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高明晟俊塑料助剂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67707465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1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0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学试剂和助剂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85398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明城镇明七路</w:t>
      </w:r>
      <w:r>
        <w:rPr/>
        <w:t>72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文明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6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6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6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c5842e4-b2c0-43f7-ad19-9e7e0c432f7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32b6213-242c-4d4a-8fe9-a480fbee3b5c/170a6dec-9f5c-43a6-ab7a-1419dd097f3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808c47d-82c3-4417-95f3-637612b3546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c5842e4-b2c0-43f7-ad19-9e7e0c432f7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/gAAAEBAAMAAAABBfo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AAEBAAMAAAABBfo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wQFBgf/xAAaAQEBAQEBAQEAAAAAAAAAAAAAAQIDBAUG/9oADAMBAAIQAxAAAAH6MVbQ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AQQSUJIQSQSCFlkrmuFsrMQMKBDQWJlSOoIDUIZDxev5Gzgdfmeo3gcP3nkc6w493b3m3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w905b9DhHQ28rPL67j2bY4HK7nH6YosurLPQcIYvpO34T1md7YY0EsQUMoocWAyBkKhg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QFkrBa1IS4KTPqyV10K+aydCc1DqpzJW6vI1l0rIWz2FgRqZRCuPBRdmNEzaZqwSJFcB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1TYZC2QgKQcQAYqMFBDKC5FawX1iGesqpqJcFYjIwEYJLKCt6SsNquBXQW2VFlUBcAgz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ZY2W+w121rIroa7EFMIJAMkIjyCishgAVrcU12C12V0QUges8p6sXBuo1bUpuJJEhhAS0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jKoVAsIC00SDqssMWBggYCGAkkgAQKDKrDAuZDiuyGHghJAEQEiwaKQwQYhxQ4lrjQDB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1lTDiQEMJRo5FnK565N4TRn6Vnpufp3Y14H0+jkaa+d0c8Yk6FNnYnA60vN6fOoO+uVo4+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flSzVlvlzdnMJr2wquzoSNKq2gqLoCIaY1xGR7Smu7MaBjqTsN5+s79PGJ0qsRq+sLTQ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SKtlqtAiOtTOwplCvd54OnpBk1zmeFpwOxFXTt6HKfLHV3ed6ya0sDioXOaCql1Zg4VxG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gjBRowSJYqyOopcADEAClpAALAViyoZ2BGRxCABowFgBGA1bQkKkpayxWYBQKJcsGWKB67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CMRUUjVqxQ0eyqyNLVIB63BX6zyfrisOtuLTReCGVGV4LB4eSSgRApEoqBYQosaKBosG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QkgWKQkEAFZasIOBKlXKtEBhAyihlJBBopHasy2GthpGhY0ASZRDBYyjFCNBBPP6vK6xt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+glejNc7ctK16xKPOZ16HDy2Z7XT8nqW/k6c2pbKydmrBdm5Gg3DbVZHouF36sa6fQ8f6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rIdRuLSehzcQ106MZLaLJZXLCISAWCEIAWqsJFNAraFgYMZRWMIY1AMkWGthuZ0eE6Vg6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JUzttrxRm+hK2tASqu9t5nQnmalokBUKPEq0oygEAUkqstCIloIylVsqaJCRbACBqiyi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gQvCuMEgGDAYQkEDJUPGBAjCsIQRyIYUsVsesyAxFSABBWEcqRStVlHFDQFdsKmZRUsrB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VtotbOXSCiUkWNSS+UyLVrgyhaIAskkJIAiQJBGKkYqQwRYIoQIkEFFYKuhnOwyBIMOQ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gsIIQxDDKSpGKmHKGVhAELCSGo6smD599K8ZrPJY6tZzp1MwlueqHCPZpotzj1Fae2qyN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o9FkXkW9G1OanetjzevtS3DvUQFeCx1VSYisGArVLac1LW4Gti0AUYVhgyisCFC1SGC2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olqQjAhSQW2KZuTbVfSvW53ac+VT0uQ3ZVaZrPO8t48Z1Ltdpw9SY3NI4sjVhiOJLAGu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FiGFDwSxYQoaWWIGMIiWKCwAJzaKUhRYYEoxYprHWMMrILTryFtua8IkA1NoDAGKxArF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ipIUYQjvUMAaraQz2WKAVWiyKRGgnqvJ+tEhmqufTzY3hwIGFgBAZICSRAYCEUIYCEEk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IQSEEFQQBEGkEBpgPOmSQTIMRIIIFBFQxoVbIVs8A0KiGQI0FjGUBwVxhQYolgr8yj6vK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57U7PMyojo2kyWdK2uMvo9C+du9HI49vTC5tKEc1QtSVxdU1Y5jEMAhGBrYnIDt1asAa1V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L1YNdtpHjRiLDBItUoNFYUhqZYSxQ8EFgskGCgtiOVWRhMGriusgN739jkapwPPWt0d82i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yxYO/jXmyVXv1+nxuzPM2a5GRfTYMpIrVwaKpYliRBYKBVhLKnHRkDABHiDwOKHBVa0K1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KEsFdiq8QtUgAYEhAa4pYlgIEJGKDK1aEki031FikBVqB1astgWmptAARAUoByKVWqVloq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V9gPA0L9A5fi619Zg4Ql9V6DxPtt4UGXMkIIYCNBQ0FjQUMIEIJJCEQYSBggARSgioJK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605dSySQSsGAMCGEYMshgA9BdCkNOdZW6Y9cE1yLZURkfDXnOc+rWcmbsunntHoJqUTW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SyMR60LkhAZCQQkLiNGiVvWLYKy4hynldbhutOfXHfK2hLFsqVNMyOt0DzXYsSPE5hFLM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jKZbBCWmCOGFDEDFR5IQMpx8nW4b0XQG9L6dcccYs2LmrInaW1Imlaoakq7rg1qM5mm7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c03FVqOBlMGt0qW0sQOoygEeQrsKDrDBkNLGAphEhBBIhaKrKVGaVDV2qOjwAMADCFSC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0lVlamFSSuqLnxUL05yK17NHKrXq1YZLsz1Kt9SFVDCIlta0XrKzqWEFyCh1Tqe18b7Tf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iBIkGCBggAQkEBIAGCBggYJREAJJQhlLGh4jBoz4nX9r899/LdJJRJCMCFgYJhWSPGe/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+sYD1GOX2LGXsX+eY6+fDC2uGiVCNFaiISBlHIaHrYDNVapDUjwkKyFd1cGVYXmtolTZ6u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FfF7fBdqk0PeuZrxJXYEW9c97Qsz62OszM8wDMlUcgFkEcErtEIyEivIDSWklZAYAsrUGW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Po9b1dHoYS4TnRHd0jNpNdDkKzc3r6aXPKZZEqQkJkK7FsSt46gISOtRZU7FdlTFoUjVO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VuIMKgS6VWHUUswVkHSVj13QCyEWwCtKyxRnjUuWprdOfSdkcITXYr5ir1K8AjZliKab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iVjIVIWUCupKbgAMo9V2cBEKY12s012Y9Y2UWUL6H2PkfXMqrLYARQkhIIEASNFgwEIJ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IIJIQElVjkWNF8xVRsznsJn5B0vReP8AXDx5KrGssObVBru5pXk551A0KBpCFSFCBjXY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0HgGhkSGEdXVZGRGkUI0S5ayMIo0IWGQBeuGqvUpvLhpvQq816rmOnIHWa9OQevXJgNt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5wO/bw+7PMDJcQkShpCsWywMJBRzVFwkEwU6OkOJKBNZLSpA9K+fAD19Pndapx5a29Rr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6J3eIzn6Ozgu49mprbzzV6VBasK7EuCoQliEjSBqsUrsrsBYlhWCRWEFsUELCAYlO1cK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mzmpL1Zyal66clZrq1c5l2Jlkt9QEoDqphAVIJBKYWVoarqx67ahWYAAAyk2BHQKOoIy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JTcgoNNlj5pvmVzjWb1zrHr/AFXmPTQoK1FIoAiSSCoJCSQkkIDAQwEkIDAGQhjrGLSr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ce/OPdr4ug7k86E7e3y9h2MWJzobuC0fQsfmuldZ2ZbC1bhSQsVHFsBI9ThIJBIB1aiQ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UaUiSqnkILURLI5SWIjuVotcwocAcEBQhz6MbXKrWh69ApZmyJaitBOma69Lihp2mM/UZ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CVCFgQq6qrqxEkQskq1YIVWlNLKi0CDUvnl4Qi32dvHq5rjbQaZ2trq33GGzuhz4w143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aFZ56mRS2U2liRR4AWRCB0ARbCixWhXpRdBx1S9FOci9evkrNdNeesvQooC31IBSY1l0G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YABJFJFKQcCBKRGigsU11bVIjqwFEKpYrJW6wBVkWS6qJoZM1fRZOZOqLOQ/Xezjt0wn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AKnzqZ7LxqVFxKMezJX0DqssKrLSgwEIQAgkIIDAQwEMJDABhQDSBDLYytDsjSmCEUiv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Wpcm2slnZ1L529siVV3vVff4PpYrd4qtIUm1aS6CClqAsikkhA0CAaY1sO6NEDwDGuLJ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vCLHhW8YSMQEwCkhRkG53T5DpzYEerUmW9B0uX2pzy4unzGyhqas9Bluvm3Bg5wB0ikw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jgtCJYotkgyiwCPKaprAGtivNrqXzabNDvq4/osblxtnbsMmhzMqrkqW8VjbQYd0JQFK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apeyOIi9url2TWurKF1LQ8tNsKiFQGCIVJChUkEKgIUsAHSLDUyWZ7gtFxA1NpRI4ULY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iQpXZoqporavPVOvOH1bk2d5U5T9WpnHZpNme186XrFshUisoEeINAgGIBXGKvOel85TV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zfVnqEYCK4pQ0FDQUNABgixgCEqISKSRQ0hIZQhgDDBYFTDBQ4X5YwjlIYSWQ2eq8bulu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z7I6HY4fctgdQwQhAHBgUtqHWysKWAMaFVj1i2RqYkRDCtbvIVbVFcOCOAhWFdHIGAA6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2E4Xa8zO9ejP1rtcF9E3X3uE7N9FdTWjbiMuzIK16vW5/Q14lcmZV5BQyUGkGC2EVq4ru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RR0daYMhBZUqPXVm6syUL1LOQq9ivlJNdMc1zWmdZbhQzSMthVal1lRCzTkGVUsFjgrL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2WGyCCCpiwqUSESkRaZGIhilkCwYi1cctSbZhps6o462dleJXc9pOM9nUz84az0qcRudSU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azMNkTF6/wA563N0Ix5162QaUXCLYtEFB662LAIRWBWzKKVBFZRfOeh8/TGQgIMn0f57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BAIYAMBYYLGAIYSSEkIIYJGgpMFMgWVlaBgRpL8rrsrvJmFoKrnKdGvlhQixS8t6/Yw7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jyiZIdHUqYsIzAVyKil4BVwlkh4SsEUMMGKsQGDQqSEiGABaDowJCAGIvDxaufPVqbpZ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x6PQc0xdzRpc+Lg9NmmvPPr6lumwrOTRHQFwoWMld1YGkqW5aK11vgWXonkKvYq5TL0R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ojVcYSyGSqltdlpqI8irIwQqwmlelxjFRShseWCWKyqCYgVlVoYhgUeIxC+ZLDzkroTkr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dr4i2dlOMLnq1c4WbltwWXVhtZkZrKRqYxzaEyHWKzdzl97N88znUWMASEkkJJAyQX1vk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+dK2qJYgHRqC0MKVGA6tUPCCkuoVVxUsUp4He4KtJLJW9C9f3fn++qAqkEAxrJZFg0Egy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BDCQwwoeKkcCBlsDh1YhpZJD5ZdVHO9sRR6766KvUHZmtt6k5W2OzcrgBYqLgpsLCmAZ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7zI11pTZCKJcRWSHgUsiEeUlbIIOGg6wEIciugWUjKSKZCJYDn5epFi2rC3SJSXIwNK21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L0pyq169fD0S7xzmmtlecrdUsGjqqgkMIAUI6oC5aFNTZmL1ocuQgcQQtN60S8WmwmWI4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EW9bmltN9ziHQc5g6zpx37MOQ/Qss51uyu5qewoFiJdxevza8eb7Oucc2izJNcMzXSq2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XY5EsMNkBIsMBDEAMVfQef9Fm+eIbWRCFBkJIAwQMkB7Hx3tOdWszFeKSt0IIZVbJbCAED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IIABqBOF3OFTwRRl1MfQ7mSVVZbFBhIYSEEYNBaEAYSqHFIGVIykdqyNFCkIoyqbGtps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ViLrkSAt1lLRckhTZKbG6/L6C96wRSlrSVSGqqdAK2thTocggUMQjQqK4YquRwFLIRL1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NK1tVoBHEJgpYEiJLoGRV1TFXL1F5VS9ZeTYvQqxyXXVQJbEUqyMFhZYqupuqQ1FqrYA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ZZFEsao2WxoQCAVolIuWjDWDVhc1pn6yYx0Hk5c6VlnMfqiuc3QZMT6olNpNlb12oVKU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GFRgsA6kUqARoHmdXk2eadW74IMoSQkkJICac22L+X0efmyQU0kJJCAwisAeg89383gMp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SAIMICCez8b67narDRm2vJEEhDReZ2SUljwkFZahESI1VWIBlZTHxe5wqYrBe95z6AvT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AkyiMRDIhKQsKPKwIEVlRZBUEBJJQEgsYksDyhpFMWHy2tprlCHiysBXem8Odoid7g+p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oD1XWzFqOYsUhVhWwMYMpIKb6xLkuiqGtXfOsutMuddqYRZrv5Ns305zXl1plEuipVls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KGrEtqax1CzVspZLA0lrZbKRYheyrKLAQo4FsSkti12aBjVNcwJXRPIW56r8RLO9VxRZ2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NNzrrplj1s2pWL2R/a+X9Nz0SleQuzWLYlssD0sWVsYhrYZYFIEqFWI9TwyqpYCBkFoa7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C3jdni2cAq3owYIGCEBBJITo87q5UYdeRZJLDAYIkUiQIgD3OL2c3hEHWZIAiQkkJIFkk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HOpVamK0YLBIIl9YJIgZWUDPchVqiyq5aAQkqtBh4fb4lNBFr+q/O/pEtS2ArNhKowBIB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M6tK4VQoRShgixgAMASGiymCUiuFgwAPmAk1zFtRV2pthle859mitG9b4728pW0KGJKU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UJLa3PWt5w0HYq5QmumuEy6Kq5NMpCxlgyoC1IAFIXPXJbZVWXHPcMKYWsKy9QygQXMrt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LU5tsra21MN2u1OWnWus46dPyR1k4k1nqpz21NVdZuQtzWV1djKYW3GzAdsrI+iJQbwbO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vIhIoeCwg6PpOF3uO0RWxc99OgdBKZLEGKqW1EjPWxTdXeVxwpQiDZAIyIWvRcGuxAgE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+fs4pU+jm0EWSQkEJASdni93N5eeypDJKhECRIkkWCAv6fM25vMiHWWCwcJBokV5XCyVS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q9WmLVLQBHAaLakfNoUc0WklNpAUWFTYEji1uq4uF3eFYUehfY+twbM0wQIkFUpaBFZg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LJW0GKBosGathgAQQBggYCCEAkAwEr5kl8uK3BitmVdFb7JrNN+qa5nrOQJelXiC7a6JK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hVWgsgaQtqAslcHICqgBFjFdjV0TUyMsIYlNmiWXGRtxMA6licpe0U5R60rnHo2s82by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K2RqrJVb1OB0dM/nPRcW3kaS3XAjRASRY4XoYOpypZCLBDKEkICDr8fs8bNYg7xJASSA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r5+la3Jm5dNdtKLQio6FgZRq2AzZdayMYURSNAFY5AAQsCo2CmouzxZGA3nfQec1OSVPo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gASoG7/neti4K0VLpSashtKZssl546l0cQeiuPO2ehvxrxb+0ss8XZ6+HlbfRiXg29lj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i6p7TUC6hTTDMqFgigkKKC1SIIVzUOEagSoFAl53H7XF0NlXcPc1vVKYkHiEIkApVAJK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ggiCjBCEEMkiQkBhUBwKGCKGC/MCo1i8VySw1bZZ1cPRz1skM2sSwBglJACUJCjAatS+Z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RXmpXWHGRntDj1V3c/IB1k5Zud6U06mhazcmuxzO2jTZ6oFuelIKO1ZCpKpAUN1RHR6F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XV2iVaM48dkEFhz+N1+PbQYe3OSEEMiSA63J63JzoyDUgIqQRICV7HF7XFgyTWZIAwRZBD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0VWqzanLJZTfTQDvFV9Ztaq/MXIDFsDAgYQrWWLXfREMGQEkQBDghQHmfScqvNT0t/TPk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t5HjrPXJL5q30dcca3sTN5F3QFUs0hXdjNerCyu0VooCELCgI1BLRTaXqiU2K/GNWilm/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RFtkZr1hWXcoZkAZSWPTYGt4BTFpdlsQgy87i9jj6V++8B9XlKlRQypCsGAlQSQIYCGA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TAQwkhJC0KTFhhJCBQQKrA+Y1k6xW9oE1VNmaupytme+08yNadDbGcLdKuMDdZLnm2dQ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nrvKWCi7VvPOPSlnObfEoo62Vc51i5zPdCstB6tWdRGNiiwCbMvSjsrJy3YhUsR1Vyjl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qrVwtrNRdK7A12IOa7CCrQcvjdXi6hIPXEkhIJDKSdbjdXkzTQS5MEqAhZfn3xZzdWQME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RT2epR5+kpZJTdnvR1rgrFBoK6sisJaGllykULaVx0BGgY1Q0WwRlgGqsAHQkbOXpHAKK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4rUuKUclMqKpGLteDoFQJJKdIi25hKs1pcFsQJai3lKyXVEqz246ZqtFLtzaotYOkFdk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TSiVZVZWMwWLKrkWILErLU1A8jlcnrcbV6H0jyvp5QsUilbACAwEYgwZCCGAhAAwBJCAw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uABopGEgqkAUrXzGyXTANdeV6VW1XYhrp6eL2WvQWB5DW1RZWyWPZmcuNVi83znoPP2N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MC/LrzrIYysMoOmqWmmEJE1CDIXr8juy7gRy3WzrUWxC1VtgVshZFenraQllRULZWPLK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kEObwe1xNrIB0w0QjRYNpx6otwyqaulLWWSMINN0vP3XaY41Xo2l80PWX2eNs9hJfK2+ja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3qTmiRYDIqWhZSMAWBLCo3LCmPbXoWCxHiKSV2KC2qxAq4A8gldtYLc19NXWYtVawtVCyq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5puGAsKKLGKa9aF9tVgssUoc2FdF9JjK2jNXcVrrrJUlaPQxttqtqALKAa6NSakZS9Qko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GDXEq1VaLVAUqyI1TioFK8ni9rCfQdT1AVhQBkAOKSMAOsLIjStJEEIBBCSQilKY0qaK+Q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WiJByhGKRWiyADK+Y2SvOCrKWiuyktqIfR+d9cvSZTCUaaqEKoYpp4LI43F63I01EHeIR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SBmSShrybJcLV2EklgIAfReb9RnRtzacaVYB5K4sKlZA1hWMPU9UOoIliKXo0Fi3qrRR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9hdp42718Tyj+nJ5yzvCXkN1GjBbuVVZiUs4gEwRXII9QzFSIGEeWgIqLRZVRVKI1NnZN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ceqslsquVmkhQSV06KqN1LwHVxC9YTReIBBbUYlNlBXZURoCX5r0EWykW/Gxdpwoa3qcV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L6r1M5rqNuDJYVa+buLdKSgyoZmvREsjLmuFAyPXW9810l9Fwh1troMa5SBkNMU2LSAPI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MhKr6rCLKZeTu5nrq7CwUI0hY5VC0K0uUqFi2KZAwSCAKMVgwLEYUU/net5g5PTptS71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AQwEgCQV+cV1HOGp00AvzXVIixZ7zwfv7bojQiiWRXWkaEIsqzePy+hi3LSs3gwQOvFtj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IBYd3P0Z1ksqssMa0oGxjH6fjdjOnkmbXYrgWyEBgRFLCslBZCKl5WIqOzILdWyqWqHe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ypwB4BXIGSDSVljYbi0iCEEdqWGiKNXcqFqXWyAF1YUbLpzpdEamZbDMXYV66i1kuKtFc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TbCq2IGFQtRoKGLECEZY5Quioro0IUC+wptRSqMDDcNVB1aHtrcaUgtYsI1Di1o5Xm1V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0WWQSCIK7ApoyUyOKuW0SWKyrKbLDMLFSV3VFN1hEx6LDnPuAjuJYLEqSKGm5I4f0Lxnt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rwNcnTfLzK9ff5rPHruZ5Zz6o3BxL6mcao7o5Ws0xmqstAE1x47ldPgp1efnos7XQ8v1TI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Hyz2q90BpQGAsMJIV+XikTFymCX12LUzomn2nlvVLpitC0lLGDCltTRLMO3mRx6uydTiz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onldvZeXz13ckcedRzA21FpbUsByRa7VFVoVNXdYDKauapiMFlsirYzCQWIUV2qlbqVNc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yq9TJKnC1aaVlZXRNK2Vli1ULtrxMWXV1m3PHrOzvDMriCnQMlbFropYc9pHR0KOFszW0F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K1sQewIrJdUC1KoGlUE1YdQ6GsVmrJahoo1Ea5SC2Z3LK5AFLapdkiAqOqMZ7XqErdVW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xkuFevQEVqLqSsvzW0AqZzOWsFd7CtxcZnsZMUsstUaK4GbbTUtYoUehb5TZBRlpq7a0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yLs9sVgGpKrqizLqrjqdXn9KuR4H6P8ANrMevP3bKq/U8mU4+n5uFNEZ21UFfZ5Fta4jE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de3kdSnw9HzB5HJps1nn19/g3OqaNUvEENTfi7cq9PhdCXT2PK+jr0c8l3ZegUdfkjRm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VD1HoeD6BVtyrFwdLBCRzTYrV2VwYELghHoZBrKLC0Ko1mWsttwUnXqxE6CY4bEorq2z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9brDRpRFTjBoKLKs1dOe6mWAURiFQGOSuwMSZ3suyXUS2SnRLbWpS+q7OJVozCPXoHBrH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TYKkXRmYsS0LplVhgvd81QbNSxTSWVlQFQXBjQiOOAkOGQIKhamBsyaRHUi1vTZbIFW5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WQDVmFwm4YOSta7x6rcxnur1Vneowl2a4s049RnYuVq1grNBaixQQ4plhXfXC41WFRRq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q3suAKkWIZxfIEhDVahUmhLKb6iLpqkWo6q1UcQRha7sx3a/OcRPoXh8Js9qNpXhdPhcg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Nr6a9Pm4TZvrcnn3XndTHanR1075dlN/hj1GTHw7LPQ+RbU0sbTNm1UmRttRu6XKzxp7X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UXvcrlduO11/P77r5m9NzFVzIOllUVPeK9l0g+aqNWXVLLCrvVdtFkSBJVSqD35LCTOx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UJdnsNF9UsCMXWVPSy5UU2IutFsuWVkWW59MJJKVkhYliSuyKWVkkratLBIM9Vyo1bIy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RfXcpGSJrqqanq044GzBoLHq0VZXXbAqUFujI9VmpjUK3lL1VFjusCvSmopx6RmrigBh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DJZBSIrWskSNCurTnoq0CkUlqkMViq2uwqNqAtpcwyWDWGGdq7YgdTJfRbWWxbDNqpeHu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4srupL63oEj1ltb1EtUiaUJVoW0w3i+qq7qoTSGMd8NjmVlqq8KYqsWUzuVFdDVlbGKLq7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irX5o9Ll8w1FXzXNi9xoo3WdO3zubp8jLn6LXrddyfQGCn3XiIPGbsVzl7l5vnF88d3i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me3Kunp+757qzXG4PZ5Got1apB3+RLXoTbJR6Dh2c7j2Z5J3eVTnWqxG6lZBW/Hu58rb+X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0S1pdXSllRCCAspjRhKtyGhJBmrJU4vhb6rqlcZMld6SpcLbBLCPVfUK0hcUtpVkGNZAy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sERQWcVTWMZEF1Cl9d0VVYFawFeqt4yWlqS0Eqo1ZhLqtQ16MU3BoCFKfLooFuz61uRx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etjOzJZZXZSM0eK7kFRVJbI4qKxGDLegaAykKyktrMBU7WKlpWu1YVy2sgsUFdqlMYlt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voC6msNqwS6rTEsaGbXg2j13Zy6m0i1PTUVki1LXKyusqeu8zlqxkLjJbWJbl1Uz57oR0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hx1WwFdlAyNkTZZSq2OaxZdgrzFOa+hz+hgs7novNmN/q/n+yPoHPG+XyPM9X4Ozob8XTO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ocjSYa6hzXlt55fdlqN/LqZBRqWzNZe2nqPMWdLN4A0myWWvzqZxsxCMeKTojmv1bHrpw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VuljVmt/P245U9P5j2Sdm6uZrVOtQoyMprGMUwulktilbK769BnhrVdK2ELBDSQqhTC3i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Q1y1xpYylorliFdq2iJYwgjLYqtCxhSFWEsSDmABJIoUgVhLqbYoIW225bETJZQPcLoK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+W5IOim9YttYtdipZIquj1UoLJIjFVhsKbVYNbMKCCOjEZCt8EiK8BTegFeoKK9GGCmx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SshyIViu/NpM4tlFWpiUWV1VtxXS3XSoq1Y9KWsISUkei+oSvTWVlLB2Rx1estQgWm56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B3BK7UaJQbitiCg3UlqOgrywRXUXl9bFXiNWS7U38vRUG7YMM+9vQnK9MCtnnMHoq8Tp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s10KnMz2oM4Brwotj1xKsK3IsqQ0aUfisWm3C2inPudF+W1a5msyfP0aKy6XrL8tLat1Q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Xpus1Yd2EX3/hPo0XmuZqtDQDBICRVegqZCtrMiM1Tqld1ZYxYSyRAliS5bYpZaGA9dpX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S1K3W0WpySQrXY+cd62grBTIYWokLCrQ1aio9lAzBStkhHF0U121reaGslFmcvsqtGjWC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1K3xLRlQgL0WWSOoohR1DgkiytnIscldyiWJYSuEjElqo8Gp4LCghYAbO1PVaot9d4gYB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Bj5w2KYURqrau4qybM5TdXtiq8KLK9A5Swz2ByuSwzR6Chlc1OCW1PAwKS6kFhjGbRAZ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zU3RWCwpIADUCWqV302BkrLKyxwPH/UPC6V+sZo81lEk73T8hsl9Twlz2c31HEvPV8jiUn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c6SxnRxLGcpz3LUrtoHvzWJqpsHNksVNkj17ktaZC2UQwqXbVo59uURqdrnjZuayt7a+g9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res8r6q6i3gCiygjhGRlBRfUVOtkttbxHQmsrWrK7oQmGyVyKyFYFllZbKjYGWwrclYA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kRqEreI9bw0V6FTW0qtIisKjVwcQiB6QPSw9NjldbuVWkC031FrvFNQdHKuKVgiGRHqu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KgKMEKPTFhqvKbUstV0ASlSXSyCMti0NaBVtEWZ9NRKrUFdLQIayyt0q8iRRcELawac0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kVmEaooR3Qqp1Yx76rSGkjWZ9YotrqCxYFbPVVVtcIy1l+qq0ai5hJVcUyVml0JXaoDT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u2GWZCywikpvYzXSuNBqcIrYBJKvO+k83XqMG7knm3yIl+rDYmuzPXFlYXNBlWpYK4ly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NlvSqpa5NlWHlNwzlIqzdIpfQ6a6sxhovOQdLdGXSaYty3V6G8rm9DQMvkO2TV0UYddO3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00THG5cO6wxQEwBz35YGlGW0LEIKDRItq12BYKWVsCsX1FpYArtFlFiuCyuxatFYS01vK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DWKQsAV2ISB66dq3JUwGlVpKrsiS+m5QhQdWholLC0JDcoda3MSNWxmvkGrswxqMrq2yu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XSLCojQUkDGhkcqpakVWFgClgAyWEj1xbnsAKLhSqlpKmeK7IKDK8SWKFRXSO0hLqno0O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sFOYpZm0ZoJCjiwFemm8gSCPAFXgMW7ILerFgsUJkEDgSyAltJFau0COpYshKwpoRUopeS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liwZksKbCA+a9F5+vSc/QE8QlmROpXhti+UQc0wall1EivrN1ua3FlcorfMrS2MDLoSiYl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116aZnTTdnzrppGcmzHFolk1bGsGLncnQCGOrRc3CZ67atKiz6vtNuDFLZmswSU6ucZn2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4qsoVNXF7VuNCCIQV6KbFaSIrErASLWWLK4QhxZIVlEcAtqg5ikDCjFhHBGiPCrYhK2Y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VgiKPmvAlqEkiki3iCKNZWDRMzl5EBXbIrqvqEklaKrgtVgtharFJGoq1CwDXfFQJQEr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YiQ2C12tD0iwei0CVWESNKrDKllbxSSYrZwUmUG3HtyjvRYKxJSLay2u2scXKVZrMpe9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mey6opdrTMunGNn10i6KHHuDFdeisWWwlGmsNFlhXKbhSSUWvWGnTVRo0gqdgK6mStL0U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GbMug6ea7EeLrvo1lpW4oamrSUQVxdZYIbJbXZK9DpK8r0Jc9ZxpNKnnBmvw7X1yaqa7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YptSqL0ql01irbqxrfJkr9B0d3ynS9Dml4LnZ58ZxaulFtM3fQDlaJKdWNBqb2zNXe4fV6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wzraAQiwoF63CK3UspIQAhSM1bkZWpUsJVa9cWhHGCqRbUFcSmWKOy2QjFClmNFGEGRK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1sFUsiuwCpFI9VqgqtQtelx65YMtV0RCVoaspoNN1qVJcliK0pV1GaykrvsAKLc5aHIq2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KLHMrrIEWQgZQh6SJZWB3IiXVCtXaNTbWBg49TQiPWWVWwrWWFtMYZnqMmfbhLS6lxS4r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SzQFWqoqzaaxbs2gfQHM5soGJYqjAeV2FLoBHaEDZy5YlK1iBhYV6NEVAXiSEbPppI5zn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9NmM8hTbn1myVMFVFjNAkFT2IJNQlbJVV1UOjpdNr8NVsGyx5tuboXSluYVzE1UV07WRX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V1OtfjWS3akokMSnRRXn1zDnys2YGq2my6tGK0xj1K8jacwjTqux9L0OSuI2audns93o8N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Cu2CkMsRkSxLVUCIXNluHMsKxorIQB1RxilhXYVK5XYQrB0tAHQkksKQt5RbCLXY5ke2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jlYsBHS4UmuVBYtKzKgDsPLKJbsr01RbRpQXVAlyOosW2EZWJXLysX1kVqxLFYjRKNVr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S5HDkrKGitLxHUAeu0qjqVQWFZjBW1RxWwTVYPS4JXZUEW0GkVLDZrayWGstLVUxV4FVr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PCBdGTZaUvzyPLAGIQGli6sGqDCNWCgtqgkdrWy66kCXpKLVpLoWFsxw1gMJyevmjxnRo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OMnlKrqrlbaraRr6EkUWBHXURxLDbRpmqRfXC3V68Rs2/nc7bVG3V1tly3YmpENmnZKrK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1VuJ57rMamrtqIWFSjRnk4uXOvPnryU29LHRE34zYM+KQdOZ9Gj2RrSp656aaU0eg833l9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NXi2kNbqDLBC1YVuUSWwFlVwJACNWWCQW2i0dCVoJCSwqOIwjISxA5AKl0KroJU4LIqmMi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FZspRnVhqmqtDKsm2thVFxaGyb8QBprMN1GogWxV0Yrkv0Z2UCEYpC4BSyq1CuO5nZ4J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AWNTaSyKVXpUWqSMqksAA9b1DCm8NRrNSpUWvw+Iezr8WT2NviFPbZvIoe4bw6L7mnxlZ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1m8YT3uTxiHtNngET3FnhYe2XxcX2dXkmT0+fg9A6DeYevTZ/Puelq86Tt3+cB6BeFDtT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56jXszZRqLEcLYJfjtW9FBfWqluTZgPLcXoatPVdDjaMNnE6VS+X3egpzdlWivWfDml8ZJ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3Rn0aTmV7jvOE9HDpVdS+nX5SW5rbKruLJY6lVdibqhtVWkc3LXQp0FVqVp9r4z2udCE51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qwZqzdnyiThV5DMb1w2WdvlZb7QvQ5qXVK1ti2ujK6LswkSGxkLrhuMGfTVG703mPQW6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wxDhR0WxUg7ZWTRZgpXpNyugWmt7EapDWikBUDhqy1qbRWRhkkGSwKGQoyFlBUkEBUeVwT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Hjaj2VnhSe4TxKHtZ42qPfv8+FfQLfnEPouXwSnvZ4FT3I8riPdjxMPap44p7NfGi32Te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vo0mgNXK9b1jvRBgIlxriulNgtsIWUjGq0ptUgSQtlNJtpessqQFtuVxrKGHfPaZPC+7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a5cIqNoKxcCuWwTo4euYcuvJKQZSrZBA4FLAEIRfR+d9Nm+UMfUjEixiKLIVlgQGKN+Dp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tlNxKGJGsz6CqysBsFhl011CX3VlZZ82mu5c2hHcFGpt58DWrTBasxfTsvtwzaDKL6zLV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rztOqZqFWwRLF0dUrqzRgWuzn5C1314EjvVcZq7u3yir6lPNQ9Nl49Z3F4hrsLyYdVea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1YUsS6pXyEj1fdU0FntMmLoVWZ6DTWzXwxXRGQLrv5nSGCc86g51taDW6V6l6MvIta4p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7byftMtYQSuhQsMI8y3BhQdq3CIoYUU5tVSZ9lD1aA0FqysdYcXyPtPI2F6D0zszXUQa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9rj50yMNZFqQYPWNBDrcvr8rOpWDrIdYMyAjIVt934T3XO25dNWdNVdAGAlNrme1WSwQK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BLGzWiXCBrYgpvJndLBAWqt6tEU1XqKrWmPynrfI6mJkbpklYOBAwQYiRO5w+3LyqLKVM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QgMF9V5T1WXkrKrtQyQhSK4EGEBIITqczpx62XjFqpssK2qhal1hmp1AZVtKHLgiWQsN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+W0Omp89r5h6Z6SYCaaFlAmEkhJAGAgMIJIQiUSsGAgZIQqBwsRgoC+rGa8+3PLnOvHYY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COWTINilQuRWelDVXmQ6K5Il1N1NudLqNg6ynsovG6/I70cjFtyIpF1VXU60zejydCa4m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ygf23jvZZqMUzbjRDQaajSkQsiAsIJajAessqVuEiO4tkVTKSXrSqYPM93g6ICvTEDAZ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dvhZ1ZBNZMVi5WGai2yuxxO75/NaA7zIsGQ0l8rZdntvIey51amTOtCLYIVYaSgdbqywB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wmW8sZ7wxS1gFIQqe1QkkAVyq1LCoWw53kPU8SuOelN5506inNnUJzB0ycydUxyO7Rql4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DXGnZaOIO2pxp3icEehh5z1K2S+Rb0ps8zPUQ8vPS6TyJ9cV8efYk8bPX2p4rr+hMvSFtW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YgLGa8WCSQNVgA7BabQiBbwuaxFzbWsq1Pk8WdstAUkkDBKJWQYpDBAxYNFgxWBgFNBAl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6cySiKE6XK6OJZ0cMDR1UXnDQ1luQLymimdKKNmfPibhnFaKhZblo1V6VWs5bk6eSMVe4a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3XVh6qMcirq2HGt6LnG2dInH62u6Xi2dTRXDPXtOMe2xk9Pg6GRlFgVEHlFhbUVLWzsX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0JfUgNFdZDFiozlCr5zjc3p6beGPQyzgTvQ4g7cOJOypkx9DCojREJA8rUc5uhLfm6CmC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GoFFsetXQsfKhJaM9blTmsIEGEUcPWXNWwytWM8rGqsIpZCWBAvKyOsGqlgCQVsWjk2Iu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vjIntR4sntB4uHtD4iHtH8L6WVqMnOrtziE7Q40TqrzIvUHLidOcwnT9P471q8webY9K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/DvTgle6vEB2TxTZ2PQ+J97mtLKsiLQVPnvBRoqNFF8JRcREdC3PopL6o4wirmuRououo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506trfFbr3zpwm6Vd44zpQQbdUvNta9M420Z70yzBrlubBLjpqgyZcIt6dvJ3TehkbHr0K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HA1OO8Z6TQeTdp0dHPsz2OVsG+eu+jTM5NXL6WOVSaMNkIK1xlp7BcU2GmQ2WIbaFRd9HK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aMhkfoYJWeuyrVbRlmrqXMyeq4Xd4MtF+G2tOvHssLi49H2OV0+egTWMgg8RhqpYSMhYIB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qBfRbWXCuEuqQ0Z7KzH5b1PltRS43EJhDCMV1xOL1cMslpspj1D2ZbiztcT0edcvFfRY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Lamgb8fTX3CCc9KsqLmqcMKhUwMUjI9YzI4zIQmglhECKLxC9Q1djCq7AVoZ7wQJcTl1X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JggYDEEgRIL6fzPq5eBi0Z0JkqSQkhBGAA0NfpPP9zN8iwbQkEMECJCSQhUpf7nxHt820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Z7xZZUGwESOhZnesvDAIkoSuyKWVpbKb8dnzi7A2tXX0bM91F9U7ctN+/fi5e23BK2LS9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qvbitz7BUadeZsnWtc+aermTldG+qWrNoGrsPObPp2Y1e8sNlq6416FMu+zlrGu3npLu1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wdJMc+bNtZTqppp2pYLVk1NktSx5VK1RRFKHR9OJoso6maMtvX5ch28fu28qhL6yyyjb2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q6vOeuoM2lICp7Lo5rMaZApYhCkkD0vUlhMLFKq1LBIgcD12KyMqWI1QytB8mzAZvN+h8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IIMCqv0eZ1suSlVyuoVAGSnai2G9N530k15YxEvfM1mY2MtCXWGT0HA9SemWteegttULa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kWyosWxR4sLIVhoaadkgWSsvFQNFYIqx4W9IMtdwqspk5fU42nAinpgiQMglMEIZBfX+Q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FCQaMUhEhCCCGHS6nO2ZvnGDVIYCGUDIQGQJBWz2fjvY5XVNbiipwO1BLEjlZIGhhFLlZ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iOZW5HUyWfNhmnRorrlW2ZilzZoaRRC5UhaiywwQIkJJAGQgkJJCMCGADFCNEIwEDAQw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5b5tuvPJVdUtjHRIzksCrTRVLGwvzoh0udfSCymUleqs35Zmk251akfOKsiaq9T5P0Hn4S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NqTc+Yr9FHH241fDmTQeV1FatKDUODlT17cLYu4znHSoIkislCzLrVXapLVekltdgeb0P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d5BNWssYwscrV3/P+jzfIas+oYmWUJetZ9OW+Wz1HmPQ5vn6iLC2PUWxgK5qM3rvG+5jp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RIxHEJVjtrVKYWNj4Z6c/Ot57wcu+NoeqmhqLElcXIDUsUivl0RFdB1LANbGLg93z2nH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KIYSAie48R7nN8FbTdRhlgJkSQgJigFTs3VyOGS9LGgFciR4KHgkeG313lPW5psMyoNs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slxTYXFetxJZWOj1Ec0DyLLZh2c/U+XyTrkwQMkJJCSQMkIRKkkDBIkEDBAgQJkCQAwE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kJIAyQJc8towIamJQ91VgS1VVq2g2WSVTZamWvYtVGyRXBYqRwkUVrY2clkrUsfOTVRbW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RFa0psulmYaWMdzstAkhZGV896j6c2aO7n562XXYrzrb/AD0svv5bS76cqGipQWvSLNOYK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wmrLVG2zAa6VGapOsOPDrZqiWSpRrKlNKUQ0XY1OrXzlOrp4Sy+ws8aT0nN5kOvs85DvYO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ryk6Sc6G3JFGVoaulxHX1XV8EY+mbPk+hPqKeP61ndPK1y6xXbYhy6ILvnC1ucz+a9R5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hYyEkRyuRge28T7aXwmii8Uwi31WiRgMCBKdGc7qaMZz7abAxYOCi2KVCUiGKTo+q8t6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UQOIp0mewXErtUFUYsSKWBgCuWFQcSnndLj2fNIJ2y0EGEAwkowEgkSMISSEgIQIGASk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AwRDBFaLAwQMEDIBjWeezIIcKUBEo68PXjPn6nMUvjeXW/Oh1ZyZZ025AjffyDXZPEJ2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dyZpbpswmTspyhXWTmyOhfyIdNcIOoOYp1NPAOp3KuQJejdyRHSflsvZPFtl3DnHOupO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Q7K8sWbacwXc/PY3TEU6SYAbTkWNi5VtubMY2JmdLnoYAldAoptRDZdQazRmZRara6tNZi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sVQWIaIlsUrepKtCCWFjO9iiLaCuWMuRr9C0DVmmquhzqd8+tXzInUfkw61vEB1t/moe6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bPmYl+teM88K7p5fd1miA2MwIr0PFFtb0vs/Gewl8bZW5LK3A6EIkCLUEqtoPT8zr8Vcr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jKEQBEB1fT+a9JLaytkIpFAIbanIykeqyCq6lVzVEsMFIgitVK/M63Cs+bkTtkwRDBAk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kWNBY8iuWqqMwBGgpLwhDCmAJUDytxjRC+UGr1lMXPXWIVmNGCBggYIN6by/uo5HH7HF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waKAwEjIRgAMayPKyNEI0WDRYNBFsiSDBCEQaAgkAZAEQDgQcCBKgKtCGOILALCoI4FD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wIthKiYLHgjQgtrhpmeRaAVNbQpli2LGAIQRTBGISyKSKQoYwkEADKEJhS0QQxRIRTIE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uyXVo56Z2ZEudnc8sdY9DycdpqStVVXtil1Vb9/KA/R42y56ejjb61LWLNC0XForgaGS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aVXqdDFg4WFgWDK1Y4EOz6Tzfo5dFNsyS2qwkCDHPaC5AOpUL1WlVkhK2IEsK5bZIs4/X4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XJiNTithokHCsSIwWCDgoWVixKzAWQGVRLrBAksuouKrK4OjsVOjigsR5SSQlldlQhgxo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Wlg/sfPd+OPw+7xDObUpIWEDESOxVGgsdCCOIbkSuXaFwy9jNNVRSdNtYJrqKYrJJ0Lzk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ztbWGUsWSsjhVHakmlaDLeiRLpTLbIjQyiDAQIgHAIVUkZYErBogLDWRmSDRCOEh1tVe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cTXFgJRkQYEAjQEaChgKSiNGgoJEFjlLSDRYFkgwCliqBpCskIsaAhKKYpZbnJa+aLtfC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lmXo5spN7c+S2VqOmGiFDFYs6XJK+obzXSuddN1VntvI+x8XDujUJIMIpajIEMpFZa7n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K4uiMVWoTPY5A+K00578pewA4JM1tgFlcUh6MtHE7HE1PnKQdcyyuyq4YjAOqMTCM6Uk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gDxa2hHrYFZeCXIkMVlM1ci9aAuizHDTMzJoCOGOVyvTfipaUiuzNZpCip6Xr4N+bw+L2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F1GhCl6LKF1tEXraxRn1VGW6dSua/S0Rz9vU3Hl9vfuPN1+nY81R6uHFw+nc8/m9O1fN9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7Kkx8Tq8+OrZ5iizq5JoO15bI6+pGPnSP0dirLWvjhdnzHYo+b9Lzq0aOL2op5eu4487v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52ju9g8Qvo+dXNm645c77Hnp1kOW3Z5AsX0p5w+5wx5OelvXJaBy9OPj9/f08/kj6Frnzo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Mg0dI487BONOxWcsb6jOGVZIUNtFxUddBVHrqyq2oIhhZdQNIo8WUwsqiCMR65ViSQwU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iwjLB1EDASQi0vWYtUEiuTVs4+iz6Z4f2PhzU2c6l8peLAyjB6xlakslYr0voPP9zF0G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00QtbKKueu2GEgK7oCm6ABqWGSBxO7wbPnI3v0nNHeY8/OpYcedSyuMOnQmM6qqpGh4y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0xhu9QcXzWnsX1xD2KjlzckuGrbRVNd1CJ3vP9I6t3Fkvd0eZh6lPLInsp45D2mXyJXmW1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a7oUtch7C63Nl5/na+dpeayXZ2Qa2qyrDUYW+kDFJTdDFri3Ziujo6ubcdGzBYbVxMaxk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ZSa6aK01WYrDWuVDfMDF3N3ReBi9dWeT7eyobbwcp6ueWQ6/X8n0zrvz4bfK9uoXZwAers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W7dauUtMFtOGqKr7i27l7TF2/P8ASOnzjhMXf4vVLxUsarcKTV1Oijl61rpo7eTtjhC50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ejBsphfngRbKwpRoV3FjPNLmOyypWpkS0KhI9J6jz9RLerxrTXillbOZZnNuO0wOzwIei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OSSvZgurVnrIq2AqaME0sWRkjZbzlOpThYstpNa6V6xzq+7Jb8N3fPML7KxPEH3KV4sez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ja/bRPED3EMPoeL1s3SViJZIU312FDtKz2MRLKmiw52LhGIjopSyCBlhuZ1OKnn8qY8Z6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awGEkJJCLDARoLGgIZAhgDICGEBgIwJIQQwBkWSRJJCSEW/PoxWSwCVXU1NWfonrOf0uZ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C9BWxGIhKkhYVblK5ZRWvTlvh3phvvxWxdZjJrrqY12YVrdMxNAzg0UVWFppU0Cqo1PnB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lcxNNVKxpfIhbmuFc+bwYn1UllFVBZ0OPVXTu5muNOjMDRjOY06Mdhn3Zswd/M1mjKaR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aDkvmuvk15uPr5yLV38dkrCPAAwQeLBjWxJFIykJWBapyw1ksQAkRhVaCCyCB4LCDSM5W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BVdDPfTC4MDPootpjBAAYWwEzW16Si6p1YmItOiksq2oW6rL5ZqFgvb4HbLLABC9RbbXp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drnNG0RzOuy1qKgMMQV2U1YDSXsiDGshZGDZVbBouCiu2oZTXF3D6fITxbZRnG/lXLvVAk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kJAQwQIhJJIgICRCSQMEDIAwEIkiQQYSEkFGQELNiuKrSZrqKfv+f9THX5OvknEptlKtr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XYGAQ5MurGa2ruGghe1TFrZ7CxqYCuzOaNeLSMq1l8zA0ymDmoF61w1rSR1VSwBB4qjr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lRa1MLUSCKWKGuhVTtBXbRWa6K66bXztBopNUXvUw8UDasPTm+jk34uXq46CdvEwAGik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wMCCBIgDAjskUgwWQBkgRAGQo0WKQWKhcSg3VgMUsrBEvpcrvpvDS5A7QQrYY9NGijl1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/Ebqb0Ok7WRXoz6Vo1c+42a+RuN2vITc2ToFTLoFLoFkUe3DqLzWSu+hxo1aB3BS4NUuah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VVVsSwFDWUxbwO/yK+dnvPHmbO5db5qnsy64k7O24842/TLw53bGvOz1nPThz0Tp5k+l8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iwI0FjQAcCx4LGIkaCxoKSYQWSljQllTY0rNWNnuz2We18R9BM/C6/AjCVWrZWRlkAwB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HopNFqENiWEWQdqiPEhYgYuaoFlTLDCGqnIFaQV1I6oR4gCoYIUkgQYoxIoIjVlhqYaI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xISQEEAAYVV6aiwpBwrB7XC9HN7Od0eZz78SCdfK0EIykZSCEFCIVDADCALCEBgWQkkK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kEgMCQRgGJCoTIRHBXLSUS9igvFkVYV41UXo6AwEmjMbMWik2pYi9Nq3irbjuK7EuLNe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1+DSa1p1DKcyaQQqX56jeyxGNTDrKVN+a5CpUhVy0QFNwJFaotFdiqEcbk9Tzxls53Xx0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CycCi+tcOlO+Yl9IycXV0SedXp+bnTV5Ho83tzaKbzcQDQAaKQxTBkASpDFg0EGikMEGE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W6UocF/uvI+pMPnO/5yRQptZqyOaoWVqB1UGts5GWtjXKIWPnY1Cho0ClqsAALK2Lgsgx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ogLFEHUQIBIIAxYEQDAQBEFSVhepx4IVs4IUYhEDFgUKggIUZRoQBgRfUeY9dN2cjscf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ZQmEgMAQSSRDAVIMAZAqQQgkaKQQEYQMkIYoRZBLE0lDbklyEixSlgVZgEwWwEjZtRVV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4jkBaiCGxlteqw6hlUNpzskSyLrvrsLWfYUut4l1UTXWlwwptWWUaR62oSy2uwo0AilSL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NFaFsBKrCgHrsUTO0W8ffyaz9TldDNsrsz6liGRysnU5Gd9yWaUqFltlS3WHP4HquBneb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waxYrKRlMGSKpVyAwBYCkEkgGisgMhAwWqGZsggQVO52efsswcDscWCJKQkiyAiwBgg1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HCwkBDbSS6VOFqiWyqFrVkYSEasjimwtiuSCEAYVTAgggADEg5qBEUDvTYO1Sl4ohpFQ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U7FYYEBgVYEDwns/F+5zuni9rgzpy1eb4AGAdWIrQgIGUwMgGBIsIJJBiCLGgsAA6sSS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2FUWXNmddGK62OdLFuGZQWq1RdGhl1U2grhEjSksTRCBjVaOpptzuWZN+SXvZb1OZqzs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XmkZ9ZruzXQ9dlRqz5NZfZQSy7idYui0JdZQRoCOkYVjQanohfy+hy98uYa7fofBN6Ljpo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tmeoybOPx9S6+X3ePsoGkb4DJtpzrDxe1y5rt7M24580W755DqFlXI6PJ5emzyPuvD9M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ikMJWXBA8BIRAwDLItccCRghEAJJmkGEEJ6pNeROPzd2MWPFRbAMuhTPVsWzI+hjONMj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1i2FZZioWQqLkqF0KBoazOboUPaCsMoYoL9XO1F8qU0TOxoXOhsOJY3153pjJKodbKhbCh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NoBnXRWItgFj2Gc3gpW+FJYCRyIzQHvvD++m+R57u8DHXGxHTzhlgWUjRCGBkMihal6c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jJsGSLqmaJfKYXGkjvTC7pcno52c9zTWevr51xwV6xdsw3ArsqZsU0l6lS6l1LE10ii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FQdWnL0gO1sUnSkLg6GBrtPmKNXrqsthsLbKLhd2Hpj21vLVbKEsS6palsyFnUw9IsiOj5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WnqjFxrkHHs5m+WLXi7nr+Znz9Nufr5d2uhM1XWz654eX0+Zc2b8HT8H1s9ufW3Su0Mc3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6kA2UqJV0F53I9DxpaPLet8l1kIjnarUDisFzUuWQyIYRYQC1LDRn05rqx6n6YqovpxS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C1Np6XBrxpxMumlQCAiWhKkAaAhgJCAMBI0EjABdRI0FMYQkihpZWtwKjbCsWQrkAz03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tDCR4LDAK4IJBFKjGKFgwpAi41GrEUF0rJYFEOoUAi1dEhYaibfa+P8AWZ3y/PdzhZ3S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Khq89Vl6VnUkkCJCSSpISSQkkQwQhBAZAlSrb+b6nn1ut9FXw9HmtujZNecy9bRrPF5Pr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5z24Xmgpr08sy9VcVkaWrcaExX9G8z6bj6quL3Uz08zx/fVax4Tbz9XbzbRUZNPC7PMb71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5sap7dNmXYDdi1RaApoRgWAArybcxfty6BTaEsQ1DlqhlKVl6FNpdU1UacG3BvlxevzO1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4fTulVk1RL6bz5nO35+vjfoef7Pg+5pMqvKxMWbOtWXfyl36sd6an4vYstBYzcrpeez00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kgi87KNFWbXGQexbEcqZTFJIGAQTQLb6wjo4cWqoruLBYVsDnUhEh6/I79dHm7uYnIVYp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EhIrKsMYQMoQyEDEamxIDEiMYK5SlEFkgIGUhAAKrMxofIxpNANC0lb5nBpmYGqZSaWy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ABgrFjVFHiEeKB4AR0MGKB0EqQOSQkdWOj3PLaeXp2cjZgsVgennK0ZbL6JNSGQBECQSQ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DAUkkJJCEEkEJ6bzJzv6xVz+j4/bStWa66t2RZJ430/ge3FSD6fIYIGCIYGUGWRotyd3H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5fXzujz+tdc7RzukzwF7HM6+ZU1vrnz8na47fYsvdMGfpVJzdGzWcrR0lOdZ0LTBfeRXU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orhoVQmmIwwEFsAUX1kWwVI+LZm3z4u3n7vofAuttq5e/O9ei8qk2ZLciGpzq6VHQ+Z+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361svI5/d4ddDHu0x5Dqp0s7HVqruF4nf5jpb4X1nkfZ5tuPTm68toD+PuhDAJlCGQIS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5W1JFEqNbBVlJJWO3O23NbjV3pvK+y57p5e3kpgKmUyQaykl8quBDEldiq0jlcJgV2ra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ircmfQLRdSFHFlZ9rxDjGAisCum+oXRn1DCVlrZ7hlJIaErQlZGLiKxdDMLhVRshXLJF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vWWovEqLipBISxQWFJTtUI7V9enz+heF2/L9c68qTrwhBshBGAhCCQgBEhJAGBqEkIQS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kJJD0/qfnH0Py+pslh592avhax5cA+3xQyJJCAyJICs0Zydbr8zTx7epfPk8/s1TFRp2d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XyOnm1WYU3y3cLoYbfS0Yq06hwhOpfzNBq14rC0qxYJcI7OVstpWlgBBcFLAhKtRptkq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Bk0Ztc/O6ufo+p+V6lnPrx6ukeZWnVz2o6Z8t/Nku6/hn+X+k9xV4wHtNPiaztjiMvoz5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eozeg3nOhoeP3udL5nB6fj+nlTR0qe3BXuXydsrGmr2pkSUCtYosELujPUVMEK9KENC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ucdLc0+58l6rnvmcjp8WMymurny65V0CyFZSPMK2a81Sl2qi6V2WtNKTmHUbm6VtNiQEs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sRIDVQuoYshBAVFresGnK5qpKVekkWWZ6lGjCdZ3ZEAyiEgg0SDQywSytRDEEJELRQZBo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Z0NhxyNsxxfW683Q49+T5v0vnOnNYZrmKdSlC6KrFglEiEkhJCCEEJFSSEkhCIQiIyt6I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l4/FO19XqZ8N2OtyPH9HBRqTHa3g+i32fID9b817fn+JN+e0wQYSEIgwhXo6Of0sa7Wvna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ErXROcSc7fTO/lLssp5PX4zXX5Xo+fc5cnbxWZL9VwiWvGFpYZ9jdE4Vu/Qcy2oG585l12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vJ5B65fLOepbzzHo7PLBfXt4i1PZjyGg9Jhwtc8Ho2aPX8fPi6NWpehupub1a9442X03N4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96y3P0csNtrrnbRZrGSozWQEv1hOrPX2+Ub3ZXwi+/B89T6KLPm9P04Hy5fqany5Pp+c+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J7XjpyihiEErMcWooiWvaCjTnaysoRnrfU6vX4NvLpq4tmfWWCywMpGN5jLdapmr34hGL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0jPXZdnSyrdBBciyVst6lFeyqyllcqld9RyYiyEAAK3BIldSxG3k22dOXj6+zZHKy95Dzi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hJ5tvTWHlx6hDy6eloOCnqIeXnpkTzk9EF88O8I4Y7kriN1kOavVs1ONZsyFUsSUAiPX9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z3a8/05XCuay7VQe/K8WVi0pNtNMECWRJTgQZTARoLHggtlVywnvPeY8+vFrrRrwNuepd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Tn6cHSLazqtwHfDV5L07NfIuZ90+QT1cqNJ1kIJI4e1y/pZz17XM8nt5VPUTG0fVr1ny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dQ8lJrq87Fvmu5Vzr5dNmdrNLJdc5rrWTnvseXnaL2TPewMW2sjV87cZ+znApxb62cro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Ojll5HXrpOvc0uYaaLNIyYu3j6WOmjj10NcGTo51++WvHt5U68amjmY9fav8869Y8265b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JTfGmJti73PgfbW7nV1FawSxKzY2CGuvMhrOGWdBctsWKq15XyP1vx0eWKqC2iwS5XGUw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z/VbJu4ee+kVbNcOTz+1yt8aWpPXwuFKaLMQjVQ1xRYlVXCqGi3Dog0aKxAbKpvrhsfmG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szZNeSwac1tmmZTLoWAll7Lnmmijl29S55HX6TpVhfLVgrg4UDBZVjq0Oa1CpVbK674s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VC6UwvlELxQI0CkHpeF7/wCcqcOu/pPMVehrxfSoqcuvD5G/lbxJoquVgIYIEGFtmaFl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gEjyljwQWQSWBE6/L9RZ7Wqi3Xy9mnJqaMgoypS0KwQYFoEgmM6HA2a2vjsuzZ+i7dH6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3nNpFOovA2+dzreG0fP+hVuq5Pp83ucHK7/q83mOF9Hbnr41u+n+I49fLnqaeeuEOrXW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ZSF2Wc0HZt4Cnp7fHw9o3iQe25HEWa9q3jGT3E8W1ntKPL2x6ccG46NeayzrjnWpp8/2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Db68s1eyvOs+uu2xuP0sJ4/J1qNueYd4mvJtjp4adEuq3FssS+uQ3o/MexXrX1WrnqfMG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2SQld6JXatdbTm0S2vj0J4vzH1nwC8a7Q0ZbCpEZSxErPZrjHl+6vnunz9+braMGG8rc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+KmMhDAeBIKrKhUksV4eysldWvHRBuKDASMS+wX5uSm0WZ2RlYrC4FUra26x99FnSaOrQc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asgkMBCWV2DEQiwlboqi5DIwQU5rhZK4WGsjxIGIRvQed+jnH8s9RFevUvrF9vRqavz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zOueJcKrnTmbVm5I6BggZIRlhctbAFtaEroqiaCZRsJhHRhzvbea9drl0bc6dPld6zNpz2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6JLbFpd6bmyVtcHm7+Nc2b+ZuTxXA9xRn6HrdFK9mlqGq0LCqjYlnMbWy8rdfZcnRQ2d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x1XqPJeTu7wY1TT0cQ7vaZGzaBE06Ex1dZFw09TGZcWronJPdQ41mioz0dLWnEr9BjXmr0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gzsleDT0uYXWUdCWq6quXbbyWs7Leeaz0HLzNK+vgbJ1rz9mnfDlvsoRNFEroasHSShTW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/0fIaq+s5PmunU+h1+EuPYzyd0epnnXj0S+fqX0DecavQnhyO7b5rOe1z+MBrPO7HPVBt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Z6Vfz/bxczdRvw9DL0K75uDb0bu3Lj5NmVFL2Vm2ZLjvjkpLVTDYpMDZVaOVEKR3Dizs4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0yRYKirNTLGiEZNXVrl9ynmGikrJXlLV1elzscnb52TVTCS2BmhEuBW1kFj1BRkqyqyqL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lSNBAgAMANP0Pz9UeeiCrTTKnQxal6CXJx6c96j6OVnJ6bHll9Pxs2lsr5LNVRXBAyQk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36Y446ODUSWyqhaET6P8AOvrOvPzqbc+/mdjbyehO9zZ3Gldo6OgWqYZGVRx+rybzuurC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qr6dtjYtTVirAFkKLbEq9CYDVgsqak1NyOnLf4r13J49OQa383Ui3GX49OJbdQtU071T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lz9Dl6E7KKSyZdiJk12nO4fqahObu1HG6GC8O5dJwvN+y8Pb6nbT08OZk6uLn0ztdbrPL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THa1loWoIqxLL8PSoBoz1amxcYnTRktbn7k1nPeerD38vTnyK+rm1jAPcW783gh78nCr9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CV4lvX0nlrK0XbrTdVGvNsxrU/M7HHVK3iKZYK5yWVef7fJsy9Pr8zVi3cu+fFdLumOaG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haraiGEVbJSlrCs7NCcydm6uBPSWHlp6jNXBnesPPj0THm56djy7+hsPP6uuNTj4vSiXy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nkUR6PR53ZXZeoamhsiHQnNSXrHk0ndnmhHp385XXoDwgd9vOg9IfNKeoHl5HpU86Tup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S16nME6Jj2/z3YY5s6hrljsSMG84ZvtU4jz6Y3yaPT57CHsDsZedxPWVR5S7fzc26pIMV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0EDCgREaLDrfRfmnrNeW+hX14usdeW1nS5V1Z9QisqrJEaBjPyOlytctmjPsXTg34d9tO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7ideXbbmvV2VVCgo1tDFqiCZr0Xk93znas283fo578Sta+L0b+ajDw2rbZryxuUtZzKOv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qYaOjzHTvYqcp6SClNtVOUfp83SpGSs6i0WInjPZchd+/JpjPXqqxrPdU1ivULBz6bLbu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0pqY6N/Js3WVvHNSaNZrr0iktzGenVnststbk3SWZns3yq7vJ9Z383AT0uT0+Xhz0tedcF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/ovL+b129rgPw9vr8+XPjpTdh18PavovJ+q353jzXgWGHGhXh9vzvf4Hp+/yK+R3fPa45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QW6swVnRE3Ma16qatToc7z5jqdvyfp6vzZM1Wc/TAdDhLHox52Hoh56HoBwQdm7gyu6O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s5QOtVzia9HOdOhOfK6Axk110NVCVU5um/LI3NXZqWhZThYjxBVkrBZKwXGiF8zw0zLDUc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3Cky6rMmrUW+u3n3d6b+PfkV9U+nxcVO+U86PSmvMn0iS+fTu85OdNFsYp0azCdFVJBI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jFgrcnYr3c+nRmjH5+3q6tI+h8BDfnq68CarBFgUweLDHyuvxLjqa+Nkz19Vg87VPT6i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S43T7cNdmJdNpovHMIEdRLEqNdVRzridjzmjn19Pb5izz9srXjGeXT0LDl6N+lcCdbnpTs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So10G+XmW9HmEz6qSqbc5bs5b1t0cPvnIZ1L7NW1Kk0LYeN1+bG/Xi2Spk1yONk1taxuW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U5terHnrV5/q8rWdWvi9GysmkvrU2KQNzp6OBZ1zv59y5rZ7Zk/Y4i7z6F/Nzrx9RZ5Jb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13nKs3D0XJVs59KE0EF26a3l7GK7lvuzHr4oHBxK7c3H7XN9P53sdPk6fL9fjdONEtGp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nN0KrBWu3Zx7Tr8QV2WVi0qOkk6PKSztY00VzlsGSSLaxVkikix4ViyFZcCR4JHghMAQ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hec5NEzwuakF5olaTkBtOKJvbmudE4FXpnjw7R4ks7c4hOzOOUtQmW9FatV2R7L7cOzl6r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w+v5wJlF6xFxo55WtXWNr5ouiUMPAwK7RZnq2g51XWBxl7QM3ZxWcfVyTZzsX3Ro7nPz9M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N0ppvzKyOgIUsJVzH5X1nmPL9Ovjdzh8/XZ2MPcz0s5XT4p1ujm3fS+YxTb15gy1QSRAw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8GdcHTmv+f79l+XV5vRiupq9Xistw33NtuCyXo4ZKvruqsyW6pF2Hoqea1pJq1KIadlOix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Jq2q2jRahIJn5+5UTh9bgr6azOsNRqBUNElHP03WcPB3+HbSVY0YtNMZ67BZkF2fU0UxLL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qOtkggwECVg0UljUwvlEL5TC6Uwv0YJXRPNht7PmvT41rKjlrTdideTVoz8fs47QdeWii2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YDBY0FBNlE05VdQRHZkaGwpltxnNmeqmvzFlDAFhJBJBEgRISSEkARJUkhJICGEEBASL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VC6VRLolEvBSuiFBtBVLBSwwEERoJTAEgZUMaxR3cO/j660vTPTJGno8KwgMqyxt5V9FX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85a6b8m43nlg7DcUp3m4V9vYOCZ3tD9zh9HBn1U8vfxcnc52/D0/c+J936PgS+Dp5TEZZ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3WoYJc/lfUeS8/wBJeLv42fT6bv8AI7XD0c/zfofHduPr+xxPRe7w6Gzv15aWqdXkCwEA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a8nr5erxe7s7cmvy+rl5OjV6PFhbTN4S5USx6gpsrQ1aePZHSs5anTopVbTapk3UxJswl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OOiegz8wnQx4eUeo4HY5K9hrrUzWV05t9O57KZowFXA7vnqUqbXat4y17aqzUXqmeu7Nr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9MLqXstpF4KpZESNBIwQQwEhIJFhDostK1+o873M3oIZjbNWxz81K8vpuNFUmJbdXTz4D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K8+vNZGQoti2gaViGuyqTGjXo5fRKY4rKwYIIgDqbK88fQIcKd6HBHeU4c61BgmmhBK4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IYIhNcHiy1ikCJCSGJJCQgkMBJCSQghEW02UR0sl1uyqdUI70aeHtAhspDj0+KtbVxee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eAkggYIF0sVA6IWbfj0U+nt1cPo9PmPUmMbsq5OZ0MTHpvWcnsez83kMW8rGESqogKsgy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P9Z855e6tlsd/U9rkdLw+/L4b3fhfT5vTel816f2+K+B+vO16bFY1qXxQPW6TRwa8uNe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9vXtonl9VdRp9HjTTj2dOReh7LTVfKi3Z6F+LbCOxKq7LTA2m8xnWVxHZnFOoxgPSqErIN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+/mzXc2+c3x1uWmONnR8/pmu7RzjGLnek5fTPNcDUZXhHpthMXUqrkZ+ji1iqEWCSBZJT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ki2mmFwrg8VhraxNWIhlDKLnR6PzHqY6Fdb42quK80WsV6raOXuFgas8snT59YtWkhiD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K3iVoKcOhAZBhsN+S6grruz1ZEg4SDhYEqaZqyaLsMjrX8GHox50V6Medh6JvOQ9G3mY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5k16Ojik6tWa9KKOteefHpAvm56SHnB6UnmB6kR5aenrPOz0VBxZ0MpTAKRzLNdeWuLE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V5escbrcqx93GnbydqvFj1OjhpEoMIZAhggYCEiSy03472MDw+yscTqiOLzJLNREXXn63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/mepm592/J0FNa0yQgsppoQSAy8v5p9I+bz1O1cx6vab+fu8P0E8J7nyHfz+n7/M6fu8Vl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usVlJdl1BitnVefRlzrwfc4nY8Pu6cUeX0pRXl9HkfZmTpx6F2BzRZSTRmloRUy6LkrS1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kvLEa9a6rULTCUWx0qBdaa2txeRT1pz3ivs17nMTdzJQ+Lco38/o6zwadWPeXc3RUNAK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Us4VXZz2cxN62c8b0rFNamYXhKRcCuWArLwSPCuPBXEKy8pSTLp9Zx+vjTSGUEg85aXdEy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GdPEAQgEAJBY1L5REtaxLqrzOAtNYu438TRlE343jRVbULnvppYYCSEkgJAGSEEJAQESIY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2qhZKyjhIWRIOFisBIIJElhK3IprKYX3YhHY1+bNesw+fh2+GogXy+CF2KvW5/T5+unk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sXXDPsSqu5jxzUo1DZWedu486PUOnk561l8ePXVnlB6ao4F3UpqiwxFJupub1KM3i6dRyb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vJkyb6d+UjNpSU32LUXrFhRC9dzfA+d+88Fn1yEzv7Hocjs+D6Gfy/qPMduPrOhz+p7/DY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qx0MVbqoaCjZ1Xj05c68H3OX0/B7+olqeb0cSvPj9Xi79fmH3jvdDyHq421pXAtpNaLKb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2UAM0XzLvH0ZNE00qtZkqtpbhYVS4HN083RLGtSLSGoZbJGSrUrVHU53VTm871vGrj3d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QYSNWHbIxo9FWqthXVtCcyvr01zR0Fs56dSHLXqk5K9aHJnVhyj04cx9xMt2l5V20XS6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Zl1zrVmvzTpeFm/KQDQDBArQRbVMtO+uqNNGhKq5VT6sRNCysQWiNSPSLVZVTnp6bOCe4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NtJnlqKgclYeQkaIsaKsaUhYIIYCSEkgQQskkSSAMhJISSJIJRgkNFimAhg0wYu0PNp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vXPG+n4GuXQPJ6uuOYXoZKtFVldyPTFIWGoLdKYmu3niuvo4Mj1F/kJXsD46L7KryYT2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myX13ovE6Ly91T4C3XD0vX8L37y77LLyIRiVl6VkMvkvI+v8lj6AjzPTuei8v6bye2vx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uuly7PoeLrWYNe+dKyurbc1srItaa7aTNW4l051827mDpeH2dhHo83q8NVB7fAzVxL/T+b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WSXNlJqZLhRkVdt/PY28u3MY93N6K29rgd7Nuram4vNb06aFinRQhn896qheFZ2cgi2KO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vXxLz0dfKqt7h4/UjHR0th5yn12I863Shg6eS6M+fr4FxDcEpj615o31mE3izMmusoNj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JqBka6FbXkrsZip2hBHPMa8187UU2IjhhvjIQkBgAwFVgKCigRLNGbVLMdZcldqE2qkK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ZZnhst50TqW8Y12n4MrvLw4dtOSxvrz2Ar0OYl6LRzB05XNHTEc2b0McvQQOsokgIZYs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ceWJHCrGALEsgaK2i7LdkpV11nW6efVy9ePh93i74VIV1z7GBjEx7clVuhGiwYpKeJB4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LB4kGKkjODv2ALStiFWzJnZ+mPyOx0+YFtqsrhRLTWWvLeT9j5Xl9GmXmdNHqfJ+p8/q0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9U3K6v1Pm531Z7m4UhbCjlopkPr56TXSrxPL4b0NnQ8Xrpw7+Rx7eSF1Xp8gIJr6PCkvoE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cstsrK+gB0ZDGlKmLGpU6ujgGX0F3nAnp55SyvWDyrno8vFh1tfngdocWG/EzDORLXqp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1lsw19Ss5/QprOtv8o56/FwtkasujFW5ufdKmXsUnM6WZZetVSxVVpqSoOoi21il2KTbC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srcV2wgFgqoXMnlGWTpSUsZaCa5wiKZGFFsKF0Gsi7EMia6kz6c6VsGdkslSD1qgwUBU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5ZCuPBA4pYwIRAwAYpB4giw1yniwsegmlskTa2E1ubng6c5ZrpJisLkNhnGy0506jHJP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BXpy5twayKsuhKoujHc2Ym4+2vhdnl9PLAy3D7OduEz31Vllpspl/SONOwK5E6wjlzo5z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YCBkgTHj1GfZitrV1KqL6zd6Tyme8voez5bTrj9bX5dpT6IfA3p0PObU5ezMdcmsvo+R0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k59/Fdzl4fpfN+hXfPOp24+oCXbwtlQlsS6yWm8UxYqGbXIt/y/p+eHTz75csOOnCpbQUS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WxIXCkj2VE0CuDLCMjOVM5EZyqJfJKmZ1rtYlbs1UWMqLLBLLqlLYhDZWxcKpV0qcFW+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xj0QYm0VA34L4B2Caz2Opkr6NZz12ImRdKFbvCtmghuAjNUWqwUAMI9YLEaV5yvXmlzXMb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DJKAeCRpCxhSxilaXgyJvhzR1Aco9UHNboEwTfDnjoqc4dCHOHRQ569FTnjeiYxsFYxq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ploKxaCuWASOBI4FjSlJkAiUYsGiyGiwLLKsNJLZVC0K5c1Rg07slVmvTL1XqTz/AEW5u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vo1zHQwboSq2iqYCjKIsDQUmAhhJISQoCTSmyS1tdcZdl2vLp4tvO0rVhVS3VF2bRkNGX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p0CV75z1zRvUx9TI2O3Wqyvy9PP5fT53u+fBcnfhV2uOD13S8BdZ9BPhcVfQ83hoeqxcH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NfzvpbMtGa8q2jd/LVLQUS+Gd7HjLNMrM9rRjGqVlOpSiXwqZ4RLFEZiR0JaazLYDYI4g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llGlTQ4YghYqlhqqWqiubDPcxHe3XLjo6hOfV1UMOmwQhYBldga0sKs2ykyy4FZZyqOC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JCJdXQJK+dmV2b5IQOxSdSLVGFghIJCJCASAkIIJAgkWSJGEGiQslcWyIyECBKkrZmVJc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6EOfOmicxerDlzpxeSvXCcedmuuSvWU5Q6SnOHRrTFNVZSLRVMtBWLIVS0FYthVLAI4g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2Mpr0zW5GXh78/P15+/htFVusbM19USl66pkAxWBKkMEDJCGQhhCymHati01tLYyMdym+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WWZNWc0UWoXEEfbh3CNnfnq6VkdYkrtTVj0Z6LF9nidg3XnWJREBrzbBXdo9lbWHbhfG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xSxLxIKXNhS2FsqW3U2NI3TE6XxLFBUDwQDGAjEhVhSzlU0yKDoYyrtJgfZClb3Mc1msS9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jpJle1ih3UJFojaVH14dEapQ4IzCGxaLI4ObvqigBKsCCGr0BaK9KFIviUGwiyAjKKsU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DsjXBUqGKVZ6SabcJN455XoJi1jB64AsJUXIkMsggIDBYxKy8FjERiUUsVgbQZmIHOmi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GUrrdaDhgEmA6QYCK8UlK3qlCbVMSdBK56dIJzB01OWvTWuaOkhhXYpkGoJlGkGZrlo6c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Dx9XOGx+/jxbRkZMldFJWSGAJgI0BDAEkEYix2itncrNjrW1hhWdzrZduLSmQ2LXdnHR6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zfh3S51DYoYgkkVgVTnsbvX50a1tTLVozy5ksrxprK7NLrK7rlo7mkaaPN3RrBz1RLnKk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S+ysQ2sc+y2FK20DK5KXilsRxdGclxoJouwk2TPIvszQ2DLaXShi0VWUwAGqscoawRCJ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ZLb3Mp2wyNsFZmsqHati1VUjNSEVg0VisvKNBS1BKtAMY2MYjsQy2WiqJepVYQQxF8Ybm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MtgRGgowqSEKWVoiAWNAZbLKIajkB0DzmN8x3S3iVFixgS55apYoi32mK7QiVG4ErZlpj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KrKzHFDClLISBiEAIISGBZJAgggKoRCAPBIxKa9UMiawY6ugtc3P2KLOdqS+aBe3n3zZs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4jK7lDaHMraSZZqJkOqGU6oZTohRLzLQ18K7GdaXteKbLmKmtMb8HQ5nSVmFJn0UDV3Qr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3DvloMPPUDSArCpW1epkaH1cLLctiPl1Zao34exw68Rlfrh9WfTrNtlNp0s2nNw6PdnPD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uhLagAWVKXrUC9arAJZKQusR6yNApfFQuemFy1QhJFUkYy+qmsMI6qWRCtiwpAzAtS0DK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ZBIWM1tsBbSSyUIaVqYtFVZY2Ra3jEkb0xW1dFsiB1JK1q1Uha1ILAgPIzHalq2Ezi6ot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5lW+6TC2lbaKtFNAqwCIhZ9suG7dZLQbJCJdFNZqR1DC2qTYuMlppvV7s7Qa9iTVFGvJAc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4ZkNaJXZcKyMSqEoRgISKB4qlorFWBCjrIQEBAJDFCDABoLHBKbhNVETG1GhunLLNSlMu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XJWXgkshXLWKJfCo3RaZeSp7BCy01nGmqNfK6/H65hVkWm6gDW0raVKIYau6PP3Z0rI3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sKSbMNqWe3y1EoNnvqqd7j7vJ6ODLa/Rxttqt1m+2u2upi3VcemQ608/WpmJWtjFDsQWL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GjPtqRG0ViRnKBc1UG+sptYFSXwoTaDGdcMptUbTlh0BjYvWol8oMOFWoWUgaIHj1HQF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58jmh87GuZ2hkWCsEpXFRA0DTqJlstMI0YUPDPVctLcLgV2sVm1z53pzWJaKNkuTdlrs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XSXvTZJqSu+aQarTNpYqQsDHrGRVIGgjEIyyEMJDGWFbQ1ACsFS7TiUsWsFrUOMDFVbE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tArMVJbUFLDLQLZZW7mK4YEXMZToFUC6tFErssFQLhRFshXO2SPKDQdYtaNc1m1lol0S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sCNHgBwRoAyBTAyAwiqxIYDXyeryOuSIUlF2Zehk63IzbEsq1mMrVq0U6MaQscaqjoGOB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6+FbI2pRLc51b5PH6OPi7XH9HK6ym3pz1WVPb2c91XHdEtXz9ksFxXIEtlRWWQJCGALF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xix6pWjTlI1TQGbfQVlLSkXLFaaIUuRVr1oWK7GN7FC+dy003imx4pXYEzPpSs6bSuSag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lZilnWqyzFIvQruqhcGJWHIjQjtm0CGyFFxgZDVMuh83svaSirprHM31uorlpma6ysL9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Wyo2W1XvVYBCCWVJFMoSCUlYGBiEQKsBxAGRQoQFBEilgNHAZFSFioXEVgE0LkrNsyXES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LjJcsgK4V1fMMFsBBJSkIiM+s0JtUyruJy6+wpyj0iYdVzS02EiS1im2MVxzFJtWqWtB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pYFUW1BRZTJAWGopelcNXL6PM64Zq7ESC5enyOjmxqqh13hoUrfqzaOenrkzVaMILGKGt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XwxLs5u82BdOdbluHj718D0XA7YXRRd343WZ9FvUtWcOgATh1vlYIyQdJaKZEK2QrlpLk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hALVrJayw3Lg0GctSWTOS5FcFiMS1IaWx6B6tCGOvUTOzKODcVTVEoZqy0lVc0wulMLU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MIQmMAspASVsayLZCuWWlEszmp8FxsmaGuJaeLrBHQRGIhVYBFpzjGdKi+6qcrq2IFVw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iCEKpMDIAtILDBgAQqEEDil4qFwB1gCVglXLaYysrIGMUjVMQWRaF1gxTcTnrvRMp2U0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F1TMIuWvTZSLgZHuQSWKLCyqtzS0teZc80oLK4WoCM9Ui2l1sYgKyQWWBWsIkK5ZVYrPZ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rHhmyas3XFd9bourPslfLtw51Q0O8Suys36KL8akBzYysKGAY0MUuy+rj0eezdeeDp8z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bsnL62bWeHbRd6uGjZU2p1c2vP5+ygnj0JBEYoWGqF61Kl4rZbKzEZLDVAcBapx0hFBY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aJLDKWUkcAEBGhDZUTSotM72sZV0kqjuB1JZKAW11guKWkJhQmsCWVOVrrpFaxYUWIESE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RdSKbwZV2IZtFTkNgPHtDIAGDXFqLbfGe+ItlYC2ICGQBSKjRQOAVYLBoYSSAaEEJBGq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EWFSBpARTClyGJAm1FhDChiKxcWCssVkFtBBYiFkRIurCU1YYWrZVZlTcpgG5LKbRBrsc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k5Dy9JeeybFOmWpmIMuljI1t9Y5pJle4RWWJUWRZWXsptvURbqwWIQyQUsDPk6WDriuxJ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9DnxQzt0zUliGnpc/bz1ekmNIGgrBqgdoyLVh9nnvfHLLenz+xjZF483ap7qk8qJd7OF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vHh7nLpz7Nk8/XMNAK5eKzVaqyhrVSstBJIG6i2lFpK40IC4osgC1hkG6GdtEMq7qCktYZ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VQ0ArloC0YUtIqsi1Y+cmgUsWmtS0LC0q44URbEJcglV0aIY9tNpIELCtxIVFDgqDKWA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dwrPMAjJiGqu1VL0UDxJTtWC6VqWLSRolpA90tECpc1ZJdlBaK3LGoZXFdaXVg0z1EsjZ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rLTQ5Y1cLI2cuspqNQzsXrQ5a2RTacKms5Cam58OgmKmXpjLYl1ejVLht35pa6HrsV1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MM3WHNOpbMlulzM99pm11GXXXlszWdHimylrW5/Q0p58d3NrOPRJmvSuLU6mXnjU9Df5kn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tlGkC36V56das5Ta0KOfqp64rCaLKupg6ONLzuly4Bh6ZSwk23FePQkiLUJAlzmY6VrkA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1M3TwdHGuioPj9MdVs87TbPb5qtS3FXoOdfz30Wy6PN2tz2AqLErraCCytHWKMyWFblh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UuVC0ldggba662JnuDVekCwKOHWiyazGNVZUbFJXdWVLpzkBsBGg0kAGsKLlYS5DDLIMF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4AqsWujiG01mfTWOlaQ0rrLVBqWLWGAnBgaBCwhMFhgUJpQSKzKQRleokVgRokGUslbMY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EqQlYWKIrrAMsApKpY9NudRNGSGal9wxYEEio7CMwBGaGVGIlgFWyFcsIjNFrliiuCQS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1CLLHqty8tbWwSvQ0ZzorK762FmxZcdljWLVZBanlMIpF1Vplq6FtcVemlnOz9tY4lnV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1JJuZ2S2yd/zXQxro8LoYQq6bzNNO6W8aLeW8Dbic97yUsVgsrrxsPQw+zzNbQ/TM24tub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It1NnnjK/d5tFtNjOjocrq42xjeT0BZYVPIBbKhkYJCjFkrsCLSBqoWGQV3ZcughCGgqX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PFrFsSqw2iqzlbEilTTBJBS1KojwUwoGYiNWwzGLC8IGkKxhWHhIyjB4KQo8ADbSS2qx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KZ00NWO985gkMqtIJXbEqW9RLpfVS2Qy2W9fzdOHV6+fP7ePbv8f6HGhbj6cZzo7Xl350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fs8f6PCsWzvitNnd8nXzE9lX4uvkZ2+V9HhULR3wg293w9vKn2NHm6eWHQxfS89UvnXNX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qweZ9qPJ18VPaz0c/GD2krxp9jK8Y3UwfV81MtbcoXudL53byR0D6XGg2kpnV6/zu3lD6v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C/T4Z11LqU7E9R83v5o9Q8N8t+jDm27rI4+L1nlvVzquN30OKKbs1K+0/z+/Dsqf6XCV9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1dscteffvQ4dff896+cW7d1zjPox8n0eWb00rgr6EHmz6No8+DT9jzWmpOmbhRcNUXORVo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rvp7ebxLetyS2qV6lmvn75at2WjF7lvkegvoV8nZHoreBadyc3bHL53c4vq4qJOuF6GL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xenOuymzzNTv7fMGAq7t8TtY1czHxehWD1Wl8Mw0goXUhlmtEpNyCXCFkWENRLSqK0dEY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pLXmV9iGerRWIZBZYCBgIWgZINbTAV3ADAitCLbW1SOxXa1xQbCVqUGouEZzYpCkLFFgI6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DKBLWMrFgGMcmNM2s2ArlgEZjSh4Vx7Mujts4P5v3Xznn7Pl9Djx9z4/q8u7W/ofF0d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7dTcwfX83puXV2fj+nzEm77/i6Rv878H26350+x5fS8W/Z8j0+buHW+15d+DT5/5Hp17e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7/O+b35ZfvfV85wbON8/tWLT9nzD0PB73xvT51bH+x5qDZXQEOpd2jz/AIPs6dnnvQ+Pp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Psx+g+f2t5x5nj6bejwn9XPtcD0nE83TNGf7nkT0PnvQ/F9XnV0L9ThRdJYtqW8tdjzPp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37Hlu7E5fwPZ1U5nS8++MsX9R4NF2C7zb2nAMa2buB6X5fejzu/J9HjV1MG/pnZwe9xv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85ptgvouB6D5Hp49OnN9HgksnfNVgalDQw4uhzeuM0Jsp9Pxu5z1zMOrNuLWxsHoON3saq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z83YCefo9Qa8xV6wWeUf0/B7c8diXejkduDRHebw13i9PtaPN6DnX02+vgH05tZu7PI7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PRQXgrLAyuBZAWqCRLKxysLgVQhlFS0EEAwUjxAWNSxdbTYXgvWarchkl9cVS2sDgjAQc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A4pIAQDRKAXvQS6p3pGMKyyBRoKsWLFrlbTkvHVAOZWXVywznRDG+pRWYnGNkzapbCsk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jXiectVi1eube5nr/Oe3kbcmz7Hm6vmvSee+f2UXD7fkHouB3/g+zgF6PrebVhsXZA9n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z3t50Zv0Xiqll+Llbp7fn9pydXK5abq8k/Q42d7h9r5vescoV17+F2/D1pHKHt5dYcmalU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ZpT6Tgd/4Pr808T73ju73nPR/E9fHy6qfq+emWzvjsYt2f877uRdF/ReFvQef73xPVWeE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DOI2b2fP+h4NIxP2fKosaXXrx7fz/ALOLHP6HxyqzOjVWWRr3vyfz3tyhm/ReIbMPR8nS/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6eDX6Ke3lwT3YcPvrd4O3Fxbsn3vGked8qWWJXbms52Gy3rnHLKE39/hdznrkUInSXsuWz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56dSc6ClRyFHEAQSWec7/AJ/vyW3Bb6eOjXh7vLb59b+T0czP25Z5KjoZfVwubJ0emB0M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8nf1F/ixL7ZvK1L6teLvy1zNtKxqBme6Llsvcx2sCSRFjgRbIJE0FYtC0tYhDCksqJpfKC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ACxCELYBgBojkUQsCEdkIYANEYZqwWxGGRJVtTMKbLDJaxKlvQW2OCi1QFgPZTaXgNZW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WWARilGQpIFhwArqCTpV7vi+o8ZB6+b7ebu656fE7fnPn9tLZrPt+Vu5wu78D18ai2j7Pm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E+B7Jx2n1POoaevkuqmY10b+NPnduvyeonn3yw2z7HmydrD0Pievz69A/W82Hv8zqfK9H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JtT1z5szdsoY+4/c4fc+B7OBVoX73jr9Dw+58T18WnVn+r51Ni98dei/P+c9vPKP+j8Sd7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4A7c6TiztGuPf0W52cTt8PcarSn2fKHNg23Np/Pe3joaf0PilzGq92btfL7zgdPIZ1dvp8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+urDt5vh62LU30eFpoJZ0+H2vl+jk5N2b6/mUWDvmuXKUxuWho5CdsdXLk70q9bLo564eb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6Wbejm1c9SBppS6ySJYLLK1LVMPj14O3PkS3X6/Om3Lpzre0bweoR4Y+Z6Dk9efFU2+vhb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lVpHg9NLWlcubplOLR6E15bP6xDyejv1Vh11Y07O3x9B7xvA3y+2Plth2jk0Qy6YY21oU1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11YkKDqzCrZClipdWSKJYVkQsCEcRR4oCWhA7lMsgFthmNylbWQpOhCu5gGVAsNBHsWDK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2rShgF6GHiwzCSHWMVNIJCBVYhIg2wdD4vrnLKbzULD9LhXfUsdzh9mj4Ps5a3T9B427FK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n6Twp1Tb8L1zi6R7OeU6B7uVW3Ls826cvd5Hn3nlz/R4XaLsXwPbg6/Kn2fL1DzJ5enS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t8/vUOWPfx6s5UrpcyH2cljj0Yv7HF7XwPZ58WL97xnucPpfL9GfL2uPShtvq5beZ1OD8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Dx69bZfg+vBYV+/5EsBirZXp5a38nr8v5foz3UH7XltlbmnXh3fnfbx3WfovFGYRo6KZ/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0XiAj0NWLZ4+t/N6mPx9Mw2r9LhjmuGXsYN/yvRzs+jP9TzyKfRlkiC8/1fb1PG0ezx6z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ns5F2Ls8z2qNzkt9Ht3n5/6PLo56cQyh1AzVAcqQtWwKreBZdd5mz0cuz1eY+89sqfF6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/Pazym7PD64PoPM3HvRy+lx6FkMpMYNdoEjSFBFBXujKb2TBk7K15/J6kV5Ov1tZ5PR31s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fMZz2V/gXPfr43aelTlb5bwxKF1kwjUsVJoQqa1ymvRWIt4KZqBQL0K3hK3awrjwrNqix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Baoq2sVG2FYuhWtyCWhS1DKUsBgIRhWZiTCtGKjagpeFauxXeExetOOvxvV2pyFO0OK9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qcO3x9e1ORX4+vX5JT38Zrzr6MdqccfJ9PanIqTtzgvUEb7Hm6WniH5Xo7U44466PNE+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SHK4wB2uLv+Z350efS4VPHpYCCMR+vxG8HZStnv4pGWOrfwp8j1d1eMvO6ue4+v5k34+t5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pcln0OKbsurydGupHze+rj31/Q4mjZyfdy0szGrZyZ87sQ6/Q4jVnbnetzFXy9Alre7l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l6bEy4/k+jrTlL6MdgcxK61nF3eXpTmen7nkNiJ2zKb6z0d3idu56zFyb04/E3jNpXoCO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71tM3nV5ruYI87ZS2NXRLBHUiyQWRCnzmjDvMsU3Pb5NcX1T4tPPdpqUu8j3vP6nXz83d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PsfM+nxreJMaskWISKBMFYkAaITXFsMQaI4QVGCqWSuwiuCsXEzY+qqedx+wleHHta7PN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cGo9do8EI98nhd6+qbzms7Byw0IJETRWVwgKmsdqWHKsIWNUs8BWzhekxYaFNEzMXhVLB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sqNNZQ4QANVDAaQqdoVszlJZSmwoGRRg5Ko5ityQLc1U3K5St9IRbWZzqrVQzwkcCloA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KC3rABggclRtQCPAxoK4AlkYQOpELCRoCNDOu0mOzahlvZKRdEjO1kGBgFkDWqFNmoVU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SmFkp1lLOBC4KzEHUQZbqxksYrW+sRmrAlkM7XQyG+GDj+lFnmdvXcyWWiWunQxhXcK6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dXI6iXPa0tLmstWphq2Yrp15jhYe5k3nnzb1rOL1K9+NK1hzaRfKy1a0ODj9Hy95w2dDn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Rpt5bd1KkMQqIMyQjAFqrBmrYau2CQoWNVCxCozIS6t6ggSJbS4yRhlBAWqqxSkSWCsWP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DzVnoK64+jRTZou44PQHzmY9VPK2HqE4eqXpXcfab6CxS1lYJY5nl9ZW1yFTWIBbARlQu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hSxUgDRIVGgQdCQkJDRbABwBnwG/OtlY22MCl3iqvQFltNlKpg1FxSoWOqEIPg6EMWto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5BcVuc6PfltlivYVaFgkdqz5+i0cwbbTDqtzUyuBVvkIlwWpoBo2JNg4+01PXYCyiG1a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YhcrkrLqDB0oc3ZKy/Ty9pdKbSEKErCVaUKpoUCRgipyxUUslLBBrLIQVlyV1aYUM4FqvU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pZ0ApVJAKAZhpICPDncj08PI6PSNZg2OZVJaKpaSuvRKzZOpDyPU6vG1MtlRTvas+nOpC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SOEGCkwWXArjMUksIWhW8hGQhDMVWrIkY0rGCSyQpJKhbBGIIti0hZCypmRI0AIwq6AZ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Dl5+4a4Nfo4nntXWC4rkxnUv81RZ7OeMur1B83pjvJzbo2Si0ILVTLUJVeJaoFP/EADM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AEEAwEBAAMBAQEAAhEDEiEEEDETIkEFFCAyMBUjM0IkNEBQQwYlYEQ1/9oACAEBAAE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Pqd3TgrT0IVRzA2ubalOl1Be6NOSNIH2qpRaw1dEBSNI1W6Wr0FUqe5VCr0qbgypS1NKo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vSeWu09dU6j21PH/RhS1U6jBvcu8qwK5jV1mo111nLqOKuKuzsMbHbymygiJ+DhsZkfA8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DYK5NQm5NnaTfm5BRlF2JlrTjY5Ad27R3N7t3E7eNiYF287u43K8QvDRATpiAfwDcoGQn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rD+AKP8A0pU/mvEeoOLnWr0+HNdTa5a9wa/TVXBChSFM9W0NDXaiXjSVJbXoOjUMdSdTf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XspB8VtUHoGELVbljFlpbU7tJW6g2P8AwGowK9S9RUVhXSahTarRJ6RV7KafVLiKxDeo9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M7AYATlGKr+mm12qWu2wFGZyiv6vmP7BESOEdgvKBxsDJHJTjCDY2hN4uF0p0kudA2YI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FNoG4OUSUPq4TsZgSiTKlTLTK/qNnfVxtQ2IE+FyB2jw3A2dFzpRwAZDcbA78IGQEUPo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+rQ+YH/tD51A2oK9tGrqcElUD36V9QrX0HGnTLmuo1XVKdZ1ao3rWURTufXa6m9tYOpaql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TuLXttq1gynUouawKVMrKY3qNC9PfFQG4fjJAXUarnJ5qqwrpMQEbGowI6hgR1SOoeuq8r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sOQgoUXAo5DarCrghwUVUfc5MP7jqga17y80Ks7AqM4hckbFy5EwQEJ3G2VwIx4KcYR2L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TRAVvcJXO/gkDYGVOwG0YAhZvCcp2Kc25RDeQnGATIQ4Jjc8RLRneO4o7TlwQMpoCcbQT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9dqQsd8gP/wCC1dSkVWB6rw+x0xpdNe+nWaKjXtrKrpadKnpa1VlDT6i8VaHt3igadf1AM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oaNvazrOJGqEGq2s7Wz1NMP3KophBBy07i2p9TpWF1RrYd8YRIC6jVLioqFdNCm0LhGo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R1L11XlSdonaDCEyhuMqMLjeDPwrm2ntpn3UxlairdscmhTtVfD0FQqXblsJ9TLOI7jsJ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4JhOyio2aMKcqCjwFEEp0r+2xRmU7gDC4HiMlQbpDkBCaIDZUbuAK87eXBeM3EIiVgb2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jDkMDkBNEIogFEG7Y8j67PxW+Q//AIGo+xmqtqu1XbqGh1U06XWpspy7UteCyvUaTrqx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Tfq+m5jtcOnVc2q6nXt1PqGaeroupNByXEproLazenqQCnSSCdmYdVLXBhLHaWuDSL2hd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Q9x6QQpsai9oR1NNHVI6l6NWoVzsF5PA+AMrzsOfqoMgLyoQ5QULn4ap20XOZhtWtOz5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v34VGoKrdiyUBCErzybcoo8qMwJcmiAV4PAEbZWAjsduQW/EGVKn4MyETGzjHwdkDg7H6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3EWjz4u72j5fRs4UYIgf1QYLk9Fs7m6V/XauJpzI+MqVP/uTv6hVqMDKxa7TmlVZWc2m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qWv1tRtQ4dSpP6aNX96pXNfROkq5XQrl1HRVqdQpoudFrg5XSnALhYTYjSPvp6ulIpO6V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XphHVBe5cEa1QolxJ3jbxvGx2lE92xC5TQpzsDKKC8rlTC/qNnm560zZNQm/4cK9qdUh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VmwgpylcmM4jgBTKjuiEN4ULw6YhMIcnbecyrcooYa2diFEHgsCdw1VHQJFyhFOEoLxZ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8Uzc04Azs7jzPa3jachwOx28eXcNJOzj8wQQv670fp85U/8Ava8f455HGSWslR3BlzmB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15k42CmE2CemXprV4UhU+4yYbRqFDTPVKjYmPd0+UNoRXClRn4cLyRtOTwFGTG+HIHZoI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3KEMIIoheK7rGI8Uha2qMpzg1GqpeU2m566YBVge2hRtA3PJUCH5DThMbBHIFodOzxO3n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JyX2gSs3OBKLe7YcIGSnEXnKCJyioRmAinzBcWm8bTtP4DsBs9eIFyCc2RaQ3xCK8+MO+c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//rx+cuY8+oaXoENkUtPUeNJp3VGsHTfJInbLUHXDzO4UidGQ19tOo92mPWdpbi3SMCZTY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8bRlBYC6jAjXavcZmVwpyjgIcnYDPB2GUUTB8IzPCGUMGfgVIVR97lRE1AFWZezplruU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bDCo1bkRjjbzCbwhsFOXcIzKCCOVhf1jPCj4uEqUTAAfcjw36nlR3wCRsF528PeGuj4T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3KhR3ci0SnSvGbmmdjMybviARu4SPCzd431rumjj/wDhXktZU1C9QYNRpqjRbo6/QGo1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oWE0gFBAOchQquHtSWs0jQm6emEAAsT8JhNXO5WVcAnVWo12o6go1novcVO54ZwoG0rM7Y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E0bxvyDwEFqKm+n/AJU6tA5TjC07LnAQIVSiuDtpqsu2eyUzLdghsE7AHFuSBDTLQRB4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Wk7x3GAXIG4BOEoGEUTCIQkKE76s4O2CAIXndxDdgdvOZzceAcHLRwhj4ibic7loJ+DRG/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FzWrUaigSdVo2r39tah6g6rVP/8AAXsAFZhVf1B/Uc5zzoNTYvUXShLk5xJTZKFCo5e0K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hCmwbRClFTs5XIoBYkob+cFakm7eQrwuoFeULyV5YnbFCE7AkLlNOVMnYKcBEhDhErKgy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gpgmd6H3qV9iYTWl2wrPaqFTqUxkVaVycLS4rRs24UlTLonbja1OIanOgJp3ICPDZTuBx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H4/2O5+7e0oJw+YBWGBFAQ6Tcp7oTzaPmJ2u7grhdv4BlBoG5VzGp1YBOrMl2pX6hWIf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STsNvThOr/wDSnu/ESArxGp1jnpxqLqOmoci5yZSqyL3NFCmD0GIMY1Z2OAPhKCjPlHmDt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Q31Jmo4w2XuVjiukumFaNp2GHs+PKbgDleSENpU5QGYyU1edpyuBqR3IZCpAHZz4FOmXl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mjqvRcSh+42lQNzBA25d54TMJ3C5XJTs7jnYm0XZJwCmSpEluQgvA4WbtgMleJUJswvC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5HnN2J3mFIkp2Rs6YE2tACzKA2HGz6gaBWbDqwnr4dVLndd6L3ErwRk8NavJ3jf0vOr/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nqDgqFUVWfmpZ2c5rEdWwCnq6T0NVRLi5oV4UuUPXTQptC177KBove8UEKDZ6bR8BzuCi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pgTs3gIc7HJHAJI8o5VX+Qbyr2rqBXlNLiUwTUGxgofXzsIlZ2IKCcvCHChAYXnlRtKqs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LTDFamqNEuVRwb8J3oEms1AoiQU7DafBgqVyjNwXnfB2CLRcVxsNiMwolN7UFIncCN5CB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JEuVoiEWgn4SvJ3c0FRlEkna4IcSAuqxGuxGujXcV1XovcUfhC8+NvB5dw1OxuVlDb0g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tpznSak0zTdc38lXiFqa7aDdZq+qnEoOxdjSanpilrBB1jEdYUdVUKNV538SvO4R28BTu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UFKmUNiUSAHusZRcJwjs77VHQh1HLpOXRCFNqAapU7Uf5Q3flRAtlHC4HlQdgI2jEQP6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2CIXSF7xD1pOCO177G7OEgUHFdK0pxVGlaxihCUZujLUcCcBZjleXHDeNsypRROPAGAg1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fVxlNEASB/ZAgneTccAGQ0yDMAQ3aNpAXKg3KYHVYQ6tTC9w1HUo13K51vJ8LwBkcefBK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3leP7O+oMgqYUyvLlb2XY9HbGo/8Gq68njTiX0sM/GAg5vU1GpbTbX1D61NtFxLaADuh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8LwN4XG3heBxCidhsUNpygimmVMJqlRmt9ajAFRGBhHJdtHwkBXBdTI4qSFpWuuhEYbnY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Djx5ROfDVmVyPK81P5Fo/rUr4RMIGQqdW1EyVp2XOhDjb+6AhcjwOHbXS8DPgB0KEFE7F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I4G5No2BBRAduchohEwTLigmuB+Ii8PBDn07zXajqBDtQV1qhVzjtCI2jChBRj+3j+3g8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5QGRwcI81DgZHkAXQLnQgU50oceij9/8A8GpSaxWsr1KNCnSZXqgBmsuTct+dR4pMOtCfq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fxhcrysR8QjydgUFMrl2052jecheTlz25G3mp9LwuqrnFRUK6L10+ntSbc8iDLlTrNDad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pUoLgwvG3IlBDcbAo4CIztwjklUM0TgkwmsNQmlaN7bnUmBQUFlEuUEKHqnIR2bIaj9Q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S3BMwHTcj2t+ybCK5R4BTk6dht9Qw9p2zehtmRUC6rAuuEdRnruKdVqFElRvG39vh5Xnx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pUI8+PKnaMbnkoTBTeU62Yyfs5y9Ei8/+DqO46JrWOfUfGqp1g+hpnPVEOFOFChF7QmV2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KWw2KC8yjtwQjsN/KGdoXgIIApwnaBsJ2IWBv5dvCgqFaZAUbeE7Tgu6TGqaYXVprrCKj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5VAXlFDjhFeQIAyBnY8+UBA+Hjn4Eobab+KtTuTKLnP7aaqVbtvGzXkEah6dqX2sdcE4m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gZAU3IOFrRBjDuBkJplNwGmShKjLVCCzsSgZE93lsppDlcATWpo1mo6jPuHT1npz3Hed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yhx/bzv58eTwMt3md/B58efHmdvOx+048XhCq1ddqdVEmsryjUM+gyWf+Cx5m0GjpX9Slq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0y/1J5adbUKb6laxmrrVKjy7qUqhaus6nU09fqN9ROVwPAR5G3BJ/B434+AwpWURk7g58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pQauFGWIbhVjFPqPUk/EZ26qYSV+5NlQrS0i1AQsz8RKG3A8bcIZ3IXgwEd2yvFTFPal2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/dzgE29xkhDdguqCRs5wab2pu3IkNLZTk3gmFypREleBwwRs0yCgv7K8A9Zq6zEa662eq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pwygEOd2LwvLRnwUNiZQwvHmEV5cs3bShx58eRx52K8Hnx52AMim+Oi5OpEONFoHSZHSB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CtbtU+3pNPp6H/wWQC56pak03OqFyuhXZmDMnLXSFdAZUWn1LmF9U1EAiUXJpUlcoIKN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lRIIXhRtOw2Cjb+3ClAzt534U5RMbTjUu/bRebv3CrKi6D17Uo0+ltRa0U5TnQtObqbRtP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oyODxtK5BO0ibkUVCIygmyivGoxRR4GKEbF4ClzlR0yZSgupAp+mRZUCuctHkwhw4BFuW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5ep2byHbHjgSAuqxdZsmujXKFZ8F7lJOx5+HC5EYUbMKHGEeQhx4PKhHA5LVj4efEy7O/h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/sBIDXro1F7coUV7cLpMTKYaB9k7jwuU4Y+TG9SrAaP8AweFOeEck5QgMp5NcsuYXBtKi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UB2sAi0KNhleG8/EfGY2GwCKHAGFCO85hNO3KahkrESNjtEbHbVGKaADT1HIvcUeNHJp6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CjTvLRAQRQxtGSsz5CbgHmdxyPsNhjYCNndqGxknU4oSEXCGSaVYuDxSe5M0wBbTDVgIS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hUmwm7POO6KbYQACbzsSEajE+pTI6wC9xKNZ6D3OQkoIbBDafgdzz5XglEzsHrKmGkoEy0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o8tWYULwfsnOyxZie4pjHFdF6NIgtoLoNQpMCtbuSJQAbs1sHe7v2cYG5F27uPR6d+tP/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5LGr09lK3UaJvT038gbUeWAta6babJfvyvG8ZCIxCPHjZ2F55RPc0KFCCjYCR58whwF5g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QjhHYZ21h26jV1AgU/66YW09YMIqm01Xu/apU67XD4xlwlApwyOUIQxvwVwuNwm7eUSo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hNbi0GrbGzkNuFyMy+VT4bKJCc+mG3AA14HXKFV8XmbjCjPlBDgbBYXCOEDkbQghwpnZ3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UbHK8bFDheCmqcSi4BdZsddqNcI1l13I1XL00uc6Fxs6ZcYGzJ2lRlHhvHABu2a2N3Eg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6DT7P/FG+jq9KtUeSNTWpV0x1qliuqB1DvrfAlDYc+AvAR2GTCCI7hsEBlQAgvKhEYCAw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gipwEOOAivCyitUZqv8ArT04sdp2Navs9rwxtWoah207mhah9zlo3OLVOXZHCCEoyiCd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c7ROx4CBnYC0cqMlRAavIEINJqHAiQU9wA6zYNZq66FclGu9B7oJIXgqzIxt4Xk4PO3gY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LkfgEMHYbconPmF4hE5JQ2JQOPMhGowD3DEdQ1CujqCuq9XuUlYVyuVyuUlQV6ey1km9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OAZG3jcw0NA2kXIwiQ0O+o+NXn06n0tH/AOFzuNhC5eyvUoJzpVykptVzFof5fG/KOEN42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yphBBR8JQlRlBO4BkhEoHbnYc8LzsNqjw1pMn7PFcNFWsX7N7XEyiYTHElDZxxpGxTaoy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wEB27f2XK4RtC5DRAcY2M7cbFwQqMXXFxrZ6pk1HSXOK5RQ3wnklDg8eC0l1oAMhGdiY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KMEog7eCFCPO5U7DcI88omFKLl1Wo1wuujXK6zl1XK520hWnpXK5XKXKHKxy6a6a6YVo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jEJwkOmC+1oR3kFAFrjw0QNo2PDRCc4BFoudCf8AT46dnW1HH/hncIG0nKZzdl0IDbK9O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nhQhhHgIYQXiYHmI28DYcYCC4XG3lH4QhNo4nH9kEdsbamr1HcLSNl1QQ9zgF3VEQQnP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WhtWiptXUCoNNSo0YCKAQmZXghN2KgFTsdhtICuYD1WrrBPr5bWdHUeRJOxTePJQ+w2C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kJzu7Z2w4HA588n4eUConYHYolEhdRoXuGo1wvcFe4cjWcUajipWFcr1crlLl3KwqxWK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8lHDCqd0CZcghsV5DQFGT8QCE2SNyA5VP4/g7A9Ep3ao/wDcPnkoC0lybBRYGg4WFGBgf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LhARt/YpghRJO3lQjwvG4CHHkbRjyOBncBDcbcqI2jIR+DnQtQyHONxo07Gamj1EzSKnR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pYNKkGqMQqlMRUoBUaQa0CAcLw0QNgMnAAROSQuq0HqsRr565RquI6jlJ+EoYPjYopvCd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CwNgpheBzy5HYfGdhuObk3JbScq00V7gL3C67l1novcVcrlcrlerislaynYbXLpldNdI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QP8AB/LTxTXd1CnGFPa03LwLiBw76gY2e2fg4SCwEb1f4/hV49Dp26X/AMMCVaAgQg5s1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WsgupMp3voNa6nSoXUmhtPY5RlePJbKwEInYqUCE7AbUBT7ptE7CVCG3AQyo2AURsMbh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2CGFyjTFlPTAVAFCDco8MGxUSiqgEheQIXaF1Ggmu0IV0ay6rp6jyjn8Z+B4kBTnd8BNK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3nhO3A2iVhTvKscUKLyug9N05XQCFFi6TJjAlBepi5lyuK7lDlYV01010wrArQoTRL/U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/wAnln1PDBG4ggYU9vlzobd3IiQwWhefnW/i+FTLtNT6On/8NqOw2hAYyoBYJaXfahTF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XUaCFleIMxKFNoGxXG8nYuEDC4ROBKAJJEnCAyHbA7DIAXkobeGjbxagO6JX9wvDuESA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6dWl3WcjVcpKGXfGEM7HY/BxKuTjhFXQrii6Uxvd4/svPKhBH6jC8rEoqcgEoU3R0nuX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27U2iwIsaAxgahwgDO3dcvCMl1MELWpvH4qGa/qn+x+T1H+D8nlvAAahzs0ACQXLzLdhM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4kfJwJVf+L4ens62uP8A3j4j6/ABRCfkMkE8yQqFQVanmNjjdzu1pM8lwuYynCAQEDwi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TnY87hEoYQ5QAjYCEV4G8KEOfJ7WlwnqNC6rV1s9co1XS+o5E42CK/t8wjuNoEzkHY7Q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JvwPG4Vjk1jp6BJNIAdET0aataExZuXiciC4TtGTgbk4YMqbQMm8WrK1iHH4tJ/teqf7X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+QfYJ7ofK/qOCgAoXkwR5LLheL/AJOdb8NTNm9Qwz0Cn3f9w+Q28bgqcbHvGgH7vnz5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Aj4ZQWUOPMbhWoQvMQSESN3IcNK8M42ncvausxdYBddddy6zlc4qfgOTsd/KKbztKBlQi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VGXIcN+2PgNjxsSrmoVmBdYOd7dGgEKLU9gCgANEJ2zUOGmSMo8AOQM7eOd/DZg8RsJkK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GYG2r4H49AP8z1E/5f4/PqvH5G/cHvcg6dyJaOC29yqEgl0A8bES5HhoMI3Iuh22p/h3r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F/wBsfOdwFONg0lCIyhg+n/XC8Qhu5CZQxueFMbjI8BeVGwMmJQOHcDBa9VKsPvauoxdZ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uV7pJPw87Si7K8KU1HadrlcEIKPDMojKcArdxyDl2Vw5B0onAQKvCNZi67V7gL3K9w5Gs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hXK5aLOqcJTuFUTE4uh6GRse1RnZhBTxO7U4xsVwvsLQR4ZwjM7CbZglaqemPx+m/wC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z7+rc/kp/yIwV4JlDjjYQ0FocnchT8MIkDYA3JwuAEBoIWq/h3i+q1trP/EjeMI7XlquR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yeL01sbABFBFTsFCHCLUOUSEXtjqsR1ACOoTqrnjuapQC4/H5287Zh6uxcsoIcvFybA2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FKcUOLguu1ddqNcLrrquXUer3KVIUqm28ZXcocrSrFYrArQoC0H+zgp0yXWKQahcGocl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byT3cLKa4EF07cIEJ8qVynTcOB9myTtUX1RCIwZ21v8f4/Sv9zWf7P46X83q33/JR/mUZ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hBgJuUWieU4khrbVaJb3bsBhzbgMA8arGn39Ip9TWn/xfJ2G4anDYIAKgIpE4EqFGOE7i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RA4wuEXtXWYF12o6hdVyvejLkRtChFRtECPhcNpUwrpN0FSpU5k2/wBZlMEE8v52lNK4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+qxdemEdSEdQU7UPK6z0XlSsKmOo7hSV3KHKwrprpqwK0LTN/Z/DoP5+E7hplromFKeTD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NTSpRGWlNyI7yvAaACgohFNItj4ESgiFGG8Std/F+P0j/AG9T/sfj0/8Aserfzfko/wA3G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t8gyE9ocHZTmyJysfDEozDZhAhy1n8Ozvr/+P0oZ/wCSOSmjBssa0S8YbyBiEOdiRt5v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rrLqucj1LDdaSSc7RKc3AGTuSg4okocIYMoOCuUpxQUiBleRyfs05tCaBbOfLuU3knLsmx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3IUCm0pXQYhRa1C2a8dJ7Ie7tUruVrlYV01010wtIwBOHdH4KONJ+H037JxN8QPMr7NhV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iBZ3lEIJwkT3KUYKqFZO8qcnIbKJN4Wu/i/H6P8A7Fb+b8el/wBn1Q/5CnadpUqVKlSpV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nKjLw5PdaDlh+wTpTsAcNIcIFxRb3bQAtZ/Ds/nQ0+jpP+af+FvJCKBXjg3lSStKJrXN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66Ndy6r0S4oMlRtCbtCEoNX9f6jB2KlSiUVClEKFhNOHJuN53B2aCrHkCmbTSdLKEk0IX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0TJ2nKzI5egMwq/01De0U5QEfPSj9k/b8H/8Ah/D6aMDibgQmSjlAdoYIcE3A2CMzPaCv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7HiGuTjC5DWwru6DK8NcSoQ5Wv/j/AB+kfeof3flKlSpUrTuivrH3VcoNeUKNUoaWsUNH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4ZoWx7Nlz9NTCFOmHQpgsDk2YZdtC4OxCdK/q5N3a675la36baSn19WdpUqf/AApWCo+E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QEVGxCG3iN/PG3Hwn4lFHgbOKJRchte0I1GJtJ66Livbr24XQam0mKxoLAhwEO4HgHec7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OcFxMIHNcrU/RvHzoY0v4auNJ+H03+IZXBeUxTvPcALohCbfITRcmxOxGYA2EyCZBRTJgc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u7a0XErX/AF/BKlStBUta498qUJKFKqU3TVivZV0NBUXsENA1DQU17SiENPSahSagMoxK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2hVTAa4ODpJDYDQJ2lWm0CAH3NacP4aIHg8+CTDZhT3Bvdu5wCbMa3+NHj0CnNc/+OPhE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CUCpRIUlSnkBXtg1mL3AXuEa7l1XrqPVztsIZOFwCyURs1ShlZTcKBsRK8ZQbBCKZu6JC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r4/AMaMfgK13az8Ogpjo2CYCcgqYOxRbKbMhpCAQCwoAQMuHDTIdxuVJhHDT8CoE7OEL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Bjihp6pQ0lYoaGohoChoGqlpA0eypw3TU2jpMApzDAUGhVQIToI8OleSATKHKwHOdAZ9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/6gkC5F4BBhXDZ7Q5F3ee8wqj7UeHEwu7qFMBAR4abgjkWCwCAY21v8SqcejUrNF/40Rs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27v43KKBnecSg4q9XEouhGsyeu1HULrldR6vedpCkKVKLP2gHKxy6ZXTXTVgWnYOs3LWoF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jyD3DnC8fVTK8rlAy5W5qJn1ITRtU/k1X2/BWxpPwDJ9SPf+HRT7bapw2Fm1OaSBNsCT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cZAmZMp07um0QxDhO43AAImdjNz5c2row5N0NKPZ0QhQpBNYyICdNqzKEz8JxO7hhOBLh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yDJflMdnuKcnYDblUdl4loa5D60mqAVAXnaQvPPwJU4D5AK8fFzQStb/ABqL6tNvTpf9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DnErT8tG73Qd/N1qtcV0noUHL26r0+nSNapLqj3LC7dsq1yZTPTbTJXSXSC6bVY1RtX/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zBAQSgZCa6UOFGxlQuFOPMxtOeECiszsc7OPdqM1fmVrcN/BpxOo15mp+HSiKKbxVMCm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2SpUmF5Y65D7FoOxmZyBt2lYcdickZaAFOdnAEH6+Ng6dhCIufPf8I7k5PdALzag7uTv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4S20QYgGE45BIDc0h2JvDnAKpKntcUcq5qYRAKwzYDv2DQwYlE56wDvEbeQdi6HJl0ZvT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2L0hnU1x/8npmC1wTeXFUDaOtjrK8uPtiXNoALotRpiWtaA5jVGN9Z9NQ2DSYCLAoHwiK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+WhHfgmbWv4ChO7R4QEDaMo8AZJREiVF25KAuamHZ/wBqn8/zAk+on978GgE6vVGX/gKA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obg8T2jhNEHwwOLMMITTInA4Ty4O2mE0bBOTNgoyXCPCaZCuDTOVUmGHFM3PqVLU4xtEoH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O4RKpNjZ+WsmBd1NnnBjrpxwC0AfQKEctEXlPwg+5drUGwTkMc0kBBMdOzvo2GrwebU66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UYKaZ3Eztrvq8w30ClFL/wAfBVOQ4uKuwTKhElMIaWuBFBt1UcrwIl3BKB+Gp+2o+1Md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+NIXVdUZqfLQjBypRALhKLZMTtGUJKdxmV4ClFeQouHAbyGgbGRvy/wCemE6jWOmr85Wi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pWUGPKGnqlDSVSvZVENA74/2UBqlSZlFynuecyjJTRIBjaQXOwGmR/d0WDhFBd0CdiBG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0EoC1FwiFIDs9R3CmCDcm/WTDnIHui1GbmbOwpVQSi58NPZU4LRLHXJywUWyywGjJknF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4YJbLyAKLe5NEEnEhOGGzH9TyHBwRR4lY+BjZzg3fW8PWipdHSf887uc1qHA4/EWBNw3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NvTCXVGrlDCp5U7HAjOYHFc/uVf5G8fHWYQ+Wk/nf9vlox+0ibQhwpUwFKEhfZinBQ5J2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9kGoOBQMuJlhcm/OVpnW6iq7uuVyFxXTqlChVKGkqlDQvXsCqeiAR0VORpKSbp6YTabQgF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u2JgEpsNHnJGEOEfsFCtVNsFxtGFOX8xAmGqBIcC2UUOXOj4FuUeLYa50Bj7hWJh2SSY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wuPNNchogXS7g8pohDghOgofZxAEKwS8p8hNHc7KnCA7C+Kv1DjIpsE/1j90kRjqh9iJ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8hTCEl5+rHByDWtVTuAEBz4Pd1JRKGdi0XIwg67bWrR0+trT/AM5QMqvUbSYzXscj09WH1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yfxXK7ChSox48L0wftjapNlIQ3BRyvOzZT3SeX/Fol2sM1/lp+HfyfLTiKX9kMorwMCBt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bEAqckiSJQEKcIHBaVWe0UqlTAKhy6VVDTVihpapd7J6GhKGiahpqbV7enLaVNiA2Bkx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52PELhQgNgZE5MFYTyU0KBMB6abmxs107XG5pTigFAQQAaru6rJAtL1KnHkmDKGxknyVC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nIcQqbQ1pEgtCtBHde13dwBy5XyabVVFwpuhvmqHRTiIDU6o1qqVBIrNc9hF3CEuV37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7H+xwoU4MBAQpKuEu48i6Yl8IDEZ/r5XYoa9rQ1m7G2hxgTIZMRG2tK9ApzVP/MBmFSHb6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aBczSmhUJ07babZIZx+DpLyUNh9Bv6eI0wGeUcA4R4PO0ShwcJnPx0wmu83VPlS/h5PyY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4CnEdxdCJCnYOkA4RMKO4jICIESEZhrrgxZXhxxVpB6FFoVgUSoX9kZRwAm7RuAoyBCIk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BrSChkqUSLkMp7gxXIXKbi1wciCQ5AY2Jtc5waOFB2bKdKOzwrke5obDTsHSm27Puio6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ZLZL9pgPdBpzDXSs2tcUahCwTFz2yi7BmbEGuNRlOzZ6GGVZLH0rhiKdoeCATloPbP7jn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cYIE9Z0X1DDf/q8OhwuP9UeCpRc0JjmGpy3zUqWLsCBEu+jIeQjwwYhARt515x6RT6Wi+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oDa7C2jrKZp619z9PpuohQqU6tDV0un7mkHRH4i9YJOBO3hRG1AW0Qgqi4Xg7TCBBL8Mqc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1+TO2i3j4sy/y26HTDBLTy7lwBCc4jaV5ygDNsbAILN2JCLu4FYci4wJKdyQpEt4iNxgY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MbN4ynmFKxKHDsDNvChBYkzt/bgwUdvJPb3S1toA7/JEoJybw4SBsY2dEZmcZvnucJCi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ciZdTaXJ74Te4Oa5NEKphoEElXCD3sADU2LWcIFXBW3AhMKJk4gAQ8InukuWIaQVaC1j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ttIzaCYknlWi55cEJUmHKO1rLV3y5qY1oIddTYoxUEvaKheabiqTQnlycJbTbazcXTrQX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l2p1TKFJ/qD7tN6k4H9RuLPUWA1/U2tVPX1nvYbmx+LEayq4oahzRN9IQwvqFzbp0znF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tu/GHLkEDY9u0polzOC4WyFeSTncIINzX+mpPYz5Uf4v7fGVUd+zKAcUKdQroVUNLVj2b0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s2twMIhA7HhsokSpJUo8NMoKIQi5N2lNBUh6CyXIiUJJCbdY3luRvwm8niUXOuYU0YfK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MYBkp+APqy5NdJt7nNlNdIkXOCMyQCITmrgLCcVa6HymcD7OFxhBCbl5XCeW2tRMDFQbD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ZItF7gqX1fx/Uyr++JQgOTsgcCRtEJoATcI8D6vMGm69eHfUrA2aGhQoTZAMFGJLrTsxy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CcgR1PDRCey5r23KnAJMIEFzxcI7gjwAGi4DZ90DjynLQaUDXnb1TVhqD3KrXLi2wacB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ncuo4L0pltPV+pB1SgKsn1FprV9Z01p64qtEH41C0MqOtc+Cuo5FybMPrXU21MucS6jUt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DmuXKj5BwA5cuAFUQMEwRpO7UCUeIETsLtoyPqq5xqHTtKlBdysemUqvTZpa0e0qIaQr2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JDT0gGUmIBDKgKFCAR+4tI/s4wjIR4nCOzeDMETscIYWG7Ayjg/AHG1xLiCKsoEWMd3jK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04ce6mSU7hxzNqa4hd17l5dU7SYTvoZlQowwQzhBAg7R3O4ajCan5a18sJXkhBW9/kfdV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2MBwqSHC4QvO4AXCJzMlZC4Vreo5Dgi4Up6b/o7Be6AgnVYcTjxdk5a0dpMK2XNBY4uw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0x4KaTMOIhOFwcHotlWFOp3NNPM2pwTqUjHXPA57XJzJHA8zjk2ouh1vf4JAJcgEUWXf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T2ba+v0qZNzic6ene7UPcxml0r6wr0qhXqVRj20Ia2pVD04u6OiDeoyuHHUaIFB1Jr6dR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6hXL3Xi/bV1AxlZ/fBqPtte4KgXktFyMbQqJZId3VNc5zdNrCw6b1Bjh8Cp2KYE8Sh9Q3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ci7uKKBnbMmQvCqMNRx0jCm6Wmm0KS6TEGohFDKAUyp705wQdcfDBsPrwOWhBHucOJhVO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vBI4PCKhHkTtAnCdjZwBUSPKnJcAiQDTd1Fweag4cJDe1lTi8E0ijyZI6kvVpI8F2fsq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Bc4qe0GWufiTa1yyhxGXNkZkwEwtLie4clXBzRxkkqmIbKMBQnOtc9sps7f2JhOdguRLl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UmfKpg3HtBOGlTmM/wBh2rw8i0vDgeM3OuQcUXYIuQDgGyADhxTDKY3D4apTsr+t2XYU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CbdLGlHlrgU5NNydDV4lQGtblchjQwOaHLz4IRcGDMOAKEWkSGCA5wCY2wIoTKfx6a4O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Me6iXdzdHTfUWqa3p6WuYraiqabsolT2dwFIm5tWpqqLaZC1dMUqzGGs/2sVvbgadj2NQ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rlSl7tbT6TnOWmtY9+ppN3Y0ucKU0n0KtIv0nTpU9LUqqhQazSsq1AtI91jHB7dhy7Zhz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1trbZcnAT55RQKlHiNhwvLSnEl55CONj9ldLk76h0GQsBPdCNRXGWOgtVJxcfJy0zA4U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YbSeKjIweCsKZ2gISgFBu3aiQXjuZQFtIyhF0Iw1pTuXOIQWFhCZzKa0NeMojusa5zoA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9IFtMdrCLqrg1Dj+05aQ4GL8FcuIuQCKHCAywyAMAQA9XK9B2XE7m5EmBKIyFAnl2E1s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QNwfgGZ/qLkUSuEQQxjrkQURC4WbmgFAZcMESgbWvfjIUiQMuTHXJzkQi3u4Dn2gI5XC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UJQCecg4w5WwHNlvh7rVTEBsOQeCsrNjRAFPuYy0Dlt8/ANAe54anGAMh4xpXClpaWrFV2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lQt0LLdBo+k+q2o/UOq0dGtRXa9t/dSuCoNfWqu0dAs0nptF6qdlBxuVf+fSvFFG6tWfU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X9OlotdWrn1HWU3ilSD3AtpUdTUfXqu0h6PSqOR30lNrTrHUxVNVemasdTT976l7XtqU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2lrtL+NmtzJJiUCn7+nOjTji5yoMcnDG8qEeCcFcKUFC8zC5DpgFPKJKMgFxTXOV0oFSn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1khxRGBwrUD3IHCdNtMBTBPMLzjYYcVMKdnYIV0LKPYyl9Icrc4VQSu2agR5aE4LJOAR9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5Mbau9FsosBNRcqpktIIwAeE50Iky0hEryMJplAy7wO4BgAkKe2YE5cZQTJc7gmZRMNk2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4HlxDUcbsBCqEpskSuA50qE9X97Ll4qCUXAsByHQWkXPRwQnE3HKt7mhVGXIIvySv7QIDg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EwGoo8Ew/wAPF4jtENG0HbBXa0ECCFBtPIKDjUa1tqjHff54DH3AkBOunyVVJWr1hYG1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o/wAtPplP1bKLqNerqddXDvcVDauFSo1agGjrUkda+pSZVcGV6VXTinmnWrMNOjT929tOy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mnSoauqaj9LqKjKFR4L7iv3HhlICjUvopr6r104QDJtCe+U+V2rsApVntXUrtNQmotLRp9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3XbM5CGxcp20ws08goBA90qVmcjadnI9oABDSnG1gqgm/BqQ2+VchMVOIUI8r67RKiFb3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0wMpwwgbgiQF5K8DY7cL+5QhGSIkGYjEYb2pyAN1T6UQQiUXBPMIEohFqDbXEZfhrWIq3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hk295aJaZP8Aecz3uQmHAqQpQfOzhcmiBlTmZVqLAQxjWb4KCtBMKMjkNRmAvu3ZrQzcQ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WtqXET3XQNQLXMyu6/wAAsOVoYBhXd4+srlrrk3KaMvCay1NaJjDjmUDKc4BcOBR4aCo7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WVhqAwQnHtpDqMIEQOqwyO+9YKMADgkhFtydwCetCs/dBKJT7iv6sEbNYGgm1Q17U4SO1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Y65pbMJzloK1Jq1ul1FStSZV6tam6nVc2Vp6NOqqIGnRfqK7qunsY6lUv1oudUBk6N9o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pRqqFmqNOuLILBUTmw6xU3WGgz3a1PQLNRRGjeX5yV1FcSslUmyav200Xs1VP2j6hmhX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DVcx6bhY2Y2WkBCEB3BoAHBgACBlTneUcm7LiSgv7eCFbhXQGY2fE3oohEoICVBluRxs3J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CCOESmwQgITpQ+13c3O0hPNu3O7jKkl6mRgJqegqmWZtgw3lVO08qcTcGq8p5ETaZgtC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1qNJriBlolBVSGh0QMgKEO0zhQbnGExplxDAYe2BdCcCGhBOJBGVCH1DbUOXGESb+65FA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AANKcA4akXpow1f2AdcBCMyTCzeTC5UdhGafaqXaoJQb302uXAKKa6XimsdXhXbcpv0eHy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cQUFmfECcADgxLHCXAFAYZTtEIyu4Pd9WG5eDs4BMfe34V6oosfrKjl16hVLW1Q7WVWuq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KugFFaPQOB6zdPW18k13C/sFGv0rKT+mfTtQxr6+ppUm+p6llavL3E6V2lZMNo1xQWqr0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L3Cwt1B6mqrdV8wiZXpeo6TqutbSGu1Q1NRwToKhamadFhdLWPc99L911FqAToagOonu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+kZlaMXalgkng7Db+0YZxHc9xunM2hmVbCEom1eCJM7QAiE4SnoiQgoQwW8KFJDgZQlGEE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8oGSPsUBG0fCY3gSMLhOcASUMH7BxJTRCHa+21OmHAOUAhNRTTICKkKEG2oZX9WqM7D7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HcTGxaHNwAXWtzPgWl2L+E0ADEyJQ2BlESPA4UBOFyIUCeFEuaBKa2HOe1ita5GZ5DGlq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Kpow0OLZfy37PKp5UYhNPeB3Bf2ET4RTcPKICPJEoQGtda1jpAuNSMBPPd/VyACARvuc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2wdpE9ocs7eCQEDK8BB4LlBvcLhq65r6ghAQPPp2nGoq+pU6FFtLXFpp1KNZzh1Q3Rjq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bD6bqrtVp20KcgONYuXVw9qayn0aJcHVKwfUYbk2oKY0VdrX1DSbVJkuwJO1P7al1BlJ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dr6FqdVXbUJJRqY6pXWUOeajyEEHt2J3+tJBelNnUNIg7HlFOTuE5Zu5TgEMbDDeUDIbl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BKqFHiMjDU1qIkNRMGUBlCUIWAZX22COBy0YKEuBLpClFAIjDRA+u0bviWlNlSsbQpda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rwiCF4bgH7tmGQ5CAGgNBm4TLVm4Al1TZzbl4aIOChgNNwc2S4wf7EA7VWy0qVMBhLhIm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xNkE9zfqsbtV3cmglDgIuholzBhRgkbABizcBKeyTkqrx/ZskNCwgmtDQA658gQgyALo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uDYKtRYCCC1eWEPU4ZcmvuRcsQu6/vua6C6SplBPZcLum3yTYiAS8kDwmvDk7KqyGYQb+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r7NNRy8uQOIWhrGg/VVusqcKmLEzVt6fuQteRX9OOXaap7M6OtV1FfUEU2tsan9yq0HU3U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VcuDLmvm1DmMK1iBaFSD6r9ZT6DKdK5dF0tovVQhOAL2KoXNRdKlNcmkwcptNzjDLUe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ekNw0ZJtU5BnaNsbHjKYgnSvsgFyXcNCAX1aJ2cQnIFOQUoOyZlrbUbtrUWgonDJRguPL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hAQ2tR48BNQQdIUSiYCzJWYB7pROXm0NGAjKPJwGyuECowTCeAWsIIdhFU8MEDbukuk3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VXBqHBNqlcrg5m0MQOEB3EEhsglwaijJTZCbweGmQ+UUZIGGt2cA5qBuGQHQ3djg5vnw1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ZHNRFkk3XXWquARygm8DDby2nIgOENNzfIUqVIkOuThJthXlMLlMNaZAgItCCIcv7POaeG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iW06ZcpxibcKe3vtGBIQdL6clefDmgkSimNIFnf6p/rjD6NM1XanT2UwEMnkucCtPpzX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3NOppjoakOr0gRNKhqNQRSqvVnRo9Xoud1tRVqt6Dw7PWHSJMXlZm4glDi4Id5ZpyV0gF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KpcIFobaHPxl6cBIpi1lFqL2tTuWGU7BUolBVPoivSm/4wyXjKhW98mU4XbOMAcN4aE4y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pggAXAtwQvFqcFbhgRagxZWYACLQ4QhIDjGw2uQHcQN8FQFhHcHKzJcVauF5Qif7xapl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BSsw52cEAp0kDidhKzc4S6t9QIQ2lHluQgZAREokTycFxdG4dcfDZhNEJrg5pym8AzsC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Vi1oDG+SdiMNNyLhPbUZO/lwKPay79vqGEXdwTeKjkHSOSwYIch9SA5BotAERkJrpWAcX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tENZgp0QW3B905BhNRgo8U0W4aH9UK/9zw3IZcv7QuNmNIXmMMLXbumBxrad+mfhaStY/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5P7aDW1KVHSSazGPDWPpU9SWHTt1VV7qVe6h6gSdQxrtNo/Tn06rvU6FlaqC19PVPpvJ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UqU11rSceKFOE+oZY9Xhoe9EoOV6b3Jje68NX7cvNMo1AGyjlSgDK4Cb9q5RKC0jbdMx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Go8kCHYCiU0dpCBko/aO7lTOwQkCZAaSMoSpMngLK87ABrco5EIQjIEqZUSsBErkRjEJ0x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JKcYARMFAZgBNaLrQ1GQgDc3h0I4RchKAwftY2WhGZeJFuLofUMJkwOwZUSIgTtbCCdU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E1sPlNuhW9zmXBSs3AQI2naIL3EDwDIdgB0t2cyXOaXbBOuR4tAJQBvjPT7+NnSUU5ue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yNaqdO1F9q8TBChAZZBHiXdRZuKbBaaYcFmDhFoJTotELyCVf+5dBTmSQ1Dh77EEV/VzZ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Mf0bb8XXzqvTw44DtFQ9zWpMp0qerh2oCp12lNqo6wka3VV4vz6VWqLXdKgNJUpu1Jr+3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Phzk1NVhCYwvc8tBgy5qEbU4DXPTpesg4jaFAUBU3wiUMKSU1rA2IRcg5RcpTuFRzUqp7U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P7F2UJQTpCBnaIFU4lTCAwcoYEiSoKG3ClFQpRdjhec3BHnIBBTcCe4o8wiMDiJUAlGE3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4S0HEFSge0bZ2KwgAEEVc2cB98EKpx/VrgQDl5ghEZQEIutXmplUxiAuDfkomEwdypOuY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3a1pBCLk3A8cBz4K/s3IhQmiCp7jyTtCdkNIXUw0yIXDQgE4SBgSg6TJJaC1PbeIReAUct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weKipNghN4cj9+RaS3yYagJa5lyiE5yqSQxoCgxGTcnsvBkCccqIAbNQcbSqb7hhOZL0b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jnZlxUI8Nbbu7IaIAIdtrNMaWo0elGmGqno1Wu6jLwmYLdQ0J2pNQ9761ajTYtLqHUHVd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V0vlTuEZKDrU+STMkrhShKcLWgYcgUdhhrbUbSHjaUOboRqSvLLZc4bVORzQpvurZctG4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uNju5HChEwvEAbDCymjIAlCUI2GzsprUcb+QZQyJWZnJ48RO/hOKzsM7j7lRvC8MmE1H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FKLkJTcB4CBAOYYO4qnzAcJgzjKLU8EpoMMdIOQ3lwyQE1FEwgIR4avAghj5MqO7cOkv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Ci9C6TfZMBriSRKw0OmY2BQ4tN4GEAXsGzWgJsEFA7W9+U90NBua0Qqrbxm+wXxaqhQ+w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gIgHYqk2xSU8qMyLQ49SNh1LB9fJiBBWLREOhqae177Q2FwhzwhtOXXLzOG/uM6csHHwe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/c1Pf6qtWf2XiXw2xroWlFOnUJtV9hLhMwMIoOIUSrc7eFJRcQ0qEVSpFw7WJ7Q88KUIn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NuTnFeYwFRaJrNa4t55VlqCqCX0mNaWPJJtenthelh3UahhYcIyvI38O2CanKAR4QOWg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hMjZsqJIgAcjBkLBESvJC88BNOzCIMSgjheFheGlOi483CwEXFBTm1XiXGFiQnAqMqYT8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Ku7252qYRVvcHdx7g0ocBcrk4hRIOAMgjLKjX7ONu1pLrcgWNcLS3grNyGzVPcvKOwTp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9xFOmHvDQ94aLkyGK6UZ2kXIFAoSDVbc0KzvdhnIEKFm9zJTbr2jKmWlBBsFMIcHAp91tJ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vRRRDreVgCAv6kJ98Obco7SDeokU2FtVZkDCKPDMNTW2p02iYVoupC71jxqKdxeR1WmHEl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Ecp2ERjhByvUoZ3buQi1U2SatREphLk4QmML0W2mYVxCaDBMqkwFPqKA1SI6iJJQdCcO4Q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UhYDW9rZuT2lq9IMiO4ocL+wRRiZyE7JbsFySEBDDMN4QOPG2E61NJuuC8bDgZREucYW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PiMlcoJqKbJUyn8wgICJTZk87Sg+47XCcKmACF5eJDRu9GYAjYQ4+Z7h9mi0FzQrpcOK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YNgRg9rfuxxsYvMdyKa+USQD3FAtdvyiY2cJUJ7bgMBjrgAKYqOhOwbRNveZCBuDRY0lH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WBEI3S6+EDjIIhyfIaBCdzmGTDpLS2WtYGtCCzDqkJ0kT2tHfCymNtGQgcPkhv1wpCNMB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KVS9Tio+1TLZAQbnyZRmQXyVOXNuHS7bRbsUCZkkN2e2d/Te7WLVgup1TbV+yBag1icJcd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aE3AEImEDkHHhNZKhjVlVAUKKJDGh7V1TtcEXS4ulA5dUlXKVyjtdKDW7O5cE9pT7k66x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aZQICq6qmxM1NKoVdmA5FcLkRlvAXnzOXFGYCE2nhZRaCrSsJgEwnRAXCByroKiUAge4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nuCaUYlOTeSLlEFxgeAhMxLQA4PBtNyYFhFdr2AyGyHS5Srg13kDGN2zvMCXOa25xh1t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AKZc4BwOwRwJNputzddKBw+S3zblRCth2zZRdafNvcVcC6QEMpxAXgotuQZnZzQVUAcp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dh3BCJ2OUBALYdyjyOMydmw4J9ytJaG2hkqZXhOymiEWy7FrSHbSu2XbQnQ1R2h37ieJA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xcmWgObLm33lYRItEbAhyeMNwi0X7vMM9FHYJqNttbrP9mUCg7AcryDII2naUEE5EqUHK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fLXOLjcAic7nbKygCVaArlRo9ROwsLhYRciA1XPcnsw+q5CoHIQ52kaBRLmtFV41DxT6F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vpuD2nYmAcjOwXCO0yCihx5JK5MSVwZV2FAXh2QJQXIjYIyihgFDY52CC8DI83Lx4aAB4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qjJDdu64BeS24YTBaGElo2gKcIC0CSiTdNyaSpaAUyYu7mi1qbIUbtFqPITHEiQUIhOd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e50gBvcU0RUVG6Dw3Z90qSru4iSExsIIBBBDtNybw1trpQ47XqAUGQ+3ulNuQR4AIaRm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NAX9WstAam04c27qNp9NNLpqXJ8zdCaU65Qi6GtAKfMAYTnw6AUzKjIT23hFrn1PCAbH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Q48kEiAG0jnE7Agq4XaxxbpvSRGllVH2jU91ciQx3TBdIQQR4UGRCKymlEoooItJQHTRJ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4cNuS+gg03UtPg6eC2nCe5ob22dMxpqcOlPfkuMnkU3FUNK+sGyQ5oCulWgua0hPpksL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7aDDXT3lxLHBaAmApXKc6EOQRLTlcA8+AJJxsEE3C8ngyguT5kLysyjMj6gShKzJashrj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AooEIwdnYAlOmdmyVGXCQxsAdyAhOICwXKYQlCVlSYc61GAhsAAowMIkKm4PQjYbNBAA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LDGvcYP14TrWthSnSQEUSGgKMOuWY8ZuqXNNMyJMomCsIQUyV/dqfLQEOQvJkuFrKg4u7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oEQu4pkBQnGxFEJ1pTMFrO+/P9VKZwVbc1rEcIq2xA3NOzfsF5DVUp3LzvUkjxH7mw2Dg8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zRju6hGGU7AmtDTsYYXNleomzRaHs0hldL97Uf7EwDlFOK4XA2yUN5Uo7BTjBDQ61szVO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a98qm4NTnlquJTnOKJAQcZ6i6kqZLWOc5uiTKGmYTVqLTM/a82vaaYe0uzUL2uLahV5rF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56E0WU4bcAv4Ex1zFKdMNQGY2Iw6duEDIWZ42gTtG+Z2yTEbDfwBgmFmZheAcGJQmCpIRm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p3uyN8KSDkrMCYjDeOUT3BSiLgMOQKMR2qGteHAIuzOxdcpxcre7yWzsy5zSj9Tt9m8B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iQ0NJF8O4pulskk4MpqcYaU1NAaru+ACcI4T2yIA2sF7mhzQoBGGMYbm3d6YS5RIa21N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oCcAm9wpUwwwICY2xN4dcHApgIRUKMJtRrnKc0X3tdw42j7NIVoVWQu6wXW5WZVQOgcIgb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Zax9ybMLleD3CmIaCHFOcU1wdt6wf8em0dBshpBD6+a547SXuyrlKC7dj8xsE2o4MEtbUl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WK6SNjE542OVwplNlwZolS07GoUgaoAavP8AWh/FTwuom1JLznppna4EkltOb29Wphwd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Te21AKEAVMKdoREo9yHCBDtvIMqwFxEolSiFCEoIZOZ8NQm4IwUZ2bheSgcxKBEhBCVU2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NIc0cmbmiE0rKLZWZc60IFqc1pT+ZUITFuIQUYsWEbWnqBGogU/6hqLZO1O52zAuEUMCDf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EOa1tohDYlBFTA8M2ebdms2IBRThKe2TG2bn3JqptsDGhu2QF5tJcRhrYcZlMdcKhEOf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3vHDjs51rW9wUIoNEsaEAm43fN0hHILgg5sgd0o8U7oO0og3qWg+VcL/AAzqIKncNhCa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Q71aJZUbZlV3VWqqT1ZKby/J2ABROx2C87FQmtJIogCoWEgMAdWEO7m4Cpi5zsJxzJOxTf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o6IKnRa42Brm8f3iV58UPpAcnsC7ZuaGvIK6ZhlQMTqvdyWuKc3FENh1M0garXPrVnuTt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W0NbUCpVb2YcNuE1sG5eVJgpsQIjzK5XCyhKiBAWYKymrMxlHaZ2jOepDQQvLsNPIlOOU7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oFCYCKM2kXCMpqtkkEpkucWwm9whCZzLWwi0HY5JDSrArQsJmWyE4mA5BylOMNPDJh7b2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Ggg7dIAbBW97uWlPycJ3FlwXdO39lwUfpwz+jdhsF5OQvMbDgDMqU8ofDx4pssaQrQx2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ZrACWKMmmC+Rey9eSoAVrZhPNrTlrMg/U9qvaBlOqWC0Eqo2T2lwfKMSE7LKbbA9gePhr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MdTovlOfTmqf3JQ5K5VvcMblBRt4Rwgm4Wbcq9FNuVOmE+qUSUYTRKOmcnUwEPtRo9V9L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5av7xK8+KP1DiCSpUrDHGoxcpr2rDgxsJxucyGu6tEJxpVF7p8Ptc6tRE3vp06FZzHMd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ELgIEQQYGA8oDPgbBBOyiFhZGwwjgJ82i6JWFE7MVouKAwie5QiAUBBRQHcs3QuAoWVlD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Ve4gQDsOUMKo+C7jtCAkOZ3CmAMKBGEAmi0K9tsZRcEICKcewd4hOIbuJuIF21Ym1gdJ/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RKdxm23Y7OMsAWZtuaGw1wkSKbXuDRbOx2kSeRwXO6jZcWEBOVK5BwKJ2eUxF8OcpgSi4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IJ7DUhA7MqS6Ey4ie5y7k++0PhjKgeJlVA6ARb2kttIeTAEtjaCU1gYDwqgLgIKcJb7ik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4PCPB+vqjmucHLKr03TVMuQGQn0yBcrHE8bOMqETsMqyVYuFSYXCqYabiGs7QMufi8xAgq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oXotEBvdp6Qp02oc0eDyF/deVR4JawdVF9O00zPeFNyFctp+KdsEiMJ/8bSdie7UvplX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0L3kNUZUyswYRgCN4yMgDuBchz/ac42HIMgGRu7Kg3fZAEgY2H2jO2JRkhRt5wUF5JxLg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PDBaIlcrwxp6n1cBgql9mCCZXc1cpwJQbhgICIwWggJr+5T3OJQCF2/jlC0i3OboQGwm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95gKTciNgQUWy7w51rdwmWw4S3AWeoF4eAUSrs9YWPq20w6WniTDpI8jg8YaOoY6oi5y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1aRA1dNw91p49xQA95Qk62haddpwhr6ID9bRI/Uadx9UZP6pTX6nTv8A1VsfqZn9Scv1N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9RqL9SqR+o1l7/Ur3uovYKxbSuVNrQS9t7cE8ocSsqcqStY97KWrqjphrloRGlTHXN9SY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ovubFr6YqK3utQaiRE3IjMYeMp3MmIMJmDqmW1HulUbU95KKaU4q5Gpin3u6Xb2Q63YZ20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UkeQh9l5VJOpvJLSFJTHQnhAmbe4kJqJVO0JpV0EC11WtTeX1WBpcyoHDNAd8uY06ivTTd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ZqERKMyiChsDkoIcN4aZQWEBBnIbKGFhDtTnWjheJgwS3bMBAQiJAyUV/YwNnYTQBtg7E4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YhSJTYaLwQSmnAw+duUJG2b/6uy0NJaEALictIIY4oFTsxpC7XFhuJmTlEwBlWgGMQgE1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b7kHZBBrdpKzLleWtuUp3c0HaSpUpvZTbKZLg8OmFVJZT1Zqhh19Yoa6uB77UL3lco6qu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kmpUQeVeUXIuaqcVHm1rppq6mppqWLtnCB2lSr0KjgqLXVNMLlc5S5XOWVcVJ+EKFaFQpg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8U3OL7yhIYmPl2EIXipUIDe4NWsbUfRrMDDp9O+oKdEikwuI/cXTBc5Mh6ADQnITDcosK4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INknptVQOBClSm03OQplhbTe5zqYa4nApkh1NFgVLCqE2Eod6sITeZhaYzXHA2pI8hB7b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VeS5jQnOJDHwpaVVAWla00HiHyUMG7HO9O2Lum4MZNRzJZKa9znyAX9wq1D0g25uipta5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E7g7HCaUcoRtKmAUdpjYqYU4QMhv1HCjKeY25GZC8/2lCF5KIDAjlHaRF0i6A56LkHpx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54a6o1iNaHPqMK6rZZXAaNSxyOppr3VFO1lGPeUF7yhcNbRu9/p0PUaAVIueg0BQnNlRCd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gLwDi7ZwM+cJoEuEjgVnWhEIYU4leBUEQJdxTIDPAda1eVrI9vXbD/hCtCtCtCtChQtA2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Joh/hfGPwaETqHch0unv6Y6hHZTkgcZVoD3/RpuR4LnXghe2pQ2m1ic2SGhodwAnEKyau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9mV3K5XLlFpJLm011E12SQnvJQChDCagf2mG0NqOLy4l0SoeulVXSfLKFcF2kqkfp9RDR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KFCGDSU3HW0YGtotDtbQK9/SCfqqJPvmL36/Uay/UK6Ov1C9/qE4kkLKuMNLgmEBzh1keZ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JM6aeGOVOmaaBfNR+P601b2BxeqlM26U2FjlInZ5QJtG2EXtBNRsCrSXXpR7mijq6QLd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WlFESO4AHbzOwlD7K2TGZQHxaI2OwMo5Wvq1KK/UKpPvqwXv66OurFHWVivcVF7hy9wUa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rrFdQq8q4q47QoWn0/VQ3ysruWVlZKtVB37J4pyQZRVMQHiVTMNLmlA7NaZlSmkFO+owHT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KnDJUpsXGor/ANvBa6XI2u2OFcAtZ/Bqh3fj9LH+Tqv5vyaMf4I/L6d/sHmpcUfuCJ8e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AA2cnNuHIuF4aLyispwAN2XCVgAyrXxZUVrwm6avA0eoj2VYL2pXtQqlBjW9PTBf4YV+iX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j3GmVPU0mM98v1Cqvf1177UL3lde6rXGvVKueVn8NrfwEqV9gTnYVe2DsSqTob1AAw1XF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Ve8i4qlWLTWrlo9xUK69QLrEplaq5O1VZe7qr3VUp1Wqus5SSJaU2lLfIarSrSrCrCumv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Y4XlvAmfPlrpT5LUNhMGYna8rD3IlSYIk+cytcJqVaYXYVYFSajChvThYhUv9OADO4eQJ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+F2KhcCuNx9i8oEq4pju4okgslTKkMAKMqUCHvLjPjae8AS4SF5PBFxQVRsrMOutYTAU5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4uTZgt7tVNut+4/H6T/Lqf5/yaX/AER+X03+eoy8AQw/YNh2UBs+GITLaeWpwxAmwIbD4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H1DUL3+pXvtSnayu5rq9VyJJUf9M7EQmsD2OBb8ztMIjAcplHCa7YNLkDYr7g18K0p9O9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hk7MhBpUY0YWqHfu6AymcXBUu7TFodWY235afsoCYnLuJ7eUE5xLgYWI4+DuBkOguOVar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ZLhJcApzqTnUcqSFTqwHkLxvRH+Ecn4EYQ20n+nW/k/BR/m8+JbdueNmgN2hBNJcgEx8o9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sO8umAuV/UcXC9Wi/zSfc1SnSWt+rYWoIWs/l/H6Wq/8AN+ShjRN4+E7z8JXpf+yigQSR2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4bPWUyoCV3dTy667Zrw8bOCbEp30/8AN6LTlUB/jMqQnUbh8Q1EMTaUk0wuimsLTgIkJj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0GGLqlPrFNqOiEdgcW4loQmzQjs1Du4FeXSgcXdoWnFumbM/EZIYE8CR8JwJTxcmnt+wJ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Th2s4HAdLmw0Sv7OdAwm8alar+b8DMaQfAc7Rtpv9B/3+A+GjE6kgx5e6Co7mi1s2snEr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K8kEmmxzS1sJ8OQgIOLWudai6NnircDJCdMFQVV+olFNWpwNUZq/glSpXp/+vWP78qVK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pUqU0xomnEqVKlSpU7ZWVldy9LkanKIlNACIw8wAJYWqwS6mHODQu0bFwCqkpjLAm3Su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90GY/76bRRZcXuGVpf40x5YbqeoVWm6kd2Nxd3N1NjmVLy8wr5a6o16pWB1RwJyjhTuGA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zqu6T2nT9lECatSLhxSqAF3NJzABaVVMU6X0+OmF1ckhFMhMy1oMItBKu7iYQBcHAqMAo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gbRiYU4EyA6+tPT1H8/wd8H4oD4N5+DMaLyPhK8g7enf7clEok2kXNPButbwpcHqGpkQ6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muDvkeMVFEpgAbMI/UTbKfMb60979Hc72QQ0S9kjowvZBezC9o1ezavZNXsmr2TVToGn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vYheyC9kvZL2YTdKCvZtQ0jV7NqOjaho6adRZaNNTXQpoUGLpMXSbPSaFY2AEBKOEASgw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gDcUmovsXNNeXXXqCoRAIf8AQ7tBa3Ywrv3E89n/AHUKbWMrvLnt5P2L3AWOXTehTeVS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F66FRB7LSovXc17aUltlJzqbaj3sDGtpMc2vTcxNZIcLSmwjhkypUkbU2yT96LrHOr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7vNpaXUsWFWQxt4VckpgIbDla8K15XTqLpVFoKTxqMDaYEppxdgDAdk88m4XIHCBMPLgic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yeUy5TBhOi2rJNTTvL/a1F7WovavQ0j17V69q9e1evaOVSm5y9qV7Ur2xXtihpiugvbp9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+2le0Xs17Re0C9mF7Fi9mxDRsWl0zKdTphOOXdxMnbJcVi6ZQV3dAaHCUcoKAr2w5sjYw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xRbLk50FSpIQNzVd3Mdc3V/yOuYZKlyvciZUpuQv6sdi5Fypuc86nV1qNf32oXvdQveV1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17muhXrhe41C9xqF7nUr3WpTdVqS/VHo0/e0p95RQ1tBe8oL3lBe9oL3unXvaC97QR1tFe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e7ouIptZUANzBaMIRIaL5CeQqdW90oF3UUu6hKJlSnF2znC7YMFMbVf4/jBVpVjl03rpV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aWqhoqy9lVXtHL2jl7Ve0CGjC9pSTtNRaejQVlBBlBW6ZNpUV06SigA6pRabmuTnQvdZ9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t5Q1NSXV3hl4RqZvQqs2MgsMEOYE6qCZTXwgc9TLqtzXOtRa4qAUGAFlG41KRB6TkGFZ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0KoWNXUprq0kKtORVpoV6S9xRVF9Oq7Ev4azFZuGtAXbItWmLS48NPYc7khqncQEyHBg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AUSgccupnCdNpOw2cA1jA51RCFhYUhXNVzVexdSmtXX9uPfle/K9+5fqDl+ouX6i5fqDk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ah9eo+rTa/wBxSXuKK9xRXuaC9zQXu9Ovd6de8oJmrpPeaYp7ASfA3DpMm6A1BPBOzZm4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ZJJtaNm3bMuO1suOwbCHxqi7Ues/6kKFCtVqtCtVoQaEWhWhehtHU9Vz6ltChQoUKFChQt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+p5Q/DCpfy/8A0TJAHDV3XtGCEwAOwgpwEIKcyX4Ac+1rmycbu3q/xvpgKE2EbQg5sU6g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hdZU+o8dtJO1HUdqyQmvLWXlPpEIvg9UrrOWlqOqVtbUcK/Weuq9NdUcaTXtIhqqDsY3G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hMqhSx69u16fSfTVGr0wK8mpVLF7or7OZpyv26KoVAwud1E5tyDERCAcrigmnJCgq7AUqm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DwaVRyD4QpIljEX4u79Q7rB0g3PQe5VLgL2wbg70oFVhLwbHXU3ptMzAUBWwvTwLVGSU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FGS6Gh3aIWAjlDbIQRyGgjZiOd6jhZQ/mcG3QFAUBQFG2LdO2a/rnFJjbLGq0KAuFKYO4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86vY/RE4TUft6eJ1tYS7ZsgIcOlefjcJsyMJmGkSGiAvG0q3uu7nuDRTAtKY20FU7k5r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NQk1vWj/AI/4/RBj1H//AKX49F/t+s/6/wCSh/P/AH2DbdhlO4kXuIBYwMC4THBwVO+5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65ii2uuyoujnptqF1pDGMpuqReqdB71FOgH6lxRMml/Jq3llZhquGbH1X0yIqI6cFPpuY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7/Yp0n1EzTsYqmoYFTqzUaA9VXANoODjqWnqWOVroteCOomPqAdGjVDNM4P1FIuFPShWWh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YNHpuT7GolSrlheGi0vqAIvbAemgEDtJcXr6UmmEx4hxKFXBNypvtIqZe9yMKYTnyg8gU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Ppws0NfZglWvYGG5qqnPpg/xQdnFXAHNxcIiFPc0qQgAF4bgXQrhLcEOBN7QZN6I7nkxs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0fr+DRCdV66f3af02OFyspshSvSAnGXDZ+GZTsCU05cM+kCddUJ6ygBznYcO0QRKeJCO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O+t2eoFV+nhCn27Ww+oy8eFG7XB4YQ5eVTzqvXD2fiK9E/i1mfUPx+n/AO560f2h+TS/7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+vlgh5gLzIuK842CpFxKHGzyQPDkNtV/r9N66T0BUTWuappgtYOp7Z17aVJieXuXRXRC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dJ7/ANhOfSLYoFNZTQcxobqWMIq6dpqVaTz7ttprtcjUYm1WAvr3J1cFnXIb7t4HuHrr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1l1l1nLquXUK6hXVKDXFG6Tu60MaYTxCnMSWsTm3DpvQaWC6US4iCEEcqi+k1siXchxVx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6TOhcH0i1RtRJHpOpMlvNgn4aVsaRSjDtsywQBKKBNxi6cKNslhTrobwEZgSBO1yFymDqj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04f5HrJnVt4K4RyUECNvSsULoaDtUktRgkQmo4XoY/ynnuQmY7vs4YT8bP4ZkOJAqCW/Y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4EFWtRAiO9D4eFLVPcLWCNgIUgJhJVP/AGPXOfx+i/69czrPx+m/7vrf1H5NH/tuaHOT+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gcFGZey5MmH3KVObsEwGOuagIF4vDwXtuRT7iPGrqFml6q6q6pVy6hTqsrqFCs4DrORqv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VxUlSVlZ/NChR+HT1YdqC1zg5pT6NqAJAClFxKKpm0lzkC4o9ovlWwjhXFN7kWrK02mv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xVeSqbe5+nY1vcEypKfG1Xs9Pqu7sFXFMJ+FGOie0AC2M8oII5RJQIcgoyUCYzCJsAyGSU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ts3WC4Hu5OplVsen7Hfxt6X/ACeom7Wjk8xJTsG5AIBafs9OeFA2JcQ1qtEvAQADXZPoY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ApyxsOQYbTlNJlpDkeKYPTaITm3IQqf1TYtVSUSZkHZsXNbBa3IThIIsptyIlOICcCdiA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fWj+7+P0b/Vdmt+P0v/c9aOR+TQf7hcGuYyzeMj67O4fIAm0KFGz23NYIapFx5YXFO2Yy0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lQsoyhUcmu7nCDC6bkRKtw4OADyAS4pnPgNk1aDW029pvQqonMp1a5jHQi8PRqPTKjgnP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p/wBlTtuFg3pi6oTsOdm5OZdITT2lBeXDIRQGQADIVMQ0uAaJQQcC1OlRtqHLWY0nzqTP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tQoycJ2RTKJEB6OPSn8kS6Nh9nfa6E4SOanog7TymwRaLoTsJwk7NaKbTtJuTYKLe1QB8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kObc0BB1ycYCMXc7DCJxT/k9YP8Ak/j9Kxo2Z/J6V/tetfyD8np/+5ALqYICc6HVGuIJh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cQPpDuq6S0bVH2AbQLnvtHg7+oY0X/SP+FqDQR0nI0iFa0N6qpupp9d4THp1Riua5pFrg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ZTu0hr6rOm6SxwQwui5yNCoFY4NcU2k5ydRqBRvpBfqddUaatpnggEkdqOoADajS2lqQyv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k/Z7mUgzW6eqhBV4AGpogarXtYmepuTfU6BFPWad7m8HWURWEPTpThcqhDWU69FwZhhQ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NMpxDQ/U0qh9QItAUJ72sQzuAnVGXaExpf/8ASOZleTlEKWte2q15upqvVpnQO7jhCopa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qxDR59GEabZsyNZpxUY64u4Ew9pcNRrtPQqUq9Gs3r0p69JHVUGjU+qBHX6gv0/q9Vpb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bH7J5LWz3vMBEhqPI5p8TCHEC4GNmukuONKvVc6z8RWgxoqP8fwz8/R/9j1n/YAUKFG0L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9wfbfKzD74bNjwEwyAMFgL2p7A5RsDlWC9PuTk1wLmuDl6l/o/8AQPnKlTvKlSpUqVe5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QrvTnk7S5XFXFSVc5crMAkKSsqCg+oEXucurC6jleVdKvhOfcrwuqpCdUkNeAuqE+pe2+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YvCvUoOhPqF4D4TiHIOhdQLqBdRXq8puoqsAcQvcOaqfqOoB/U6wOp1z9QBVATdU5qZ6n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fUqfqFcL9RrlO1tZVNU+qOojXKbqHL3Llc2eri989SrArvTMDqwm1xPVk9ZSuvAbqgnuY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0puVBVxXdPULUNS5DUq6XAwqeqrUUz1apH6pWVbXVqoQqvYWep6hqqa3VvTnVnprSFUZK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wCLmu2nanVexU/UdUxM9ZqLTep0nNGppGtLdnND0eQdjgMfcJzYLgr4LpjRceo/7uw28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9PofT4DbwgnbekCa3q3+1+Eobem/7Y+zCSCiBNsIw4MaGgQnNCA3DQoCLZqYQgfBj7xV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6n/o/wDFj/gn8EibgrgpCuE3BXDa1WnZqA3tVqjNqjNsutUKE4IBRlDaFEmyVbiFhRKh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VYrUArdmJ2C0SeHPHaOTkgIJrMFkLpq3JaoxGS2EAmsyWFWIsRECySGygxWK1FsKMRiE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QrVCjaEYCtxG8fLKkqVJXKk7Qo2jYbYCuQMKkajVR9Ur0yz1Om9M11IpmopOTQCZTq1Cn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NyqPDVo/prc6zbKysqSpzKKHHh3b6dS+kYaiignIcBDl+3o329UP+Z+T0z/ab9vgKdjaY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qSimpt6vF4YA5zA7d5dCOxmPULj6d/5QhQFCgK1QgFam4TbnDuCPIMbSEKoXUbF7VcCbw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twU6Cg1oTm5hWohQmhQrRMBFoCpjJhBjQjEnlxhre4QiBECGZUCWNDl0yumug1OA6YpB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EIgQAESLnjNMK3Dmygzta1FqLMhqLO7C4LTluUWJoRarbk9sKAVgIDFpkjACjYqUOEU7J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eCFiYuPCIQZgoSnCCORkkQdjkQhKa3B2lSpQrFFxV7l7iqRhabXv0rKfqjU31Wmv1HSlHV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p13A6jYI7BDlHkLxqu30xn1lNMK5EoORcg5XIORO3ovHqX+7KkIlAq5SrlPx9L/2W5TG2N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Q58ArlADaArQjbLAbv6sBa1eU5DmmHAeqf6H/AEwo2hQrVarVAUBWhQF2rCMIcArCwsKA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N/be1VFBUFZUFQoKj5jaVKlSpUq4q4xcVcVcVcUCVwi4q9yFRyverirjFxV5XUcuo9DU1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XfHWeus5F5XUMdchdUrqFCpC6pK6pC6xQ1Dl1yvcFdfLq0rqrrI1V1V1kK69wuunVbl1F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1QuoEHfC5XBXBSFcpCuCuUq7AIUtCJCkA3hF8ouVwiWq9TKxseMJtlsi08/KPiJRBRag9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qaerTaCjuXBjWvD2lAKF6jj00ceAsJyCKHCan7ei/wAev/3dxsPn6V/OzlcgQEYTjhhw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hNIcFTv38pyZdcvVWf4f4IUFQVChQoUKFCgfCVKlBEo/ULIUqdmfbcCV9dv6fhkqgwt01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0qVd8J2lSpVyuUqVKn5SVlQo3tUfjlSj8I3hRtCgoKPygBCAN4R+c7hN+c/lG0IbDZqh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VR9YrMWs1NCsPcuXul7kpzy5BxXVchXKFdwVb1KvWosq2OGoBVOo158uQR4HHhqdt6L/A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h+H0r+SnsKYAptsB4JAXKhBNukIwFi20RhWwfCqOsanPhzg7qbeq/wCh8ZUqVKO0rlSm8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POzWonZ30QKLd2fbYCUTaNh9PwjJq9tOoq3P/AFTtKlSpUqfwR8x8JUqfgPgPkD8SgpQ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2j5SpUhSg4LqIukh2J2AUJrcMZKLEG46aFPvcIQGCxFsKCxU/v1VeCjUATazHrKzAlE7ej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lnfO2dvB2K9J+1LcA3niJ2yakG/wwEBf1ZUFQHdzrQDIGdjzt6qf8Dfwufg7YDdnJ5Uyi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anO3d9NgYRbOzPsU1spx+A+nwt2ja0xpW36isbnVFV+3/AIs7TtKlBSpUqUNpU/glSpU7z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SzqGWtj/ygoyhCEQ0QjCEWuiKZF7hkfXADsm5yvcr3K8oucgMaeqQvswJ23pH+pVzqEV5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N/wC6qUBpHUYPrtVc4IlDlHIiym364hHkberf6G/jbnYcu5ARO7OXc7ByITeX/YCE50/A/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cjlAQbUcq1WK1QArgsfD+reb07lwFvpbJrlVE77YRXKhASiEMq1QiFbuFGA0lW5dR7ek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SKZLjRIc7SvDGaepUTqVRuzRJ9obP03U9J1Nwq1dFqKRqaPUU2+3qx0Ks9N88K0wGuKLX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O8qVKnaVKn/gHw030Dv3dfhtyuUq78gWPhGP+SVJVxVxVxV7le5XlXlXlXK5B5CL5U/K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o1yEdvS/9A/y7t+B2O/pP1pcJzJeS1u3nkYGxmmmVLxKqutDiGhhuHwcwORuvTWAF0x6of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UIBW5I2tVqtUALBUNXau1SFIVyvVyvV6vVxVyuKuKuKneVKyUKdQoUKxXta69pXUINRY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sF8TPZ6Q3DsKuVzswBWBObCpNBTmwiww1oI6S6WXNhgaemAhSeUabghSdFPTVHFmlrp2m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gfS1y6eqYD7loiuUx5Jd+y6iKIp1tPpntbp3OTG62mO+k+l6hNYeoUai6ooKhqg5utqdR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amkGlLF6k+6taKelqNodHrOqs0VOjQqVOm8FmnqU/TKVF2s9rpK1fU6HT9Kh0qVXTaClq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vTaQoHSy46dwb7c22zUNNwTqVRqtdtKlTvPwnafhS/jaP3Na6W/in4R8Qp7Z2OzsD8ed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Y3EKPwlEYAhUqgClen40H9srKEoSsrKyjKysrO3pP8dP67OaHbt48oomF9hueKbbGoNIf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9WdPpsqVKlSpUqVKlSp+MFQQhQquQ0dcpuh1DkPS9Sh6VqF+lVl+l1J/THr9PcF7LPtQF0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0ENJQu9tQnoUgrGoJ5zt4dzKacKo1cIvlHb0zt0p51HAauU2EFUOGoGEF9C04nNY9n/w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12f7NRhqlSg4oOzciVKdEdq7CnUqNRVdBpSnelJ+h1LFc+iqOp0s1Boa9OkWsq6lrPcazT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uobp6FSiypRqksFcPB1c6elXrupUq9MFlZyrafUPFJ2p0Djr+u2tWrObR1PRadcyW69r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usoX1NYx6ZqtKGv1NKkmFj1phSNHSig5lWno5bpdKVqqFCnQo6J1Vn6XXVSm6m5enaIVm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ioOFLQ03qr6YxNwphdHrn9Np2s9PDzV9NtDNJRYn0aMuZTuNNiZTBfV0lNrTo2J+jphHR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rp7EaLgiCPiMj2lazo1bXUqrUE6SIdsA5x6NZZ2ErIXJJDRKnafx3KVKlSpUrCxvjaIRy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RoJ7rlcgU0p3AQROxKlSvSv4GtD6ZYCnuDA0yFLr3FwVR1jWulhfj+zQPw3C7f1YPfpv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36aV+m4dpA1z9JTaxmnpljtNSCdSYFDFDVhCFLVTqM6NQNvpua0030n6huu04DvUNOm+oU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/VKC/U6C/UqSPqVNH1BiOtajrAV7lGsm+oQv1Ez+pOX6k9fqVRfqVVH1CqV+o1kdfXK97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ixWuTp3JWmbbpqmBqT2kyLUAvDiU0YG3KabCCqqqfShz4HLUwlMKuzKlSZa8kSAQ5XKVd3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vTqlouM3Qg8p9GjVT/T6BT/TXp2lr0je4V2+psVPW0nuZVa8X9zqtrPSe3Sl+L5VycQ9up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63qCnVcH9Y9Q1XL0t06g2ldi1ZosWn0rVXo0m0tHTa6nXp9J7KLQrSteIVF9tHqU1rrDQ0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jLqYcu8FkggYeE6r00dTUcm14DtQS2q4ovJNyD0HqnWsVOsAeuuuuqQQ6Tei4ycrldNy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nqEpxk+Lk4QmuLS3XXDUOuq0HW1BqelU1erdXAECjX6Iqm6qX3MKY/tY+h7ZvtyqjNNA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4f0BcdM5dF6tKLVCgLtXYuyyiGl3Topunpl3tmip0GuNamGIaf8Ab9r2nTr2pR07gtAH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um5WOQDgsqVcipR2lel/69L6bPbcE8SP6lt1RzRBbgAy+oGjxBleNpB2hs76/wDib9XVY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Lh/444mEXFOyGhO4aJUBqrrVlBXK9XJyacbnKaYT+apVBeGqcNdlpyHK5GpBByTIPEkK9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6E16JXKdM4KDoWE0q4IrLg+lTIfpaSGjKDdUxVNTqLNLrG0qXvKLk1wgkq4yXydRppWl1M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em4Vyr6ixUWWm5ag/taQxRf8AuN0tTBcVrXSWdrA5al5NPSmKgeuohUV6vzENVU9ylc7T8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gKAoCaAgGzDUGBWtRYEWFZ2nad6nNPmo8pjVlGUeRMLypESFKCd9xEShvJKhBN57CiAo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Cq4BtZyZXE+4anVxFCs0FmqpIaimhUYVc1S1SxRTUU1ZSXTorpUV0KCNDToW0jp3A0/gHg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EH6UzDWyHc7hoafj6g22l1YD3FycZOp+/wD5EKMv4C5WkF2od965zqPu1Dkwg1OCAlWr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kvOaRwCg5XK9XKU2pgmR1oTCJJVywVeV5lEoRAmJgXJjsF0i6ECrjfgC6RfmcAmQ6Fcnh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gj3LV7iq1DVAoVmKpSFQUqzqZqv/AMfR/wAdWsZotFNXq9ah37VDFGVW7XgyNR/Lcryq7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5c7hPPcisfKUPhPwByvM7TvCIhQdyhhNGd3fYcRC8uHwATvsOCMhDKJULhN+zmpp+P8A9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Q1ohjAg0Kk+1zHFybzZTK6NGG0KBI09BChSXRpL29Ne3pr2zE+ixrfbiDpZOm7aIM/DCc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llNlgX9dmtgkJgtHnyvV/wDTa8yC1qvFrzJ/8cbBO4Zt6W27VuCrKqe8GUVysoppRXna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67eQYU7F0C+UFMIuJZeChtKJKlShIUyJhB2CZbcpUq5XZlTtKnMqVKmdnNaU6ixCkU8VI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FjRMqVONQexn0R7m0in5ruztVVNEolSvNDNVy8vPdsPnP4G/Kdp2J3hQd5VydyOBx5Tg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JQCzt/dPCad4X/1TR+9CbwFaEQJbgBzbeq3qlzSrh1WkJrk8uhPujwXZPGEXWNXnc33+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EhrXGAx4cGuCdUDT53LBe5FwCqNz6qZ0FwUhB0mvh3/jBDB2PDUePRx3OKrulq8nKIQR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cIcNRQO3hSiJRMtOHgw2VOJRMNmVOw4MQDtOwUyp+E7SpUqVOSvCmUQxdNq6cK2oFfUCq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2qYIN1VBVDlnE/DSfyu48v+/4uUPkFO5/B42CgK1R8ZUpzU0oZVT7N48KFG0I4f48cGc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98NCPaAe04QeqT3JlaQH9zHzTbyBixBrVYFChAZKkSONmMs28BVAXDwWuvEy9geMos6g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9ruoWNKK9Z/1FyrE9rqh6L4tJOwY4o03hQUQQoKz8hyf+Twm8ESGlc7eV6W2NPUWoxTHxc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G04G3lAwA6SBJRMCZEqVMbSgU8wuFyeAvKcdp3KJUqdvJU7naUCvHgtCsCteEXOTTB6gV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NAP3HBDkmTuNhx/1SuQhvarVnciUE/JZx9lbjlRhuzv5JzKIlM7SVGX/ysGR/sGJH2mW1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+O4X04seFRcNiHSNibRyCnNCZhu1O4APHUTGhm74cgLRIXTJqBFocnh1146geC5zw34VG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y96tfLqTiGi0Gg5dOE1pNQVabWuR6jFc5MLpmm5FpmlTantpNbq9OyjS2CPP/H48N4Tg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VONUe3adyhsEV5TuAght4lF0q6FK8lDjy1SivsBwQrp2HPnz8TwABseNpUzuUPi5DYT+C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D00Krx/Ufk8/9pKIkWq0rKnaUCi5Sgn/AHG2FUbKYbgqn8jSv/u+bv7sVQ91JNU9jICa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cZlSeouU2I82i8JzrQDjaVITnWtRaJvmo5rXJjrt2MsG2D8tcYoaSPbvD3JjK674aXRUc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q0WVafSNKn1XtowNNpRcKLGuPFR5u9QYAz1R5dp9zz/xQvHwGCdgm9tOoVqT+CEVOYQVTh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nYRJ5lSgUNivHA+MqVHw8/AyvO5/BCHz8fEHf0z+Koqn8P/IPgEfxBeduPhjcKAnMC6at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O8Llz2EJv7jawipCZ/NU+zSC6nlVnWphtLZt+4a3DhkAlUoexpDE03IIcW1Os3iNqgN/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ItLWXQwJxwCjwMrKyju1oY1l1qa2Dt6v/qaQuaxtQIVGLqMV7FewCt3VqtW/ReoZqaQt6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1OqetWruqs2CPP8AxR8AnLxtphdXqFV1qHdw+dyOU3eqqfP4SiENpXmV5n/j8o7ed8z+c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dTijt52H5j8o+J3OEOVO07FDeJ2zsUFCPIgoBQ4C5XBAyonYjpurGUTih/M4lMaQGtD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QLQHAgGRNN8mo4sDMql1AAyH+HC9rfr5Q2LgEWA1ESRsQCIVw6nCeHkMFrQX9VeExpBOAx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HqGdJoI9tarFDLumCnUgtRTAq1xGjqUw6lp6H7fQaugJ6DV0Qq1AFlakG6b1Kixmm2Cd9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8KFC9ObOqqcVDmr9/kfhJUlEymmFerlcrwg8K4IOyD8Adp+I/GfwnbyNihxKj8B+HhTv6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0/wCTxsfw2EosOzGyhTTqZREbHDkNwI2jBEoIleAgVmLV5LVHdJuDypasS10VACFACNqA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TTFrWWIQmMDEYRCaDeXQ5iLgwlMunjZjFBv3B7Z2JCkQvLntB4GzuGElsprYTBaHPl/qW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3C0Q5FzWua8ECq1xr/euf8M/xtOOo0IugNqByvVWpA1sjR+pPv0u5+3yH5fHz9MHe9PKO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5yiEzj4ztChQoUFZWVlZUlSrlP4ZUz8x8B8RuPxD46YRpnLWfT8fHw8D4D5efgE1qa0J2U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IEOVQWleNvHAQEIZc3AlTIAXKIx/Xzmb4cXkBrjYCg1pTGzVI7nEOa6rcusCxrSGsBTiA6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nKY8PDL5lVC4IQpCkKdgn3RKqfWl20x/GAE5wY1plsnfWvIpdR5AfUQfVCFWohVqIPqr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wFrKjaui0VQU9K+OnSw6XdczY2Qtc6FVn27Hh+mp/V1zKT86Zk9e0tdp/p6q49PXsLdLu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84UK1WqFCgr01sUakKr9ZUq4KVP8AxZVxVyuVyvV6uVyuxO85Q+AChQoUKFaoULKysxlZ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XIuUqVKuCBlY/EzFFxxq+P8Aq8fCg2TKLk1/bd3v5a5Tl31QTl/ZF0bCVEPcU26YXhBeH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rsQCFTOaf8wJKdNr3FzWyw+G2p7g1PLQA43NBIe0PTRhsS7DL+oQSAwrhUKlIphDwmNsV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4tbdEGBs9lyf2tabmyFrMhp2AndrCWB6vanELXwzT0QXenUxNNlMNJoguDLQKQC1TDVdX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O3ANJpTgC1rFZJ1X7dHWSdJ6j/p7nlH8kKNo+A+ejEaWqqv02hOAUKwRanNUKEGq1QoU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/Fe4LqOXUK6i6iFQFS1C1YQhYXau2e1WLplWFW/KFGIUKFARChQoUK1AKFao3lDYFDmIp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B8BtCjaPiAihtC8DYKbafhf1fyg6FMprpVTCCKCJhNzs499JuKnMQrs+OEShkWTsPqE9k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3gYbBGoaLXsdILotMhxTni1jsUwIkBNMtfcFPacuGFUYCu2xlOlFJgZt/ZC9ef7GLabrg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tZ9Lb3N071Ta9q6LyhRfEVQ2x5RBXC1rQdJ6eAdH0BA06FJdMotdFrrtZPtXglsOKiov3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V2vdS1QI9N1f8W7vt+Sn9rVUlpacKpz+Fgtp1Sq/G0rlBHjeNxtHy8fkIVoVqtVqb8J28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FdQq9XSpClqFq7ULSoCtXTcrUecbNGYUbQj8YUKkJqP41C1GXQoVqj4ztKLgmvlXBXhXBF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5SpKkrKlykq4prsl4jldOUKGDQMEGPPCYVVQUITJVq8YQ4Jy4wYTnwMuJD2qSqdQtTX3Lw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IVI/udS11lRqIvpOM1AO22XXAF8BUH3uP1a0NCLQmWuNol7msTnC6tRdUbTpQmpr2lYWF4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zYTxc0NhR26kObQomajmkljYqCJiWO5mQYenm06w/wCJov8ASYXR0aqpBzWyiVVqPGp9S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ne4suKqVHhCq+cKrUaxnqE+y1g/xt3fbbOw/AzBablX+zR2qp9kUPlSbdUenFaj7fAc/m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5XFXK4Kd/DeN3czu0fij43FXuVxRcVcVcrlKuRcEYQWFhAK1aVv8AkVOdREVv5I+Ebcgw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5KuK09GpWGgo3qs0h4rPm6Q5wRYCauntpE2qZWdpKFQphDk3KexC8ATIKdBbo9OdTWpUa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qen0iT6cyNTpXadUalwBRKJCCCo5ovbcy0ltlp/oLr25VUElkALzBvBlNDW7FOc69zL03C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tNzWlrg5twGGko9y1H8fhNvuha3+JpLTpqj6haZaJggxaU6k5zi5P+2tH+JoP9ZhB3Jh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+rVOKGKabsE9jXH1T/X1jpobv+3wb+AISEWlyzEiSclHgfGFohOpenKvmr8G8fmA/PCh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tEfiKG0lD/k9PE6qpzqFV/kkrKlTsXtCc8n/AKfS7RR01O1tWjTJ9o2ejFJ+lcVS09QH1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phSpKuVyuQqrqBCqxMqNUgpwEemtsTcgjeoAWvp9LUhwAubUa14Labs0hNVkWudYrsdS4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wAkSIcGnJMBpf1AoC8+HYVG4I4TDOzYIVM3CFCyntuDRDQEVSfJOBXd1NPTE1G2scCLB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d16pLqmo/wBVp/8A1+kbFBdRs6lw6OirNFIGT6i8P01RpspVGinVr/5DPqNtTU6bNY41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yjsAh+Dyqbg0muE6rds7iEPl6f8AyOKqcnn8x+Pj5O/CUIUhXq8K4KQsLxKuCuUolT8PH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Yrvc1FPy/ztMJ1Sf+v0Qh1QkhXp9UMD9VShplB0LUy5vqdS7UfibUDW033P0jAKVWXq6r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LKpqLUU/8np9raQtdQbHQaFQ/k6bigx91rxSqXBzQYHUJFR7BfUuY96GoIqe5YQ2tTQrM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aHOqRDCACQVAUYYWtd8KbbGwJc5tPaoXANmHPhVyXadNDnoUyiMEQYJUPtioF5rZ09Cn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xDqbiq1C5lHTWhrXXawW6OoXdEUCGODnPFNr1ph03dVq1RFSnq3Hoa3//AJjeXfXyeQEQ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EbFRtPy9OH7dQp/A3Kb8yh8fKHLvkOXc/ilNyoUFZWfwypVyJVyuUqfhKlSpU7T+GmbV1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qLn/sBg+mP6mhtAFTUUQm1KFQtjarraFJrjcfwgKF6c0W0AOnX0zXIaSDUpTR6NUOo06k6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qjxQ+/DUfq8EPpMAbTGOFUWA2AumLG0mtHTaV0GLoMRpMa1rQQGK3LmXA5FPsbPxLwxeJ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dX/A1UiolPaoJTQVGHuI2eaYFCxqBE7OQhEfueoZ014BZDmVGNp19N2jLTVaSqVcEa6BQ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IzCB2KHyxEtUtWDsN+UBsSpVyuV6GdtGI09Rag/t/AcD5j5tR5QGwwCfxmdmiS0Rt5+AU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VgVitVpWVBUFQVneVKlSpR2nYq74XLRC4QJEK7Ln4c4u/wCo/H0fUBqJkGnj26pNFM1q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onLuPT2Xsa5PrwvcBgbrWFCsOpfC1HeS1rhbgCRbij9uGVCSwNuByhDQzLS1xeExweH3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HhuU1pBTmh4AgKE64EtJe5ocAiwF++r/12kppKa4gdVdQLqovuT5kqtmjpKgDhWYuoCXa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rSDqSHauox2j67HsoPtYXguDxN7CpbPTddqqtRzHTAROByNnKcjbqK9X4e6W7UvsgiFCA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Bypi2jU51ZNo+BqCeomlxd8AgPgdo28oYVxTXoo8edvS6+j9r6rWoVtT8DtwQiuD8Hm1N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sKQu1S1XNVwV4VwUhYUKFaoCgKBvCtUKCs7aD+Egoxbcf+sc/HT/AM7gQ41y1DUSjUuX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D9lpdS7TIEFtYimOu1wu08lzXMbxqB+1aFY2LIUGNNz7k3P1dQOZrHFDV5OpuTNSAwahq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XX066lEoGmVZKZQLWsokKNox20mjIj4l0Bj727h37ip3xrf8AXCaUbmIvQuIuWjdJ1Loq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B6vUrrEB9QlNfLupark2t20yS8PtpRUmn9JhV2dQmjdS9sQTQMDTvnovXSqJ1N6y1ArO0q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4353L1KgqPhCptl7+1VDnUZJcrig9SungMarR8HOATqhQJcmWsb1WIPaSp+VqfIMpxQ2K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E5XJhAKsZWmLWh1VqL5V7llQoKgqCoKhR+CSrirypV6vCBUsXYu1QoK0Lf2bINaBRtar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7f+Vu4aSmaWu9M9E1jlQ9FbSe77VmgllMAhufW6bi38mnPa4LTP8A2fsn0pApVV0WtN4a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HKDB40/0pUGhVmfu19NltIlOpND2UWub0CC+nUQfWBNWquvUm/wDaa4J0BMqWUxqyveVU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rUNZKGqavc011aPU91pyTX06FWjIfTKwVYrCrCola1hOnytHh+s5Yy808NaxstAatSf3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nZaQ1Cm1dBsWNXQuDqDWO9uAvbd1Wl0kcBgVOjUNV3ptd1X9I1a/SNUv0nVr9K1a/TNWv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oI0a4UVQuo8LqSpaiyk5HTtKdSc1DeNgM5Uq7ZoQcU52d2kAaTv1NVycc13d0I7MXOxQ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CpjAKsam07S/6wmvLU2sFyNuE4SKeQ7lcJxkXIOn4nbKuwHYRKAXDnvkBQsKVcVJ+Jwi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UqVhY2jeVHy9Pj25Fq1uKN6uCkbkgtt/GPxDjQ+j6nUjT+j6Sgm2ASUVVRKqZTEFSVb0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qAVqFWifw0D3rQiWI1XBCu4IVLw8SGuDk65NIuOCStMVAc11GXvaAyBSEdd4/baxzy55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R4pgtosfTbWcWsbQDm2xqH/tUzWLVXDXH2zw3T0HNovom+k6oFUqOL2PilRvrHUVi2qd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WphCs2BVCp9eTW1jC6vUQrhO1Onn3GnTalIpjC5dGonabNIBjPVHXUVKYc0YswjcAE9x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kxatE8rS1XF3VXVXUXVC6oXUC6gXVauowospOR0unKd6fpXJ3pWnKf6M1O9MrsVfRRtO45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bynt+AXpx/yKtWXPcAnmXKVwpgCoUS4gNJViLTOzRJEBHmUOahkkJlNQE3grx+4ixygg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3IYgFPxKanncGFerHEs0rijo5TtI8LoVF0ai6NRdJ66VRdGovb1UKNSLS1NElxk/iuXO+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iM64/sy1XK4q4q4qUBhQoVhVhVpVpVpUKCoUfh9C9Ka5j3SipV6FQJ0OVRmajEym5Nou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qWVGar0SjVWs0NfSH5s+1pLqWldpk9qcFaqbVXpPicXJpaHGoCnlq0y/vUemPuTmtcg0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IHJpOhzIDADSdXlzzNOj1CnduoZUvNQEhwaGtDbalQt1LBagyxV6YNQ6RnS0naX0upW1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6TxTotpBhDmkwpubgo2hFOpMXt2lN0zE3sXWrtXu6wWs1FJzNQ1lKp2oBqAhOkVHVnhOr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5yYIDwXOpG1uhb/iHnhZRB2BQcpRVrFYxWNVqyu5Pbe3X6CEQQdsp/wBUNpQKJUqUMlwI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SgEQmKAEAip2fhwaSvqsoKYRdsHfKdjNz1MAlNz88lWuWQpUIAuLaOW0ITGNbvPxClFy4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r7Wiva0UdLRXs6S9lTXsqa9i1ewXsEdAvYFHQvQ0T17Mo6Uw6k9qBkERvRBtcvUfp8g4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j4SVKkq4q4q5yuKvKuVyvVyGTTA0+mNRAyFCje0FWBBXQrjsEEWtq0/UdI7SamFCtKhQ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TdH01rhB5TmIU0wQqDor+oaAldWF1UXBOctMm18iuhVCa5qBYuxdpVrSukCumI6ebCG5Dn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dzVpy8udTuLHkLUtc+rRd+05va2lUD3XkNbYtTdDOwVXtKYXhMBtqXQWXNubDnVbGud0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qNWAHBU8G0L1an1KfqJnVKVcUypBL6ZRMq7tbkgImA0Q1hlemVw+g+JugF66ivV6vGxl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rpUouWHN9S0ZlTs9DaVKlFeyplN9Oppmjo0k/uDaLWsbRlVWQ3hTsVKaZCqHYGFU4vRcqe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aiDx8PLsB312bgfG9gXWTH3EmFBe5lDNPTGA1tJhKlSp/ByXZLnQKWGypUqVKlSpVyuVy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7dU24B7qNN6raeA9luzYvleoOhW3fha8gQHIj8/pNPqeo6yp3+KZ+EKNoUKPgXwg7Prm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crig5yoaPVVlp/Q+3T6alpmHuaQHtq0X0ShtoqZL286jSUNQD6Gxaj0qvRT6ZC0/Nrla5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6rkK7whqXBe7ehrHIawr3iGsQ1LENSxDVNXuGrqsKc5ipVSa7KgRe0nqq8IOBFRpdUYCA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F7U2bXNPUfUITaxa5mpbcypJcBcwNQdh733veCRam23V6ThqNWbtT8KDRd1oZ1O4MDhEU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vSB+8cu8EBYRKuVwUhTsdpQO0oFOAe31LSWrynIbEbQiocFc5EkMqVckucmzGoyXZHwOz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10hFiGxXhAkLqIPCp5FXl3Gwcrig47tFOz/HCnTIvuPQtTKBIYxrBKrPk/iK4TU/Lvzc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cslNcgU8WL2rHGm2A7j1D7DCkPTmlv4Q9FqhAqVIUhS1S1dq7V2qAoChf/jrJ1uodLx9a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74n7h6cbhqqXQ1C9O0btXqNNodLpjcpUovtOo1OKXXoVaRbUVieG0m6o1tQfTDXapUoFV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ehOjqtYumnNABpZLVYmhdFdILpAro46C6JXScrHTa5dyucFe9Me5rhWcuuV7gr3Lk3VFDV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92ENUENUENSF7lq1VcdEPY5AsQc1WtK6bE6jTQYFDZDYdVq2VfaEqppKjBvw1v2c0Qx7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M+/pwIFpUYKJ2OzG3HpFdErpuCMjdrkcgFAqo24avRGnW9q9HT1F0Kq6dVW1EQ5SVcgzA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AGb9rhGof3MKPO722PaJTsBroUo/AYQXgjHzovhGTt5QRTfg2ZFENTDAoC98wpT3Q35j4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9DodbXf8A5BXv1Se29MdIVKadUnBWvB6mzXwjTkfgBIXKjcMJXTcum5WOVrlaVG//AON81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ZLHMIQaZQ+BRKblMzT9epxqqTHVH6PTt0VAOyp3LAnUpR00q7pptOXtppghSp2lODarK1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SoT6fbTBNUsCA7msBApwgLhH7haE0XA00G3osF7mOKdTAd0ShS7TRXSCfShdESKQLuhg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jgoei54TqhIFZyFd6GpevduQ1pQ1q96ENWENaFXqXva9McVWb+7CKmQww+n3OLbUJtext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Nq6undp9fR1AdRpOR0hXQ1oNmsRGoX7gTapYfeMXvqK97QT69F47SrCum9dzFc0ppQVW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1FiF9VVcv/wDu84Kdz8GmHVHX1GlH5RsE7hw2hGk8btEq2S0QA+GuJJpifg3aU3uQvpoN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UKs7PyHyaqhwMfn9EYNN6dVqGpU2qcgyKeXunZwBVXSgp7HMKaS09tROaWn8E7QgSEKxXW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4XVar6a9EjoVFd3sdDfHJV5CFRwQeQ41AuoN5RROKao/T1qn1NP6BpYqvO4+EhPfANK4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jR62nvtZaUWkF4x/G83k2m6emqdW4tDbKbTFuFhAhOMPoscWuaYbTxQpFqrtd1RSq2lhD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7axDTQ7h0bQ+jL+mJqUc1RCotlxpZ6cItXTTqJVhnpoU8Cj23qjLnFkosVRosY2S9qY4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08XGKNZoFWoxyqFxWUy4oOqtQ1OpCGu1oQ9T1oQ9Y1oQ9b1S/Wnr9YpOXvtCV7j0xyDvS1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HSOKdpK7VZqQnnUMFGrD8OFqhQo3bSuT6l5rkl9HNYhOYn5eym9yfRc1nw01O97mU0aV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qcspvcOk+Ok8o7tCyirUIDbWq1GArlSoPqmrpG6TTk3OqLUlUi5rqWpemVmPTjj8U7O2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Vreu1BQ0G0qV9HUBL3co8yiA4VdKiI2ZUw6nj8LbXpzYUbR8vSmWem1F/wDUOmrw0EBS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apuLVrROi0jejpJRPbOASdrtohOlxa6C7YZXCldQtdeEUwrXULHvAKbxJcy0vpvw3rQnNc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onvACtMB9jDLxYx1Ok5tsJ7gxEY8kYZ3tFMis/uqPvv1TDeKjWU3mA8u91atQVXMu01Jp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ArBLqUhlLvqUnFjWwwWmnqO59liuwXSqn1b/ACOaIhaVveTJIKaO2o1kWIMeqdqc6kjU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XKVpn0gtT0S25XLCgFQ1BrUAQmuqr2zinMraYsIePjVqGqQLRqT3aUd4VRaanAc8Baiped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qPYBqKgVSu9zfiFwg6THeyowDrsCq1uomloOFcVc5dy7lLlJUqUyi56p0GsVdxaytq3Vqd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l9JspsNFRlxbqD+IN3bleGcfm/8Axyj1NZ69W6uv+DBctFN8ZKPO0qpTbUVbTup7NcWm5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oGU6iQrWI8xKtVqtKgoM6dBycbVp8vqnLOJUpqPwG1X6FN48hgcx7sjhzu1plXfA5XCLU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jHy8oL1PC7+tdYiQ5VXdtZ3YeG4azAcQG07XCtddTbbWa4OBbaXnIaJplyBBD6sVvNN1y8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t/ctFZr9I+7qVmO6INWFWbDX86MOGl8OhWGGtejffRY1z3thzWObTbV6Wj0rE87v+tN3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M9YI11deoTR3Mwg4tVeoQuoHKoKcUKtOlqB601fq2lK976c9B3pTk2n6an6T02oj6XoCj6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FO9B1AFWm+k8OVOwtYKU+5hM9Qe0ad8Vo2hRs0QCtW7u0g7Qqp7abJba1O+3wsbDo+QEq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Uq5SV3KHKx66b103LpuXTehSqJrdQ1dXVI1NSQaT09rmoHLdRQQ1OkQ1OiQ1ehXu/TV7r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XuPSF1vSF1PSFd6Qv/wBSrfS10vTV7f04oabQKvQ0YcNJpUdFpyPYUl+nNX6YV+lVF+lVl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rR9M1YX6fq0dDq0dNXCNKqrXja4Beh2af0x1S9/PwoNVERVJlHBYZb8Aq2ma9PY5hTHlq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FGzXQp+XptLr6zUHJKfkaOm6lT5JKaMJqPwHLlW/iCCYmLywwnOE0Kna1yB34R2HwKc57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SvUaXUoNgVD+4KbCE4vcnhzaVNkqCBp5nas26s6i9hYXvVaRSdl8ljjUfGhLiK7Cm1qjH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PmylUffARAi0E3C9pdfqR+zqadq0AnTO+1W8J7ZDA1iOUwQnVLGk03t1GntoxAf8AaNqw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ZrWK1EQhUVzSuqnOl1PVWs61FVHl5hQjpaQTtPSR0tEr2jF7coUq6DdWnu1bB7qqvcPL9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nsb0r7nuqkLr1CBkfArhV/tpR+1/XU/x0PrhEfFjVU3HwDHOQ0tYpuhqFDQIaKmhpaIXRo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0whVruX7xXTVjVA2e4oYEqVKuTu4VNICn0KjNunA0tV5dIWF2qGItYrKa6VJOGmap0q/x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6emvaU17Ni9oxezC9mvZr2jl7aouhXXS1IUawIP1wQ1PqIXvvUQv1T1EL9Y16/WtWv1yqv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K/U9EvfenFe79KXX9JK63pYDKoJ6ua1RUqtOzqU1LFhWqNnNDxV0hCc0t+MqdsK1WqFHx0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1Eakl7VSd+9WKC8nAb8zxqv9diampicIqyqrZGnGAm7SifhKnYoxGmICY5Nyi25nuM9Z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uVV0ig3ubBWGvxMYB7iHEuoWmo98IygQm1bS/V3Ah9RrpCqPda2rFKg6WmGv6oDf3oZUb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rtlurHTo6eekLYenh0MDlWAtZFnRPTJexUajbE7KLEQnj9tzoVLb/wCuzggoVNgK6TURB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yi3DOaA/epNt1GqpCmLR7h7Ln1aTepWY1jQJVipVDSe31ARX1gfTo5NwaG5NAzT+Vf8A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zhr4HUU7BHYOKcZXKFMqnoKr030+mE3SUAj0qAqeoNXv3Kk7qUnBPcGp+rYE7UVKhp6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UphlSpUqVKlXKU5rHLo0k2Gifi9wY25r1bRRZSilpGVKdPpBNy6dpUqVKlSrlcrlcr1eV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1Cr06pTCNbTq/TlNbp3roUF7akm0xTp1gGmA+mdGUdHUXtKq9tVXRqhfuhdSqF16q9xV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uKuU7xt6X/O8LS/7VQSQmBP5YEfj48av/XpcMQTFVuFaXJzQVpRgIFSFcp+BUoO2IVIR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1qqgU3OtmsxDTB4paam00dK2fbtpp7bVUqym9zWthElwbVeqhvQYAqYk1iAYLmuktYO3T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Vq9UV+o2jhUxcAahTqdj6QaGVOHtBPqA7GODWf0q4a11yrS93K04AOppXIzIY0iY2DoLX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Uw0po/elT8KX0hainKaXNXVqQm1MDU0nDr0l1W3GoHi7vFzSajpcbxwnvldNxFjlyemU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t/ERB7qsJ7Mav7qPwadoYqepbSR17lpqj6zdRrBTRLqjrCmMbcK1O19d717e4+3aC+1o6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RdaouvUXXqLr1EatRdd4HXeus9dZy65XWK666y6gXUauqF1Quq1dQLqhdQK9XJ9GXdAos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saQBj/hJgEBy6VNdKmuixNbSarlcj/H3VU4wp+GVJUogFOZShztOoa4jSvK9o9HS1EaFQ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GVR0T6jNK2nS1NULTz713MLhclqd8Rtqv9djwF7mm1VfVC1N9TrOBq1a1RpqxqKlRrdHIo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lg+ULySQpkV3uZrG1KqhzkymAiMkKu0FtIdkIC1rmy2XOe5Cr0k3WYOqZa3U03CnUpzX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YmckGHzDXwsPQlVT1aXLW8UmuY51KagbhzrA8vv8AUP46TWW+HX3uCq0sNYGjTQVqjAIwH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4yHtzwmm4N+68I7h7guq9XyuxQxWBdNdNy6dRQ8LKvchWqBe6qwXE7N1NVrXaiq5aZsu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DCDlGxT/rp2zX81DivmpChQo+EIDJcmah1MUndanqtT24CNQqVKlMrvamagFOMqp8sKdp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XK5XKQsKVJUuVz1e5dR66rl1SuuV1yuuV117hdcLrNXWauq1dRqvargp2CIDk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aKDkykGqFCOACSTPTypKuKvV66i6iNWBVqGoabL3MDGjChZWVcVcrWFGjTXt2I6ZHTuR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wmlrU6sXP09T/LctM2KkKE9MCCPOzl4CK1X+q0BFq1H3ojFJqHGsy3SEtosYSajoFNuw+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dnXiNa1BBVC6ZxUKae2oemOpJ8VQmG5tZoBcLWNITqdN6qUWtQaXMFO8OYHKjFMspXu07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tOQajQ6lSph1X2yNAFRtAWohf217zdT+hGHA3GsA5jiQC6G9No1P8lhcw9p2/q7lESi1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EfyBxXUcuo5XlXq4KWqWKWIV4XuF7hOruK0f8MoFNcudq/00xtqe5CfqAU/LvnCdux0Jx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wumEWLhU6iMFEZwidoUK1QoUKFarVarVaoUKFaoUFR8ZUq4qVcVcpCx8RsR8pKuKvcuq5d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5QrLrBdW5RDWGA8FrLlcpCwsKFC1Dsqk21vwlTtChQVG0KFfJfSimRK8tfe2ky2iwyxBs7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9a2aDOHKpc6tQabmtwVqsuoENYXw2kydufm5MWpbatebnNQTVVwZT8i7NQAp3aRJBfFX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tRiHsqU6hqVAH1wUyo0qibG1Wuu07r058B+pLnaV7X1Kbw4tIdt5qXyVWONUc6d961FWxU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drXXNqF1ziqgatRitsxPCOzkUxO5DlcFjaCo/wCbSfwnaU0rKr4ZRRTtp/BG2Nw2UMKdw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PChR/wA0KFAVqtUK1Wq1WlQVHwkqfzBAlOKBhP4+TnQ1URLi4hdVdYLrNQqgo1mhddq6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p2c4NQpOqJttNtX6p/PppvbW5p4CnZ/wPA2PDv4roDjKrn93RCRGHlaqo4VfT3X0mdzth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qndjCqaC1JIeKuOpgVGzc0gua9CoLQ4J0kVLkHWhf8A08Om60VAG2h9NlZtopA1KbhS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/wBsOY3pFsDZrjfUiGPDkBnXRMhqfaajYCCe4qsYTWQ0zc/NWv8AzbNKfkFcIpzUzCd9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UXE/8gWm/jKGwQrBak9tP6lO/AcIWlVGiN2hEprC4ftNXUooDTvVWi6nt9hwih/48KAr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GlyY2FVbBABVUfFzlkpx7U3CLj8LsfBroTahQMoEuNGmjV0jWPfp3ImgU4U1qIj0Rhdr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Jqf9t/A28E9gWpq2jk6ReKwhVHXP9NbbQZAbdKBQQ/BqfprD20TLae1RCCjEBrSujTTq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0roOVlUJwqq+q1e4cF7sR7mmS2q0N6rS64JwDh7ak5ezppukaAaDynUqhTWve1zKksq1aa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cwu0r2rXJvDm3I0yFTb3NGYyqlRofkmqf3dwUcoj4FSrlcpXCGUHFq6qvaiWLChQrfxC1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IbmwhsF0gtRhrBDEefm7hTsU0SisND3l5/ogqGodSNWmAE/YfCVKlSpUqVKlSp/8CFao+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ATzc5uTUIO0bu5Tz+anTLjS9Nrrqa9jamq1Rd1KhcX1QnurOVcOLP/x2j/jjCecNyNpQ3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qPsY4lxp/fTY21P0XptS5qHAQ3nKC8nbVYGpf1KmiGAiqn8bRamuuTecLyioXh14qiSJt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RoI6alPtWx7cg9CoC0VgmurNXVrLquTa2Oo25r2Km/LbY1FO5l7qVSvVbUVPNJk2gm7UV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CQU9siDTdUzU+AKhOaE4QnY+QJV6u+dxV7leVerlKlAibmKWIwsoPKEFaLDIUb9ZyqPv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ewFnzO7V4Yn5Kb9SuAtPVCqMLH+ChvSoaZw9ro17LSlewYV+llfpVZfpOqX6TrkfTdaE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1FhG8KFaVaoUFQVlZUlSVKlSpCkf8LtmU00QguowIVWksHcPs8Zt+DhKOCefxtEqjTFzN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PVj22qC6WrCfTrBVRSCqVaFnoRH6ZGXKmdvBPwPCCPFX+KtUvcqY76SBVb6r0qnDKY2H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cLV509ZaQQ0IlVfr/cQm8uFwcLgwWtwdrg9rMVIVsueXAPZe3CqG1eE3mMMDihgtPbhQJ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GhKNFwVSg4h9ComPqtDNQQm1WhPq031HFB5u6xavchTcdTRtfCneE3aoxOaiyFH/ACQF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xjSUd4QGSnKgf3KjpUKFHxeM7N2qmEwpwTd4XCqnqUgnIbSsKAoUKFldy6jwhqKoQ12p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GtC/WdWv1WoV+pNXvdMV7nQldT04r/8AWFdP04r2+iK9npl7Ji9gV+nVlV0FanTZ6dqXU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aqF0irWqxq6a6ZVjlY9Q5ZUqVPy5LcKU6qi+VK0our0AC+oP3a7j1mV3BNc16IRMI1Wqo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gbQiBEICUWwg1Fi9PqlaTVOdTPcAwtcjwplRn4Faj+HZn2pcBVePPpo/xghsNymHdyOQ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u1Xj+xmabsAgtGXOLgmNs2MNfJljij9w6QDDSUcpxTnFUysQXwGG4OvG2FTvvOFhw4Tfr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ddRDg51PLWCBYFc1FjXptAKq2WYB2CIUbNT6cotRarFarVChR+aVd8dM26t8mfYp3FECH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N4ZyUU0z8CU0Ypf66f+KVKlTthYWFAUKFBWVlSVeuoV1CuqU6qS0al4Q11YJvqmpC/V9Qv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l7zSldfQFT6aV0/TyvbaIr2VAr9OBX6XUX6Rq070rWNR0OoCdQe1QFAURsXbAShTVAQ/T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1ctUhdZxYZP5BlNEIPQeFIUhXtTntKD2IVGq/BqEK5xTex2mb/jQ6mW6mVKeVwpRCKG/j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0uAq31p0w5ukgURCGw3dx52ciU7nVmdRpf49tS+1NeChy64KiRGW1AZZ3dZr5R5kIKYTI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0uLZc5oNNZthcIOhXYJCZw84ottVUStN/C7gjAhw/snVAqypyhIT+aYHtq/KY25W4Awrd3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KsVisVqtVqhQoUKNo+MKFCtVqtKtK0bA1CPgBsxFPTePwOdsU3j+ihWprZLKQbWf9gCmD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f807XK4qVK7VhQFAVoVqtKtKhyzvKvK6rl1nLrFN1T2pvqFZqb6rqQv1nUoa/qVtRqqD2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qHNCVZmp/InMlNHdTqWutY5VemFKaGEdJdAroFdAroldErouXSeuk9dF6FByFEprLUAn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rrnAkMpmNPQbUrYCdCeyVS/i4WSLiE0ynKdyvUMaQ76czTCr/SQFpHsOmBlDjncrwEM7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+fS/TbXH92l9erSk1KadqqbC15JGQ8tVwCJeXtOMJ8lB1rfs4cnhzf3OKsYlZTZtXTARZ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HPNo0x7HfWYTGheCgE9kvjpqmCWuWmtNLVUocWZiCKhV6Lp2GzXKoyQiAVa1ABdMLphd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FYrFYrVarVarVarVCCAQCYmofHwUeY/DwplYgcf/ADju4TZVO1OcWqVcFdin/Eij/wCF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wu1Q1WhWq1WlQ5Wu3Y3bk9EMVM0yNOYNKSejSrGox9J4KIuHKpPa1dRiDqSos0z03TaBe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ZuQ0GoK/TtWvYaxHR6oI0KwVjwjAXUprq011Gq8Jr2rqUwfdhdSpUXttS4ei6X/LKKOA2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5RQRTTI9ZcG6XfQn9kLU/xghaGlZp+Ecpo2uQ2KYYUoiW+HStd/uaQ3M21tT/ACXVjYNi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M9NrGkOhpotarMwsW3ZY5VDLMNpCqwNpVBVVzSGqmHAuJADnEUwSWnBcinQV1ei41Q6m1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2ua4ICEDl7mvQ+phy01IGm6kYpB91RiIUb4hQqTlWpItJ2CzvCLVarVChWq1WLprpqxWL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yUGoDYbZUr+pTeVKn5kSi1OTeB9P7u5uhCCCGrBbwpQ7aSKKCysqVI+EKFH/AIcobFME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Qa3I0WKWnJIByqGqlmoodJBPbIOdw4gdRy6hXUcuo5dRy6jkK9QIavUBD1DVhN9V1oQ9a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a/W6xX6vK/UqZR9SpBw9Tor9UCq+rVHNq6k1B6RrOi0ep0HKnUa8VlVwqTrm8LBQ+AQE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089jFqf4vGl1HXoMFwFMBFwCc6dgfi0oloU9R1ZrmVvT/AOLas6+rsEeKLf8AGDAVVZLQ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MTCkq423C5sJ89N7R03CG0anTp6erBaYDSE+bs3OaHACAy4K93Ulaq22pSamdS0aQoU3N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qZNViDhAZ3MJCp1XNHaTFO51FhTqQauiYc1WFRsE3iq3NlwNMhNCbCO8/hhQoUKFChDcD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GFChRu5oKiFTTjnnZxR+jTCcFTbc55k7FUAwMspldFi9u1e2R0xRoELpFdMq1QVlZUqd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+luSUBDfLnNo0yZLedN9NNDWve5oay4EQdJWsFekaNUFPFpKCwoCgKAoUKFCgrKysrKzt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ERkVqzUdTXXplY1KYeVdsVlHYAr1/wCHp/2YquWBUKPTo/uUzT1OTaURu04JQOWp1SES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Q7XenD9hVTbS3BTO5wrQBXYuuxNq0whWbcysxF4KPUX7kPqNDadamG1q4Ti5zC+W6aHU+k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Cc3ucDMoDDsIZD7oML2zAq1PBa8F9SoxVWmohVc1OriajtI9NbSL3/tGh1IdXcwucXCl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/aeaTGhOY1ydp2o0oVkp1KFSKLEWkHkJvNgILAumiwK1WIsUKFard5CwiAgFG0KPgNinJ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Lk1OEFf1TSosb8rnBCtUCGoqL3T17pe6ahqaa69Iq6iVZSK6DV7dHTlHTuRouXTKtUKF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No/4GcNEucqfYCJR2ofw6e22o39lvbs5Uz19GE7Lf+Gfl6d/FUJuRRXpz7NS1QgAjKMoB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UKFosVmI8aO1muqMk/drhCa8ICVChBuzkHK1pRtam9519D2+p0bYoLX40e8KkWgi1y6a6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VpWUHuQ1DghqZRqgq9iHShvt011NqZUa1XsXVCFUFSrjF6vCdWhPrBe5BFR/dcIc9qpGo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IbpbXWtQoUXI06oRZUCAcW02lOY1huzTr1GhutVGs1ye2UaCfSLBwmPlFsp7SEZQJCpV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KFagN42hQhvChBQo2hN5cnJvH5qboVVgR+DGWImT8ZUqVKlSFj45V711qi9xUQ1Tl7pe5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VFErpMXQRoORouXTcrCrVChQsqdp/DG4+tNFV8NaYQhyLVRt6DKdj9R/r34JnbSVOnqK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+UORgrQiNL5OxXnRV+rTChyyFMqEMLC9bIUKFCpdtSmoWso219Jqw5ZDvsHUhIpuai8oS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lBrimXMd6vQNR+mZI1VSnROseK2ldTesjcoJtd7VSq3KUTs1Sp2AlQFYrF0l0yoKhZXc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LqvXVejUcVKuQcryhUQqK6UAsIPK6pgVU6xysorpNKsenMhW54Ir1GFmsJRriS/IeJFTL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xQWpmUQUSjsdigfjChWyohAKPjhN5Kcm8fhhQrSrUQgU12LGLorpQvqSf+KVKuVylSsbx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13LrrrMV9Ir9krp0yuiF7de3cug5dFy6RVhUOClyuVzVNNDpp1kHhn0Ak6g3VTtMqnA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kSgO1rE5mdXmqOH/AJIUKFao+dMRpnbnbS1ui9nqGnTNXpnoPBXK4TmoL1nKtUKE0dzOG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zptdAY8K8ItvQa0bNRKgprEGgJzwEx7J1NS8mWqq6+q/DdoC6TV0GlCiAYUR8ApClQggF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VK5VqhWq1WSegumQpMEoFi/bUNVoXTaukV0XDZrQVYowAoXRBXTeEaDiummt2C7Ch2k97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ciFwDtG0bQrVaUJWUEdp2ncobOQ4+MFWlQsbTtCIRClByuVylSpU7QoUKFChQo/4pUqV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nIVXhDUPQ1TkNUvdNXuKSvolftK1i6TSnUQqtIMDk3+Oh/NCLVaFaoRaGu1Lj0grgrwi5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59QAPptuPSYumxW01+2rqa6lNOe0qVKlSp/B/wDM7nYDDwi1cFtSoEK9dN1OoQ1Fcqrc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E0qpxrBbqICpvfTVLXEKhbXZZUarnBXhCs1CqxGoEXq4q5zUzko0wTq2AN+Eq5XKfllSp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1dqhqgKFKwgVKk7cIEwAoCtCGAmhFW4hSUFKDsUqrWo1QUyoWumnUTqIpPIlWq1ObCom1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mItKtUbmNwVK8fEjYbHClHOwUKAsKVP4YVjSugF0F0XLovXRcuiV0UKS6asVitVqtVqt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f8kqVP4JUqVeUXFxKb9KZipWFr7yr3JhJceGPAWqN6cxEQgnGVWQTl5lXOU/8OVSbKaP2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cryAoQVPJfcX53aYLCIY8LUPxrxna1C5jqXqmoYqfq9Mpus0xXVpOX7ZRdSanazTsVT1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FWk/9zbV/xwrVChQoCtVi6asKtKG8fEbz8YUbA7BSpUnaUCiUSidsq5ylSVnYZXC6iFQo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b5F8OEJlSFcCghlBRsWtRaAiFG0IKNjtxtHykpwJMFWqwKFH/AEQoUK1WqxWKxWK1Wq1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UKFG0fCFH55+DeSmbVu4xLVSEOk7VCbWvRCLYVNtzqxmqj/wQg1Qg1BoTQ0Jr2tFL/XdM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GwUpiDleFhy6YXTTRC4dqf49aSm5UFZCuUhCE3NSq0ONqsCtAULRkB4P+WXkHqGHvuM/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BQoUK1QoVqhEKN8qSg7aRtEbTsCCsbN5Vq42hDcDbKAlU6SA2kbQoVhRLU5jZgoSjcDdi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YqFCjfj4xlWlQo/BCj/plAhyhWrpqxqhqLVYrF01YrCukumrVarVai1QoUKFChWqFH5JV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/q4xNLNU7VF/ZzgmuVGGobH/khQgtL/A87lFeB/Mfq1DdnHwlOT39hPUoVqxqsCEq8q8L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Di1WK1aM02miZqVnAgnO7ZVxVyuWFhQEWhQoUK3IaoUKFChAK1WK1dNdMoUyrHKxysK6Z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TKsKtUKEcpjlJCvU4a5YQKwUICFpLQ0kAIKVPx5TmhzBhxCkhXA7ESiI+QWdgd4UbQsb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OYV2IMlER85/BCj5z+CNggMYk2KFxtDZwouVkroFdGEaQXRwaRXTRYFAVoXTRaoUKFCh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hhtdWC80W952qn9xya24tpmamNij/AM+j/wBd3yp/d/Ddwm/WVKlSFKlOyqRc01Y6oWVl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SUyIClSdgE3tYox8MKAo3kqSoQajzJCnNyuCDleuU1EGAZ2lSEIWNpKkqSgufjyrQSaT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rpBdJdMoU8ilgU0WINcEFJCuWNg1RGxMIOVUXLMcI/LO2EWqNh8I3j55C6r11ihWaurTK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5T+Gd4ULG/gNKtKNMyGNRG0uhQgFBUbEyFKkBF6LZXTC6a6SsViNNWK1Wq1QoVqtUKFHw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qXJ2qiXpjET0huf+CNoUIBRtpcad3yZCcm7hf0neFG7vrChBZUORYnCFJQQQIVwQO1Ngs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ICtCtQZK6RXSMWQoGwhECY+GFAUYuzGwK8iF4AaVbuN/OVldyNyvcuqrlcCsqHLvUuUu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ZCEob5V7irlKmVOOUAFaVbCsJORsWotVpXdsdoERuPg3J/D4Cp1nNRrrqhBwO0KPnCj5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DfteIByCxftI2OBtBn8kbQo+FqtXTVisVgVqtVqtVqtVqtUI4QKY+1du9sk0SEagb8J/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H/Xfzv58UfoUN2p38SG87n6ysFQjKNyIKcAiENm7BQqQ/ahQuVCaGlGnIsKiE0IDEqcyZ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RkJouVqtUIBWyixWlQV3IEqcg75WUBKODJRlyhBxCvhXIGVAiGrpqxNYYDCrSrSFGYUY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rF0ygwqCi1xVrlCzFxag+dpIV6D1KwoCLVarVG0KFGxwiJTQQnbRuPmThYQV7kKpQqhB7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/G1WpjVbnzKmUDsFiMbZRaf+qFAUBWotVqtVitVqIRCBVM4uXK61SFO07woUKFChQoUf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QmY01TnY8IjFL+PzuE/+MbRsM7v+m1xUlOlEIotHt9mpsqUFQy3yFhDKAI2BcmotxACc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hWlEHYSVbnfNwBRCtVoVjVarVCAULKjaVMKZUBQNg0IhQULllSQhUKD0Xq5XK5SiJUSB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t5O0IsQlZWCrUWq1WqIWVJRO0wrgpCwoBRaLrCdnwnZUbnYfA/hBhCo5XuKEpzoVLvRYZa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QprpgDp4NNdJxRpuCNMhW7DCwV2ookbBcKFbvH/PChFqdTTqJVBkMsgiALlKna1BqtVq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qsVqsVqtVqtUKFChBqtUIDb/APzP+LPuh8AqgxC5+JTpsHG5JgqO62W7BN2aqP1c7MolS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VxRyrXFFrkCQpQKLiryQgvHneCpJHVV5KuKuVyulZIRlNDlnaCiFwpQ2E7XK9qlpCamq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bDKtVitIWU5u3KkqUXuB6qvJUlXFBxCDig5TsVMKVO0fBrlermrCcEAhKtQpF4NNzVBB3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yUGwONgv6yr8CUJTX2qbxdA6hXUK6iY6A+SrCrAA65Na5Wyg1QALgp7iYUypU4/FKnaVO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9spwlACOm1dJi6TV0wrFYrFarVaoVqsCtCtVitVisVqsVisVqsUKFarVCP+s7YI7HkcDY7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p2PEkIOKcZaz67NKciqImqwsl+HIbtVEIt7rSgpG8KE1zguoU1wCFRF2O1MbKskMplWGe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3ZuVaCGtzbGxicK1Qdwcyg4LCkIrlQFC8mVKBCIVsFdyBKDiriuohVV6uUtOwcU2q5Odc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IBQxs5pkNQaR8CU47CEEG7BsrpqcNGGsRaCjgZlpKJCK6jy5jrnODVY1dEo03hR8WML02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2qJUYasK4/O5wRcSoZb1GhXPJbcsLqAIvJV5C6ilXEqdoFmQsoK1edhH/ADRvkJ3LDP4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R/1zzs7ZrJZ4HGwVIS5/2G2FChWqF4YEBs9N7gqLUAIq4qJuwTVQ+j/5E7KsTggCV4CA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YLXui8IOBTnNhcqJRZKDSi0lWumCntw0K1pFinYrCDVaUJChRsJjKzG0IDHCGUGyg1RO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87ExvCMqU47QoWQudwNiiNg2VYohBSpQAlNKlHLmtaGALCvV2bs5csS6tkVQR1MutKNNd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ESSgiifjn5Ar7EUhBDAiXSXyA9gQYwotk2KEF43ncEpoQCcFCiNrVBWR87Y2hH8DTIvh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SpUn/AIB+EBFH+Dc/VU8M8+N6H3PKPyhAZnd2E/IofxGFqRFVeG7NVH+N575UoHMlBecLG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GN2rhXmAQmw03IglEFEQuHYXCc5Tk7ZQdKDwF+2VMIuyXQQYTn5lRO0K0ysxnY88Lx5aU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lYWFwhC5CuapEyrkFa0qxBu3KBMubuzIjaiQQ6GOLiUedqaqBFfZGiGtp05PSc5zKdqk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4KPwj5CUdrg0GSVztCNsXGA5yNUy1wRLCmtlWwvJgAjAwpQKORagESTtJVzkZKDVCKwmw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cIqVcr0XIPQsgtCDcwE6xNygFaoUKFChQozCjYbYUbAxvOwzt53d/Agihwdv7HhDbT/a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FFFhhSnZTebYB4rslkZTUE0qj/G5sqyEJTV48ygVlXFSvKLZWV5IUFEFWhESiEMqAUGy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EPqOCGyWwohQJLUGmRTEDtJJRR7kBK/twpBTHK9AhcqAUbVACtAFoVoChQoRaogtKnJW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1AIIhBqwFcIwUMIHE/CN4TTAldPBlqAkiAnYROX8F8AFzlTpYo3MVrAiS5OeU1mAYap3c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xu+MKMQrQrMG4I1aoA1ATa1OJpldMFGnBRLjtCYyUWoDYMkuhqysRhTlzzOSrcwirZXS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xdJy6T10XJtJBqtVkKAiMwoVuQFChQgJRaoACEBZOwyjtwhsCIDlcFKq/wAaaimpo/dh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Fp9pCO0fDyf5GiWOwdmiayyuQhlBDbT4YCnOTnZbEzhCFG0LCO0YATeHNlHkyUHqcnkkq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1wKMJ0MeHWDDVcEHQiYXIAITLgbsAhcqFyiEcLBUCbVBWQohZar5WUJQVywgoKyskNROV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YRypXO+VlXKYIqIOlSpQWV0ghTaFQoGq+vp3tc2llwzD3LoucujCtYSymGjDCXlZJDVAA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rC4+Z38/CMfAbRKgI01YVD5dVqrqPXUXVYrmFMIcvbvKdSc02lFhiEYDSUFwmkozsVmQU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wpkxuXIlXKd+TvCJUKAvrsNuEdoncBQgFCqcFBHal/Iq/O5VDhecoHPInbG1X+SmYdqGqV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oTx3M3ZK0/0/sGFwIWVO0KCE4YIQ5XCJCwUCjBQnaEGo8gFTgFSrk1yaU7Ow4QG0q5Xq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BxhWC2MbWGYTmkqxBuPPgiFiMoHaVcrpUqdgEUFbKtyQE6IhW4leVbKc2Fyg6EHBByvT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7ShJUBQAiZUhZcsAHid+ESuVP4OPlwo+PPwu38BFBBriFyrVCgKFYukukEaIJGlIFj2oGs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LqzSLwVChWoiEdsuRxtKKG/jyFyoVpm21A7ElSr1dCuKkrIRxthSgririVKJUlXIySsr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QqHEKtyPhR4nadjwpU7Vzme1rr21KUIc6Vot8eVqWQ7ZkpqZijgLMyg5TtcVKJTXAIoH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BSg4hX7XIHIcg4IELhHYcwgsIBWobZCBUuuOVBVigqCmym4UqUHNgHMoFcrKgFNaE81G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UYQ3kqYV0jlShjaFEqNuCQi2VwrVxt5UYUKN/qrkQbrJVq8eCT+Qbj5Sp+EfgJJTdv6r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TtyhCcVCtQaIMJ1ILplpvqBCvVR1DiuqCmPa50MUCCrSiowoKAVqsVihRsUJUKCoVqtU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UYyuFHbygPhCt3r/AMhUJu1Mftqv9h8KGQQo3hcqNgq0WyqZT6yc646b6wsRwdT/AApr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EBsqY2hQuVChCVKM7BXKQhzyoRbmFGwGLVC5OQgOxmU2F4K8wrUcITCyiSpQKaUHByws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R4AXnzCaSFlShlE5iU6k1yY21FNqMcXCAgpUhGNhKlSg5XypCnKlSiiITSsIg7cLG5Ckh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7GPy+I/BMBHcLz8IRUIBFQoXnjbnblWoGdhtamqVFyARwgoUKwJ1MLpo05RpFdyFaq0e6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upRU0SunixWgoyshSrgrxJdap34R2yURtGAFCKAUZMbifjVTkEEWpv1WpPePhp/v2rpgi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2qwuk0B8NIqU3F9OHaZkMyNpXKcMoYWkF5dpsGbowOeVC/rai3aNjyEdohACDv8A1Ofg2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4UYAUSjsdhzysqYUoArleXKECUHZJzIUhTuCdoKEjaMRCBT6dOoi2q0B9QIV6Vze4QUG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QEQgFJWUNihKuQdjaJRhqvx3lNasQp+HO5+A+EfCPh4PyjbyhHwiVOFOBz5iFheRCwgU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EzK8+TEzkk7Su22dzxChQumAixdNdNQ5SYbUqQ2pUQqVXgy4WCAwFFso0Ya1rCm0QU2kX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ocUGuci1ytRKyUBCgRyncbwfg/g/AHtCrfyQoTttO3u8tRKyiNgvMLU1Dfa4rpq0BCsqD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VWF1PlMCJCD4NOvVc4dysQYnAABRktxEiCgMRCtXJUENygUWq1BcIfWVIKlNODE9pDQv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cq3JyLYIChQrVavDWj4RgImVKARwrlcrk07ZjhSpFsqQESFlENuhqLXr94HrSmua5ZC7l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mLyptUhSDthFdRXLqYc1w2nE4+A2JyT8YVihBskja3tONgrUBKOFyo2hRs3j4xB8BHfhD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23NwYfs2xQ0LhN+0oVGqRIGei6SxrESCYyG9zjlvBgLtANSnPVYjVYhUZF5K70GVChReu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O4AfNb+MthCmHCpRa4e2RpuY5r6pdTfUa0vLTeWj3TS6prBZpXmpVmjPSldKTYQTklic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wE49x5CjYbOm/aNqLYZbuFKOURt5e4dUuwQVarVosKV58cB3arpQCa1CabqVTq0zlAwC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lELhSvC5RUIKFagMlWqFAWZ42HHgGE1yvwcktCkqSgWkYKDM2FAZ2jYCS4bRlCdgFaiE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leVKxEohRCDsXFB2XBr0KYCh4QfUnrUwmuY9OahhQoQgHyYXCMrphWBQBscmFCtUK0xY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coKaDLmw5jXFrnGZchKNxHcF3ruQlG4IOcje1XFS5dyBci5yDKsOeQRVK6hKkhpqrqFC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5XPVzypeE4vcXdRXVYJqA3VF+4rnplycx7laQZcocQhRc4N05ltCnNOhSCAqNVRxucbhD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K6TQg1BoUNQDFFMp1KkrAmOhdQoPXUCvV6uxeg90lym44V8hrQWvDU5xXlzWlVKbnGpp3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8iXhCtVave1AqeuEs1dBN1FFzmhjz0HMRagxW5rYqVR3cIOWJtUI5MbtEulFyBEDcgIN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AbTMohFaXnzyMp/8AGWyQEAm4Igqky1NMK5XqFhWy3G3JR4BUocjhRJEycrwVaudgJRaF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MNgLEyFBDgU1yLtnNEWFeOU5iIQCBEAqQhEKVyNoXnKlHeFBWYhBRuOZRRDXIMAR6ivI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ijjY8KPniPmxgcjzsRBjCnYRtKPwlSpVyk7GN+VjYARKLp3lSpV28fAEqXBZVziPhGxJK8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MZIQGXiDBUINhASgCmtJUYg7+bAnQjwF07U5oULwTcMKAolWo006mAG0WuB04Ro/t9NwM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hDWOXu6ZVWC6psOBye0v4bxsFRHcVGwCygEAVGwaq38iBUorSfeAoQTjh3I2apVL6eAQo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N07SoULEK3EFRhFqDcArgDkQVCPPAATSIhQUFKdycKVym4CHMYC8gqYUolTlcqUFKkhXI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K8LCAxKnYBTG0q5SjERCKlEAo0KbkKAAmq1CqxAg7RtH5I+cbQVBj4R+WUExjqjnUarB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W7QoTV5WRtHxj4Qoje9sF21/ZKCtQwgCi4oEoklNTy1C1G1BhcgwhFhuLbU6QXQrgG5KL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4iFwvsLEGuChxVlQp9BzkaCOmRoJwgHLRyNveBN1bCoRQQyaQ74za1W0yiggERnfVfzbnK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XmScP/jdkjBQXKZ/H4USgCg0qAEfj4TUICiQCd5hBGFGLVGYKG3nyEYUEotUIpoQCnaFCJ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CGVCAVqNNBpG2EAojeN4lBHnnYgrKblZ2hR8AdrsotTqAcoVpXTK6aLY2hQg0ldOV04R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arSnNjeNhKkqPhChR8h8oWgpWt1j7aZDioKAKtKtVpVqhQVChQoUKFaoUK2FChALzaoV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VXtKqGkqL2tVy9pUXtXp2kc0WiAmhWtQGWMbBaFlYRDEbUF3J0oBNhEZwhTlWkNtMWuJtd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eWEKAsbAyiVaiFaFqRkfQoJyNC5dBzSOSU5UjDjUspt1bl7sACvTchCtRCtKhXQpWsH7p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sZtK8tOw5p/UwgAiFaCITgZUIheIg+NghCwuEBCIlGQvBJClGJkzM7BqtyRKhAbHCKAT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tChNMIkweYUIIrwDleJUYAXCgqEGhFqOwKlBSpgSpUBC2CuPgRsNsK1QoWVChQoQJCDy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IEKLAjRYVU0YRbBhRKDM0tGAhSYEaFMqrpMKFCZSLzT0jAukxOoMcq2khQoUKjQdVTNNT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Ny1GmNPYRtRp9R4UK0KAoCgKArQrQtWP3YUKFR0q6TEdoUKhpy5dJq6bVU0rSnMLEBiMQg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901e6C90F7kJldrjU+nCLZDRDeVTBJp6dV2tbS5RC0rA9dNq6LCuixdFi6TF0mwTJDrVo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kKRtqv52hOXjz4BRWo5YignfWj/DWxT2O1Oj1KXtAjpnAdOoDUpamhT6z5bqngN1z4br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qLVt7XNO7QtN94TRtW/jPNqjZiooQu1FWwisKQht2ztAVpChWwrURtBicebVmYUIhQgh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ABI2yuN5MrBQUmcrxMrKjaJUFZTBtahjZpARIjzHxysyuEWK3cFSgpOziIhWpqIXG0bw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LSgPcGB2qKbqiqbw8atnaEIWmpWh7wwHVFM1SaQRqqSwolUafTZUqhiOpcqeqQMjVUoM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oq6m0+6eqOoD1yqrbHICTQp9NurqXIccprE/6HO0qV4VOm56p0gxF4G0KFwtNTucn6rI1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9sZgLy2LjwY2jJKBVEfuv+ilSVQpFya0NFwmt/HK5VKrYvdFCuV1yjqSqLi9td9lPCC0c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nxODyC6KP8eo/njO0bDCHOoXA8oi5MAaNY6NjsAqXbTUyrRFRl6dpWOR0Uo6N7V7eojpX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Rqe4pvA2033uYVEoBahs0AVmLkHILTHtOw2lctjAIRWAvPPwC8Obie3COFbKClXSpUTsY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T8gyEJWVnYnPG8Qo7T8vKlAobeYRCg7ZC5UQIUKFMKUCgd7doWDvJRym4TSUVChQ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XKs656hacxUXCoi56qG5+2lqQ9wubBC0gmp4dk7aQrUCaS0bcV3W09sKgbqWs+wCo0rBX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Qh9n/RBoRhSp2pwKdXUEql/JtlRApC1mqeow0BB1rgZVdttVQE3k8dJ66L10nrpPQpVF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EITGm57gwVa1w0n8lf+IvwEInhXKUO5wEDUuvfCtWjHdqv4cqMqFG1H+Ov/N4gKVG4wq0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LW/ytR5AVMS4BQiFGDx8ixjlUb32kJoXBm1uQm1qjSNZWQ1zoHNJysBRbCprSt7IhANV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jcLChASvC6hIAKIhCNoRbv5ztCE7BYKgKAoRws7xmdvG5aFifj4UwAVKlShCnYGFKldy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pU7SgNgoVqsVoUbZUHaEPk02u9w5RnagJqHbTfyHhQoTMPVT70n2E1yRvowtSYpbwoCD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qnC646c3PDYHRYuhTXRp7dCmvb017emuhThcJziQqP8AJtOcIcagk1ditOZo6zmEIgcr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dRqvCDwn/WIESYKMuQatNANf+ISjyW44TiIglaRmar7GYiFLitJ9tV/DKlSg6diqX01H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r4VXVhy6q6iFWFp6k1VqRNV2EBtR+yxtleAsT8Acakw8VWlNIKK0dMlxbK6YCdQa5HSN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3qyqdk1qj6Wnp68JuuYS2vTIBBElcrKztEHjYTtnaVyrRMAGcmFIQwFC8eN/GVKDgr050q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hSVKleOdoUKJUYDcQuQvCGUIm5AKCSDBk7wVyoQwisKERGwCHMbRtGwXk8yp2uBU74Ck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6h2Fpfu76hqhEINyq/wDJG0KExtxY21uofLlO1Kn1ENKmMaxVq67pDSrVTi6p9C9yvchU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V75vcoRwoyMKl90VkoDI41H8uAsLAVD+LUoJ0IcnjwvM5tcVR/lf9cLwDKwFLVpjLq38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qactFrdS8ucpQdC0riS4Bw6LF0WLosXRYuixdJqAgVx+9uMb1wTRoUZRYi1Fq0A7w4qrU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DqpWnfdUwoBONphXb3QpkrxqKeLZOKapCTRFtNQoxC1LP8io0XMcabobVFJsva2+m3TuK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Oam6iqwN1FRqGvKGrZczVUnFpaVaiFBVqGEYItRbG1qDcubvcZbxtjeFBQdnPytWdhsOF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p+GVOA5OUoERhFA7tMIQEQjCaFKztEo4QbI4TXK7IKjYneSpUoFSFjbCxvG1ClCe60HuKo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b9lV/k3HNKnYKtSwRlGEVRfYuuEyo1yfTBThlQqY76v0UJvLvqCudvHwp/ZHYTI41H80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cm8v+sZNxVjioKsKpfd/1bs85YQQe5aaLq38fO0poEQtKxOMNPESioWk+1V1rOs5dZ667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1Dkwy3UfzZQnY8lZRKFVthqMRNyetBglahn7xYheFBWmAnBMIHLpn+rSUQs7gShxUCe4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j1dwq9AVRWoOY20FdNzS2vVWmdcnMDj0mFdNq6YXSCfpWuXswjpHNTtO8Iis1CpWam6yu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6hTtbrKLjfTcMFZRGEBsOTybY5URs3IIUQgE4QpCCgq124GYjaEVyguV4CCBQQWNnLnYR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WUEOY2JbB252b9sLxsNg5Xq5FxKifhiIlWj5gqhSy91ge8uOYHOn+5+pKypkD7Kt91ORl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TPwELCwpVB9zdQ0IBCi4JtJ1zxLeg5dFyFF0uy0UHLouXQcuiU6k7YgqCqf3UXLGw4rk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P49TthUvuTA6jF1GLqMV7Ve1XBO+p5DFiQWq5iofet/GePsGjDRJymiBWdLnMlRaggtNz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FQVaVS+lcfuDeJRG2sfbS8FU6hY+tTC0hDaSrsLahV1OBUpzp7XtR5KAB3GQ6Fhebshas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AYWOj93zt5ha+XDphqbqA0e5WmqODlOcISvKhWq2V0kaKOlanaJpLtGjpnI0qgVz2Eaus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oyWayiUNRRecLCI2IQAixdMI0laQjchySgREwgZTlCyo342HOECgp3DYXG0QoCtxG0KN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8gYVwg7RKJRV243AkkEDlEGTjeYVy4AdtRpyiYD+48b0PuiIKKoiXJ2TBVqo07Q9waHZM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2qMEK0xpAtR/G0Z6zF1mLrMXWYusxdVm3WYuuxddi6zE6qxzdvLYv2xsPrqR3bBybhupd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pdFNMQRag0lUQ4Pf9fsIyMhXLT/atimGyrDAELCoiXE4MyhwoVHmt9ChCKuQKGSz61j37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g/VGn6QY1PpZDXUz1PpTY5qa9aZ561Z5q1oVpWjc4VI2Andwz/W1YiMQiFUEt6unXSpPB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nwsrhap7hW6ueoYa8zpa5c5FecQFC5EoEHaMwuEYRYEKUp1JGgCnaVqfpCjpXr21RRUa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KiHqTUPUaBLdTReA9pTTiZajBXKIVqtIRneUTOzWrO/nhAlDbKlZXkoCD5QlEwgsIKc/g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RgtB2tUKNs7FSipciD8JKnajTuXCfc42FWlWFRCGEx1wq05RFqDC5UmWCs61qhUqcJxgEE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KKoOREh9IgiE2mXJjbRXdna3GQhk+QU76+NyVCbtS+6K4207pDm3BzXtWXKjRhEp7pK8U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IRhQhAVMdzvrwnCS10jCmFpea38YMJzpQIQaJY21tYq7a7YlUMmoCWdNytcUKbl0iuk5d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5ANoja/GhogtkAEp61oa3WPqGo5sBF8LTVe+rpXP1mm9Oo0m1PT6FRanRVdK+k65sScja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dtdXdcmOc11N/VbQgVfMqVMKYXqcTpGsoaKo11N31NGq6i/TaxlVEKJUC5QoUK1RkjIB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KyioUOCKPNjXJ2lY4HRhHRlHS1AjTqtTNRXppuvrJnqSbrqb1TqMeh9AFiIBRYFYrYQB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EItKAVqhQVGYQCCPMKF4gJwQaU1EwpkiFIRQKlCFhcqIWQid5UbA4HGUTgKE3tRE7EyY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fc7adp2r/dMqWFrgd3PDU51xWnAlSp2napy2WqnVn4PqAbRseTIHgIfZ312z8Ls4VKbp2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6nUDhsSAqlUO2ytPTJL3WtMlN4MBNXRkNpEFtOHVfo3CeMUzKMgu71pzmp9djxSbJlXZ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aBkkwrwr2q8K4K8K9u1X+Q8AYkIhO40bw7THJd2p+F6pTBY1qsMWp1PPpTi9wKnbXaZt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sINavJKrVOix/7isKawg6IBtAvNwde26VKvC6lraji52jrN6tWlUq0nQRGOFoqpqaeIVq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oO7YwUCr0CpV2JzKlYUBYUiMLC7ZtbHTanUKZTtDSKd6eUdNVanUagQdWYma+vTTPUyh6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Fem5B07O4kgSYkTKnMmZQKlXQiZ2EocZQuByo2kIQVYEyA0QoyEc7YnkghTku2JUhFXKV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qIWSrYUJpG1yuQKhEFZjYMTQApKFS4TtKG1wCuCJWUHHadripcs7+FB2OUF5NYFq5UEK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IAL6oukeCcSpJXKhYRVOqIqE1FBVqZzauqWjrrrJz7kV22kw4BQoRQGOVOOdgsKJQmDzh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gZ2LnbtqgCsZcXKQRIQXinq36ZM9Qe5UdYaj6mop0xXrHUObs4Y6a9NaPb4tZkDjWH9h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WsfdV2koOIAyafawFcrBTsh7SwqpqXOoghftlODVpKgdSlNMJxxy4fYRLfqR2HJOXxkc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Eb/1txG1u3iERkIIjBbKNMKppaTk/RNR0RR0TkdLUaiKrEKtUL9QqBD1LFLX03I6igutRm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KjMKDAdCD9rsDCDU0O24OSgZ2kq5XSrlyiihlDjwNvO3jbtg7H6hhUZgrI2MJz2hXArB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8QvJaCJxCjZytKtRQ4XKcmp3PIlE7QigCjjY7RtlecbRCiUQVEq1BuIjYKNnFEXKxQ4Jz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vQOJRk7WhECJgQ5y6YasuXejchLVBKthQVyoVuYzOTHwyvMBFqhyLVBCzAUK1W7Qq1AVA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maWU1sNgLCIyaapVXaV9PXUnivrnh7fUHh2p1RrvafjhQiinOhV6Z6e7KJIpUwwLgDg7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2G0LR1OnVlT3eW8gwP6lYUZaNgSpQ+2VJXiVK5BX93crMCY5WVJXnjfvnukkqcQiEWhWB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eyYjoQjoXQfcMQ1NZi/UaiHqTSW6yim6qgSK9JywVbnpnYpj0HIuuUwUFwSpUobZUrIUoE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zG3kIqNo+HiFGQEaYVoRZJIMcrKjFu0YICxIbtyrTacD+o2xu2YauVwIRGXbDjaENjna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TAaj2iZJ5PIU93K52IxTXKeSExZJaJViLQrQEGEqVJRKfLUMqAvMiSe3rPcmU3oF7WPyq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yCGxhRn4SEcLxGMIjMdqAKgRLVbhgzKAVpBLFU0sl+mqhNoVVSoWoDYKLkGwoUKIJdhzVp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9Ok17m6GnTTX9WsGoBBRm1EItTwqzYLqXXbvSde0YEw3wcnEnlBD6/1MzPd5uyuBhF0gD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2xs15Ccc5UwdsyTKBQ4BUyrkHzsJU/EgFGhTXtaSfowho1U01RdHUMN+ppputqtTPUXT7y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06wtBXTCNNcIGEHbNyrCsgqDtBUKMjmJUKERJ4UqYWFjcQio+PlwKi0eCFbg8PrWmm+q4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WIPlEtjuKIfaQ6Mo5XK8w8vfMVdQKabqQWtyTsUK1IBpa5XBhuYmwsrp9twgJokup9tOQ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6iimVr3Nqhz6gZTa0XF5ZLeOFBKMrhAZlAqSptF4TTciVIQOHGEQE03q2ApgBOTXIlVdQA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trXOlTKPCaVyg0KxOgKRGNpQUocY3mCUBjG4VuQFEj7KEJ+HGxQR2IUlMKmURBhVtOKg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Io1XKlRFMWqAFEq2SeYlFsotE1aNzR1NPUGpoVjW6XU0zqAfSd1E4ZhRkA3QgIEYIhcL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g5heWwh9YwRhBErnblR2wFC8kIcwggJUdpAXlQrdgoUQox8IVqtCdpqTl7SnHsmFe0e02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nqq9Ms9Qcm62mQ3UsgVGFCE0lXFTiVcirkSrUWlEOQBRELyQp3wp+EoFErLk3tXJheG1X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oavErxsAQmxA5gkKYQhQm8nKGFyo3Egp9Cm9ChTaoEEEJ1Jrw2ixoaxoVqtEAIq1WleE5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nsN1NxUkvaWkOEbcJ7bkxoCELUUOohpHBzaLGJuE5WNnpsXC6eLatUsuuc5zVc+RKuaCS0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svXRBAD2P6zVcLgoEFQmI5ULhRKtI2nAMNPE78qctKhpB2IQUArlHK5XnyirRtlQrU9p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FEqJWSdhvFqiFkA4RGIlEZfTvDtFJOkqBN0j5pMDGgIL6tyF4PPmdsJqBwDa08Yi1Sic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NhwERhGJEIqMxmC1AZA7hEYIhHk7kBBHaChPzgKFHwgFO0tIl2jR0lRe31LS06hqbU1B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B11OylqGVRey5oXmVcjnY88qF//EADERAAICAAMHAwQCAgIDAAAAAAABAhEDEBIEEyAh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IjJBYDNhI0JSoXGAsf/aAAgBAwEBPwHwmRHzKvieSE+lZfVopr9UWXbKs7KzXipWbvKE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OH5/UHledll+XhrmSZGH5y0ItIsf6e/Cpmh9eMaRNkJciVmqxRRKNfp9l8NFdCK1M3SN3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7D6uHD85SjbEtJ9xKLRCVFruS7+0UJGk0Ggar3DC7jjZoR9KFJEu3WhLllq5ncSoaQoom6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TQaDQjSiuOXhLzsEcWzd/JoihUTly667Gm2RWk7ii7JSofk0aWaGaDQaEaV1G6NRq9xhK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cxRpjhZNU+vGVMcrIXlOFm7fhUzQzds3Zu0aUV4XYl4t8F+THucom8RvBO0Rbfcn9I3fV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OhYjFiJkpqulTNDN2zdm7RoRXiakaka0azWzUy/IrNeRh9x1+RJGN2MPsN0NOXPrLkb0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lmg3Zu0aEafE1I1o1m8NbNTLfsNl+Tgx/JO2+RhxruSjqYmlyJR1FaUS79WimaWbs3Zu0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WjUjWh4hvB4hrNRqzXv8WtIsSpEsU3vIcrI4rQ8Vvio0s0s0Gg0GkrwrRqRrRvDem8N4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Gv0OjSzQzQaDQjSivAsbRqNaN4bw1s1Mt531Fxr3ujSzQzQaDSjSiheBqRrRrN4bxmpl+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mXUopmlmk0Gg0opcK6XI1I1I1ms3hrN4azUX5CH1V7XRRpNBoRpRXXs1I1o3hvDeG8ZqZq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D6q9kqzQaDQjSikVnXSs1o1o1m8NTZqZb8B8K8F8S4KKKKKKKK8BePDoWWakazWbw1ms1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tJpKKK9zh2y1GpGs1mpmossvK8rHmus+F8L/AE9PpPNDzXWfAuChIo0mkor9LXE+B5oec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1x5oeayooX6hZeV8bLLyXgaSiiiv1aum/wB2v97fRfsVfq6/d2L/AN164KNP7miiuis7/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P46d/pFll+BedFdKPFX6HfUXgLhrOijSUUVx3lZZfWssRZZfgX0fxwrwnxL3K+iuBcC6z6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JpKKKzoorgoooooryllRWVFGkp9aisqKK8CkUVnRXl2WWWWWWWWWWXlfh6SOFqPTmlIpG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jp7nIVGpEebo3cfgxYqImMX9lQ+SbX4Zz6NeS+F9FeSvLswq+CddzS7KopkERkkubJjS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qieJGSoqJyLRqRqihtexPorhXkry7NTLZZbL8DSaWUUVwUUUUVxV13wLjrNLyV7jfDXHR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kroUV41Z1+g2WWWXwX0bLLHJF+dFWS46K/Rr9xTLyo0mk0mkr9Ivw3Hl5Oo1Gs1l8FfrD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goor3Zd8pd/Y6KKKKK6zf6BHvk+/s9/p8Pu94oocV8mkpG7VWKCZpGq94h3Px7vF6eZK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iqMT+veIF+Hp9jWV5fgsssXYnf594gfjwFnZ36i8HGdYbN5P5I42LH8mFjYkhY7+TBxN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WaiaSEKhqJu+jRXGvZ4kvt8CJVm7ZQupHuPwMf8AjZsuDDFWpnpYtcz08YdmS2dVyZsrr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uT4Er5Eo6e4pOqMR2+jDmx9/bokvt8DBjqlzEhDjZOH5Lyvgw40ikxwTHyyh3H4GP/GzY4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Q9KNlf8An5Gioasq4VF1ZiPopj9uw0qMXwMOWlid54s+VLiw46nRRRRNU8o+DjK4MwHz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k4qP5Nif+ZF8qyvOijU60mILv1LEx+04bMXwcKXIUiUuQ+LCdSLLyxnfIoj4OL9jE6Zv3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54Wtmw88dVlyzWTVH4MaPahRd9OrKI+1LsTd9Zuh4yHjMwJKUeWUlaoc0nXHF8jWOVIsQ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WpWmT2Gcpah7PNd0TwZzjpo2LZ1Cab7iES0oTiN531bGKLEvabJdbEnlbIzlF3EW3YiJ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ow56uDsYXOJRPsLnlE0GkrrPmiWFP8GGpKP1E+X4N5JfgwpWzUKY3fh7iHwJRw4GHCOK+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8JHLxFlLqy7DdvoRlQuZ2NRZDF3ZCamrRjYy7IsUyEjUzUzUWWWjkcikKiiiiiiiuFR+B4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owdo3SqieM5SsfWXkRyfVxeURPP6BRh8kkl2ykIwZfQar4Iyce3AmJ31bLLLL4E6N5x2WW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lRL2hd+nXBtLqIu4ny4p5YcvpoXRg/Cvo4NauY8CEl2Fs0LPSp80T2bdq7K4aZTOfAjFd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LysvpUUQjzN20Pq4+HKf2m5mnzRWS4J9xERdFdKuheaHxR2qUVRLa2z1Mic3PuYrdcjf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ZaT1fK0iE7Vswceo6GQtsX1u4m2RqrzRLux+0YHORifbRfVh3Mb7Xxyi2+RHZ8R/gw9km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ccCUuwtl+fAXCs2J8FZyipcpD2bDY9ki3YtkUVSZCOnllZDGnD7WPGnifc+DQ2rQ0134n5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KuZjckUV08LZsTE5oxcF4TRt06w83mjYuxidiC5E+xid+PA7ZS79deQs1zTEqRi9/aNm7m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m6RhbKsPnNWb59lE2i5x5m1z1VHJcCNh+1mJL8Eexisn34kYXJCMTlLrrrKK+TSvnoxz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gtx1e0bOuVm0dulg7PLEIaMJfT/8E4fmv+y4/wBf9kpKjF+8sXAjZJVFndkexjkuKJhZY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ka4X04zcUOd5LOHcZiYlYde0YS+hmN9tFdDBjBv6yGLgpUpCxML/AJEpYbfcvAUecjE2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qR+eFGzdhEexjk+KJhZYv3ddDZZfHRRRXTWeEuZL2mPLDMV9VZY74omAvpEQ7GN3JcUTC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VeHRRWVFFFcWF3Jy9pr/GYqrrzwlIezP8EsGUVb4EYf25YXYxhrhQjB75PpP2DC7E37Tf0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1KhrS64ML7csHsYy5EhPhSMOVcyWIva4difsV8biuRid/Cngxn3PTf2emfyemZGOlVlgj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EYJRonh1z9ruhv2hdxqzEVPrV0sJ5Y/3Zf8Ak0pmkowYrVliPl7ZyKK9mh3yn93kJ0Rn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dkZ1G2Sd+32Xly9iw+5ZLv7DB2vd74a4KKKK8KHcb8ZcDzRFcuDD93ro2ai/DiPxlwPgh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SvH5FFFFFFZorJrwnmuGWaJrPD/TrLLyo0mnKjSUUUUUUVnRRRXC81wy75LvlPPD9w5le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lllllovpIea4Zd8od8ms8P2+vYq4LLzorrIea4Zd8oZ3lh/o98F5V07ys5dVD6DLIvnwW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/ZUPoPvlHvkx5Q7+5Qw3PsemZODh3yhhuR6ZkoOPfKGG59j0zJQce+UMKUj0zJRce+Wzw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3Z6b+z0/9np/7JKnWUcCTV5wwJSJbOyq75YOGp3Zowvk0YXyaMMxsNQ7ZdzcuryjguSs9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DcCEdTo9Ovk9Ovk3C+T06+RqnXEh8Flllku+Ue/DDv7ihvdR5G+kRe9jzEudEpbqNI30i9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Ykt2qRvpD/wAmHZhx1SoxsTRyiRxpIxvqjqMPD1mLPStMS2YHZ5W8oqGErZh4mtZYENUj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T5m0R5astn7McZGmRGMrNp7oXPkfThIU9cG8liSSo3szAlKXNmNPVIwfvRtH3Fss2buT+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6KKJrKPcssZZDv7k5OXfKC3cOZh85o2n8ZbN2Y3UuRKTl3FzH/jw6yScmR2dvuY0/9UQx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vYfBhzi06RvYfBvYfGV2bP2y2b8k/ueWJ/Fls3ZnqH8HqWLaG3RtPdZ4f8b4P4sPLB+9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z00jBwnAn9z4lmuKZRhrKhjIvmWWX7hhYSX1SMXF1mF9yNp/GWzfkn3yw4LDWqRiYmt5R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XcxIKUdaFFy7GFFqLs3cvgwYtJ2buXwbuXwOLXfLZ+2Wzfkn9zyn/Fls/Zm5j8m4XyLBV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w/wCPPAhbsx5W6ywfvRjzalyN5L5N5L5Nnk2+ZP7n0VxTVlkXzzksornwUUVlZZftGDhf7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lkXpkY0datGl9jDW7hzO5hYWn6pGLKUzSzBrVTMbCp2hRbH9GHRDEcOx6iR6iRhYjmnZ6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c++Wz9stnlTMbDp2iEHJmO6jWX8eHnD7jafxnh/x5r/HDPB+9GPFuXI0S+DRL4Nni0+ZP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8lxMcRRzZXTor2ZOnZ6n+j1P9Hqf6JPU7MPGcD1K+DExXMhLS7PU/0ep/o9R/RfOyO0UuZ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+DBmop3w4eLoyXIjtHyPaPhEpOT5mCo3zMbE1PLD0/7CeEjFnreccWo6counZiYuvPCdS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Z6lmHj33Jfc+iuJ8LzXg0c/2Bfu9cVe2f//EADYRAAIBAgQEAwcDBAMBAQAAAAABEQID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MUAFE1AUFSIyQVFgM1JxIzRhYkJDU4Ek/9oACAECAQE/AeyQ2ImNyZIyOdBH46s+u5PJ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5LKNyIze2PwePQKXlO+e9n8UjZPLgj8BkkkXqfEj1eSSSSeSu9jtJJ7ae8kkkkknmQQR2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SSSSSey6i7pd1Hockmo1Ekk5Ps4IIIIET2i9DXcySSSST2kGlmkgj0SO9jspJNRJPaQQz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SaSMqvwySSSSSdi7DSzSaDyzyzyxUmk0kEZPfV6FHockkkk9kiCDSaTSRmiCNjFue+r1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4kEEGkgjmLcxc2r1SSSSSSewhmlmk0Gg0Gg0Gk0lXYrdV0F03fXfVzF3M8iSSeyggg0n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bFtr69iuu6roLpu+u+rmLuJJJJJ58EEEGkgjetq207auvY09d1QiSSUakakauJrNZqZq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DSaTQaBUmk0kc5bVtp6bX2KNZrNZrNbJJ7ldtI84IIIIKUQQQLYs3051O2nYynp+FvlL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6jaspNQ6hVGs1mtmp/iK2LNizq5yqg1mtmpkv8SXJWxZvKUSNz+HLmwR2Mmo1Go1Gon8T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espynYntn8gjlrNZJjrQ7iNQm/yND5aZJJqRVWhsVvUeWiOJVsf5A3zHU24Q9RRb+47f2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ppgSzQ/x5c19BcMkNnU0jpEh5Ov7Cf5DGU5xsQ3BDr6kfTPqSScWU5cX1ZBTw/IoIIEs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Kg0oVJBSllqJzX5QxDGMoXDLU54FVVT6EVMShHHoUqDUah1FLynJsX5DGxmviN/YpY3P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OyNjYvx1ZSTktlTgo45cWU0wOoTY3upX3EiCDSRtn12CCCCCCCCCDSQaSCCOXIspEzUa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yRQPpwEnm92n0eCCCCCCCDSNdlSRnGTFue98tZQQsoIzZ5ZpNJpINJBBpIRBBGUbJJyS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HzqSBLNbV121dlTue973zEaSCCCCOx4k7IyWbFm9j51O2nZIttXZU8DUajUajUNkk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aiSSSSeYuwnJZaiUQNwcXks5JNROUkkkkkk89Eslksl5SyXsk49tpNJpIIIIIIIIIyg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1GtmpmpmtmpmpidR8RxNL++aGj+c1SOBi3aSNk9rTlGazjuVufOfNhZI1EnBDY8lU8peW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M01MSeU8pORildpTsYuS+zW58581I0mk0o0ohEEc6eQslAkjhmuypykkbFlI85zfZ07n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ztnKSSSdkkkie+SSScpJ7tegLvIIIIIIIIyjKCCNkEEM0shkZQQQQQQR2rcC5M9m+YuVP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kmoknuF3a7OO1XbwaTSKk0i5r5i9DnKSSc57lehLe9sciTUSSSSSSSamSyWSzicdkEEen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SSTVzm5KF3C9HYhekRzoKeHrb2VdPWZJJNRqNRqE/WKunrHU05sWSQvWKhdnPokEEZQa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uzjvqOppRopZVbpR5SKqEkJ8TUTm6jUN8ResMXXsGSaueuwo+YuVuk81irbFcZd+U+u5E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D9NYuuyOZccIniMmCiqepBBBGdb4nFCrZM9nb+YukECll39MnjyERyH0FU/TqupRklzql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d1fBE5NlPTs6PmKiclxL3yH12yTlZK1w5E7NKKqRekvqUCXYXFxypUvfUpQsmUE9lT1y0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yPKCMoNJAqS1UkVVKOYqpK/RYII2UrsbkzxyThi6bmPqQJcSOzpZ7QhYimBXaH0Yq1Jer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PoaaxJ7ZJ5aHVkt8c5D7Nc5ZulPqeRSK1Sso2xJcUVElHzDpaI7JGpFfF8Clfc0J/UahG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TqZxbHKKH2kdisnku4SkVBBXZ8wqodDhliw5ljpHbKqI7FPJkMgliqXbUFVGoVMLskLh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lzVs4nEWSyiWJRsaT67GpKqY7LUSTlpE92k0Gg0mk0kZwPYy3wpkT7GM3tnnt8MllG+S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y6uxZAtyyZraFebFdYrkmonZJKHTI9n/ABKVyoIIIIIIygggg0mlGk0kGk0mk0mk0kEM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mppdTWvpvWVHKq7NZrJZLLy0xWDQUpItJTxPKpYrFNVMns3+SuiHBXRk204E82fRC3LfJO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TyZyXEuqEUkEEEEEEEZQQRlX0LXXfMGtHnKgWJpYnPHfViKaepVil2ayeaGs0xVjaZBTU6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RUvoPEy5aKqtTGRJ5afUroVPTY+ouVO+cpJ5ckk5SSQQSXXwKOpJJwOG+CEVVpCepFin4t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8S2uJb6b8R1yp6egSSSSSajUyt5QfU+pT3k5SSTyLhQuPIkkkdUFV2ehBTwZbpjjvvlum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Tcy7xYyjp2i5Ekk8mrPS8k/p3EEEcqdlzqWupHJqrgbbzQum+umWfQZZKN1RcytdOycm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lWbyS49jPazlV1KOomdd9Tf0HTURUQz4hUVFO9jGWSjdUXMrfTnsSIIZGS2STlJJJPIeb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KSd3AgggeS3vKrqWuhR03VFzKhcCOTO6OVOySSSSSSSdtQudBBHc/Up3ySTuTNRO15XOp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ZPtI7SoXPkkkkklHA4EEEdgupT2S2PK71LT4lJGyRl1TwFRnHIgjnR2LF3UkkkknA4EE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g1GokeVwXAofCRVEZQQVFdc1SU1zw9LjlT37yp6c2SRcmvKz8uXQdcEkl2r4RooX4o+m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yqU8CpcReoR3kk730yXPW57ELfcUP1eOVJJPZPsVueynrksq3D2XfUZ2yTyYII7Ni7Bb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sp6Z3vVJ7iSSSSe2WdOdW2npm+LLb4Z3fUdR17uMoIz1EkkmokkkkndOxZMpzq20dMqumV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o7mSSdkciCCDSRlHKZTnVto6ZXOmVLh53fxKc4IzklcxZVFOdW2j5crvTJCyu/f0yCO9g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oFJIynKCNqyrKc3tp6EFxfDksoLlPD0We9bSUsorprU0vvpJJJOGdSKVk91HTKvpkuudz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t2F8Z74o/aWMVbv8Ay5YjFW7HznveiehYxNF9TRliMZRh+FQvGKPqiziKL6mjLEY+3ZcfU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1dpu06qXl4piNNPlUmFxvs9GnSe9/wDQ97P9h72f7C1X5lKqJgu+JW7bhcc7/iNq09PUt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XApqVSlZY/F14d0qj6ntON/ae0Y39o8TjUpdJ4fiq8Qm68m1T1PeVvXoWV7xCizXoaPe1r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jC4unEzpL93ybbrF4tU+lB71r/Ye9a/2D8WqXWgtVa6FV99iyqKeOfAggggt9MqvlyXUWV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Kllqh4683V0PYLCUQXaPYb609Cq5FGssWnjrrqrPd9iIgaqwF/8AwXbui26zB2PbK3XW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g8ToXQxd52rTqRgMIr83Lpd8Ps10wkeHVO3edoxeKWHpn6mBw7u1efdNK+x4ml5lECpU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v4yvRTwSMXhfZ2kU9DxLEO1bhfUwGAprp8y4Yjw23XT8HBnhV5pu08vFfnoKb9uPmR59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dSk8H+WoqcKT+vj6vsiuwrGIpoyuYS1ceqpHsFj7HiNqzZSVC4s8Ow/lWuPVmP8A0Kjwl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RpR4uooRhv0af42LplUU5VbJNRaqnKvoQJCILvy+otSoZasW7XyLK/V7XiVTT0Ri/hw9UH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5qS3SrlpKot2aLXyIdSpUso//Xita6EFddNunVUXfFLdK+DieHYerU79ZfwtF+Nf0PEa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9hxH/oYqxdt1UquqZPYcR/6FOCxCf6ghJU9Dxb9Skp6HjH/EwqizT/GWG4Yxpfd5eLKa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PdFH7i54VRRS6pPB/lqyShQjF/3izbhSUJ43Ey+iEY/+3qMDjqMPb01Hve39j3vb+xj8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fo0/xuYsqt1kTLr4ZSU9MqlKIIII9Px2Mdb8iyYHB+zqX1Mb+hUeDdKsvGPmpLH6dJ0M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NowmEWHpj65XLau06ai54Vaq+XgYS/XYu+RWXL1Fv53Bjr1Fd6h0s9rs/uPEL1FddDpYsX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z+4t3KbnyvLxb9Skp6HjH/Ew36NP8ZYb+9f8ALy8Vq/qUwLxK4v8ArPeVz/zLniFyqhrQe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7ynPxO/5dGhfU8MseXb1P65Y/wDt6jwyxbuWpqR7HZ/aex2f2nilii3QnSjDfo0/xms2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alZ26n0yqq+Hhskkk4EEEEej4/Hf9VswNi3Z+Op8TzqPuXKfNtulfU8PvrDXHRWO7QlM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qOhStNMGNxvmvyrZgrVrDr5uJ51v7mPdxWtdtmAx3mU6Lj4lV2ihS2UVe04vXSYjB0Yj5/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Z7ps/5MZg6LFVKp+ovCbP+T3TZ/yYfDUYdRTl4t+pSU9DxW06rarX0PDsVTVb0PqjEYqi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67ruPKfasZK6LPEfpVfweD/LVnjP7un/5nU3jcTH0EoUZY/8At6jwu7RRZipntNr9x7Ta/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6FpZhv0af4zSyeSye6kVY6+GdD4mokfJkkk4ZQQR6Bcp1UulHuf8A2PdH+x7o/wByzb8u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vvUuDPdFX7zCYKnD8fqX7Tu0OhOD3P/se6P8AcXhH+wqfh0l3wmmpzQ4F4TW/mqMNhKcOv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drodC6C6bMXgvaKk5ENKpQy74Sm5ocC8Ic/FUWbNNmnTSeIVXVbi2jw/C+RRqq6vLF+dH9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aWYHDPD0Q87uB8y8rs5XqHXQ6UYPBLDS5zxlLrsVKkw3hnmUzc4M90Ufc90UfcxPhjtpe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f23rJ7ltpzq7CTUSjgQR+ITsnesnsTyfbSSTnBBH4nJO6Se+knZBG/8A/8QAShAAAQIE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AwMBCAIDAQARAhAhMRIgQQMiMlFhcTCBkTNCoeEEE0BQUmJykrEjgsE0otFDYPAUBSQ1Y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E8cLS4v/aAAgBAQAGPwL7lA0lDG7wksvq4zED/C3HZRHUVQ6WQxQ6UfVBw/RA6RB1DFs3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hH6w30Wzgw4NUDeDVUYPVQxQ70N1ihNqEZHCJMRchb1z1+1XVwsJiDuqSpVXEK3q91oJUE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r5KS6ZQeXgPmpIVpKsmbzXSQQnRdZshza03TtOmYPR8xXnnpLdVfEecPaQj/AARA/wDZb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7YfdVkwFWZM9GQ+tpqOqAhMWF6FPtIccJF1s4oaAUFVDCYr0MJW0hg4brBG7FAbNmNFtMb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QlRxGsPuqOBhhi1TKsnk5umav2PiCpDEfJcLdyuIDsFWOJVc+asrBRYsK/pu3JVtyCaE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1k3OQoquFSISrJp0VEeUq5CyeVZmmRhkaTfFc51LzoqSIkDMiVL5KXkeTSLhmTqgqq8p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btTJ0b1lSZdUVS8oe0o4OYZbOPmP+ycBKwwRIbWGxTol+ywRPQahYjoUDBooSdlBhs6x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7LaQFzvPyWAGFjYqF2bouIR4fUrcJNHChIG8ChC24XDIfW7PhgqiIHGKGihiNjlIh4vH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PVADACVWOJVD96qglWILUqkK0XEVXwjWTMnycSuMjyhwyqsMUxOhysqW5KuUdldVqjkK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5AqqqJE80VWRpmorUkWy62VpFbmdo8hLnIQnOicSdOtJCtJCe02Ys7j/snDFEIY9CiIP6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zW/ppyUYJOKHmiIoaBEwQ7yNhC7Jove3YghjP1mOjKDZkAwguCh9WS2oTRwPShUT62Ke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RBitmDCaIYaDqmJaLlzUbXedFE7O1muoSLOnhO7yz1ICo8XYKkHqVUgdlWKIqkIlWIJ6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clFTJSbeEUfSYeWGG0mGVjfI1usnmMhVkHzFNpIUvIzJeVF0yBjSRVaycq6eV6IhUV1X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bqmQ4VVFrZKS3k75BOA893/sgxLZxbI7xungh4k7ND1UeyEIgMMVV9WYtGxIxENpRYsX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gNXoqw4Y4RQ80TiaOHeA5rdgYvqngDHlzQiY8i6hMB4yAhiI/TLeMt+p16obXZOzeirKq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H7K6oIj5KkBXuhF4/QKpiPmqQwhViC5qkK0C4iqo6eIVQUndHM75AB3kAuiww8MqJyqB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rK9ECLyohNjm7yqmzACgHh1DSrKqpO7SrOtU+qNczKtc1MhYKssUqVKDz6SE+oqn/wCx8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+tibaOUIYRDRRRQxFyoozWJQGA7vJRubWR5oRijckCXxYtE7zdQPXCn1RTBVTJolul5XkH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1THeqt2yrEFdUCNAuLPSYor+AJtOk2mWEgTdVKJkYiiDmurSYZgXQKoiusnfwKXQJuqZOk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1VlcYU/OTnXRc02qGZi8ziZtE5m5k4yU5KuQtmKs1fBpIZG/DT/seKbJ9AmCsH5KKtWlR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XyEFUqGwhRVwck0S1XVNFZGFnfouEqpAV/MLD8ZUOSqqnVZNPpk5SdCZRk0q5Gm06Swi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QZd26D3zdFeZvWdsl0bmbZKroqFOq5DJtVVBAZKFp0Dp/dQ6+N5SZ6ryT6zK3TmxN4Iy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6vonFjZFRYLjRGlCon0cOuuRokcl5AR0f4LDGCBoWui5GHone61K3R4NU+S4V1YqooqK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SLvmOaqfIy3lVAEXVEdMjRZrNlImKovOkqo0kTndDepyl1XVGToc5Gr5Lya5Ts5pkAvMK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S/LMMUzUzUqOc2n0QybGN2/qAeX/AGMTCHKxsIY/4QjFwNECH3g7clvA8iv6QwpxqJ3l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K5XCHVKLrlpnqrqgKoArqpOesxKuakjLpnDGeF++WgqqyeKZIuqzwxXahyNF4IrTkmKs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SYczJT6mVJcioYdZVlUvIsq5DlcyLiZ5K9OUt66vMmuU8kBXIDlqXnTIJ70QCgEUUJhBcr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xbLZiGHWHmoYcAqW/7BcxBlExsj9XSFPVYIh1QMA9NQnrae7CSuFcQZVJK4XTMKZGTycK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l1eVBMStK0rtK1k0mlRyqotfMZ0n1yO7Mmg9Z4jaV0DrOssWs7SBma0Q6J0JUmFRD4zv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G5nfOXKqZvqgG85ENK3gVMmk2uWmSquFROy3WVGHkvaFVji9VU5Nl95t4dSqVWAXc6ow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i1TwwkfBD63C495UHkgRDUKkI8E6eEWVVXJS8qlXzQuuuWuU1ORpdV0VTJ8tFi55IpvFZU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SU2oTx5L0nVUMqGq5oK8y7NN2dAazqyCB5T6zNKZyWW8zypdBzVUZXkGk2s70VcrayoW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GlJEvluCZasqQoWV1xGXkvORK88xdQfcThB048cx85bxZPXC7K6bGqxAKjnsFSD1VwFWI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FXVarhHiUyXymY5S5ZDlvKyraQkRYyqqT6y5ypLrlefTJVFYdU0j3RIuniWGHzz0tlZV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zmDmeRRrIDXI0wOaPRQ3mBrNtJA8vCqnkQKdZ3VFUhcS1VIfiqYVdXNs/kn6z85HOUB3+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UQi8Uq1Q0A1XNMhy5JvqgT+JlvhlQEqkCu3ZVji+zXz9FVGpbqhMqkqlXlbPVdEwVZVTS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5nZESKKwji5zvKs+qAZUQt1QXSRKcIUVc96SvOiqimV6TYlzOoVBxSut4uUKBpUyANJ1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5rSburqjqkPqVTCmdVXkvNeUjf1XmvJHMcnnmLSMRPkmXkfuLcBwqyHjGKMge6HRwl4+S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9m5LVk+FUAkybOJV8Zslbqs3QB1MrXTLpnvKxlup4hlIyDJWy6SrLpIDLTJF3lVYRlqn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paZ1Mit5nV5VsqWm+ZzMtoqz5StdNYTLZYuaew6p8VuS1XCqCFX9FUn1n85eS85+S815I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nM98gdOGblM4uKRLvu/cQhbdPVEjSiBiYlYgt1DwDFEt2A+apu9li97mqkv4TSpMcvCrN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AZ0MhblKyoJVMzLdQxXRZMrrqjkF1Q5OS6SM2FsrZDIA2bJTIOSCvI68luj1TQnzVS6q0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Iruqp1C1pitOSYaSu0iJULZMTZL05ZD+FXburqxVIVRlxHVXPrIrzXyR85/Nek/Jea8k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vOXmvJec7S85FHugqyCurOqBBCHRR9IfuLC+tFW7WKNHKBNj8FjgPkgIr5DUUTkgKhlCO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V+wGdZPkvIkrRXWqYQzpkPh0mFTJTIxtkI85woLfCqfJUoMtCrp5hg6tPeTqqZk6PKdRKx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1tJ06bWVS6ot4suJUdcPxXuy4lz8D0RR80P8AheWbzXkvNXQXovWWi+S9ZGmvJeS815S9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vOd0HMqAydlZbWLy+44YsW/ohaixbQL+mN0prJoo3TEPEi21Yp9oapsZAVCIm1QcKH7D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Jl1XNdZvmj7LiOakqBVpM4lSy6TBedVWVFQzpkPNAJiN3JWUXaYPRWV8lFvDIByqqIVTxK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gZ0RbL0kyL6LVWKJYOhWvZcRRkDKqArk8x4PqrT9Jea6MvPJovPJ55fNeWSxvyVitF3W9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rKwnC94t77jp6SqUU5lVPCVXiVFVCtEDFdpVouat9sMqqxv4DZKKISYBWlvFpNJzMYhWb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ZbSbVGhpkeTyZ7oKKY7ZKBOUZbtFzVYUec6tIwpguirMUVZPFSdVcI7y19FSFUAXyXEVd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XnLyke+TzWumQy8kSqB16r0n5Id15c15ryXmrfBcJ0VviqsuP0WqsuaNA0qB/DEP4iyAF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Z1uBgmATRlhUq8qoVXdWm41l3yc/sNVfJWdEVRWQzsmk8ryqh2k0sRsqa5ryCfVGiYIc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Qa0iYReZGiM4apgFVB5BF1fJusJ0VkTzlhnUriCIKsVSEK7JjGQq1zPIZD5+DS6tLzMry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mvOWqZtZeaFFQH0X/ACULXXF8FVyuFUAm2sqSPXI2Tyzwn8O990CtNVvFo1i2UNRojsm3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76qo+CGe1fErkbJSXSdZdM1Junm8oRK+QOoTPoqKtDlonlaVpMmmKy6Kl8jE1leZ5Iz8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ki6qQsII7S4VwiTuryKraQQQn18ATKPmivRN2QRRyFuub0zeiO8uapCqBXCuVGWxWvkH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IsqmTiV3nbd1KcLyz7Tac6fdLlDa7AbvvMgcAERq/NW3dVSg0COH/lQ+HSTZX18Z2yNr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pOUSZQwreVbTayYFxIh6aSbJUqipSVNFaYa3VNy8A6p2qnlakrIo5OMAysSuH4qwlxFc5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Rl/4RkfAEzIeUijkqqSHkrhXKo6srfFaeiuVr6rRXWuXui43VvHO7Z+icaybWTFcke2fZj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KERFpvoixuougVMtFXIcKrOmS0q5KTrLrk8rSpfKc5PKQhXCuksWqqqq1MxydE87pueS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NlRUvIOZF4oVdWKojZXVzmOF26qvbKRqrZHR6TpMovk85lHKPJBFPk4gqOVSEqwWiv8A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1lorq+Y9k17yuy3boPfKWTe6qclUvlPNczzVdU+qqyPbNBDziTfc1EXCtLoqK8mUZlWVP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bLv4PWVBkpLtJhwyMSMqWVZOUwVFvCT6ZHkaeA+XREurqxRwsrBcXoqkquSkq+IJmVpE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1qrFUAVwqn4LiiXzWiutVaeuTZq3i16L1W9RFzRUDoU0y0lfTKaut6+Sqi7ZSsWkA+5m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aqZef2Gqr9haYZdFRPnJFkIQgAsUCqqohPHVDCiqiis64bppU1V1efVPKvqqkK61VqK0r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0TeAcwQo64SgdoFQKwnUq6vmhblO/hbLt4wlbdlQOnPJOOcicNeSrdUNU1zMMWyMgDpki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4z9y1l0VJ9VC9lEH3U5iAJ5WCEW09NEBDTKyES1VMpXWXJQsn1mdMtPBbJW2QzoimCJmH9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hk0XEqKypCFe64iquctvsB8QrE4nyCpk4T6Ky0VYgrxKzrhCoAq3lCM11fKB1Q7eLsu3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mg+qw1ebSbwIu2Vls9nyH3RXJyKcGqCihx4Yxpz8ErkiHkaSqV0nXJzVlSqM+6NJVtJ8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QuJa+ioFaXErnxGyWVc8L/YLRei4SjZVMKD7Rlcr5qkAJyObzL2yBiru6h8TZ9/G2fbx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zGKRxM2kryfVUD5qFlFl2fd/u11SUOKCF7UGeiLqhKKrXwHzVqqTbN0ydM1EwTLorhcU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ZbZGGUeDwn0TKpCrF8FeJDdVIR6KrP0RrJ01UdWRdpPlonOsnJlQGVgy8vE2X6kf/OXi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5ydOJOGldB7svNDEsOcUyGtOWQrabTkG+7x0XQZyGV5UynmqKvglaNKkj4XEFdBnVB8VYK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l0V118TiHqroQwu5XEPRGpXzRwwBClSn1lS8qhFWkHPdUz710Zl1d02qpOhrOPt4my7q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3RGGnORGoTKiaJUTiKgkKhlQPXTI7z3i5kMKacWQBQc4q/dp5zjiPgDP3ysus6TqrI1ur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aqgVlp6K9VUnwCqeCZUlXxKpp1V5cJXD8VRlf4LiKrET55Nn3TZQyqEDOuSmWzzqu6Yy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8XTEUVFHiu3iQKP8A818SHuofFh7y+S8kQCxTGbQy9JaZa6yd6SYpgi5dRZBCOyhh5D7sI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l08RpVIXEtT5LhKpCmVzVdVXx+Xg1QeVPBdk64gtfRWK4VorriV5x9B4UM6ogp9J1KI5I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QAVqSoqzoJFy9UKOJXonLjpMVZAEyYIUpKPxB2Kj7+JB3UPiwd5+U7TqWRJsnFk5kMId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ae8XTTLlzkg6b33exlCByza5by5SuryoCqQhaLiVSfsFVSdFWXVdZWz0tK0ugXEFQqkK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cR9VeTeFtfIeF5JxVB04QJVpURULGicp5O/lN7TtOmsqSM65BI+J/ao/E2fdDxYO+RgtbZ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mgRCvlbWVFUuZUR75NptTrT7tpJwgPAcriCurKyYD4J3QqTOvgWnVanwLys3h0XCVa6q3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fVVDpgFFqmzXntDyhR8E9Y/Cj7S5hUmWMuvKVUXnZUT5WanPIC7AINbIAqFVCFsMj4kf6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+NCcEXouGLwA1tUdaryR8tJBomVA8qJ9ZPWk6LzybOHVnP3d2VAD2UDw6q6urFcKoyuqk5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VFdU/gtksO/gXk6sUaIUhRc/Bb0XotfVBwHVh6T6youion1RkSn8DansEfBg6ufC2h7SGk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h0k18gY01meSbRWpKhkUC0yeaZBz5Tsy7THfxNsfyqPv4kKdUXCfRcES4FYeqrFCvafB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oNCB3qqQw+i9NFrqnuS2irdbxz7t3XllNLeB5zgg0Jr92hlUqyoPApmGavi3HquIKo+Kv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tVZcMKst6hl0lXwnXaYR8E9Y/C2Q/J4UVfeVDKhVcjarvKoaeIGiIm6fWRcURdmnUSZq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1R5qHv4m27KLvOipBH6KkC4fiqmEKu0DdlxxKrrh+K4YQVwj0Rpl/Kqazfon/AMpgKFqpq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QjEgjgQcuUU0vPnIsKqsmbzRLnLvXXnOPafhH3aPs9FpO6utVQLhC930XEuI+swF0VEOW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s7+SrLshzkXATarn3Q5+FB1JPhQw8oYR4Qi7oNRtMm9fotZDoql1UvMjWR6Z6KgeR7Za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VwRLhVcKrGPRVjKN69UaV7rghPkqbOH0VaKqog5aTGyot0SB5IoyJ94rmgq5KfwqnUr0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tKqEKawHxVAquvmrYpfllvFzNxPDVkwVWkO8wdY6/djmoQI8KmWs6n4riWqoFZaLiVT8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V5wU1VlWieVXlSXNuSZaIF5P8JdJWR5SdHl8cpq6hHg7Ifk8EBHv/AI8LZTpdFXrMc06Hx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3SneitSQae7dcpnI+pRrMckQE8cZYL3iuH4r2cKoA3ZUCoWMhSkjWmY+eQ3VWwzdAo2cp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+aFbBesjiIZXHqqcuSYP6Lkq1umIQDWC853+K853nrZP4FZDvIQhQwDQfdFJ9VvZQMuhd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CMUJqrst6MqsrLhVlG6uqmdpw/pz9grqng0LLmnT5OiorvI8slQEaeEIeUMI8HZj8wXmf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TroyZMFUvkrLVatMclak2ur2mKIVR65GK3aZDPeZtERyykk05Iy5qENdHsdF5zFTSTJkyw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E8Ic0VQzhNC+qD9NVXVbor2XkvXVeiIIe+icA3Q7J+ugXknxU5TLarz5zauqrK2nJa3mX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3eUgeSw6qHvKHkK/dNE4rkiKurpoRdcSuZAjS6sE5GVpVVso6xeBh5MM8S7IkrlN0KyYI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c2THJVUQ1kf8yKPgAKL9X+PB2aHZ/CAXNVVCrl+aKoWKqX8lYonnLeuhC8tclIXyEq0y5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N5YXJinuq1aI8wvIqgeUJkMIdGV/iqdER0TDmZckXFkXtpM9itX7L01XzW9zUNNFEe6p/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PmrsO6+SpQOhvgADmmH8Sv8AFGk2FBLzVvgg3DReuq8l58kW0lVGjNMuZwd5bTa890fd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t1Q5CAqFs0IQz7PsTnhHMrzJzxHqhVMqjquJXNE0TSvLl0V10lXJSTSqZ0RdkVF4Gy/U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K8sliqQlcBVh6q8KrEMtqSiI1lS0roDUrDDxSLSs8m5IlAqGnmuWWonQBb102kqKolRV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KZVqIdlRck2kgworK6vrIPpVbt1DWqPZE4Rfl0VH0V1Wvmm7aKqpzV9Oa+aA7aI+eird+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lC4MVOax2/KvkjFVyqyLQglVoVfRefNUay+S11XlzXmrD0yNKus4EFsoNWr9rqQFS3iUn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XI8z08ADkAM4PKqHbwa5G1Zb06hdJVymTBVZUlRMiyKPgQFQ9p0BXBF6LhWnquILjR3j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XCPRWk4NEKjrK83MmBk8VFWQaroMMkU2QbzQCs6CcpxMoZCVSW64CJThUK51W6JX+Kqi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kPKRHKZuVaTGQfVMgdR1RW7C6FPhLT1mQH/8AAqdNUa8/eQepdeXJYmZeXNOLrfBqNE4Le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X+KuHVqc2T1sga3Ti/dM6a99EBVyyNRh7rS3Nec31m8MoFs4ev2rFHZVCaIjF05KCG4UM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usyxTS7SvKqiPMo5gEf1Z9qfyqLPCqNhldUVZVk8ywk9OkmkHQdUun1yEvRUaqMuEr2c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Y/grxFPhJ817MFcMP7VYSpbnkoiWVNcwB1ysrKoWGF+8tFZaibiQpRPInVHquyosOnNU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c8g5aoCtclMLSKNPgigyCLgOon5q+6sLh6SM7kpmp2UIcy3Sx5oallFELkLiXdtVFDyfV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tQsMT+srD9qFOSFS1VQ/HI4hBKty0VeSr/KeCEElfJRPQaJzcL5rRfJeS8+a9dUTu6aLo/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KiOMurSh6dFtNpyDfZzJymh2tPwoBxEnh4wW7BQxfVHDFogCzo+FXKU04eqee6rq6r4cH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cdlSLd7yPRdldV8k2si8nmxN06onIYpnlQHLzVQrD0VhNpUmaSpfI+qPVMqTMus7WmDf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d1fhVFQlFqq0wfd1TlGZcKmZslPhLdunr5IOql1VUsgVQ95FFDEUOwVBVRYmF0TFEGrq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fovmqVrzQQHutyRaYJ6Lcqmi5puyiOp69U8X8IeSPZX15qEMvXRW+C8l581C7eqicUQ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NeS3fNERWfmqcucj2Wqv8VWKH1Twxg9AtbclrdChr1WF4KtR1hGHsyJ6cljD8p1OLLAAo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kqMndZdeRUZhENFijiA5VUWJsMPNQCKOoFVAMQLlqIw+G/gQdBNpVqus6BRInPGeUJRz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1FUzFUNU0jRVXLRNI8kTzkdVRXXWTekhEjQqtAgqJlVUyAyIm0mlVVVKlDqgclCiWr3y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DRClJE65OedyFCYbJ0705JtUxlRCpC3hXIzU5qE8kPJChlQBtaInujWyDHlRV/hG9E56q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KosV8lWTK1ukhDVUJAF1ob3Ko0VtE3TkqP8ABX+Kv8V1Rw/wtUCbheqsPSTln5lUAPkj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JNevJH8OlEX6Ld/lE4dECYQK8lTlyVHEfNEfWV5qu0+K3ah1uB0yY5C9tFsYeahh5CbY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9UcUSuVvlNshXmVxKpD+HWyMQO46pXk6Huv8AFRXQD1HvKGGGOEAioIuUYf4V2RG0L8j9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oCO/gRZ9p5BRHrnb8sqQxei4Ilw/Fe6PNcYQIicq4dXWqreVJ2VXQEqBVW6Qv8ypZHnIut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VQ06Wlo8nHgUTJkG81VMZUTv0RIsndmTo4mVmRIZXVLTDDumOZoTUpiSqNJnqm05zPLL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VLLujk3gxXWQVlVREndYowt5q3wUIXzXqmH8T3WqqooS+ae09V6LyOqpZ1QK3NbzOg/8A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r/CsrjXVfJGmi4hfmj2XnyXksNXXlzVTiqrt5KIMWWAPRfNXF+aD8l58lY6r5phZVaW7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EXmINmai6BqExCc7Mua0TinRQwwlqVQjfsmugQW7L63aR0I1WDYV6rESAANVDCC41W8wc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4rLaFoIw6fSVVi0TFrSLoHkmihbq63YgfAsqZqKBQ1KaZVZ0kHXnlsVwRJsGrqw9VeFe0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Y1Y+qcQQnui0In1XRMjJxkKqJULSqzqhVzOisqK6MWUG0wnB7ooMu8qKkrqq6INSTI6Ko3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KGG0jLCEMjxV/wASrfJQTHOROpTPVQ00vIaV1naiY61T2onwlMao5bfDJE1ygOJfJPqry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RUDmQdACqi818pCtVU17q/xQJ9GVKg3RrzRcoF6cnVE/+EFrRX15q/JVb9qw9eShw2AVz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ZW+CatV5818l72JHtzR780Wb0UQOp0VHV/ivmjZWH7UxueixVfuvLmqtdbkAiuvlLec5M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4/KWEcRCtiKPNRdA5KEAGF1HFCd2EeqhMWzwwHRbPZ7EcPKyOMt2XDTmyFRvc1/VhEQKws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Z2rRYSBEG0UTAjFWq/qnsy3g0LUQhGs6sysxTQ6ojaEghUdGEVHJFqnI8T+Sxe6hDs48L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RHzTRP3Q8JlQp7ABblQgJkS6Kk6xUTmKJ1WqpAFwwrTLSTmyEqZK3mUZVVx5mVV0VVZ0Q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q+iNU/Jd5VumMq2lYoCxRiiNE4qDKEzDI3UTFMTXpLkgJVnVYXv8FogPig1pAhUVA6Er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VQBlVbsnqOmRyrIdVWzqpk9cgYSetEP+U5oiSboNaXzRc3RlYooojSQ8lcaarlRHzR7q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nWqqGVTyXzV/igSGr1Xpoq37K/xTCKvddWTa9k5f0Tg6I1+KovkrfBa+iK3oh6ovE8qad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knPPktVfXmiQqhq2ZV/hMOarorj1XktPRV/hWNkxs/NCzd0wTFB9Uwynsi3OUf1nJRbrHq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+iFBHH+NYIcRgh5BlG8MUA0dX8kWsgA/ZBxU81DzQGzhDr+rtDFFw4QhvCHnCNFBDGSx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7RkII9phwnidYNnijjs6HSXuw672qhhwvFqVgIboAmjhHRkzofXDdarIn6PszAbPMCEOU8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K390xaOhGIscZuAETYi4N1FDHs6nTVb0BhHuxAo/XGupWKC2YypLaE10TQhk8VcmvgmTA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0qmgCKNU70kayiKLj4KyrCqX6qrPJ0JAX6otUoGzpkwLTDHWWiqyrUhXPbKAyogBVaMjS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qrCWqNGkTzVVdMVqqlXTSEIoHVX9VENQsVyJ2onQPJVTrSV5kzLr8ukgm1VIXqqASG93lV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kUl/yq/BF+aCrKGJqBBiVc+qr/K9dFRbpYo4v5VIXXnyWq8gq/wAy+Swmy1YIHeqg5fzQh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/AEtUBfzVGdVA/aqBvJe9dfNfNFW+CD/wtVc2TRRYlaXzWhr3Vh6Ji7L0T3rzRMRdOGZ+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Nbxc90Yix6Mjr5Lz5LeNNGymLVB0TdAoonR0wiD/AMp4vJYY4Hc0WLE3IAKOLFiBHJQ7K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EQVuWWLmnWKw5qh9UYsW81yhHtKgfHuj9XggghNlB9ZGNnCjg4dNVj4o1CdpG55QobKN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qqwnHoooS1KuyZt6ypFhITjZ4C9I3TxH+0KCJ2MR4VHhqIUXnDtI3IdbSLYxV0Kc1PVN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yNSosIijhHEeaMO1AgA6qOIR/0wOdSodnC+EC55zrnLQmIutUVvREvzy0mGyOZ2kWVU9J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5eSwkvO0gxTNKsqr9KrzTybktJFrrkrqknqtFY2kWohVMTMVCYXTSCpREYjWTroqVKKq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lCqJ8lFcZKI3ogxQayD6LSViia1WkgbDknAcqky8Tf4QdcNEHl81uxScy+a+aaIuqVNNE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3e5r10lDCql7Sq6o6NfigOfVV1XyXnIMW5q/xTtXsrfBa0eQHbWXmh/wiADRP7vJQ3r1X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HvJ8Yw915ckxFU2ndMGbvPVfNeXNNQCdjZHvzV/ij7qAv5Ly5L8uSpZBg86Fghsw3NCI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vHRYxtq903us7r6yCHsjDtIsVd5k0NJChQOH0TevVADFgt3QxUhOiJ243Tbuhs4YBC2q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x4sNFC0O9DzXFVE48VVEIdna8TIxGnSTVIX1lTFyCba7xIs9lFhJ6reMt1AQ8pVVL81uE1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cTdFv1caJ4IBgdgWqgIa9spJybOHDoqyu8iXR5LTrlZVlREK8gqVVXQGXhCuyuhcypSGV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SXRXoqXVctFUecuqoVWqpJlUrmgwHVFMbSpk0XJ5VVlROdFVFkZusSddUyEw5LSDMjdCX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i3QyujFieFOP4kItZmr9ETzW7dXW8KS+SYSKYKKvkvkmg56o4CyKqUIn8kKfBBrJnR69UQ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2q+aixQ07ImG1dEW59OSv8VofOTCvkvPkvJeq+asqgV6S9EWOi3onrzXNcA9ENFDhNGrZ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3wR7J4615yLX5Mqfwq8K+a9VVvROLV0Wui3ufNfNF+Faeixf4Wst0t5oPy5oyLPVF3ZVFJ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oFKIAs/JdUOUjiJxaFGKAYhzW48DWxKIR8XNOt/aYET9Zj/KniOODWGHRN9S0ZqoQ5hh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1TOocEL4g6Lwh3aihi2zPotwgFCL6zCfwyhhiMQg0CLiVls6xGLXQI7LZw7/KGjrBEMRYG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KulgETeiihB/qPLdNVHcmO5QMny1CDJuSs0qSaZEqyOauTqtVWTStKqq0r6oVKOvJpMi5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1VFS6urFld1rIS7TvhqsPRVR/woiNZCQJhLppB7ycmisVWbDzVlDCLdZPK6ugxVlZPyka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G7msvmhWnJfwnL10TmR6pmp2W6Jij5b/FVRcURpuyuPVGsrSITC3dfNVqE3XkrT46clp6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HugrIpqX5qsYK+SiNdVvSP8AzICEAjUqI3foorvK/wAUa/FfJfJDBz1QflJzo2quvkrI9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noB2Tj+F9WXeJYA+71VV66JrzLmiPbmnZqry5L5ScvROJmRiiVFxLeLjkU8OoRiENAoDs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tNQAjHtYcJ0CixGKunJbOMRwkOxZankSjiLbQnkhFsQW1W/CI391EFoHQiiqn2btLGcO0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nEDFEBrwqKHab0VXi6poL6poQ76ICAPEt41QJqyJYeS6ywRQ7vNRQxQD6znyUJhhwsJAAS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5rHCBuqxrVch+JHDiw6OqBpdE0JT18DZ91Wd8jFXTyKYlGXJa1m3ouaEtUAmWFAEoronG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BUVVoqJhKrImV5vrKwZWyckJVZAnSVFXVBkGeqcMt2tVp6I1GFbquVUPKFkOsqgPrPCdU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6SJmXKoW7JzJxcqsmMnugXpykbU6IBqq6p/KbUrDr2yGiZ2yPqqy09JPEbWR5mV3f4Kv8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1RD7ugXqru2st0sVztqqqG29+VFVOqH/ACuHkrf7V58k1U5v3VK+a8zorfBDylX+Vhhh8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2VXTQ0FdVvRVfnJsIw82VBoNF1WAvVN05r5p2HpIV3Vc+qY181ZW+CGCV/jKjOgDc9Jar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C+UiBcSfFTkuJkw4BbJhKwQwtHELoACy3YmPREbOJjDqhFttmCAhHBSAiiGIkR81CN3F0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iJTCJoYaFtUIdozDnqqF1iERG06IbTaY8HM6ptmGhh1URjjw8uqoAYua/qw4oP4WP6P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i2MRMcJcUVnJ1KvJ+SDlNomEK1VctUG3RlEyToE07SomTy0RlVd53lYyEMqCTPeVk5pL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OrEqh1mSreSsjKgmBKqZPdzmNCqhlyTUkcVVFQdFcSerZiR6IPdNdHkomcuaIhMmdODRkQ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kJCRsy6Jk4Q0YpoWxXV4WZVlQVlonFeyqGTap5d6IACiLl+ibmhCcray3hK6e65Flzvp1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eFW+CD6LdIFVU/GVQ3kvlK/xVESN4F/JbgrI4blbxr3V0A1OapC6at+So9GEmUIAfSW7W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Kq+S+StuovZV/lDDEB5y+SYvdQitmC+acQu/JaOhhDzOF6Jj/KhwaclonfykIjcSiPOi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DmndioYoSDF+FfWAAAxMVFF7kPJRbQkAO8KYGqciCKLqbJ23TfkFttnihh3uXRUv0QFY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GHRDFHhhHMogjf1Oi7ICG+qaFlXLu3Q2cO8T1WGOME8odE7qlU5sqxFUCG6Aq5KSohzy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LyoryZGXOfSdFdCVLI5N5f8AE2Vg0nHot7WVVZVTFCiJ11RcqqrWQhBlZUZGVUXAlSbk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7S1VcmqoxPVbwqeWT4KqGgTuql11VArLoiEcF1ZCLVNEXKrJ5VQhALc3TNRrqI6SuidbK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3wlQ1VUEU4sg1tZUM7JjZBPZbodOf4m4dpBfNElURKfoiNObyB/8A8VCAA3ZAVqt5fNVDI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6IOaJ3o3Neqt8Jlj8Uz/ABUVFZW+Et46q+nNXe+qsPRfKQwmmq19Vhhd+bqpc908Ywqj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4Vvmr815c1pfkhQW/CmqtU2LfdDE1uciMNOaLwt5Lzk5dx1XzlUusSDc13TCycF5Uqqkq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00MH1mzBRxnd0DraHRnZbOI7GoXRf0uEWUcZY4DX0Q20QheKwCg2mGHETUmpCEPETVGF7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hkrJhhCrEEXLp1YMqBMUyr6SwxJhRXW+X7LDCAyqjQgZhN+ZQKvN10lW/RGXNap0zppsa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DKirIMnVlWhyB6nNfI6dPyQo8z0lQrdDsqLRf5kW81XRM6uiy5SGHUrWROvJCg9VWTZK1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kryqtE9EW4lSp5TPSVS5kXcvVOFRlW6u8sOoRZVvlqGW86YfzIh6yLpxZEagLor/ABkE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osX+U+G+ksKtI9ucq/woQx0ULCmrr5pjbugNKKnLkvlItojFr3WKj91ovkvkj2k0XTVNT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mr5IYRu6p6rVX+KqxCoBZAkMey8uSrwryWFlRVDLehYC3VeeQuXl5IkVmWQcuVEIbiqdE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rDCKK7FRQwxQxfmUOxEXu0DLHC5iay+s2ojBCZ9EIsERhh6XTfV4Rp1Qxtu6AragQE4m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VDEz3ZYgaqpdUXXLYGZMUMqrdV3yVXNaBOVwrdhlvJgqgyBkJ0Wz7PO9FSXIqubR06Mu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WROsqLousqq+Si5T5mVCq0qtJ9FVpUpJpBmkRom10VZm9VS5RPNHqqfyqknJWejI9bp07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W/E/VdEQcllomrMllZaeiiPOW8XkC/kmmC9OSoF8slFQEypaTjWXzTgtz6q7eUw0ide6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SEX+JVVImRVh6IU+CHktV80XBa7goUH7UW/hAF5fNfOVh6Ld0/LI13V80STTQOvmqMf7VU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m3RX+KBPlVVVWbsnH/6rzWtlhqoRUv1kN62isPReXJPE6q8yLdkP+JVluli/NV5c1us3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siB+UqyZiIQHKpAIObqIwmnRH3VRbwxBYdlib8WiOzjoDcKiBYGB27LGS+0PVYiD3W0Gw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6rSLR8rIiF7qipPhBOR8tVu0E2W9fI5kJBVlDE26SzoDQKJNkfIztLvOqaXynSTSvIao0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5ysg+TtJrGKbG6OKtUay6qqFZVvMG3TJSbIn/KYCWrqqdwhZWeT8pHqjryAkytIlNImI0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smH8p3o1l8pOU4XzTC6qX8ptzXzQOLdVQ04jzkzZLSMI91GlkJUDmZCbTuqH4qK9FEGZtU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okIdSr/FGvmr4urL5IFtyV/ij56pr+RVP4VkfNcW73VImPdQjH36qn8J7Cmip/CYveVx+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NYLy5Lz5IYRTVMQWdei09VVmVtE7+S+S+UvmnVLoRcl8kGqJBjTVfPJvQtI9kQLd5s6C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LexGLVReWqjYq49FYRALVH6m0IVA3U1W6a38k8FkcWsomWr56JictVSVVSXROSqBdJ3Vp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Jhza0idEQclJ1suid0JUErlbwCsnlUoyreVZOBlsmQrLSV92ei3WV1WKVqzJsP5yMuiY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2RY2mzo6nkjcOrurBdVeiBBpIi6ZAMgHkGJZWC3gB2n/AJlVvSd04/lUVV8k4RZ1dE69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A/mmMsRLYeihJQthVwIpcJCKEJPwQYBtcnzQLluUyNpTshKmqofivnPEgnrZV16y7dE2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FnqjX4o/8ysNPdVvgtfgtVX+Uf8AlVqvkrfBea8lc6o/8r5pmpzXyVOui0xoO7svPmvL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0Tn+E4TrEBcc0a/FEmJxoFovlLVQ4Sw1XzXzR90oQv5ry5ZqBkDi8lsoeTSi8lFEjZ7pi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vQ8gm2Qo+q3It59E+tnTSpOh8J3YJgVdMrJ2VFZUW9dOqzsVij/hbjBVTQzonhxREckcQZ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J0V5mk6zrRaITq0irKirVdJ85bzBPogJ1TybVVQnyMqWWi0k7ZbFAG+iFbLFogJgarkg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DlO0jROU6aVT8UzKknOkgVotyLKQWbug0qronWKtAiy0Vn7SBTpv5WIec4g1OcqiZGS09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Qaow9J7rP1Tlc181TXrIMW5yI1EhbTVaeqJe6u0hFVOUD/lX+MgMO7zZA18kXG7K/wAV8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btfJGiOGh6rt+ZfOfyULDvJj/KA2ZA80cVu6oy+S8uS+SGEd0QQU3TmhvU5PM3I5q3wW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/FaWTGJzIrdDlVvLFqojyeRMW0aFRMaKtVhVlxKlDPvKvhOFf4SrLmrLpKyxE0VAiSLJk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VVKrkqKquV7vovw9lzVaphwowgdzO8r0lRBaoycVnVaeiaV3nSboL8sy6sGWiDGirZOVd+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qooi8n+Er0ysX7p3VpnotZEclpl0nC4eqoFST8qKyAbSVE5RAuJduSC+aiaE+smv3Csn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qqVVIiGvLQ+WQUJeRDtJpUdYQufmnELkonXsif8ACicBmTjVMHZXV1hhvzV6q7nvI0Ho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fJCq+aiOJwnFVuwgnsvlI15reic90QCx7pk3+JXK1Wt1QseboV05oxO45Jm+CieEDyTD+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i/NBzVucgKVRi59EzbhuqPQJw7Se/mvmtL6lRF3dW+CPbktUXtotfVX+K5UWExeasLcl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15yr/ADIbzT28ciIXuowbreVgG6KtV0lXK/gdFX0VIqLqt4h1d0S1UwWioAqrorLpkqWX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JC5WGjoYocJW9df4Tw4T1AldNxc20QwxF5FA5bIq8rK0+qpKqBEiifhlp5qk6iTSC1mK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lWZdmTRromhor5XYhaoMJEPfqg0ULSbWViqhaLT1k7Moqb3JVDFV/hX/AImU5dWUQ5JjL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2GqL2UUMN+qDt5FUJErSsjEryNXVbc0Vir2lENQrj1RP+VUzF6ImtZ1Vf5Vx6qhfzVNW1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jQyFfir8tZUURf4L5TjeINpVUPxlSRwCqYuqL+oQ/dX+K+cvkvkhESe0nFnXzXzT0eXy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w1dfNMefNX05qpHqtLIjryWGGrDknq4RxW0XzXzVxZaL5Ldr5I4QCXTHksWuSIraxcyjT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dVy9fH6yquZldXz81STaKiqyvIYFVO9VWJaoYhVQtCAOidDZwx01TkQjl1W4S6GKPFB1Tw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N9cmgk6oryohTMzKpRZVRy1r3lWW6a5Kp1XRPi6TZFOtZCd5XLKgkRJgtQtZdZWVFxbqo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YjD5tLe+CaqYSYl5WHpKiuvmqwkIjl0VvgrBEyEi4QPJboCJ8kXUIiFuHpLee+si4YyG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WVS7r5K3wnFEHc3lVFjuckK/FfNaRN5qw/ajFzRiDvZarfievNfNFv5TEv1K0vyQ/wCE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vmiyrXuFYeiJ59EfwrddlE5pot2JioWi+KvINDQq3wTnkjGHeJHDdVqW5r5qECF/NWCLw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MXuvRHF7PkvmvPmiaI2RBgYdlbd1LIEOrmyufVDeIpzREFPNYDU88lDZYdVtCOS7mTl78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NL/YKLmf4VFvWVFVPPdLpgKo/WU5K4KqVghFF1TOETEEzUCddJUvyRaG11dFWVkXhYdUP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L44OSIxPFzTQQh+q3uyFbow0un1VVWZCsZ3l0QpKoz1Fl0V0Wl0nvJwqo/BPquZVBWXWX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hRUDmVp72FPqt1fzk/SZPojUl0d2QZDktFebpmaVMtao0kDRuSuPVU9E4BXkojFSEarF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5yc2lZUHdbt0+qd6ck43h+FOUaURIUL8RndViQ3raS3YXOUck2plEPisEItVU3uis1pRO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nIPlMgEOsLuR0WKtEIdT0mz/ABmQ7KGpp8ZxRVThX+K9dVpfmoQzvL5Lk3Ja3n81uxAea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4Oi9F8l8lbXkjhelFrda25q+v4lceqNlT+F5clbcXkmD3kWmAIb8lyPNEO+i2blnljcut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4/VW81q3bLWpW6qcUuUhqrBPdVVE0Iqv620hg6Bbuyi2h5xLdhhgHQJyS5KpqmMiQKKr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5wfVdqqIbKEjqnhYPo6L4RHcKIGp5IBfWQ1B+KETXTmysuUqgIyoqSpPpPqr5b+S1l0T5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dUJVaRxf/wBqhaV3Ty3WnYv3naRL7quq1KrKohVgm89J1VjXWRcLRWCiL3XeeqZ2PZW+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wq1lvBpWVpMbK63i5Wqr/CbCMPZEeSAruI2fSTohqIMKTcoS3e91hbzWKj2lWi5K3wRp8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TFdAnWGtKuh/yqwtVNZ+ia/VpflWHWUR59VEQK1TmFq2Zc68lb4SaF5Gu7yXzRxROitFb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4LWyuVrIlnXIsrD0Vh6Lchc9kW4uy3rrVfNfNbpa+q9NVYKw00Vhf8K8uSIh58k3II4T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zWi8kQ6Auixk2zbEEcMof1KCloVvlynxbvJbX9RkGyVnbwzCDQ6ZQXConMSoK81S665Gh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uv6ez84lEY6kWVABIycz5LiCBunW/EW16rd3dmqAYTyVImCdndGDaPh/hAAuWnVGqEqIS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K0sRVUWQeQKLyNUaSqukuoVHlzmyL2TayoqhOcmqJcy1CcS0ZU/lRbrSrVWoqq6qQmuqK6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ogIg0RkSGcyJs/WXKVSQrIFytFf4rFpykXczLI1DKhm4ctpzk4TVnp6q83OU2WIl4pVl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03VuwyICibVdVvkOvnKEvoNF8lEa1m4V/iqVfrJxA/RlUvIxVefzT/wCV852XD8EcJdV/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1Vx6yIoSmevJkS5r0XyVAt8Vdar5r5oHFu8nVxqqkVXnyR7ck2vZao41qjjiHSq+auPVUa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AoygaJ3KAxC0qWfko+blV+wMFWKqYMq/zK8jR1SirKpnRAQhb5xHkECzAWAnEqyMhyVLSr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dUl/hOSi9uaEUMTxXWyjfA2gTbCiI+sWF4j5ofWkRBYmMMryr8EVdEOgqF0QqSpafSRl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6Jwzy0ablXbI6adS5lqqXQTzqaL5qLEGQPonC09EXAbstG7Luhq0uI+qZ3b8xRcX6lWl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yqiwHog6aP4KIDSW6LoCzokl/wDEj/wofynJi1Zp4XYrCby/4kbYZlzQ2kXLyNW6rd3j/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ihr2Vvgvlm+a+aqrD0VvhPVar5r5r5y+SYH1C+SxOXiorq8rqKlB1kGZaLT0QJ0RheoW98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Jqr5p2dOwsqwtVeXJOef4UDz6LVVxaoE37q59UGiYa1usW673dEMy930VP4XlyTB2W9l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JQksw6yaLB5qM/mOVh4mhVBKwXVUdHGC6oqyZ1xBUMq8Kdm0aXlOLIUauuS0dMqjErIs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LFNRPGHCO8PRH6uBj+JGGM9EIRCIeq3bNfmjD7qHKVKKtFeVGk6xW5qiZBkarC66SY3k0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SLKH45a3T6p0Hk2s+2TrK1JN4HyVVhq95XV1eXRQjmiXKxf4KstVFdaLRUaTCQ6zuPVE8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IlXVGWmFlinu36IEnSy4dLp08NQoXLVUOIm9Jbt1eqhe4yHDvaMhRBoaHVMgF3QFeSeJ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7upUVKaLAHJCqt4ItpRGvxyVDQ8zkEOqIGkhDWqv8UdfOZEQY6S3g0gjitotyhTnknC+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Co4eaq11RiwVA5ezIOKtyXyWqIqmhdu68ua+a3Ym81omBYpjtIaL22z9VihLiR5oY6FbP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1Wqxc0e+QGiorKueLpN8NOaYSeKifRbqugtU8QW7BCtFUoMuqOWLIe6ow7KzqkO8nhsrs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8qEPKjusMYw7M2dYRDXmVh9EXTapo7CT6z6qqsrBCknW6Sn+OY5ekhZl0VRYoiKs7URrN5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QkHbqyDeauhq6q4rLU9who0rBOLG6EM97jRbVfNF95AkVl7v7V7v7Vf4K6wufgqEppjC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GsNFYM12WnpP8qsXNHkDqEA6qUQ1OctPSRbRA6iT1OXdZFix5oQoDDTnMPpPFVYognRI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KoWrKg5I0FeiZ+abZtiXoocMQbVcXxC39pDfmg21hDfmW8YG7qscI80310ITfWwlcY9Fx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qGOw0X/UouHaXUOGGJtVwRof0on5uvZn1XsfivYP5r2I9VTYwr2UPovZweipDB6L3Fi3MS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Ny679U1e7onE72HJWhXu6qgD9lb4KnJGisarVPBul2UI2VYtSnZbN76ydmUJdg6xcKhM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oaTpDLgwhUurZqqKoYhwql1UCIrVVW6qyZNL3VQLRFUUHeRynJEqzqZUVKypLequkhG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Q6hON89ViELRJmkMAcoQx8tFvAEItSIaZOWU0l1VLZDyRPOYAhLJ08m5rep2lRnXWTKqd/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1TIRqtD5z3Q6sjDqimdOFceq+arUm5lqn1EzROV0Qx0Wid1osbF2RJsfhk5pwbUX5VS2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lIF0By6qGtNVf4yNPNEaiQpTWRO0FBOozf04XHRFYogAU8Ic8pOodpSkL+atsx5q+yHmF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28C/1AX+p+BRP/qTXkCv9REf7Svbx+hXttp6L2m0XHtEIYIonKihiMVKLX1Csf3Lh/wBy4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uAfFcAXAPRcI9Fww/tVAP2hbWKJn0pK6urq6urq+aFfJGKtU8dxZlu8ToPy5rz/ABIjk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tPVPRbtS9k+rckU0FS6Fa6rEMTdEBFiHR1uxxN1CrHEoSxfnKlrJhRfOfWVbJnVZWW8r4e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alBxrqi9ardhoqlgqBUurAlROaypLylBTWRylogqxBbo9U2JvJRYo4k8RloqLeqjhO7J5O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lj2u0xhbo9E+Fb7Kz9kW421CAjh39Yk+JOC5yOrq6rK0uaKINkWlXKJ1VJOuarK+Tdojyn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GQqy0yADsuc6ErX4yqGULGyZ3VUGws6uFcfBF44U+IeqrtIfVe1h/cqRwn+5e1h/cgfr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IftXGfRYnOE1CLK6Facluwqw9FomKw6tkunhLRc5VThNbLrkFDVE6qJCmHoit+Jzzl8p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tfWdlYKwVpDsUev/AD4sXf8Az43ktLqIYW6o9hosXwZW93kt+Fq2ZfJXKMdXMnBLOqfy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bgaTNPSiEX+E0ZYOoIS7Q2y3lRyeacDzV1SVazJIQ0roj1UIPNRd1wlUhL9FXZxlMdlE/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3KrFAPNe12fqq7bZ+q/1GzTxfSa9ED9dEW/KvabTyhTCLbHuqjbHzVIdr+5Aw7KJ3rvKn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djsh5Kn1Y/tXEP2r2n+0L2n+0ZboErEwBTTcWV0cRohBsh5oxbQbvVEwwoYU5W4qkE6Iw7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tKRRKpCrKyZdZ1ZcUPqvaQeqP9TZ/uVdts/3L2uz/cmO0hPYqscPqngII6Kt+0+cqhCi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J1bzTm87yOYHZse6vAPJcUH7V7WH9q9sP2r/UH0X+oi9F/qNp6L2+1XtNooyI9o0Icri2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tr6q+0/cv+p+5e/+5WPquE+q4VHiDCGF1WCFcEK4YVaFe76LT0ldXlDi3dKychpaoCqb3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M/xXzTxMTkNH6SpC+QxKioQ6GIh+6uPVEjXqoqHdWJj2QJHWqDFv8oihZfJH/hVKKh8T+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7/PjeS8+a3Im80fLVXHqvJaXWlkz1XrosL1povlKxumixNLDqjFqclNeq09UxZaWWvouCP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Vgi9FTZFcLdyt4wN1iVdtsv3Kv0nY/uT/APqdlF0BVfpPpCvabSLsFw7Yr2EXqm+oi/cv9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AYuZK3djsgqCAf2riHovaFe1jT/WROq7SP1Vz6+FxeGGnSifJqvy9U9MS/qx/5XMBWCum5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MreiJTDaR87qu12nqvb7X9y9ttf3Ku02v7lxx/uTnF6qxUZZmCbCPVUhh9Vwwq0C9z0X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z0ZYjRGsnT6KhIRnVUuqolVZPyldc0JF5DssUrI0CsiWlqrLblrsF5q06MiWDqwn9JP5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qaYBqrOhSmqrSXQKkrlavCU0Jq15Fz8V80AyortOl1DiprSbjiFlVbhYqpl85PfzXzRbX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Eue6JfE9hylD28SM/lR7D+PFh7+MeyY/wvJHujGHcpnM8ZBJURiiponjrFoXnpfwB/wD6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2he1PoF7aJYYtpEQq7TafuVaq32uqiisyr4LDP0kya6xEl1xGkqqk6lpWW09FF6TvRMC6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Ao8+zB5KtU2st2ZEJtd1cLRVOb80iJixV0LoPLoolAJl1TL+raI+Dt+phCi7+DB3mRrK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xlT+VQ/GdQ0mNIuSihhqUxuiXNZbt8uH/ACr/ABWLUdVceqeo7ycn4qhYoOdBKF0O3ibc/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vKXJU58lRAYd3myMTmszdWN0YQ7iX5ZBjTXN85mun3Dij4zYKq23kmi3oVi2RcctRmc1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05W8qJzdbsRTmIuqlO5BXNbpZc8lldNvYdVEIIt3kt7WJHqZ1TJhLZPrESiRnh6Splur0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uqwvWQs0ucv8AlbzOqaJhN7yrVbQqHt4Ow6xE+Eeu0R6+Dsx1W6A8h1li1WGFVqek4t6ii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5NUfmk4VhVdOqNbrBqRL+pTsqyut2PdRAJotclRiEgvmoV5DxPpR/L/hbTv4uz/8ANCh4l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YW7ot/KcV8185irMrBWCJTksE8MLpryOINylbdRIuZBbl0e33B9ZtBve7CniumX0gflk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c9CmiGR+LovwhUgHmjzVpNEv6gxBNBabGYdODmNV/woexKhoSEcLp3W9ZUst6HzWIXU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UlRXuqyNZYUGZGKG/VUZ1RkU6tk/zOqfSVqLpLy8HYD8hPhbLrGSq+DCrSoQ/dNEqK9e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4S7qhcKhZROGh55N0vmcqE6Xkwsqotdbx3pbpbJAHFk/1v8AtXtf9q9of2rji/YuOL9i4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/auOP9q44/wBq44/2rj2n7VxbT9qjggMZx/lRL7T0X/UX/UVtouHafBcO0+C4I/VcEXquC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r2f8AuXAP3KsA/csLBv1L2cH7lwbP9y4dl6q2yX/T9F/0/wBq9z9q939i0/YtP2K/+xf/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Z1LPykRWqF8KuiYnZ045LWULHd1l85VZHtk3jiM9EA3nKLt9v+u21vdh5omM1QlbeiDFc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BF6LDtIDHByKxbMuORuFZW+M+qpdb0dUDAWOvVYnvyTM61hKHLmnyUqVXJdVdHkt1H9I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t0KxViSqA+iioeEBcJXCVwlUgK4CuAoGKGgXfJRFihirItQ806ZFUtLkt0OryeKdAGVk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xTJ931Xu+q931Xu+qvD6q8Hqrweq4oPVccCDGFhBhXFAuKBcUC44VxwrjhXtIU+ML2gUEH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6Lj/ANq4ov2rii/arx/tV4/2q+09F/1F/wBT4LFDidtShyBeWGJyt0yvTlInXmr/ABXz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esqrROwQLjkuXad6wlROA2iDCmqBOkgeUgNTOIxcOjJ+cohWicIdlVv3L3P3r3P3r3P/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8H71eD9644P3rjg/euKD9644P3r2kH700MUB7REr6sbMRUB4ivYD9xXsIfVewh/cvY7P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FcGxXBsPRW2Hov8Aoei4tj6KEfWbOp5LFHHEzsvax/tXtI/2ri2nor7X0X/VXDtlwbVcG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eq9lGvYxr2Mab6iKqhIACJe+iqXWksT+UnP8ACipZaoht3m0rbqo61tyWq3L9ZCF6zo6Eo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VwlcBXAVwrh+KsPVe76rjg9Ud6Be0hXtYVXbQr29Ux2pdccS98rg2nquCJV2dO63dlD5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Po8NegX9WBu6psgR3XAB5rhh9VaFe78U0Jg9EHiY6llxl/wBC9ofRe0Poqx7QqgRcIJ3Dq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OipJjdO7p4QmAM2OS634mXGuNca4/wCVxn4riPoU0GIlWiXCVZaeq931V4PVcUH7gi2H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6vM1unEmPwTyPWZC5IqGqFCXyswdWg/cvc/cr7P1XFs/3Li2f7lxbP9649l+9cey/evabL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8iv8ATxfuXsD+9ewP717H/evZf717MfvXs4f3psEH71gaEUekSMMW1AiGjFe1h/bEvaj9k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Xtf8AYV7b/YV7Y/sK9rF+xe0j/YoYBtI3iLcCvfnIHXvlNDRANTmi0gxaRcMgNU4rICzF5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OJHFLekIq0mW1zB+YX92aysrKysrLanoFtP0jxNn+pf3eLB3UMt8h5FEmINoHVf5lp65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nAxdkN5myiUduFbuzBHdezHquGD9yqwTuPRbpBR/qD0XtP8AauM+i4z6J3iEPNPHF6pt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tFUkdyq8KeCERBVgAK4YfRUEPomib0RAK4lxFNCYiql0eI+StF5K0VOaHZXcdVVx2W9CD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5Fb8JCO66bCy4VwhdVvll1VR5o09fAcSZmnvG6MUJcKECKuqaG6YqhWryFSwQNlSIGYiF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pMT0R6lVCNGXRWkHDKIiTzsU9p0hJXVEnRPKibSesqEhb0RilUIgFitVcqjqI9EThF1wj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ZWWz/Utm64QuELhCtkKjPRbU/m8HY/qUL6SYGq3i5mGLL55m1XVMAyu/VHPiWHXsnioqF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W8B5KJyWN5/mNkHu4UA/N4m1K+keX8eJsv1KH9Xi7P8AUhOIh6rX0Xykzlwqm6YSN04l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We06Qlbw8wqsf5VIqLjJX1eJui4yComqHlZgtIouqonN1D3UJBWKhfmqAOt6j8lUgrdLd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OafaRP8AwmgHon2honEUYCDmJuioI/MqxXCVYqxW9A65j8MSsdlF8ECCIgoRDdf1IvIL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P1xjdbpNMlpdU2q5qtlSWEfFGW9CVz6plVWeXRWK1TSxMD0KdbWOtbTbVbtpgYsQFE/M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1oyq0mvOqZHqnHZDqtGk7rdaWjreNeidUW1i6eDAoAh4G0PZbSLmSZwidVRFQdHKA0aROq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SoWM/lL5J/8ACMqBzyQBvyT+5z6qsWHrNniveeJMZHI4qE8OTY9z4m0/UvpP6vE2XdbP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nTs3STUROK82LZKfwvkjihbLuwvl236CuFWVQ64gB1T3PRY8TrfIhCoX6lNCRCFXaBe0h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7K0abeZVxLVWJ7lcC+sEDFY8HqmAAHVVwFe4q4T5KsVEANFQpg0rqrr3lqqOtXVyrzsF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ZVDhdCqq7zYFVTi6IOQgwOTqVRUnxhOYwf8ACxYwypUThfWTGiBauXZ9nylzRNDaZqvz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CVdULFUtLdNVvHzV6yvVVlVbY+D2CbJ0kZ7SLrkD5oj+WZcuE705JqgD4pgE4hciRo6rR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1W7ZCElz/MqwsgGpzThu6sFUIl/LP8keYvRGGIYXoDzQhJ9VZWVAPRbzBVhZDv8A8rYj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JP/zD4mzWy7+Lsu6aK0twwtL88/mn97Qreu90MByEsgazw6rDqEcRluFjLbQ7QvFhNlqt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lQQ+i09FdXV1xGV1dX+1O7LEDVHFCCTqt2qLLpJtMrrvJ8sX1kWFkRdBiTGmBLLVRARVK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S2EPQS65oRozSFU7pk0rqjJx2yWqqyiN9UFai6J0xTsrURiaqb0kXR6+DGeiPg7Q9IkM1J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kRRwiSbybEe8i4ZlSvlLeVGXXsgP8K7y3WaVIXdBgi0ot56+iJc1Rcu8mst0Of5QcV7K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rVAvTlLZ/p8QfqW2P/wAyLxIfNbLxdmniKLOZfJP15Ly5L5T3IXiXkvlIUk1UJM9UEcQa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fu0UTld00NjJ8Jm+hVBKsmcBXqiyuqAJzLknT2XEV0mygHIIy3rJg04RzMzWZqr0RLOrv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HpJ9EXZpUkG1VGdVRWyHXwKWW0Kiyuqqku8OXomCYT2p6sjJwV8pVaqDFmmxN5ilOaCc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oMlBJqAmVIsPVMIiOqCoQU4DlfNB2xaS+cij/AOclD+nxIFEecR8TyWz7eLAqgGmq3osR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zdeSe1ea+a9NUcMQB5qt2QIipydHCWPNB7tJ2J7Kknaqq+Xb/p+66ph/KZ6dlR4lvEg8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3wre/hUhKYkrilUUVFVcQYaErQ9iqwlAkKjKysUyoqwHJsh+ZMCKBWMqIOC6oPVB4oR5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Hk63dpD6yeONgK1VNoYe4TwsR0W+YYT3RB22z/chD9GwxddEPrIfRe/6Km1h86IVfqot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WiEUPRUoq2URjLQ6lNBtIT0dWYSPMyOGhHNVO7yTsyxGICEXdFoxfstiBUT3jVUyGF6q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EBWZVig9VDDBtIDbWRdOBuz/ADFUVUIgojzimaMNEYDtdeVFusYOas5CHNNUIwbSNoux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7XZuL7y9rs/VV2oTbCEk80Y8Zh6Cy/rNHD6FE/WbOnOJnQwRwRHkIpANTnJxDiPJM1Oax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Ya2mDqr/ABlEGIb4o/8AKKPYeJB2Q8SL9Kg/T4sPYo9s25d0HBdqrHFi3U4du0hFqJAn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rLCDULdLrb/p+7briVazvl0VVQBVAVgtFxLeDr5rX1XzVQ/mrLec+ctVZNX1VlZb2JlS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CpArLgCfAFv4i3MrVVxLhlqrFUEmgjihHQy3aFB9rEuIH+1ARkCEVYCW7FEB0KG+4HNF9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j2m03umi3dr/le3jXttr+8oDaR7SIDQmVyrq/wRJJJW5HhXtD6rjPquM+quvmnYOvd9VQ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3ofityIjvVXqqELjh9FeA+SphVS3Yr5qpK4h6IkxOSqL+ntMI5aKsOziPouDZpiYYR+US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7MnqFxt+ii3444v1RKqeVyE7vKuTcjih7Fl7Un9VVv7KE9iyA2hihi6ogbeA04XVCD/c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OP5XzXzRXLvLFr3V0Id55f+dVtPEH/wBNDxI/0r+3xR2R7J4ocJnYIgEIB36rSyZodFTC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lmNCnWIBiUWhZbbt920V8l1RW+2dZVzxZKJk/iUVVaYVRI/b7lXVz4lJPDEYIui/qj60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OqmId17WH9yJhYvqIlf4qLFtYRH+pA7Mj5S+siflLCb3Tra9/Ei/+mh28Ta9kew8X+1RZ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1SocHKsjAHcZIsfkywe8jEHcoPpPcDnJRbbGGLfdd1eV1dXldOCuJaK2W6uJaJ1dXCuJX8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ZayiES0RVUysi1pVqt1WVZPKhk6pkvSTyed00qWVfE6quVznr4jkZrlcXxXEE310WHk8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GdlE8XI0W9BGFxn9qODaQk8kASBb+FtKji8Taf/TQ8TbeSj8WL9KiCYOyr/CeFm7JunJW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1uS+S09FYS0VgtHURxOOXKW9FiOY4osS233Ppmurq6vkJ+0XV1dXV1dXldXV1dXndXV02K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828GwVlaVlaVlZcKtksrK32C+ahTSoq5TZM/2CpJ7yAirDzTxwHDzykxGieHJtf0jwjPa9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/Si60Wi0A7p3HqjhIB7oOQT3XlzXzXzXzVpF7LFDYyONsxxCmkttGXdvFurq/ij7RC+v2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+7XiamTeih2g5EIbT6PCdntfeg0KYwB1w/FcMK3onVIiFWOL1XHEuL4L6raRQYegVLKkM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lte/i7TsopRAPVAB6SJKDL5L5I4gG0XyVlorD0VgoiYnfSbs8hCxqgX3eU9t9prMSqqZ2E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/AL5ofCeTZQYLcliFOiqJ0KplP61tO/i7XyRmS9OU/JPBEGF0+Ld5LT1W/E5keycPkJKc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FXNXIMlJCbDIfBdQDrI/9nDr933ldcQV1eqiqKo1y3lfJhiqFTIP1FR9/F23kj3y4HLyi+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FbTGEP5Kn8Kv8SZV30KMhl23/mv2AzY2VJ1yjLW6urqhV8jK87pnEtZap+Uj4VZXGSysq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1iYsqP6FEapv5TYoD5oxUwit0cAETciqwRN2lcDqUYodtsIm0EdV9ZhGHuvq23nZNHsi/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KE4IiIrUUQ+rjpehTGCJz0VZFgS11vQxDuFwxemS/wBwQKHuvP7vurqvjUVD6Jtr6z2fn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te4XnIRVoq0l8p6IxRHEnIw1lrVEpxbKH0QYbusiQ9UWutriofn4Fc9/st1dargj/AGqmy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ezM6Lek+iouq2hkZ1mXVHTqhKuVdGvxRMuS0lS6oR5xFNccsS3AP3p4aRD87pooaxarh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Ww2e7ViF/U+i7BY4vo0EUOnRAR/RdlETqjg2McEXQotCadFuHaAcsSBIIiFVj28W0PZkR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Av6e2hjq4H4Vhx7Ou9GSblQRwGDFAXBESDQQw7Rr4v5UWxjDwWrojsDstnFCQ8BcWQGC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CdhvQMX5hRbf6qIRGsNSodl9F2PWKmqx7ffiOsQsVgOzaKKj4eEL6n6qGGNmxmFbYbeH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iDZbMQw8k0Aw7WHdpqU30rZY4ehso44P6ez0Yuov6sdnCO0G0jcaI/VkxAatqjQ0vRA1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wp8JVvsEPYKHuoetf+wsLvDLZ9j/ACj3lfw9p3XnOofJeRvIXyFNUyJx30ykqOLt9htK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D4rhh9VeD1XHs17SBe0hXGFxL3l7ysVwfFeyC9jB6L2Wz/aqQw+kh4Dyqukn1JTyrm5y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RdJVROQyoHlUOqgLhh9EcWyh9FQRQ9iv6e1/ct1ox0K/rfRw35oWRMewIf8ADEtyP6ra/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4SsOxixQUYrFF9JiiOkMVU8cRh2WiA2W1AH6E/1wu9lFF9bCYrcK44PRbaPZGCsVXQgE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i7J/1Ij/04A7hYjBEIDobFbuyLC6aDY7UQ9kIfqdqP7U/1e0axoiP2k+6vrIi0FWQiEQi0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G/NYREFFDBvNWBRRbWIYvdC2v1hAi0UX1rYoa3usQIwWG9rzUJO13TTir3QOz2mKN2uhE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odmf7lhjvJ9pYG4X1QgHLEohHSKC6ucX+OaEOzi3ig8hBqnxBrqhYf4QIiHJA7d8J62Kp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taqjpoicOq3I4jEbBQiHaxEmvkhh2sTlFtt2T/W/Be0fyWiqMraoxiGEw9CsWGndb0EqB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IL2O1/YVUMqKgKsZV+x3ned1dXnZOVs/0I+Acsf6kxsg+ieKycSIbcUOEU1URQPNeS81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7MAVIYq8KbFCq7Uei9r8ERiNnT44nQJi+KpF8Vp6y0yMYhdbhcKBz3UW12xYPSFV2nwK4z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x+i/6norR+i4Y1wRrgiXAfVcB9Vwqy9n8V7Meq9nCuCFcEC4YFaBe76K4HkvaLiHpOhV1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xl6ZbqtEeuS6uqF0d5MTLpKi39nATzZbpihX9OOGL4LFgtV7r6z6RsztIvzLegiCxYmNq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i5Bf3LdFUQDIiKoPNfWbAnD/AAmJwxp8SuXKDLaR9FWCA94U31OzbsvZbPEfdEN1i2wr+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OZRiie/NkIg+A9U8Ecfqq7WI9CyhJidQDBsjTkv9PsSQqbHZwnmP/wCkzAr+nDGO0ScY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CIwRYx/8x1ihi2n1li5DLFFtNq+vDOhY9k3uu9l7aFzWsKIO22Vfyle2hj6J9VpLRVqU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ChTms7Ki+arKlOyoVVHIDCWIst6hRIsgXZE7Phi0WAE4Zbp7qIjUqEU3QqJiA3ZQk7PZG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r2XOIsnh2ezppzTRwhtInutw4XtVRBACPzZcUKPRWVpWXAPUrg+K1xL+oqRD1TOD/AHJj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lUshHE+FVdUcv0WvotfRRPGYnFuS4SuEqxVirHwT+pCYq3aVDhMqnc5Kiubc1c3W861z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9XNQqwfqhFEQ3ZCAOB/P3WMgGgDZbeAxQQyUlaYCMroVJlek6rSd1VF1RVmQbLghKtEOy3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TdVFDtILhnwoQEGnJNi9VukHsqLogyxbOh5LBtKHmi5URB0UfkJYYN7aHRY497aG55Sjq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QoSrzXlPkroTPiWy2VpVAVlTwRV5M/xTyrmtO/wRV/8Aarn0XF8Ff4LiVZ1Vm81T4lXl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ARUGiFXbmnJV1dB44fVcUPqrzsrfBWHorQrhhXDCuCFcEK9nCooYBRQ1GUwi4l5y+SHfkq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2IRF7omKKnJXEyQL5jtNXQ0ToOmH3VXJsx1RyVy3V1ZWkHz0kVVBHnN15riMnMMi5nW8qB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7puUuiszy3tnCeqo47FbsSpGSO634FvAhUiT+8sG04VE1mUTc1g2fEnvEbmZ7qGQjhlDK6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2U+PXwKfZayDhD/lfNXUQh0W8yOKCDDoq7GD0X+n2evuo/0If2r2SpAfVcMf7yr7X/8A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9ptfVOdttvgv9Rtf2hH+vH+0KGEvQXbMDiYDSXzXzXzWtkRWqYPSVeUyXJdFMYnyHuhY/4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iO33eOiuiifsVZVnZOgzplREypNvjJpN4V8lZVAVFuRLeqjDosIp1VIhOi81DMwoTEqZB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oPGcT0yCVlbnonb4INC99EGVUIW81eHVYSBVveWmvvL5rcK10W5d5efJeXJGy3YcXbMG4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+i3Q6GJhRHVPQV5rT1QB1y4tVqqm/RYg7jRHEGLhGXT7v2kXRpH7TWyrZdFWVfA5/ZbC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giCfwiij3+63GZh4HST1VLoOvlJi1FZP394od/xL3uHmt6KInFzVMdBzVor8wgd6oVzd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JbohVQFRP/mRyGpL850ZbsWEycHd5L5oOD6rXREHEzoYj0GZ8W7yTmLd5Kui19V73Fko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6QlVgi9FYqoKsrfckR5n7NVPk5qglXLbK8qfYa+BZUKoVVOqq+eJUUX26uev2XVMVWQTy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1rZDAC7o34OS8/wAKhxBqBqKrX/CoQ4BZM7VuiGanrIYS3OZMVk8iMVchxF1g1k0M8BNS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VQ6DHd1WCrowi4QfW2QF7SFqF1ihgp2T/U/BH+kf2r/TP5L2Z9Cq7IqkAfkURtdgT2CJ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VQxr+oSYVvYh5BFoqI/WREdgnBJPWFYyMRNO32x8uzHmj97V+wGngxyiMqfddJVGauUrq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givLkjTX8K8uSHCjbhGq8z7xUPYe8nr+5CLUANVC6gIs1VrflJsNOcmIDKknF5ObZdCnA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xaLFC5EyB8Z6HNV2Xmn2MVO6cxepVq91viJPDifssWJ4uTKLaQ0cf5W/rW6eJ/1QqOCE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ahuqcbTbFONmT/ah/TwjmYbrhhFdEQdD9t6ZB0HhsPGpNh4dvumI9ZRfYKfaK5zKiuqM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81iEoUO3JONVpZXh9UGIsNUHJ1tEjDVyyHFqqObCyENfRU6e6q/8A6rehYqrLS3Od9yVF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VWpVU2zQMZwrUosHKDivZaW5INhbotFbIcOq37yiL3loqNfmsUWIwoNuhcQXEFxD1R3o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F2KhvZC2Von3SsINFXIftkA6yp4VPsD/AHHX7F5o8vvAZStFdXVpXlYKnCoShzXZPAUY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iiYBqaL3bFBhAr89VT/9kQHp1T72mqBeKy3zWiMWpVgmdjzC8pCYBLOhFqJAAPzkxAlg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CP4MheIl0U9sjksoqlm5IPzm1HVgrBQbqs28g/JBw5XAuFWWvqjWL1UBarqGKEMch+2Q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/x9yV8fC9pUXzR/5WrqoT1XyXyRALJsQVlWndOFi5og6dFEYorjkqkM+q4gxHNRVhv+JU5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iZ3ZNCDeQHVaLRE4qaB7KGGtV5qEF6q2qOIMNJuTi76J8VOWR6qxlX+Fp6TAL72Qtdb9Ip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sBhpzWjd1B3TuqI3dPVM6DUooYSauvJBVKuqRLiV7oP8AiUQaxyH7ZGeQmfsllbJdXV1ed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+4aqqZkQVvJ4S63hOma6ib+Z3KJ/wqfxLRfNX+KiqVeqF7clX+FWGH9qI0dfNRbvCPxI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Eb1+St/tVRDf8K9wL3bovE9OaHfmrp4Si4ppJ4YRF5IWWivkOC6rdRNdlDiXkvmnL+qF7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VcUXquOP1XtI/Ve0iXGfRcfwXF8F7pW+IofJbXAQWChii5lCUeBnot8soBGAYXoQieigJ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gwuOahW8GotoWd7FQOiNHUZ55D9sjPWR/wCz4egTod/uN1XxKqmqot4L5SoyqQfNfNPV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CFrLT1TOP3L+5a1KN7ckxw+iYwgPzWivDp7y510iUIL1tVWiutbJi9+S8lojFSxTjdr+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v1cJwQ0jV+6dnVx6o4b90MV1crWQqzdESznkhRuhkBDe+bE+iaIKyqo8BvQqFg+8oQQi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80DWiwjUIY6xAsvJDsjetUycl0WjIdDBoUI4tSo65D9sg61RR8Cn2K2fiPqrr3f2rhh9F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Vc+i4grhcQXEFxLjCoR6/cARUP3IChneWsqXT81aTf5XzWqurhe76LhDuvJfNfNXNlc3XV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NQn/ACtdUI95wwVX/aqAE/pULgA10VWqtPVBHBd1rZHvyXlyXu92TRYe7rcGlaqgpLVaq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09FpZOzL5os9FrMNd1SkSqyMMIFUaJ6JtEYotFZUuo+igBVleP1V4vVXi9VxReq4it4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IiuP4LiHorw+i91EUVfxLbf+a5D9gC08OEchIZm+6bSuVeWi4QrfFWK95XPouJcQVCD5q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RFDxS6vOmS64ldXV1pm5nIcgkJEC0hLSVCPXJRWMuiotZ1/hOz15LzTYTTqiXoOqhu5Dr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DiboyvDqqM/dYa0fVMbGiA0ErIgEUC80OqEIMTlBiXqqE2EiBpl1k5cBCobtIh2Q1TdFvF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nmimUZYOLLkYlUsbIhbTqVAwcqtF7YrfOKYAG6vNc/8AC6c1YIYdniVdgtESQ6Lw4Tjs6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gh4cI5n7horKsOY/aOI+quVeXyWisFwhWXCqSuVdXEtn3Q8Og+zXRMFW6qLGLKkQhVcEX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cMQRPKV8lZELdlqov+E/+EITw6poYAqgK0sQtkheGRQ6pgsNmW80Re7odvxL8vJ173O6c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XovlIERMOUjhF1V18lhw7vNluxNewWmioiRDVYy7IEWRwow6JuSoy3mZQiEUdeUjiAw6S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+OIHWid4lco73wQJ2nwsniIxDXCjV1F3UHJFssC/uUI/KhlAiDhf3KMUbDkPjvdlwn0Xy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3sT9ogVV5o1lorKyt9rxxe6VE4qYiSqwhboTKhIXE46oQj3iyhwkvYvntKquFYKi75Wi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fiitV0XdBk7OEY9MLpxiqVrbkqhj2QG7bkha6Dt6ydfknpL5qxtzTl9FYyoxEju4Z2KY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bVEpxzQBsnEGEAVRIswC2kQq9kzvELpnD9VC1sSb3UXqtr2UHdD1kz1URBqE0URJWNmF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+VQ4qDmVDDTCcmIc0NoezLF+UZD47lX8OI9Jn7ot9zOdAuIK6OSqpT7XHsYiz7wRliIL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C6MI0/nwwMKZD1XHg7L2mOFOv6ezomjhwxL4o0r2W9DC/ZCgXzk4jiCpGb8kLcPJVEN+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/xKEHZmyqI7reh7UW8Dh5sr6KkYXEPVX+KP4dEIjcKv8ACqy0XzXzX1cIbKzv3VUL1luXQ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L2kHiddpMm1VHYK5GLrLa9lAOqA+sXH8E9D5I0hXDCVFC2nNAWaJNCHeH0TERReaeBw3V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sehXveiaF/RYW3Rqj+kfY6eJGesif+zyryM91V+2UUBiLkOE63ohTRM9St2W0hxf1IaM2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wgjUpjyVAuSZcUS3k7gMNUashV8wFLc077qoLo91VAiB1paTdEwhVtOS4R6LhRLehQNfVX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nzOXVPFaTSLxONECbhGV1dUKvVXVEKiX9WywwxbugC5qysuFWqvJOPxoQEe6hVHrZCGq+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FCO6NRxLBi32ZpaeG5V/gr/BULyM6eEOsj9p6/cVvskZ5K33HFsYjcuJboDr+pCCqWUU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2TrawjvN9s76LeYBYbw6FUUJ5F0zj1TCVeXKT6MsUDhQxMXEnVGqhXdlR1uBzJ2fO4ZEmJ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Cwd0DipyTRAESEWoyRZK5KyjTR4cIsuKFccK90+a3YU3NEFiwULfiC3fdpVAG911XIq6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Ih/CxNpnpm6vM9vHgHSQGagdcP2KuYbD6Rs4WN44l/7tAIdlCGFL+A/jaeq4ofVcQXEF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0Wk7eJH3VFEXt9xbP9S3Z0Wyh5ufEeUeEPiVFiKq8XkqhDC1LNIdVb4K2iofirn1lhG0i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hW8dim+r2XqmOyHlGm+pjZvxLeg2vwVtp+1cRH9i9qPQr22z9VTa7P8AcqRQnzCYCiMW8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ZyU8NshhbzlvFyopUQeTgKqMrKmt1YL5qysmaiFFFu3DJgKI3quVGot0klYXLtdE/WQoPE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0N6EEIwCKF1xwLigXu+qt8VwlcEXoqjLYZKeBXMB1Xae7NgqqytlpRViRq8qHwemZ/B6Z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SV1r9guZ8IVviqrVXXEFxD1lXUyipotZ2kD9poChh2UZfoqwQw94kIo9qSYTYDLsowDhF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Ey3SyrE4TihRiisoooosfKRxF+S8lEgooomJxOCo0+zG6t0FdOoRbDZcf+4qkX+5cRVD/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ERg2RfRewh8kx2cQ81fa0/Mt3b7YIf1468wqxwH9WzVf/Tlez2XlGvY+ka9jH+5ez2qx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T8qY7QeYXtIFTaQeq4of3L5ytKLDeRUK6Jh/KLh1SFpUQxBlvOqFVZPRWVAfVYSS6d4l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RlQ4TyCH1dSm2cHetlww/uVof3LT9y4R+5ez+K9kV7KP0VdnH6K0SuVUA9wvZw/wrEdi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JB38SkuqrJjZWVyqGsrqqpl7ZGHhVyPOiqZW8eytK+Sqpm2Y1MiVWEK0riQH2YoRMNnsz7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aLrZNDBCB2VJEjLWywxbPDyMKJ+j7QR9IqFNtdnFAeo8JpRjK0WqIHurduhWso+yCYuyb3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O4iosTwwnk61cjQoAvfktD/aq2RLCKnNA4S1rrCxw1UQNE/XUIEm4ey+rBhUBABLnVNHB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rhvZGGOm9yW0ELsE74gnheE8nWL6zf1ohFhBhB5IwiGnZcPwXs4fVbuzEXaJey2g81fa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0Yo1BGjhPtdhsouqr9G9Ilv7PahUjMPeFU2sH8KjHtEuAonauE0NSNUOnNGcSoq2TlWoo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H4L/AMqsRuiUYgA3dcK4VwFcMSsfRWPoZX+KuFWGE+SrsoPReyHkqYx5rc2xHcKhg2sPJ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JnrIqGVPBroFRVRzcpUibLTNvK2S7K6ZXLK6CqqqniUW8uXdcZW6xXCuErhK4CuCJcES4I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a5OuXYdk6L81wqwledPssP0r6SHhvBDz6+BRlb4rRc1WRh2kIjh5RB0T9Fi+ri/CbL+t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YQHKI2hBii05ZcUAcC60WhTmROrILE/kmGo0Kw7TEfNQuYqKjuDyWlvwpyzckO3NdE/Rc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0R3KU1QJ9HVIjQIRxPhe6iDhm/CiGhamibAHHVBwLc1eLC9hEjEcTR9URCCLI4d7aE2Z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VN1Fp5qHACHvVVe/JQuS+tFu1pqFvQAVst0a80OvVVkx/lVVJbsR9VuxxeqrDs4u4QH0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sOIkc1dcQVIgoQFxegXGU5CO08oV+YyZMgfC4YfRcMPotf3FcUX7lxRLi+Cwx4fROOLm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y6hRGVctVu5qq2avgO2R89AuE+isZtCHKaKsX4YVXd6Bbo8OqeMO6YDd1XCuH4qx9V73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D6L2nwXtPgqbT4L2g9FSKFVihVYgQtwueRW9AU0WTY8sIQUPfPSXJVz3V1dXyWCsFZMIa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Q/YDs9oHhOii2fu3hPTNog1eyG22nGbA6IR6WywNqjtfowrrB/wqzpLiWi91WEqE+q4i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ccnVOTXRvot5/RcqD3UxZnutynYpjE9eatFqm2lDRqKJg9fw9E0QwsKKICIAkp8fOrqFj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dBg99FaGJ0YRBCOrp4TEoTXh5rdfE6Aj58kBBFDiAUf1kMAYaUdGJouV1SCMeSLCL9qsR/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oF9H67TCouk7lOar3gqJnJ8rJgsWhVJEo7P3oPAur+A2iMUF798kPbPTEFWONYgYjEOa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6n7YfAqrKxVldbkLre3ovwwpot2H8MP/ACt0MOniOsPqiV38fa7TaOG3YT1UQeyrCH6UW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zkWPDROoQt308FtOS3fT7BsByixeiA5IeM0iR7TZjEOoXEfVcRl8k8GxiI5sn+kR734YU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sVWsPPIdofKR+s2Yf8QoVu7aL9q4cUPOFVQy6yvmrK4VwrquEr/hEYiQneqq9Fdc/JaL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bpgyeK6O6CFbRQxaclwm6JiG49tUSY4wORq4Qwww4H5LG2KvCgRCxbmtbKj4aOooTz1CZ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DWy2H9QxQmIlnW1P5jleJMG8guqc06ow3sukKHVMtueg+xf8AlEdpAG/EBpMdvAujiTBA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aeBTI3jtGR6q6+Sw7CFPti5/CFXdh/DCmAaTeMB49KlDZw8ZGHzVC0QsUQaRC4k7PAbhA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W9Q81XwWj9VzErKwXCuFWVitVqrlX+C4vguIKI0pAj9gdQxLabL8MTSEHu+8eQW5sxi5m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ixdRZGOMmMRXVKRfhk+0ubQ81CxwNoFFBtojENHyf1dmD1W7XZRcJnXLZfJUaeq19E2TVP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olaH0VGlYK0wWqsWKqGLCWsQq7QJ6RDpmPNYdCnWiBFpRBrqx8C8653Z+Y5hEQndNYVcL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isZ78WGFYdhDiPNVNZBUTDNFDyLTt9hKfwqXT7eJvyi6aGHAFjNhSH7A0ifHhJ4dnvIbI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GLTDcB+ExyabGoTwVHjUC4SuErhKsVZWn9Ii6CQHTK6srZ4pw7T8cP8AChggDxE0X1cPF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hb1dpojHGXiOc7PaB4SotnFp8U2GnNaL5rWgQxK0NuS0uvLmmhe6NfgmYN2Wis3mtVR/R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mHdbvPmtbKxVf4VlYJm+K1sqGJXK4ledZUJV5VykzibI5TBPcoOuq6Ki3YnGsJTE4IuTs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iv6X0raP+Y4lT/08Xkq7DYxf3Kv0IeW0VfoW18ok/8A6b6RD5LeG1h77Ne09YF7XZr2u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9y4of3KyqCrzigseKE8kXv4GP6RF5JoNzZyHdWOcPZRxcy/j1hzUEoidM9AiYYmWKIvF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mE2HivzTc/sEe32nvb3koo4uKIuZ44b69VTIxW5RNEJOFXdiTHxrKysrFay+S25hs4Etn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lcKNK5yoTrBEotvF7tB4T+Dih44VUl+i10WIByVosT05Og1tarW6Nq81UB3VMIJh5reL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IYL3kXdmUTXUOK/ZRYmst3noUGi+Kq7ME4s/JERYQOoUWJtLowwir3ChFcQ6osDUJ6v2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UMPNWOSy1VVcLaEm0L0nSFVCM8QVboOidVVVLKhV3CuVxxeqpt9p6qn0iNf6gr2o9FeA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vfRYCt/6FCt76HEOxVdltYVx7aHyW79M2kPcL+n/7Rh81u/SdhF/eqARfpjC4Nr5L+p9b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6zbGiEMFIAqhshVAsUWWtgrWTxAI4QwziTwwuE+EoUYc1u5W0V0YectFVUCD7oQjxQRu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Ri/lUNeXjNLt48GzHvFlBsIfep5DLThPwOZjUJ9n6KssMe9Cn2dR4VaReFB+Y4pbHz/h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r6rZwas5m66Spkuny1tkMADjsizBB6+aeB3W+710RJAPkuFl2UJq9VDhs2qYgOOii4Ru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MWKq6IYiAUzw2kHdarW60ReCEWVDuPwiJRCtCqPho6ii0e7LZsIYiyG7caFAOcPdarcqw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gwkb2RVCEB/lDA6F2EOoUcUJBoBRYIfPIZGUXQJrLilyVCnZ08ezib8qvGO8M6LXJAPq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wbMwxDVm8p6KwXCqOFSOMea9ttGTwFysUUP8ATPJOM3SV1FPGRdVMITaCbs0mhLSangUT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u/kq8K1VIVQZbrikOq6p4dEIIgGHJBQyuqJxSJYY/XxSfsJ2htsx8UYRaDdymE6og8UKc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8MqFb27FzVfBbC6dwyqQqZtns/wAMMhEdDJk/jGE2M4kM+k6HJW04I24hhTVZ1V7clu8+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ypYoMr/BBm9ESsSEIdsKpcdEMTBhRNDqsIut0RYqLeu68uSEFGLVVGvzTB6LVY9X5K0Fu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hShNnTwiiEMbVbRY9QeSoyiIhuOcocIqg60UVX81vPda4X1CaPDQotgw4eajcvu80aXi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RJzdWVJ3ZEBQNwRQuFvQQnyTjZwoR4LaXW9soP2Lf2Gx/aq/R9j6r/TweRW7BHD2KrHth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Bbv04ea3PpuyW5tdjH5qKDaBohcSD7WEHkvbwMiIWTUI6qJ4Wgi5CngkyKrLplcF/Curl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2K4YlwlcJVlZOICt0RhVg/wBq9n/tVdkVvAiW99Gf+5f6X/eV/pYv3Kv0SL1Vfou09V/p9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9Vwbcea//AJHquL6Qva/SF/qNuv8AWbUeS/1+09F/8Qi9F/8AEPgoIdn9OhL3LWVP/aOz9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/wC0NgqfTfo6p9L+j+qpt/o5817TYH+5f9E/3Lhg/cvZfFewK/08arsdp6L2W09FWCP0V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IeJ41FGbxF8rqI8wqlXvneDdiTRBjLpyX4fBpn2cGjue08PNb/u68/EKGanmh0HivCX/K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jiRhwi92XIjqmDmvNHoohEGqgx+Ko6N7LVfJDsFihjqg5JIRx3fknhIFKrdiZPjifuo8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1mEOlF5LlWRwu+FYdpd+S0Wll6aowuXRcU0UVrarRQf8oINVRO3otCXQZ76Fe9qjiN4dQ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s4REImiuE0KqGyBMioslVdVqnWCKHFByKps4/OJGbYIz2iVtr6qkcf7XVNr/ALVu7eH4h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TaP8A3p4nbyVx6J4m9EcQhi8l7OH0UcUOzhGGtlCFQD0TGKiBzPITL+PuwxHyXAR3VTCF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4SfNezCqIAtyB/Jbuzhh7re2voqxRHzVlYSwi5VMrRBwtwsqw0k5i9Fh4h/CsFYei4R6L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gC4AqsFYq0QW6/qt13K4olxRLjK9oV7T4L2nwXtAqbQKm0+KpH/uXEf3Kkcf7l7Taeq49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a/wBirs4T/Yt7YbE/2re+i7Bb30HZKv0AeRVfokQ/uVdjth/cv/5AVNp9J9FHFscf1YPv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vaQrih9VfI0Qdf06jkqhvsOPZsaMXUQOzwlnuuS2etU3iRZYlcOnFCru8R8aMa4iv+Vz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TnED+hb0QHwXFD6qmp5rVN/hRVFlpLuiIhu6IYQTTksKsVUpqL3aItCRW4Kq7DqjeyfZ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EMRFiosZh095fW3D2BUMTRMUcVmUTRQxVWI4Ae6o1uai4rBR34tVA7C+iellpbmosIqt+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wQ9VCHg4fxKPHvHDRiooagFHZvV3Et5btVVFQp0Ue/gEJ8JXDF6T8gVtC2KjIDqyhbmja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KoYdnqFtRAXH1bzeE2VRGOywbMYYfiUSiTU6SGatVEoe0h4F52eLkniMMK344j2XA/eqt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7rghQjZnlvFlu7yYFuyfaFbozmLn4O9CCuFNDQZiSv6m0boFTa/Be0JW02n1rQQc1/SJ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Xy6LeEHouCE/2r2cPoqQBcJ9VeL1TQxEwk1dQtRaPzVIwrwqw9VwLgiXvhce09V7SP1X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7rTNF+mWy7+LFlJhK3oYSvZwqLuf58bahve5qkEPmqxfBb20+K51usJ1VFUB1vwAr3gO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ML80HxRnmji+sEP6UKi2oRdlEK25qmPQLe4uysE9W7r3kf+ExA9FVkBofzIuYsHIRKEQYn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3VUQo6eaw4ouV00b4eihMDtXRCj0RpCumLmoC8Qhqrm3JRf8ACfDDdYQPe5qpifqjhPu1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/wCUOaadUZNKLMJYhdbpRBLy3lDiMQIVNqfRYvrhiTHaQp906LFCHQP1YoGsiMOFtm0qJ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dVKPfMSSy7nxccSJZ41wBOzLDst6LnyTl4iqsPNb20hAW7EGCbYw/wBxT7SMlXonFFxF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S4ldVKaVgrBWCtKy1VitVrK6urq6qxRILdFcJjGGVS6YBN9j3tpD6r2oXtUHKfHXtN5N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oYVSAlNBAX7rQLihWnquErhi9PC6rGTDDBzJUMMMeMmjy2IHPxY1WIDzV37Lc2XqVQQD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0iR3yoR70uniRCEs4dca3o4j5zdDAK6ovxIWPkqYVYEKnCCFaK6PtIqUHJb4jB/SuLTW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rrm2roEA20Vz5hbohLjVaeq1VV58kbP2VP5XZtVYo39FhwU6hOWbkmbnqmOKoTVw0ei/v5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X5dUO6xO7nQLE2nNHDCRStURr1CJLSqqZnF1Ec/EVdVhCsfVXiXH8FxQqjeqsVYy1VIi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BRPFdYsh754e8z4TaIjZgBfVxam6+q2FIbOua6ZL+qrT7XpK64iuJXV5aTsrKysrGV1d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QcKhBWibDB6KpC6zC6snNvAcpz6JkwlfJVcEPouFaqkSuFZWT7QP0TgAIxxarZk82VVj6+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E2Q/EVVYYVXwXTKGLnDko2R+a4Ym6q6xhombRAsAhzW67uhfzC3tnAfJGPYwbOGL+V9Y0L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YcdlFhZtAohFhc2cKLDBC7rFE9tCsMUNhRYdo2PkyYMoWow0np6IUHkj3HvLDVsSgc+7y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uq4qHQqHjtyVQLcl7qNPin3mdkRPnmLfYLlcRlp6LhhXBCuALgXAuFWXCqU8B1wqyJ+w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uVdXzNB6oIoE+BhEuvj4dmMUSJ2sTn8ITKlwhHzqsRQPibTtM4At684VC1XT6p4vCZYgt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YuVFCSRdbtfNYC7rXVQ9G0Q4dU/8FeaPZHABFs+Tsy3dnH1oiKjuGR3q90+9ZCJ8IGqG0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i3Xh7RIPi+s5qj0W6ZjBYXRvooiGJfkoSWvYKgO6OaIaN0Ijz5IcPmh0CLPQI4Ru0eiL4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aFR9/EqqSt9nGc+HSeuSmWn33uptPBOSs9ZXV1xBXyVTxbsCaCFgi8/q+qwiw8WPtOmR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XTnxCoP1ZKP5LVM/wVQF2HNMcTOgH93kq4boYYgPNDAfihjfVfJO4bkvLmtbqkdQKriAs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dDE2FqOmeA+ao+DQAqmKyxFiRzCFIPRe7VboaRBFNCojSyPfmrxcShpV1DuwlwhCYYSE0N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w+CYAORcK5xd0eK6Ae8WoUffJTxKRFVr9lGZ/E4jCt2MRdGyOZPaHmVUxR9qL2UX7lSOL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7hNohYy6/fFfTIEPGpmqqJoPVCJoourJvqdo/MhDCIx5K209FTZxKgZPpCHMqeJH2kwuu6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94pUI6oTMWiozPyXu6qo15rgUIEJw6lcRXHdDDGOS906qsDsq7OJVhj9F5K8N0Wvh5o1O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AcFlwQX0XCe4K49p6oj6/aMhj2x7sEW2hP64Vw7M9ahMdgT+mJb2y2w8kGG0wEVJ2a3dpD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veshzfktLq6F54f8o/hdRd/HtOoC4VSiutPEq61WqvEjyzjx6yeOvIKuRuLZm8JQj2dd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9qXVcg5fZm56IHBB2K9lsVvbGHyKMX/pw/dP9RAFWGEeSrEo9ofeLI+LtOycpyoe8zJvw0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mmQhMHuqPQclpfkvdsvmhfVarS/JeXNflda66JsVaKoBqq7OE05KuyVMQqqRxLd2poqbSH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80dxVhPomiqw5LoVdFyOiZ0G4gnUDLdpTmhiNUbYUwsgwZMaKi0W8KdFEftF1eVgrTqHX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JmlRYrHxcRsE+b6uKmzioVFDFeGmb+p9Kwn9Cp9O9dmqf+0IP2FFvpuw81u/Svop/vVNr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gPbaBewP7gv9NtPRV+jbb9hW9sNqO8BVYSPJaLRaSstfAt9ooqq6YOhz5JjQP9kohiiA6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GLuy3Ppp/eFufSifMKm1KLbU+i/qbZh+oKu3fzdYYYC/NbIa738lGTeEVtOy6Sh7zMotp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Pshl8+So1l580HegTdeSDtQFUb1WuqLHRrLBcYrleXNPqE8Icuod5qLT1Qd2dXNkf+FpdW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8+Sdw6sFwaqo1V2T4vRca9wp/q4PVN9X8VvbMqxW7F6qhB7SfpyWicIkOPBY/aryp4bDxc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pq2E+XgXV1pLVXiVNpGPNU+kbX9y/wBTtPVe3KrHCe8IW9sthF32YW99C+iH/wC2FvfQN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CPKMr/TbQdtoVb6SO0YVNr9JHdiqfS9oO+zW79O9dmqfTdh5uqfSfop/uVDsIv71FHFs4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FDsCQa0Kr9G2voq7LaD+1VEQ8lxLiCuMtvDqqThCY3RRYreqqSqrqn2GwnacUDtEKwofX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texmO6GTZ+A2ViooeRQmO611QvQBPF/Co3Ctb80GBtVN11C0TAM7WWvEosQHRO/kvmtb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NHC7ugYr9loiSLdUCMSGD+F8lRlfd0WtlTCQ3JaKI/mkKoIPZERNF5LghXCuLaLibyTj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lungsb/a4R4VSqeI/LwHW0HIg/YbZLq87Gd5kKh+KpHH6r2sfqqxk91WGA94At/6PsT/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D4qv0QeUa9jtYe20XH9Jh9FT6Xth3gW79Ph89mVu/TPox70W7tfokXbaLd2MMX6doFX6L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I/Yt6DaDvAVxK4OaqoqX5rFGfRRKtQnhK681XxdFUD1XB/uXBEuCP0XDF6SvLhiPkrL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K5CfZxN0TRhopU8Han8uYoklbMDkr+LH3QnDVXhdF6HuqYkcD6LEG7MgaWQru91c2VWvy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qIvfmtF+VF3bREEh6XT04tECOT3XlLRO1O6sU55zI0VGd9UX/EZPVk4iQ7o0TB0AKFOa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3lWTG/2p9fsdMhyVsvqo4R+WMKJpea23b/P2zRWCtO5V1cK4z3KvLRUJHYqm12o/vX+o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hfW/SdnstroIYoaBNs/omygi5hWEqzKiY1ZUNbKKVE1lvK0K69JXY9VTD6K0KtD8VwhcP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WyVnQoXsrlYtE7Kqgg5lMFaQB0oqSsq5XW27ZIT0kUzUWy6Qs65+BSQk7qL9RyDoETo3J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Ubl+RQIMWEh1Xkt4QkINy0K3XZ0N5zrRaLdpXmgInqFiNwrBeWhWLed1icu+oXu25KjDz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F1Ubosqyc2UXLEZcJPZUFCn6rRUut6zqPryTKqvqhhFCm18Fwuqr93+eSKGItiFDyVTbq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Q+6rBWVlqrlXVwtEysVWTmf8AXjwflFSj9VDFTWI3XQBPbVH6nbb/AOHaUWHaQmGLkZt7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Vg+KqdpD2Dr/AFO2h/sW79PPnsyqf+0dj5wqn0v6HF/cypH9Ei7bRey2Z7bRf6Q+UYVfo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6L9I/Yq7D6QP/ALZVRGO8JXGuMLjhXFD6rih9VxBezf8AuTQbMAcoQni2cUI/NRYzHCcI0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XPEBclskMopQmL36tylfxNoORyRdKLCLZA/JGrpwnD+iNli5jmgS9F8lpZGnoVV0e3JR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Ajxeq3cVBVMtLouaaI3st6hfkiX8pWkzKKEwUNXTw4aoxOG5qkQVCnuoiJHvKiuqlR44K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CbJ4fs9FXwj4xyVCfJCOdc1vvHDDdEbI7/49T25BFbTuitoOkhsvpIx7LTnD2QIOLZxc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K4j6riK4iuJXV/gqRKm2j9V/qNp+4r28fqvbRegVdo/8AaFvDZnvAq7D6L/8AjVfov0M//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t/wDSX+l+h/8A41TZ/RYe2zWH6yI9Id1VhGLmS62uLZ43aoVSYO4W5EIuxVU4enWdM1Fs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RdpQ/WUPOVfCcpg4h5qOHaVjBqea85xxczlGI1AW6zJt1YQGo9CtboWtyR6LX1XlyWjK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NEYW1umQkMJoimKoi5xFW3Zbw6UW4XQhJIhWIHeeyt5qH+tQ6EI4oISOi3wQqRXVSt1Y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XEfNMR8VusVwsqK0+acKkrfbB9gbnkbIypbTJUwurBWVyrrRW+K4StfRX+6aIwCsWvUqs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0e5CvI7PbV2MV+iMBryPMfatr5KypRU2sSrEPRHFxQlWledTPYc65IhIyh2cVCBVbsTjk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dWVltTD0/iccXIE5Q6ajK0qAp8RXELMnhihVIIT5ovsYvIoAjaQw9lxesKwwGGJxcGyAh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n0KhFcQug6utDXI+q3FvIlyV05I4I/VQvHCxUJMXohihdYooYhDay3Yq9kzrd2ixPiRhI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Ez4u6/qQMt2JOAqhUVCqyYyJCp93OFXKy/NF/GehK4irqwVYVwlaq691aLVcRVwtFwrhP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QJ6OttWTlDksJ49jb9P2raDqMrG0VJ8irTqrrY+eTynDjs6/Noq3W8HCa4VAtJ3CqFUB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XB5hQdpbT0y7ypFO+XVVWqqAfJezg9F7GFcDeaw4ovVcZ8wrgt0XEFcKgBXCV7y19FQP5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G7dld0YTDER2W7CcPVezI81YDuU+IDyRdokdwP5poLeibDEtFvWTwuy1VGI6rfhVJUVR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qyt90uMrx30Crf7FcriMrBcKrCqiV1SNUilZWVitfshMoIeQfzM6ICHVflW07o081QMF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0P2e0idSq5QTxWKpEJVBlWVVsoQK1OQGfSJfVbY192JdZ0i8FnX0eLyKFKfwhCzxaoiA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rmt4V1Ql5XXEVxFcUS4j6riKuVdXK1ndVJVMlRCVwehW7EQvdPV1UYZ0iW/8FxYhOiKaI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321jUKlO6+arEFu/b7lcRV1UBVhC4VUK6pGqRq4WisuFWM7D0XAFWD4q0Sq6pFIpudFGe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ubqKms6hOFi/FCD9pgHTM7PCbreiw9wt3awP3W7H8ZfJOGVgtmNRkE2MsG3rD+JOC45qq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qzoC6ELWWKG/8qOI0coa5LCdVT7PSVlwD0XCqwqxldcapFD6q8Kr8JXnRbrjstD3XDToq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AsrMnhM7Kn3DaV/vW5XEZWCrCqwlWWi4grK2XZ/qErhXVAUAeyYuvNVLK5Wqstj+ibFEB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7q0VlQeL5+DRU2kfqvbR+q9vGvaxovXJQZD1rLciZNtoXHMJ9htIYuisqwrhi8lXEO4V50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9xUyU8Ck+cqLDtdmIkDso4jsz7pVAFwzbFlsqfdFlcq/3tcoOZwnkVFQULSug7yGLRQiH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bn7HYLz8Y0zw9SoDkeEmGLmFvYdoOq/qbKKHtVU2gHdccHqvd9VXB6rjg8lu4olhw4YV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lbNTxqzuqJ8SsH5r+oAVwq0XpK6oq/ZrrT/s0yxfiDzErIpjXJF6faN26p4B8C2QBQHl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lK8pN9rtkuPCaKengWVlvDLZNIOG6sqUVDLRVDTv4zfdlVb7l6wzGcx/h+1HvnPivqFH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FUZCeWS6qVFjRiQ7+Hrmv4mkrKytK5V/WVlad0xFZaSYhdEf8y5Z7ZTDzWCMNy65KH7J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J1T7gtk3lYhUlX4SpCuSvKpVFeVftDoNY2zsJDZj3b9/tR/Vnj8eLDb7ZyV10yU+wWOe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1QhGoVwuJdea0XVUCqM1pdeaaLwaj7HRXVQPRVhWoV/ttlyVSFdXVM18vPyVlXJb7Hhj4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ZmbDj/j7X55y3PxjmqfBJ5ZbyvPROy4VY5L5uq6HNZaqhlfwKSqFq6oardMqgSsrSo6qq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9ZVKtLRVGe0uv2StVZaq/wBlMgqQqqq/otD3KoAFR/uVrw8lunI8ZwDqm2dOpv8AbB3P2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ktOPLV10loqq66LzVtUN3mhcJ3l2yXVJ1zXndXlaesrJ5XqrrizWVsuq1V2Tkq+Wtp6zt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1PsXEqhVErhU8HWdfvGyoEwiI7UT/bYe5zUQzQ+Ac1ZfHPEM1JMQraIvCqCXnJmVV08G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yorqyoneV8mmSsnV5aq6ZUK0yUlXLfPTJSiLFMyvVUP2S6sqwq0qFc1aVBO+TeBEqfba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vh75hnh7eAfAbJeZRmdJXVES9ZVonBzuhK+S6cLRaZNVeV5VC5LQqvg0M+aqE9JXV895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HVc9cplXNuqoKqPFrTLSTS4VVOqAlVCGnZMHHVUBdVAVynqVZVy0Vb/cZC4QuFW+2Q5g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To5yrKstcl1VXWi/wrLnI1ZEHRGV5V7L4IhGTMrMtQtDmtLQpstFvKqpK8qlXVVbLQyoV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z3V5cstlTJQq6aK/JWWqorPnuqBa+JQlWdAnEE0JhC0K3xJoQ6rnvXJb7fX7bZUUOaI+WY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RpPKLvni7o+FfWXmqKqZXoqFXIVTKndbveVAVWVfNfyqFclRGVCjZVyUVJVVZ3neV1adF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r5aKk6qng0mwVZ2m6qUMNAqysqL8R5LfVB9hqnip3X9Nx1T4iqj4pivdZFleVvArUIph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Vt9lt4UOYI5jnrKPI4ThQyfmM0SPfLylS8vNXl5osq81fIarkuy1XFLdZMZaLrLqqyuyv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N6KnxVvVWVfNayrlqnnXw6SsrqhcZNUwXXmt5ardnZXV3z4QmFcjy6ypdPGVwlUot84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7T7DS6rkrLiWirD6LeoqFFlVMFwlO4nVUKrFKjZKzrmr4FbKhV1dViXP7dDnPi1V8xhQaT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FWz1lWycWnWsy6or6LyQ0cSF+SrWdRZHov/LLnLylXzWvLJ1TayE+a5mVc9clfA3ctJ0r0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0qyDBHRb1UQ3mscQ3lQpoU5TU+4aRJtFvbGHyVox5qkQW7E67Kj5b5LOnwhlohLdtK+a0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XVa+BzVfsNsjcmyw95EHKVVUA8AdssMzmjQCKjV5CXWRaQnTmqsqT62leRAR9V0vJ5dEX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/ELV4f4W7pUdQjhuKjsqdwmV1vaJmVFun4Jynp1RdVTf+d5W9JFiq26K875aTrksmlXJS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DCYR+oreigP6YgZEOrUV1vRBbquqBgmEuQVE32Knhv4LKhZcSZWfuuBVhKu3dccKeEg9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g1nbxKHM87ytmvnOXtKHwr5QUyeb5Ih1y7SVFVGmesridU4V5XTjVUVUJ/wqTppL+Ffq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W+S1GQmir8U0LUVEG8lSioUZOyrOy1VJGd52VVeXKdlRBXrKkrKnp4dCrz6qtU5LLdVb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5K/aaz6SsJOLSrKuWst2IqkRV3VYXVYFShnQLTI2S6rbJfJdVNc153WuTl4hymUPgV8ATY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1keq6KlEHlRPM0KrKqKqEJ05ToVVXlZVzVyGX/lZXV6KhWiCd51lZDVC6oclFvAE9UboMH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rdLztmtOitO+Wvr4dlWioaqirX7u6ZOUrpgaIyaypKi4lwrhZVTEsvaQpxEEFbNU/ZLyf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hVTSa8igqXKqjKs6qiOY1yHJTI0qyPSqNqruh6I0rCiqK8q5qZNFadDKlE0i6KGuTnK8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cPomhNfiq5bZrZ3hVfBeFVT6y5fcPWVc9JUploi8gBmqnfPdVKwg0TGEeiLwOt6AwqhW4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ZUtkrXJ1VVpKqoqyoZnwhIZQuSoU1M4hVVQpiJV1RlZEEXyEOqTtOyuqZaz75aXn1k3mu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S4Qw+S/hP/4Fbuqr/wArldVy85dM3XNf1VYQ/MaLcjEXQomPY06FcWH9ScHwK+BVc1Q5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rZaqqoqhXV1SV09lR/B6yr4e6S64kHK5oreFVZgrnzT37JsYdMNpCZVQ/wrHNZlZBhZNk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VGGHSVZVqqZIgOJsjhBok5FUJ3VPBfLZUyQ9F/EuT3R+KqqSdd/gi/mi47rr/Kv2X/lF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9pNOuTnl5Ln0TkO9uq3adlSNcMEXaiGKCOHyVDCc756XVJM692bPnrnfwK+FWVU2W07Sp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tU5ftIvdPIurq7qoKomLuFQidNJ4vdVytWWq4ardgXswrQhfJDEVQeq3ijhL9EMTU0X9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dLEKsIxK7KgrzCN681hHC63eSMRdbwsKMqB4iEST0CYRuqGndNqrGV50euRumc+C8xOJ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srhAj0XRUJT+8qiTyocoXRA80PBrOt56LSf8Jjab3T+BRVy85dJdcn/lVTIcu8IT3C3TF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3tnT8pVcQ7hUigVMnXLfLdXM7q6urqkrKyayIhLjmtB5piFaTNTLZMAxVQrKysuFcCfCP3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Yo4aWVIVwrhCsFYKrOuFWVlaWiai5yuyvPktU+GI+Ut2Fb9B3db3xRwb3mmEOEI381Wp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rLhCrCFSBbgbJ72a1ZUWqrtGTwnFKqYJwnVkXVmC1V4gmLFf1IHW8Cq7Ru6aCOFdFUGW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fbM0ou+U9ckXZHJVRNkrkEqrpkh6I93zhsoaRTSpLRGi0ed3TNLll/nLTMOc75aZGyWlv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7sS3tnEB0qqxN3C3SD2OTr9hrGBledvEv4NVQTp4mnkrU7Kw9MvNVr4lJ85ayqKrpKqZVI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qoJtD6yqtZfi7LgIR4nGio6AEO9+JOnBiC46KoBTGBkCLHIE1EcOUZWlWTSiytkPbObIy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VGVs2kqzYhYZ2k2XR8tV1VJfxIv4W88ryrnvKsqqk6o4hRcA9FuRxQlWhi+C3hFD3VK/d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p4XTx+FUtJtclMrxKgW86oFRaBc0OaBJX/Evy8lRfmW8GVIpWZYYiUWiiqrQxJxAfVcH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HQIGRlXZ+ibCRkZBVWqronEmV12nF4MXZHPSVFyVcxm0mmQnlTNRWkGTmXZUyXydVXNW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oq59J8pc5OCxV/Bsyrk6+FSn2XEdUwufsdfAt8VZcI9Vb4reWiagnaVQqKoVEwddZboKs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lZyn1VpcPwVQVaJVVVULT0VB4bp4dVWwyuLqwK3x6JgXVGfIxVJDqPBiflmEqKngdMtb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CZ0oJPmrKiObrKsuJUiVU4K6qqPNX7KvmqK1P4VR3VFW0rpz4HRUzXOSvi0yUW+uFcK3E0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n2eRgq1KsqhPBkpZWXCFZP7uRp2VgrBWVlYKwRbI8asqTsnisrKy3aJjddZidlZWVpHKw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xKysrKytI4bc1RHwSqyNclMpUHZHLWRZcMS+s2lAaXTvKrFVhXvLdiDoHlTwY+3g0lqr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VMus7zvJ8jSp4FZdVebKq6hdF1XTSV10yVV1zzVQXTNWdfsOI3TlUCqE4WPWb6qqoFvBO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1lvBUT85MmCaGsmNDIiVF1WEWmMlBkoF1zYjaW6HVlTwazCOSyom1RVh6SLBWVlb4rhTl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nuhkZAFCHzygTsmiNOqJsei3SPNaLhk7Ji7ZYXst2OEqiso2u0qVnREZKLqn1T5bKhV56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U5b5KiXNMHl3TZOsyR4JyUsv5VPJF8l108GuSkmbJouniAZRNpEqkm5ppV0k5mQjIlHJ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7LeGS6uqTqgt1DKFhlVbsuiqqTsrLhXCrIEiiOSqoWkVRVlZWComFZdJlGfXIFFmrKIz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edV1nZRQ5GuSJbsZC4k0QBfM87+BrKmSsq3zdVWZXRXKuVdNNsnTJr4dqSvkunlSZzXlb7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FspKOcCfVVLumDgd1wrhXDLhXCuFcM65uL4SInZAoSsEJXV1dXV1dGVSndOZURlVaSdck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nRlbKEc7mwumFBkDJ1TNqr0nUT6zqnBVVSUUZ7CfCFwo9JbpTRhUKhMFnYreHotQrrdiV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UlvScKsuqu8nzUnebydXkc1J1z9slJNk55LVyVlT7R1TTOY5WTBNylZURqyqVRNBfIKIq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V/DOQITGVpBFWy0RVlUoMVzPJPHdd0wTC0mVCi6YqysrKysrSiyVnH2TlWM4uglH+ozshK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lQlMmF1W6CpkPI1m8F+SZbTY/it3RdgZarUKy4kN0HmrbrO6q48Rp0VRKisrKvgt4pV/C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VmXWVZ9J08GviYok5zaSrI5eq6yvMyoV1THIZjwhmOQIZbLWdkEctJFVk0E8SOUpxndR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qF5RRBdVFOp9EYtbSoVfJWybQStN4luhpAqOA2uJdZ3YjVGKIgwqhTwuuF08ULRBOwTG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UKq64iFxut6BWIPJM5HVcYWkrS1EtFZWQRVyqq9MtFcT6zaVsxqr+HRMcl6ZayqcpVpWy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Uyoq1QkclbrrkvksuydXmfBOQPLTIXnUIINMJyrq6urq8inCd1Vf4k4dGVd0S0E2WqPO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KXRVk8m1NJuhFBWEh0CPORiFQVWIBVjquJHAX5yqn1Tk1VEdExKoVdUM8XuqrPLmFBGBS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FlWJMxVISrUiz3nWVhKhKoXVlqqRLeZb0AZX9Vuxh0KjJdVad5VmyYSdV8C/jPqq5K/Z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zKpVPDrJ9ZOb5XGQo5r5Lq6ui2SgadVzk8jpNl1k87mV5dEZcUt5UkVvByuQW9Zck8jk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fTL0Q+rgiPNb8cMPaq/px4uhCwNvIDkqd5bSIjdeyijiuZsLclfLRXyCTk0V/gtxv7Vu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KN1QOrBO6hDOD8J38Bp6zquH4LVbp9ZWVokaqtVXZ17qrw+SptAt2JVWiFcmmUHSdFeXW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tPrPpJ83Xwq0VPAc5LTonTqqoJdZuZPKsrrDLpK1EyZXV1cSqqIeFrlZNKgTxSKpKt1pR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NFzVJGVVaTTrkKpdVCrCFaVlwyK65G0X1kY7BcpxbU2I+KpZVkQVDDsxXaVVYRHFzK4MP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mLhCLJbwDswaSBgNUQRWG6wu3KTqsmQEN9UdpGMUe1pCEYIgx5SeErDFu7T+UwQAsuieR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CsrKsKsuF1ZXKoVSqtFRUiiW80S3tn6FcJW5ED0T2GR8tJsqKoY5nzCRYrSQy2lTNU1VP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Xweiocjyc+Cxvkp4dM/STy6JxlbSeKJGdE6vJzdGRLj0RMC3iuk+asggX8pWledkaAKq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RVTKhlA3JskJ1dUldOFiiFYQz5MezDQ6hP4faVlHtn34TvD8qcIFqFWk5RJujEdVsvrL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NjHK0hFFey6rCPNGTaTqKKqvKuanh1hCpRbkUrFUijCrFi7reDreCG8y3doDPXwXF10lS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qqqo/ZdFSdMjSZWQyBdZ08CvgXV1XJdUxMq5HKuuvgVKv4VpU8C9M11czuqKtFo02ErZ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MOzLw9V1lRXkVbLRUVpWRAXLLRMbp9JVXVOjqo4ArArBFRExRBP7omxV1S7zoonVqToqsm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F1TC6EKYLpLoqyg2QpANOastQqOhzhTyt0VjIuU/miEFbRFVl0maTrYKuQzEiq5OA91uF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1TEtFWFMXC9pCvaQhO79pVEqKubqqzJZMusqSsZNK/i0E7lV2kZ853VVdXyW8CtstJ9F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zidVTNbJ1XOVPAc3WsrqyCqfVUV5UCsuFWyUDQrgATOVx07Le9UxixArdsvnKuWgVVynW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1W7E64gnJMRVmOV4Q8OoVCypFurihUIFAgq5Lq8nls9q27EG8xkGj/wAKkqXTJkyY1W7bL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811TSd9Eapxl6ZB1QArI1nZUDZXVFx05NOqvksqwB+i19VQlUKufJBw/db0EJC3oD5JzF5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lRWVExuuyqmlda5LK0nn1V1UqhVSqKk7Kni04gmNZWzVTiVJ2zGioq+JyGWi6q6qqZKZ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alUTMnZWZdZay6rQnknilojRFqnkyaHZxY+qMUdDyVLIGECnVEbQ18Bz6KsqZnTrrk5K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qtE5sqzpQq7qqrfI6NZh6pgJHZ7QYtnyX9ODCEBjw91i2+1BA0CJsJdk6OSifVfWbEb3v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faRmMzy6IkaI9U87rQ90U2a3h2VlULgXAt0pwVdbrr3wt4FVDhaKodbt+s9ZVnRWrkrl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4HJMGZNN8bBUJj7KuywjmqFVK4o/VVJiTGy3YUd5bpDq0gqrdoqxv5KlVWCPzCoCEP8A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eSd1Us6IxVVUWTuF7xnT4q6oqMU8WyiZNCajmmwrDC/dXMRXTmVuYiuFaJwuqrJlWV1cK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MgAqsnW4fNbt9TKgouQVPitAFyC/ph0DhoVi3YhqmO74NVQLV5NkOSglevRX8Osxmrkex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cyryadplciv/AHrYgn8QoidlA0Gj1T7bZiIIx2cz7ZOqCsFWZTp1zkFbLSdM165bKvhUz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eAh1dPFCSmOJuS34fgqqxW7E4VCuq3gmXXwK+PylWVdFbCFvOVZbsLZy91zR5JlRWVFS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qkKsrKy1PdbondldcsnCqNLED5FHFCuGTET5dkVZODgPRcZw/FW9VRqysrKlE/1vwW+w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BiTDZnzVRVAFgVdyqq1FyTYmg/lNC4QBHVXQEjKlpWVp0KsuSrJpNKip4e9O+VlhTBMq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Jky6KyOAkS3k0nRK7eA5TzpIlN4YCvkDyPi18Wq4VuxFluxKgPkVaIhUBRxwkq1UDDvcwF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L+F//8QAKhABAAICAgEEAQQDAQEBAAAAAQARITFBUWEQcYGRoSCxwfDR4fEwQF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9D0P/Yh+mpXoQgJUr9AwiqjJRz4ljgYzbKgGRrDKaxh/viWJg6vN+ZlNAacPUwI1b7QC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CXEYoezxM/a2/CPVEr+//IGZrBen5gPBO1fUE7kKceZxoC3UIC5P9I9y5Gg1wywAPmcz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AMXHdcB7oNyyon6K9T9BD9VSpUqXyEq/zSyGuaXywpLVkCJuivxK3g8ZZ2H3JoX7UR1b8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9oFu/wC086KoZz6BBSrX3l+jKmCxuFrKSuYX7TBlb6VV3Do9bzXJEcqk11LmRqMz7/eOI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+9wZin+0XmOnl9CdeiyrS69QFfeLeeyOpR+k2PeZDhMQqxlG9vEtvH9xOQVXKadY/MNdz+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ssgCVwFxy3lMfcvVti7qHPpRFplABdVdpx59MVduU2r1n0GaJLvn0vCB/M+IiNLrBKUM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F/iDg4Zm/64nPjEqUurzjErP5/ef1mJ+MKrSbh2Ab5jUQKd+i1Vv5nPrxL1Mg9uo+joVc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SmfiIzd/C9af3m/6wg9AehLiy5cuXL9Lly//AEY/oPQ9L/8AW5foIuX6kPV/QEy8gStbN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A+AWmW5fqFSl7id9lRdTCbWb6luC1uZh2OeJruEEpUbQYhel7jcHFN/42NxxQFft+YlBld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sOJih5B4bm3aWZfhjWDer/iDVIYprEqQFpLDrUVciupeVeH6iIV+UskgbjD9KpUqVD1I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Mq/xD95dowWbiLtz2xP8AMIDxm9UHiBldmviBA+IxKF8pUqVLUW5/EU2sPReoHMIR1iXR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5v3iANu5QSm9xwQRSysf/swpKAzv0WiwTY8sOE1W/TY94XsBo3MWlszwdJvDq0lAYgG4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XM61PJxGbCnqXO5SLFNZ5jszUlO6V8e0I/01Lr9/xP2f4iBRu7J/iAzmN4EDh7Ruf/ic1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+1FpsQKgXsxRxEo+H7zc7OfzLq29XBWwU4mw25gJisDPoQUmyMYVjbmaLy1Ma+My7vU6H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E2Iy/PMEWrcoCppj71jjxBxwvynL5l5l4MZb3WJp9elDWDHwncqwzAV6PLHKpwkFRf36v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CCtXglZRPEFE2peYmf8AcJOVGanM4mLNPaADpCg5E5e8/ERnmDjtU79+f01KgfqGXLi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N/Ueh/43+g/WehD1X6Kh6NRX1dR/LOcS2KpVPcvWuF4hgPALTMFCm3klRxPwQiC+VQFm+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qAohWgtezuo5rHqoxGi8nwmXI5Lgl2tUE2eICm46m0eJfdGUYf8AtzXFyEx4Z4IGaZrmb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h9DUMZqYPRxNrNviBBTIblgFWwLT9FRPSpUqVKmiXzP9hILu91UuN9yZZt+1ELPy7+6E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6SNR9Es/mYjVPiKs0eIq2V8z5hxE0Gp4hmaLlkLJbpmyJ/aTPcwHAGpQW/Eql3nmWKAcw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wpw3zE0UrxFWi/aIBXAZlnw9FammFl3wEtHxOphJnh9MiZxzLrXg4JVI5COUUiIKB1HTq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hKdj2laOFPtDTv0S99Qnl+feHcpa4yuFXNCCAL5e0/kmzOEKNmINyqKdM0KzeaiLS8cxL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tSEBH+IlCl3DcbXXBqZczeKmb4DRfMr49scwAaM2t3OSqq4T116Jmp159FipZZc/c/iUa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AaZrMKYDz5gwRCDbJNm++5fjqPDmjPPma187+IdtQKOYAC5dM5hodBEJplc16fyQ8lxcM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rdTCAvdEQMN1OJcKWS+Oopa/uZ1M6DjmHhEqaIlbXLC6q+c3Mo14IGRrHdTcRe5cMYCj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/HI+hYQKXh/2P6T1OPRlxZcuXFly5cv/AMD/ANLg/qf1n6ElepD1IMv9BAX30al7rKEZ+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xyy8nYm4Voh24lwe55Yxmb0iy8jB5NFFdsyiq28U1uXFV/IdwgcjXGcTNXY6KeI6UWFh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xDUaYghW9Mv7Kp+ZkqERyWSuqeDt6nbAcCq6uLYhuP2JRMTjX5jdg46luGBMbcZ1FcQy2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mtD35xPQPSvR+fxl/8ynOz4p+wdcy/eYxA4ZQPQFUGgoUQi+LzHcPhHZg9t+/o1bjfC5R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jEPM+SDjMvMzKvErQtKl2tPMwcHwQ1zA3RMzOIwN3Agi+ERN7KEItR+UMR0xkn5Ae/RO/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y8JLin438wlThOOuoCrv+6ab6NxquVTaXGCxCOJxLUIBeJnUsNe8Ra4HM6MypmVsVeGWb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4ZRGtxVAk2iYqNlnDorU8gT3XFWjPHBLuLznmeBvmZs3pr0GW/biXUml/crGpkXhjlXe9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QgpgBUyzwlgfggAM8MpBoXMAp8sGdhziVgVcRfsgBtVu/MDh3PEvOOpnxL/iW+THnmFH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g+GBjkXq5YaFKMepRZ2w7gq5WNQ2/EdTbadZnatBzLEPgMrWeeY/gOJi9ZYN6bm3zKTDG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9P3J+GR9PH7r9yPqQh+gsYy5fpf8A9JD/ANBl+h6VK9CEqVK9D9BOC1wTMgmV6Dca9W1A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XURhhS7Tr4iUlMoMldyxvujoxR8kCNNKxoQbbrDUCLLc9OmJzgmcuo9Fxf2QLbm+quanP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KKvLUQwxKnIyhTcc2x69H/EfSQLxUJK8zuQpaUScuxhiB1W0+0wAo4zGcRtjP4Qi790hM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NURLPzrjFod1NOPmA0vsIeb/AJYvR8U2vxYjb5e8v4JdDN+YcKfeGMs8TRFo1foQxiXk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mhktmpQabNe0C3Epo/SNtCx7gSdBioy9St31DJFhntCOIa+kHkO5S5wJRcP7pzLMH5lZY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QfUcSparI38tXp4haD3QBR+0HLbLKcP+5rTBhJt1VPaP4jaqMsjh+5v4h2xWs/GJhRdX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X+8xfy/mZ0htznyhC14eKhYJywZ8Y9AriX3EKOIpZeEcwzcfS8peeoBsRp4hpnqaGPxG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fEsMrB8QECyxg5LHn1auFQLO4aGblDapWZbE3UxyW7qWDixAKbX+PS6wavFwoG6GW/fub+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HN7ftHE59f8QBqKfmFr1xArWI5L6mEd4maaNOon8QjF3NfUtVmhgHojmVMGq7x38w/BGX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aS/0XLhB6Fy5cuP/ANZD9VfrGXCEH1P1X6L9EIFsqRe5jSwSpw3jMcQ0awPmC9Zrg2LY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IDTlw/wBoI+O9jH3pFMIEcGG4qrMcLqNErUzCcczflOq1dTonIg22arxF2b4jW+R5lyoC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2PML2lU5e0NmUlwxCqrVR80tDTygKNKa15mNcjSH5navYgdvyzVAXcd4HiZQrfmWOLgY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qVEzMGNVl/3DBiapymXyuFVHx/M1GAoc8S+ahnmJdGsxoVf0xBbXM003zC4TI2qWso+Zp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aMqLDTogvg1BfAdTRs5nWV+si2unXpz6qCUb+kFbfMr3FLnxKKu3bHIl1eIEHoxE6MQo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g5gCCWAvkJnVlU1BWKqmZB6GoC9XnM21GJ7QtdzhEoe89xdyjxpxBLV1NA4lDnmcJgcX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z9R4zLOCZD74JdacOjr0DTpG4GF/xLpauRMWS4OYkaZ8dwObBHwiXg7QucXHxNPuJlS7m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vSl15qIQirzNr7zxEyi1wJbi5gHxFpPiPyixCLoiDwMS2DK+ouGTcu4M0ljUObqe0GUw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mpTJ4mLfefwl5HmWqN1LVVg4gZIAhZxDxr29OfRjESsTn5h+D1SxO8Tn7T+ncGX6ly//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/AONy5cuDD/xImDqbqmhbsml949xndTFcjplLYLYxnkgDK4kc3MXWnMo9kAtseMW9Qi3l7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m5orZRN4DLwMS6BBsb9mOQYc3zCjlTkCCPb7IuuumtKmu96ZtFzzEND+i/EBXq9tzKbquq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KYGMwClv9xrrVtEA9kM3SG2XSUg2viKDMzpUAuS0miOqsw3UfcejZTM0nfEPMuNOWozS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5ZhPnMQbRUkvhuJNlwhzSYKFBOUY6bl9aJqeW6mdFWzPpnRsqVuNEfFYKNs8mgQs4KiTd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JY69ZYPNAVqFQxBydzYM5lyEIFxYrqW3MEbXxLFfZBt7QFryyoKtmBbKBlwwgKW2OJt8l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PI5rUKDFVLGc9QgsXjExZljxL4TGAVQ9zAu2FVM2ez00TiGA4jneoqhwywDrI8+0OPgQ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Bb+eYi1ov2hQLC7+JwmvuSvackA+Cw24ghnkGJeJs+8rMRqVHfPEdS6jnzOPT+PU5+5q9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iXUqqi3ylj7N3EC6OOorX3gE5Sphsl7YGFvEpf8AqcpvLuYPhC0GV0LAxD0CMckwwAexH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PGKPuYf8A7b/9SH6H/wAA9FSoety4sv8ASRWm10gOjwYjgyHMfDZe6K66Cs4ruNX43V08T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5VDzHbJzHHNL88TeZV0aeYQBTh4nEGKnTb2dwqGnHSnTMtx55ETWHANYlBfyMyAlShwPi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fiJiwAtcys2a59Nst6gZFOSJ2w4xHIoX2x/wpA6SFcDOUVWSruo5YGXMCovM2xWLMJEYc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7QTKal2GAdz4xMVEDKeEtjp1UaAuu5WLgR4OppKiyAR3LXQe8cFy2tMo4J4TYrBLnhx7eh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cRlGHZCwVsxouaalXtKmEoI2g/folWMvFVvMsZFCW1xFjnCGYrglb0vdG4czcwWHlNwWi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dy3QVeIpoS4p0xs1WfML2l+J9Jh7h31K3yO2JziLhYOG5zBNPcpdXnqHiL7SyZ+KGTE4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2QF3dy8PzKG7GPGooPgwd1eJnJoao+Ym8mMxukuOrfyhTYyTHzsx7TqAlJeC91qJvcvUu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/mAQpbogACzc4xKeevRt7rmveGV33LUbUYqIp7MdFbAx8QIR2vcr5V1Av1FNwnGfQqgDnz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YGPVMPIUfQLl1CihojO8M8Q/F+hKWBL5blVlD3Zssydkr/8AIIfqJUqVKgf+FRP0krA3F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mLQnAcrZW+mUbtzMK6zf9Qmzd6lLM5tRXKXDtl7S8Wr5ItafcTeT4hGdaw1DSFHnEpATw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YZk8zCgHgnZ6HU2AuSXniL0bc5jYUvJiaMHp5qW8RENvM5YzCmAvRAGROAveI6+02i+fRx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yGyfMEEM3xAXstnC1zmFjsqomrbiLLJL8RqNF5idw1zK5GvipnlhnkVCr/MqwQGX0wKIQ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LVmOWDNqpwRcnUet0kCfsRwKrVwmOhLsqtgGfh49IbEJdhzM1DMu/Tn408HUad5hWaqc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V3zLmy5mz6O1icBbLIvDMmtSFMLIqWqcRAthmFj8w0o+5uOvRo5G9+IN/v8AzG2o08Qi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Bu/n94AzM+ZllGCcb/EywQvmaVMJMOnqBYbcwYY8rqZX/ENGZf8AEKBbqWwLcY+ZbRS3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KoOR4l7LDo6l1m8Mo/MN8z3bgHk4Ia+CMuKGmXl94ghas1DcDpKyyWHRniJnT2QYML5IK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36UeqYJjp7mOivnr9DEuzXoy6g7zmMdjv0vdwTLIuGoi6XMf3Q/F6n54mJXRzGn/ADBP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lHue4L/6q/8AlP1H6H9NSpX/AJPpUqJNw03uYtvOVleBl55O/MY5I5JxMzQBRHuQPYpk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I4ctwP9QTPlfdqX9wzi2EmbT5GVA+JKlMpSpk7e8LYe0HuJKC+42q/NMWq5loJWo28EYb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cejXPxMq7MwxHFS4+lHCJw8RLosN6jubHtIrNTHkrjE3msnMbWLMooqqi7B8RTM2bfRmR0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aVVosdETboXiKOggcWZnYO6ivBxA6azmdEFvRcYlZRxzLzV8anAVKzqaitG+jqIlcvpc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rlfMYj04gHXzOKdGUxtwVfNYiURWUbZhvdoSiyc5lg1w5SGAb5lV0Qc0S8mF2oUaqxkG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IKLkTGc5hi4zLjUsvC/MNcgzAv5TDKXUXA4lLK11FYVzUzW9S1qw4qa/3uG4B2a/Q7w8y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HKX7+gt4YJZluy2b/ABOR8x3VNr5lbrEDJ1DPic+5O5qWMwdVxGnc53Ur+3NKgovCNAdc9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jniMDlT7TlPMrEf5lXfxxGCOm/Su6luXZZfPEvSrbmaZiA5o0wMRjQrqAbyIypzvMfSlaa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+8TalnLiPh5feJQtJiGMxfsQ5ufLPHE2Ll59pQPN/vH/AMqlf+z/AOFmc6lf+ZD1JWn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iabU6JbogDG2cQGSM9gSzZfjBDDlYz7wdmV1J5glAYKbrmW3FSW/eJpeje5rX8ThMEyM8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L9FmlQLO+MkbzNSxyR4Yu5gaq/Mp7lGr9FifUAzpg5Is5e0od5qaWpsOpaMDS9AGWfR08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bltJUV7VLx4lHOZTd3itBKDUWpLqUaNXHMHWvxEdIfxDmcEEjip517l1kgbeEFpwmWiC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dancwFspheai1xAERF1eXvCMsPQy5fEbHM9y9PTJNYwKm4SoCHAB4xNsvmbb3pzpBohHD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UfM0YKNl8ssjFnMK53/uNhwdopkQFDK+kOljnEaNzDLajhU205PeGiP4RiUVbZ16B3epV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gt3NJ0mBLV0p+yFKXeNz3loNHPc5fEwtjef4mx/ERo8cw8Me0yx7/vK3UtvNTgB4TNkpF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H8xY1tebgmUV7y/GMRVWHd+gC8y1iLMh1EV/higiLdEwTmbK8RobaPec17Jo+0LQmWycT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HHK4DSGYOdTgyrYosm9HUun5iuOY0ZcfMW10EebW+qjCUuZ3GmOG8sKkAMVMHXBLo/bNtu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CNe8RXaAtOZw/lHl1HP8AyVuNdQC+JR8FkFvgGJ/+DbYywsd4X2cn6Lly/wBFQ9TzNtt49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leQnVXrcGUe7iEiU6tnWmX8Hul+/aEy/eqmqN+Zj0b4LmQYb3HBKg7rmWjb5QdRbEAox7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bNL5ju4uIipU0jnKeETfvpmWjHxNmZS9tXMXeIb1M75+Y+47CtRwLubCWcVCyTcuba9p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u0rj0am4k2kSjxLOqcYV6Kl4iz+Za03/AAQ2FnxLHIkc5CuZqVjEKfTcMmIh5yeeIZ1+J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1NcV7oQ4bvUzyRXkhKKcqlI5ZUtOMUYbIQ6nDC5ky1euIhXcUz2RZZEvjo7WnhhH3PXUp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lazuWGJQbJmJOMQjuSyOBHCxnqZuyc1NBXaXDFSjCqiYwysvFM5QlqpphnOZxjEbPM8J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Mqjz34gUoX3KMwC0zADycsyRG4lzU59HNwxQohzE6lS7mDWxpnmWaODeOYsWkya5mS7F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6uxwwWPiIT2Tj0P8R3xMncoQ8z+HobquoRhdZlGozq5xmOmozAYjEBaUbdzIOiYjrLl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Wr86mWg+Y1wc9y+hQPiAZ+Z5nLPULq774nzWoFtb3NOdE/vMxaqxBTg8IVW+5y9ptilbZp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Os3KwsG/iOVPoq/YRRHAfsj/4rLly/wD46lQWDZFG64Bta1RPJh/4H6ct0V8cwoAaIKSp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U2ORkj4Fy4plkm2AHn22UdnL8wv7XONfLNUPahLc+YZhqoKriDs/ee2OZm/E1LFZmpms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7xKOsy28VUCtEQMODhll0/E5SpcErDKtzAJeGYHxK73Db1MzMxKHcHYOJiSUyxycvMxMQ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Cc2CH/ZlG5G8pBXg+8oaA+Ip3FmfxlTfNVOS9xoFtHCqylgj/qxg98Eutpcapy9Aqt2zf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LDcbNMAwF+F3AwxWNTRECCblPLFahbeNGpyYPE5B+IMwCXVzmWRR7g3M3XTXpl3XPqZk+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QzYMoSs+lRRtiYt4MJlWWWvJKNcTDakOkGKtY2LjDqK9OJWgz4Jxjbx8y2VarM46GcVBQ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vDmXBxVVHfwalWg/t4mCBGEoydyxtl1E0Au6lkzd9xAyXeXc/hM7hzBp77riHcFpd/cs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ZmNB3zMFaGAC/lDDiMcGtxiGe8wwVDMSct6isXgg0h0uYlljqZnSHqVArHMZzKLKjmOC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I3olF6iUb4hcCeFgnLJo8zpP4m6I26D4mbqS8HmWpa6a3OTiKzUAY4in5xaKRy19py/h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4hev7S8/fMOvYlrH8Sg9juaNy8c8x2iUv4R1FxcGXu5kuFHxUVditxO0D5lMRdHKPC27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/G//AJKlSo+GbVMhoxAZ3AHnRPn9Z616FBpyqvv8wkoiwFxEAW9FHUOcnNpZ7yYOvEEN0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mXhOg5iYl8C53W4Ra8hiLhZToYmxccGOIVlFsxHOEwy3DBj9GYXk11LTUBduPLK6lF9xp7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ulGPNSphQ2RAsJAF17y1tvMc3KohS0Ecsun5hGy4rQxOPTGuZYMHvcdsL7JcubjsA+Y8b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MssMwnIil7WEWUz8RUun0fsI2RuqhGxFTAuVCZHiuZjaKBuF4OMRmQ0YGkz6FGRmKCuV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uaI5BQN7dV6BlM/dQlr4V3LmJfLFhhWHYS4hQWcRm2MWjMeqxxDAqBrn1VVnFR1OhG1t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rEoqFAKsLlSVW3mWGGYBRseZtmRTpnkCe4tCIp+5Tb5mA2ilfinZiMRNKyhsrZ3XGJmMG4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xomKPTKF6M0LBmObd7nxLIDbufI9pWFn9kKkJaR3O7lLe5kS6wx5j+PUWBUGTqdxHhKBZ8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Vm+7KKWCz6hSH6JU5XcX5HfmFDrBxLDPF7g3W8mvaGRp+HmCZv8po844zCIV3kuUvDhcZ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Dg5eI/sIs/dzNVHWcTZHvuHBbjMwfmpWPjuJ5vUrPDzxG6+CbVwGjXDxMDjqYy0HqX6oj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eQ1tMHtnBEVq/EpcjTc2LXvMA3cdZjH/AOqpUCVK9FUVBSaMzYrOP7wSwbQjJSg4i0MV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9NdR1OWPdN1D4SlW9773G9q7LB8emefSyrNSxfT59MBhuYB5je3I/cG8HPtL7lYGBCXd+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1WoMGAG8ws3qewiy38QzY0y+g67i4uG+5dXCt+nEKnfljd4Wcx11MAJdy1t66iuOH8oBw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rzBadei2xHHcKZVwlK8ejJ3iWF4oJ07fS41gjUO43YPuyiHnRDBucM6T7zm3hqIwuLGm7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sWQ+Eo8TeqqbZvDfcLrO57weBgbTtY1zFvCQUq3LrqWCC5ZRUxQcPSw0kVjSzZiArLOb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xWu1mENAy7QLDxDGZdnUeQgY9LkUOcEV41U+BVVAATG/wR5i94uLhu7F3KXR8wl3dRVUq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ZwuI/wB4eJf3wQ9QPA3uGHgitSoa7RBbpr7hYyoidmlliDhySjNYOCUhYPdNxIaTocR0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5lLXMlTjmaOJYdzccmS4stEvMTIy5olge5ymvzOTwQNzQzK3LFyHDuVbRlymga9EctRbA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fFywoPDEct7ufCGBg0ceZVWcH1EtYOAZxGina3Urn/LKqq6OPMzefMVbx7DxGw/pzN0c57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zTrvELXnDeZ5AM33Fuj+U2uPgiO16PEyTDllYx4NT3cncQjdaIS29uIuX8o7fwnHOuqnl4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3rqO9/aUUPhjdU8TnfnApTiZlp/KD/hFui2+4RlmO5UwD4mJZC81HaFq6hShwfn0P/0h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PKnJGJmrckBmhoLz8zILwxjwI8JWDTr1CFhmGfEH2Ti9QokjKhxGveBuZDTDgYgIp+RA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CjWpbkl+KgW2JQxMXjcII09PFkgS3gSqyW+i1pichuV6jqqmS+dRw5ZYZlS2rvHUy0bZT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kwU53ElVk5l8gKcZhNE5giKIXd6jgutdy3bvjqFHeJxKwv5ReOYMWVhuP2gjJx0RLQvi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CG2ly4F+jbDr0ub5lZqFemAtXBekdAMXWJerDMpyKrmY4izQwYYxNVY7maYVzHUqLynf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MGVPedpTbAniBROZzBybraKqjzPwpcriPRAPzNeGuEfEQIbel1LcgwHb3ITIXxiUj2Ex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BFee5vxqdEPM0OuJ3g3GF1mDryXWI9R9sAMCpgk44m6hfDGtYIiWinF85gutVXniA1I10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oqy1ddwmhvMVfiYmdwzccsRlQ9MyqyL4ZVQ0G4NLPP8AExVYXqWq7BjXlheWANPqV2j9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CoAfM2F1vRNgt9wy1fDzxM1rOPEsnmnnzKtznf7TX066nvNk4Y4eKi5vl/aF8Z+0b6Pxz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jIRl4+yLVdmefEq9K1xEc2nPMD5yaL4jdPAHjuXnn7xMsfS47+6G8cqImxwIYqWa88oJ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o6nO0wm5WcZ12ne4d7S8TCpOUO9xi8h/wl5U9cxGNfKcPs4nD+RDRk2jz8QqXv5n7EXJr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ocfMrefqUXvLl7YK+8vdsyFCBOUKQx/+ghAh+k9+5amylr8wr93h1A9gvhiVx8ERkLlW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AcDPAxi0RPuFu4wPAVziW4AsCZ5C/UrHoub94HyMHh3BmycFfMSpWuY+JdFB5ZkNVBhCLT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AWzO2W4eIRuzJUezLoiN3b7TUosuXuG2IZP0jUDriX9/eE2ZmYXvJU1TLbdwQX+4ETj+b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JcLdLnqE73G6VrnM3cpkOVTDAF1C6y36WzZOQY2jc39kUZV/RZyxGwZxG2yXNKcRqjFd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5gCcNeq1LujD94PTqDmYNblnSpxDRFOgPtK7lEMTh1HQTXHqVIwuYNs6plE98fRbxmF1c3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2fL0dR4i6LHSiBFX28TbEgvmJuWI4FHmUTcYTp6BAx6ja0oc+ZwEiHAljYt3N35lCGzzNI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oDaanQV7RtJfTmPCpcV0cTOIF6cHENQA0BeZm9n1MtmtSnUGqxLalPlcMbiSnzd6hZcFq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P+ZqWoGsZzFlYeHaKH48TaK/coy13xEUuSVZu2VvDXEyA0s5gYt5M/cxa631C7+rz4gL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vmZRxwzp1/iIi3kNw0KFrrzFhpoz4gtt1Z+0PxjiWuae0FtHMHkZrx3BtW5p5m2AfZ4mj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mHTuXrH0RbLay1HJ9HMVVfKy3eLOYL8A8QPbh4lifZ5uBWhs4iql8PNQriOHbC6wd8Rcc8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47exxHnlM+ZXL90fDnqCnPDzHI1TgihUBPg8tRcbPkwRkbXg1NaBhxNgFs5Yqc7QbyoeV8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0z9pMbUqvnUf/nPU/XlHib74YIJ+GX9j1cFs+INg8VmU/CBTGIDm6mOYvitTdCFd4lx8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jb5QOPpMOFMitEB2ZktuICrIDiJipVqcQ2vRNmIeXMwlwAUQ1KruIzTm28XEWHjmAF7YZ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Zy+gtSvmGG5pFUGocMsMcs/U34MLm2ZJW8R6Q03MXouOSFgMvmUOx9Eycl/RAzdx20ZRUc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16G8y1BM/KYUbzP3GEoPHKVvMbBowXCNbudQ1ddwq3KFbF9ExFoLllKUhLZMvESJLeIfm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EYThzcMxC17zoZ8NwYNlTTFQQ2S3Z7S9so0HD3iYc03r2iLvSDAS3sYegqFLgY9oUMypz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zh4gEozZeIzWBEf4Zm0QdwVNb7hQW3Ec0F5Su1ZKiywxud4xOsqPLqXOS2rOI2aYYOMo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tFyWC61NZ+6byficK8HWT5Yr/Zjdq/2lNH7I8k/fcTB1j+Yr9x5idO+I7fdjznvnxK18f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f5jh+f3jizy8zZx3+0ukx1+0up8nM2vHXmL9DzEfdOPvFhrTnzEpe3V8zocoOs5i/wfvAJ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4Qas28JeHdO2OW6788TjrB4jTa+HmU8LquPEaycRsHLth9AalbXy3MfnlKrXviaxfJzK/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xlZtAX3w0SqD/ScMmnMqKTh1aKcU34Sw0G3cClI6hquWbaTDlfG4lnZzllcQXtC0VcWc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WUxiZXVT8B4l0+jK9OIwGxH3KF0FI/wD1EP1UC8Ux2E2NMvczojY8tJB7fqM2gzz8kciT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EC3ewltirgqRTmYJvc9GUNgJSqqVAX4GzEsGmamOVu2Y9LuVmupu+PeGDwnOJgr3Ltdy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cxCLhiHGW/eXKefuDMyaP1KDz7w942L5NShtuBm9IQCTuNtNZllmxCsU/U2TqbZRayVzG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y0aFwwNQNmfiJjU0AYjNTLliCIr2hUe5zGIzfc6EPYmwUeSxAvYaviUL36NZMTIRn15WW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3uKjBcwZb8wevuCOYeJYahoVXNyivREoWMDJUaanlAYT8Ru6rjcS+ZlndHmB20fmCV7bl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oZScZmWweBPZO6JZ1+VxAhlG0ltTDkBgjPayJN3olB1VmMqcjnBAHFV4gbvStRVXw3iU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5nEtz6VWs28MVHC+b4mSb3l8hvcQdgXqWXV29SjdSxg+4Lf3R2lPBAtXhjL1LeQ5iXAD0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5re5YKD44gefEOK8TQHeJVS9Wcy7bc+JbFas5hT4UfvMZ+Js2/fmDGv7cemMwrnPfMxVe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Vw3XXmUfbKDjuNX7PXiI4vR1BxAYKlEvDXHvALu3yQmAV7SqDljUF37fzBl8wK2K5eYf4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OY7Rl90AJjk4hwdd1zMt3588TwMY4i06XX7pa2IrI1+I1gyF1FbbJ5QMvhiQWunMtVdjqI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r5JeO1rC6g1V8YxSdrmyzBA+cwAxvYmvBfpS4W4lw5DV5fQGl3t6up0X3ntGWzS5mzPNp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gUVGKnLo0Veh/96lelf8AgQ/VRxO5QrNSnmVbVcHVqXJ59o3gqZ0kZmn1ziGsBevgyQUu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BruT8J3POpi6gVmZdVU8pnczA3UOLyTBucm4Jjco2TSKly9EMDj3j4yy6MV5iLLHVCzS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V3KDdzOW9pzNsN1A8YtzGBsB4lZOuJS51Fc2bnyQ0HI5g2inE4BHRRMwNxDf16YCGwiF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niiZG6fR1BgvUwWw1L3msx6ES7YCCelTfZPwD0VCs8KwUNL0E4JjmGr7zGXDWYiVjK15E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T9wKZSuIbSK8ZgWW8ky5a+4A0KCHc8RNADj5lZjmqmksSEVliQ1zMLTdS+gjdTm5mtCs/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TQC7uaRd4+4RqAVj7BFeBKALB7+iy/hG75iFl6jSKq5VgaNwLhvMDWq3LsFZx7Qel7sy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sQcFvmXuA94oU1rRLVaL0+JkW35iWr4lLPMK1r4e8fj+swsF5NTKwqAQ0Yzvc1WOoEP71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DEajyH34gcv7UrX1+0chWz/EUh8ftDrqyVpOjvudX4hgzX/ZfHOP5lwHvhEX8ufERxWf9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/MzG+5Qy4t5hHFf0mpZ1Fxxk/mC2zMBls344nVpxz4m6PbiLb7xeHPPiYr/CXkax47lLc8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Dpj+ZQG3uLb/AKIjgXVbJ51W5BnML1FDAe7F80MZ/ERAeRwjRMcwKGYwOhCTW3b1OI+8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8wtvqU1F9xcS+RniBpkYuTioYssmPmUXL3Rv0Ef4CAGhmx8uYehgx6qveyp5lV+I/or9F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pdMvmMtP2lPeIptVHJMQhlYMAslc/u8y6bcHZLKyE7MwQLFZeURgDzcrEDuN2U4hnlgN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itVGsuJ5e8AyvXvBZbCNpfic7iso+ZREdQVg4gmV4GY2qcxLHE1FoZQm3Wpd8QsIF8zlMr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2rD7Rl5fiLx8MwAwbxC3odQmyvUoDrEcihSJGzfoYN2447lSzBA8tzBJk5nbn00qGKX6Vy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8vMYdsAiq9E9wiJxTVczLGGj0dSvVVmvTNEc7z+E3cRXlAUumZtlTg69B7GYVw831DM3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yrW5auDfhMUmiXq9MrNoUrZfQgUgzB1FGnzKF0nvAC6535gULW/MKotH1DL2h1uoCkpF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N5YgOTWbi8j0RGQv3lealM8lMBxd5ILJ8CN3C+Ytq+XMuJdc4IsH5/MrN27ZouL9pa8u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ZQOKXPUqj3lViZx+0LBzoiBS7yy39nMMnz58w3dZuYEg45mI7xNaB8HU3z558S26mUVwx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BK8u+ZW2jmcNfjHEdPz+09n48QKI/2oZfrL7QMHxxE17Pace+PzFduc68xiiN/h+0KP8A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M1yvH8zB8ZnRf34mSY64jx8eIFZd+ZZ0Z4g4F9c+JltWY8IoUc2ZbsLXHiYUH8sq6fMXcj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kflFxp/oR96U6luAnSP1Ld3LvGQfvNcdGIUCsVXUdTR9QvvvmdwSdC8EQSW0DvzKuwvhh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5/dze6jtOIHe7NZc1L2qMfEzwzJ6HtN57+g/QsTqdii/ux/+epX6D9SRxDWYY/djui5lV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qxKN4PiFHExMCrRSpmkN5K9HEvJjfcK4aiw5LLpcm8fiVywCZiVouBewjTnfEMrgIwhA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11MdygvScps2VFVjcM0rEoTepeLI0B7RKxqUTekMFXmO7wmYqwynE5hPwTRM+7EK2WpY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04VV4llLvqVt8SxUNkdYgfjr0s//ALRmXbmVXfMqhau5g2joQl8q/wBsd2lYZtTLf8P6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ACmLiW0FXbc+JbfHlcQDpqbs6czNRMFI2oM5SmmaJVQpU2my5WNrWoG4IcmnmZpbhzH0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g1xFIcKqtsbQtUGab6RzdJfEVspDfmd3iu4LtsZhaSzVWEbAP+I+Y2VSytL+kZfYwOsXB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G0ny1f4lXZ3AL3h694nuCooLawjQTMY1NqIHGWrWZ0PswotqXCzI8EKPzMzGZRRf3MsK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Fhf9qbAusfEeqt8eIgrxqItTrSSs0A26qfD89zccCxpf+fMreuV+8rfB/uLlB5Y5NtPE2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K/32n9fUOM9Sv8AhB/XvFpl5ZVmsSxjv+Jrvg5glXUaX96BwsnAx06G/aaIHuxTmbT+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PliXJExxWpTzHqEvwfiWaIv4fmXdIPmK8qAQ6pXr0VMENYFyopteUEONY8RsT9kNmGRV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N+PM9n4nGWjEv8sAhXimoWH3czbYOGY1SK9wl+Y2ade00YMS6Q1FLPl7SlNtJkJhMfF5g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I4A0Y/8AWv8Awr/yP0U4l3rcdS7jaUgr1STTQPBxBVnjcb4UeEwZNweY4rc05ZxAJxyh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cxLyg1OLr7h2wyljbjcq37zWECkRnzuJoD3QA6x5qCnLd6GOmRFkOxl1kzke02MXA5G4n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DiZHsi2HxMC6NzbbFwX2zCusxR4mKWZcXHGQuWfYgDk+4WDlYWg5+Y2RucmvZMsoKilv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O7LtHqDw36ZO8+UudIvz5i0WM/8AEqHmbNzMtYwOVhebAK4uUIwSlXFitwjTuXKYyqKuu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7VArKnidCwXBwvDLtB7xNtlU4e/RLEufeIuhprUAbplhTIX4hrOMQVWfqJeyUsolYG3pl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UAKtZuL/AIrLzI+k5yz3Atu1+ZWDjKoe8DRlMxdMvfAjRdN+YuP7uYlkb/iYbbzFwXb7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InVTRv8AuZcZX/1lu6Xv6mKxuvfiFOmJve8rvzDNYbMxNL8TDUCmUNPx0QKX734jX2Zbj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uXeK/ty7X/NczFTefPcPb8eZkr9nzNj+7jvH9zEpz+fM41vr3i68/vMPPPMysbzFGRzP6P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h8xEYLfLgSwv7KjhtrzFj/We9H3PmV6fM8a+oPq/qU4t3L9k9zC9AQHBK/wDJlb1uNLK5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TohQUlZhlwTRi1sq9zDRyRyL8y4oEbWrT1NXKLGf3U+fS9qtmuosRXQilZfzE5jcMo2d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7yPn9K5cH/6BAleuKzENwwLUzF43AW3mXCtvEUJSYrVzsSLTzLHVqM9kX1LMCucXogKP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xeczCL26hYE1llJth4gXVEo895lAyqPE6noEVmHKEtZcr7gXg+IOWlQvOqdQu5snRCrKU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1wz3My/HUwBlipkr5mzxD3mzN3Nkhoil/aCh+/RsJFcwyAfaLexKC5RXdUwZPf0q4B4gG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a1mImNxcjOnzGxe5SafE4smVIsmlRRhH2lngRfzLHZ1BowCAmKOJgwzDbovTUQBt59Lo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RLCUEDTBcg+ZeFMc9yrsnRDCn2xTR/eJjBxqOi+PMUq1ZyuKnJC+Z7iWBD8Q7bh0MNNXNm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cTwTtebjiPB+0zxubACNlwAcv9uFkXKYlbDP9fQp4TZ4jdT3TgtqA3WZjNVVsy53BsNyv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/iOBq/qIvjuO4N23/ANn4P9xbB2J/MGNlNkMEpxA0ELOGLCtG3EQ4h1THnX3i9gfM6KPhl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uW/7iYr2yvTPZOiXizmUs5rL+IdpB8wdjCYPEAcSv0OpV/ZxD/wBHcJbeDc3nGpoPk+IgA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nBVsw6K0w9HiIhS5lLV0pmWUUdpsGm81uI1q8GanMQ2adcz49LxLK6X1MhB5R1Ofn0x/n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TOH2Ix/SS5f/AKH6KlRPUhD9F/E8uzpmIDS4y9IqQwHJx4lbYAmN97iLRryZqFgHYZL1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DEpWqni8zBMFGJwtV5gHtS+RXd6nc+DUoXLuWW3LvmXV3TLdWQpo1FYxCMiHvMaYd9zV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tfeK3jJLMB8vRYvLUUcPM0Bqo6/CMsF4wxGcTiWQADqZap+4uXM5mB8szZq8xtZz1ABR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cwBdG55PaA1lzKMAawmBY8RNKhmZsoI5gARsC0GAjVuTzMBdXUCHOWogIMQIgEVqjfUOC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L5BzFRrXRAHJeMQUOflii0V2wtID2RJn4Gom1vcWJnRftNwMNxAOYZu/Rq6lX7QwVbg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Si+PqXTE2yzwLmS6/3O4bm73Ufymo9uMQFfJH8Jam2Ns4/rAUNw7ZhUARUGfghqGLJzKq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jA/1hpX9GFsWr3mjXH8RovMy0Ll7lfFEdEvvHMcWfmzEoexcC5vbEpUqnbAAnzFx4BWs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tv+7lTHKz2Szh+plwzxQXqC5g7qe7DpngJSeQgSgeEPSv/F1MB/eSH/pw94E9gizDKu4lR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2/MwhGinmZMYzFHlXcWAWAUxiVOYlZ33zCUreNTCVoefRTMl9ejOfn0Y/zP8AEv4fCHqx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ffmMY/wDgQ/8AEh+i4sX0IED9CDMatwYFhnENXE0Kl2qaRejuYJla9oGjYhasGU6KgadnU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tzF7IwTTDKqxU3W+5RZBtnLcKcGfuK3p6g0yYxK+UCsQe0cVgxRAIBWIg+ycIAAIb8Qs5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+TWJ4ZqDhctCw2rdcoqDhq+YAvHgYo/QxVRj4YD7VTs3W+ILefuJRdD6MBJgVfzOiSssN2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7hTYyMAMSvRu1hmS2+0ocx7agfd4halKZhiX7QorlU0i+YPh8ZjwkixdvN9RMJntnsRpt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em5WJz4gURRlaqdUrufCYrKT5JZfEfZhVFvMA4tLcJwrIK2LFV7qWxpmKaOAniFwOkvA7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CFLnLBcpfV/5htb11KA1LkquP6T2MxcDKBmoloZzxFim04Ub+6xCoABjLAZQa4lOoPAb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+hkAWjLnM0aIcyoxvFXj05qHGdZxiZpLsLmpAbO4KqtldTP2ZgKYgej/4Ch2Z/T4Ieh/4s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/A/N6O3DWzbFa5ywzk6OJdTBhkFhQHDipo+CYzO+4kXA1i5drQ3cz66FxVBpYplmrzU+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88Rnv3LxLnPzKm3+U6PH6LlY4z+xmP0f/ABIfpr9Iy5cWLLlwfRQf0PKW8RbhjN5l8jmX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8R0zVO5QW3MwXniOtGZU3zb9Q9ziU43Abz8QF0MzXRHPn3lVsr1KtwLha8K64ggGvIQ8j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5iHbHpgxmuJwzuDhqDgZII5lWsb1iPL4jau5z/iAjS02zCm0aKtlRTYuznMGdVKNuPMq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w3qUAEJetS6QdupUq195a6PlEGstkqq1C8a8wIAKJuOFTCiefEs0OZRLwCUjWeZ0k91+J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xQbBNURJUEcleMstp4biwZtmsMwxMzid9TmVjuXmiaTR5mp02xVqDjM3bgagPvLN3cvL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q5U0QqhSQwZn5gKnNDz7woi83dZlDQ+oM7N4gg4f7cu6t+5ZdSLRxWW2oXJvzL9gusRSM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WGoWC1gOdIZDY4IvcsFQ+oXdMDcQDSh21rxUuFhZ1qZFdS8enOpkIt6iWZ0aeJ8ymEHco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NVUtU3xibGSs2wBTmqH/AJGx8J+R/EH/AJmnvMQ8fyh/6fkEBRg+owOhnEwRvt3Bqygo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XGOZYQs8zx3RxDGyoEgJFXDN/6xCTbBxEBlbCo6xPuPPt6cyhkbjzgnM43xDbKg+UJcJ78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/SQ9alely/QJUSP8A4v6Aeg/oXPKFSq4g4pnll/nGnVR3OCKwmSlUZYJ3qt8S3Sq94Vb0A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LJVhoKU1DJR+Jkk9DuU1jcXjmW8FYiNZBLS2Z4KYHDEFgW4HUu3ZL04ZS7uBF/UvTcMCU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tqLjIvzKwMps2PEWDVY6hIJKpczhNGIoFsIC6suU3jUUNoe7BmS+Y0NJ9iNQPlExPAEV4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LCvmdkD2mybV0+ilaJrcdJxFjuI5ZnOZmXtwKiKaf5gDUy0RfeK474jewi5NRFqdobHQ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1+IZw39Sy5niBrMUviPtLKzLBxruY28QqyMCc/aAQsVkxuDoH4Ipx9dfeLEhrqaY4MQw8m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hFqzuXcYepoSViN2Rn7jpdy5R/lCTtUcDf5i+D7MpWLv2gU6zGaUxaB4TODh8zXM3ATio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g8xZCv2zNA+LxKHBDaViB8Mz3DkvT/aaEP8Ays/o1Lvf/Qf+B+Ymv4/l/wC1K2ADgwvH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QzbCseY2FDh4nXDUAEwCGGoYIBKJDC8xLLNsKZfGJrjPoo20cdzN6x3N/tCsyG/TqPNwL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R/ifsYPoMWPkmTHJjH1qV6n6hhn0YxjL/XUJCH6c9zb6jQy4OILgvEFFKh4VmJZ0w9UtQ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Vf4l8XzOYJeIMLcxB8+ZmiZsa8yiXutku4YZXPMbDHujxi8wzMijxAo3uPOQ13uI8B7M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qU4KB1NF9QGxkbl3YYczG5aZEtFjjLKZk92/QtVv4jXi3xMK+prJfeL6RZa/mYitz3WO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c7lQyqvzKLi/i4thodSgX1Bqplyzt5iVl/M32y+X8xI9JdfcWwTzQBaQVNTd3FSg7hQSh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6nm4m69ftL45h0glDUFXUqcpEhVXuys4X7Q5V9gjU1BXAhz0Hys6evEKy/MwovW/iU6/Et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WXPMedczYbmmKi8zAtsdC6vBmbo5LhzLXRiKlrHzLe7uU05gsAWtX1AGTUVdr9wpyB9R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YRaZAcrE5cDZNyJqaoaJuyIFY/aC144qOLDdSrf9kKtJad2y1PKMXr6P/QL8dv4iv3n93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Y/tD9Z+nI/CX3+8FhRioB7AKMNAZgsrbUeAdaIrXOmCsAXq5UUpWcSmGb5VCPLtiNXDOZ/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UXBZ08x5lmr8CcfEFdDCDQQfMvfETorJxD0JfOFSCM4CJElSpX6bl/oIej6v/AInrcuXL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lzmpaEwBxArzMWWAOTaz3UuA+YIvtMuIUPliqmaHs9MAeByy+5XE1lgmMdz3R5r8xdx4c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yW8TLCVYwFpNmYwPhHHEFofM4LfjM1J8EahPmJWD5inDPAQtGh4R2tcYGOEAwIfErEcQy4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ME3FYYbzFBmYQboPiVZVwp8onxKFC7gjiXtx4i3qXb0uewGAW6i5ip4Z+WYSeJuKmZZl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jUWA7WZYW9scReaf3niflj/wT2HsTZb+55/l6Xzjs80sNbmXEunnl+We9hA654CAs6F/E4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FxjUAX7LmqVazuZjZFPjMnzDkDzk1iZAztLahNLhMtEv+gOoaHBLt4dy2GCEqWRpqFtI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zONylK3OVjlB0A0riFHk7ZzaKJZsDHXmY6DWP5muJ3Mqb3jmaINqDUwe8A1QlLQtszL4m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F+GTv337v/pl7OLH/dQ9b/8AH8PLx8dxyVWU7Zgj9k5zjM27xGy1lcOjjqJ257gbFg7Zd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a3qIIFmswy+eJjvZPEI6F5uUlAW2LNwHFz/PoBZX7Sxsg9QUGcEsoGn3gRZgzD0MZ6l0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+m5cuXLhCXLiy/wBFSv1XLly/0DWWfEVs5iA8wyzT4hLY5nNm5XTKpXALiHXKhDcly3iZ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0M4nh5gNOJsqFNStXhxEB5gvlDyfuobXJtB9uJkV1KyKnPyGGX9xcVW2e0xBHuwK0RGsT2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o5maIC5Nw3N9zKBRqGLi1ljov6gk4YiFkwFAtiKG7my8RJilwK5O40ol54iWXhHTOXHUwe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3nwETpxC/mDML5gVTOxGJKgrjTuXGawo5+yIP2ScsfxKRR+YDX4RUr8RE7i8/yl9PxHp3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D8TPhl/cH3B8sp2w80q4gDBtgbf0VK/QbtWlLo5BolVBVdkqsP4jHAaczTT6hZu5d1FlMb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au/EFx58S93viNmWCMDKZG+4HCttncFHGuo5RcOAKGyfl7T85WlKtbBftHFwNdTb3nlO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ZLNfvFNGzyL3BQL9yhH9/wDMP/MX7FFaef4/82ZH4xYYa9a/SP6Px8MNxy/PcMc1qMhLv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37L7nAcdR2+8uGQGAJ05N5gBsDQT8BDytvMLGigolHBWeCb7i4Ze0ZalYmYKniAA8xOII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0dLzidqFf5/iP6WPq+ly4Qly5cuX/AOty5cv0QMzHpnuZVuoLlFmeZe5lM1DvO6bKsYF4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1jc/gTsCNFzHFx5y+Y8yvtAG1zMeK4ZaaWIBFp+ILAx2XcqR0EC3B3EwwWBKBWV8alWT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KJlXYJUCq/Ms5TWVdeJXJR0RxLeYBoVIg7l0KMR3Uw94lgZ6mTNCBR5zCZAjkx1AwrHc8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m2W/NmNEczsio3mGwwNvaCZKe6mF7RbuJcjFpPcVuCFa+hIW3SgLCu0lRD8GpgQwATqYY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aGC8T24PmA9yiUGbYOrUIqVKlegRht/0CHrX6t/w4i+GEzOGjcAQMdTz/NSlhZfvErLj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iUsF8A5lKa/tRBvpKEVl4ogNGMUcTLg+WU0ZXnHEHEy5YbN6quILQiPM4lQUH5zMMzD2S/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G0nGZyPKcMs2cs29Q8Q8zKsMQZtpC0qPcVdFIe/mE0qZtzFgqflH7w/8APNuv5R2/t+3/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Xov0X+skTrPtNOAw6cVbQIO+M9+jOPiVKLm3mBuuiFF0vUdSozbqWAHoJktc4HAfCBVfM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o3b1NKlNWxcuwgTx8p/CAj2k5nEMAAeJW0Ho8Dgl7lfaOWXLly4sX0f1EGX+q/Rcv/wBW2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mIKc7jjmC7QEXHtMa3XslBqPCoGEmV5iVCT5loZ+0BaJ3DHH5SrgPzOpnsE2L92Et7Y05m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ingjfaUrIJMCtnvAu24Np8Sil0+EVQ4hSfmfcRyzHX4jnksidQKeYVLlvd4mKIs/eJ0z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LEBL5iF2YvqGLhbHpzUQ3hLziaQX2i+gtxoGuNhUFaHFjERXBWsqykbjc2fMKXWluYngL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zxv8yhSM0Bf5iWUKMNktkr4SyVS7rMGtaGoAVywdDLPZUI2WCMelSvSvT3V+7M38/wDi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b6fNhMMJfAcOZjus+ZQ5/gIDBw0ynTWtQI5yxmWU88MFGS7dy7cTWafzAU98RY9RwmYjf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IsGomoeRhf8AxGlVspvPM3HUAro2cQS2lcyjsvvNwqDnKNBR1dxssAQeCvRaZeDC2K+n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vqQ/88ehF36BcuX6lZWM2DqVFswtovxNJFpG+JzD5ZwzHAUBdopwQoonqoH7yoa5et4pB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HSnMszdr5EGOGoyrMwdcrqCjUvFSiU6/ESj5l4z45mn5gVgPqYW4dkPPPlEW6ck4td8R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52eZQGD043+Yw/uI6xOV/vNGDz9OZgaw/Ayxxf0C5fox/Wfpv0uXL/8AOvQFZlaEixsm2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UoQLl5lWsi4fQHtBAVD0BiV6FscejnExLtuEMkpe4OeMy+HcuWqgmeIKOUC2NEBviLBKM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qc1yyuPmcuYobiLMnPb2zGGErViUsfBA05PBAf8AAh53zLqBamtoJYNVz1E0p4IZXBtB0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zP3laUiuo7t/MaSLa26hsK1AvUdZMp5KrcrtKuAVbx1LGU0cy4Mx8yQUf1V6G34PouHP/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/AMHUoXi3+ERkCeI1kgVguu5blb3UwPaVd1qZ8yir4FsvEc7ZihtvxCrkupZon3FMVbrr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BVRR4KhtzGsBw8zRriy7X7w2ZLIuKfExN9QW1mEZcsrPiVXTBelM7hhefdlWTYqBiOE1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ouXL/AECzd0/E+6epwC+0/lVljZjyQTge4n8lLgtgwhhanOCEXLnuFQbt8wgV+Ug8wGGA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5kZPuAX9Sy9duvMG6v3S8+TMqf1ieCFupeji3fhOBgGjjMUAUWwSodXknJWsz3iDaHzMk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HZLqjgz3ExXJFZXV0XMqV8pmV5anklrtibJeRUtFQeanEXv19JRdL469HF5mGVNuXXmbR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NlsGKfl9DH9TH/5qlSvV9B9HEHEHdymUVhV6JlXrszGVm4znPp1HdT39Lma3BxAC57R3/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oqwqZe2moBa4YlZNe8/0spXC+Iq8v3HaD5nihby+CoruZztPuFOvqIsHKGoC1ANPHQs6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mZspeIMMVmC0DOxlxWMQUSxAtPoQ6mQuZdXC/ao9mv2nsXHiCnFS12uu0y4X4n3+Y5dvh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5fth7DrE3yqHoW1Rsaw4jwPKwMSv1/wB8+Jp/4aTBIh/4MQq7XlOhODTCxwTExcOGjLKh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mymvJCaeWNEZYach4gFbnJAOCBQ5+42b7Hv1DEAD2lfLr0R2FVNkqyojeyFumKjKJXV9X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mlXmZJXcavcsv+TAkhl8R8QvmCB5MsFD5f0hloZovpmj+qdR92U8h8zhL2tBbvsVCp3Zh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zaCeb7Zwdr0amfjb1CWgL3M0csVzMweArzACukrMDnniJh7xR70lFAlkObz/ABLr3xK46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BLWJmswdama1LxufP5nVu2aKl1+6JLl7A4gXkxlm8wuoIkNoAt0FbYZzkNYnOP2lDk1k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ZR5kVtoMmiEDQ2YqYi9YgVi69E4tOuJ7H77iou+O4zPLQipLByG/QWl1ipVseUANBDcpb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J3OySWMqV/wDQf+L6K9GDPpdTFX8EzsVtCVywczuKqhzOIzcGC5huBbpic7JUFjipaAf8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asrhjVY+1yvv8Qje+7MdB+WGakEyMs9RXlh5LTplepbgmbYS/RF6l+38+kO8A5uHXFkD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MLQVq+KgJXriiUHYXL8HHcWLwzc1vEqlpWEZINZWbrwruIFMjBFV0XHDYA0nhma17nqVW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MQ0wvmVh5xxDZKamLhpsgYUcSwTOSoBtGuWVyS2RLzM/YfvD/AMPtH7Yf+A8whMSdT6g/8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5zN37y9EmXMwUq7xKwOTkJwbWdITJ7wg3OzMBGe5dRXuju0OCGBBVMuIr0D7w0aRk7Zo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AHPmMsQfaU5QHLCSY8r21L27gt5xMix1LuLTgZfiKCdkqRsOjqfHpoGuXmXJpeYHV9BKZ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94HU5M1Mp7dFWgb4IcHmGVq25iZ5WcfEJvCtE7lPEsMcYi1rx+8Etq98eYYtMEWWFl+8x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oNFnM5mh8TjMXgauZQ4a3LCO7mJHbtUTS8cRUsAB+ZmXT8nErbAF1pgMqYpaj0DslR4RAa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HLuH3kXhLWy0oy1cQrb4LKBiWYUOJiYOjmsw0r8PEpPrqJq73KBKWGoH3eB4gUyduomIo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nE4Dd9Ror0txL4Xl7qYeIZ+EqPp/mBXEBJ1qPn1e2zWEHRCI/ouXLl+tf/AHor9T6Ppk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8APlMeMlV0TLqa9Kk5g2bhDM1sdRGjoQTdBcQb/JnKCXhnNOCyYBC8EFLfzURbfbCmj8T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LBXgJc0wgeVnvw6oFxlTQSoaDr9zKhKlSpXocHsYhDtwzPPG07nbqBdX2QxGszKzmHeo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ov2JipMuJsX9pQ9sko0aiDFPJ/eWtXZFHGBsaRuVCvUwZXoR7WYP9QUrMOcA1zDuKXFT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TEH/AIeSv3JaeW/NQ/8ABiCQ4K9o6eGYVW3uLcTzc74u8fMVEVyXEzwgHgJX9hUeiXch+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ZtKfU8MewRhdBMZl1FYN3hhnJm8Qqpkh8juLx4N+ZV1WoZY2qpHE0B27QlW6njiIFZHb1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8RQq5ZnBz7xtr4hUV6GBxVuGF05YF71K1xqE9sNSxP8+8wUHtMUKc0cyrkcrnMDxA1bOJ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vuZOrYxcCC9LXLVsegXA3ffk6iy7QaWiJA8i+5nBbz/EQCr78S3tVkQqD6lRemDglILwH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4zyTAPEp5g0VzKkRU8iNUV0Qqxl4F5gNptze0MF7p+82tu9hMGKXyWNQCHTzgKAcMdQP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eJ8teUW8rnPXUytnD1FG+GW5SwfshWGjU0K568RUbcR+ZfJuuYk6csoLgbPaTsXTthm5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xcVmN+JWaT2gur0qOweUs215el/S7XFGMfS5fqQ/9yEP/AEEIixxweJSWb1Ds0VLXGZQn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QMQqrMonh4lOK3Ac0vuytGAo3MI8mJZAsphwSj6mR3LcYmjsy495aRcD4QLglEqVH+gYI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3/gkJUJUT0zfQEthyooYNaqBsCriWouh6uCaqZtNFzDf57gXr8SyBCFmFu7YFh3CmRbG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4m64ZYJdX0VOcPaAV8YjqvFyujcwF8/iWFUvuZBpnHc95ZYXLAau4/mVjvww/Tfp5sQmMP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2Ar+J/WmYfpuX6LDODaA/EBK2qIXtgqAMQ6bl5NKKXI4JmqEz7RU7X7pu6+iUAOXLMiqs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yJKmLg8/UySD3mFO2U01LKsggrd3Kj8StBoXUKwMrNONufReyu8wtWLdmo4nfD8zlBQl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h4iHn0LEhmqn8MJu5JVHcSt08HmCGtn7wxgVaI9s26omquUd+QOZSVmboO/ELBV3AOuX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/CMGw0aXGrma68zDs8lT3gtLbVklIYsDtmt3dtMV89wydw9dVwMu83VK1HANl+A5g6pee8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FSunEew75qCtFpIpZVdHfMVhk8HqZiA/HzH+bwcw1kLWXIxMy93ylRT4BxMq88bxctpb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eUUbMrGYdh+JminUqaB5ZY4I4mn+tSpw06geQW1N7rcORWnbNmH/AEQFcDc1ANUS46GL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uErccHUvLKzr8eiWPepbBlfBF9L/AFn6K/8AUSDcG5fpf6H0fQdz5Jzae0dta4uGq8Qd8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NmwlOe7hrCZSxZV0YuQcy2NzuYMsr9pZPL6fvkz+yVH1qVKn9Ibhoyv0M8JBPk/zIQ/U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FuX75lCTG0Ny3j4uVCkcBxGmrLqVRQuPMs3tVVU4f8Ewm2GZtlN3C1ivCprVxXVnq4M4r6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A0fE1zEonfUpo+JYdlddRDDvicbnkX3lZ+BOY2/Prf6aN4S68/nety/S5foNDnQMeiSnq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4mv+abYPeB3+SYPJ1U3GBmPlhdh0b8ywSqgjAcmWSo6gypagg8QLrk0ZlRP0RTAwu6lu2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sp5JSch0QjmeYQxozC7AuOdnnwmQqitkxEXzKXlzFlqFtZzqZMzPUEzA0VM8IIcEwHS+Y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a7IAPFwQ6l25hBg1tjbQqyUdXgxHkAjhXcVJilPKXH2pD6JotlQ28VFVBRTEWxbOvMa0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134jdgC01zMuLQtTWYBtKecQ5u80riDbLOMOuJjEmVg8xmELbalN+SuZWwPsyzEbZbxi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DtO4OKovlSqWBBymKvi81UG3HinUpp1flHRirt5dRFEtcLscXXH5IWKwH4Q0ildrEXmc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V9TJpnYZNQyoGcapBvsi9QAezmCXVc8zjiFYlIp2AEtplryTRn7JQVYy2ygo5s1GH+glu2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9SjaaPUaL6ivZLeJ/mHlnhgjtm4KxlZjyPmXbpb3OWMf/AAIf+i59F68xahl4zliEKHsTk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9X05FXmAxXniKtyy4EospMROfuZLmpSOPsiU7JZX7wQP1MILcQGrK42U67jVU1nibVY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l58y7xpmzrEFD9X9NuZr6vqAVq/0JrvH69Bb2rKzp+oatqjnAl+8y7exMlXNkeC9TAYvUR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dhqCXbcKrZfvBcS+JatMpyr5nlKhe8/UBXB4zGhTzCrLIamS4m8ZlOwq8+0IBBsKIDa8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cgGAba/xNl5ly5cuXL9HjC38S72PqchexDUkboy8pEtH3hpkYdL4ITfGtEN2vmXOXussK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K4Tr5iWYxINKlWKkdHUNTiBYUSon8iILnBpluvQRRxXvFbpRg+JdpUvL1Bm6zNi8TNet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iPxB0Ev3mSCWbhcUztzDNOtxyyzogZWfMwU0VXE2pJSpovvMKjlgMN5axPP8xupYyqzl7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Zst+JQh2lonjS4DF3VyzrGnmUSyhpviWW7yeISu7IKBXj8pYzkP7ygXZo1Hf+BArnrnxD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0QeZtbDZdmXcdOajrmJxH2HP5mzj5gq5XUAIDGOIEeAxuOCBLGLO4aiwFjrm+ZsXFeGNh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y9hzMO7LFaveO2VJSzweYQHa9EUWcrPymsd/khLuHmlxUMLHwgtrF5odQHC3habQEXot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By4vJlBUGa5RQDaGzhN1+IA4G4TS7FFbuJ5iLqzMxaKA4IACB7VO9Bl5wDiipkFlELpt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3KL6ctQDecMo6unEW3Sw0e0Rhw59BS2sEIWWXVwis+eLnMpW/YzF+qpUfUlwf/GybkTY5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1TCEqjQrYMo6RGFtAgEg363+opzLOV+jBQpp9yUvTC2AsWzI+yNtZB8RantCwqa3GJZx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pdaY7lbbPWZeIi0L8ypoOX5h+nzc1Pkr8Yhr9WHRZ94n1qP11PsgXf3VZldRUsaebjAo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qHHuyxwH3LlV/wAle5VXKOiCtAfETWne3LN7/eX3acI7sG805mjp1F/JnE0FvUqAu9TO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sShZz+ZVDrHtLrDjsY2x3Pqa+I1Rcvbu9vx/EesEH19MG19E6D7sxo12w5fjn+Axbb+Q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bX7XUQLuWjCVrgziiIvLuappy5lbui9yjJ6BA2umoI1DVblOfJPZDmWfMsoGuLluXIbl4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o5fuVmViWEwCd8XAFNvcl8DfUa2B30JhbjvEIk09qlSpwUzL+sx4cdStkJeblJbNtall9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kYWLFCnZNwaLcJ7kbcxVKOEbmr1HyQzjxGqeAiHN495Rts/3Au4OePMrEfZA2g2y1QxXm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0Zevk58yh5ma0VXXmWVQT5q5fdOKeZZgFZh1i8wjgY8eJahyi5lAPF77ix3vjzME4ulYh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e4PEunHXEyD3eO5hy3TzBKFYe/EoaUrtgeCRbdjg1PJbt58RA2GkCsChalxTiIxUscOr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LV1OTzLewt4z6ioEUa4EpZoz1LGU8+yNFEzXljuz2w5ZDOlEpRyPHcbMy779ROzlKMs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Mp20GUP2my3d5Yawbjju23IRBKKsMqMKqG0NeYhoVkhvBo03ElxlNynffKaFUo4uBOjf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vmwoTfbbuKjIrYvUaOm+xSGcwzcsb9+4Y1Uvsm++Ib6EKLow1B9kCKAHiV7fUopThvAlq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1qJE/VcuXL9Xr0hvN0tcykD7XJL8ZjpnBU+5UyUa6aqIdoNnMNj2wLZ/8bXSPjNQ4Gpg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FGTNwXiZ0bLAYYXkmrMVi7mXB5gEZWcELzymbKqpQXuupQb1DSjW5yef1Zhw39SpfC/rx8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ah+h9GvOKYgvwhG3H4lQV4wYkbuxEbD7lQOT4MwOTVwW828TC2pyDLen6gZVnxLA1Bepg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O2DZOxpTKVX83mDNc9ZiCtPtLy6u6dbhw6iUpLmqFBELC1NEbPbtdwepASvwRO+ajGNH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MVqmupShUL1cVuU/mfEV06QGs79ADBUD3aQUjcXOREapB3DSnOfQlIVL5hzBy1pVyxMW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MpnzeJ7xHKHzABtPD0drrGpYIa4oimkNud6gtZapK57lBBWs1BGxhrMF0k6zL0hbrMxVo8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H0vJ7zjDBppvuHA5uOQqLRGcVOCg9s0WOWVf88zBarP8AmDA0jvMEBr/cF0B6GWrKaziIq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upRiHDc0NUmkWgKuuZR5Fxw8scRgomHEJPRrXcC0nV4Xd5liV3fD3HQPPEom7v8AaA1G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zZQ48zTA0r3iNxlIB+UNXl4g7RaQq3U0IdOpc6TJ+6F2LbhBl0Hp6lcNFsXlZuuu5ecV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wZQJojlOI7vdXrBxMAH7QgKyW5XDSirc2iQU3tRENw26iLWdvxlYLDWbWsyh07bQlhbZw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KXNf4JcHaioLtGjWP8wkcoK1GHdnBdmMYXKNtyq4U5BqCE1bpxCsEYhzXnpmx0uIm6Dh1E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gUsO2reBZekWEW8PgJiFKOKQ88ZN4W6EXBTDoWjcqnJKivCTaWDW5QQPKOH+pexZHf8A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C0lqSsuP6K9FSpUSV/4kS9TIH2nFk5il+F3AlWDwSpFshlPmZpmsGi+YjEVLbBNYYLSj/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FFH/AI9mcalVRxUxeYZkXzmXieI89yg8znqV/ogohS7dzIoOyeyBovKG9B7iU2I49o3F3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2spEHjMOD9NzFmk+ED9TFae46pfrcYOSsQwR9mUbTMmqXzCsLBzkJYK4OK/pBwUvlcR8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/AFDVaiqzuJbVH3zKZO1Ll3U5M1bPdEWV0lFkuHeb+4d5Nu5TpvNQyKq6gt4Kc1ALivxEs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KRVZNQtFQ91AqWBoR36duVfEoKcxqk0wwX5zBsnDDhta+5SkRNeIhqzWoChs3DT0oBbY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LIwGFLx3iouA8ESUWEseNS/SWViMYnyTKNW62hg7v3leauClTmCxgr8wlwAznJmgjzzM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1Uzs/nxGKE9Gcy1acLfDLEHvdQQOViNwGwVjZBnx8Rb3tzvMSmxPeHVaHZFwTS2zBSyy8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zpxmdTGxA8ylwRUU+9qDa4mQKXErSA5Yv0BzGanSZysj0/xMMNvmClWryY5caEMIHAfK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tPPLMYuuXlCFJYrR7RWB4L+IqVoA2ep1BcbgxXLqu4DMU2pf8SwAAK7dRUKZ3V8Q4wmDi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zfzqY8qZ1KXYXnkjlJlxD5VjPXcGhe+ZkKiUFWzCgwi8sq+WvEoJ+zqDDUGW8y2sbGRg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vKvOaioLF/SoCxYzfLMQCtupZYHFQo88s4jcRIpXUAjh8lYQt0Tl709EErM0CLU0XpnrH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T4Q5SwsG7yOe7ZlLc5ZGm0UcIBCmkDkh9wtc3j4BRwrmWbB4ZSxirwrHoeLVipeZRbtv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TTlSiUbXcsOxWYxVWdSx9Hj36i1p0Q02uH7QyNEeh5mVVZt4jDFsWbi8G+pZE+8HSgVeD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XCX2E54pOLlZY2x6Ckw79KlSpUr1aN1RlgtMMp1uxTLOZ6t8rYihpq2UkeVlxzAWOr5K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DOrYDM/nQJv2lfrPTcqw6jDgQ3Cgltbl7plXO2owzGjcF1T2ipRBHhBytln9YtYuLwnvBl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nbPwBBj9NzBu38ly7/TF+gjJqn3KcM2i9lHKPqqDcD4xVlLzAhkfiUOHOSiDGu9qZVQ2W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mf9zbhjJlUF1BPF+8TarP98TY7M0mvEvTLDvHvDMZLq/5grQVT9ka7jjM/GMNQVq4pgA5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6K6l5VKDyvEoFuBzTKC2pkSji8csQS9NGuZeYd7bYrK163FLOL8YrQjjmMPKTipZZO4uF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YMjuIFDzcsyc8ygaUxaIi17IhWxMiiqh1WdFYeoC5L84jZXHlL3Q4zzFSqNo1r1vUd6T4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BbuMaUD1CNL5MuNueMx+Mwb32jIUGGFHHmI2F5lAi3UwVnjxLp8y/V1PzBmzzZ7SlqrOb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NS2auOmRS6OYhgCDJctHUq440WCYqYwn8hzpT1qWjkuFdbyxbUfDHbecuJUNlMK7tUYmE7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5gVQckaf6i+EEVveON+JgPfuVs8HDNFK8ceYGVKG+uWahXguOGVD2eJX5Dl1LAModQyGYK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pUAXi3UCucX/ABC38RzI7c7grSgvGagF7/4luTfUDlTSdHcDaXndIfLpi50/hnibzxMEx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2cqmHSVCw0PBfUL7qxivMNqfwlBYXNNcRXmYtPlOuL8yhHVLRS9oeY0hbZ1MGLE2kHC8nK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7yftyiAj4WwF4FgMJTnoRSTW3x1EHJ3yhdZ0zTCKlQXChlbCDRUNZFXGJUfYkwWtsZTbh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hPDZwO4THsDhCFAHVzlB7wMr/EyccuYNm6mDLfvEiw+3UqJYb0gjHKXSKdhnLLPV0G5kh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DpFDY2vioa2zWC++dS729sA9A7Ra5keEY3Bw9vaFFLFRTSBw5lA5Ie8wJg2u49M8ypUr0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C8P1LCKFwM4MoYI8I9jdRaW2BRx1CpQHNxkrbBrihrzNNfQhzg90wwElpUr9AA+1xPCj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nQTfamRHz1B7JuYE0PFw31SglYIi3dzCUwx4H7olefLDd4qWb7dMfzEB3mp3A16azLuA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TZUNoMaL2ViKafgg95UAMp94jnT5xT0TaXEKvGIZdCEFDqeItLl4PCVrDBKlLrEoqxwYqG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Vh3/AG4TL18RaBWWxZfLGhcngmtSyZPZH+3Cn4AnIT2iIQswq+IgW1UCKsHuxCDS+v8Ac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YeIhgwG7bjk1+JrUt0v2s4b6nWLw1Le2o+x8wIXXEGVOncMErjMM0nhfhNACFXdxkUG8Q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Y27hqLc4Yu9xG2MNcy14DYy6KnDODqIScIza9mwwYMdxJVpuDlfcDls1PI6lHBUtxO/mZ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AxrEErQtr7mHZq3uChvuUKXzucwXI3jwjp1V9ThQOWogYwynNv3AIUnmpvRNZiLi/wAS2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jmolXB9SlIwZuFA2NWza1Ph8S81CVkGCwN6YvxFowxyyx2Uoq1OC4gita8y0AHmP5uolf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OdSr9s/vAYAEfD4qUUhYB/PmFCqAVcQ8rzawta4YSpxriMquHnxDUBcst4ICgBolWkz5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u2IO9mkRrUd2tsNyqGd86zNdWocU8xepTs1XUC8QQpvTGsW0bzzEehm6V1Hp57DUIJKqk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oNk5FfmouATV2ZiYE54e4qlT2lEVeMaCIJZo9S0t7bXUNU8G28y57S/aCKGngDiApjQbrU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lQclVC4tuAsQlmJQTi0BVS5zVvYwLHgskvii/gNQF2c/uyhY2eR4i7BVduYFwDgeJkTg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KsnKmMDbq4gL4lgBZKKgBzq20l8FIJLU8l4jAZDp+ZUB4I+UBGiYthVY/eV+8HNVx1CC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Odwzva3vWf5juXN+tXEVHM5lmyjLSmG6ntK047SrPbggwMqqwuvMqVWJT9+ph2leNuYsr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lExZVhUC6BqtswUsbqxHbrlfh1iITmlf5Q05Q0Am0YGXaYEZ3Zl2UzyTEqLL8CJF2pb8+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isCEAMPlO1PdCOq37WdNzeAguIDdCYUupauAVXyhKRjPKl4mk2vOcBhjyjh5XK/QJu6u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AzA33KFU+IRnMhbDF4XJKqO8wOcy2Cl7ZaopJVXmIoVL+kId3zH9odFTKhBiyr3minF5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B8QIcnUvR14Y27w8TBxfM6i+GuIYdw56gDIznPUqasNe8bMEoF7l4+Lhw9oGTQbgheSG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AF96YNA/H+o0XKGiJY4IDV21nEsq9Z1DFVLN3LJVPhjdovZBJKPEwos+ZvvUB4T4gchet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3qXZCY4wMq/s1iO4o8pdBuEjGWXgwOlkB4N4gkqy/eA4Ea4Vzcu3iZMxVuoilo0Ycyxjt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MV5uIUAnDWpqGsYl3ThxhiaeyvM5yHdyx2ZqmpaVm2YWSGtYcyxVW8xGRL9pzQixoBd+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hi0qogv5EFA0i7pW200MrS5aqAnAF7ibD7gV8XgmIU3zZqZp0eIcY4bdSxoHuACfejKqN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WAXYeZhCw8D2gI0pmEiFYMeUGIHiHmOVn8ywbtDTAgfwgHb4EZpVQqEXkzjGoOWYdnFV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p5m5HvzMRcO3olh0u9HmMcxOYD5nMGc05Sh4GZa0EyLNRohb2y96/aYUpOIC9hpnUohaO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qclnxKPY278yjk7jbQoae4ssONTH1uIZ9io8rhJclPPc2gtrhKpI/A6i4OQFxTC5uWAX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KVwQAml8YjwL5BOwZ/lLLQO5yZXBFxMDF2KFUGlrCPamfDidYwznU1XfJTKW3HFpjrAJw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mG38ZehGzOZzIVnS7mRRYYuiy1GaQU5c5aldUZNUhHAJgvUGfV9MaSy4MVunHujaUGG2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q1kG6OYgGweXjEMHDQ3bcaLsW2YnCHIRQBo5e0NKW5GYp2LlzjW3cNVq1mYOOOX3R+EdS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6BqLXk5imlpzKNi4GIPA3z6C5ZLFW6izGe9d/YiQEpWizLGlykFlXezUuzVq5pE4guiFX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w2XpjMeJeptzFLhPZuNNidM3EuowHIPaWDS5mSBZprPdxumPgPz3Bnt5FpbC1/aUoU2s5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xGykZciXbJTcqBjhChm+ydiVTmV2J1yXVw396tmcxs5SJxQUGyRpoCG9+JoIPRLEC4IQW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SW1YGgvqEMOR+MjCjZT7XMJrmA8QHmi1UHpb5qEztirxmx3UH5iJRoRdy4WmVBopGEVu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/qON72SzDmOxYmFYvNSrcL6uZKUoeY4xHlMYuF8VSwbSzdQBQ7iwzuChWwj7YYqEQDVs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tgJa9OagpZwJZY3UzK16q5SMGXEw4Y1QM5RgOplNzNBcupRsBqNUMK3LI5DQs6mBwp2UE0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MQ2O5vKoPBUzTtYxHeGjAsZxY6xKP0Tapdx4z+c/zKRig8BHit8OY5OX5YUgmH4mLk8R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rbj8woNAzjGY+f3miswBLzRipSrQN3Gyh5iDrBErhXE/CYM0e7EgcCZaPxDyhTnpGAvm5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YK8E0DGru4cIr33EfGPBBAtjuC3M+ZkIqaw6IkKUZsCZMVXBUB5KPLBIEDyRorhqDCjU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s/dTNuS4eZaATCBH4RquEu5Whh7IVooxAUczi+5jCvpSXEr5Eos/xCjjaW+so2hcHPu5e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nuu2c2BnUubottzE3r8xtp+YL4l1AFBzWSgE+lC8p/GJkoKvb3lQY+3uNUaY4lt+kz7xU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rLMvEAAVrxD3Vt4SxYmcYanepQ9o+0a5gVUR2XHQAcVhYRVbXFf8AYLoSXxBZ5O45WaL5S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gPwcQhatVqIgGwq7ZzKgBe7sWobaAym3kKfHUyOXA794IIFKpVjMJeDni+ZeqAmllEhwT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TlrOoGxrbbwKlYUKWDlRquPMVW3q3FJiJUs21xOCUm74hqowOcrKqppO3ErPwNA5mQbFt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wdop2b5WGQ0xUh9l1LROAJqomwuGZXVhe7YdNAa4IhYsbvZOa8d5Q3i/gjQrg/OWdxXf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QF2wOPrEObaJoK0JAAzTcOWjPiLZm20Mldxm0CxBGlYJW3Jrc4fwRmOvhSDj/cZzoxKm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4GnBNEq+ITiNdRJ0BPUQmDIdJa+rzlUG0DYcQedrgD3qbeAU7fMPiuhdSqCAs0uZWz04/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qHmtDBertVFDXHVbrfviFXEYOPKMZrTwuEqHu+Pr3gFzacmEcjhOGJyo30e/UQMDjyfe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ixj3mghwRmZ70aJEuaHE0FWtyuLfswORUsVXTcuDt/PtMKCg7i5mKw/cEWrqv3jMlABx3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NQ/OvaYhKSSF2nNW6Jtwu9vEQSI1ixWbXyWjWzUu8GoFSCwSdY30QBwTNJzFUlW3zUSW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xTmDLpkYZV15i0mDzG+JWP9QtWDDkrMY94MBd7mllszRvEts+o0WuW2GO0sLUpc045Hcu0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YhlJ8GVxMfEYE35xMl+cTyAaqCzLfNMTDPMwf8pQNvxKq/e/7cw+c1wk2V+z/AIgpVhfz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N595csXLcmY1UsObWM8kDhdY3Gy6GXDAeS4I4s+4LNvYlagz+EfrRTAU8KjbGx8MKuehUx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zEuqYs5/r7gNh8oRGEXfUfF/TLksnAcRqF2eczYe4Mk7FvimPQGtQLUNcRAEL3TCgcwA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oI8qpjuCl8zCi/tBOHtFDLtCxBsUaJoVmrhM6W43FWbhoXA4lCNPeI2Nir4rUv5y7PJj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ReWVmo1QXkgqzf1A+6lhRUFSLej3lXriWVBNo5wYiaEq831PIOibbv8wvhzKi6aS+IAHA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4toCXlJSwtGwgCm8s8xrwj5i8PHTNTAeIUSLTiCrMMbScMn3Gxumr39xELI1eqIPceIXv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bmTsNUsBAywcMsgPdlqAqv8QPON7hlc3HAGbszOz9vENyB4IFV17SwcOs/SXgFqq/CZIK8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aZKs1ioDnDRujmPyP5TU5kpbWY5OPshTh28HUaczbkKxHhVY0brxN47rp7gDXVuCWKwb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TOVlMmkJkBtVj3LZw1TAbafgdTT6xiYIjOSdxnA71KGwUoG00eH7oQyZFgO5a899hKKe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sC0p9HqXJXV/KW3gbwYjJf2trKHVPb7zO8nMFgcgothEMir2m+DpwdRueseJnAHiCsy0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DA7wNwQULMm+HXDEyf4jZrhmiZMq7ekuwsSljaWC1x+4PAKa4lDYfiGRg8CKrrMNggJdd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KiNrc2mQqFdHfucI5HOodxjOmE2Q7YhRjl6gZsVOZg1jvO43uDYq9zOmxzcTw2BYjUFFe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eXgdyyjkNWEascIPQeOTxGxfcpIisWbPEAws7UvlwhSGy8RrKMV9G14vmYceVaxXDOszZ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mMHn5jSXWMV4lXoBrJyxDUfC5cKFf7S5yJNDEasKfuwqhDxeoMs6jgvzFXxHuimDEy48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/TiNg5U8zN+AARGjjhHUa1gviLgFHaOlhVFogK4UNXNnTV2iWpsFjB58y2CbDR2/NzAz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WeVyw2XU7GZ5oZTZiV5wKk0eOYC3yYhlLL9ocY1ssE7VqYhdOku/mDaImTNrBaEO01xEa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bSwHmCtQzqFZ5zKarFjYWnSPJR88wiin3/7K1xb4I0AMH98TzfvNnieKewf4mawuUaLV4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YW58f8hGjR5ZQtx1VPo/xMIftEHnfFrBTS4DYXnifcqVKfMS3IXMh23jEBt8RBlfBHJq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o65luX8xrkJfRMtuDl+JnZq4ghj3VLnEun+kcT3NwjALWL1KbY+ole5VMDsKc5haAr+ve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t4r+ks28FfxAM2Epco4xwx2BTN7YaXReC0hZKHsEBs5c5hFgzWXuLxPaEl0PggrO0Ank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aoGXDWTusyrHefMXZ+YDIjfHEo6AhxKXIxLFluF1mVIZY7xH0zuLZ3qLcEbTOZba1HoC6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rOLhdbSghZeLziVnTlJYrNVisR3RyW58srSVXsiRhwwVO1D2QoxsHfifBcbohQAUx7T6I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7gr/AOWAf9cgmRfLiHg9dRNF9OoItmWln3rz1NjggTcDzUXHNUzbZxnmGkUZxmFLZ0Z6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zTU2JZ3MGt334iLcHlhNKtbVqHYP+ZYo8b1BaWXjnzLEBe2Wcy7dnS1dXMWztvlLcn8d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9orwvg27hwILpb3mIGC1uEqbUWR0BXBcEhRDVpqDtDTxcCuou/GUOAKYpDu/DuMKlryjs+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xcxIMg+czgDngJZgUHwiak6NwA5Fs26jgwKjCuYLgubrylrwM+K6ihs1GUNmlc8kqxBp3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DbyshSo1bRBpbK6EHXjHKwW5fwSHu4QxSbLcqLLmLy9bnINiXyYVOGy2XYS1wrBLv6IRq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ROdhgVqITSohPLYgBU1KHWnqJ28cwgF+9wtAi67WZ0eXidTmSWwVquYlZNsw68S7C8iYJ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oiBwIZU9uiN1A90C72rnO4/TpKM/iLfrwGnWqigIKCw3/wAjANMoauAljnzPKzGIOiO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YFUZRe7F48fcUwBm3HtAvT1/xG2barUfpRaCXAovMdCWUf7zLSxFr2e8OQszTnuZCty45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ymMzBf4g8LzKwLregCDNacKXlmQKZoDz7zJqhcSr7IrgWcxwuLxMtMrwTDVncraulQEkr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q0O4xa+czUK1i/tNiSvTjxFgt7M3CdSWvBMmnEybnMsIblIQtI4WsQICwVBlD5KaTKFY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5gYf8Ryg0kKOMxHCojVaolqK3W4HjUascxyLhlfUbapT1MlQFstyiC8ykW278QZcW8yq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MrFVvWN3mK9ZNSqNsZ0w4DC2YPuTfg95aGD8M2r0W/1KLls8JzCokOiLpz9QAr5qUVcX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Wep4mOyULhmsBbVjiEKtgjpgdLgBVa+LIJZUOXmJs8nBM3qLLLMeSWkUnRlldX+YUlMv4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+ZxE0WjW5c07cwaXQ7lsETixKpVNFmde/TMUU73BTs1c1NaxUTEsvwz3755hyUBvJMLVkz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Z9pW2H2QWCvuOtrM1QpVOSCdqKQ3lmKK4r3nkr7MQa/EydONE5cfggeD87lOSSstxI3s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V1Mxu+kLdcHiI/rh+5wkVT3ncVhv5uLXHfUxSrQaxP2OybcZhtBUODmAc71g5mIbUvCi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4Y2KZwWmFys3NLE8qs9upU1DAoXKcTcx2qjuaPaHetreWIwpfRAG3X3mNHC01C19exUHL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Wc3TfM+69nuGStr48y3T9EbI8nEuRh3D22ZWUtgPNwKJTwXUrBl8eIKKTGN11BQHPvHle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u40vnjzCt7+pta58vEey7rlKNN2Zwy1gphxRO427olKBBlLcEFKBlBB47dx81ZGoUs5s1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MuyaYA2FOfPUDhAw4gaF5eGeI6BWN4KqXuoaNkBihr98ul0294WD3OXUNrvP5TAGeggWR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NSwxezjOgOPeckOe0OG3dHB3HQwW4HEM5dJMALbvDKwwKulFYsRFIb4IxghHSgChEs5gY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MckF55oomagdkzB+N6ipN0McogPZKYlKAzzsgsrDzKweG8upQc3bD49DOnPXpoq0HcQvE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O+gOzUQNF34iMCGacHzA8kXiz+4ih8PDiGeGtJs8rgab8VDY1EAGP9I8zaj58p1AzuNrx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Vq484nBWamjQVeoBdOpUfYfyy4NHxnZNTmErmYxvabW15OpnA8PKC41gItNxdHEOv1rHq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8wMA2ejMr8oGHyjxQRu1laNl8xDWM2R4gJUYuQdsExE5XjzLWjazVS4LfIsx7jNsdOpVqL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WqgbldBZigid5oTj3l1DbmfnmzNSxqVb3PxKJk1hLWNodTl5PcQqFWQtMlMClV5zXErfQ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UoIrbvzMCmLq6ldmf74gwVuiLYYOyUbj+/USC7+UpFqtFHQlgcVVBLFITjKANX/L+ZkM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r3WsrkLxuoKrVf3iXVByHbL2hn3/AMwAvvhgWWsOP+Qh7hzmObWvy/mAsoPojkV0e8HJP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KF/hGOdPEA6D3YPcLunhiEBi5ntmbtqTUa2hjmEhmzuoPgdwpzESIQuMfQJY5/MS3m6r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EWiW3vxBXNv3KEM1eIviNsVDwWAa0N7YMFn3S6pN5agwqvfGInODGFhbYZTI4/MPBC1d0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xLvf+onQIwu4w0e8/wAxaNX0BKqgfc/5HQFp8mc+/MPEDjCdTU8F+5bVK8HOI4DHUAqra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DiA7Pg1NbGx5ucw6quI1eA/EETcDbYcHUuKTO8IXS148x9qv2gL9QtyjeBrbmJjx8zEAv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AFp7ZzM7nC2247b15iFpKzF8qHASwg0+upWnj3SwE9Fr3H7rAYpD4DqeF/Z6IrIpot3L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PaOc3+YEorhdw9F04yxG7rnjzOp/0h0K9q7mJYV8YZDyUuZWDDx33FRVdiy9pVarmLFWs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zFvOHt5iFLyHE23lz7S0FZmxLXzvx1DU2hlfEWsmGqZmSVjZfMClW0h8FNOqgVWfI6nI7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LcFsAa/KBL1duHcNy4l8VDrYisukY3bgbdyrVh8jmHYfxl6K10l3zl8ncbb2Xn1EHRHO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hbQsLAdb3xRxKVJFA5O5gpDojkg0ZacTgCqe2aQb9jMahcAa+V0TDJFfaGKsBhGLlHPaZA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98FTV8FllsWeDMAOs7FMolYA46gCoHVK54qW3a1nsnIWsYKtxp7ZaiwXeLi0BxEIgV50Ro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lHbwdsKVJTKsMGNN6mq8aItee4gTy+hMdZkTLUuR0PEwVBoIlL3gf376OY33AHUv/AIsv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I3KOzzGE8rdj8SxJSe6Jqdo5hJVqmvvFhsappRBzIAXn8zCYNA/OJTrGW3slgoC9SpAL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tfz8Smm4ew18QRREdLtC5UG1MI6Kxj3HmZ0nFo9ncdslbWcRthwRhs2CGcx58KMLf2m5n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RbXp8ob5Za+YKwUnsEmFrRW5VbL3ndVMpgDMoV4z4mEKL6jb6bjKKJvMtxLm2GVXEW7f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MF4iU3eJl4jcA5JkIq9mIssl5mFjRzZKrWMxYay8szRpPEAFn4Joe7MeW3Spduv79TpoE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OoLDB3T/iFlsfr0Y2NYmYUv8AEoM/tA2ppBQpPNznLf32ix/l4j7whbcoYUa1uBtw/U6Kg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sn96lJwwApq+ZVile5HI44jTJ2IoNYZTn/cWcxWF0RtaTZAMFGoOFWepnCqv+kqMg78TA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/fqIPL8MsQVPME02mLeZtTQPaBuKM5Yucx9z8RLhLq1U+cxun2zABWBusTe0U3Wc+8Q0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BezykfBV+H/UDQ4KqmYF/hgYXs9oi8JnzAsQPc+JfxWsLUxZQZ4lCKU8y2R9kpTggHBbL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4gX3Ez4EdxKwDvOZfMNEdGISw5irlLvOfkZhNI3EqHLa3y8xLbpXTuGoGCFvT2mUtODm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7ji7qc2acbn3vpieO06iAyF1ynUo3f5zOCxwtxwrni2fF7qD3uqqYr2gVEUWkuxlNY4g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naoAnKpjG4GF181Csa0cy8GfzNTujuAq9tFMrvxxGtOaNamI9jqUHGXvEpWqMDFatTyU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kj7HMyr3vMsHfnD4lC9OcLxLpFwy1Fyt9ILrcuO4UXSK87IqWALq5Boexp6m43isszao7X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ojD5fsnAIvbmCBsYU8ppBt1L5u8UaJYMc3G5g0NW4VZaPd8RI7uroxmgtrw4IP4B4Ri6O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w2yy7cwZTDlqGBjl4ZeXwyojRYddS87PEpCxSrcXDvLF+/EKjea5RLdcsVWHnwXDXVnVV3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wKt7SiPfgWaGOL2nHR4BEJb8CZMm88yTLC9qhhqhM0xqF5PaOdHjiZaq98VFD0G2ELQl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6I15zCiLfX9JR1LCOCOOJSz/tnwGEEyaC92CHa+4luXO1lvTdRjhTQ494Y5QDV+IIbQ3lc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QazGVgMaIpoKU9exLcBOrLjqaCy4ylOmYKv3m4mjK7iBycpRg4OD6iSvCvC46tUKOIQB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crNKDJWL8viJoC53X9xNp4wlLPgSpaAz4HmcM+5Wcf4S3pt3m5qVOpTkrq6hQ0Gpni1E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sjySvlGY6DNsaGgNWku9Smfpv2iqTwMs8kuWYwQdinFTcytxiWcCuJkuImMq+Ja7sVHO+O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w1F2fueSCsrBRoDwTZiD+Wc/vClrB4lB4/viN5iEwRp7/AO5eqqZVn+/tBMyvcxWs493/A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1z8f4iaU37yw6eX/cBV9dNyoX+KP8TPSzkFd8/wCZm8D5gAMZcXX+JUuQ8qlWFjLpf5nLJ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+iIOvgRVS75vcsM3OsTAMr1gxM6VxpMyPG8RIwqIbt3kua1g44iegdVMt39sougdx2wPsT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ab3SzI8uMwZWxjHEreD9oQbe0yVlmjKU3LWxXgll444l5/YS13nXmInVNMD/2abyWVXMKu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rke0syofATWv8TBlv2Z1NPKwP9AfMoAC6sSa1csefthSkCl8tIqNeaiIL0RqdIamFZncQB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HvUWkrdrHE0N+R3AyFnGcSlIIazBucviI9YalxexIBaQ9llqX/cQQouqaK7jTnjxDjkOHM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tS3Qrp00GICE59oLRlruCc/tbGYJPNsZiaCgy7hR2aI91Rk72nrMxL35ufjEpZjUM9qZT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bjNvcsFqtFvcBi/yRoTD8RV7sg5B/cTnGWljlI8csWtOLgM6/E5MH1LDDTgmhn8+IOC8Y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cVJVvV8wtGGnVcyrIxbhJzyWtuZeGaZy1qHg/C8Q19lFaTpg20xCjmHVdxMWQvmALd579S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zzogC81glU3bKeMLHMFzFtoKJkbE6dv2Sn7dR6eefMdAc3AGDeMWl4LKMWucxcXLrxMh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vruPrccE6g78cLuVXH3MCYEs1BBfEDPP4hWoex3HYyy5jFYKt+IqjBq5NsbCZ6iXbBXG8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ENAtJUMsgU2/ZOQGe5MoTkQO3BMsW1dynidlxIknaHkR13GUwrVJcqnit4Hl7CLwvTC1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JQ1d7ZRbXVVxB43+LH8SO0obYmFrz6Q12nUpKgBzDNJ0TOcC6bmClMXgu9zd44RfxBow0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q1iW6DTBziGDzS4IItTDd8I6TjRqNpvjsi8zYu0rj3i/U3MwY11LcoTDRKlTDECz74mQp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RzOZMA0QrDRzBrB7S/YJ+ZcCtHDkltUDl6sXvEKUMv0B3uBkWQYKuGFLN1LoEHe5QNbYb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UJma8EDBxHUta5lx0jXRMqOY6wcGJZm5SMEG5hAMpzHbXMV6NzScx4LrfEaOnk3qX5gq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7mpQYL8piaPpM+Ge5czWb8wqpj2lDR41F2WviDKjsP8Ac7HXKkAW3uWcD7TCtp7ynFN6t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/BHup0LrMTplKqebhWZWdQpBY08Vwhltu8pKjfMcMH4g54ZYAtWoeZzjfn6gMnTUDIyeL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rmFHI7lLpfbMn8kVYKzxx5grmpdGYCDuKxcqiyjimUHIWZQsFBGhGiAol0hZLt5GoRQq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aQGuRsGAMFeDOZyC0c1er4jKbYeagxg92YaFLOIqtCSpWCi4xpKpVfaJ5+BnIDG6lyqy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+5SZbdcRCFabKaZcrUbDmV4rplzJMebxCs7nUIA1y+0Q6KOnEG9X9wMF76gy/4hj+UFvl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MOVqaOTkyzDIWRxxDCG1Z95jka4YATzlML1TV/zGC8g4irLubrDrMsC18qhhTyVc1ePx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LXJWJauPao5TPMF6hw/5nHsdS7N7xPHLDG9S5OIG7f56hvADiYtr9oVgwWwxvThlT3kO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AWcEfOPfxC79x31AsK2OHvAXlcVZiNqaBnTmVUL1dbRcBt3lZKMid8MK4G91XiWWrmuom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E5qkytZY2Hl26g5RjgRqK/A1cIL5hTC7S0INBpYSo+Cm7HP7IW8Dvogk3vBwEotuNy72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z5g3Qc8pwxzq3UpFVjwO4Bq7XRK8kDWbAAGHJkc9xkKhHJmZZTOxUpHgCojoMr6lrLRk58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8xCu00lnYDZbEs5acJgRV3guXA9nMray93xEptFrzGg371UbXEKw+0zShPZFJyFeJXZ2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zkX14mGh31O6tuISmhjXraTp7hQuwY3jN9ogfhGS4YzpLl7hgX+x5hA4oC+ZlFa9ZuKDF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Z/jUGlTX8T8xqVK6biho1DjUd48Z0WoSOBYqGg473LeIHuob3RRv6hPWVTYlmMR4DicW+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1WGd7xWZy3MClYxmtTJns+Zc8i4zFcluI9NnMAtE49IY18xwoaYHLKOcxdUTZeiBk3WWj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w0AUdSifIxs3LocGXSO0EY/GQRMzMvJKKGd0vdRVnjAczPRUTeKA5i1X0b/7DuPqVE75/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6Z3BtRFMT+/XoTNKv3/uJy6bihPkD/UFbXZ5jCTF4bm3iF3r4TkOePBKpTn5f8zIMtf3u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j4SpuRzAWXfvHBXfqKCqxU3Cp7JYDOG75nQHugL0fUrnv2lOV6qqzLx/f8yvB9EyCsvM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V4WYGTLBthfaHX9rEaUK/cDXJMRii1HMG6m0QqhbeJZ3jiUwo4TD+BCs1UCq7d1MEBbN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szmCUDhnNzAgVgViLwvxKCi7Z9wBMLW5ZQWh+SA4C1jEEKMxs+BQuSPdzILVviBXg/Ex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7tl15T7hOVfUDod+pYia1A2DYVuCnA5O5ZFjiy4CmC65JRQLyUH5gg05Zljp4syy/ANqLb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cRrU4oIKuYWmL+2AxKHzE3Zh7TAS+rAh5P3LrCvuFO8ecyjTSzslb1eNRUiqqW4XUA2fv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HYabhEsA8V1DG39pbv8+ZkDHuzAooz5jtq6jHEMmXAPSrbZY0PETLeu2Bz1KOpgFwQOFi0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Xm8u4wKV6XyiJmhXbOfeJj/UoXjd8eZmw1ebrUzWX7JQd3HMPl25TPcHJljILwalHUrjn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WuuTuYhiLZbkuZHhfKwm7b/jKF5IwLSnAjhvhydzZnuEIUF2OYd9Q7Qbsrr85VyKoVXct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L62pkl8hy7lE++2eOX+2PGlAIXLLrxFWcL2Xqc3aahMx1aFiUU1vs8RV8YLjSSrYpDYgm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ZdM804gQClWX3A3S78rKGkYbgoAERSoLBQ/DxKA/sQK3nvipp1QzDT+eWK0oAwumBZZNsg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xLbWhtItHnlmwtXRzMv5OxMMF0QF5ccQHG3PUVvnjmWd7YOUxfB5XAC2qYw/89Hcdm4N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0fEWgOzENHg43He0LZL7srMcaB4hAo0rq7i9KuSphKu9P4hEKHNPoXOynst/1MfB5lRkKb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8QSEOk6iBM1dEVrP5RqBw5DiakHcpmAh1K6LaWF4fLiNUDnuYeROyOI7nmI42VmYGr3U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lUZRVsLEMmrlBlMov5ZvoVeWLtCsM+8stHrcM1XXcySsocywW9D+mV1DT8yriGNZItDA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L7uWLWswqpkdVUNiuc4omQM9E+hv0Khl94QsgIAas+5k5bB3UThBkGzEzU1mv7mYHbzGK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bQNGPsiXTdVxe4UOB1KVhnk3GLUlKfMCmFeuWBSh8IODhN5c/wAeJlMqExSXusS6U1T1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81Ej8SxQTbnESitZKEj9ztq+YBZIWpv90NYld+4EwDNvvHXEThr8SfkBZA5E23mXek+y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GewG8bgy7Lr4iZVOWZ8K8SsNcfmF257KF0tNRDpr6hrkfqFVpfdwVVfm4uz8Q6Bq8xbx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OvxPFW/eBacHTFB8Q5IdoX2k7pk5ilStjHE+UxwuWpuGqPbcS9oY5EOD8zlFl8koAqpTdg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4dpxd8RY9oFzVhaxHG7MV0ig/wDIt/gxCLTHvgAWasGU/wBUxWftFgGqvRACYe6hWMkUg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5cBF3buZdPxNnfmoQ7WrCQ2ZIyIBTJ2xLZGcbjth+p2p/HcLMZZviAdkxytXfEXCZv9S22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iDrXEtr6ZZxUuFDv2lubFzm+ZvhM1w9zNmsxVQOLPiaoCmkriVpaYgDofbzjkQZZXeZr8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p+VAVONjxwTUbIZK3zH26lWdaeTUN+4qzMUzmHxhC2i7gDdxdeOZS2HP5xNO7xDIG5y9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2O5YLlFdCJzQHj2x4+gp90eEG3uml7uUBWDYymYDSRXSrZwE9496IFSMQGTnOe+Awyp62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KQxLV5hIpk4hBXHabbeU61ZgU28QGIV4Mu3hoo1By6I8Z96Qw1nR1HB+YBwIYMsG2Rgy3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q/MgGe2wxPcqXUh3O4vKZYscE1AV89T574is6lVFXp2wYs09oOptBVX/ADHHUyxReTiUS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m5V1vcqrplGrYbZYulTxP+SOqLMtu4lze+6K95hxcdBJyRCJfBzmDgicdCAlmavhqKOG4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qg/EBGneonyi62y7ZbowQRe1EY8y4plcsuxFbgBVyxZnjLpUFV1jiVOsx94LRpH8I3xH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6Hysw2M5qri+8TshKst7yo4zN5TqKl6puaHRLOE40DmNHGIA71Kn6wDFydSoW0ttONwvS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h7EtrB9oj5hdpWJetO1wWxXWW0+Hco33fvMb1BC7vb/E0Ya+YlNpfmZW3Ne8HQ/RBUmfa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eFZZhL+mXBw9kPd/MIu3mDe1zcNWwnFEt8y3hj3/AH/3AFhj2mA4e4TBLZdENjA4mSLz7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C7LjU0c1xlgGepgyBbxFxdTw0SjGC4Hz9QOQtZl0c/bKZU+GZRHwzFC6vdG55jYqJV5Ld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DEpAbFFUVxFb8DyTCaIH3OKOI7q8MMqYgaBY7tWG2ANg+5BfF3mo68miaApdocjgduIaR9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J1H4QolpS9/6iLDwuyFu7/eULtttkbFjmOaM5viNcAvnc018ixlQray3BDI5TEIRTkpU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vPc3AKVymxx7MeYL3il3R/WM7zXiUlanlgW5cuWZcVFerZehKcojFC6GIYtT4CaYU/ctX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doHP8RA4tF+f2jm6GXeZYEZwKUaLL7ZS3j7tgKUEuNsyitWaqaJwZ1dzK3nGqmRnXmK7x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dql7yYjvDJnZz9RutvHUTv8zV8copVh2ZzPHE/uoQBeoNUNY6gtGXjqWOlhcxbTHKn8ps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72XK8l6qsSxs77Oop5QGBJVKwNQZoqs0Ww6NNmyNI/dtRZd6DAQNuTNyS0CtMMsvPv6lb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1QJTXDgEt6C3npGGryTkibFJF2ZUU5tLkAOm2BQUHH5w7w5gaFYyzNHVOSIr0ciCsvFm4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m+3UohdcRTThClWixVVUv9EJUOSsENiqbcsXZVsqNmgDLmXWsG2FbjCsxYLAS9BLl20nU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MSWmqORxByo4cXHfWFk8Lo4lQCjMbNM+Ut+22M7NWDyi09AOY2Tk4mWEKBqHP+pn0+X7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i2ZdgT84zci/DM9pVv3w8zUCYafaWZwTC+Jl5QqsJYeGRNsICVVrrxKBjOXSUVGhDsuee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Lx9pge+5zu5Yt71xy1epYXUDRcTwMsaiA57nA5hlmCmpYHlsKy9e7gBKXoi1q0eJSm7Dy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JG5aOHvFwyJS0DneZe6UeIkwa9o3CsuIFMMTF2NU7Qi1ArE7NEu1GPEwN/wBZsTAI6zL6Z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ivrFBRu+yWyKpdpiDPiC0qzXGvEsXvqqhcb0Fh2aZl0Zl4amBuQ5zMHEzlqcd3vMrG3i4C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kHkUzbxbGYIDmWLZ6iboe6uHYpixRVEUBVVLM1SnEspTVbmbv3VUDGGJi/GZe04ZxKI51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zK5x4mlR9zCFeIh23hmKe5UFxCckrRHMtAbTiIpRcpzDSHmVazFOUfMQ2FYxK04nvUQb8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IsXAHPc8lLitjQylOBekpQ3FSgT2P1GtnLRK2JYG8cyhDThxBWy1YqfI+IGsfgx2D3Fy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G11zFWCXnmVe+GmmI0KSr3r6iwkHsIYKsmyI2X5lreJSh4WFIl7qOxyaMRt3Stx6AfDcT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K/5HyieH5WUKFSq7h89biEMz2ZVVwDpirAo9QOJwYqIZvmoUpX5TCpZVlPv6YgC0Og3HO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5Tukyri7I2vtKJb4GrlUx+zLTK8KblY1+PMF8nxFzZx/iI1f9qF13jnucYZV/6RQCv28zL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vyB5M5qnK+JXiHCwskMWuFlKV8eJkPzK+8qMiN8e0tXaqGVxkv8AxixUqktH1z5gVlGX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xqd7EqPGP26n1seG1r8oWWOhTjMSrVbgS5g6568TPIpgwVOV0A6IpabrdOZkfdIN4S75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hrOG8zCciqqMWvnx1FKLOiWxSaZoLznu+IDGtnKXknojiVzXccDijSVFbTwRUVm5EZ85o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mMYutnbBVAduvMdaOYyaFcCFvTvomZrEJxKF95xAtRUGJoGgimEHPaIDo5cpkaOZ1FpyDU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YWohDe/ywq+OZRQdlWEubqrmZrPCM9PgIlP3CXrfEUvTbLOVsNw8w9sxOYW28xlVcIy4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cLzV+K/mPsjFpJZxPhQWZj8UVS7zCsUHRjiA5p/vECoFXVw2rZ3K7c8CZ0nuI/eCqyBU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yvBAt6YVddTkYVWzIcOP8pRgPiKP7Lj9B88Ea1NDbMsJ/aaR90tal947iB7jMD47h4J/M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mKMSgrDUMxeYfyhKk/CWXatBmx92Xu0oHVvzFRKHvtKZTlxhGpbZ0xzB+0srm9wL1DY7+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cmjcO2ntBhy2Swt64xL12iyN8RwbRDkYO5Wyvr/ktalNVC2wUhrPPcwFDxNhQOKiqtVY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mvd/2D4gLUo8zenW6/wBQuqmrtmA4Z3EbbrN8EtTgdTVnDqNWHUHPwHOIhnS1DlQHjBLK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zNo/eUM0cy/D6joulZ4rMrtg1/f9xY2yERuZOMS+BrZxv8SwyjsLvNypYMufeYqqt5mt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XhunNS1cuFdzIr+JVH7zysSkFiAvFcnMN5lVqYrIiBmj6Igb49iVgvKv7iK1092Z5v8wT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Ippct8TluXyJeGOuYRgPp/uCOqD4gg7dyqhPe1HslXtg6KDguL4/EG3q1EIGGF+xNAsW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RftywXOHzKjxK6SWpYD4grIu1UhlF65mTl+0GMgOC2Zms/szNH3QeAfRFZk0axCs2HDB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5fhYZ5fNzkWDVT4Poi+PruVVaU1lhoDlTTNFB4FyvD+e4w1gaYPY/ErvrxLs018ywSw7w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DMrR0BxLFtHZB8ft1MlR7y6tGeYoKMrMLEtm0q7cEMEMEuamzeK1JoEVTUPLVbr2miwv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lzGWU7HEFArhm2IBqF57mXH7sPIubmnEAkQXcqq55vSCmS45lHwOcpRYqi3GZwANt1c57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YxhwpcpydxNhemTuU95tsTNnJm0C/tAvmGBVg5d8zG+MvEFVXB1HstXZ3MVbZGGWJrasx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h71ECgViaYMZQzzgXznDDSrGwiPuOSAiHFPsiwByNpg3hb7YGpRBWNwIXYcaTjNFgzDUy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TMaJvjuZOWejKIB4TtMhanJJWjAukuvaJWAG+IsPcjLzsdTI2q5FkTq+EYYfkZYF25W4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iGiYZeV8QYN8+CeHE6gsj4OoK913LhtfmGIaKnXPob+YPGfy/6i+8yWE9Sol4n4lvVfMYN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7Xid8dSi+vUbQx1LBr7l9x3PN6B/KcmfFl7IkHbddRc8ZdzmFKxCpLMsE9w9QSsjw6JV8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t4lhgp4IJTeb3KA0/qLZj8XK9aHBDBWfljcvCKphTlgvZ8RPCOiWAUIhWODxD07Sr6ibA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SoxS8wUETWKGZBfwhJvAYiq/Y1galhqrCIp+UQLW4O4HucCtwzUAgGo/gEA7imyfcs2WM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dcKgovwhu3fiF2WPMqrN81qX4leajwl1xcRySvniZqxfmGvbqYCrBnURsawwQrWd9ylR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qd653BRWYgOiX1pRBRofEaAm+YEaGyogtvsdQVpycyuXxxNX3q5S6flEpQvwTLF/M1F8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WF18SoODonvE32M2kIJEb3qGOhueR+Zl9fZldIMso9oagsJfNSs7WNy4S1UYcQjklVpl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wvI88R4F3lDcYrJNIwNbV4qmNlJHftE6f4nvoZFTfmIsuNgalpQ+ymZvTjxDx+L/MF3E3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pCD7kLww+hCMVkAZEMKCHIcQurT2QCz+yDWz7gBu37ltjrhYMAC8Nyk/wlCRvfGoowD5J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1Zcp5juVwHIzkHsxvM2LPOGAPHUTYAWtJsFsQHmZeY3br2YCyDPNSvH4mLFPicmtK4hV6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2Rx4laCq84/2I9piukG8d9Sh28i4qcRNwlAjvXnDAyOt5zKyx3w9yv34e4qqi3BvM2b6an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8yr6t7g9OwtIpbRb+MtwMuPGcD5HyiRoUGDOczClk1Zu4G/geCUfeddQLsDP7IOoToojX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9xbLSNFqJSnGnjwha4dnBNV9eCXsCIJauDf7Ylpp13FmBrDhmKSuF1ATItiwjR+QXQTA2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Y8UlAY6JvNs5jvJuKiV1y7mYlZe8WsxgBiNLUm+JQ3W21xC+6als7OZpClAUvEy5NPDA8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KbjGbPNs6JnOxy6haNrogLkTt4SoivCcOBfPhLtT6GV1xYyKJqKe4oK4lalS2xaYuJ09G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y+VMjlZ8y+UKzyhyo0MKJ1ZCVCoT6RQV016cenggWLZ4D+/cyG3Re5f3yJGNVXPC2CY2l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hYP3MhbA4yxTiNBupZcvUV5mbiecphUJlxKjaLLO6qIaKjG2MrVtxjCrXkZZgXfiGRuaO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FwyxmKsz/IQDaxdxgeJtXqVajBgK65meB7wNrPtqVLQRzJ3HOb4VmRYwijAHO4lnLiXr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LEZpAhGBciFXvNHhEarDd1LNLKTOjxDSgdJsowzbutyleQ9/9hQQADtCukrTVYh0JgoOkt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5hzqLGHJyf6mEADF53ln3Gc8fcRBtvX9YA274rieBVYlpNOziXLrPzC4e2vmXFOB+I4wL9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yW48RYOx5YWFT5lbXZqNGcB8TaVVRa+ZcSvnLiAC97uKchFlaT6ibFA/EXeX8z5TRlqql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Y1l7Ewuzw7ZbW8XsZY5anIVcoS6SnHtLsBZeYI4Ge54z9sutgFoMwGSiBW4PFQnw9pztlh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mW3cq/fCAaPERcH4nTF8y9tvSzHTl5YQsujhdQpSiFJpMToPcSKaKo7hLUcjuFyWNBdR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gBZov4g4Y+yUvUNXcrsAeZscv3AQhHOYKrafcidQAbr9oAbuW9jEv+T/AFLAK/lM1HWb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wucZ/YIGVxwVLAbQfaYAt158eJ9/bGxcBw5bjs66ViMtx8kGqZTpUzRo2VjuBYBsOHmX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D4YVOSYiJdVt4l1TfOtTI/8AO5k21jk7jzgebwZhZwrDfE4c/LFSpdyLUyDBxckbHEDG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qAuLLkZzMjN3jrub3ziV4yq2bmXwx5uuUpnDLkwnxOBHM2KoAiCqUcElr39iG1WnCuENZ/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KkmXsbjUxn+zKS1ccJvQbyO432jbyThnn9k0FF1dLM4Bw9zEWdubICDkxOdufszB1q8d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zPkIEO42viZwAKstmWGjvl7g8056mbK2NaiBDS2bYEAOJqHFtSCo3XKmI1b8h5QDaG+3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7Dl8l8SwrYg7ZmFgBucM1wSS4VtFQ0BeuncIHduRepkqcFEO209zhgF0y5jTQbHEqYAa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qEbItyBEq6XU8kz0j4ch2mK7UzdqLewMvFmT0odzlhLep0ZWLZ5qbjIpXtZy3C4RoZTBir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EKKyXK4XB4lIWEzagVcUEZhdspck+BNgRIS9o15lk2nCbePEBOPcLK8feI/giaNIx6h1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8zywxEMM+XMW2PQhtNXRhfFM7lag+I48lDMW2/EWqwTQmGFlQSDRTLLi7nhvCYPlhu71E5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AVdpnxDXivUchd9popOsH6lG1ZRfM8FSuEu4qF018TBszIMk5Q5Odyy4LtKbnw6g7WGXi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pcQFRkXp1U81/MpDDzHUVB3EjmXUVMyasJtXiEun+c7BtrHEP7iWdhNaIBaiislzgYKYr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GzwGC3v5LDJhAoEt5zK+/aUP2qlPTjwxAUY5zMuF5Ny+I6gu2HOK6gLpizpTDLysHxFy+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h5atubEpvyIqFr4mbaqyak2S25QZo9oxGnLcFECb3WiXtTondj4lA4c3Dv/Ex2fZEzq4pl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NbzLCnLtTllQ0+LIIpcnKkoXeaxUMxEdnDCuphV9rm+gVmGXhaZx5mGhrv8ArCwI3UNp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SlVS/efLDACiOCl4g0UeKlG2gccSy4jXEoAxiXjHEzvL+YZ/4yspXdRiNaceYqCv4j6A3h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mDcGjuBKTuqZ0wKiDMU3LN4vmtwRwleDqJLz8k7li8UYWN8fsnyPe5oCKzT3BeawhHNa1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VqKFh0upxVUM+8LjDXMJF9FUfzFrKeoIbQae5bQc8XiCA1wfvKpt59pad9dS6Vf2YQObV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/MGlNhipYbLB8QafBNBX4gwYhVCv2mB4oLqAGe3cBymdOt0nftNDDddmpWJVZgwAoWE4Y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84DmbdWXYQVuOf4mGhnSt1Bg+OYEyZAbDNSt3PO1xaHKhorUAMvFRTMTannruF2e/LOFP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bYhkmGadH5dS/Ts4IEGUq3UHNUr4l7xTW4uzZpfaIwuFIGxy6iXwrPDAOL1AE3kSkRtj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yavfcurV6nAu25YusnCNeCa6SgOPgys4rbygw/H5TnbaMwmCwdwOH6IjmBslNIpTeh7x7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LdOVaRDb71czQzw0SwGtOoDXMpDvLOfRIHPLBFquHkRnLFLd5lCkhZc2FfiNabbVViFw4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W3xBnM/0iZVxumk5zKwsFzUM2dTaMuB6jGUHOYyqLhSkBt28GDsKnpKdeyMGBjvDcc51KD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arAi+y+Rm2y+8MjHLc5HEItl4maP8EaYV+ybl/BBBjmb1ehKuaKT3GGKDy0QFhQla8wnOJ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U6uPRChukuIuAbrcyF43NacMX1YO2n5StoGNGGIDTLcPHwD+GaRG4U2VfURzMAeSDuBS6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VVvaJYqnzLefuZWw7iixt7n15iOgfaewvnqGLV+2BTgbr+szXfiFP9JXR41Lwt3PuCG9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YntAdH0RoLaPr/EIFrevdNv5ZZm2zHcyCjCrNyp3cVWIZ/wCS8biu7n9YjaA+JRyhQUfv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pYQW2/tiIQjyXqK05XAyvBOKtfEWSDLdc8RkWLvcAt5OswsXk4YEOnEdhRfVSyrBvNxsdx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IWydyy5/mNdQpNMeCFB0fBBgJTHEsUKNYbuCczR5LlxSj7sRYcnm5hivYI0P4CCirrKoo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eaPmAPI72XUDxGcQDXmcoUtmfwwActtQEzdqxx5nDGm9aleF/MsM9unuWkoc4UaSUtDW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1KFrozApwN71N9/bLJR3VW5mBSfid1u5SqprxLo1v2nmFvMpGuFGfEwHkrqfl7rzKaB97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b4THxeuP6w4rl+kdfGNcEvhi2MBvuJuKnNcR/qofv2qG2iAfyiTsQDiLVhm0X2sF5Y1D5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wFy2C7mGyxvBFV0TqGvkjg+DWI00+KNS/Jr46g3ZSVuAirr0MoLtNuZk6DuYgFZZxylx0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G98wAVwKtmzAWpao1X7uODKxcRf8AspTCcqsy8LcytZqt+RxMxM7W6wzORNra3moOfS72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HSJQFdRz46y4jxpp5Y2Xy5LjoRx+ccDgVcncy/2zNCv0SxbkeSaqgUZYqXsyuF4C3Ly0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LnpFVjuNgjQrSUl25anS+GcS7LvnNJxSuyEbS9tyN6fLBvex5WUX6Ub1sQ0MBpIjNp6cT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lJz1nDj4OcG3u8zfCSqVuqQgOZGLrcrCa8TmKW9uvqZuusPpWXf8ZQUKFXxiYTLbMTZRd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1RycQyVCswGheNXO44VUWtqZ5vEUOo0dCdob1LzAiYz6D6dmagwZlAXnMwjvgmHepVa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7qmqhcvgVVrmUwbyOYb92OM7UuqNzBLynWo+9+0OUy1RMA/IcNWAnnY4SGqNT8dEZS/ahw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hdBW/aDddPc6O+WtxffznDKI5XgiC1d3qUlut05RxzVgu42xGi0o1ehldhYWN3GsKYsLg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oXeZaqsvtBWwvXiaDziaWpHJpcbcrmNZ5hACEDRgxLxNCoucRVePlBLHDmBavxCgGyXM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uVwVLAUV1xG70dQ24LxX/Id7hdkXXtA6DiNlIl4D7x9HeXtuquadrwTMUXDFvUDa1yjq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t0LviLQeZxubCeAwY1EN7U0y9cFOJSkMENFzT/cEM/tLxv6MQuBwU4hvNw0QseYUTFbZV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fZcBOGW42BXc5c/iGCZ+mUWlHwzAB5nqF0CCez4mYZfkmQtPePTD5lKDl5czJ5KxuEEU7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0L1G+1iVFYRJ3RmUeD3qfKBAF3itwSmwPvLO79mMoXNZCWNlHU4lLxiBXITtIJby6ICNk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G0eY4aleYTLUt5YZDWoGWNwfmGtNk73+YbnjEYDizgdS6tpHiYXau6j/AFiP2+yX5gaa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iLyjuObcQYudysLeWiopyD7+I2lTSjxG73j3lPW6yTP58QXZNaym2Avg3HJK/EecvqIz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kt5sIEbzvoh2jfLFBkq1uZ0IUav3gm0jeai52Y/hLKf7eJxFMFszgePylM25dE5AmHg9B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a8zQgOOy1Zg2ccumXnGfJ1HyFq2OIZkPxMy3WOK1MT7S4f8AMHOzmBZZqsGUxXsuo3++4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Afdwzi13+2Yt27K0xm8sXwhofE3fVRrZy7qaWOHKF2dkcdH2jEEGwzAGox2XCLf0ViPgx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1YMV1MzBo9QG+dn4Ty8ygBBV8sK+XlKAs0DcNsHyx1wI8q53U08dHgnEt41UTfu7lKws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jMpOK+pi5Yf+ZMGhG3Q7lqgrEHUDmNcXLa4as4jo1MQoZS9533FbL1MZXgZbyzc3Gu5V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3M1zKjirxNYZhqEE8rAXvBKgilUYV11GANzY2OoDZ+ZfAA71L2oeyWZFYWQ/LPlqUuxl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5+p5VWXgQvAm73h+z+0Sh4ZI+m/cmDqbiChxdwrvHVPY1NHjpNxqnUAscaSI3FPmK2+Zi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eCcQ0zaGWAt3OgcU4h4D2UjUz8BMjSsIio7amNZ+4Vgi0XzHA2Ss2KupWJphlgGHd/3E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s8RsRlOW4I27eBsiyKmN/wBZdoz4jSao6QmeD4f6h+E0zrW4FnPs6lhKznLMttcMpm45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dXzUv3BBzHvf3HpxUUDmeE4tqANVfsQb6/vxAZDfzL9/tgtmjZK5Gp3MReXmLGYWLThHY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H5mdT2Op3OVcxOYgsfBObINXvPUWj+JTlvEX3+YiPMJE01fysbf+0owHS5lGEy1US77qu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GOSiNcUzQa90WtONuYaoyPbERaiezHDt/fcOARpNvzE4+p2mTV3tMvclmY4Lv8wtDUxuN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5pwOurtqGRj7I3RHGJX1+Iy25m61AecQqKue8ycbvzDNe+yWyVrFxoIPNERBN3AG+tZY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ZpetwRNWUGYgkOjMGsj+YloTmvpARbVn5gHR9E6zR8R+WvjqVsLVkuY0vfmWP+52kOIY4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/AElKbTN3hO4bdOFbgOd1OIKUdmGq9AUKHR1HN4/eHdp+Et6wVFrh4cOYmih04ZiG6BmaH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9P4hst4qX5j5490oav7R3pVncA/IgOKUf0j7pr8vEt39juX9Z59y9ovPOWVj90OxAL4OY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7JtWHXlWbXxBjae555iseXc3iMFqzHsSi+WVAOrohP+RE8KQGncqDAWxho3DOPCa2X1F1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O8rWL+0sg/C2P3YpmMiuCQDoQQ0AAXC3KF6eWY053OoQWydEjZpFVhiVnKZZZFJVL8oX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gGlzcsWFqal0DciwzpcHy5yQUXobxj0Rv0ZkcFNUYhtZVF1K2iOxrfcSVxdQuJV/uS9d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aLo13KLxGnMWoscxMoZhKr0Jh3ozBe6s7LgpaJVvEvnJfbEWZy6lpQyxDZQcQmE/vGdo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lC2a2ZrbEaqnmXeQN1z4jbU0MAQMZmiE5TV94fsRG0Z5T86E2PdcEy4r2Qrv3JV1VeoOg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JLzNx2S7qc3xLZn3lA+8zz55lJQ3J/MELGZqQbd2OrL0jyNRZIecvzCmy1VufKU2l92S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18mIlMLdXM7MHph7ppObOIli4JvAu8wig0y/8SuBQToPOZYls+YByPnMKbrpAtg5B31Ah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aYFvyhgA9q8QMOY8uIWQX7egXJrEoFLeTGn9IUGk/ETXPN7mmDDhlxMdjhAKZWeI5ZV9A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7oYgZyr3Awd3AxjU2hZHCrlYqBcce5kclz6XdSs8fZFVivuYFWPzBtn94NHXzK4Gp7Pw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AQeE1GM9E6fwgLQfslsab8RyVGUCgeYGUzrE2A0eY05WOLgNn7WGlrB0cxkpOXNTFTT4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fc9M8iU+YWuT8S3LY6MSvLEAlioLh0ObmKhcCUVgqyEBb3rUwP8AUAB04GIXdjl48zbr9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pDdVuGb/zBDk+5+MNmaAdvKWdFRopRo3Kbk0zXZahzKvY4J8y17Bwie37iG1Xm9MtyryQ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jqLXu2U1GxkXWTjMLqJh9aXLatwvLEyUXE2LBgAAGCMCAOZZYKbLlKPT0zX4nXwwRXVN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t0HfR1HRoviqmNHLbEtKcGNC3OEqISvfhj1ABd2PaW58cMpk/aNO4JDmWEeS3eINs+8q3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OR3BYjFMFpYDVYh5h8KQrfmYK1mNGVcMN3rqP3ZhfV0HUuo8vLKPhK5hnEPbNheiXUHOY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4NsX0EXUAnEKszGxRqyd6p44Sk2bPBKKlEDicpjEWvlu0ZLHsmlE825RYa0NS68iOJiY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V1B206ZuXKs8CNtBddTCC3drj1fgHCYfPxPD29QK1pZ/M21UazTjxB2SygE4dQoae8tIM+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0yyc4jDlLhtWQvuFe+BBk5cwfgJmMp7TCZ6FQlUw/MouQrzFVdM3ueOOjbObXSWMg96g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NRX82YLviDqy8rNvf/H6BefvC/Q4x59vQsa+yqJ5hygnPRLLU1Utbld7OTzFgK7guxYzMU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3fEysjDV3NBm7weEqDNFCtlpi0r2iVjYdtTIM7ZkjEOQDAein0JWMMDbOovEZdwIwK9pm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gg5+T2jUwVG3EVtLi7YpYbM2blgwV7wDSNAoy6QgNqlaDcVsUgfmbtkzg2PmAiLUMnZ9/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HArlMBE7eY8G4MxCMv2nuUe8dxN/shkWc8wrmpyRouUM5fuGg6e/QAqVF5YmAdcS0w2z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qVwTBVwbnAgODWYHOUoaXZXtFcdAtcxUnP5lSXR7kzoWy9biHD7JpH4IR+8K/EwJeXnM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TB8Rl4qAm7s2zNiLK62zLASdyLXECzpKzbBauHWX8ygWf78wFuxmE/FgJY2bO4sf4UvD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39spbBzZogf8ABHakrj29Pf8AePKJRsw+WKjwNVV14mSYBVDEsVq+4iHCLMZMB9ErPX1Df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DBLhNZt+5Zp0NwP5CLNswWy1lKfKVN1FOoMFStZWpxBX8MuukuqeA36N3X8ziY77mc4r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5gutcxagY5pNC4mPv1CEktZCLtnRr/Ub9HmqDMoEcKEMAbrbHhQGkNjYZYHHls9S71zYf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84y+eJQ8lOSR2BYw11LAaPIjd7sJ3DN4ZhsLFNVxUrrrJOUVChe+sPrdhTK9jk4Zxy3l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GWnj2nv46ikUqMTV0WxgMzcsPI6mNEaNWy9Tu5JkrBWUXYTqrJL7xxNlVbf4i9cXl/iUr5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ZoDaXuFv+8ygzxDX+4tWhYvEwbUZH+EwihV0hHFWIF7zQ/kVKlUZIsUu8hyzH24XCEwM8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VFGRvgjfFwYAN9d1DqKG2GLslLii7Pkj2TQTLzLCW1viyoEBhXMdwDvW5ayrvOpgVYld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tnvPc+IYFFcOZVVV9nEuvQCPUWXbKRXujvWopsJxxHMqHggpaVuAkGnmYztEzgcaKuow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7ZXi3wzHeUQ1dV7QGowal8jL0TYWreGom4+kedWcWSwECCZNbjV7TdQZM/N/iczX7/d9Dn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OvlAFXOmYfcAWsMwIK548Qwi1FYfiDKx8S3iS0ykSWLMS9wiiNi+5DJD9fw2ZwzMBqEQ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8DiYKM1SxWoHCqyu97YZgTRyuEG/qYGXHoo2xyydSzhho33knENTOlin7nIjrU7Slx1N1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ydy0b3DrRYJcoCpYSseziGiT9kZaeJRZVrMKMcEpmK2SNQrPaKGk+4uH7EpYVjA1KtPeX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hhLgl45ay+0sLYDRCkxzKKjaWB7txMPcRQwpmpULIMIlbQ3UHf8AFx8hrwMdra6SVQt4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Y0x9kYBge0A8F8MpMRNak7jjUHLUFcX+riFUPBY4mxeHipzFoOmnuex5lDS7ZEJvZGyqjK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rZUsGfsQrwKrmUngMwQ3kr3nv/DBfx0zEK+4m3M35S0R6HdzDwgUpc7gI6NxBHR8RxGa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ECv8AkoGziCr1DfEstw1IsoPvTaqXWobBGu7iAOw30y8JU1WoiuIprDydTIs34mLxMVmV4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eLgA+5b0fczZD7myCX1cWXitsWguhLhKTRdbgrQ8dJf+kpVMJsxKQrMvUWmZSOHPzMYt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gqjiUin2Iujwhsw2Yqy3uo77bLvXgzmz9v/cxN3x/mZlNha/zC/KuRx1coJsGU+Eybf17T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Zp4/wCJfD5wBye8Wf6X/Mpr+j5gf7f5j/xP8+kExrGMZUZbEE9plveWNqv3mCr17z+ls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j5lf2pWV6gkuXNNzZYuSB2u3BKKoZkJqXBySVm1lWc3vY/CbbtJvDc/YRlob24lKyaHc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0L9kGdHXFR0HXqFxmL8GU/wAnyjitnDyl347BERlewEWRw7NwUcxaDqrYIGg6uGFWqqG8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NaWxBiiXs4dQsOQmVjloIi1uSZQdOr3Km69VM1lHair6EVRSXFJKWjEqiycSw4KXbzLZ7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G62JYYveBEcC49HKcVnjiWHiB0R3U+4bdZLQWsWc0zb3wMzR939/QOHqIVJ4Z3A6zEZp+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Cuw6GB0F8QbYuUzAvmV/4RbUXbxKjYNMrKuu425mJqhUBeExWcRV83LGVUZWc2Dd1cIzbg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qHA8DNHMbqmFUfEuFV4mT/kUNMKNtQF0VqXo0dzEhHK4XmG2W4qrOOpdCIN4vMAKUvzNZ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qRpmreZZoq46aUzOBp6JhC/yhycnPvLYVFxPe5TIs7OyU2me4UHETkzmGSV1eeo4Bb8w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kD7bjSlrOXma9GbdwVm3txAq8ESqVXPc0TKYKuYUtfAixKpNp8w2TVm0QIveYsWeYXmMGm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wBm1zCvP5mUeTEzby+Ipnr2Ile69qjzd7zN0J0dRwxa6Gd6/bOm792NUC3d2wT/tAteft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iHTuA3O3MIsle0ETGBcTnP6lX7VhVuGSkmMHfYuAxFQczDz/AFtiOTV7pxQOzTDrS4aZ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as4jYPMZyFtuYBVt9s3ypvtMOFSitQZ6I8PwinAdlRfvS2oYWdcYlP8AtK3Ql+8Gsi+4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S/zKFqxu7gEO+e5Z2bGzcMB1FNKu6zOJgn9FTJ5qU1eYtJy1FU5FJ17yirnhbje4pxc16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eUZwdjcVbKOYvXmN+fiGim6IPmbgVpfuZ/2JT/tSvP2Ss8E8T6n/ADp/xpXp9SnRNB0n4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K9OPSpXoelSvTId/xTmECEqEVK9AlQ9KC+E/kmD8HLLpABra46tV5Hcbptc9MusG6M1lC4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5QLZ2GMQNnKvMVNzRS+0MFyVZqX5XGGCWsypvuUr5PMX+SITQnomCsrkuVAAlen1Boutv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Tqukz4vSX2AugEyMVUXwlvmXaH8RwA07mEleYOH2CFMDMIrhBVqm3uYnt5jakmsEVO4gL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mGGfKEhQD95jFS37wWnhwsddl0g2fYsQYoK0pFiMcTGyahkxUpegmuxPzlRdtFblGI5A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xkrQu6ShWjWv8wB/CwSrI3cj0H3ZY/l0rx8CH/DCeGhXJdGXDEcSqriBMTMoGxXmZUMz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ceGamI5qAIXtcETOjiDEjbkYghaxprcbMdVeTiolwb5uUUe4xKpXcsNoW2rlLHtQ9ts6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qt6BKqIPeXkKjlrhzKei4JUWPlUt1mIxQF+2WZZmxpD4W+TNIS+EK3ucJTj8aDrM8GI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e1caqkvWIlCXm5SOXmUGDH98yxzk+IjdRNylDpFXwVDZFWcVDSe69KWN6VMaudxV0LUacp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ZnIXbeWcYmnE4hlq8NZheUGEebBcvS91lNwfjf/ABMl0/L/ABN4ftOA+pxuLm/4j/M4b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/j/zOWsRE0xw9r6Mrc/y/wATHi/yn9yi3tfdz+hT+1/7hW2hiwq1ZIH/ABlf8J/UEHr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fqXKpFp/qEUGgDtiKkhacdx2SnieK/YgU0LOJtBV7iosDOVMwFgwU8RUkwZ1zBrBuPZIz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O/8AuKucm5xLag8D7RVtzqYiWb/aYO5YV2mZg3RzmLIJTuMW7qpoEFFINL7TXzeW/aKt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pliLRw2lOHUWwMqzhuLh+eUeg75Rq4raMbYLDvxELOn95UCUcSpXpUqVA9Ll4X7kd+q49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/6wmTAgV+mpUr9Gz+9ksv2RSAKXcrLeIpx5bqQHGteZWC4+6aM+1crCF+J5dcsGKlgHKVY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wRW4LDglOC2oohgfEa1+9QwDs9BeL3wyrF3zzEVQcmBI8iLuSXpYgNK7TgCQic3vg+RPN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93zKnL2EuWHtB4j4RKdT4REaXYZWz/I/xKCn4bKP8T/MA0vvOiq3mKD6IGK4zuzH9sWVR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+II/7yK24dXfEOyIWZf3hsZlPiZviZ8TncrzM9+nEsNb6iEr9XBcwHOZfwRIMy6dRCjV4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Nu5amUJmD8JaDbiHKHJgIK+Hg2lVFugMyuB6JS1g9TTWWcQ9ithTHZb8ENQ5aGk1bL9S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/tE/3PNrG7cE5/lFCwEjaEXz/AKlo1Xb3NJXeVFT90/zP7f8AuX8fxO0hUdHx/wAT+0yj9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xcswLxzKHNB7E3YcPRK4N3GYTbg6xFoMo81Vc19qgyA7JbW0tLbiViDmLSPdDxXC7tlaq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e4e8QM0vzKfcgIco4lhS87hYLUae4bmQaxDqbjGb94HAfU8L6h3SquoS5KXLqC79FcNve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Yo0EUqqSp8EpoHxDKJbqWrAexDxfUudfU+Fp+ZrsDtJwM9oPCvkhuWVrM7CzqU6agtO4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NHZKgvydRkwKOMcRd8YlvZfJQssBuDniKnXyRWsHuSxJqmyM2m3IlvO8dy3yYG75+UWXy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NucswY7cjGghWn7SwqXTBFsFGkOSMt7mDVly1Bo5UXVQN2cCpUCcjReSN7eOY2NucMbq3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KKxvIcokqXs2zKVxGCzuUYkvNs5iWqFkF+EuIm2Yf17Zp+i/U9bnw38p9APwh/5sNYdy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OP08b+7Ja9vEYatV1EuV0OIaio22R26Jsma7drsjZu9VuZeqbG2A5C06m+FxkYOoCne3m5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90oSggxKzqGjUQ5JjmUdfiHRWotOPJqVdcfEtW2q6mVQeIeC9v8AFFt/Sf4idb4ag2d85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9TPiZ8TPcz3K8yiYlT4/Rfr8/ruXGLtqYMALKhFqDB/VTzcq+YqybmCl3GV6JRazBtqPT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KMCw495qLHxHrXwzLH2KNRLqNM5mQv4qUIT9wv3kDGHPpao2O4oVGu5ejanmpeJ3RGCO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mlKR3dkIelADFPUVmj/cwBdCkyqcQIYjmViVK4dfRj3H4SntLiL38wuEGe4oC6/EWa/m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WsPmHB9ItLACX3UE7mJziBtfEwW4PYPxBSpWkHPcwAYDiG/EVWGTN8Sg5PvLNKm8QlJFa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Gcy6vgn1IyoaEEQy8kRUGgyvX6p+IvlMr1N+hr1YLATW6HD9B+g2fZlXUHf8xeUOYgvR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LG3uW1iHaL94J09vdAqqfzDExvMbsDG+kOy/mWaz+Gbpy6c+ZidfBKlPK9YqYia6mCu3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/bMnB43DQLuo+UCqLqdcW9i+hBxwgU2KKIWheyNc4aXibqn8wNFAxuDWvOb1GmY2blhlD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3NTow9Ll+l+h6sw8H+UV/Gfj/ANGMy/j4Zqgy4y/QMv0XLlxwqp/V7wPEQDaU7IyaJyFU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3BLMo4qDH1s9LaXK4CXb+FNjysaluaF1DNaHXmLR9oMKDp3LmfxGCWU1mJ6clmoo2PuY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DuX6/H6r9b/APAQD8D7xqVZl2XVpXrOhgLStwa5/Tn+lPzEnYHqbALiqaKwno8Ruwyy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xEXse2I2Dz84jWvcKkcA3EinCVQgsBfC+PQuITKENzkA+OY7SC/sJW4tP+CZABsYHWZS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EQjA8+YFcC+JS8L34jzqlhrO/wBFwUneJl61riJGgM4oiEtftL/v9Jf9/pBrcM1WPE0W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mcnZWNyqQe5mN6wqBGyRu7llLSzZxC4ZcrmCXEW3bAUXXkgCgqnMCj9AxNA/ylIF+8Rz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ODctOJwUXtKUUBV4ejKiRKD9FJh2feGvURVHqqD4s+qm+uyw9eJs+gWTj0aAd3jZEbOql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XnuIcWJV3C1HuxaroM9pqdfMPP8AMS8Cxg6YUoCteSLHZoySqq7+2GpooaftLw3cxgFv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s26+YllnI2vPEtqvMxBo48SwUV0QFb7awTEK3KRdD4lpX7qi2bydQKWOHtMnjE+XzMFXX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oM/mYm3HMLeV+UyuT+Z/VOJcv9LL9SkdA3h+Uu9zD9IaSkpKSsZZF60wo9qP6PPTvLfR7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/oRZIllR4ZgQ5UlMX2ktUoFFr5yiOF70K5RtIp2gFU+KVgA+YvF2x3DXe/ggaAfBMDg+oI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staIThcrtnP+o8FB9iK1Lx08+YWe5Jfg66lhte+pwxlzO7ufn0v9Fy/S5cuXPmXL/wDO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8t37xTa05hu8+IM3D6ArA5IAr+3LmOrp4ZcuXK3shNKwblo+82lirvCyayrJx4iwPFXHg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Iul6mD0AlVzPeL/DcyJDHLEW2sTiHiXT5IoMMXcWaLrmBk7syjJG6auG5QXpgM1JQjb5i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4C4fInvW+TBWHfpfrcoLkwppbwT7RoaUDU2xO1sMzU03lnu/tMsc43GxoqjySl1ur4li2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pNx+EVlmeYXCqxmACNalvlNsV3AWM1LaVirhOWZrH7RtivnUUVFcsS7iOfDFj+SETl/bK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ouXLlxa9bj7I+5FiXL9RYxqyIJMD/AMaKqYUZcuYjUX0F4hujNC/iYMZR73RFKjwXlCAD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1Bh44wGQeZYKDZxccgq6KI8/5l6iHNKcxI1Biz2hWTXOnPiKYM1RzAFRY5lMFnwwm6F1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9GN9RgqKIhZeCIsOtMyn4bjR/lHZIsUZ5lJy8q1Cwy0Vq+epe4w95qIKywLuT5z+xQOP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+ZD/Zp/38av5sKrftwf8Az5/2P+J/1n+ITA3VYikIrbH9RPB9SDf64n/ZAf8AdGP+BFEM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dqAyMj8JWiS4+z02HmTbMegSOF9kSwPg4Jx9k/wBapbSPOI77H/NQNqbLJxCCPDeWEoDUR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mOpex5EzjGL4jdccPMNyocp3nnudFxS29+8xSh7mgV8vQfER7NSoZTb6OmXc6HMOp/Sf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/i36XLly5cuXLly5cuX+oWH7r/iB2+WowOyYOt3LSU9xkQf50Nv58GtXyngdJk9oBlni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JqmalawyldA5iUHXBhUfThUo4UK8JsCDLFe9YirkYXOI7hfTpg3F9p5sl34YVRdvmPjd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fEL4LTKXNTBtIaWj8w0N24ib2l3bRMNvKLILF1U2GDiFmir9TgPonN9ohey3FeLkeIFH6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1w2D8Q9JBzoCykcRRnBftEWOp3PuBx0vcL5B1GSuyJgj7wPLfdKBRk95qXNXNtuYXhYjqv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Bigc5qWMw8kv3RAUD9y7uiolalw2OVzWKV7Exg/EiKLOGoCtF+xKOo8RV+inLXMXksyU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BP99HdIyl5/LMbQs3qY9HzMP80KMy/vsE3+/Fv+2f2jLA+tlhr+GVYRspzc/1DlHnGTWK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Ad1Pif8AehkGYYGUhzjC+ZiU1ns7gKoKu+I0MOc+0EqUVxJm25gLzXc1IWKosDag1vKPH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zhVlOi4jdi2avMFEpT48yxgwmfa4xFMSX7TEDtcOmBv3eIKoshDE+cF3Hjz3Q7Jasr0Nq7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cYnPxHJhYhTPJBAXQvM4lXBJtghfT3Hk2lAg+Iloj3/09pl39/wDiYc/m/wARkIfnLA0/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+itovU+U/2dKD/KnT9mdllAbUVjRv0CU39mAf5UV/zJfLbCw5u/8As/uP8zw39eZ5v6+8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wYFddAf4n9E/iZs/1e07N/fif9ROkf3PKfL/mP+xf8w/2z/Mo197/ADGn8/8AuB/5z/M/7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Zr/MWXDsPEE65p0ioLd2zIbKZdRF6+pb5CuOIB7V1BpThjp04dz2/SXMeRC86a9olXPVa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gc3GHiUbNnjSZ6dQVlfIEzOIhKhzKtydwlv7jH6L9PA/UP8ASQ/0c/5cG0vxEQO/Fl0+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M9iDm5juYmM8o4cMOy4AlSXpCnb8/wCpW/zf6nLT+vENWfpWXF+5j+6LM2QYThRZUMNs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Af4g8Bnn/AFjoCXJQ/LDdT/XmU1p3f/MvASCwoiUIYazn3HghnCKwAMd2VU3KP36mdRgoe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bxzcQ3+xFXG3PUuVncyGU/ECWHsgvQ4iuxealJZmDVzpkXCUMQ3A84A5SWf6/iJ7D3f8Ai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X+/+IFcfn/Epv9vxB7+iFzdBw4i0pif0f5irC1xn/sxufl/3MIoxvPxRP8FiO4lwVRxs5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PZKDNWhipjivxClfNVOxh8TByfiYvZM1na8pH/g0BgbzzMhfeBFNftAp19wIsZXuU6TIL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/ANR1KbVmbQb4Z5Ty1uVYXFe0szcXt9y+I1DB5YSTUzGl1fD/ABKP9X+Jf+ll/wCun/Hz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60fJaqsv69ej+IU/0fif33+Ji/t/Ho/gnx9Drw4ZJtMhmsmxcCSFErumePL+n/HO9f28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3f+JXdS1WsHnFCs8Mqj5fzBwdChjdGbNMxUujcQdRo05jlxXliFwN5dylc2Y09RS3VzhzL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XjC3A7NIsKYbbTuZrx7SisNAldwSaeTuCmIysqnZ4hLmgM4rqHG4tAM4qGO5RLIUE8/2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25rM3p9LzRO5xlACR5P7MDK9Er0SnRKdE8D6lOn1MGn1Os+pa0+o9T6hhBo/Mew45fEz2/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FeiV6JXoleieyVuuE/Y/wAwIrMEZUqVKlEqFTAgweMfyR09xU1Wi2x9zb3d3Gm8ujU2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LF1F0zAcIplglxeF3OflbqAnsA5mY4HpLEaLkDmUm6L7hHA+01dQq6VuDiZM4W4ep8uo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+ErflQOi7hSqQ0TOUm6obP8AhUpYab5x+0Yp3gq5Y3l8t/EAacBVIv5YmWLx9kyWJzWH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QBNjYEYFLikw+CuJ5UXh8OIzaO8bqYdz8RaTD1NQehU4BxAde0yla7Pen1H+RL9RsVQs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yA+UAFFOswFvJ7xtqLToiKaPXMssV+bLmFuukoKjeHSYgaNT2E9K8sfh5im4l24nNLJf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WCM95nrEzzLY36a6u3mZdlOyR7G13Li/jYJsQWq+zBrNpeHcKFdD4iZqvPtA1a/5l2W+/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1CKzP7/aCjULwBrDBATUxKxa5+88T6ngIvVEs8wxhSh6BGDOoBQu9RX3FFLOZaDLDV6gPf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PDKAdjWZntheGImqqXUqLBFywLEbb+ZjtlbhorOPLM+fzD/oZbm/tgUENWR9fdrxOMX+Y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rDjbiVirt7srVBmPbzVtlfsvuKvCptPPpp/10P9RPE+pTolHSZLC+MQDVwix5SgX6J/w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DsCATOISKgh7Or+Y/ch9YmLnxAVTljt6hQrVzVxFaqVRzgwmWvMqFnLL3gPOoQlBtggHT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kc+Z/WUtK/zF3/ljz/lg55+2N0b/ADNk4ZrOpTOsMWkqGi8ECQp9tsql1ZV9ShLujbDf+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3U54+o5F8+Jps3VVxKYExuosIDV1KtZlbgWUfRDYN23hAcV9TA1G/pK321tPaYFcVTUo6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2YHDMrW5V3r/AIh6P6j0dT5sEV+CsH/mbHwlq3mXfof+BLgv2ES/ngYw/ib/AOQc2c85g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MFwzxoglO6SoYGvEO5lfV3mW1iW2LQDqXLUX04B4rqWRKoOBnrdDU/jBjcF2b3zAlwF/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8RTwXsxCQJNs2ZIil7yam1KNUiDWTZOwwmg8hhfPlZV7EbbV55iWFrmfgJTGQl8od2oVN7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oKyZr4F3OQPUW19dmSKvaZjb0Tmv6INlTjUA0n6EUKJvBqMP1IR/zG3livB7ao802OCZf4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7YlV3nzKkDyjLp+RuOxFRmYoOc1N7+z3C1SPE3oOmdoxLCvmAbBazRMfK5MFVu2ZS1GcEV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EClriB0/CK4+ydKLMIhL3NAhzS4lN3HWDMPSx2MApfsSvge2UNnyQdsVzMDlc1WIqrL0q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/gJXLx1AFVfYjtYvjqO0eVyVFx5j3uFeviy2svSZRKZWepYSso1Uo8iy32NSzv8AMBu6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/uEBe8eKgXkX51FSoic3DMiYx5IVlR79Iw2tdyz82ipkcquVyb22RlcfCNgyqjUG2w+I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CzMAezNwwufupi1PwQNdS3Yhtu/ENOG9EVdCLnv+rie1LfxPYB/f3hr2fSrlLXxL4RB54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58siUZ/sIcRIffJpnuVpKuGQUqW1iqjbknsP+CVde96i38QoTLbmIWfiYjIC/ZIravgkrd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yRsf9PUp/Gmewb7dxWz+zFdf5Rs0zSbTmn7M0P4iRXhqAGAZcZgVwevSVtZA0mf6Sjjrd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mRdtKqBYJTcotRXsStKd9T2RhcCv5KgjkLrBDbDxE8fifkf5mC/pie3/lpBn/AKxHZ9v0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pxfb/APUL9lFCxDe5WuSF4ZXN+SZbGpjZfq4ql8sdQfZKOBb4m0l2WVKNPnqGKd+JVv8A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08plUnjc5lC1wrhxGH27epfLqafXEBj/ABOIerNGPEO4e+If95Bmp2sKEmErDtExOnqa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cEM+CMxu3ZhOOU/BBy6N8RWIQqsp8L2YLeD3Ii2e6yxr7ytfcJTFUyiPtsl/We3mYHmhUC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H+AmiHgDUMau1QoMJxUMZDxHuPqL7/CdpsrFeWvvFvM+8GDn2meSfeZLt9xXl+4BxcU3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RkHlA3bWAOoHUvcFgI9ginHcXLpVDHKuoJlg0FD3KOD7xBt7TuSMhGfSVzbKC7r3gJ/OJ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ZzmWDD5xMiIZ95SXDGI/IKpUZJzNLfRxWdPa5Q1gipZl4muAcnpR60lwf7PQ2eDuVMmN7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qU2AcXANq5ja2z7RCbDkMZjVrHCuo6isYM5iv9Zbq9xxLY6R/bnUAMVW1cs8/mZpR5Ziw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cunePeUsE+Fx2Tk71LBkz2wQ2+Lg/OHq6PU16aS5Paygtr/R/EOBBUu1ssjBV4m/hENc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EUAOzMyGZnuZRKS5dD2YiBuN3inzKNptl2XuX8iz+SWKfMJXOWHUtiWPD8y16Zy7fhKVo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ZL/tsvcJBovMVaFOatmYCxgUVu0yXiWWLLSXKm7MF3FXiqPbzLFoNe8o2MzGz3FCYKx9V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WiV0jrUpbj8TjX4nf+Int9SgVB9T4ji0/EStAHkoyFOh2ZTOH1ADAD2Id6HtDZUF1bLHRc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oXwFAshX/AIuoKTv/ANUgb+R/EWPyf0j1P0m4Sx3Rdw1i8QN0OFzEt47mX498TC3ruZff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KFT2phDHcJbgnd9Rd4xrmGped3EmLxdXFuyVe5XpR7xOEviYAnZ4XEQv8EBaicVL/ALcw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IQXxJ/XEXw/ed79pXjLywFwvtEP3NpQUAeeZSPkWn9YiuHwTBV/SAmIA6Z508j7l9k9z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VDcqoGJzKv0A9FSiY9MTHcxMS6Rwh0Tyg4wh4TEVWdXI26whk4xKVOGppqWC5YxzcJ8RF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uajVRjzWyzTqUJcNqP9TZlGK5jymnNbimtM0YISoKYFoL4inEe7zFfYNE3m4Fbgm4Wf0Z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0/mPMvquJYYunLxELbitkRnV77hl5OMYmjaHSb8s2l6GB4ZiVWY1RnlAXrOrj2vtE01Lu9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EpbxERvyTNJVkV2HtiXTTc2DFalAB2OCUCjJ3HSPDbDKF+Y13h7cxEbDGSyPB1nvjD8+tK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G/GE/q+2ZjqO8degSuY+mpbOMspLdsC4fdKYvYSir3LRwwRbxUoLeWAKI5qzKiGnriY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QNwGgWzGpsiG5yCmImNsFamrrZ4ZRZQ3h+IKOPwxJ5Sh7JvJ8kpfHHTFkvebuDgQez3N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QM2hLN89ziWW+DP7qIUUFT4hhvFy9TEMU3KbLr6mo8L9kRZBXSalNhZZ4icarHDLMKnn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HU75WJQChb6ioktYmVFW2hz4nDCKIIvN4Vhj3mefBf8AfuXH/WfQ/wDFg+RR+Q/ch/416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hmn/AKZe7D9ArmELLM5mIhwcEVwBHE4ZbeTMGU53xFWnXES0LtTdd3xUI3/pC7dVnqVKd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6lALcel+F4zofiaDhx5i8fiGz/EKyLXmAs8+P/G5cuXLly5cuWy2Wy39JCP669a9Klej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OEEqX7xmy1yBqZhwZlS1bhVavuopOycl5gNAhdxmZPMyqypdZ7Y75mb+QzBajl5ibCKs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7FpL3mUK5GN3Ff8pWgueYaz8+5gR9jAdX78RtuAsqXEpB1BX6VRCvuioT7evjNPzAEL3q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jog5xcz3NBpuJn+CMLVOo2VeidSyNNN+nhHd0d9RGbqUrr6lNCvg6mSqys1UuQH0JUmH2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8GoS81CSPxKzo/EQqS/Cdgq4xKaML5nxNReUD+P1V6FccUeQEuw7P2hdYhXc5PSFlMkDj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O6v+jFicXPaajTELquuY2g10iEbOZRB2zOKX+IvhonxdGx5lgZiyEOmVWotS2DT9qiGWD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0cw2Tj46hTdOdXP7ywvdv2xERq3ZxAz/ALRBwPvPKSw3EOTEAUAdB6OtdQiigXuuYZ1MG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atk8I1scULuIAW5R1D+YzqDgZlr4dipeN42vMvg2+7G9fy7lLU3KLN+82L4YuLow/wDJm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D8w/QfquG/Y2LH/eZp6Hrn9dft/aNGRCj5DcTEGzO44IIMlySzcY7zRW2jnMd5p04gnld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3FVUOzO4hRcbuzARnowQuzMxe/wAwFdDiNbws79OPcbhEhW1j0f3mXn/cNf7i2+fP/niY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5cuXLly/TYncuXL/AEW+mZmZmZn1o5GJaTHUIGQ8o1pPEbjyQgbKME/YCmYh5Sitx3VE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qiBMiFBULTe5XJMLUaglG6hULAWeBjOD7kCsPf3M1e2nidh9mVN+QqPuUE1c8WwLgdZlh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iXieVR+MxEk0YbliyfEbS8eGMq37QCVRxdQBsh0QeKQr5st7hevkYHZXhpKvXPtLFiKdIU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NsHmcYf5jhWd1z+ZnUG+D2gCjh72w5dPfX8wB4X/AEgTI/egY3aIlFIsmwQMLOXA6hYW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miqwKSpulzxMjHMNV90rsiI5zHaWIL4MygWe6HtpPSAz21Yi5ZQuGI6luogFC0bYgXkP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03MRHb+JY/0MynpDvBfWJYVUyfYQYvjuJuEnhHtNmg3KpSWOpQtgG1irQt3uBDCRdXBK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8Ee57n9yMTMpd/tBVSPCXOF2cD7wbsBq3bNycYSxEqmSUkr2EcQOaGIykZNhG0dQpiBAyC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JlYh2te0+JUhb2YIeiNAl9pkvtnWcXTE5u2XrCXBdCKKXhfWYh4YzUBtOvD1M8wPPcB9u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XtfLKVWON7nSxZIVwNwsE3UX5PubUDb+yZC+GBftU/P+pi+pVKlSmAyn0zL9B0QljuwP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YXK4TMqVKjfp9N/uR2HUYvSQriUy1SoB5hctK9B/qcQXJTfM45lLdXxBtzWeJusao6mbS9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3GVwHBKu0lppKg066iRvQTy76ity+kbXKmYZquvTJK4V4n3GUirZ4n8+pRRyFS4opuoKsr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vHpiYmJiWS/1Dccfoueyez0XL/WB5fxPJ+J5EatpQzja2+8F4UlEeInlh3QTmZ2PpG4KI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9mLSiWS6D2RmxRwzTTLrFj4pBW/35ZlGF40oBoip/KUBaEgzBh7wz0s7mQCIKoQRDlAIS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7zS+ZfDH+oSr9yKTeFdfRLOA9kAFPQVqYlFSC/vMN9ewqYNP1PH9JSVuSd1RgobHIgpzu8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mXXDk/3A1fE0/ESuGnF8xrVkXrq6wUV4mH7SmyaVRS3B43o9kr5Q8/5w2voD9iWm0vr/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9rcTkC+sQXL5LjzX+ELrHlirifCORc92j0HskZVr749hOYY0q+z0CDmYQ3NjtZW8ntcB5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rRPh+0DqOmQMiXmx8V7zJkmVt+6inFvtZG1qRxC1yvunGfwP8ROL/MYSc6Z+GeJvbkGf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J1T/AJjbVGQv8ynx8T3oSw/vLA7Z7/E6L9kGOR7X+ZnKv8Q9GYlFXL0PKXktxyLLgVKp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cO+//ANkpKL0P+oX7tv8AKdvMH+ScWof5IsPKcppyPtAqFhaSeSd8pQub3yl1eb8WnNtU6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Fd694186lXGbsfJK09hxUuezHZBh7Dn3h34KPxOYb9DqEBKzjAhnDPiE/hmHtwpj4lYh+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mzBGXHr+U0nQhCPoah6MIvV+Qj8sbmDU0xXyRGQQHB3FXrQWcRCX25XLCjPyjbWy24AA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8RWtM55gWuPLFsVe7mPD8XCfV+fTW/3nEKgFYzBZZB4YHVcfMwyt1La/v/447nz+jHf6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6idEuX6jXouXLly5cubN4nljVlAsEOTh9OmYS8IW2GIl2+o3zOcuianJUZ8I0rxGkHbqI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eOjRMFcSCmMIxjiYLqfYbhwNyhviUbW50qBTRMHaU6S3JDKppNcwTDMc4GNUEwZQOSEw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LIDQiMEsuiDxLb1uaVEpqLxdSkuG4I6kblLC2dKI9EtZJeox7p2hEVFTCcksPMM2bShZ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GDL8iJGoF4Ih4gHiG2IxU4lFahcg9yIyjUuViZcTGOO5zzMvL9xXWfuVUHgs/6EvW33KP8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2xvtlpgbzKzMC5qOmGdQ5Gb4PzLWiM1A2WmD/AGwUre9iKZ3P5RjR70/eXT21idKX1C0mw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W1u78IsvdXOQDxmcHMeyXMKlM3Qfz/MSkZLzC4RhuDTUOqKyqa5GO5unOfFP9oa9tDLU2h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JumkZv+H7y6cOIOI7g5Y6hxGcwiw9N/uj9yvTj/c5x+8zXOu5mSO+UAM7W0YraQ5GCE217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eoOrgazcZF/oQyVm1VAI0GXe95k+/QgoszczdeJ/PqX7/UoezUfgRB5/8a9KlSpUqV+vR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MTExMTEslnpZBTt6QHLUeCARWBeZTgQugYHcCXxP4i6D2ncgk7oDFw4wisq5UAlWBcpm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vM1/kh5j4hGB9zcKjLQ9G6WTPATIe/QBZvAz14halp4m5LQcwjKHMCzbMR0kokA4vFNRP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08SrAL94jJM13K2nXmI2bYlTG4EQacIxrtZ7kNaDEWm8cks613AbQx31DZcytlUW1tswn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hkq7qNZOCBkiy+9KGuDqoLJxFLdoiWLmN66glhUOLpuOriIGNzlQCzmWYSsb3Ncy9jNJ7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saE4GopTKwTMe5UwRjiO0ma4xKtzLQRcucTxUuOmC1g1BsC7gGyVBi4ma3KvMruB8ENo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LzK+I4bjTn6lin4GbV/mKm7Irv6D9S0bPiYXJrg9o6rFwv8ACPsA9h/mc0nyoK1zwYBkH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w5hpmk19W6PJBCAl6xwHXsHpsREtPSs4lB6NlS/cYMvt/eLZ4JSHVA4gHpBYynUQss9L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WzUlYghjPEXO1FZuAhEuSGksG0WHhqCaF7YEM2iRPOY1z2xBTAfE5dVC63CfSQ8WbOJalm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rGQ36b9CpMc9zC38wkscR1rMGnyS5cuXLmfXP/qetMtLdQHrEy1Pj6DyJTuHdLOWe59z+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0F8ypqiUL0fUJ6uHmz3Qv6BScGRMuT7l+mIN2fEtubZVNmYLueeZ2EsmsxRXWY43+jMFC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TPotWGDznMGcseFSjZDvQv3jdmCiORFuQt+8Hpyo3uJ5y6xdRx9J3swPmGevQua0CU9i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tpqsFm/RL3NbBKWBLG6J3EcNcxqjC+VFzqCxiePEuzK7aLXlBGiZOR6DxK+ZluKJpntKFV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mTUO9PIihCvDUdstqpxcYmYU2TNZie5HzQCbZVPHcpxKdwAi/QOAsXi1moYciekBqAWa/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rbI12fcpiJ9wOxMQtoWaJirjUz6h1KefRUcagXMnLAuX7gtsQamB4y1x7B9Qa7tcpm8O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oblW31K80Xes9GCAmA8H7SvwJUZsC0IahMVKZhGAK1BA9Bm/tUd+/wCvM5enCXOY4jOYw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4gZ3tMIWjTMEKjo0io8CLB7TKVcwecyD2Q55rMCve4sGoHeeXcG2cxqdwFwwiwqrmD4Fd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vhi6vfUVQQ7dy88/Uu0k4xs/8KepbqeD0LT2vSIB7le2Vn9rjVwpxRBq58PQTpatRLhyR2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dy3v0OfW5RLBRuczl7wacf8Aj5mMY0uCivSXL7S3mW7ZbLGmWu7lpfqKty4Unsh6wez1K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oirEt6KlEyLjSVAnzEgT2ZuNVxKrmEYIyYGJUpgojK9NuJTUtMEFlMTUqVK9MzNypXqT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LxH0cNQSpUMa9bloqx3F6GVXqalgwEXr0zM+t36rD0UuaZg3EmESHqF6Y0bDlU24hxiL3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+yaSL/IHFyo+QM9mesI7eJoNEE2z4anZ4Dg/dim77wySdW0rUy4vkTbn4jovZw/qVEcv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jgno5Jn6HHo7+JxOIbjD9P95725prMo4G+ZoVWLI8t1UuVR3UKyLE3UoOHQRk+zeYSMR2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l6nhpXUXVZ4oVgz1BKh5NEK6a9AyGWiDaPiZmHkRXuK9Q/uZioL9k58kxMdRxL8Evr9H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+UaFE3TKwzx3ETfoTRN3ryR1SvUYKijOR66479HcD8j6/lel/ov8ARgHbBjtCLMfquX/43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ly5foUl/oW3Ep4h5S/8AzV6b9GfS8TymU1l9z29F6XmcRdy4vUNTmPoKvpbBzE8TW2Id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4mG1+Zh5P/GpVQlnUUfSiWRq5Z1LJZ6gSpp6agpXpZ1DMuA5iIQRxDbu5hsJnMwSjcsup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vqV6mfAKfEzrahKXqLWJzI7Z5RprRAxy/ECXde5UGvqUAN9OIdUxyJ0kS8xhzdr9iK1O8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eoLwSxxLeoPSW8kt4RPUFGJj+mM7+epWf9egmu2uk2V1EWEEeGIDVB4MowIFLu5nyLve1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/meZwtMQUqazE2Ve5muTEpCBcaNyqsVmKlxK4Zem99Q3z9Szz9TE3wfkemiXGBn5epub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6u70oa27irMJpm+cyjP5S7Br0r0Z6N5EDPbqJT6AZYr6JSaT9JL9KlMUF8QLZfiJTU6Cv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6Yy/8l/ouXLly/1XLl+ly/M+f0fXoMv0XGLlu/QqlI5Rwgp5+lo9I6xA95U1F6l+h6DN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XOIelz5lyvlCgBrxBb3lJUvxL/Qiw8+lej+mpUqIwuEqGJeYMu2AzNVXraS/1VCoZmmZ5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0oQFDxM6hw0gUm4YlhRO2OYcg8RojV3DbTHIWqUNifU/sJ5fxFbfxL7XPgkeopYrIMM5e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+f7+ojScQ2e3o8+0Y6juM/s+Zr/JD+5nu/mfP5hzEgsbRffXibVrp1ccQ27gpwEDxn6h/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eVz8iHB/qC21WbinLV75jFuDXUHhGI6xKvDfcX7dxxuUtPGnwnzL9H12bb7iV6ldniBo+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XnImmb6hm9poGvSpmCw5ningnTiBN3+YAwzlJS7RUwVQT3vqe78T3seQwoyan9rmOGCc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4R6XAGODPfvzLhIq6uKzVzmKclY+8o2We8pcOmPeUN7lyLDpmfP6mPSCaY4XAFLNelK1c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pycuZXr3NTCqPWIzQ7f2J4gzVOfxKAQ+kMDEvBmfMLIIcqhbweIItI0uRLlEN32Jjpf8B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4iWHCPMGAIsoP8zPyxU1MYYUxN/iJ2Jzpi/EpAOgWXEUgROGC2DE9gMGozmfITEOB1lm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p0+4eXouXCCspGLZb0aetxg/quXLly4pcuXOdqp7RUiwbcYY6nsntlOvW5f6qjueUYxf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9VahfpfovUHxOZ7TjJHxLhlPNDsnkj3QkLt4ttOOyvaPfBVLEUsq4jzUVxLfWoEZ2yWMx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yqKdR1MU7X+Udv5/vOozmaR1CE5e3oMTn02f6ZmzfwmeoDWXDiCF6eScX/EwXrNz0JrqV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MY2F1XiYMdCwFYT7glhJop17xG2hnDcpr7ZzG6/3OJ73Kmy+RGaCDl531FVDvCbl0wVG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nqI6S/TL9S/USq0mGxUsdlRMUJPfPfPfBNwjXc80r+n0h3U6iVvRc8iV6nsnslp5pf1r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3uHSA1C+GaR/lP5RJ/zIf5pICvMJHEyGU4BU/dgmmoSsYnGoSjVgH3Kl7mxUss3UW9ai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CkLHZqA/JDCM6uJf5oHSVRaKh/eMtBbLnB7oeXaK0IRw8rijD9h/MXumwComAMc1DqN5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2v6mEvNupBrgSKt+8eUPj/UayPgVh9vcEKFuN/tMQzwul+zETm6zDo68w+oiQSlxPLDP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/iFZO1LS7P7qbfVbzxaldgtirMteQ6Cki2d5GXnUDibT8judg6+XcMJHpDyahVeWoHee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+IYxjZ85AOgyyG9Ms1aOzzK5IDG18SnAqdb+pU7WnxGvMae/Wj7K3FLoYOc/MpywyA1zN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CEfJHht0cI1Bto5MHaW3VxY15QRcBzMDgHNTPb6/QLl+i5cv0WQEuXLgoX+xPa6fvLh2/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W+jiXL9F/oGoEqtMv0YLOPRcVQzAQPRly/Uh6Z9GZcKIwsvcYN5lWmKx6AXmVFH6Akqoe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plNXmWC8R18A9SjmfZ35RW87S6GfxKP8ApMu/xLzf4jTk+oeUPKZHJPdFpDpUbmz4yhdq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KCobyy/7cq83z3DR3rubVLZFb5jUw0g93PUdyxbioGNcVqU3h/ELze5oXx1N85Mz4Iwkm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TfD7gYmxWupXQ5Vn3nt9e0vLy8v+gW7l+men6nOY9z6jsCQi2ntP5ojyZTdiI4fjFbGO7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yr/GxZlvYliiok39iA7PtEn+ePBbYNuUWX3VlWEYrAfCA6XsYAcAfEbcw94R29UHIl2ku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0YeQi4LjCKVsxti7hmZUTOjcXEpc2juHZmN84loRv0KUXuaXHoKxOFZmLaaRIwGxrTct54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EAC3lJSoCUG6vxDaHJDylZYRTkJdg0zU0v6cRC1+Epj67rBMotSLOHwDP1NMB/fMd5cr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XjLtfMIW0p4/Iky+WiN7goB1CKE0YO32IjEcIv5lkXUqY2c7nOCa0+Ce0/8AWoSVZ57e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iNPF72/eWdnOEp7Mw+xKcn0anlwi9P1FXvFfZ11L1peWZldgy7kZK8tcBzidtGP4mSuwj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Kj6TcBo7EMezOZT6Tyw0ohdcwyBal0ryQTtBiz9jqMAGhWG5A4BPeH09KbHh/wAf6RnQ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LUSHWwDcykTgzPe/3XmXokmqr+tzIfqS6O4aDQjuNkoPWNn8y3DUyeJjauc/T7hUCu3i9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RWBMBgpq0Q5D7SqiNjqGPFzmYNJZxR2lIQ3Ifc5Q9hmFbh5OP5gEwbxj/MKvL2YhmP0Z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FILkWaO96sG4wCF6yTDcIMjO5+nhSBbENl/TqIHJ7ioClBfAQIyvYibiPJC6CZoIWlJxK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n0uAlO5Tue6f0ue6VeZfRL7Es7Jg4Q7RWcQ8jLDBcBkZ5hTYnPpgs9yaEPKZXPE1ZihZ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te4rubXf8JQ1Uw/N1zFLYSj0Jc+/qWsqNPMwheZ4JQezhirhYuN11dSxy/fBJY5netS625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ucTj4id1HxUXOL31P8TZAoiwe8KjTfmY7H5lbhwZ106lKtXBEASniJgt8JoH5M0a4bsV9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VKN1Akupjpf21CUwm4nM588YcQsGZSs/um+okw3yje1LKXJ7T4/p/zHNX0v8AMXb/AAn+Z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Its9EQR3+5b/vKNBcTukjd/Izo/PHi/JOr80cz9U8ctd7eP7gnfB8TehZySkxJDp6XLAon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zctscynOZQJTNLxEGWWX9F0xwplicS1mpMCgzprEeO4FL41NZY4jK9w8EI3jk2qtSw5n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84lO5UGSuDqZBuVM5Wzq9TBDea6IVdriZu32uFi0eBKjNXK1qrma9sD9y99vGz8w35Aju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2SMwj4blkHvKxFyZL5gclDFPOk/ib/Ks/UbQYctFPE+8KIwk5T4QDfh5If8AGl9pQNrl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bzfUbAZbnyx8y7oZs0QYoyrbNRWBlJWgtRc3GFf5oQlsBOiXiaU5X9xKts2f6wYQDkHf4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aBoY3nC1OWNf6juXMrCxXrxVSHgE6a/abgHQGOtKf7ouRjBhvqNpS0P8ASbK5mCPrlSZuS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51HfYWt39xEMFI5PzKNoHy+/MfNvvTMP+ohivzNFZHbuZ7ZMWN46lr3YceJsi37IX5XGal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dF3h+5kvxcXve8q2L9wr0QFVgy4ytq7whZsrOY3Kb666lii1YZTubRp/EYoq0cMrVNOS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FOpcXkT34g7IbR5ZutwwWOsHVrILGgGNyo9P2gCbXKFPmADt2scniA2wNEi+JT2quge4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uYpXHlvR3ntgM7Q1mKE0TPA9Q2k+4g4Dypg2re0QaaPoOQv3Bo38H+SDUv8ALmJdR0xY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5viNxiWVDw3l/DBuwbO77TnNnDORndTG1P1MBnKiK9InMQEKqqzw1L0/gj/pZ/wAeUf4J/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UvnMMNxPpSst9GF/9UT99Lm9gzCceYwNV8zvMuyYcnNRcA9vMQTCjQ1OXZQg9rPcQU0Cuo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vqVkv9peXt1Nsw9fUyBWOpjxqXBVOZj89wTj95/dwd2noF24EIxPqyRdNhrEUdEA6JUo6/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8Ffor0PU9Dml3Kkup3Aq9wGoQhrMsrpQsHmUUESOJe8k+yVXOIh1MInEuDmUPpjM5cCY3B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MwWw+1zfwxudkILvOYYl3fmYi6juojzD2GZmyXk3FSJBxc5lu2ZScbh9rziX8W9wQZJaKp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TUKDmDTpKDvM9VqASsp5iYkth7mefEirrA5SlbPpP8QtwuBb95gWGsRN0yzSHBbxhVRh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PMS4YWsyw0/mZR9vB9p7cgv5gkX9eIXFUx5/Hobx1DpFxmwP4RF5uVZ2ar7nA8mMXGq31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tKP7xUP3mC8QGEGLJijWJjGTJaYmRF0Zy1iYMefQLx5lO2Vbeo7mEc6ZrcKlGiIYqWdEA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PRPATxRXScI+48QX7yplTxpyiQXTEGx9GObmZTqUjBxz9y2TREgTcqll75SotubYgTa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iamf7URFicwDCfBXxADzT4iA2tn+gqDYz+vMaH8z/ADKf9IAaJ8o3dl61hjtFh/Tc6RVQT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2k/sr/MTsP1KXm+Jk39ogCoahOvFwg+FoZVF4Z0HUIVqs4wH5RJOxfGL4/ZNNPB+I/8A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LPn6of6Wdn1y/0SVHHBe5R11auVRNf9hfmN1zGoXfOOY2m405uniLx7eiFBVYdxqAcHqZJ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10lg/knMqVwHaO+ZruLms7hh+IwgFaMcRV+tmrl7juIeo+cEICig4lSv/AMQhBxUyje0G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4mbJ7s0I79k8otMpZuoJlzKXWII6luHL6pY3BR2h+6eBJcJQ5QYMRhcYl7qGI/fctRhHj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NWzIMt82y8c95nVFBfMFMvqHSfLiZpwt7lKAfqK5G63KiDQeYkV3tCjUeuXiU2Ouag+5L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N/UyHHGoqjdXp3Ke2gNK9oDpLQw94FrFn3PGUPyImtTO5+LP5lG/NLfvLm74qb5PGY69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cyLfLiFl5Y1LCKljCNvk4hrblMtwxTzMV2JSw9/vEaoqCvVw1CB4czIvB+8c9zzPuVPO5+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QT5i+EXuR9KDLxNszTqXOGMeh3PZh7zHPpyJ7owXmrlt51GD0GpyES+4YTmb1LlO4XnMw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ji68X6PzDUHGIzFn5MpzAzZKz/qVffXokpMh4lDUXSpxkKZS44XT6CNpO6fDPhnwwSG1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QTNjEKd9x1w45j7xe7qawtb9pdveWudxx25D6wDZG3LmAFdJ0gNHmcFa0yP8Aif8APAuH+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gUP4/4iKs1gf8S6xmL/qRMndZk2wGq20M2XXtLzr8TifW4UbxbBXyHaNG6u+5fhqN/iPvc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wVNeBYuPGXTxKq64cQf7Uv2mHplTxLgDTW4wXt7dyindvM5GNdz+7lb26DzNn4LS4va3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H/mf+B/4n/pkXOItkGc2Tuajr4KwcuzMReJg3sTQ5ipnjuAA5nKbBmDYwbylel3HoYj0r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F3TuofT2l05VcDBcAE6/Mpqn4lU0l/UrvxLb98MFAWCWDyMc8TA/dNItjYVp2mZnGoWU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JLLhkhxL+nRBupahWO4+lpW9+iob24/Q2ioste5s5K2x8yisWUPg7gkqLYxebOVKIx5b3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zAI1vEWZom4hY0kX0JghV3zHmDzE90WsEO0s03MDFOst9+pdWy5hz6uoenMrL9Fa1N7mJ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m4Y9FhVVMnqX5I1JbfiURtJWXGJ854priLcEcwXMs3JxwQ3wxOYtr6CIy9Jq9o/EXcGz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ZuLW7moNf6lLK6qqccS+LgGTHHMCopv57lgMHenmEwu64jDlDoLUJwJ5KRzEcYpx4iBY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amsoqmfMD2hRMNQGv+qHgU4mkCu3fROdiFmq2XcULtutECm9se2O1eDyxzThZ4lSr4Rifh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e8owvJuXDiR21LM+UX9Xeqjwv5EFQFKaOYayuDCsXc6tPbz1M+2JMpWZ9xAq0xE2eXUT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rphjKBMVagEUUwnL9jAAHXrfpf6T1uX6b1H1v/wA7l/pv0PcWAcQuu5f3FbipiY9rCK9w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g1FNRYi6JfSKVTCENz4gTZ7zA4lrdy3/AHEu5RSzUsP9RzxqW6KfcFDa/MKOP3jXxehKs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d1xAzHHc4UbjW+HvMb9EKLnjUrJTXtMKWvmVWeOZZzkxfM03GuNxcO4G1VBN4SW3vEXzL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kL8ehEVaZeYcxcZlA6SXMyU7I3Zock+Z3EikNKlYXxKDCQWsy+0kwqL5iSWfGKpLNS5cwZ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2Ntw4uo/tQvn15h7w1lly5cuXRqaR1r0uGNTiW+I0h6WYzn9H91Pj8Q7ftHJicMwN3FNk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lz5itVDwgO5f2T4WOnn1p7RbwYhXc/rEqApwcw4dyo/y5h86GzLjuBs0cxK7OEb7EJ0N7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jtjLcq6BRMEvOliryRO34rpjIlja6YzMUwJdepn8XIOWLQRf2kqsJaXXOYnLg7PEuFJp/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R29iKr5BxC4fQuBCh+Z2l2sZHP3FMWb7mvcyPMH+1NTuIfj6mNq+oh5JSchuBhecZbiCA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FgRCytJyxv0l6wleJVwLNEs3r2mNfxPmHitTS3MUwiKxw6RkTaLM6gzmFirsOSGHB+Jg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JitIjgV7IUhlMjT6buexNGI/wCJAsD3J5X1K7PqZ6Y316DLmiDL7w9LP1fc+4PvPufD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GfDPh+57OZxr0/eI2uep5bjiELO0Z2t6qZEwPQPW4k8UdQPUI4m4HkJ7QGpcs7gN3eOp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PvLNvqK1iNbcNZbXBxHtVpylTNMZDEad+892SF6tp/eFnlzLmV5mZuoIA5lWLUEbGmgjx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iUm5eI5ajXeZf3E8SgzCxZAt1FxO01zCxjEckXUo79VhmDwjWxcW8CbrBnYZQo/Z6WuKD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6otGNwi1uOc8TO8BDS4H0fzLB7z6mPV2S5cMepfPoje5V+hDBC3Z6ZQ4nzU2sdxrbxNl5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EKNS/P5lP6won0tXb0o6IjLmKq/xKpqe8HzBV8zCXBqYZxtYI0tMQ8DUXc+eHn0sQe00+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mOgNOeIZPfqCl9opelN4j2fEqdrJXObE+kGGMm8dwBeF4OmJqwLE7LWh7l3oXmSYhyXe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Q8ZjKMFBX7Tb5GMYj+RLW73C6xcvEg5hjGRyMXF/iKBre8bIADxKzD+5gE3sRaF1zONc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8MV1Hh5lW2hjJEKKrMWRwqDo0wASqqRqNx407h82y/TljZaOHlPeOX5hjbfxLFTwjWdfU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LxhH8g7zGkre0PaVd47u/txNatPD/iGglOidSJjkhU4zkhSj6xC9ozzmDBycaZn2u/pu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YCYsTgxTo7CqFD02myH/AIkr/wAlRphKsPmOpFwzTDJPPhGymj36X6Ll3HxMYvoVEu4I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LTjMCDtUD/iU5TW2WYDmZymCYgC0s8GoqsmV4iqOT9pSLCAVF2eJeZg2pg1pi236nvLl1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ol7yxcJerMznBGruFEcZNzjzFVKrxFmOSmWVLlzLcbzBtRniqZ1cI3xOZz6YW1pear2jl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dzLsJxLl+xFVSXNpKj2lXCG79GtwxqDwej4IejUJea9auHoc2wXNzdjP7qF8h9Q9oSh3M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/f0KrP7Q8fpLzfoAZgWBFHK+pT1MNkpBrU1pLg6qiVe0EXlMj3IcP5gVrz1ExrjqYWo5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BseYO3y/hP20YcnT1C/JiPAX93JN4C9vGagVoQByrc56hKSaG00wlOCVKOYLPQuowBeQ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3DQ95gEr2gDXSWYhnqbwBV+Jsr25hBMDPMc1z9zNxPm5pzAR6EuuaT0vj+JQONQTTkg3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uJvFMDAURO0IAWljepUUsz7myC4UW+U28T6nxH49P8+lR3zvuW2HKr9mbrZmwXQcm0t5P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PGbhmvXAYMSh5OYwepCHLTM1zVFKdaAyOYlpDSLAYsEDHw6Wz9ptwLVIwt7QPpByIKCK4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qBkzBn7ypUrzKleZXmV5leSV5nzK8yvPrXn0rzK8w8p0leYOIMvE+W1Ha1xOY26grnCS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4WyoEqVcITfJNUMvQpN+gKQFy9VMWZUM7gshS0WrEcMso0YixM4XETXcNqwseiaMtsInV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blM5cy6x6cR0zGGNS5c5CJ6FzUzZMycYmsej7TNbi24hHKCiXLsmsQeo+iwMHM5hqLiCk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NxU3d/tCJCMJyel1OMQh6kqyceqxY6czT0uj051NM49Kzd49BpqZviveEPacmMQqsk9k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0STmY5l5E19z56gbs4lm54B95bia+BHh0HmIHFcRUJC74gd1xLGSVTWk25vM4ncbjBM0Z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+ZLqyNq1Mdx5RhVlvWP6ASASPcS1calT/ABgS7kE5AEQMYXubV4QpClZdoEFNRVOSXQjlj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/mdHXcMjn1edTTvUBnRfE21WxeIisvKogMBhRhWpewCYG5YA+x7g0DjuKYg3gZe9mRov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1RoqPmXchHKm1qYLckPTCXTT7mJj95t+ZxzBU5yz3LMAX0T+6g3p6sdfUaKztDxY3UyqW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LlE9Ef9OFUywcWYQAGVMTIRNRGpCqOIx8MauLgn36HoTgXBVZhrxrdMqT80SvMz3NiXxd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p7iJzM9wHuU9ynuA9ynuU9zPcp7leWB5leWV59FYlS4petwb9vr5fM2dMt7ojluLE1BI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dLjNdQhFgm70YqMG4VLhML7S4sQByYKN57h6DaKvxFeU/dLoi0XL1VRcy4O7PTfEYed+i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t4l+lwXm5gYly79Wp0QGKLl4xNmT9DHMxqEYT31CCtR1L8EOeMqhfYTOPf8AeHvGYhgY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0DNxhqEHMWGPTSDWPRu8V6dx8Ibu8T+7nfplP7qNG/wBpyficFfMuFoalD5lXHFmuZxA2+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WV45h6mSbx4jXBgviAmy1wbxT2ZkAp5JYabPid1nvA0EYBe+DiJabXBAYTEC2O4Wg8o3P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mFu6Vsg5DhZ5uUR00eCUwBi9wquD24il2NJpzbqG+LHFvYDEgqlPEw/QUcQMvqp1NYaO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YEvT+YWip55ib2679H7JgRw3o8Txj6jmdlI4hXiW4PeUD2K3OKt3xMU3fvLpVSipaQQM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xdzDg2eiqBoPEdrdFzFRtwy88wffXoS1gx3djVwF23KJxKePuWK6PHoJaXQkoK2HBLnP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jqtw6H1KbVr2gvM+4Jep7oDcPadGWrt3MuNB9dp+R6EPW/Q/pPU/SPQehT17x0YtFyrq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ejiago+pttGtRBcx7ZlwwAnOZfzAsWV7wb4liYZUaTipdF9Cy7x+Z+0XMvt3Lmm5tuXl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l+iqLL9L3fpfoajjLjKGYsVU5NTlK7lbhfqsZuYECo+hGLzEDNw1mVuG8xoZjXzOGpzH0L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3UrPpzCBXt6VdMfR6hmBzXpl6cQ8fvG+H0qcP+IWkNEucR+ZkczlTpMdzgE5BDJNy4Vl5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nAy5TNZxKVM4DfMXLJHUxUhC7hK4hk0vTwShWHcgmj7wdgHcByN9ywmddMasX2IKKjUu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aaYKUKmVQ1W4EsHPa6QC6zpG6rLjU/6a6loNlnUN4HJEIaXR9QcM7Wls6D6TOPY5l5WcA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ZlzHgwUeZTGWekKrA+8xw/E4wSlbTZC6rpimF2+3cLvncRFNPEv9PEG3nfJLGHHaf9BB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mZ5gVOA1c55n3Em5TECoyZCUmebefEfvO2ExuVtRABya8GD2Sm8itlcPGwq8SpinkgU2Y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c3e5uezC+Ijcw1uCy1O7gG6Yb/KUJbLjMKbzn+80Mq5816m5+Z6EuGY69bCBK9D1rM49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P7M/MecTfM159D5S3ct36Mxb9H0KvMRLs3EejRKIk05IDyl3AE0QESzfCnJee79Ts/h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yjFJaf9xsS7JdZCX6Xu5cuOdzlKfCDLHEE0RbxLoxFx6FxFvmL6CcetD0ZpmXLhrcdblPM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voWa9Ph+UDzF29BDKx7hiB6Wpj0DmP4hQb1MXM8RaLmXCaZiZuHorPW9wnP+5bTPp/dQ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jVm+xAF2TO5lwCTkIZmU4PJKgGHzTDF50xMZW4KyGyzmHoNF3KzGttACwc28swP+yZNF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JVsvNxR7jxOBrXUAB4PcxZs3wpVDrjE2sUN1mUy2dmqmV2sMWWDOZ3jussDbdQOJsXyc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2gDsXTVSkoPQhsfgPEoFYUSEwO9eJSqyHVSy/BvqaKGwWomleIryYAyw2ri4dOG4C06riV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BxC2y2Z3C67lMZ57l2bYnI3iIVLvgYKjSnUv3VCpzAebjE6qLDgrGlHXN4tLAKu0KY6O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TwxDkve8Tr7s/wBlP3n+RB/iWv4kV/riK6vEA5r28MPvY3mWjeNRJmqoLppzcV+bKqFbo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TuwmlHr/AJwJvw8EXvGP1iYe0TIAN+yUtXeKJhVcYcxVGDAWuaOLirKkfsxgnD9/U3L/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YhdQv9FxfQ/UQGI6lGUlZfhnml4u6/UQfMVJctyesrKRl1L/SelT39b/ReWYegNppDDMp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06qBiFVDMGK9Kz6W+nzh6xymOphcSnMQc5mW3oexNTBmVJ7IUnnA1lzBh6TSEChRLzBv9B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YLo/aY3FjMLtMJWZ7SpVKwnNT+7jmAmKxGzRNmZu6mjMM+ub16cbzOMzfqJ3Lpr+Y1tDR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A0a/eZG/qZD3uUM2xqYKtGZgKcSjJtXsntHW9zEKIefxCsZ4l45vzDNSgyvMw7ueYguV0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7HUIW1zwwr/ZUHwk+/iV7x947GTXBDkINY3mYGZ1UWQvVscyphvTHuARV/tzMmYYKrqEN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2JxCukC+u3hJSgA9PKUC4WjmCAfJcA1SlydQonBsJYYXIijMH2QB0YMxrI3MAhaCnKMRM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OZnPLLRDHloVAIpfqcVXeiXTzR5E1iG0uiEJU4PCOnfiow1dMsLvriGXLy4SGMng2jAB0J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C5W3PRnE6MQ7WUNer2isiFm18Q1YTBMrxiPLh+0ggytqZ0CjDBddxcE7KgrkPlE7EKwXE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Gqh1nl+ID2SVK6KwOJwoeJVSEGLjc0CklgNKtdQrF0X+ZVoDrnz+j86HoP01KlelRgvQi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UHUP0syTdoSwq9CvRhVA9RzazKO5ghctLN/r4qVKZimYEZ6lMzC1wy/QzKSZ8wxgSOy3u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G82+4oDX2cKs/aMXmeYba/JMH88AVVPv6BaMPplPUctv2jwxvumW5lRKI6lRIZehr6fbDk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sLylSnuW4j5TGZvcfEVAkLJ4JkSuY0J1LmLimU18MJUSCRSsSrPQ9Mp/dT4lQUzmNiZS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LF7muMehSHYixqf3cvec/MONngmjbfc7XqdeWPE4l1Z0FM+JMi8jKxf3ALqEXia7lRbW+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PDqXV754idvWpQFwHUKYWHxGxqrhwq82haTxxBk28pltX1cQVL8So0mBrKQ6RFeFHLBVN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AEP7hyRtrPA6jWpoQLkbdeJYUGBAqtNtPEzRYVHK78iWMXUYJsaF3aWdDqhiyxzY4TLY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GU7iqPPk+Je45OaTnnXcim8WmzoLg0pHAiSzIMzY0nbmXQRa6uGzLruZt7JauERagcUN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SKLcLTyz0sR82xXjipzA8MNE2+ZRSxquSbOA2NzGxXZwyh+C5ahNm7gDTUR/MjTfpudi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5lBT3Uim1bvzOUhZwPpAF1daQa/mRHV/vhrJ9y5JdW47bOawhimwfEpDrGKKiOvwTFqFIp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jP3M2GillcfMFavVxPypcufLBh+mvU/hLaZUBWpmmrSXfH1lA0BjiXiX3PbX6WVLTwifi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whlBcwEcZncrMPRWJRuVGKlSvW/0DXpUA5gEqV6V4IXoImuGHNdTInzHMGo96l4qOfRvA8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vLHY+5F9fWVQv5Y25+sX/wCaf3Zl9aP9gTqit/akLX9qWHMrSLTc4iMPoJMMwYjAuVKm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odIq3lPCPTSNjEBqHiWy3n95cPDEvxKlylbWPMNWh1Cby/iF92/UDhHlT5me5bFukt1+5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7nk+0ufAw6WU7IjxlVT+wTSW1Go+bCpWaitWrgOTqXGXpKXuG3LEdDip0aGWzRfxG9siVx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r2zmVpWpcQRzBcj7Mtxe+4lDUEzdeZsg9yM18wVbZjwDADc7b0xMY/EqtF12lhTxLT7U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cM1aLWbBWHcQL6Ls3MGrfLzlVhRMnTiYQay1tczs+ODOFcA2TTCWpZgBNkAv28RDpvqB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aN3Xjh1NaMcOINZhZYmJB4LgrdvxEEW4ONSl1H2bjSixx3KF557ldvtPC6lBrDlSZBuXS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UrZ2cSobsG3mOYNOG4Q8/JRHlhijNqriDztZV7kTY638yjqTa95nIeMMTVQozmeLcQi6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708J7FKnai+CiNUb5YrEx95l3zYv2UTIC6YRVzJwQmlCxcecwtwPmNAyAB2sA+aBwxATI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2XmXL+E3N6/S+ry+Ja7E/EgZHghWrmr2jghxFj0v9Hi8IrWEDfMWB0erDWJlB5lRPTj05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5m36a9KleJ8uUy8hK1plsp2S5d+oaPQY7ELSpUpt5iZnEr0I41F7lQGMBLYGIeJTr7U/6U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A1X0iuT6T+i5XnB5ZStfuJM/RjWifMZSN34muPolP/WDeKJbxFR8Z2KJU2t1N5U2uJ1Ke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VsifLmNdHzFOainbLe5b2z5f/G2X+m51LPI+4WQOLt7TsR1LscdsBqe5BgHYD4lsLHZLp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KPdLe4BdQGlwJrGuYA5OtxCixvmYW2/iEcmr1CXw3ccaq7hyKGX4hgsDqW16PkR8y03Ds7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aTwH1AB4lSw3p6mXd+GOnvbPYbOpZU3jNVLZAjsW4DI5Ar1PIGTvLS2h4HOJw1QODuV0E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fOHF1sjfDmOIjvtM73TcdCGzTLR2ZmRfFaYoANYEChlroit7YQ7H3EAjC2ncSqFswciWS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qVzMDknU07qVwyHlgr2YMLp7OYN9mZdUOY3P6xDxY29HMcCgXipwwDIQpD6jMOfqllMh3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fkTueB96uWxKl1Zlq0tJz4g1gIAyhKBrMtR3mYK22WRt7JBReo4inDL8zM4L+YLZrA/D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0C3Vwm0P0PqkcQ30h8S5Rg4IdDUJUpi7KaX6Asz6voWmc9o/KVWmLC7iQMempTLmH7xM/q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FvrUCV6azNTma9DPohyRHRE9TsVK1v0XT1sswBiV3KzC84m/QKIkupuDEFiFxT2giSvq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am305zqJH0vPpxAbIbntK2K4bFaYb7qdbLhbpGV+URbu5hDB/8oSvW4BbgDtgYh4wj5S+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Mb3SQVY8TM5XDC4m3vvHoLueaWloUdegPPFGx5uAWOQYHzMRpmVVNjMDNr36U9R4APEN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XEOAOdXDPSjMYd11lxjaKhTUQZbtDMkLfk4iDCnh6loBcbESGw8427PknZfkcTHSDXRlHJ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UcL7uf5cQssqLfuRyiYndrFDflF14LiVLpzyTFZxjqK8keJisUTa+X3PFzcvW1aeZ4Qvs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tQs+HJKB7oqz/Kj8IQ8nTyg77cwLsNatxaVi15IFbk9k2n4RcAcO8ItG1/CKZVF4lscG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jl/zN13yg1E3qS0g/BBlgdLLtv7TzLECT8XEAaDL6iosOElYFBfvDhzBOIhgLhGeTL0RE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49FUE59AfpfU0juXVoCD7YlykikR7parZp+ghhhvoT4vmPS4rbtizia3Bt9OIfocQgeq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k9A9AuCgPW/U9Fmk7JRmoDr0AvEuxPnLDCUvLDslO5TudDCLuC5lM1SOBuXDSTjfoOYU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kLuc+YvRlX8eh6OCEJVEoSI3gjllnVzoQ9Km6kex/wCFX/xigFfcIguXMAuSOlBo2Ya5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COBCE4bb/ALv11K9CCDTm9wApV+YhdlpqFXEGmeQzHJEKsHyYgsD8ynXcNqg0KvyicE7lN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F3pdw0dYZ0SYMUQIwOwnQNJpboKK9xDzITUOGTekuFMt+yh1AloYunCVGIACgFOmMrBv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+TUZ+l7w3LdOOWYL9408K6iRTReYAFUGYNGdRaQt4lvmKy+Zhc/tLW/O49o8MMeuG53u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mFUdtHfpiAv3BS4qwXULa1nErdM6pLF8+UuCuBnUMsvPlDZ5mA4Yua9mCvRRVIMFSa9m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1mYG85ziAxpqZG4QRSip8lDAUQGNSXeqYNwhlMu8TN8SrLPqBDZKylr5UxG1D7+pS7v+L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AfRUqVK9SVDcO2VPa5Z3Lm2IcuYxpKh+irs0nsR1yg9R1LTa4TiHoantNM/obYkfQWLL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Wfrz4nPoYnt6LLRlpaVnpV0iDiZ6lvqT5muZfmC7l+4LuL3DsQHXrjPmXMCqhLIblZY7Z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vTFTHpxC+o6RziWrImTZCVYcw3HErxl5iqtZ/+h/QwKRNJxGcFIvvLDZlsfdGIAbcXMHh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Qqu0t/8AK4s9LLyNJsxxKujQls3Qf2Aw6ZTW4fRFVX5mcYncUCKl7ZjXEtWZahCzm9x/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/MEH26l3ybSUzLUhy+THUfiYF8ypO26jWj8S+AY6gD0wgz88MNLjCHwUN6iaq7ELe4MY8i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HmubpjLjC7g+SVyNDcKltlXBiGhgWLshfpTfx36CLKtyQ/Z1KXkW8RpeIg3GnUDC9DPzS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gDFJG5bijG3KKsKZClNx2xQJvjdEZ2zmB/MVhXnUtXWo6ukoUO3Mt38TAMMBZth4YoEWq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cS1BAZGYSzV8pk+JwdfhMmR4OYAYiqwlRsXj1MaMPbhm8zc0hudm4McV8QfU9KFijUO5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hz7oyyZX7oIRm6WZfo9Nuo6X6e91xZYhK69OPQ8oPS/R16Jb4/QD7iYhlnDDzMoqWOIk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9FmpeamfEL8T6lviIRmDmhzGuZekun0utzeZ5z7TFkJg1KtL9PojTme6UcwI8XoPDPYz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oPouJuGEsm9y4uCgXhKE6SjNfccjBKc9TYa6/QfoPW/08f+W36RaD/ZkWoluK7VAtgXtFw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v4jt2lr5/wDPI7TIQ3GKircEtZl9XWhqK1Y6bhVYbMUjtCKNFy2ZDh3Nwq0DWSPitz1B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Heugxctpkv4gM0JVyuxW+IrqjWUlQcFmIVahjufPfc2qNZJnAu0zZxVdR3F46IAj2g+fzB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9Qu3QcxGYh5IyoaDxMRQFri4Q4AJzVv1HPf4jx3wXqYSge1nggDB41FAdbc8TiZIyIte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MNZIukAwZjJSzjBn5lvgN+Vy1ZZ5lVVBnE/bAh6gNty2McMzQEFu9wmWS45q4JO4e+OPP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xrECFvlxL1QYgCAXM8rOvaEE+McPiELRb0E7+gO/R5I0qrPRxbKcDPMlPdAEhcI69xLgp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QZXMjMXs9TUoAJZuL4ZFVGUh3MiVXoVzqWFDVzyFMkoevGYzIialSp+5FiVRKVCgQ4i6Q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GuXowt6nErXItarv/ABLVeiKe/wBT9G2+KLZqLw5mUhxcU7JxGzOY7s3UoYUc69AuBOGo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/AK7P67/xKv8AdPF+meP+fUg833mXP3lOj7lHRbKHonzT3pR5leY35ngwXoV0Y2cM+5X8f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hxGFsv8ATf6b/U/+OQi5/T+M/eMoxTj3mhiWKEay2T/0YxszLpZVJeJjTRmWPR1AGiY4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zUILOSLOcIxXeOUBZxFCwv90Cigy9Ym618QcHzA8sumWLl6iCl69JUZSwc2LgBTGpBqAW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JzuvdKCcfuE4RfWbxfGGWgTiVjyOdxoAM8mpc2vqOA19xszY+Y2b8BMVLyejN4/aZrUs1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uAVymcZv6mPx1OJallF9WcfEAYXYRubdkVRlqyxgjVy2bQHcuNKmBbLol7i8TPL+UYZc0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KdEX4P3Dzy0sFjU/4tC4DCuWunxWDtFehEFhxQ3OPUbNPe5g9nbzczQOs4mO7nPhEuJMV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UbQT5gxF4bfCPZe0q5+3AbIe8ay9RUoOI4m0ov7UwF6hfmFHLCn9IS63M+2BRFmSo294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6ELlkVY2JbThL0kdFyjEPPMWSN8NfvNypQ/ygDiGezmXNjvqX6xQjWRKCHtBOfxEVFyrl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DqVm5lY21AazbZNLi1mKyXW46GWN98Tcbr0CvTT1MMVfoQrPcUpjayYsUFArqP3QqcJc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l+p4vS8TPel5aUyv1BaWH+8nd+Qg7vHtP+C/QjvavEG5HxL/4srhI6RdbfsxqhysXYZJm9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69X8woyvudEa9n/0Nx3/48n12Q9iO9OZ5hgk+KWA3NIWAyiC/TgaRAa0Rx/62g9jMks8G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P3TU4n4In4HqKwodwZgByfPEJthL5lykHIOCXKl2hrR1qVz+WPgbwCXCtL3u5Rd1q83CG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gl+bWdQ0DZwVKVOUOY2i1nECe5uLaI1tzJ4KsKiuLHKO9LfE8HmFkBf3JlHGwsXMy3tBE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5SFa/rT/AE0y/YfAy4lIVn/aCYs2FROCvhZiAj5PQBosN8J4I/CHGMrNvqGQ3UABdjBC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6uK/8MZM0NwF3ghmerepyQ9pa/aYjNeJdhzybixfREifYRTwzIFswurh5gPskZbSsjiFTC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yzoIitF7aH7lhaN9HtBsXuH/ADE99SxoveDf4kr/AMCf0mPY/CJcH2Mf4S+gzTn5R2z+G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OGK7+A/hHM/1HMDzXHbE0Iam/RUuZ7mGfRniJbiZfMyR0TO9SZQyoQxlMj5lEZBtlXWIHc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IWh4mYqeiIdS/ZJtJe15StvhiB0s3K3ZGCqe8yAUZkBzOGfb2mtt2Mod+yCX5S8Vx6BwmC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ihLAwJFCqgLFs49H1MHiXLiAkHRuXm5aYnOiqZxMAKy3CeB+89izxHoeZlvbLe2XC5ZVz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X7nmnmlp7T6lekv/AKT3Mo4EX1Z49ctLmec/1XNssb+WGjJHX1wQHI/E8g+Z1SsYT5jni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Mn/lt/wCa4U25TwS0AO3H6QjFiqBFClULXtPmNkJlVDXoq2AUZHUqwfDpIKd/scQEraxX7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eSLZOgrGNmCWZmOYjZNwiqTtCcHSY+Xn1HFgjVQ0U8Mv23aviYh4lyVlQsC6XrzLfPuRWJ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UuDXwzqcj5I3KHLCYvYO6QyonlA9ilcYQBXEcoMVawXBpdOCHaZxnXFcW0qVI+a4gohYP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Fs4I1isemYQS2/PqZMlXAykFNLMxPnPtwQoUXiu5aYAOFzD2Obki2XGLrmFze1eEpbC8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DHCxaULK8z5wk3GtmelTnZLEKneYZYTgfnsKW/bpfp/fMNsHRWCUzEX3g2trWE1BSX56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sOipCUAJAli4ajAbC3MbQvpQTLkH7SkDJTnDLZBiFm/zgHn9w/oP8zu/B/mWQf0L+J4H6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ET9hY+khwD7qn7cbxP7lz8FQfzGoEdjUusO4RfiL8M/Njr2v5iNGWMVQ5MTcxYhCEAkEKG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sy7EczATdy6dQFhuFc5mfYdRzJ9wZJbXmVGbCEahXGkSheJcVqVl5h7y8RThjWNR1Qngx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2VNn4i2J5MoaTCqIZDaoQcoRfocxZcfQszYQafSx4jfBtmy08HP1Mylfv9Qhj5jEb0feo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/wBbP+RB/wDFP+FFYkYYlqp4Gb/RljeD/wAhTTMtBmNH4Y4aSDWp2Y79xFT+ija0X7zA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yrVvdniXx6XlQqpmTn7iNlZGMl3H6AvBPBL9TxQVOJaU9SnqU9SnqUzPqSpcn8n+IWB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WHMylM9kV5PfE6Ihm0fMI5ynPByonPeo/MvF95f+JTF4c32/8HTeYA2hoO5WiQojPfpF2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C0+JelHvqHaQoy+GIG8RlNwG1TH0bagUhnahTcvDJarzjugga7l6yGnK8TkDa78oExzeSB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126YzFjPuWVisG4cHHWj9REagVJHkLYoWmEVY2R4gFMLdQ7TCT5Q3OthDByBHlGXtBTGd0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Wqg6Y3A7dBVwgsBFRm/CWiZHtba/xAWldlxve0G4zcAoITlbyXNumRArRWFFJ3VhxBVS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WeGLn+UpLaptXcrgR5yh/mJ+84I+GNaBrRfZhw0FlOPMtyh/g9IFStv1FkK+wRY2nhzM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K9+WEGICGuWHRlQqbVlWkCmoKhuJnqUbIEr3KO8xbae4nSHsJ7H2D+ZSsfajX/V/iXw+w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zKzX01fHhigbshfcbrcWzn8zLJBnGkxJc9kpMRgzH0L0cvUwiJ5KljILxL6mJfKMXqjUR9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cAzt7igeyFQ2VM5gQ6fKCveCt7ido7rUvMso7ENent6XLTM8ArcOL4iQZe/NzmPiZ/Qy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sD4lmGG5cV1EVuPvT8vEfGh52/LA8BLlxhZcuX6SKijbMZWDLMN1lTwRhVB8pZ/tAeT7w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eH741YJ+J1QU9I9F8wxQNv7IrS9rYa/b0fYQ3gSa8+auHwHD1EdPqcq1n6mKP2j+b9Spu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1E0RivS3tnkZbth3J5Xqp557H1B9H1L/6PQe1GkJbQ8wpOCeaJXM8bg3GGAlvvHaxAdMo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7nhCFHpUU2fkIv4l/H3PDLS3UfkPeIxHeDN+oZG14X93E5Rl46jQlka9QdopNrTydC/f/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Q4SdOPpNTgTQYHtShqFObJVyB7LCpgxkunN7lQ6YNSlp7pDHyBWVQ719qgaL8UN3WT0lM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No3DvPe5TNqpG2k0xtLJcryJs5AEDi4BPiwQeh1RY3EpgKepQgFImY4j5JRTHyy7nizr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IyYNMongASxl6cGYFoghTVxb2t7SAvGS58wSaSvCxqxsJVh3baMX+YEFO2KzOFeVAra+bI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qDvJK15HzK74H8/zCWvbANQoxsNzMlv3AsWX2ghlGoGtsHMSzwCLiXx8ygHdZlgNXBth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OT0PqljqaNRRv0FeWd7AxjLojkWtkEFYNOH+ZkjLnc4OKz2QfRXqA6lYpz+e5/qiOGUAq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Yl4QbWG1g3Vaicp7IaimmZjFll7nASoz3iVQjCxLCLdsYLCQ9VjliG8kTzXvD3uEa9Gr6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Ct6Q1HcR/siUmPvD3jBIoLRvuf2xtg+994TBdUbf0a5cuEPS4OR8R1cNx4MhyO8n9APVn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LXZfMSG90s58xqzLmA30Ozb5ESvLocx0wJLQYE8sVYndkoL9K4fq50fKGwz2n2xO5X/r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EpcP3l37cqmHUJieHor9ACEW5Z/KACW7RS/YToiP9rPP+CIwV9IELHKpLAEWw18yjTs7X3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8EcluGVii1DZ4r+cwEGrPj/LHjSeLEbW3vEsSwnDGZOJmiBcCtyruclFGlPRPLEA5GD3O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s33FraHzUNqALh4ktlPcJh6PpG5wFs0Stm7ga6cjMquXbnicbXutKIAwGpzgqqqZAKq3f7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ex4lQ2lMRpXSJC4bkXytRTVMsvpFWca4DzK3aQD5Y6ExCZXUtfj5wOcHgLmiNESSw8CdR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VEpZxi+/RhKlIAnTBM1rxSS9Gq0issyWuVxJ7wfXfMxLlR5YQ4LJQExfTPoH0HmZXuXf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JiY7nIStrTsTl3Gr9HrLs8MrZhltm3segIErMrcEtblGN4/Y3qNmeZlIrLAdN+YC5xqHK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nAlwMoOiOPW3j1DmjBzMQE6A9/RDCwwlLcRYTCkptOPSkCZol9GVXbYjuT9seK/hRb4r4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/MMFfYPtlAQ6ImYU4Jd+ty5cIelx3iLRZpbtzPCdsJcuXLly5cuXLly5cLVCxoO2VYcx2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RG4qh0Oj0BaT/ANGTB+ka2S7wqp+Z+U/eJVm4Y0JDD/xNKL8NzFZXYRpqBpEwl4k/qZ/Sz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9H+gnl+hKcQzKrjHFpLv23NczLhUuLFEuQvATwhn0WcTJ+Jcq1D33D7Te1ML64/FTiDMT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9pf0piWGyEsU+aiVzzBpiiCra/iAgbPo9wwIDQtENqnnsQ6EFKeYsG/g/c3h/wAAwbvF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JL1iUYd9TNSB15hZ23DSqVCo2u1jxLOOI8YuV0rnmbc/c80MCjd7pPIfcKv+5sZPmACM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OdnLeZ5IHmciU7j9yxw4mpc4jE5gDG8fqUpPuBWfJAtBHdEcpoNTB9IzOc1gYHjBqOrj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dGUJW/8AkErl+I0IHl/oWj2l2kUDgQHklZmdGieefHMDpEXLmGFtLs4gLn6o8kYXmdEp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JOlJ40s0ZQyklW4MhKmVZIXSK/ATlA88k6JtbrTuVf7yqSW/uQDkvcqVcRvFyLzRb4Rh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YZwqUqwviV8juZqYaUdelR0G1lD2gMBKVQ5dRXv041Ag9C6UYFy5cuEv1xHzN8LFeSURz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jdzSurqGGZ1sQ8qeDb5WLXf2FmCKZZPM2/rH6CYnDbLqZO2XLlwZcuXL9Lly/WrV5PvxL6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eDKBSbHZ1B6nk6gygi112lhDGIgRZYke35fWtX42Zj8HJ6X+t3DBD09RjXofdnrif8yf8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a64fvFFN3NpiJiMIPJ5oO4ELtHIFcrNcwQl+i4m1HbwReXM6sO/fD9qlbAgQLlXuUtm8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CsJC7mhNksaA3w92K0cyEcQOHqXyy3U5PQhEXxa07iXdIDDDxZmGdftF4TIKumVEtzxNP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5sGXhF8qnth0rJd3LUO0mWkOYNWX7qQjJjlwwgllFQqhRvB7Z1ob5So2utmKBgNsw9Mcs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YCtBK3UsVUWG5QLsu4aJwC25nqF0T7J4mJotF6jaoyvSbrDAs3KlaoTSz/JUPzYDt9Cww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lCuGVFLHaldDC3LdQUXUKB0QtwQI7quXtg0S6hTWSHoPsibNqZLll9QGWf8Af/eNzTI8f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tNoHtREvwTIPZmv7WmfhDWJQg56e6QX+YSUcu4bwN2izS+wnVb2YcWPaGuB94erPuYTSk9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SdMrzKfErGoErpj2iehjJa8c2IKqN1MjowQzYWcJrUMveLg5zNxE3K9CRqc+0rXF/wBm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HqcvVeldyxeg9BLiA2we5Erj0tQwTUFA+42yDliBag8IIw4izN9EcsLp/LDWi8EcYKTJZ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DEy4nkwm5ghL/UGX6OWKArNbbylFW8IKB6r6XLly5cuXLly5j6ot8Ju3XvMuDC4dgxOE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zGk8yxAZbKv1xMbXXpaCmDxu/hlaaf/EXOZuMI4ZQyCyrZ+4f1Z7v3K/7IcpF+7+pd1Dp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tftO7EuCNpfoAgMDUpF2KyyOEFZhhgSw0q4PoQ6F8SyneYsSyHmVZgGfDiBkQfllrAqmC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tiESwxAsb6h6QxLg+iTFEHjGTDnvxFCts5dw+KcBitzqbxiBe+nDAyQ5YUqDpcwtCy9m6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bNXCXOyTXlBuMV8UqlG7shOis8S5VitNXEWkN4JZGzDMFQXGhIjUDJY7OBListFD4I56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mGSqt4syC80XHrAeE0Oha2a4wtYyJdsFLUViXAx7oQzrRVdVLZfymKFgMAUcy6TP1B7I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hUIwpSX2R0vBc8UraCIgZQq9x7KsodEJVKH2lF1N3KxXMoQU8Y5JeMXWCXEucAOCMTGd3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pks/5Ze0nidNZ/d+zS/ITln3jceiHSdIKceP+RnEfxijuZB+VhOh+rk/g/sCfkhOofKCPs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/ADAAgjz+kaT0e3bRSdzjmXjwJjPuy0mWDDLzNwVLpBmqXPpUrHpkO0+YpyL8SJ1RujEu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/SQilpq7izPiMJAw1ULRb8jBKDsjpefQFY9ROEDSEyuPgg4IrZ4mA4PpBtZjbEAJ2PMuB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+/Ex9ktFb1zAmIkE/cblaZtv0qVKZTMwgy/QMd1337S59f6ly/Q9b9diJxiXxp/TxLl+g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9MT6GXodTWOdxU4d45AThjl5TvEVCnz6U0PDye0ttePklf+A04jwU7uGPtLS+54for0yc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I/KAdsCo4fMAq7fQxkx16HowY6fxP2FQYmMSmPV2H4Mvj+YZkzESVosVAL1F9xeobdsA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3ZlUanVEVThmJHLMpRXvMWiZc6mDIV9jBClUpLKholYG8sy6p4GZgNBNRoxBhpKhA8yn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cjkMNRwrpqE99tILKhFN1Oe85ZKS7Bzd5mQA4ZJsmXRqYo+BqoDKBvhls3XqMKnQgKLy8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3MYUy+gYxHUXLEKnD2bAZaIadE0EUlUkEuSReiUaCqwsSzrkxvMha9St8DCMx14iCgN8T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KkfGyExs4ZlGc7wlNrAuWbRJK7vJHMdeao1YhqMM5Hojw4jkrNRu1z4gDMkvJ5bhM5e5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S14mVtIz3NSD0gjTdh0mYI9UVv0Ldy3cPr7nM/N+blkbbCD8DfvL8zyD6l9Pp6AOtGtW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7xuU8UzkqWpuW8j/AFBOcZUqVKZmUf6Q/PO0ccwLOKgLxKViIuZr7QdVPDKYK93MLZgc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WgibxH3IqdB3RLnHpfUuK4plFoEC1ZbLNTOOI71kXgWHERIJ8yzHqD4ivDLj2fiUTwz5l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7eeOofoij4uVVDgckIsmYONy5rgomeYBuGuJmPoSNOe4GHqRYTEolpdxM+mbswRoT1Dvy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vy1LyY6e/P6Lg8QI10QxViYLHxNnoMIDrNxyJZD3jj0sFTP2QaZp2HSafQ/XwQm85IJ8v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YhyE2pnix6LgiANuIBmgKm7DGpd7cTMxKK3UwslXX6VdS/Q4Zt+Jp7sxjr3NTZTM/qHD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sgT8oZ9AmWiNEJdmq+SPCcejOMEtlwZXxplrYMKuZbaOYutTICcnNU/1m+mBZi7qUosZ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SnJoOfmFgzbkwXmZxriUNLcZfUd25pxaOinGpQABb5zOf0Dp5g8tHDAvf2sXLiotwynP5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ytVxscdRdkUW3ArnylVCk2eWoIoWNOZm19OokxeTeE1rsZaRCs2luCNbdgBZFUzxKE6n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iLxom8BbSkFTbo7g6hwM1nEsMcIlhYFJFxL2mm8QigDkhyYma3NLDYqPcqDWUK1/Oajg7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3+cSrlmiimZjuOLLszBbgF5TmVeIOst1DreLlnmyObw2RNMSLWJr+7RXUSW/cDNjMpS/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H+Kk/wsJ/BzP62/uCV7xD8uJ/kn7FJHefuH+Y0fbqxGb6SVvGJfX+1x8zEp9v6wZsPMxT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BiJUYXKTZDudxK+Yi7RdYmrbZgM+vgO+yJjnnuUXULWpmanMQP0EyVqV8+hH04EOueSfc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fml/9vTe0S7r6g+X1Lf8ADB9fRP8An+mefPNlK18hqMi4FagBs94dH4wlu34Kmhfi4RkW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l/EL3830fkDOeI5ykSbbwYu4fmCcEy4viX6mX6D3jgfNGuGvJgFS9+AlWvk/7ynb/EKsz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7Z9Al45rwvsGeX9jOCvtKfP7MBv0bQeyl1F85nkflAWf2lOe8LzRg/b8zelijkuPSpUyP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Y2QDsKJfQ9CKWn8A+sYD0Ze1qO4t9bIhwjAvmCZeXnvJQ2/iY8xb033mXevqX6XLlx88/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+l6VGe+hAcrMVEotDcGPUwiqdIqXrMVvsmkCuvTdus0ynRrqNsvAZgneb3MRq9IjApHdw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AmlN8kV1VALhzcVFpRBXjXbzOvVDn3lkUZGDiVooBjPuEZjPHhEaFnYgEbcz+YhQYIrsv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G93sQfky5iqgGCy8SsDJ5jBCANS4DyMC5IwLR3ZpSdl3eWzVAGZYXYFEsmIXjZ3YUaAoc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JG95rOmIeAJfkNVnWoLWNuoAX9tQWa1gyctN1HYLdQEffpMnYxklxTMcK9MWB0zZog3N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oDeLU6+EISjBI8LNFSsgXoyQq5cYJdXwJSskqLg4bZi/YzFDFgJ4A4m0pGzJW4TiIlCr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cK+t7HiNeQ9En7TLWGX7h5x2jQFf9E4YfB/ifwCfyiD+9X9pU4DAC2K8v5gv2wZot7aUO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sQLkUJY1MvLzKyEMjygkQrbgmsftJZnK6MQonJcz+hxaWIrcr89s0rmK8wFi5g5dXxKL9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ANwxNxU6lErOpdc1Px6pn7/AT92a5R/HBYG29xBqfPmUL9/Ji/BwJpZ7EDZh41Afv8h8X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wH1EUv8JFQYBL9y/cvLSlQ8kzVnp1NxeRmGXZKVyByDlsj/AIXplcomM/1yHN9cvnrfz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b+VLWmdkCATagWdkv6xP+WTp+iU7xbgR1/Uyv/Klej7zlPwoak/7Oo0MY/wDnuHMve8B5e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s/kaauEHt/uG4faDSp+L0ifhI63t5j9TwQ9aQyLY3FW2i09UylzXCVaR7guvsg2m+MLaD7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4fr0x1Ikv75EKZeSv0DD3T3QZ7q9yU4T7i+n16f0VuRoaJGQDosS3lfcS4hBXmazxDmVc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0IzKFQ90fmO7ZlDj0eGXxFOqHctPJDiZQCws9/WGUln6CkIZYl137m9wXY3mByt9x0J7E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6c4f5jZTE3Y/ERyPaMXH4YxbvohqIU5sJYRwwNnnwvmcV7dygK0DpgCM6czkl7Vco2KZ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5TpHzUoS275JRzXxKxClLzVzJogN7MFigscObngazJIU1Cs9TKAjRgLCB9HBtolxFoEw20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5hK6L5QDdPZmpp4DEpGiq3GGuXY+USzXtBhzo1DCbIrM7Sxhh7iG8qjdwYW6Bk0wu+jsS7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0yvd5itUp+YxpXvB28TRcTO+mIZIPyobhrBAr3goplIKrceipaGxiBFRmULwGbtNV3KV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cjTQdwlz+1QrYisngD+IUNb04XU25WNa/E2lCpl4Joe5a1G14IGyO0erisjEmxztGCy4PE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3gcGu4NR1ie8qGI3ccyhwEdEVgdyodQqjE9wq8xqNRvOIqi9D40iO2Fqia9tADmYRPltm+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3WMxT8AYHH1Airj51l9eBPJB7AeZoCvomybisPzFOC8huaVHvmXLP0D3y57I9vU936SrP2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CoHgnuly/XSUSnZ/jQATBHJacyEaFvtmA6X6H+WPI4PQXPd6LS0tLy0tLy/ct2+g808nq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R+ynnQ/slUlnF84vofhGeMJFRNM1LE2CY6ucp+4zgJ8xDm+ES/wnVPYlcvzMOJfP0L/1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1imvQf0MKtvnM8rfieyWTHoqYj2/3JywEN6wMtbfUMT1Yzfofs/3g6XMGexuWrUNELDZcW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5leAKLHulIEqLWZwtD9CxLo5lF0w7hhvDYQ35quI6oOiNjEd1lVWlykosZErHyiW8jdRu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n3DGwAw3/eJ0pWB+IFRt2rGFENY2AHnFYgAoizKBdHAMQqATtjYJ5mY09yWoOnE2Jc6YL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ywLKeYA5URYZZ2oG/SxJY3MQ4fmG9B3dTAFpqHMq6yvBEs+XKKgdTskbXU8qqogq61iU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VXmCwluQgYYqYC66jwtk4xgNLAPKpvpRR5wMKPFVcKsW71FrWEoeZgtxiKPPow9EYalF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+8D5gNurZpKUXGMGAMm8wy1KxpbO45lIsiCVmXNLTuNBlWCCCBvLahWShu0qGkwV33BqLY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PuUMLh2CEJmK+0AzcE0NICBR01EEoL2QwDbiU8xFV3xG1k8S++d6mTfqxDwBXMCkGvxiX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+pUIwjY8TLFsexNOj5Yie6veXbdvH/KPF+7P84ErO6Vb/ABKIrGIgsrpomwuZlb0hoojTU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E8j0NBgEBKManjPqE7s+2H+1nifct0fcy3Bzn29IBj+4j2fiEx0p1H7h4JnwOmUxhbw16e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gYmAZWoByx6KJUqVK/8AO5xlvBAsTwWiv+GeN8QGzg98xGh6hb+YejdBqskzFpUrIK0n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5fo3sX8TZGAIIOUhl+MajRP8AJM0/Mzq/LAav7RtviSO4UON/rtloVgCrQZ9GNAGQVAwf2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tOGEaQiKlr9WOvTpnG6gf3Ed8+hNb3K2ovUCHhKNJ/IUY3XLvbpmUPMGRcJrdTsh+hjh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aRPX2CMlMmGYTaiHWGoipTa9w7rFtRFNKMVAcNj3mSVs1crTnAsWx3OBj9pkEdh+8j8T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WCYHEHuO3QzICoZRSsV6i2GDmiVDRcpzife4gat1uNbHBzFJmbatBgiuqpCY17gWUoxv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q1cSuZWq2CUk4XSvOcwqTMNUZgnSVDkbG6R1gy1jFBWjU56XkAu47g15EoAymNEFK1sj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thiS8VMrx7QDCLaN8y5r0JBVC1ZOtm5+/TuLVpdlzl6ZvE1wfMOa3uRG1lri9os4J0/aP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/FHe+mWePxAORNC/lmWqnFMdtXLnTPCtTIHuy8WjUqV6jYqU+4jqEmZR1K9Cp0kqvugP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ZlMqEfDl+EEQ3msxlA/BNsooVFhL8z8RJV10NS8tCrNY06ynd0VZmrcW/WpRyzDzPbLue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lp8J8J7Ce0ntntZTzCKdynZLOI+Upw50/ZPM9Cq1H9Kn9BPGTwkOtP7GDgHLg8DzfUP8Ai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zTwPuU7IuMTTMO+STiF9Tx/aLUme2LcY8TR29n1DSvDmMLyMKia2MDz6ghaDg4OAugnHz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pS2pXeeEVwZY49DLFGO9Anp7LF9J+YHJ8kBpILt7MG5zIFAnBzYViFxdrrgjurfyY/mWT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bZS2EdCc7DHHEN+g9HzlX3EcagVNSWhUomEeIvEuXJfUsW7C+6lJe00Q8w9X0CooxshZ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r1JVm2zfpKFhibWfaHyeFOZaoCxGVtj4udzMVhDQS3i4EI2oEcRWoi8zLWmjHJcSuteR/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QMMAa0xr26t3iFKY25gDtnI3iIosqGo6M0g2QfBlVjiAzBZDTMtxwsw+ItnqqNcNc1xM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l/c33vqUZz2wE1XBnCsyzQnARxNQlwtae6Mn2fnHEGOsQACyZgIlMnMX+LnmLFotBiBs0x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Xh5lyjevaDe0c0fEDY9JMepvuEBYvMdCQwmz649L9bh6XB6+z0TyfgniceX0Tuh/3p4v3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ip7wPf7nj+cwgIt9mU9BIJCxYSnqNdyrcWGRF5xlSpUqVKJR6EBRvmGvR+8folSlwFxH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inpiDOSZNamE6Jv9GKSkpKykpKSn63fFLdfpFL+her9A7ehcYmO/UyvUuY9M9w4FP+tA+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pyAhO8RHn6l1RnnpL2rfLMd2kQXDqAlPQ+EqKys2TB+8JSds+hCD59BGOpSe/0rSn0FGGZ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BHGghW4VxAS6rJfmCZoxVbKxLs3WYuMRFbAxFHm5ePUfHpnApecOMVXAYCgbQmIFDCSqH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iVkF3NEy0SxKswLQKP0uGGyKi2onhbnukkeCP0O0t+oWG3nqNq45L3NNW3qOMbLBJoB7D1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ZTTL5fRcDNvkivNbRtUaogHOVgoEfcQ1ZNmR9uJWV2bEolp/N5Q2uTrONadkTgkWgeYlk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eSY5AASFflZcsVFGwZgi2GpfdQoGvuEZNHKXfhZL5jgFThpLKotnYQSHNWLQ1qrVRLDbA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ngYGXlDK2uATqwrIXFTF7VM8ECBp6WMFO5QvoSzEHpvxNsQ39y7SK9pXknmPtGnZ7wh/5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hr0BLHolu5ejxOT9DSX+gfTOtosXmWcn1HqwlacxnOwShoei5c7s+/oi1MocQtsLQp/8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uPnDHcp3LcMt6lbqUzMueSXef/U5gvK0TVtXRNPEGIwQ5K1Lhzi/1XXMu15m5sc1mcIVM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BCGbIdr6hCv8AyRWhA9wPcsg1qfVsbYv8rUbf7peF5YKscxhWzH2ZRHTQYYYIX1MXHgh6G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Lba1Mt4ASkXcKRU5mMEOGNhgyg640Q16YenPp7Sok6Qw1FGrwiYyZQ4idCK5TwO5XJwD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KChVayl7bkgTPB3Fm1x5K4hbxC4ZOWFJ74r0F6XB7eoDK9p0i8T4SVQfep4iDZepWmIxY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QUJPI8j0sRmxWIwwyLoYqdnW4NvgK4ZR1W4BLMF3e5nAcsM553E1ocG4yw96OsEwMS16y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czQeKqO0c3cNYZLUbjQSnqEoTjNwQapGmOtuqtgjJr4GNVoK3CvfnmHpS+iCFvxDc5or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00bgez8Qf8uHa+4zPj0v/ANT9G0WPxETJ9SeJZVzBSfVqV6V61KC47sD2uCKZ7DNyggYt5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jsqP9xAv2ZSHL9mYnx1+SUaR2G/khYzECWjxBbNf+9/8Aqc/puXL9MdSnXpUnul5aU/rc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eZirb7SoOfmVKlelBjcXkjYejdIgq5WN+nMRgK9ahE13LXIgC1P9AEpfJzf6hZhSKoZLN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XEFDhQjzv8H5mY7YFWFpFQS7Ql17w3HDGNonU5kou7TAnbKGrlQ/lCLi8TyQzHr/DdTJQX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uFy69LonU90Wl9hqpeJf2DxEV2cntiQsX+0oAaw+kFDLSwBEKomYacpT0QpOqizcrAwNE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w3yziEU14mJh2uX8SvQMDJUygh/hGE0sqhIWZGxiLRkC6pj8yunAu0cJU5gBOQB3xEQoOC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MRP0V8VCoEYwY1mT7F/eNXR+/wDaVzECFS7+GjS0VXcGbc2MyzRphxcI5+SM1llxEGtr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cl5+JobCoapyZIE9VsrN+ghhChlGpTaPWMk1iPmVv0XPQeUbSqcp4KimKYPlS/cI5RXXK9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iVKlTMz6X64uTxK7TXf6wDdvsTxhqNzM0qMce0hKTqJYja49Y/RXoL9BFTeibUOUAsvl9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2hDuG2KGGDrMal5ba7TUFlJuD1uVntlJWVlfTWV7le5XuWdyyWS//M/VX/nR9Cj1MuMs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YsYlCMz0taxbEoGUOoxUSXM4UZZZCE+f1bPUh4uBEK8PMr2h8fyQoLA6f9xFZYH38GJv6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/nGlT4uW9ZvY/wBv4iMRqJOBErUDEVmvubTUfRqHfMdpR72Cn0dxS9rPwkynmXiZey+jW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nSYRk+q5ojhimo5QbiaUPBr17JZ6aomX8ipiCPFOpl3yL6Zmq4MU8viKaFZNRV+7o+YcZ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kbEle2keDeI4c1Ng6bQNGMMEqAcyvOURdJeNN41ZG+JbZbisXTOBtDNTaRXmXNJLw1AFB7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4PdF8QnWBnWD1wJvU6ffLErq1kRdmkHFdlQBCX33GkaTKViXBdk1F1C2glVcK3LEe6Ldo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JZe3O4zmt3kle4TFAOX09r+Z83H2gVkhTUd7zQ4l9pf6RaluSZcRfS5cuDANL7h2Z3p9S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6TaD0XlemvhA4ddQDYrshFdRCNVGmyJTyQ95ZyfEqhVQBV4HGJ7UjXQ/MP1VNvQZkrFq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ZNrzGbCbQIUQKmZJydM2d1oZRDTF6MIrJsL/zBuD3J/MMjXQaMi5b/Df4j+yrP6ufuYMN7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29Fd/QFe0/NwyY7gp0xQ/2nt/M8j7iuo9zDuZ5X6lTfgz2JRxLxjwyvrBXc+f/cVAtoiVe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oj/AI+H8h8Sjmse6AzadHiGgKQOJY1Pf0SCMwtDHcH6yVW5WIEV0blEt+XUzQXYgqe/c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MCbPmhcWLOSwn3tP8EuFPjlCpnaWAPMNWTE9JqcrlUp3qYqfMtwm8vo1I+bnGx66gWRPi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wuZcnQe3M5Npt9A5l4lx7GyFBiz6MVHkhsndlisoZj6GQ9yo0j3O0ITc8GokH7IG7LK8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IIFtjUGM9luOcxRRsKHQ8SoYrbUVJjYU3qAMhYZhGDpKu+RAtUJaZQ3s9sXORdm41Xlb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1nZpL0qy8EGNly47iqviJSUMjTAFjw7ggDoL8pghCdxfhDs5gAsHhE41XWsy4+MxVUbm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hujXEcg0FG+UC3w3qIfJVc3KAWcJGCnEq9SmK4jZVu5aXUsPojqXlMr/4SoQal8QqYjdu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2sA5ie5lKlJ6LzNpoyjeoFtPj9CqVKlSr16zK4mJqx+eZghSx7JzHLUHMe6WJv8vT8ftN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5nszyv16NukX5QDo+oIg0C+Z+NBTWz5TWfK5zD75l5XvIn9nD4gv2Ern5d+xnC/t/5nP/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3J+wlL9uQ/zOg+Q/mWb3tEt/fR/Ef2uMt/wiMQEG0QlzTI/I8oh+WcS3T3JZqfh986P3n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wj2MpKPME79L9LrcWSFqWMuKdPMZZb95aP7xEIabvUTsrl5gLy/qYU0hFv49ADkHvA/4Q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+tbc+j5uCBUHozPYQX8CANeioqegfZC0ttw8ckxoOgcwBpbpJcDuMdQOdXDqqW2cTTOIwm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h7b1DbHf3il3l/LNII0EyfS5gs3dYTmbQ4fkl4cg7GUjpg/iYyH00L4cy0GVhYSXMCamJ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GsTE/D4zSZ9EIVV2gIudBlpeczEo6rbzHgJReG5QpAYEaYQVunUUD1xsezcCyR7Y9OjTX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xU7G4tba+0bYAGo0CL3EQs4buHlsqo8m3EGZRdwqWG/gmTbARRfFbNNQ8ves3Mmr11OBG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plj2hhnmbYmCqG9EdOljDgC/zBM3cQLYOdVc0bQ5WQU3PJUUe5iZejfqU1ApTmVXuXYvD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KletSpX6My2E60+p6dVXbCuJrMu5dMvHocJux5TL5GUD/wAPuB+gx8K5k+ihTuNDMvEC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eZltVv7ermXL9Lgy5cv0W7lvRZyE9iV5/crynkfRvwJ5CV1/PpqOGWOWEZ3/AIh4vqd7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XzmhiP2wDD921P3Bgn8RAnDnvE4PymcP2Sp+wuf2jEt/KVCsFW/pD3n7gx+yb/4GxL6M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iw/VE80Goz6LpO1Dt2BlrgzMLiG7VcHKbfzBKj78qbQ9MKMxBZVfuyv8AyvECsE2lb8/4l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7CXfwtyv+eO4PlBqtPiB2/qCvOPaN1QI6B7s5lTxMRleblrDBai4r8DA/xkzQeO4qYX6A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JUNxy57hJjCNwoHzNMcX1xs5nROnBI1wue642uYfXRDRNkDE5m0Dn4Yqm3HcPjHpz039F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eIsQMAmEuuD2yQJ6aNnMq5JVyU7SDTUUJbPR4TVEpXzWYx8BuFG9ezc28DUKw5PUBDkO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qms215nBgtwuUArgpH9n0VRYupbC0bauOZNMpmuJvgrb4mI1hxGyxwQhYV2IjSs2yh8Y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HMYQuheSveHjcsZNzEQCV1AKqPZGnRR5mjpOCN5lidIjjiOht7iLXELbJtAL4qVLiDq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gF04m2kBIeE994iW/7M+FFDLdRcfTf1eV6KlSpX6Wv6RMN2caOYBAOGIV6m6+l4qCjOf/A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swvaEvOCNu58pQ5doqKvka4YcACmoJGpkRiHjHKZEf/S/W/W5cv0XLHLPJPM+kq/4pfTE6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MnT+M8Zf9ifL8zxM8xl+JcHAdfdAOcO4fiHRP5Akn45l/mKYH3bhXhPmfxAVtWgHdHMvCW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0vzpCsCML6JcUDRDQ+ViPZ3B+SCe0cyQ9RE5slCxPggvtrpNr2zRngSru4/4D6G/6LP7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0o0YelXWJ4/zPF+Z4h8zlJSouL3HolwWV08of9kpFatQVyxWE8XDa2kRpBwFamyALgSOv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M0LEbUnvLTCXfEyJGnhPYXD5mS+vmgel/XEKMlXMTpRR2YYOnwqZZ4m0MEPRyJ3iFfoo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l6HumAt4/fmqcYnMwP9b/ANRoro6R2QcUkd+8NRG4XxRpKgGpiZXTZL2wclSsyikg8uKO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Z99HicjbSDXBoG7jhRwViMoKZirEqEXhzm7lFuwh9iXdU3e0b3wAxG2W/GYkeWdkxgdH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oRelgeuA9kRiplEo3BS+nzKzu7H5gvoy+Jg8oBVArIgHl4amLuzKQVVNkMsEW1E20VYw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MXtFu4CuBjCZhuCurMopcveQhDmVEjWYru5UzPFcjB2OBNAGJFjF6qLcE8REPPpD6T4Rm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Xgpb0CWSniYajiuag3E6lQKXoznDcAnt6VMerLWxstiBLmia4EDNG1uNOdQGhVCaXEfM6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0LUZh5fyf6j/APZFety2XLl+pftlu5bx9T/gTPhK/wCk/oZ0/RK8fjLy6FfMWcLn/GiP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Aq6DmOaX9j4lE3C7DCZByMcwc4zGGRfVk+GOCKFEOGRbA15ghC2vEs/2Re34UZxH9GWO2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/wAOT+TPSDm3Xt6J80f7tBP292j+Y0l+B1E909xnRN4Psn/KTkfQmwT2YgoEeRH5nAj5A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aXLHtLhRTAmxJWyssAMxy8ynaydEriNaYszMxUTNLJ8T3NYx/Qv8JUM/ClDRFxMVOjiUb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PSWZecRY9BndbiYt7JlJGLmKgBfzmZzzUrEdMCnw/CZZqBLmPEBKpq6mOmtaZmg/vAy0K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8NQGS3IlLtSUvOrdwualXKYIdIK6b+8yajykaKFiFP1t1bMAz5KpZcRM1FdJbKKWYaOpQ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sJ6pqYuZgSzUBcqK4Y8zNsao6gV0rlqO4IdE+GGqUblAWT7Q7Ztrmc27u5UbbtWJjlRU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wzMW76iHo5fUDh/CbtTC7msTJuC+dnhqYc3KXFOXyiWLmEWDjZ1EghFLxKR0y0ePv9BL4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Y8Qp+mGduojZXKvQFImGJdJSHL0ozfEv1Ll+j66EQgmmZ+JGBXvhLwHkyic3MMPDxEwol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xP5l59QWXieyWIpyehZMXKO/UtKf/ALrly4Po7S3hnnmbbRFxD4fLQdsycxTT+g+YqjKW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BLatVf8AE5g9jT8y/iNyfDz7+Y6mQ2Jg+yPpjAez6C/6soh5k/pCUcfpNsntNa/ZzTf3v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ej+J/KEP2T8ttPf8A3n8TMBZF4TQD+MA/GUeIHgH2SwMHMUfcSyVMe11/NLVMVbQb8/6gK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YleRNsk5bI+Jy9zlyTNKxlBuQ+P+/o9sRlD96CsYkFKODU2TmZxQPEb2wTmZI6u463Bz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M7tA3EXUzsdzP5JxKnkBfzD0FsFUhqs24EKzBrcBzXC4xLAkjgSsUKWcNTllGzA9jND5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UVmYNVNWOOmoKJh5XMxpGrpHENtjMo8rDmG1cP5lR8vEwKDU06GrO55VKRU73PglRUsxu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FUwUVDOW3nUTWzhCKHEQ9vaQwFWNd09p8tnpiiVvPEWnlbicGGZQL1HHBKwyu6+91H5J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HwT4XF23eki1IM6jvfKf4Qd5mgu5Wy2I1WLtHs7lbJ4K4nMe4TTcrPMbPaFHEY50S859Q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AkjHj0hMQCNaCXv9FH6dfpCvUOO5mvRU+tuZgIr4RYnifBZYWRxG2Arx17D0ZtMmy4Wdl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rYnj7k4V/iDafEJxQ4lY6ToZU+yeyU6lnXoo7lefUt/9QfDM2VXcpQC1wEVQ/wCE9iMy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uYoVy4FlItBYfAZjmFwYjvwnmNich02mXTImo/BEOyV6D3J5me+e+X7l+/QqKiuk9k9jLe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mevSo9/5TlQJZq7J/NW5WyPcwKd8DqciFPj2JTe8w0stZILMF+JR3c+B1AXbh/GBKlR/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BrzMR+QcuZdDzCE0WQf8ASEaZnpMwNrh8QHgxU9TJhXKYwtqe8z8GD7kUHys4n96wgYhF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FBUJuvtMOnrDD2hm8w9HsJiewdjUsE1dWRX4N99xAWkcsuFwilXKOT/EXW4Uy1TJty4l9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Tk1NKVINOYoW0pWYWZkUa8yyqjDDCyXUxJUKFoXUdbKXDuYmz5hRQsSpwiOvERXF8dIuK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MasKwOhBvCWS/r+zlUA5DzSWKU7gBM/mXAAXisRHCuivSfCKAcBlKXzKZf88qZw33uCUU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982y0OaleSoSQkPg5nYsYlZi5VMtUpcz5QDPGZSiHrmkqDjFQ+SItzYPTscTnJPZNJUS4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6Nn67lvq+hizKrXnL7yt1F0QPQyrwhb/4f7RYsYxOpniGgvZ9Axur7kA2sL632ZeN2SlW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rFdI9mJ4+QnDb3IHhwfP4YnuKzYnuT3y8qL8pbzLlnU9nooivMqMUypUr/wBNjKmLMdtv7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TcIr+SHI25YAzZNdxqyQ27P2haT8Jb5My75HxFTDDxDfpcuXLly5cuXLly5cuW7ly5foR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YDiB7inoftxKpK7qKdQA4Ms3rqIuMTcFzp+CQMuf9Ieofywpko6aUZnhlC6G0AQOGGaX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HUfH0Mm4XVWR4q2dI+IcRmMdwJ3guoj9ss8nPpYjW4/OQ/L0D0Iy5UOrifDHoseKGZJD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UoAo+YvfIZjZBlX75iWJmtYcNQAaq9RjDHUFqvjLU2ufGJsN/czpW95/MiWLspfUbMfe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7GIBCraubrKrPSVYWV1GKSKSEhZaBMoyPbMVt7yStvPFiKAae0Qo74H/KYrcdZiuTP3BO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lgYbbfG5SIwNIP4mH16ucsYry9pkD7kve8ShWGHxYn9n+YRi2aCCle+CAML7ERmrw3/S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SmpnuEV4qXqWJW4hxD0nSWiN1+gzMcWPSr0A5iSvSvR9GXFhhmg6YQGBeO5ZYanEC4BC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WovoxlpLy/r+yeKXGO5juVAZZ5fuAa+6AQC2j8TkpBcj7gseQ/U52Picast0fcepOEjB8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R75fslj0Wl+iyWdQ9pR5mJRKO5Xn0BliTCf40UXvo+z9qi+2IMZ8TJB2alVzuMqNogRNW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EqmB1OdpjTLF2MfdmPQof/lx0xwGA5l7Hv+5iokXKPiIdw9MtLjkzcJbh9sq7PzFjBZ4z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nua4fMDo2e8LOJcbrGSHqfkUuzOJadtyjqfZmm/7SiCoyKfMVpjWVmOmPhhzo4mMyzI0rF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/vf5lVc7lMU1/MRiILi1ccNiUu8TI39omxHuQZcyblr7TMlOmUVqk4geYHEHMVGYWeBi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d0o6i63jxL1ea9ILlgu5H/Bo5ZWCN/unSHzMH88P91CK/wAsy9Z+2PZ/c6PunmhS7zOn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Y8vmAMWexDEblGyJre7SYFDZyhK+b6W4XVQex+Gc+8rx9zLhnllOb8TOOvLEgrXPOIVN+8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WTCqbJVrvTAXODLTEddMBwE8xl+sS2Lolyw3NmIAkqOScy641GjGDEXGKMmCe/oeY4eg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+hcYK9Gjc7A8QQz9kZaSKaD8yz9ykuVW13cWXLi/or0qVK/VbuXlp7JXklJ7pjhlS0pmT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L94cx+IShNzyA+IHUn+0S6CuPqj5Er/2j3Ij/gnuw0mU8kXN/Q+grNl8zdY5gDb/ABUWE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Uml17X6LpxD3xyRIKCivMuaBpTmImgupE0MRWlRlLIoLJif8B6Q36XL/AF5lMt6Ly0POI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D71f8xVjcY1NZzGZcAhgtT2TcLypNePtNPkexG8KK6Z4RHtMzl9ohd8149X2S33I9I2K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MiNIyiu1HT3iwCnbca62gZXPmcsrxHXD3ioyi3hRXiWbQb/MNq7PELb4CAXtu/Ma6eea+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UzhN54faY69Ftg+5Fd/VHWE9mGkvDzKOAMDagX1K3iPj0R5hR/mIeIB95jwTA4IlMyve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TPiBvRA9TY6lHVRw1KNVUO5AAUJa+GWdH4llafjCs1Dx/iIMx8sC2Q8XBtX8wTVLhwBepZ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ym6pCVXXvCmgx8QdQOefMPNEWCf1qXQx+FQrL88iYuL98xi9p4gN39oS1eUmSx+AsZcPmY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5xxCMz2ksxcb5GDFkquI9IHvKXDUr3Lumc1ynmco6guajF49F47lxPpZpBh+og7MSvMU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W+Ho09DD6i4L/wAEFSpUqV+iv0162y0vPbPbPcl9p7iV0ypUzAtfd6MB5H3JyUn/AFYQA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1hfX2yzm+1SlZ9yIdB8QI8seZ+9B/f5i2lhdHzDuPsSlZEoFpSsPaE/YX7QBXbSogLT0W8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Mdjs/uzSc5YiiW40dxBFpVNfCVcRRiv8AxI8V/iagJX1LhiWZf6SJQ9zeGin4Ic4lx9FZ9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IDkJ7TQT2cPqIP8AliBf3RKtWrcy62RHRB5EqdkeJURVdl5NEhTibGDxxP3QiQVK8rCe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0WeXwhijAVoThsBluk9oFWsMhzFdncqkyye8YlejLZhNPQWl+iQGZPJLt49UwYN7YnuLM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80C0xBfUODKiiX6Jgs4gXcphaKP8AdzQVfcx1+Yc6BWnMzs1MmZo1uWcGX4xEdY8RLyJae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qvmdGMuUD2yS2QIpdPzPEry1EuISo59+pprRfMFWw4nuicGYbhnZO+cM/E9CyJUK+Ylx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eyNDBxibi1MMySkmES9QO0aGb9BSo+4eUOdhV1c8SWZl5lSpUr0qVEckZCugiuJeJI+K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J7JfqPj/68+VKlSpUqVKlfpr9Nst6fZLJiUSvU9JOPMp190tyagn708Nr+Yh9jp5lOqPYj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0mwHhiHwOTLjr0FDcBATTqD0eyCmEUtu5irF7y3b6VK/9QgLRFVFkW5i/8CMXj69CjK9F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CCGkCWEwWVyIyvMoHqOWZQpmJvhh+yRhKinWZVHmkpmKfgafuYHzCpN+nQqGs8eZwRpPb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3gr95SArtzbKGcFxyTcoqgNzLVxLXG/FelAgGBq9scq5MRDmUSxslJVwuoPuVmaMy+pv0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CDBgfphvkIw1HKD+4Bbw1FxDCuOpkpSUa/aZPEtxx1Bxti7mZV4mUouoW5jdaMzJSrzu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kapJmvl1LXA9ReGRg4Z46+0scb+YRBo6YoWRDe3zOaCpBSK5xf8AMQ4xMQMt6mLKqGGoD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2lXKtM9yjxAiXKuVPaPQfiaBHcn1K9rOg9JFQP01KlSv03CuZiHxLJcJRKP0GkrGLMv6X0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/XYr0VKlepUqV+mvSvQly/RZLPQYTZjsHzHkg9hfPn83Cx4lZqfONx5KZd8CC1jXEc4Us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c1MS0YfGJqc479alf+Yn0d4DOazbMQf8YRrlSkoVLL3F8S/HoUq6zUhmE9k+MthIAEei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oiqN/lIR6JcrBMZSU8J4o8Uer0leMFfEzUUYY7/5K4zDnY86UNM7hqJfGGWhxM7ywxpk3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kZWeYhxKW1VwYqNXp3MeeIqaZ5ThGpg1Noj1vKHVhtGkoTIy/EqU1BWcUwbpgjfuTJmiFP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47hFo5mwT3/mPR+WImKy/2v8AE4THDMO3c1lGBh4l/BFXkTiEbrOohX+oEyFSltK8kq0Iq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SQ3Oy4I9/USpDnRZQ5z7SgN+hbRDfjMRtyVO2ZCkRtg+RLdrizDUZKliiVi6iL1mZanl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9RvLfpGeZ4oO8lS0rz6kCVK9RJUr/wAalQh6BKJR+h9HC1mkbnthfieUAhLUXOp5TPQy1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2pbkmGKj4+i3Ut1FMwfXpv/49V61KlSvQwxFYlOXMZknJfwyrThlCTUfinEXo+IEC1lgO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GvPE7MXE0jD/0Ieh6B6Dygp2xvhv+xEvJcamJSp0gQb8J6zTUHxCo/oRS4S5fots2TC5Ee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2H7IYBlxAi6kCJxEaxPSo1VefEvSF+Z7cSGGPa4xc7bdXMIZjOrqvQpjjTEDcoeYPvxAu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zDZwlHcTwkw3VzLcq7TDgRzrm4D94dZVPToj0pYeBL6qWzdzBODadTEsNolPlzeWTgyQbo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XiXpub3izMUbJwq971MvzsWJydc/7gqyq841/wAnd98y86P9/wBSxb9vEPK390KKwyyNe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1MUCEMVMMFRpmb/xUxmoN4Ydkp+CaVGBoROfOfEe6ShnJNTEYB2uJvM1iZyZuA8k1zU43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1LZuURwxBHUzzmYblIzBZTWEK8B9yKcD2YJl9yPUihdX2fRL6F+g5lxi/S/S/W25ar4/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K5ly2Z9AGoL5gnY/MLbKhZj5U0w+ZkcQCukbWfZl/wA5hRwJXS3zLzYfMqMYwBq/ErTl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8wZhGY8Es4j4Sjkj5xh/QFepUqVKlSpU0ygY4DJydyu2eZSlylF/HoIH1qHMzcC9tEcTa6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+npl6GEv/wBiEFgwZcV+8/YnKPqmY6mSeaikwJXoxbBXCkDefSpMtwUwF/vMC0QnvbIL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hiHJhnAanIyxdQfUvlXuP1UrtyyhSc3EqVvcUU3CuYWavcyY9508Sty2HZLPuFuYHecD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QXGtOme3NTk0w5lLV+IFLTeZYq+LnI0/24Zo2mcMT3P7wXuHjUE4x6d8mWX06nkPmeT8R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p1Deo2REMGZVMmI3iLgxx4Qxlo7I8TnWrG4A/wBOI9sOGKaCN1pRu77TlEOjE7RX7RHf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+GCndMdl0z+hPJMuSUeUs0QhpBrpKWFZySlZzNsHpiP3KxqbxzCjLLhg4MwNhUvWXEzUy9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5guG4QL9J5lzfp7SoOxUORJ5zLtuLl/WwuFfBFoLEuI8y3XoeCI+hHEGWdv6H1qCEfCED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1K5SpyYNxb3gP3COLVfiU3tC7wiFGy4+gabZmxL8wUbLmGSW1V4ljSzAwe6MKEC7w9iPA+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8ZRxGKykf0Nb9AqVKmMGGORzz5TJeLeTUYg8eg1EpyrKZa6zCXbMv97hiLR6L/xqV6V6V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hAn2X+xHV+vEXM4hs+UaQY9L9GmzXB6nlLXKnMo0HEJxlu5Q0kt5jbhawwuS4A9HOmCA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IxccVMFOIjjTDvMnGHmGvFsalFgmyFYohuhLuGDg53KbMK7lk2kN4lqUDcAxTeLjVHPi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mMhkGafHvMaqsVK35wzNjV89Mww8PkiK1IZkfia37RPL4g8mKlUX5iHEnhlpTBlmmTd+82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PtDeuJql+0O2pfdr2jc2kw5biLmW4XmBeR0mFb2ZbWipWUJ9QwTJ8QsqiIcJzAnvF0YKU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FZYc2+8TrDi6hRo5mcgPa4J5z7yhxftuHSD4uYO5e2hOIDS2MHIV1KP4KlHH7mK7hQHyu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1fceup54miML4Ia2qnFwy79lTCAQZRMyyL0y4MErKR9bl+nEYcIk0svPyQapPl5luqThPz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pT1K9cvRUqY6mGY9BS1zpywtT7wvGKZjYMbCF+8B0+5mLLZ+kpain6NE2CnvHLn0IOIL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RTFSpZIRVRlHUp1EzKJlYwekVL+l9c+iGLIoseRM8s+E1Gai1zllKD7PwbhCL2/sqL3D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PpXrUqV6VKgSpUqEPMofQJIIwmEzZ6Hoy7Tn7WZMOPRubE/I+g9Mk8oJNkcMXJB0Q+cYM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zgbJSFQ2aIFTZIeiiu5UbNxtcFYizfdYltjb4mQGX7mNmtoLudysN6jk5yinyRKRvS1F4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U3g5rMsXhN4l6rv3TSppmVvdR0+ksGz38ynmyAO7fePhSx28wHDVahTK/wC6iXef4uGXC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YeVvUOTrzCFnultBh1xAHDmCrC+f8yww/HE7Cs3oPZmmjqbw4lko1VIdbr7wWFvPfmIr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EBhzaZTRkluyVRVZXcK51LD55lNvDCN2uUdIj2F3BrYJXdXzM5b1An/EveRuV2wwSxsEL4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vFrnDMGaYjbhB8oXU0Jvgf1mLNjKu8Sg0JcME1yJCanYZgrMuZWYN1GKHPqPXbU1CET0V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1TgD5nJz2Yo5+4LqQntBOIUlTniVGrg3ZjzMOSduHglewdXMC/YlN5MtDmyY3LXiz5i7bv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6gNu5UMbJzrEq19b9b9Pf08M+ZbxLeJVyjlgY3GISpUo6mXpXalE1PDGW8ekfSWManbLl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3iFC/wBtRcqcvMekuNpfUph/4wCpUqVKgQvqU5JUPCEClupnv0oX6A7iLNmGr4RxLlzrP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IOW5fUr0huAEAKIV7iZgj85TiG0yH2hKJg4ZghXZGe08YSoBhTaxt8ZzASXzBwzzmOYi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CzRomTSK+8wALXMQgl94pkfmMHaRxNbckwwwrP5gHnRit1qUmscwbsyuxXEq1ueRwZxOq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4nOXOBMeIFbQE+qWGvmJrtd/MWN6dSw2ly0tu4oc3AFbYZOJVdy0KsX7fxCi9NzbZScj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8Jyg+0IrKf8iVLl8kHHBjacHOJQpLl/jEwtlvMMcfvqCfM0w/EUueswBh9io2E+Ihr4TB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abCqvqpoYo9xQ6xDPmPDRAttVygpa6zGl3zqbL+5Q2YmDAkVfiWgQrmHhMH4iVFTNSmw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8qUqqGgiBfYwxdGHfcWFeWId2RUqoOfRr1HphuEv0WD6YnDHONziKGsWJ4o+YibcTeqPe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7WDSwYnBj4nIH4iJncwll+MwtwMoeVh1K94j1Ayk8wNXHOIHOczKtjcVHFdyrRub0MCl5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gjiM3LemanmY9/wBVS8env6GoJAwZdzExmMpK+Ifct0zg5mCqeLjQdIazoX2mnn0eEBZZ4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6uv6H7vSrqeyeyHjPOe2Ejh6TB3CxA5ZRDHuI4So6juLZ3FG61BmO5qczeJX1AjMPhH4l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1aZseoLDEhL6zNdgl+W2GA7ikFOKg5gyvMBUPvMyX+GUZNYlM17RPFGJfQHCiNLVjVf6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Sk2VcbqguBvcHvJfDML55xGyv7waxEOT8wEG0vqK8uYPkOZwt4qXQ8PzFzfi5i37jixde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3AizyXMbMJxPzi9a7I0vPGJ3eNozJwf5jYrJ/tRu6v2/xCjnDZ48sVtJ8QG909o1bhkof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7fxKDnncNZ+f8yhxiXgledbg/NQg9Fc4mHLfmAr+BHjJooCcnmVeHfCpXmJtqoF3FrQXL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0bE/mXtzmDWZfsvqeARSlwmiwWV+IZ1lmqV8RV/Qy7RIGmDZUboi8Fjdx+ZbTC3Z9O5q5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OvaHdZn494B5icTiS4hdUy4q49X0oZgJv0Jp+k9FWCGGYbeLqHJI35lsxEGGfEti3UsV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taL+5xyQs4HvOFHu+mWgukUT3DlDznuwtYItT9EGENxOXGMprUssXUy0v3HgJ4Co3FCcL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9z3h6HxLZn1vzPdGF9S4M8JqLieEF6jwr0WX6VMdXEdhgJQo1OkGf8yeJOkkr4laxCAHH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036XzlJW9esKHb194D4lNVC9ylYcxR7y3WoPy/uznU4mUxJzE4OMzD2v0RNEXwqb/AORww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bTDiPuVM2MFjuZ5eiTJTiXHxPGFwzLCEViCl01CHOJfJDJc8CYpjHdyjNu4s1+UKNFxr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sUS1+biuEZlmAJBKFArVvaG2q4VPDNSw0Rd66ixIpT7ynSLmWLXQM2BzcwAleZTwXdM0g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xOILxAwWD2SlrqpYNhTKxQTjHDFVfuaYdP2PiYixrszZALLaf7mKuObgaYr8QRoxHl1G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uoswVteqfJB9v97iTn/s1Hcvwy5o3GXas7/mHn+j/UOa11KQKdcTbL+YdRX+YDrE2zX5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N6mK2H1AmMe0SuWAzmEdX8zOv6SlYgWLwwFrcQfeDpSdTI2J1VQGOGb4iAGtRVzQyxuG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iPUuwh9SzNl9y9txxR3C8Q3aVbG2H3RvzZ1MlFYDaX7wJxlQdIXufUM0zlNxhlibDhRU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5y3osuc7nMYselYhC+prqxLgMOYJu8s0Ky5nRqPuQbuYaj2T3lQly+9QyV8wEnlEByV9TQ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4naEwUHnMbqH3cQIK+cE7BU0EmGIvd3EGYpNSmoFlbpGzDLTMvMcMJe5Tg7gcZuNeY8rm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Mw9CHpxmYlyoErHpuYlegIkqGR4TEDpxKEYhVQqNcywlxe5ZLmRll+nMI27hPmGT9B8wwy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dCBrMW3Srhx+/7s3eg16Wd1pSGT6jn0fIpkiDFsFjbKP+Y4NMw4TyMyxuIW9pg8FEphjc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MovvPcGCnBUGZm5c+Zd5n2DAOCLLy0QDd6qUHiwjVjXUAwX7QvapTmWpiFqxzDMzWeZ8y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7vlHt4rLAwqDWhyTviM4ikZErEw7koLSKS9s3Lt5YoS8q+0ccNxK2Ifcw2PeA5BY8S1z8f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9zQSc/TGmUyz8wzdK5P8Qmx/eoXtHPXcsP4eJS5Ki4rKocxFX3FcsyZExEgrJol93skM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3VQTN/wBQvko79IE3n+Zkv+v9zNavfvC1WiGbqUrT+/xCh18xKxACGr6A1jNMrVEHZX4i9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7yhepXhfSQOaDzKDtLpAVhY0alAziI8rIFl5TkdRwXn/ABGYp8wXaJqq1mdVgaAcS+k0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vxFC9EsqN4sLWGWOiLPBrmonBi5YaNkMEofE8EcLm+7jZZquJocZ3Mdbwwj+6Cz44i8u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4IfIeupgsXEcXVfMBpfiaZCcMxV6iy/QIK19ynU4hrF3AMVlnealezEtyPaIwR3GtN5V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MAkb8p4Sg+pQOzaMekYC8i4Ux1KDHSVngjVLCuCKqjBBqu5niftIwTDb+Ij5PzDbKpuFPe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O2I3SvQFhfMt16VfvHIwIcmZu1SolSsblLHGPRaIzLEJb6IkGV1zBzj5SuM+j3QhluBK9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IGIErmcTfNweJ3hmOtP3CVcriYrmLufMXvEqaxP337s79GZz1MBy5+5gI1c1D6EyE8qVW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8xc8ze3op6N/iFCG8xMQXNkVXzQYMdwDcxrUncNZkwwRStnULMYyiOMiy9YOZldwI5feN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Dpf0g2DuJSZgEW0zOs23KKrTlMlsbbxG6vH+EOBvzKsZ3K0+a1GsY54InbC5i1WhqFP4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BZwecRVeDtuLXgIvAHmELT+ZjTTXM4VRo+0bf4ai3eS1P+YMZVvGSYW371ALr/rMOWV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LqZmmuex6lYAL5dfiCTZTjScvKFQcde0Oz/buWMsVvx5i0y5vLc2Yf4lN6g/nX+oJw1zEU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7sU3j+Jcsf8AIXhTHPX+oZyq9Z4P8QKG5kpTPcwZpgF38Q2qBjqZb3RFh4n93A9NQfP4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qoFsHsalggY6lGiYOIJY1ZiKsA5BBiKlFPcjLsp7Mcih2RPx31KffYkBN4RaeiCzJhmD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wLmGmLW4hpF2yjXCcpjqdXEznuVhV26gpyXcopUVxEjmU1CsAqK8TI0naR4K4sgGszgIE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EkWDl5gEBQ+46uUKhvbKXUVmPSraibpKl+cSsxuq4meI2z7gXEAPGOJRcMY97xFYtCuY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gD/b/Mt3V+8DgcOyJxW4r7/OaDKOWIabTpitDA0FeiDJB8xUjJx1Li2LqwqZMpg2NalT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7RYAOJaLqHAY8wA4ubG07HMPC4cEYl5luS/qdG5UA9xzxqNfCeES1Xli+4qKJ7J4YV4w9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I8seE+4hyrxE8J3VK3uVObJXgiJWfWHlLPhDHeeoxTUD3FxxDDbEVRArcvQp3HHfo3OiV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/M3zU8LmOv7dxept6MkRNNbcEArHtGGEsF+hyjlzDGricNn7+gGeydwlGNIAwYTpykzHE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3GoE7KAJhQMzww2Q7Ll8QS1d+g7q6mVtF5BZUyA4GZlV7Fys+CaAzwMRLx3MMmhmA5L6mb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XmGNrWomioloqoaFSlsWm+veZ/e4JtMcEpqlsnwnLu4bhm3lH2EPvMTN31GnBy94xlYi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xEFrO/iV1ibe0sM5MvumXd02dkzNim/ci6HHLyTvzW05IbkOHZMoW5efMuw49+fmUqc1O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QRYrjf7SqFc4P8QcDk17+JYHOueZkzkr8Q8DD7igyfuQbcf5JYMO5kyY3K2H7hYXnqdGj8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TQXWf2gc41AS8xGBZk0B75gSm4KfeVGLsSVe0OSse8QtkuOZ7TnSnq9w00GeYF8lwOY30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tZlsXTtOEmOIXssnvBcrx9xDiVWrjTD6QAuNyhhf7k0LOMzINZ6hNZiHIc3mYL0iKl/E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rygKS21TAdNt4TBsPlzHsHSzf8HMRS4YlSh4lZtS+/QF/MQImM49CeWZlC5TVsZuW4lb8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SApsxOCV3FOOZdMUlW1PzH5uBfEOYYExQkrrHvC+0vwyjav8AcVVuNFy1leswjQzpE5SF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4ymtI4zwdVMw77lrGOQV5lGIS6gZ3cAcgbxO0XvDL3WZNoLmPglTXURs+ErsncqmFZuG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oJNYOqW4hwr5bnQJmzA5D8EMbdoJCcVuIXLmeTBueJWqLgDJY28PMUE5NPoFZaIBzHuJ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kSxhrUpsZgp7mHxiMIB7i9wWEB1NlSnhi/scRm3pWZaHhM746j+4CaRII16Vg8pQ5XvmZ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eBETHMpCxhd5gbJHgi8gsGGpznUpRE95fujsHE/eZJhHDLUvZ6lAW1mCuc0Q3Y4lyuiAS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3Fx37ROartU5buZFOzuBe0zKqmzxEEKt6uVQ24xllZWHa42wvlLP91KbDqVDx1zGsXTK5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HmW8ZBvMpyQuyp3OKRFpLYWQaYuy4WW31Om66lJu5uuP9RAWrFGb7S8zLY7YnePsXI4b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haU1k7jAMc/EwFqrF5lHD/nKWy9SxVpqYlhnuNunk/eEi22gd9zJZjb/khn8M1+5NhmzNR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HKoz/lEtLTN1/MHQhWe5acFn/KZf3RFVtyzF1MF2zUEJlffmCgtb8/tKtgZ4vnxELaqWs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Ebw35Y2Qxqpm7NR497nH8DuNYeyplQ+5Xa/zAbQuWmnfcpt8NQq8Yh81QpOLh0R6/aP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bxqBfTLk9j8y1y3VxRxBirxKwZgRy7oIqaLf7JDNy5VmE8S5f2TgD4lXZ+zbHGbeMZiC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Yuo3c91xCsu+4lQOYXEvBz+0YNTuiicFyoKivJDUvFRZzDlhXm5ljqXTuHbice8wZhvMu+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ijc1iWcxi57yoEvqx3OMxuL18w3RcS7JZ1cTlXM8BC2JQ01OYZol7gdnHMSkrfH2YVNRN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mBq35SmAzRjcOG/NQ5sYZVn4lTgWl8yg0e5Zjuwv3ieJZohD1aOziIcVHrJswTsLlmkDc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SqrMsqvzOCoN5gOsXHmYlt1707xDIDCzk94vnxma5md2uIIWfEp3fm4eUQSmmbatmLNU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tfEyOwczPES9sHV1KdwWA15mR+h0+gwwXbpLzSzY5zLh6hS95VwhB8StY+IugEFwwodj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9gl5wZjp6Vu0ISaqVZnF7iX45hFfQjFbmobxBIzONS9nVQRu3bUQMKz9zB5JiaqVddwY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MrIVFG6WXKjMT33ueGBgbs5l3Uh4GPeREFle0oxlm5vDh4gM3tLLBoTJXclJKloa45mJN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EfGpfVZMwAOFOSWgJ9TEiGMytUbGuyYADWT26ntxn/GFQgK2H4nWJm8NPUHRQUtnlyQqWA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WtxZagH4ZSc858TDVXfEotjDLYcvGGAt0SsNwtLDp5OoB+B/iFUyzk/tF1kLvPDBeD/D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Ht7Sks6xxE8R9uIxQtqU7ZPP7Sltlmv+wkXgdlHswtkK1njwwx68v7R+S+8Sy3A4/wCzl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jj3gtVfiUyNCFGsyo2ipaeJzsV7xKvFd3AWu06Z0GOJ01e0VYNeZyv8ABNC6K3DozN7M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2ht44g4VZUqWt+zEf+ylVUwC/coM2MvxBHNR3nEEbj2nFtmXuLZqIlZJKDVRNAfNRozfqB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jXAdBLXhVTPOUq4YTolqigNFsqLXpjXpqUfMHhMMr4mmpq8bgZxlY4dsslzR45j4ZVDKz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+0b0WfR36BHK/zFYy01zGGHtcdd3G/JCzcK009pnt79pnqoh4r23KO6lllK85lY37RAh+Z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HhqZsDzTAOS/iDK9hUGgl+YZ3xFrbV5mDTZghuU4MQrOaYCUahwqcwfzAhFryi64nPEu6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7mYd+4VKy7j96xLG2695vUA9z8ergLLwRGQBhkhRh3MmcmNpcXlhTr2g6vmJxlhPW4waX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BqZKI6hAtmFYKlIRZhHPpDn8+h4PD6KxOPRoPeKHLiXW4eSYX9pZFZL+4PcBnUAljLw3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KGImpY7EAjMCC6gYVnmUZxue2A+8HJUC9QLSCoNPtLsu/ZLtthNjlnMwmKJonCHCilYI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uz6i1VLFIVbV5lLwIyyvE9huVUo+5psOEq1n7hTFm6g3RM9C96mVNLzcy3n3mFjV1OHQ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ygYD5gtwfzOHuVKaXEZrF65plHLzs6nk2O/EqyB7/AMy2k+O4Oy1xnhAON+eZSY4ffiIJ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3H0iRpCx2as1Fykr/MQuze648y28XsP3is2X35i8VbvzMLJ2946jDRON51c5PxllnHipV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zzrLs6jmdoiiKA+blDlFMHfmNUfDNr7n4h9ZiwN+Em1Nol9++5uvEC8blGKqZv4lwqn8Q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87QVYxD2ElDkVAXlWVC3ubSfJxOufhKLd75JQDvuDTSHvBy5g9QpHvDKb2xK1KaojKtMUa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O2WY5oVM/Uu7XBrAi9ty9+q2QhncwRv49NyqhpnOZcyczXoc1DcLPPtPKWmZfErHiHKVW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xxGUOnMu8xB6l96l3mDo6lh56iqzBTG5Qg76iXQ/yj3VQFVXcv1ruWf1uGXcrS8OWADY4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s17HoQdLL7RXO4K2GuIrag27EoLPwmVl7MOe4cTF1+8M8eKJxP4lGWOOKhbYqVPFLXFf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tNncpxE7sfaNMo+7BE9+oXNXBwIKzmbtx+MBzfiUvOY8ESmGK8p9Up5S9nmboioYDJW5W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MKQA53KxU2NGZbmGkfBB0DEHt2+nSyaZjHB5zKqrmDEPreZiObiVfMLN7lC0sxOGqJVrq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mf2lf8plqUXSFyFExK7I7eHMLL2Equmptp5/MTMN9I4sZiVD5JpZt6llao1a1xDDH5gD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1HDk3ErO5wngi+y5s3kZijyQa/wB4zireWIWyfEAuX6lApxuLtgdvNkpspnmc4cMcCbwR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g0+8oEmRsTzFz7TQ6/aCheAPJ5I8l/cxZphzn8xLuDllhzxNg+I00f8ASXTpMzPvAar3r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DSynuz/B5XSri9jPmFFUPXmAhejX+IduKeTcdj3+pZROS/wDcOTkz/mNrDkU+YpdfPcwG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95l128xGV1xFpXw7lsqN/mVCtPidX5ZczFVvXvgO50D9ktqJ7wf6QV/uKLsybmyyviLl7E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MtfE33Kxni+5CQGgzwkBzPYNyl3iW1a8cS1AI9Mp4KSD1kgU59F0O/QCttxLld9iOwoO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AUFhemKms+8y79NHcKDqLOPS8+moyzrM4RyaiYqe89ipzvEq9TfEbPmGATbmUvHE957R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YxABNpwRRCxRDTM3c1HesEo/4mXM1ThiYt34hiuSX8oFuKiOh+IYviEuPcutuJzRYZ2Jld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vMKLqXCrCXIrxWJka2wIgVnDCl3XtK21iFEZmi4lt1ONuZiKU+jWIawPFR4hY+MviFoW3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YVSnEAaG5ndxQwfQvjFyi5QNfctkUtLAQ5FrtMRxQ05JbuKOoU4D5l8B4RXvEF4qPPs8R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SNLCojwfUs4h0plMHOUw7hDlX2mKuJTqUaanxLUep2TPO4bp8ejCebub8wYzqDitywHr1u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nDavvLmT4Rp38w+YWFupZVlxXaYuArlr4gQw3fE3Ev0oIbEdq1Fu2V1MEBbjggnHKAak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G4LNTZzSDBmWo1lhyinCwYb4xUoaV96jTGk2WWA8FTDc4d+JR0wTFJ5V3DbWIYHEcVUd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G7rE5cGYlIc5l3u6ZRt90pKAutVBoeEF5V2mLfueZSJnOHxBU1zAcMj3EOZ+NzoWGuyDw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K5+j1Bs4C/aZ8joceY3dZfzE05a+kfdfENQcGnqYNOPxG3GYnYPeIjDEL7QX1TNm7gjDk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8KlY/3MpWpmkc9nftMjZt/MRgxOVFIMtfM2KGfO4LleKv/M5GmoHFD5SnoccaogmI9lyf4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eJyBXI2RI1XVcTmrzX+JrdBealq3VeeYcVe+p1VKG7MRLhLNTIVuNWYPK4qvmFJncA3d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b7uZfaHHMqskEqjxbQQkMamww/iJm5R855H4l7xuH9qNxYGzfiVF6i9N+mW2vePNTNTK+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OoW1xDzK3OIDkajl16BuuIfmOYDOZisXc4cyuYUtw73L7ZWoLLFeYrwQ6/iBuDR3zBpOv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t/CYdEog2FKHGJU5w8T2giS2qiGqy8QNCnvHigDb3Gm8HgguhuK87DEswUzueQqsvcRq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dAVLtbfM3zTOC8RsyvISj1DwFlhu7mJiYc/mbG8RygDiBrYfeDXQDdsulZUar5iAo1kC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XcsOri0wtob2iVPfYlEkeBmmRPDGVfBklkq/GUTNOeJpC3m5RpNeJc4x5imFCZcWHREAl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APDmGgEoOs3Cncu4XkzmY8r6mPMreZYuLgs+009OMwckwIzuC6Of0AJZfojnKckZ79dwE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rAP5hvAVDOIj7wDhaTKY1ovM5yy3KPIlIAI1NjZ1OgseYGLOZkLxEjLYR0a4lBmGYmVG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oyOGmoGaqIMzTH4xvTaMcHwMHYbIkGpyAtmJLKgcrb1KOAxA3nUKRkl1rfMWygrcsVUlL1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fUVDxqUruCFrDCqiuDAFZ5HXiBoLpz7QAL0ZQcDNY9kAaAmp/KDR+omJ+TiPZgWu0DSo/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7O4QKcDnhKYNDy+JdsQdVDugzsg7rdfYhyv/ACjVovOrlVWIvlK3mXQN4n9vuAcGogeu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watv7mTLPH+4Kte3ZK5cnjqFVo+f8wWszAYv/EOR94NHdN+YYdjz3BOxw/wwwOK/EoP9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i5U/zHiYxnJV/VwenG84VOVFcOfmOVV87QtsnbY/Esr3oczmMT3QVi5bEenEQ0MqoYj2M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gJhgdN9SuxAXf+6LcCCNsA4F+YIOR2P8Qsyts4IrudE8tQNxUxH3lQVIV1bPJS3ijxKa1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e/mCSCzuMES3Nys1zC1v3lMXc3McCOziupyJxXNGYeWA81cpxL1N5wPtKiRbxKV6JXaZ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alAzcwrjxNqR5iNBH2U8ET5MKaYbl8yyND7nAmV4DMAV9yzOphBdEzoXFwNAvxACSjnx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PGprlxKPCnzKNlQcrUq1TEVAXdDLqXOpfUYdRK5bK0SqMOmUNggUL+WanNSkyAuVqXa2b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LTIe04Q96c8l7pvumTl+5Xi/JGMg8WzsFR/AJCrP3i+uTmtMA+0NCXprwUEtYoiAEWmQr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0ZvVxbkpe24a1m7nMtptvFYeq8MGUEKV57izelds34YKJRtINcDATYwa94WaHrqYCjkR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SSfiBwFXKd178TIw+8FbuviG8poRMOYLYzFXGeJivWExgjL3DjxNKa1mXfFYq+47MVl48+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5mQtt8wurU9oDczumZvX7zkve7glgsgNXz5ma0zOw3OEzE79W7Mv8zwJnCmKoeNpV94it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c5hi6fwiZBXEvxRl/GlAhkMRay/MZeCNy9pbVu/eYaXZL5KNEDktpsguDpK0EyNMyE76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ZCD9sqbTUAVxcbMYaiDDNzGASOlLfmbFfxBEQY+OCK4z+8UU34nIjMd3Kna1h8zAeM8s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nEOfHmZV1jcRfkmNkMvW8xzd5OYqsV48y+cLA2oncPNQOC6/aZcH8RMpg8wholdbgutft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TwZ7mVOQStFGor4/ym1lXePHiXbOP4lLjPP8AkjZhmLxav+6iH/fEa7V/E5VjnX5hO1js7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8/7iUpT+JRE8PENzkMcL2ZUQbxwLgPsYUMLOVm3X7y7MYNV5Jpik7Yjh+Oov+JMNlzLS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YcimfmGoE3d/UPQY4m+0M4W8wWcs0DCW+yYqnL/EhXa2LQU56gdn3Mu8WMLcs/FFriSk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1OExlZwTTWXEq2g+5dN/bKTmdoMZ8yPcoMZ/zKuX7GZdrhbvEraH5ljN/mdkHsxwwvY/mD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cSV+M7uwW1PfIBwni0Tj9sNhR8w0fRg5ylbTvEtEGuHxMMK9pZky6IBRT4j3PwlNluepa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sQPVkoSv8std+6N9DfxLocpbQq6YXXfOp+E2yZ+DfKIBxzpluEVrSYPA0EzVkncWpMNU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6A/MHwS6/uInxfxMq7e4YFbuMND7wK0ezE6fEodx7auYM2eJmt66lsBdS1CGJjJPaOIe7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StWamHTOFT5gsA+1ThWHmbsobTvpmUh4grpUsLau4FLHipa7+SYOD1U1nvJSAgJYjwcR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KlwK8GYoat7Sh0OIr0S+0LHpK9KZwFzK0s+UxdEy/aCvMqLwTzRChXGpQn8RGwgxH2z5h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3c5O+pSvh3CkK87z2WUHoKnMVV4RvuUIt1HKWbh2NEagcr9oyHV7gGpkhhpmFmtMzb1HAL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mhzdy/CCsziAPeBsIzYJmIG24NirSgMSnU7tRweXWHIHE6EAruAUpgw2ymbvVw5FHmAZH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haf2j78AGCdzXPHMMWMPTA3oErVt3Fd6HMZdesMowIziFtAW4tgeCUlY5zqKZF7+YNXR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iFYSpUcuog3jzmO00Ss8xaVx3/mNS5xFj+3mB0rp6loNV3KFouWbE8zhChj2+YZoiV7ys9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pZ4SwVqvM5cuZa8W31AUw33KLAo8PE2/xNTkRHwfmOOIHFi5grtcbpvCYhb7SxkT3Ic2z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8piEXgPapYrsijnHvi5gfKAwPGvM7EhrE6NIkIolEomA16ZnvLK9SV1Md5mYRYfmAGDZ3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5ZqWNyw4ZhYGyT8QpFcvj9pg3L9FCV83B8R2MX2sWNXf3DxHOMRrYgU1U0YnYX3crTS5g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22wGh8zBTc8SZO5vmNz3TBV5mBE34g5libzVSzkB5EETLnt6S15fuUVr8ws1RMnOfeC3b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6US3LCFNQw4m3mPiBYC2XiutTGrXtDzMVMHiZG1lXlReH5nS+0ylZuXth9kQOYNQK7TGK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QgWEC7VLIwDiJBE+Z7PmByq+5Z3UOjVwxM0kf4ERfYO5RxgvUYqjLjhM6ud4l0FqmOTHz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JeCn2ix8uuUZZg9UXcrifMqPTYJM34jTBn4iJGyihGpgN1NHmcS4MzLShxXiWTBco5JwV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KjB8pYvOYX+zMTeaJc96N36bY9DtZamesTE04YqtdTJ+U2b3N5i/QAm7PMLuSlzYFTHS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gn5jsR41PkTDjEq6vGJZ3LN5x4nDqGCGEuuYWtiucxstMSqEDxBvp/EQ7qZnUC8l+al0d9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5X7RF4bOrhwhBKvPMCm3edRVjiUSj+IlS3MHfFXKgUs6hVOfMCMrxZLVdBMZYu+NMTUYb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3k33PMNazMBLT2iWEMEU4z5mJ7RV3XuIo8jpmKq6N+0zo058JdrA8zAEU960z+Ust3jZ3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Hx+02cZ5ngZ/eEnnJNHB7zG7q9O5S9tzGGG5VZtLvvEop13AhjfXcMKvf9qY51Nhv5l9F/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3XEsYszqFcXSW9sVoxeLvzLOmpXBekSrb4RFUumz6Y7QDxaW8jrH+ZaWPY6hLQxK1d5lFS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jicSpp6ASq16eZl3vzKV5gTJ/iBWRjfiNVBZpuFsrNwL3K9OfQS/ae8s59HxKKuMeTiG8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sPBUBZ5ZVeYHmPYnGqloKI6u4dvRT3feV2zOHN3BChqKm2JUqIVKOJk4z7Spib7WOGsd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2TDuCcioG8BmUIMlu/eP6ijwQOyWGk+WDxQe03XBFLvPFygUie8Qa7gGM3RKv2IDY+5n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m8sjMwfEbbIvi6Hdzro6P5nBg61KO34VNBnHMp5PctYCW8xa1qdEsoAfEzx2jGCw1q6i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5j4rggOEyzhIJwSn9B+P0UAbXuGmTLsbdyhQQNQQ0iafXcecL1Am79koUm/KIwFl8QC9E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S80xbl7i5ocT2VgzmV1CCH4Gtyme8FR1LKt/UNZ+f7QQcFgR5l2hx8seHEQyjfE2bJTpY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4TJtjk3Fx4eI5zma3DVbfEy714nIHLiALYdx5hXmE5NTwFXL1epoKxzEVhrqFOaZjar3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18x3FrFTsHzDxkJY4LgpsIhKJQwNl+I1OGpk8/CUShkl7eMS3dD4mDVkrinjEb/EEYzFG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gezuWVd1KExs3Erh5laDHiCDZbLDtu4APDzOURsV9M5jB54ilusnZCiuc4fEV6/5BTLnk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2lOdQir4qbrNkyZDz5hpq/m4N7wb8Q2/pC77qMp0fxAOnxMG3/csXSzHiDS7gKq6fER6W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8QDNKuzqNuYBfLUcZ5ahuE4i1jxyvSDRgDuHo3KuKfRrC4OQ/7IbVrKtgZTp9TSnulQOp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faBOPUht8Jw3hjS4lE0Tme74lqhH3D0DuVTLT4zFzXrXouSzpHsOqYC2FWpa5ljzL5sZ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ec3v8ynmVmN0Rual+anS/TcXbM8ImuJRwfUs+Eo2egqAdzx2fEfkhbweyW1R4hyAX7wT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FiUnvOQTDBhxcwall/kJQq3UyNXxOW+Ydp8wvdle+WG1lfI7YqvlxChX5IMLs+8U3VObm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kjTB4Mv4Y8GiVCMWZzm+oW8DASEvj9EvUX5i2Cr5lLYnUQKK+MIVwFxQ3eJQxb/EsfEy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lTDmpnV4grJ6BSiKRCheY3oFtk7ZwRUTKTN+1E1FnepwADyubwngMxKzUvpmJouJVckz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qpDPRnuULQRwZRUdS3iMduKm1Y97ljkWH3DrEtFxHEYJfUWEHxFz+hKC8IJ5Tm6faXNPx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+rI48vcSlWoPZCVb8wDeeswC5scShbrHIz8ygO3nqfdn/AAJYQGeU7Ad4nGJ6I9DiBZIK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7EPiaMv8AmbAZ8zEyZ5zGLrJ5lWMUpYJ5mThKlIvdTQqq85i8M2O4FFl5bp35j7m1+J0Ey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1nsk0FnUFdntGmRjiGb8hZp0cN8TBtpLvDaMgGH4TJggml58RBrsbL25strod+ZoFk01Li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fNckCqrLklXDX+Zkph5L3ASq+YeL95zwsUHGJasGeZatYmOY2BF4VL17y2FjSO1nAA+Zk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zKziY1zNVJSOalaDNyq3HDUvcK8sw0s8F9S3oYwlQMLtZm7e7mHD9y6AZlW3b4mKB8zZC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y4zwxEDbArVppj6S12PiVmaenm5A5ADWDVFApYcRw9KyMcOTO9Pv6QDwfE7RFQW8ygcR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EOy/ieD9T/mT/kTxPqeJ9T/gT/iSih9S3mNrheioqafHpSDtKw9zTPoaOOkDDb3i5kwF3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dMOoxl6K2y6jqLlH+0w/5TLvEBbhBQbZ+PK+EoHMai9eJnZ9o8oYIzk9dQWKT/MBV3juDV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jsQHIUYoTWPzEImjBHn3coubihueaeaeaUnmnmhmPCGSv2jXmFyx7e8oOR1LMLxOt47m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THE0rsjyzIqfWhsop0nEIvoMSizq4kYb+Zcj4YhVc6ouF9TyCyzge+IuCvkgwEPadGPEr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HENPTa2ZvEups9Oh74CmvqdlSqzVkoF5/tNHtGCKSC2eftMF9zDLDy2poVv8StY+kVG9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ca8DxNVEPMc7w91AM/NwoDiPsOI4lxWVw7YnUy3TftPMgnbyKlL7ksGcwnAEb1bDqJbVO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Qq/hCbf8AJdsSXCL9QcYbqZ4lbumZpy3mUKsSUrxqWm68Qs3jiEj2jiNhRVwrxx9MNI9u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4ZEw4LIAe888wsZeSGcrHMbAMhh7g2NfyhZtMN+ZkztFAN15JTCZGrnU9K6lj78+YPS4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4lqrK/v6TjmnJHORL6nyVLpe+SCHB7Pc6D/UL0c/vKogKvcW7oh6upWML7Qqu3iLyYnLzM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0p9RFEeJ4UMCjTkllzEbm03CEleoHNwHn0eEJKuy1LQzwP3lni95Z2GoDTdRnj94ORAu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6/eWPD3ctRZCMHvMP9Q0GUOp7mF5fZOMVLHUdwLsiHX1GzUqvvDeAISDbuZMailMEojm4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HXy2zwZuDpidAj3bubIL5iBDhEWMRjHxFKoheM9o2C+jlfE+t9zC4ZjnCOC3BAKUO7ln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iZjoqqgFwpGaIAM2ejk8zusdTkSxgL15g3TbGFvE/GmeSHHEaKgHA7ZXgEHrbjC+V4oj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/rYqsPuNuDUD/ANpTapYOWWNN/wAS4NRqorEBm7JbhzAwM+85EFTONSpk+oijdTOH7b9oB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zbEKRMdsAq/MFLvCX7JdUW1KeIiRtamEYCsRMqCLHn0sh68IXsVZcZtlGXzlMc9co9g+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mZMYAwYmBfWOlNuRmvomcaQjBnQu2AWg8MuJ2WqnkNqMmcwcmCD6l7kibsRFBk5nsJhNS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yO63aUXqyh1K6mRWCUvBNGMS74J5lmDSV8nJKy4XONxXiBSNk4Kuq3MrOSmogrz5mTXzO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MNDubVkSPYwKM4Ssc8y2zD2TDWd8TBkmGNVHlpMMLcxbon7Q2MLZl1Q4lb4iIqByxFn/Y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AcypopMPeWauu7m9BLLqvubxLu6xDtXZDa+40eZycMNmd+ItILwl07vq0LtYdo70OydTa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q/MR1yhpOXxUXV0TM9o789kKOfEemDcz+OoPSvcNUWyrwMd9TxScbgDZKDIiE0QqP7mIwT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WG/8AaW3h6RnHuDippNNwscy+6libblTzRCO16JXo3TES8MSyVCNTRHkYH/CLyzxuDR6Y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NVNwiTNwyk8ysZgBTcs0aOYJDkTzhNaVctwZVhTc+KDavbpNND3I4qPqPD3myIEMMj2lC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zhEs4JgMDuNbH0eazKt4mRcMR7yoAXco7fFTm0ZUOIdyhZGSnKGssy0rbzDiK74mWO/Tt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X+4LX5yrxlefEw9iV4shGzHGIg3dS2OoiAib8kwWcrmLO1QYGyGGIOkHfCW3a8vBKoOJ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S2wtlUeRezUwK4h4JVtxVgRuecegZ9P7TfSHwEwLrULOKzMZMVHLGwsWHkKl0xDnzHjsQ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/WWeUWk7JUzDHLjz6CizpiwhS0PRUYG3DcXincfIVNhjBu8OIpqsSziI+CIQWhQT3P8A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WXJwVepgoQ55jYjuZ+ZY+7G7Qx26Jg847LnsRNj6nniAim4lrS13KruozLULtqAc0gJh5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5qYuL6j006RU0/EFp69pan94heZg07mTjymWwzBAOYnR7RR0lRmFP4NR0Xgg1VaHxIO9d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xMHjEc5MjKNt2fmNrbUsDjMa7gtrmU5EMZzXMA0vkli7faIOAMMGiZ+YV7TJgbqLmpgh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OtZinNtzxcftC7aZ/eaNP4jTa+5d+blBBuC0sPdXcC2me4YZyznn2uJPwh0orudETF5S63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dkcr/AASy24Jq/sgKoojdzlgK04mfE965r7THbMjGIQBvbPKDxFfaZWYG0nkuBiIB2TAzY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qqMRULKveIT3T8aZXf1DB5Z4EzHoQDmKzK49J7xcYYe8uaNTyNll8wzzFHEQ+CYKxF03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JB54mCdxUK5J05j/AMmf0LD/ALGIJTqf0LMv+bP61iKcfmXeteZZlVsHcTiW3iLFfSgbc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DZWNftOo3McGK+YYSt8xJdfSI1vP7zKBkrtmkoynycQ1+nDLHpE4Mn01KLcwwEx5gToZ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Uk/J/wBy/FGO5atJhUZ+Zkt68y6eGuo4Lh43BtjWAGpc8oFjm+2GF2JgVh0QOZazCwvJ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zQzcwPmHBkfTHj/tegzumZXupiFmP3ii3EaspkUsbfAQ8GJvTC0GMUSqsPxEd6BBQJZEox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VgMbbRMEMjNOJlFU1x6BeBqVluGMcuY3eGeYSywwM8V3AcswDIYq1lnUOQTC8Ev631G9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Xao2ZGI03IcSgsj49E0twFYq8xVE8k0r8ktAZ8wGsDkHUUtXPcrQ/MwIytMOa1KRRknx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O2GC9oq3FQcEK+GFgfiZRfncXmo1zXmCbhGSydUTFpeIW05jB53AxmG/4gcVMOVYnjuc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NTW54Ym0vHEyfiyyk0viFUtzzco0nxJgAYhd239wB8dQyupeqoR0vTNuP8x20iAq5bn95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g4ZywVDgAj3J0tqLRbVRAyxxKs1K6jQRqYLFmhq4nR5gjkj6sIW9/MQzR9zsL5S3JOZEh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6iONQAW+JnGZZm89Qp/CBzE4IU5lU84hTRAs9oOMEDtKaMoe8y0y6LYg7gtQ5IHcwcs0U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e0rZ2zepsn4E6csH7xNEIHv6cCFPeVcfdc9spQZYJQwTUKX3HDgTF4fM14p4lH+GC4fMr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RuVPMqqG40q3LbpK0tzYG46cbaUQstWpmRaVN1gsRtpuX1YFLx6YL3OR+ph28zRDfw/tM2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J/f7ysUg2leS79KkFlTKegtkFmIgp4IKztz8aZasnMqr/wDZoXcXENv4ng+5mBj0fYTW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dL408p04IzULYMuCbCCGbOYDOz3LN4O5Y65whj+kJALkFQamZ9v2i9uI4i1hRgyduJa65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56REliCqv0QLzqEMO+4aFnidP/yQC3Aw7GpUS9wU0teZpK8Zy5cVqYXXwTI/ZHoXcpRzU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cejULlVBS5c1RmN23nPMUzKMaWmZiKl7pLJXw0CAVNy0GpoyRCguaiobccJqAZq6hh0H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UKmTdS/R+25jUFZeYp1YWDiDBN5Jd0wNLMGpY55gM1KIgdGlOPER3hhVBX3MmsTKQJ3KT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2lB2TuPuPNCbsflEphDCiKxl3NH+Y9jUxCs8eZfLR4jZjuC2lJUzjzOLJPCzRxmUqnFOI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TOpRqImZ74l9iURMJZVshjTFwbMZmRoz8wWs/cvhqNqTwYibId5ffBNEcynI3EvntMrV+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qZEWc5iplRwEYcIyhQPaeeY4teagMhfCJubiliiVZGDcyx+pkiF3ic0JfcXJWuoVepcyS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CnEx1HpLF0Zlj7zGT+JS41/ydwePEB4O9S7lFGSVvU3+0vNTAu/tEGzUNhXPo9W4vLE8x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ZN+ZiDKnI7iVr5TBtZ7oOrcOYqdqQNortENCL1G3NsqN+jS45Fzsfc3xhtBjyh2x5fn0+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M2wHpiri/e5e2rhA4miA+nHxAMQxliDkn9/vBfCcm5SrdxFb71NktTJlzVOqlC6/E8b9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q/TD2ruobtogUJqF1OIXXmEKrvmf2+8I/wB7i7bqNrxCA3yrtjbOTwSzJbNQ2LLiTa3D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aXqCoo0DLlCIkLdMxYv8THuA7WVai+Kv2nfD7zDye5xr3Z1XXctdVQS1v6lBlLrAPWPR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7rQYiW2yPZ7v0xgM+8y5DwIqjVLQaFtRJ3x8MmUVouY6X0ynRLy38IKS3Qx3hxN9veKtGO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e6iFKL9zmnhSc7UgrJM8vugIVNqbli6aA4LacSnZxwkTkhHIXdRDQ5BL4deEuecPUOAH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3OzXjETu1xzEFrWKmhmXDw0pAMVvhjQq8EhSjfNzLMR8ohAZvPeGAHwLlcFqWaGaK4hXY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HURsahHllDBrmc4GJz90rm/GoWnJqGbIx3RcsZ3KHv2iHbEvfohtePMy3eGDq9IDQcPc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w49zbaFU0Mw1nuFcKi5VE06Zdwy6JsyPEoqOqhea/zNvPiZPc8SznqGXtqdpAI4aMzstG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V0v8A3HhVyuVzJzk8alOEpVcceIaw55lYDzp3KGlPhgHmo34XjcMlXiLIYfRjelL1Dgl/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pVQtHEAbGWbzAM2l+UAqrlf8lRIA4R4PuBiPUr0+cxaYFxcr4gxLW37ReRnYRjhPxIt6q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7l6KzfpkupealbTNRtlOxn+INUIcsLJvcATSZN3Gi3BHEpsi6OYqD2QFAynZQQawRhG2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PxBYG4DYML2jEB9pWUEEJ1OKuIl+Ca1Mem5wPMMMKd0SsnRNEBtHvMOqIUYYjnmnK3n94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wv5lHugIlBEOE/oJ/QTxvqeNBdekL0eptW2amNbB1GZWnpDoT4gLAB7nJjLK1XEHSfys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PjS8alWQKN4iK8qlqPtBdJ9zPsOJ0E95iosOUWXLE6xcCdxJx+J2Rom+8ftAPR5i4rU4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o2ERh/hQvlLkBnJydkzxgPiWU5zA2ta3c5rRFQ+KlWQ0m+X5iQA+GpyOKlvamOld4jX+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DKKlFftCM3/EcC73BqEVm/iJBy1G6q33G4fySiKQskWqQbT4lF1ugxDlXbogY8kdASu4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GzmOcXsSgEJZ/gQwN91xw5uU0zKVr3LPBMYfMKmLeV9xHnzExo2s8wff3zFmbPaYpj2lM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flMZm+5dP2oKeQTDD8E8YSsfPRdCQt/uZMBMYxLByvyTYh7QuZLuOn+ZvLanFv7gDg/Us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eO5qzn8RS0ShkhvhWmFc2PaB4xdS3FwpG83OmbvETtzcy2plaORMDWkip1C3DAbod6gYyq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cE7mLj4hQ5jmbmGvqOrKlaBB7hATWZx9oYHt0wxwLdxqAo8MEYCWa8w5x7zNnJwy7xyz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CBKruPNc/vBKbcTBjcwVzzEOq+IYU5ItOSIUOJlg33FtwyuEBj0UnaoFPPUVSszsKZv2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FWQs4nmXjGEPDgWMZxkOKKZzkjlwR0Ljplh2QlOYY1GXtLYJ4TwMQ7hNg+ouwTlzKm11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Zr09iKXfRCl6zHsfqeZ+p5n6nmfqeR9QZ2/UUC3Ue5+p5X1PK+p531DBN+04qcl6gYXq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D3PMMaIdj2lFnMrAmoqbPsiZ5YaCc1gnJZ4Sq4qX9RA1bm27b9pQvA9w3dJT3BC832lg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lnTxECKYeZgKtwpuxCgnKb8FRWQuWX7PBLs8/buAsb8OYAutNEe1olCWBXNpEarfmXw0Q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nMNbrm+ZN/SHDB8RGziHAuC2VlqoKBMW3slCwQxe+oOtsFQaIM1xHd02wFP2uLgbNdC0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17QBJwauVKxF+EM1UZwIPZHkya6g545Y5tuKO6BMGkeibG5jFagFVAVw9pQUEXxFhueDM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5zLHmjUFBcskHUcPODG7+RVClidS/CLZslvsjmyy883K7QHZNyC/xPgs3AovmEFN5TimB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WhFyZ+IjjcejM6c7qeRqZDO5TcMyalMmfeJYPzAubRkB4r2lqgD3Jmqxb0PBB51cCANkQ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PHUGCo9mYOsPjOdigEfKgUs4mEF9mBelfmal5dwEwFE8D5ieG5pSo3HPwlmwGAOsTBlx4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l8EqWNEXMoG3wRbdqjb7wAyZ2uJnjfUShRf8AEFejNL4l0Vy67nbnmOB27l1O4Xo2xLh/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6pqadXHetVzKsgRbRctsJ8RGsTyHlFa8MMvn2lG9coGB+p2H4luDb0wzFZ/eBgzAF1f7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gZplBwbhjn4jeIBRrp4hRoQgW4GuWUvGiFcDAjKzaAq6Y31C6jzdTsCpbqZrWZoNB+Zp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/l9YjejFyQDEHEZ6lppXzLiA1G5jDaObtr0VOXqavcXKcJGUIPjg7g7bX1AQYmxcYKRiW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spqAfdFA3dQPdgbF9zXJEWz8E3wp215iVuviNVqNOoiBl8wVQfRN8wYbej4o+IhTMqjd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YgMQu83UoFYDnmckUdr8RSyjAHyRGoRsCEz9zjvMAdnicWnvNkXbBiXR0GUrmXCNNzes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7DZP6/eP0H23EzQniMDl3eIjIxCCHwcTJohmzAhhuDeSXcYNR2IwJHnJxwxTkkeO8swP4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LDhMr+JkQ+srjN9sKLLjm74mwNRmwtyTBFDohMWWV+Af8pTrneYhAa3cBwFs/YbDuBzmU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I8H2EHCIkwKQ95WDvqONEz2oORkm93qWZGXgDV8sVKrrmPGH5maMyoQBmuZvK4IyA8YFR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vaACzg7mlhOpwcxSpuYYx/5nufxU4/zFzjuK5YRrP4ZUh0deyYhN8sQrPKdihuByrM8IW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fAtxLUgqLXLDN8ywdv5gU4Po5dQcNTEwS94JkNUnAtFoWmDvpiFsfCANfacYJzn5I7qO9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nZIavlJCvJ7w2VvmHe42p/MV2+6wuj4j9kTZIJpmXKeY3VWJ0tdy/udSnLfUqK68xuxM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tIKziHjFOCyXyNm4YZPqBylTi7geXtUs9yhziWDGm4UWuoPGT8yzR+ZUG7TBuUUaZsfmZ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iLzQrifIMW/SP28S0XwTxy/OHU0GDy5lPZyTXK+GNGm63MozUS4cxpuolm32I5Yxwz3ko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WUURBwv0iij6EUbiTUCkrUsrcs7JTslnZKdyzuZqv3mDbLbfhB79QreY9iN8kQthLOyU7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ks7IBzymoEs+IFMMWejUN5MWxvazVz8yuPicV3OUomuVxN4uZG2b5kmVIoeVhvJfiObT7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7ag2xiYMU7JfhOddygFwoLBmQYfXaMJQ1DvFfMMsTjSQEMQqh3qeCpRN3nzNhY8dTESL2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Kskzf5iBLzJy/eIwJe1xmEuR9o9Ew/PvAd+PqMvmYrns3G1yKOAiaqA4qXJQIRS2Ylb7P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sOZYYqN6PiVzpg0xXPgEAWseqnlmC81MMeJBsxLXjX/Jd0CcQBF8cEauD2mF+TxHKmIO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2/iNBkOo1M/CIXaSIcifNU+yHlBx4mYwcPD3LPgdzNXeYLzVwB/Mq4qpxiUvWpsN14lIm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jedEXDB+XbLOJds5t5J2IjDsKr4lYYAsNGn7wzt0QC8UytazHctdxzjVJwnSufeDAoGZ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3e4oYftNLL5cpaE94FTvhl+GWJYzisy98Ta/6EoDtX7yxSLYp+4pnTxDNuzzDLdjL5jan7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OTiPbMsvGoAMHmHsI9jMycnieDmCNoqLGuZuBe8Szqrwy5f2xh/FM8gZxOADzqNVS1Wc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x6FL8Ebpr3qAcI8ShJdqPh4hznVsAwMPiZH7M/D3h3LG5X5ir048zgfuWDYN+ZyLl+IP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LQuK0LH94gyXniKsv9xySrdcRtRW9TK5FIZC1eIcOT+8ssyQKGfdNlDqY4aYM1VwnQXep5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ln7QGW+pTCA39Eli5y5vmG5ca7Jn8ymzDFcbOaiulSqddoror5nPU8FEOm5WPEDpqDEu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rPiGGWC3kimWs/ie1hbiWFNiy10XAO0M3CA22leYG225pzMAzoc3GwF21KcKmLAhS81Dt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IgU2wzqUNLNCLzDDLjueZwDR7zvKg58PM9pXmfhLzzLLhpNyywNTARu5deyUC1yhd1zK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XxCVuBeWvj0dZQkVp0liBsVK4f2hd++o9bMyybfcqW1T3zZzuYUMDsxgMxFFGri5WXUE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5ZbNtyjH8pwxLrQVFWVqE25cRMiH6SmcPrMZWeUvpM9ELmTfUtZtKLGaguIQJQ2TYprG5m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oUsbi8rV9yywzuWMq9wAFWsNP4QzGbhvLQlqYlKKxWC6Co3yHxEDACEPsRV18pwegQshf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aEVMtl8S4uobI7IVWNzwgFMxGmqGiqYC6qazEUuJ5hF2L9K0alFcM7Z/MyXkcIqXH+o3Ux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u2MFNNSubuvMsVSng6IhVwiq6xhqjUFNM87DodafMKY2pdbgqaMAQcjY2y08GolnNrz4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Bfz2SvmQLPxSvSQwH2NY/eGTayo4Wr/zMI+CLR7k5M0H7yzUXUA2cxgia5lcItf2gwZV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9rlcjjJKYXCUMMO2prJVPgiCYzKS3yI2aLrMXo2RpvEMvkIC8pQVnEq/xm3S+eJQOcb4nZ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Q+mPER0zYQOdiK+E9oPJb4mer6Zo/yQ0UKgAxhsh0H+GU4Kyndt9MMTI7YVoJ4VcL/eBT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S+0y648bvqcDJKlLcSsLWpdlW3KNTWYWl3MiAl6GCyA/zKeB5llz4igpVJbp+qjdNoHx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mqGW1TH7pbNUP2ib7ho0hBlkPEejmX53Ed1juXccOYWmIDbxNZGL3mU8Erg5mGJVnMOt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bYKRVC67xKDlFuGDTzNpp1AV3Z7xbGsTTiILaEbqF85rtmWbFWrgWm4IxmdOZSiIcncdJR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2Yd/colNYbnUBeYVDKwtKQ7SAjiYY3AL/ACg5r/E+AmUbAlN2QbVi2BsswS1cAWTXUpvwT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41mUi3CX9IAGy2Uu2PdcYnGH1LGafaCFf7RRdzIyB7ygqy2Vm9Ta7mnXzDyHiNA3KL1rP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ZcDjML+WG+XzECbAl3xGwBZcoCfMLcj2h0iZMOeYCiZ7iF1jmDWjo0swpLsAfMAjXZDYbm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SplChV8YqKr6I3licBBFD9SlFxLHBnA4OiKmiC74dzhYB2v5zNf8wPBG6/EDq4CUoHiC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ALIrM5OoDOKJg1iI8pWXBcKGMsqBYeYKBfcFdEwvLEEiocwu4uICqr0lznFx6hYBPdDF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3YANLrtlVhzySucAhjLjxLw9zHcTweZbgMsG52ZlSzZqVGqKesH7SoeiO3t/r7l1FXthgW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WXxDnLUrxTqWLkOHcpuqzFA94CDm8rqWvLBfDMu7YxB28TAGVg8dN+8eA6cRtVX3mVsF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yprcVjxLV7y9tXUoOtdS03C4X9SoWfme/HmWZWVK3sHNzFAvBBdGkBpbzKRyVORpKoNx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bIZt+0FsGveW2dOIOVf4g3pbuH7zBaKmU4lXIDKGoDqI4vEzalKcFd2RawdsY20A+UqYb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09sTmhMJhj8AqFaF9tRtofBmOg7tQAxL9k2Luuo3w/JAMi5bm3iJM7uri60pqYNZilkd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8MI5weoXg2jSzN+JalnViP9YNganxMG6yS7/pBXBiPYj+KjuGpXNHzCmHpmDk6nujxLl2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hiM1e5WQVaxb2fUFVhG78xGuMw3csGJuI3EumIFtEAtV9QAyX7QNg5DiZEffzARqaYv5Zz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idYgORcoVasqnhG0WRKtqoisLhuYgwEar+6Ds+IFb1AF3iWXV4j2VAEovbLXDdtmI5U9r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++Jhpmd0xXRr3jrFR1WZat4gIVd1A3v6JisbmQygzmbDNd1BWIVp3OhyirZD2ltinuXz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5idbdwBZPuJbxzMafvKzSYhl0niMC/klOVx3qZA8nMPOhG3GRHAUImilo3jfsmaMRAUIY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WjuETTfXBBD+JnBt4qGQZ4jbnDLRrpoSxkLeUrlovQDlcYNnoeyVRuxj4hdePEGX1Cav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NP5lnIW6jB4TdWxorKoUDE+Z55iucLBa7qO5iKmSs3htu5wMBOyLhXyQ0YirxSpSboeJ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MKDndyxOA0fzEZvBogVeF6jytkCm9szXvJgiFqkE9zczLQFEq2C3JiIyYqE05dT2RTVQz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6ZE81M58+UedeBgtFuRZLPKaur+YwBSUHRxOJJ4IC4aNSr0QQ5QdxqvzOG8sOqtHM47Te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oeNy47U/gf5jtC3cAhhXmuZRXZq5SghapbUpBrOfErtyzFPhY2UxeoBkKuGMvDmOFTNl76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cp85A8wTDhDCZdiAD4tw0DxDLHMzqAHD9CJoS5i0+pbZLxjcvBxGg56qONUhFbuGaVLBW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qgMS0sdx52QVNmI3Z1LeoJWVCqag4yxrnePie0y8R5LmQ+hH6NdTcPgzMsR5q4FXuESDF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M4rkOI6bAxW0Ny4XibPMo4EAHMCxhEqsVwzFcXApoXLYcgfqI8xIwMp4YlTm5nrcuciE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JCtWp0wLrLzbEDi/iNs4uD8yeAh0tZivMYMlC9TLQEtUbXE4vcWcTptlGuXW5a0EOmUta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re0ZmK8aCFAmzZgx+4Qr2vUFVXd4RBkfMTF9huYtDysTAVP4glb9u4gXRrib6JTye8cn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NygqHWH8yiwfEbZS0zuiBLJZpAi10zKunb+SGsp7RDX5MVAMCOTMT6VgZ3G7IO5brfzL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NAdaj5SnqJqlS/IQkiS+o2arXcMtavMpw+5RGXHoUOSuuqzKNDtGpkn4CXda70Qluhkg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9IdAPio1tuAaWW95iPY8zfvrLKFtrgZxWLzAaFu4AU3MytJ3onttnUKMUB1NgrW7hYAP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j3/3MoQXPJlYlvL5mYEdmLVPY9wVS6DmERs0PeYuB5jVW9NESBSw9QxrhDWZirDdG4+F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48Q28sRcuIuhUyMW9yo2NvLBzFYgrOoCqnoucBzN7fvNJlzEcpQwbl8MAq5dMeKZTojOC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m2bW/UdlFQL6hYp+VlO2t5lru5U28Tu7hrK3qcVDhmUOphhHWFm3vKuv4jObWAW1Krpc+M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ib48Pp0bCxuje6VMtdsrgNoFrx+InDg5jSLwZmNKU8G2VVHhBAghqWSlv7EMnL4lAijya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MKuAv5RyGllXKQA/x4mEDfLLrh8wSh1FgjVYm3FssEPMw8P7xCMsHK/omElPjUXYaJVu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g0G6u5w4d0zCsmYuWzcrl8sZEVuYTp5hBwo94ClWPiBZq2AmAsvZdSzkFRoxjMOjiYOV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Kmbp6hylPcHDUrlS6lwyuVzr3lU4T6mZ1HC64ldxUz3zdCrmfBmeSBiVeIiZbySwp1L6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8kdIz9olnDkUuZC2PO5ehrsJVn2moK/5swAV9MomgvuZiw73Lc/FcoYYeRgbIvqcacIW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rOYV8Www4uWLN+8s4ISs67GB2hcBuAmfFQ11K23NrntL9GhqBROiVzAh4Oe5hMoBcFEU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e5XdztjqJ9onZe2bSxF9wDPmFt9SnUtIz9VMVZAgzFqZYiFRK7grtEhY+5aHFlmHdS6UP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S6qdBMi7YtEreVnIlcsKwF6mYcWO1pfJhjn8y4ayo2tzhb69PF1mwTkoE4Ga1vzLcA/E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UHicUphKexMBSmkbuNZp5nnZipwIxE8TC7gbKPhFVv3ZbsLAQgM3G3faCLGvbuXWHwTCr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vIDUwwnGoThqe7pcrwqDZxLpb2NVMj5USoN7giwEdsGLL4AzFGlepbap4JOKy6Iiv2QMxm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wZYU56l90+OZmt4lWjHMCBTh33LZ0EXV13BSykuubeZWdRDzYR7lzPpLWdr4YNu35n0Q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eBYe021Vcy163MC6czIaf3hsvuNBzEqC9/wDY2+rlVzqG2dENBfuZsLjiI2eEDSmeIJgt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ibJMYW5zK3IvNnULXf9p7A2QWB1uJeEGB+InXidh8R2MBAu2sxyXQTbP/ACD0+pRldsBR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3mVyPf+YUDGYjpyfiCVtGYvEYxiU5xMEk4ZfU2XVzYEhcOsE3L/SJbphL+JSiZMygy5/Jl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luN/PM88zJcawRlO+pke/AsC8xDbGsynG6u/aK0h9T8Cnu2o8NmpRzl8XxEP1OiBl94a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baFmDOS/aIC2yjEE5bJyGIO2tsapfIxOfEoTi5ouzERZeTUrioSmYG9xKKWFU5zNiJn8I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QG8SytSjcrLPFSjqWErAQxzKO/TUJNDHtDzSXG4HVfnEsrVRy7MHfB1Hx7oRHDTSQpRb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J4BcXLU1CxXMBSOj+Y7Dx4hSbuX1JTar9pef/9oADAMBAAIAAwAAABAq6GNJyhfWKE/V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h8e3deGr9KhSY13jYiNZa3rDluTGG8UZpMIoLrLC4J4LSKZ1eZooIdLS6aR4LZIJ0hPfU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7ToNxRG0Z1PfHKJmEdl0mHiKaI6Jqpr2lbslD6fdcQUUOzX8W5FMOXgVoaqCuMp/+sgRP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5KxVYYo7L7TiyrMKIDwwRQaKizDSQozVG3hVkN3W5J3rIL2K5AlVmdToWazSF1WTE5wM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IDu1KEcMKei4smy9/CipBzcQfepIpEuPPGfxyWUZQ02+uJcc7ULwIMCQ6VUxZboLqTyyj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Aw17DmMen6b/APunU5AOJ172NoEc4dN4kLRN2gWV15gkpeA/+7KityuBkwFAj4ShPoNd8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D/wAgMCDSYXR0gGOK+8kkXnFENoDghiFLvstOFiBCDFLCPCFHD9/HFh4bYG63l6PuuVQe+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6+xVwNnPph8/W348P82upJ199fSpVKiCMOqnzfNKImuYpNuhhBLLfcbWu+Z8qHNyUDICL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KPMFFEbPCCLOHOKNUY+w1yWf/wCUDfw/crR0kVH3l/df9MOnkioghqFvfTCU7l+Nsxjc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yrzdq/UxawhQgt6JK6gKGVFVmE5xVHV/l/SRiBxC6SzjQQTbBSADHhSCTihiTAU1YAO9v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mAfbByDYqLc4bKNEP2HFIEL6wchtYuYa36g9gnTtOobBDaT8mH0u2/tQNoP2mBm0fwc9Ek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xDii0ATzhhxBySaZxhQxTBTpz9q05S6Fc21L/aNa6KLN9VRbDjh+9PhiAxTuPcrjskIz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d8fnFsoCG6e30Ibbqv3ODowXCqUKrGPm9Uc2WWGbSqXH5c1giCiCByxzjTCbQB85M1r34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pH3GULaS5kIRP8AmQ3hc8IVZsYh4AN+KPLdnzA+Dbvj/b7FlPa2AsB5V8qOPNUsirjt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L5vpxFPmF2rGYVko8I8MsQrePVC3VNFRLIsyKJknLdNRChm7wWr94iFvNu0Ki+DfGe+/D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Zyy7BvoRzr4nTvPfdhjHHqG4Em3ZtJVEU0zlONQtbp117jLTBZNJO87yewuqaEplp0eoI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zC1rkxxy/Z8u9LjEmlcltsizt78vLZdYcPn4YobtF7nHAWOJ7xvUnb2T3j/8A94RSLlpg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wGP3Zx0Oy9eVTz40w9UYP9sUudxl7lLmRresU7id0UVbyB2hOt6WYSgN2Q88zWHNZSMs3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VbZ/hOr8Yb+Gcnz9jxzJHw7E5aljGmwwOPLaBUVdTSfK69yel1Zm1k81yWtSGn3IjprpF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izrpRp4vgEL3imLAtxe1MGjnAAz0z6/fLYeSIRv6pLUjVR++6VJbeqhdHLKo4WqOY0575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96mlFZVdWTVSTj/7WpxA7njlNPDYlgp9S6nPCh1dWXSRlILFlSOUrHoFImvu/usYojnPP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kYZSYTQpStfxxZwVtHywYLjTGPv5FsrPBO70zXWaZbxt8S/RoKQVWgonCGv7WI1ZdRwjY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ifwSFS3MnAkllimomhTwPCBFaxgsugnjbljEMK9fxy0ILS6ZEUZwd12UuubVjS43+SvS8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N083yrVeQc6Grk+MHbvrizrUn86UZj9x9S8EPZmD5jT6t7LZdw9iGClntkpugyLAEME+f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XUdOJT/utn0nx7RaWXiKIKZXr+0h0MV83T7k10FKAx57qOXO4XXEduXZV+ghv0/gid/R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Bw9Q+Acc7Dkhb34xZY2xbWGgrqpmlhxwsOGFPcII8viHeTYFOjLlmr27y+gSXNQ1gyTP5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tqw93TVZBnBTEok9hCjxwrWgDlmRKEX3Fzm5pyBu2LH+9oZ+PPDs5/8ARaLQmXl0S4Ka+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MbaD9cCnQmkKvnBSu5Jg6L6uk+fWWJY2QAHk9z6LxYAbgZu5ZdIZeAV/0I6arJ0bjOUYs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YO9JdHRBOV5xjK6ObTnCHUMqtz5/FtgS67LYxLKLbu54QlRTaCCZ546BQiRTb4dnstvfO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IzXvE8ce+qiBxxvL0k9v1pGqE27251NpCMBe5+RJJf0fZLu+w5XKnpg7DD5JX/wB0agM5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9OqCW6mruCL/AFl4lJeS+uqrEkP0gusnOoUt+wUe7h8W/LvldSU63YdzksruFWQeRCVpr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A+0rva+TqxU5Q9Vf3+NzpL/7zwEMMK0QRZhcvZs3HEp0eaX9KFjtnlsmuH40z+mTXfdND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rkwXoTR4e9hyZK50XwYZWhYa82aBvMacLrPUjitE5JhSVRJpQr4dco7ygGNwhJbx66yoq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lvDhpqjhNnyTCeSCnsKpujqki2v5QoM4+aCIFtXbAfKCAQ9Zlsd0cvrUrzY2IdlaW8SI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0MamorG4dNqgAOI+kEQs+tfebGOABguu96LHLtqhmsovhtBhl3nngwRSQtdFmrjglpiit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ZZApIwpBHptOIfjBy6/z5qJEiyosNQWa5+Hd0orCLH3f3r+WHzA/eZvrbtbZ+wNn9X4z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EJsD+Lo91pghLiPIhkO8prnbaHDvvTnqJg+tsIEcWQh1j6xqir7cvv2KngQmnBdbf+iNO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3Pt0ezFy0ebbV7Z472gc20uF/c11USX0f8NzplhPMsKKKNBOFDAe/7/8A+Lce5hXR6o6h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LZCqAqLMN7jpIZZRq8pNoKj5oVAiqpqFVvYIbINfv/oQIjhYJgQgCRoLrcRvX+E9Z+zl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9BtgdBvUjLTxdOmXm8C8hMqlft3lJ4o3kShmutkwqbSRIoQBCZxkZ8nyP9YbpKe676yK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6YI4PjSLk9bNdDqGWeYtymPnBFutdavMiWuVYzwAowmrd+eO7CH+kNziWekS6negETiHN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0ms0zGVwLYJrsRSSSeWltVE48PP5ZT4w7ba5KYhrpBhJ8SKACfhVg1whALd578puHUgk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S12Hr38LAEQZzJIokuuo/T9j1KjRYluLmE9BGHdL7toTkF2E+dnAC8LLBiSRylyKtXLH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7JP3o6ix5qo67KrTE3ZM8B+LRi2o2CZ7gR4EU2e7dkWfzbNECVwhjVb7YbT4/H2zQ1hC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rXjfF3epb7nqUlziCJSCBTpvKwTDRnV3wrEFXcMZJKJPeLbdJKIqSo7b7IjIrj4O3P6V/0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3d0QafD3Qv8AXMRZhabZO6xsNuVR8MyK4ufvd7MEK+Ka4i7s9ltX0IoAtnDosplgYoke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h2ib23PaK1ukHNqaOyGqq02WwQ6l6GoAEp8igfAlttAqbL8nx9ljjWQaENFRFPiLPGu22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s3zbzFhICni+/wDdvAWaV5VhAYEACcfBGMJOFLIrTjhJpSl0YBxw+niosjcprmimotkp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SkfXyKa4VhMFIy4Ll05mCnZyNnKrnTx357m5pv0ibkoklCIE6z2+RYNh3iXHX6W08fPs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AGHoFLoDXewvkjnt42i59gotigQQMLRuvqr9AML1jONLjuQBCZLYkuyJeVNSJ5mH4NG/X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11zxkhmhiEEn505SR3+X9SGHc9X3WWOa9OwCJunotuhgbTptDQeLsjgtjfW8xcv4eUMu0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uthFIMisYIG8uJFReqguOWKAh+gTtObNuY5Nohih0Kbh/wArtY5bbE9YMHY+Mfu8Mfi1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EYTlFhKrrapIihQYpwwBnEwjAL3lU3HsNYQ/Cv8MBftc4FQt/SEaYxHGcINcxgHr+GPOu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1NAcBh2vgTaBM4zI4rdtwXGE3vA6IP8cxsWLvwZcsBlVSPu9oeQCSwE5Yo7ZrMLjmHNAhH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g7/PgOc3lJ4bSCYU+56KomvgU9r2Rq+bg1itj4VNLn16jysq7k9Q2x/Wk2OXOsJL+q61m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D9AzL7RxwzqgiDWhreQAmgjhc55KxHz76hICj2phKYZI2RRgwQ1/+tcFViwRAY6rqyXopW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bYBHMLndubAWG4Eqy5JRDpm/lI/dBmPsRxOlNmc4FViOAGCCeDQmhzWH1nR90kh9RzR7t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JB5ysGKVHySVTXgyBA/kngADxF1xCDQQk8jn1plmVW0prLqCAzCTsPOAqqa/Vj4yoprhz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CSzXY8ud1U4GPjLGwQzIyyZz4hMUt8wHhTSqLjwV25ShwLUj1KobggKNpjMtt/K1mmSAW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sfLuhzYRHPifvP74vTCm8/BtZfRgHUGeD50cTYOVtuNsThhMFksc/22vluTeIBTrq2Qba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TDCB7TS03+nGllBXMFhusdvogpO6/uhLceoKWgPfu9+Ntd/6FqWjCwRjUf1S8W74DO2m7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KdQ7YOfGhsFpkgNG1Ouutn1Fe6bkuL4oGMPtO4VbkdCySjDD5qTjF3XFRymmGwCDphWJ8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hRyj0VudP2/tctmu2fCoOdmrMqQjpZQRjxjBbdTP+3qx14N2/PXDAfjJ/Y2Fo5tegnH6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acA4y1R617ZwCrzjgihB4VW12CLPv3JBEaaFBOk1m30cKLgDoQGsOPMPcO++fnPhSl2VK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ynlLpZ7Q9nivi4jLj23W8j/G2wxEyBsZw8VynEN6KM+Il6G0kqpFua/56rqSj3HO23b0E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tBk45WcMYkXhxzRD05esOf8AbLzPfhhRDT333g0KuqNRBLBx+y3z/byRUeFSUbG6Fp9a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ShzHHFSqqV8gV34Nnzl3LDtmOmCXs6SyzGbGlaN2TjZ3XjfTQ6mLxtzBttkIJZs/XHnz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9OWModhxp5Gpx5s59O+3kcCH5jFKaZ7pYN/sLM1d568cPJQPlGWQ4BpjAiX/whcYvAL8O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KWwKK+O+xaTOBhvrUCuPNzGM3rvfHTlJdPvHz37fvZfkz/qlZ5lnAlJXR/C7DgUhg6wT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iHO+OcQcAhvHLfVRPfYPuJDGJAVUeYSQf+gpsw/r07v0gHh7ioh/S8qN2XzadgDyEWyrP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/PQ71Z84y+6uZyzFIWCILCzWkeiEJNH2+KbBFCpcQrmhhgkp6jvqMPeTTu2fQdUg0Jlum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eGBvHfFsCp524385989qsj3w1AjeHSuGo2ouox8x370eyx8wcz728+EpSwBTN9AXl9vc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1zLU7KS87ttIyVFNVSffWoGDLuRYA/CLGBPRy0WSaSZfYdPux1i73eeTi247Td/8Adnv9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fzU+SP6mYqXDblPzHr/wj7D7s3pIA6ARkx01ftBe4N5munJC7VS+LG2asOSUlF7XLAkc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gQMe89PJbROXvRNvqecBG+uufGiGfYrn9z7QgbvrTFRJhNPrbJFWo3FA4lB6rjnJJ3bfK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C2WYfTn3f3D3oFPhbPxkWjiCe+eUS06LaBsIe6gwtFhbHM+iAoi1lwtKzE8Umsum2G+G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6BRoLPSPGIS72j+mrrGYgsqumAatinBVZ0hzeM36bEXx9ZQ0QvTv7HRdb7fBT/b9WN6zyi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kGzQW+GwRZRd0Y0kNI+SGikkGS3YEJ+GCeOa2+HqSayGDGsDFR9bjXhww6/D3fGmAW+u+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V4LXiki8tZWQm9OzrUVNXf1ZrBrRMm6FgANBrWSELkY19hpl/J15xdF5Ztpc1NFQ99hZ6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OjaGWmqiz2imeW+SyAAtt0CwHXnzWauqWrkCbb+nPW7D7znjOUVQFSbHZ432+ZFNrDrP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1OCuSGnPo5bN5BLpVZ1ddZphVRhHcEwM0JR6yWioOmWCWy/GWySeGW222KrvSqwQ8k6Cb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uGSCfbeadxfvnfnXloWxdQhu7w4S3FF3ggsgI0ZhwLH2sIBvbey+DfmbJBU9p9F99NttdF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Jp1UYKWeWA4OmiW+WauWqyK2C9ZO01aeYwm+QeYM0CE6AoI8o2eoRl7TqXdEHwILQ/aO0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EQo8ANkIdRpWL336JZT/APkjkngmU991yySde+ZvRQQcaXVSTYgIBDpIPIG65X5YVIfY7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WnrlssWdngu7f0WQWp8s1p125Sa4Nsff9OxwhJclKlbszlN67+x01HIVTTeCw78j1UodaY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20EBEeSYcXaY0XWV/wDwxWcvWiIunN43lz8+uNhE2HBTLs5aUvXmlSUToOyBrwHFX4PnO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J9Bwd8RNvbbT0paXt+Ov91Biice4E8+s9D03UlOMeV0CjxqfViCSyiQRjl1VU/dTgCGoK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UyMv6M+e8G8LkY8hfXJxGq/KWm1rulU3mYvvcQS/zKFtzj4k3TU09gx8OuRc8Ge3BjyXH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cpiuAWs3mpDwQS77JNshjLrUU6/V6uF9vXd/Syik2u+MdmwiY/wD2B9aQsgaD69bBjgzS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4rL0ftKer2iZtvdVBdlK0aEAmhvpnykb24I0B6z0alcq69isnLj7HTXoOlYeK4rGNA4Cex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VXSFw7L/APo/+98TfLr5nbXh8oiX073ind2/tEsPSY175VThw47TBbZllQWS0JwCat5u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PPIfWC760ZaWYSrC2zrQJxWiHeCHrK7tprrpyuhJQG0QAT4la7xbT7vHzdz37nDnJ9sm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dMy3zFtuLAZl1gOg7MQCKnSXV4/je6bbc6wXddLKHX5HtrlnMDY/iDHa01QLHkqPskru1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4RQS+krTa3bTx+2CzdvET3VRXcPAHByH4oDHHESnQXPdOXRzJp9nGHfOGIPAjjZxpRcW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lrbgkdiODg9cgXEAHDG83L2JWV1XM8BELrJj7r7u31S6v244W+Mzdx766xeacf3gUmx36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nOgftBhQkwwL77VcbkW1BK44sy5GI4NIxkk8rLpJejkoi/vyrlj0Hxxcqkognb8tpF+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8PEnq2jRBJSXvxIqIiybY8W9uPeMN2wimRrsof/1BN0BnD4i2E21pKNPeq9dmG384Kd+h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a+cs+BcqtVmU57/DvP6flxa+iRzHL1YxFz6Kdw8eJKLPFOlHVFIWYiooE9apcxAGU7r5zg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3bf2yiTmdD19GY1D2jstHDgit+gkmnQmxsMgPLsDV1psvLYZIWqPfUd0g1vXDstF2xHr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7ApMHjp++lnorVvEraQSITzsdtUzvL5sUXEFlrcLKoyXT8GDW8eF9UnNlpafWrxgCBJEf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8d+p4Z1pvfsYpj3lP7mjqDripEZ+A2y1YQOxJL2ozDgDcWQUMn6NuiJmQsQl0FmUMONG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lDJDzfcGv3wbAbpJSzpFXES0eKV/eYQ0Ksxe+nXn0pgI2FevBXGMMK6EjRxdEql72ygfq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5XgIJIUEYRe03po9/JWtt+cuTxrl5J4oZjEnBTqKboAGV57wp/Xher5HBR4IuyiRslKaCu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iUP67eRQTgfTReRnRSu8SbWYj3HseGdl/E6PjbeJsvxvIzPPtyXJRCxRLys6xjev4S7/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0TOm6Czvgkkee2COyO5jxHSOFP31RgM02GxFdbIIfKf0xaqPJ9VyhBkQTCnLFSki/jrE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aZYWSeMhvrRRlji9kqHjnJhUZ7yuQNB3fU8WnzMwdWpBC+c+g8GG4zbG6cO+SeMUhsvcF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zRlyAA5haSVlfBWsVyFSzpquA9OhJkB8FdT51gsBgxTKkc8tLpK1RDwsbXDrDv6k83Xf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zcsQPn4AIAWqaWbCQokjxBwe++soCo0IqyZELSmE8Js4igfxHnLFmuTbE6wyi+a9DBa9+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+qdKVEG+qaSitXETJU+4If+C/nF1xddtpOuTzRHKKFNHozMsA7nkJgzF84arG8hB9NUSy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fBCWr3Pt5GT1jhMH/ECQgy2MOECGP8+oiDxsLgBOqbfn0Qt02Plil9TV85D4w+Kqn+v+i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tBFjTE8UJRd7GApwwv6kMyPJ1dC71LZGot2qhx+itEIMio4qYYbIuOsckAFfOixIC2Tyj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0uIl16XPqr60VXxbqjJMNRF1AfYZZjPfN19QMrPLr/riOuI9pPPmOWY6HsPqmyCSyyCU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6fh7ZRQ62ukqXUgczS/QNDx/aOmjn179+IAZCnvDnm06JrlbUqMDnqwSu/wA112/ZKzpk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Hb2XW2BFO/wCOXP8AGCqUTt+u1QGk5lF1tJJj7n23BddtsQXG+IGsY6mo48If4i6WM/8A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fpAxVYVLEPMoffx1LLRJqGpyXef4S6dRdOfbVisioAKrlsNSSTMSC52yzw957+W8THz7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nv8AMswlEPIZTg+e4fAAxfMDhqNLigb/AH1yp7E8soMM0w+hCTwh193LBNhPPSOunc4Z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4ThFVVZf+jXGcYg8oooE7bnRZvVPYenDvpT/AtXuar4I9kC5Yy8y85Q4gv1LEYLNsUvSs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ZYtw/VsEk0csc7pYPJQBNfdNislUGTqaOMhhC001e4kgUX3IZNN7nrLJdlbF/wCy44ez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5xzTdaFGH/UfFiXokRamb9vAi28I/iRmDOJIdMlFbWac3lvDwAp5+aQbYSfvYLhKyE703/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B0j+vUJ7y7+0yzz0W45907zuga5WGay2+kq8934w63EjUz8QAYftEiGCxGKOWBOzg63zzr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HxmpimFXeXRlbNZNIxhrh5503UUEBsK4U75C6VKNgki528akwL335z5pkkx93SE2woJPC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UTZgRZ+/ZFIE+28ehh4sl62EJ47xLFZso7c+HBN9Rx7nLiAKEZjaxy2I0V3jripTOVEPKx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5KzpT3YadFm5/phcP8DyOATP712+y0AdVffwxGDLuCHl9ellI47dNorJPAUbhLDL1gjGz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HCGMEs570KDCyw4/mEyNOf8AfVlXtfC3Ekur5Lu7Ixg0eT9BQc3N+OPtcmBNYuRCyRTA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BBVjC2xCq6Ipt+Lo7hRiibyLBl1mGILCcmQwDWwJqIOLZZiBTtvDiiI5LDdv5pItlWCa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DRIVLAmDmu8+rqP+CNspstfeqFpB8p46QBQa+KN1EppL74CxBigByj7YxhwjRBRCJcdOe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s2MFBY5c/rLZyBAD8NQgBLYfuZpFVwzUcWZ+b0gCEI/fsXS0cu7L5uYKyTGrN8+/OoiZ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6cdz6s9cEnV3kiDyyiYDRRl+zBxBBxsegy1W2gAjXCjeBzav1mn0lq9eccpd1moShQyGF1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nxvai7Ky6jxctx5fo77A++ZCAjGkeuFItt7T8wB5N0zi1HlxMeud/cPut8W2M+2iA1QL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dzg++1F9uG1k2vcNF2XShxy3d+5HE9CBBFoYgYrix9cN+OrapowztxaiVsmZcf7IGgTda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GFO6+yFrZSOrTIqT+/8AJpN4vfDL/OzrDnEOM2H9PCU7XTDXXbvXHzFjggxT9BksZ4ma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8v1m8HeJ/jP5u7tMXQserCO6e4n0VM8iO2dS//iaTRlBU7FGhju4auJNwRH54EIrjBfpw1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TXLzzXf/ALTKKQQ87/0ffOKSfZthiDHw4ZJTRGk6EWcCXkDLwt/znSvaDso9DyVA0ukXx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SJ7fb5rBNN26RbKJM8HSvBf8A7TkZhByDAhwqfMPd/vtIhx+ffnmnlnMeepyzWlvnBxVI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3Dzep8d8v4EUi+mGUEBHr6U5WUZh4Ca2H63bvJo4KeaJm9E2ZUzIGq+OYVthzzTAGylgn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X2D6Y/XM3CAM+dV3EWsUnl/tPeu/1kjhyFE3qWpb6DHc46166Wx/ykbn+z/kFjOEtqX7V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7iYp+cZ+Blkrqb/s6Xwje3pcA0EAtvL7KMzxRkEAuydhoQW0aV9eOFVPXE32v3k0fEGf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Pd0+kHq6m2nHVESmNNNRcUVKbjPsQiLsCoZVYH0HgesP+SaTbWSrya9fprn2n3fAgq8nMo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M73NA9pUXDDA5zpvsz4P+00m76kMPt9da3WM/wDnjLvzTH73ElE9Jplhth32QOaoWN6f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NTumaw5JA+nPFCn3vKoO2NBPqmXTkIAA8wL6fsbpptdlSGPQF9Mo8QUyw8YBUUQIAoAk1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8EXPPTO6s4ltLub37vNpRNt19Ftpx3jZJVZA+a2keceW+iaanzTDnTHrl6i3UmsbLzlnL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KaTf+ueQj19R5+2bEbB3A2h3OA488kMIUoQ8s2aCaEWAe6K9NdR+2cUgk02SAq+S9RhVZ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228B0k2g20yt66qUqbhNTAAfb+Bz7Wz3zth3XiGR7TrL6ibTAGesuPAnNJyl1DzVAEaBP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4sAwK8kCmOu8kZVBZYOcDwCJ1Bb3xxSq/8QAJREAAwACAgIDAAMBAQEAAAAAAAERECEg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UHGhgZGx/9oACAEDAQE/EOawhPk8MIqKJwSTGptCZp4w0Kclm5KUpcUuLmCZuIfcXJLwI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lQuCwvjLCFzYxXTsSE0UkKzZUiHhIISMXKlKUpS8LmFEJnY1HCSoUlCQS0+ZBi8E4Lgu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hcWKJD2UcYINiE9DF2fomUpSlKXwwmaUQQuUNJ6IdiRGspN1znztcFwomUvxlwXFaJMaO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LkndIXbBrypUUG6GghlVTHSCiHJUP4M+QvnLlRoKjobpCZIuesErtiQfUK0RQ7cF4abYd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tRvYUAyen8PGWNYnF9hIWT4CLyWeiouKNnfeEhGvItLH7Gjtn3FcQ+4/KnR+hOqih6Nt4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RSXy14xid6E7E32L94F9QkQkMS4dvgJDOmVwo6xKC0UpeK8l1sa2wn2JPsS4hVInlWhRT4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4EKNXfkpn0J/oXuF9xKIEgiJmE4oqHuIN1+CcEIgsIdFrg2UuL4VwvgdcK9YTkFh/YruJ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2dJFcdohY3hvUahqeW5jE4TfQgUCBKEq9C1iEzBLnRbw52GrIhaH34oQSEJZQxWVlEG6v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hyrGvo+6Qyg6bDvoxjbzfF1DWhbuiCnoJOnYHUeGMTvQmYE/tn2EOhKiCUdETlczhcVEO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+obhs+xYXOEzCYQuKOhBo6ZvgRBcZySqegM2IhIh6VKagdeVqo1a6HM2hjikxN9CcJ2Jvs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MQhifD3hqCZcXFRDtjBp6K+hg2DK+JEIQhCEIQhCEwsLgnMNhdZngWEuC57GwkAatD6P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1sLwsRXoTvQnaE3sQh2fkQhJSLhsiD0hELlYSJmlxNGJHov6GDd+y2UXDefrzpi4shH4l5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NIXQxwUwURjfBIop6E4X2Yl+yRKuxKJJYfYu6J1EF0SjUFvs/oWX3hs/Y/fDK6H+CxsP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y/EIfnQsN8FovOYmFlZXgTaLiCZiwCcS+8CQJOVysokxYQfaGpIn6G3pFj9y3srE8KUpR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ELjMLxrgsLMYmeBMExAvcIoWUyiEOj+uNSKiAwlFLoqP7xu/ZfE+uXYfLpwXIszwLjPG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ixITfQsRYvsQIkoiRMNjN4pTcFSCxF7KmBlBKwbjYr7KxTuLhYXjfR749jsUXBdcVwLw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UTLw9EEtZgk/oT/RYm+xCAkehJhTw9DVEh6IXsl2x9RC6KGw2FvY2OmFKUfRSlx18K8D6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XXBeKuSEvhzKfqJ/YggSBIEGQaMhPWZimjQlXZ+mCV0ht9Yn7Dd7K3lig+ilEynrw0de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a2QSZRRZ0mMkkES+CQvNMLKOmFwQ3CSRoIJGmLYsoTsZBZXJog+uCHwXCsJrgvK9oQQS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deReaC4LgyQqIXZ9RsV6xNhuVg3rC4NClO3JYRT3i468Ed8oXZ2JlC65r4T8aHxs5rzpl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GPCG1lKztnvilysLFKL9Ezrw7DxGUMTHbwgSkclheZYXwF4l8K+YeF2d89ztxXKJlXCw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L4S8a4r4y5pYa8K5LKKLDwuJNnbENRpsosSYnO+sI2Jv38W+VfLXBvKi+A0HgoxcrhBc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QgiIuDYlilJwuaL4i4TxJ4XwV5XldFFeUrESEtCFhUWFlIWHheXvEFzmPcJ5fXjvkYsTn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3xSEXCKMJkvZ0JFhS6E2L9FiCEUp2LxXPbyhJ8WxYnsWLm+GFzS4XkWFlcEuH5ymF4Uq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2FoxCwSIQTEy5bQuS4PEzBDs0Ja3i4bmJm3PfJOC8i/i3hLDwsTDw0LNiL7HhCwhiYvG8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EnFeBfMYt5Xx2QSOsTFLhiK8Xiln0IbkWV41l8XxWL/Fr4lQ3il4weITNEyiPQnBunrD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HzmJxXiX8WsPEbPWKLhYXlCEEjYkIRS5WV4F5ITZ0TCL/ACC8zYilGyiZRPDeaUptknYi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neKwuDJlYWFxuez1n3lE8a+CsL4K8byxvCZRHobeJlUddDV7EmJ2INorxcaFxXOYnlWFh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cF5VlfJZSjLhLCWLh70T1hdUp9C+4klj0QjRMPB4oTwvCsIvkglldYWFMTzrxrgiZTpM+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gxoWLgWIQhDoTQtZeC/SCzCEILBC4rgsQXBeBZYvgrw9kxCZmNGilRUUqIIIKi5XBZRB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CG6hI11llGNrK4I8QmZiDQvEvIkTEIQ1hQ0PRUVFRUJ3msLwvoorKysonsfN75LwoWYY1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aJwhEaNGhawvALeZhiaZ2dCZROjcyNRiihO8lli4NxFFKysuileKNilxfh+mKXPYfJE5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KXhS4pSlKUpSlxRD/BtlCxBJrkfC+/HXLpwSo1FwgmsTEOvwkqnI6UGmUJiyMjEuaCU8S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0JiMbPoTTopro/LDcOza6E8LeKiigiEECUJIIJPN2sEEEQyCBJERoiIiIi8K8V5AVGhHE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fiWXqNRtMbS0bDVEXvEr6PzqJeIN+qIbh+BNi0Jjo3CQh9iP0PuaIUqU5uEm22NYWGUTJ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4rN4XmaFZSsVGKysTYnRiwhtz4bKUvAxcVzXlT9Q9D0HjRNjczZXRDYNV3CJoO29PWEk6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5Io3Z+gp94ElQSkSGuUwtcZhDJ4EvIQh5SwYmQh2+G8zg9+CE4Ly2hI9kvZf2fsV9lf2b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8DdCYohCFCYvBMJMjGmbIxMR8EieKkRiTEY0QgkxKYQhGxifKEJm4WJweF4E8EEhLivA/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INTEN4WRIjCEz2LCi4wkxCEIJcBohDrCWITitckqQNQWyuL5LyoXkY8XLF8RMR24Goon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RECVEjaIHGRGjRo0aFBNPhohBExo0QhCEIQSIJaURJaGiFf2V4WysYTE4LyLyMeEh5WV4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lLm/BXBcplYpc0vCCglIaDwWCih/YhMXwrguSw/A9cJhZSzOS+EilwomXF8VLlKRofwK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DEkHWIag/CXlffgRBLE5QSZHwXJedZXjWVhKjukLHyvNcL46UpcNHRS+G8kMYwhReDQk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I0aKiopS4eF8F/BWFhFOofQ2xfBRM1icbyvLWYSkk8QnkZXSE2i8F4lwmXhi+GvKsLgtU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4hOS5LhcXFwTZfCssglrlPhrivKvho3Qb0x9+FeClKaITmxHseVxQxc0XKWCT2JLWBe49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hMPC5r5S512H5F4qUqNEJhE5Tgh5fgQiqBrVobokoabY/wIJhN7Ib8xkwv4fV0bz4MEqV4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J51vCx2G9Edlgh0EokY3oIj8ZcWL+H9hrZ/ASsaSQhBpJ5Ebehi5LwuYXYracQWx+0nYd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Y2kG1JoYxNsbTTHIZjmr8EExfJiaIQhCExCEIQny/bypSlKXCzJXQcBsuxhqPkk30NNd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XzeP/ABjGnr6GuTP/ANEg05X6x1qXqiFxTLLYHtB+B8MdYjuhcWLNwv4FCjyODZeTZWVl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bKBiqdLCiCaKSiKHuCyISmsmzzBLxLHV/GKvqR7Qt1sXYWa9m6/0MhC0uH0SFEvrEVQT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fWFxQvIuUWYTnMTD2xMSWKN+GcG1QpKJVWD+yPHIZEJJBIkdqPo8dx9kJ41mD/GIbdDN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W1/sRBP7KJNGi0N0Q0lO4tn0NsfKZuEuFj2dBHWLwT5JjfgWaXFLi4peFwxKD7Q35ZhDG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BCIzEiVKe4VNFCFC7H3mEyh8IJEIf4GO1DVbPZNWD7j2UqOtMo0OQhnehKVOidYWwQ6cK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weOxZpSaxRZQ/AsNl4XFNmylKUpR4hZSIhPGjsKOIQehHfYQhjDrQneuK6GSxerLDQ3brG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PRUUW8wgllDT2iQbgwaMnpsJBCG9BiW4xtLOmIui0TEw2+MEuSgTUh2ki6Gt6Jyui5pfC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0U9kJQ2fGGs6NGsaQ5toolFUQVRximWIUdDvTOmyMjIJpNjJUEgu4yTQkL6GxfsbEINU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EM2JRCTMUhfS//TqUkO2//DQgX0SRrCFmlKXwSDO2tMdGtBi+KeD1iZj2N+g2Ni5LwJ4p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CEGjMqC6xSEw9DXqGhNDdxjo/Q9vtY4xsky6GIS3seQJX6J+sVCr2foSGpJPAMwX6VDS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E+N5ThPsiqFhqLeNXeF8Z4o2xiWEvNRobeGFznDserNjF0LZXSTqY0tDvVw0g8TNJ/Q2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kJ4k6SFFiCwlmlYmxMUJyxCfZERHqCdKDVbZMMR0SSSRjRoUILQnSEIdiaFSWhObG68L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CEIQhCExPAuh9jexPnTbeIQ0OLvCcLeDbE4qTb9DaE89ZomeoSNiQ+hQaohp8VlCezoN01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Mh9RUMPw2yFsg5Do08JMoT10xfWJJpojS3layw+i3BD4UpSlLi4uENziFyVFRoqKjRoiI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k4XjMI16UcpiHGhITh1ISlm62dC4IQh4xYQ3oghPDWHQyEwiiF1lsQZ6zrynTpITdwfU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bhQEvX+l9jOxkiFT/wBB0Wnr/grd0f0NRuxCDRD1524pUfOEzCcITCmIQhOVFRIsHBpR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XNKLZoo6ThrbOhKLKNON/wDBRUGnsg7NUxcEJaNiw5KsPTnDsQnwhMUeSXBctA8NUsjRW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6zZDX/aWjX+kVOicIR34hrXPK6YmyPY8iExMITRMzlCYhCE4wmYQTEJMkoi2yG3CjaN4pc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9jkbpoF7EJbGmH2ILWbEhmHSwfzEwhKjGaFj4UhqHWVJhiZvLFPZvF4vjSlxMREIiIVF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3F0UYvGvHCEZvg0QSESaiky49YRMInOsaqx9KGmlL/hQSQv8ArGokMPvD7Ow9BLaUUzSW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qIo2iouOilZ2JYhCYIhKNC4NDFiDK2yY0rSMhCZ7ITJDaE+xOhjdfXB8l4UUpcNiZfFB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mLLKLDHNS19iRPPttnSit/4QbdoLCS/8UNWb+xhsvDXvsTdHgSNHfCwhHc6QS0JybKVl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kYyxZQ0JneaUhCEAkhixpDFylVGqETvbFl8lwpSlKUpbw0QhCEJy7IdDE77NUbCcYIvH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LSwsyo/BViL6HhYLh7R9j0dlxIR2ExvhPDCYQ0Z6TsQNprQ8wRtwEIQnCMjELFwLaG63v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kVo+ykTZCEIThsrKxMoaNkGsIZTsQ/wCsHocPs95Qjtih64sImJlCK8EdFwi6KTjLyE4h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fGcVwpS8F8NnpKvHRiKN6z3GFCz2F0hBqe6FNjUeUhDQahuJsetsXBZQmNVwQsLF9FvJ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8Z4n5oQhCEIzfgvgWWutO48yzcYexikYhNSD9DuFJn2EwhLQq6O6Gk0sIuIhZpRumsQR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O/NoGzCExPiQhCENlZRS4WF2NJGaPl4pS5XBcGFDX0PqCr2SBBdMkaYlh9iK12UV9G2L6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XknjQmXyJAljgs3hEQhCEIQhCEITEJ5VhaiEIkxTUsvwwgspwhCEnCiJO0V07CAkRAwq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hCeCclhYKui0R4azCeKEIQhBohCEJwnBYTUQ9byoXGYQilFQnYMew9iQtDUIMgGewY16/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5p4EyKL94RPohCEIyMmIQhMsXOEIQhCEyjnHZvFCCRMPksTD0mN+xsQuDdnrExCE/hV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xFhFhFMReKE8sIQ1wW9vEIQhCEIJEIQg+XYhCHU/BoQuzHn3/AIxc5lJiE5JCgkw2NMiI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SNGNohCEIQhCEIQhBIeZnvilGTQ1G8JHVO7z2fxaXivgoTpeMbF9yJdYvNExSl5KezWEP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MSIlRIhCEITK5PCFiyvFN4SpoiDuez+RMTK86TIJEIaE0i+dEIQhSlElhMrKEwmLSCDQ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EJxSD7wuzrly8OwTouHTDE+HPJczyUbE2FfYkkXivPCEIRYbRWJPZBSlEysTcDJJOBoUp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djp4PYR3QmFkSDpomvjznCeRZ7PsxJLkvKuFzePZMIyM2hNgmbKKzo1lcXn04dcErEUL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2aN3E8i868F4rEJxuUrmlKUuasUWKUuFLouFZTIl2f1hXGyPEQoiCoSIYhBmylE+Dz65S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9DieGz4k8S5whOC5ryXgk3pHSJzpSsrRS4uWQSIiYQ+MGiEI0by8HuF3yWMM6sdMk8Vc1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VyQyH7DbBno09mvy449juJhbVpDSqmMJjYPSmXk1qok24iqaGoyCCvQiqmNng9ib6CTm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JtEJbOX7JoxL9n6nY+yHfZLvJ1O6FiusXD7wlNHhCq5hNoUb0xvyK/h0rSFrXZlXaLb7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iRzfZMM80l2k2dikN0NgmdboqSg5/wAF4Id3Y229EBHaJlpyDexFH0j6ln1QJhBdm0yp6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7xEpBfuZ/QDISRn7DFs0aj0sBn/4P0L+xm2p/qfB9+Oieyo6BQOkIL+LN5ptOo74JXSKL9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Q2z0SoiKOxMmF2OvUXE/oQNL2KApH1HJKY7k4Xtj9h3j7xPf7MbI8NGDWx+KFSMRDbfb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3BtQXbO94ESZ+ovsGDbP9jyx5vwXUjIYi42NG0zQgjFggqKXwL5cJ4VIuaLrG74dR2iV0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gMPYkmHWKKJJR/YFOg69j9QxiTHePvF/uLDRF+LC9x9WLVRrhnd/09Ytt6Ne9ZEs0zs3Jj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2JDx040mGy0SyXKbXRXYSnWJwG0UIQXhS/LXNIv5aPzIF9EUlXTZWfYboUnuGMmkfmI0PY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e7xv80f1jY9CetH9IxuHePsU1P2OarsnkhSjaPpfbz1HbLu/7hb0KrvtjrbbyLZLo/Yf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87aIaDdNusdOSVQSzaLrCpolCSE9c4QjCQ2VlKUovjwS5SG4QVPsJI9rA0HoRQrmJFaBkF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RDdj++E7UG6xnshqUWiUgqhuHJSXSxthc1M3q6Wa0YSpjVUiyhLZr9z8D8RDzUdNi+8w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sIXG/JeGImCGyl8V+RSi80JicZneFiExCcp8BognBrC0y/EiIQmKUon4KUvnhCC+EicEi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ynI1SibEvA/LCcYQhM0qzMXP/8QAKhEAAwACAgIBAwQDAQEBAAAAAAERECEgMTBBUUBh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0eHw8VD/2gAIAQIBAT8Q4rjMtjwstA+xEvY20hO6ZBaHJDo2HAyl8MEsEIJEIQWKXlS8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PsTLzYs+s0bG8rwoRfK+KFXschY6NhMTuh6YjrB2IN1DxS8JkWBCZSwyi5LEwudKXiuax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2Ph7KJ8UJCxOa8bzeEwwg2h6IJCTGhNDQTjO0dDoaITBIgkQWUhDzRvKzRsSbJhYTzcXm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CwyYJeJYXJc2TCXAq9kG2QSw0NtGw4JjeYTguKw+aypNigrLheFfR0XO8F3leZCFi86Xg2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awWsXCtn6k8FYQXCeFcHomWvMvoF4aUbmLNDVeRCF5YNEIJYS3whONnJOdFZsNkLjRPwL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0NIIJxYrK8Ie+DReZYpB84JQeyYRERPBeKyxQWVjq+gQxHWE4zE+jqIJxsorxIYqQrRCwu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8EqRcF5JyuEawpb9AsJwbpReRcqhtEE42UVwTKIpfEk+grQqQgsXx0pRsWEUaZ2HiYXkp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DG1BPXnoxL4IaIRo7zeNRBBA/gWWUJjFvC8ZzhGUVjJBoUViYhcKUpeawgiiYoVC7wh4X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Ql2N8p4dYuUUpSCcbKK8awtcNYSYmfWBssZIhJeBcUylLwpSlxcsWEQhYlxXO+Rs6Q2e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FRtGmayilEqPWFvKxeF4RiYThEnI9iKQRhECR14LwLwrxUoni4Qh8ll+eU7NIUKRMiXXG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QmHlHXWbClFiNiCyxMIJELapJAlRBEdl9HXBcbypcPMrNBYeE8LM0LFx64TxXhUVcPZs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S4jEeFlC+RBBEQTYkwSIQ6HXl2X0dcF4LmCWHyR3yTKLCWHlYmFilIJ4ai8EXKOycdsn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iCF4ewkQmerOvJ9rwV41xvF86XEw8pQY3xQsIo2VDaEg1z2UXKQ1iZ1lYjxIE5TEUlEo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V4e/LsOrk+n0sxMosLyzDwiDrFKUqE8tFY3jed4hCZoxEZQnfeKVioSISoSCSkEJjuyc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R1cm9eV0PvzPeEIQuM8CKd4ccG2KylKUvBMue8KypMIIsIYkM7kJnthZ7Pi2CwvL1cnqGi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SjY/QV8Zi/b8y6HiZQvNBh6G7zSomKLKxWBJBCGiReSxBDLrHfgjs8LD5Xd4WV5GjpI/i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mOi8CF4JzPK86wnCBqxomVZ6BKRghrEF0Qhq2ELCwmPE1wXfHoLLaEFxRse2/qFzmuM8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kJYnLuLkfR1y0wingRMNfB2fB9HUqIGiEQSlMWW7Exi8zXBeWCXnQsrxwhOGn0IRR4QkT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6YWcxMPgsWkPQKwU9jd7Ky+NedZWZScZyRbySxOKzcLhOOhc2xGPCEPNFG9HTMCaSPvEnq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sP6a+Ww7EPGycELFyuKeaN8jFsaIyYTKUuUzNBcoJTFHhIQ3hTnbMTFFfJXwS4LitjQiD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+KlzCeO+djs6G7j9RLDzRRFNnYQgjRODJlcVxmIJYSIUmGxcGLgvBMqtiylygkLCxMvEw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Fz6E9FOhKij5EhRpFNBO4kK9DeG6LgSwx+CEFhaWe+bEL4yl4JlcE+VELC4tcEUhMUXhSx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MXyJBjE4ilEXDQgkybE+TQiib7HuhQhpV5Q1hYuYQnH0UnsQxYWGJ4hIMQtd8WLxvC5LC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5LgkSYNsonl4uFRogboUH3DpEVUN2Y1ISMRNZRovNcUQ3eaxcIRBcF4J9PDv6lD6FpGw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QkpS4dCdPYy0PtDnYcl0I9EY1Ok2NE865++C4ou+SF4HxvkXNZuV9U3pjY0JNMX3Ki4m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k7ISoymCLQWkG9Imqxt6LHsY6hXTJML6Ri4wS1xvGfQr/wDGRCMdYISKP1zoJSi22iFD2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ElOJFzSG9AjSjG3dCbaCZ7NkH8lFPol4aJXihcV41wWUPmvpFxWFhobIT5EwXG4jgmlb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RElCOzT6IsRTWsKoVdGkNjYnBO/QrwIYnOK8d8SLh/VrC5ehZR2JCQigkOglUYrSiPYFE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II2MBuYO+KBsyeuxre0XDXsQvQ9XkvJcFw9cFns6yhIZPDPIuCyuF5rgvB6EIS2JC+BBD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jiEEXWEhJkO9kg2ktjf0NtiR7FIk0LXRWzRBd7NDTbExcZ4F4bwmVwRPCua8VKUosXFx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0bcyYVCmDGVC02OtvQkl0OOtCAxaSJd6J9Dr2+D7EpbV5Cg2dwh0Q6wTLzTF9AuK7xcLxL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zAZWK3hZQsehSi4ey6wy3rBt3sap7KdChiFAyrsbIxK9IfoMkDAohLGHrNEiUEoSbE7hO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IvF2QhCMlKKLKFZZZZRDK86VkEREQJIRQTRCcU1y6YXJsdNiCNhu7QlOsUEmJuCN9iW1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NnROj7yBElEol+CCEhMaCRiwTaQNEJISQNEJCCBYLK5a4JWSQZERCbIiETJMkIQXxLOuEO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dc15dONxcNEFgtCSCCMIQgkQhCEIsJChMVlFJCejslNBTClGOmIMLC8NYXDtw6OzwxPB9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aN2JJJJIEMSQkkgjFu873S8TFh6FiEwyGsLD0UqGjYmhkNr5EnVPvCRMb0H8sEmlKIxFE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XoUWNnjRQ3eTIa5UuuFVBNrrMVlZsrDZWPvgsPyLkNwhacvzGSSSSRx40haK6G69HwITfQ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Z+obfVEBppdlfyW3Bq6E0hFKh9w9jR6UhPZTwoM3hJaNSDTYtCgWyI9kWX345lKQgg0o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4Pr6Pd8uguuT75I7eNCG5Db+RvTJSiNuxMlNqCNvQpMCu0bfQlrooS3UX4DbdrG3ujYrY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j4bKLvGioSx9h7AnVRdlxR9+NeA6ZbGJaIUp08S4vh34THQXXL2XhReSuxCWQRgSD7Qk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BU+zvo3SPMEaNHoEBJGRFS6GKijaPfC80XKkEZFEGGxOIgqZUNrwPC8PYubhhdYpS49lL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4Lr6OlIiLNLgnS4XFKUUWRBasOIjKllKjRSlFGCwUQYThbi5vJY1l4hS+DMvkj3zfj9nY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2iFELLLEmKoaoxZ8Qk+8SZEYmRRRRRRRGJMjIxOF3hDIzZs3ilKUpSawZvvEIQg0KCcEh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0T2ds0pSlKi4XOylKLwMXOEIQQmIQhCfTIvknJ0btiTWIWMkvRCwQuULkh+NdnYXNcLMP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+gmJcIQhCEzPE0Xc+nQbssb/ACRdG7YkUxRCeF405rs7C53ZSlFwuP8AJV8lRV8jYs+x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4UrJcrw94bFhMeEylFnRohSiexjXNcFxnhhCEITCcNiDWV5RC0yUtiV9EEiUSesVY3Q/g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MrMxFKIWEuCH5KJlNEzTsQ8LLEPD6onsTRMUvgWUTC4rC4UpcUUFcnW8EXwL1RNzNL5Vi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9JERMawstCz0NmdPEiZhMUXF+BYgkTExMEsrm+FKguF8q4IYmL62lKRCWCzowl0Lr65C4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i1miCxtvRXwV8C+woh4vgRcrHvisL6tchd/VLFyhZn0jQUIWiv0NUI0uxpsZScLyIoxd8F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0E+ibwW+SxCEhS+Rc7ii2dhN0Oh9mw2RS7I0On0CFoT+unBcfb6BuCVIMdcWLKyxR4XhX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D9Y7IaPRdEClTbEuxNdi+RDUQl/Bdzp9As0pSlKUpSlLyfjpc0T8jhGQhCEIQQSLsS2CaY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UfRBlLobXlWd0HMTINtDXaRRtC2xrsJNkwh1DNnsNvERDtyX0K+nLlBFJcoTEIdGOqH+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Qlsa5Qn7BJ7IS49C8C4rPQMnqbLnRXogpa2+x6MPC7OxaG1RatDZd+C1oPi+/BKjXkuF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nFEyz6HZ3FBKc1yW5CU0K9ifobs8TLGVirRulEOng+hYWZicpnqE1UJm9jcGfoLsT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Q03RKmIfhEs/aELoQeY/CiC4ovBK8ITwzHeL28C5LguK0U2LQmJJLXF9DmI+BEQhIq8L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9RqojYSMSSWA1s/WIRjC2KIulBMb0eJ4bBAZyiZ2QahvCQkXeEqNEFhY3hZSx2JREJwpo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CDSbZJQTaKJi4LgspEoiOKbgdunyTYqTIqFdhIhrYlFBFxMwhsSIQpvFINM1xoTjGCdU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TF2h9kEOxZTmSmijXKUabFNQbbfInhBIg7lMQ+srCHQibuUiEJx2bExNET6GphLZ1zBC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N4QmIhDNhsPvhCBqFKU3xDnplG6JjiYNQTKLg8LPeLiIhMT+x0Jb7D6A1lFQ0LSDc6PWH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XyHyh09lVvMJiDQswghDfBIQvwJEEsrlCEINsgkELonCCcKUXBCWuSEiDUG9CHYnS0Rf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RDHBE4zLTEbNkxSA2J8CKl0L2HWuGQo0esIREVFzMUuZBd0sFQEp4Fm4WZgiSsbp2xeS5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yi6GhrjBMVNm8bPHvEFT0NcmPQFoQSE2dbG/gaokISMtJzReaQ3BBY20xp2aIXCKSi+8X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CMiwWYRRtDAc2JcILisNUShCCLUYuxmIWilNC0TKXN4Ie3hGyhHQaGGuMLWhUUTN3ib5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GxL5EhVXLFwXgXWCaiRkEhOkPQ07EK5oQbEEltFcEnwQaRV8lXyJbvD6kgkYmUZIqWZY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xCDrDYSiT3ggaE8arC8xEIzZsdCHpDKFWGkNEIbNmvYoaEbUJvYt5dcd2iFys0YtTQ9F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bQ1GIQkNCmyH3kyrTo1WmdYaFCxy6VIa37/BNjj/Al6OkXUNazBXD6Y9I50IhCENlyUuF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cwpS5UNMiGnorEg2YldFwyiskweCQ2cpqLrkkTbH00TlY06FrHFlhog10i3fCa5UuFh9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BImOwWIGnAJB1XglO38ISSJ+gyTf4NpIUxExEmhMSsbX7DrCZS4uU8O0XFKikFQkwpSiZ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KLkgSCgsiG0xkrGxSYpoiIwa4S5FP05WWNIbDpDGNAlwYxD7G0w6mXDw28IXBD6ENloi4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CysKEyxMfbIMJBujphYXO4vJcUUrK8KLBBUVCyilxFOFOIbomyvgEpWM16n6xwrZTvFn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wLgx4hA7CJqQhCYgkQSxsuExnobKJjYkKJieLMb+BN8Y3wmIKIZNqi2yb4FwXiUIQhCMo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PUSEsMYa5oQpsWKwgjuBcpQ1IQ+xqmdBcV0Nqj7NsaUvCEIQgkdDaL98MiohXggxUaIi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2LQm0NcJmiEUopcLK57KUouEXGicNkeLi4UNCkGxWMmexjbsqE5IKBjtH2hJXRG9CGxnI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aJnXg8dGPoYsxvG5pS5WoehUinsTLsQw8qBBPiFLnRUaGry+niuCX0i4XhTfC5aKbExQ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EkECFwuDwYkZYkC4M6M6kILg9CxRZ6Fbh74Si0F0TCNouYKBYTF4AC8G0KJcUxc1lx/U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ZSiiilXwJ/Y18DZAQVvgxiiRzrB4hb4MtoWMLbSFiGfASYuCGRJiw2UTLlISJTQpcNCZ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fFMpeCFyTKLFjn2fYGIIyQnibwsJuxNPK8iwnBqssfZROxKCYNvRZi4O2jaD00+B1FZSk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ENk3cplKRPJqfSc4J+K8qV5KwguBIyPnBUNTgmujoTCFshCEIuLYsvwJMWrKbjNqh7RB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Gg2qx2IFKXwzheMzMVlOxrzUxKcli4VlKUpSlEylKUpeF5UrE2h7z0E93hIpSlKI6KUYY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Yls9TJoTfQYgrGsHXgZbilKUpfoqUbKXEJzmFnZYJ36KlKUpSlKUTxeaG2wkTK8i5MZBq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bUGuFLReV6ESXCE8VLwpUUpeU8yIRDVEiIbE2uylLi4pSlKUuaXhSiZclKUTy4SOnhpS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LhdieiDG8IgjRilKUvhhCYhOVwvJCEIUTwsvMJhHmleKUqHOOxS+GcEyiY6hV0LrFKUpS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05NopSjaYZjZMQndiKL0/AlwgiE50ub4oQnJoqEUp3KuDRDNpeTT9DYR0N+a8OglKUpS8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TuemIQ1aOnB9GEdF9JCEEsLEITwzHoWX2NHoR0S7Gl7NIsreZ4YQhOLZs3hBGEFQiEG6J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TL1vmWh6uLDYKRhHX6isomUvlWaK3Y2J/JR/ArCWULwTjSiZCEQ6Vj0QRYMJQrWVBqPi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RHTHQ0fgdY1Bo2Gjh6EP68S8N5XExCeRMpM9BXoRSEieKcVlZuFCoqNEfopkEiCRBomFl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RERMLsXWH1xLilOsTqHxcgTEJtPwLCxcrwXnS+JZpSlIJeNeWYuIJYTLhaaIwhUiD1YpS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bL7N8NEKx/XHYTRUjZDopeSwvIl4VjRCEJ4CEIQSy3DeIyEZGQmIyMhCEIRkIJZNDRdF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JoTRfg2NN4xlESuoW+hEuyLCiNG8U6C4rV3KENqbGxjuhJwXhm5vBcb5Vm4U0QXNclwqO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RAf6YSHxixri3hYpXhDQniEIdCyIFQhFhy7x05NVExd8dQuhHd5F5E/PCYRVi4WOxabb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d9r1hbtv49idDeFKFN8V/A69sHB1hSuu/AbhiRsiQhqO59mqO37Y47/IXzP/AH+D7w0p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4TquIBsvjojkCM+p4VAnt2Jm0v7f9Pt//AH+R6Qi+3/SBlXwdixt4kVVdrlIPjTaLex90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itf8AP/D/AM3/AMP/ADf/AA9Mf5/4Vv0T/dCRDo6YaDRhuIdEPFuUdIhdiCaCaEd3gXFe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lsflE/gQK+q2EObpKjutLv+kN5UFJ1vyhfxqpVul2XIpbVn+Gdy/SHOwr+5pQfpjvPW/3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723o+dP2Eopv/AEMpU/Y19P2FofE1R+hF+tnSexun+PYhpt6X9jDMBxf6f3j+b/RG/kR/9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/a+D8tCnsutj94Umd2v5w20t4MioSn8n/AEfh/wBiG9Xt/R9lH2UKjXs/FfxzqRYf1joTZ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ZbUOKDs8C4LlPCuCL4pzU7oZRmqNpbbH7ho/2xYPRQ7P6f3hUn/qJtqaQoagn2ODokO5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06JDt3HtC+v8APscNtX/kMVK16c9iarX7v/Y9C3TvQmpOv3YmNtP1YkSFkWXE6R9L+ohFf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N4+9t/oZRttif7CSPpU/NQ1VGI6pH5q/nKnO+hj/4C/2aaPxf7GhTbt/g+6PuhDTTTPxX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dMduSdtDfY9GsTJmyNC2XUNOiMGyI8rFwuNL9OvDr5O1F04Ir1+/t9j8E/LX9kOj+os/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jer+/wDwlm27eHXqYg3bD6+q6G+n9QqK0u/3FNa/uK8tLsVSr+59v+4nqmvtmdJ/efiv4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1TVoRJV+T52/P8Aoct0mnvZ+Ss/kL+RLHzr/Eezu3/wI/B/sab3X/R9kfZCPSbZ+K/j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HfjDWMSPZcubIE17JN7DbbuExMhGTYg+0sonCeReZeB6bbvpsUxt/wAH2YvcIZoHuv8A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VNL+xCPgh1/V2/kqWjbti+CNbSn8CmaT59jwtBnqE/wAIdps/0H/2F/o+7+5f6HXOdqMpO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/AHL/AEPL3H85nSLQ7b/QSmz5BlsfpHqe/sbQv/AYRYRJj+X8H5KJj8r+R3sbirJP1/hf7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H+xsRTr7/AMH2X7n2X7iHU9+j8V/GZbw3oaHKd8QhMdqPRdh94YtCxu0JH4E2iyxDYiwo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6ZrxG/Y62/wAS/wD5E6/4Nk2ey2AT9dP0f+yujreyxA/Z/wC4X/8AAxO/xEpG2pBxM+Ff/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2+FYi7dCxOHTOCRJEwVH/AI/fYdqq/QjOI2MXtob/AMCKRR9/ZBOn+g9v29iKdQZNfphqc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yuKuf2NbSnR9+L544rdiUI0n8ZT0UbKPsptxgsWH1mExLCYnkpWhOL5CZ3hDLIyPnCZhC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OvDSsvBYuVyvG4Tg8k4IN8UMUbiJiJokJ55iEeKKEKmaFXWNEYxc0Qa8UwsJ5nBcLyhM0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+gQuSZFjfBCT2JZhC8K5p+GlYmwpoSXzhRBcIf/EACgQAQACAgICAQQDAQ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bHBENHw4fEgMP/aAAgBAQABPxAYfwP4Gv4WXLl3FjLlwYMP4aS8QYN7iDcdqjBBf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S6lsSK4/OsChlGYtjHVQIt4/MIeRxMsWbEyKQOWPWZYpmOkQyNUbgl7FYDoLmF4LT4Lef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i9evpNtE2EstrJ8k4kXNo4PljEqCc422S2mkSvmJLJLpFZaKStmpkMFAtqWwfTHc2hLbQ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LIIeQ4GzPuH1LaN8re5ejkHCgg9K1XuLICpmpxacJ9IAI1aEzXVwVo+sygBV5EIiwUSn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354xDS5wdLXjPzFJcPJ1NoWlEaIx0xikhF/JDBUMyoFfxWJlLQcKES1fbMy/ooKR1UNs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aRsnbDLT9anzoh8AB+84/MpB+Xz6alOniUPxLij+IX/B9olfSK4eICWdIJdpfmU4UtbwQ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PYRe9txBvfz5jugrNGGuTxLoksWci28sVQHxOSAKh2v3b5hF1t38gdQYcVTeq5YZAlZM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Gm7MO7zDLjyA61KfgI7ezmCAHL9omXCBVXdm5mXlXb3/qMLWKy10CxrUaaYzVO5Sim6/z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05uMmzrnx4hCtiAUXxGgQW9XfmbUd/vzDDy4hYY/25RtbBbPULClaXjGo5u9kxdYPXuGj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F4E42wFozW/llEvatqe8wbqUGfh7hYGAnu5ePcHYFV2zIrZwLoKxiBUwpzg8oBkK7soae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avxKAOAYz1KgKrIxXSwgMBTzeftMAu0PvARAE5dsvQOU9wIjcF2FNcRFZbsihf9yvK1Dk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qgMLDhuN2nl5XmBvFFVeKlYQDBvYf1A1WNHUsEGt79w1CJF4UEaymf7qBGwDV48wHLat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fExRpmV7lOJVCs2sTm3vFwSxHkNQBRFil45jpRvcwGGyCvAt5i8wNgFUNGrRVAORtaZYjN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0AXUJ6ZoL9Pl3BXduzpx4lCBq6LV/dgllDy3HCJol2GK5ihJAOVeo/wB8QEAtqh2jhpXOa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cOXzGxWhjoIgApl3fiK0BTa4FXvfiOfo8+ZR8WtPEC0FqXjHxGytZoyxFal6lQDX6I5aY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FIly4a/gOpUunhhhKSVGBmM7Ywww/wAC/wAGWFly/wCD+TmMcR5/htiJiEP4EUue0WPM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Lr+DJ/IafwE3j3LIlwYnLAuBU5GUiFkU4Tf0jwjrsldvjcJicCwXDWNke5IUsSA70LFh6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a6rhOr/EUrjYbeHniCbywkEL2cQNfSnJTA6oNcM3ghEVpa1niBXHqCO7Lr0+YPEWoWtc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+FLtfPCVDmAZJaH3vxMiWdsdFToceoJvSxmWTGpiKyqdvBqg5lUcVqCF0ulQokTnNjY+e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y9xjydxGWbnpirBOjn4lK0cxy7i9GFduoIa4J0w1KxXEiSv8A4BA3KlVNv46P4KDLUaeFw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AB/ShljfL9AfzFuE6s/LD7gB+MEbHlZiGHPJcyllN0ywOXaDCgxr6y8IHT9mpl4LyHt2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m1+w/ERVj5YEtR+kC18QUi0y2mPkyJZBayhSm6xFiti5F8+2OrH6f7qBAFlrvN7iJYB/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54/7GgsUtKuV5d0V9oU4CMV7v9Sh1AfiHQWgLWBv+ovRSqtw+0FUXIJ9ScD3UEQq0K1a8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TBuOkqjzKCZcNZ5v9RZElDplX9w0LApvFFZZeVpbXm7D9QXa2qNj2ymFqtMP9DxEqlHN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zHRCsyumNwsCMsa3C8o+HeJkD7uxiU0aDrzU5sYeWu4eAQEaW5PpAsGcGa6WHRnRg8XNe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BnnftCx8DTBpRqIYMHDxCFehW94JUd5aA4Pb3KTobd6ojHetJtrTMOoIqAJd+kC2r3Wu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rwhZbVlNFalY3WSXkJyBXb3DOnI3VQGkK1NLa2zFpKUbaBxLzCbFqFGYiyIXl0/aVoRBs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IGnlp1fcSp3tlTBS+ffESqUAdDFx3avNoObdwN+mjIZuItHJdN3gmsEKFMHuWtYtKZtv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QqNuhBMeq2UvcvK1KXuUDUReEZRYV6ZXxLpi8sD+5lmUCcwYOW3EKoQsALcSlKXPLMus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fiAVp29b8y32uJYKJWocDTeQlzIbBBFSFlrLFtKTATG3VwItxmsuYXyhKcFTMBoUHL4i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j4wDaUL1ApTdLvwgEYjKFR6ZejZnmoo7iU83FMbWluEepinEyXlVQ4Oo28M4PE/WPibTP1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t4pg9HA+o/yECEEVS7MoImIEcEUdoxQRdzKUjGUvzLxD+eYQjDn+F3HmOmJ3HcUGKEIM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+V4lSpUSVn+LQucoMRJdaiMD+EjZgqVDvFTZJz4zBai9XC+XeZgKYM1DeOTyYiAISgKA8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eBK2jTUcsiKZFsx9pmTpqk1q+VuKcc3YTI8ajh2rEiHPIxLBvG+LLbvlqoFQrWkpPkY2g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kL8Q7gFjsN0ih5ckSFYhQRsxtxsqWXNDujGXWWMrIhPgmt8y6lcggZN5pF3xIS2aKO2n1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d3uVYapg5pOHcVaFUtTZeZQtZe0GQj3LBigqBuuxcRcQhZWHnjuCsMLM8GnbXuoSfFp8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3lEC/4en8DCDdT7jIg7TTpI738P7NwqcWrBAMuzxLyeIQv0L+8Va13+cMpszgBEFge8S8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ofeALxPNH4miF4S/djUBTlT9orfYEv5ZaG2emAcr3z8xrKWhJZZTOrozqNCiUmLgiWuji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Lg1h/r3FEENro7YMtSivGfjqJu0yF/T/ALCiXdZXZl5luUSi6xjoiqQBYN6ZcSCpR0Yi1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txcgEiU4jgRCJVlOpVFEtV0ju5SYzV8A8S+2DgKLkw+/EFfQwr1r1Lv4NLQPEp4Ph+Tp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W5vOJYKEW7DuL1BAOsEqAUWUh2EKabsabbguIHGw6v3KTW6/X/YV2WoQMZ7jqcjSObyyk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5KWdrXKy0VS3RVfScBdFtbl6QEV/csW8GlyvLuBrKyOQGJNvNLVS8rdLoNRUbtbGjhNE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cRpCl2eA5iAMCmpotqcwFt2XwHMeE4aMddQHNK2ZTBthDDVtYG8UVBuQq1yXeu5bDm2Df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v8+IxCm0EjtiSKvxLckPcNACo4RYrycnG466SJZou4MGqDhabfVGiVVQpzjL6maCA8FxU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I08KEzxIgnNL2SlOKOddyp0awN0VKGzGDoOkwGWuS4gIhYRwGGYay0WzipWBQZrtUosRo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8waScZX4XxNws6axvzFEcQl1zANaBNgVxCj3AF04lTFC7Kigjp8EyUgXC4uUyhVgFGFl0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WiuHtmBQMla4jrGgth+2XTtlziZAjRQnMbwMklAyqEAG7rxLC1VuNsX1zFQqEFqOAuyu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9RaNsUXohXKgvV+kIGSsleV7hrCxWhxCEuoNFZgODR0EAVFxv9Uv0Vq9j6wGKI0AItYAh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mF3+iCOPcOwGNotsPH3EqVAhuCBLEgBQ/hRjDGXbMa6i1V/wY9v4XL8y4Qh/9GMYx3G7l1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v+Hcv+CwYOIMuDFAmJR/IB4gfyMYq1FTMIv8A+GUjhxHvWnPMx8+l3Wm176gJPwyzs4hL9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ItlAU2fnMuzBbBhy7D2QN0My7IiYxyTKLapoaA5jObxLZb8GKvuWQbNPPEocIYfcF3vm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SBs+4/eCCbUwqte8Mpw0MhS2W/VPkgqSC6w4yji7lpLRVhhU5HFJACqneUN46fMpyP8A7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2s+kH0Qx5lB2y9EXgPhD1HOEqmEmB4dfJDTqRZumhXB1EFUUyJdVxxfESEGxeQ4phAUcuF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NCqzXfEV620fUfaZoH8SYanmS8u8d1EPoVYPrVStXlA+wuAMB1a+r/U/HDQ+hE2Q81bAW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Ng2/QhUVXYrnfoldy0M2/EBwLx/ab4eB/qOS0FzZ1E3bKEVV3hlReQ71QwoQnlzFpLDH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39ILxQfPx5isLCyld/wCZeUF0XTeYV61y/LzGBLClTDgMRTIIqnfiAyqldcbiNbEzXnfU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/2ZkBy+dw2WxVBgqosJSvrx/2AgI8V8/8gVVISvG7U2c5g2qEAzbv7Rbv4lRRrzA/V23XH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kNL2VzbXr1L9ymanCmal0uhyXKFtIs9JHpEERfiUxsdun9wcuMEVmvxKCsEorjLMOC+HV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zRKN43l7/ADAGvUZ8EALHdfbuFAybG78+IBUGHXdvcql9nG9RURxXeOJd4ZcGM8xw5Iyy2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fbX0jU0pbQFplSJtfTFZ4hkWUxWDggEBVaRcgSldTbhAiC2ZWwztqMwQovXMoRQsLV2xr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y/ZKQNBctV8V35iaxYzOUtQW2hdavzBsAOM+ZdIrtQA8XAGARTatRVN+z0gYq4gnPcdt4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75/U1DYL6swEU2C8sF0OGd+5s1XqdQUm00YgF5s/EYvaLpcQqEAq0LzKtM9oZc/8geBf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bF0aeLcMnRgyu2c0BVMwg3XQaOos3jONHLDacZvd8VGGi3gP7j+sAHblRAzGLN06g0iTR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V8xXi2eGf/Ua7WimbbMACvQDmBZQZObaYhpQfkJisS9uh4l3YQYK+M7alY7wGICeGjnA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mgV01iow4HBzMb+4BIWBRUNHZDKriyDkAq28koKwAZ6TKUseU8wXYRcWBA6Y5KPMVgDD0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oa8BWtkbUthnxHBlxRzHpzHO/0TfEruYfgP8AM7PvNmGv4H8NpgxcS/4FFuMO0WOUuKy5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Ax/Ny4suMYxg9wgxRS5c3OI7jzMwYS4MWGEHH8Kms9JUEH8ETCBD/NwFjnyMW+yyvMD4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NbkHj6QghqF2la04Qy1yxH4gKxaM8X9S8jIEIWrdXX2lJRuFhzVluby/qZ6RVBYodaupk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mE9bcurKxUGNAjTfZyl/T5i42ILA0PC4hu7dtlnHm46WwpvNWGv7hXhgS1vBoV2Y+sBW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hmS1Gp8BCY4UZK4hKcDbxLo4N2bHxAKwFlLnD2wsNC9iKyPd5uWaGq+/9+YABVHUQKFax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9JYRmkChdGjZm+ZbgjAILxKagVYb45vrU/FXMW++FQVpd/bI24B5QfaKD2QDXObzF2aeof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aEfrCnzlw2ix6Jtl00X9Jzk6pL9WHJV6p+EuhteUv5gUTYSZPxCta/Iq5emAnhUCy8C8d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a3l8+JVmcQGbU4IAGfZDSUcXjVSqFsBjct48Pt/cc2p3sPPcNOWGrvDvUtSYYRn4zGwD1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U1x/u4pbAXY5uURAoNt9TJ4tpcbay/WKqJZWjXcNNBCFbuKB4U06h4aQeZl3c+alMWC+o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VZDd6l0RAeX0Q30NWcEqC8yYf6kadgIkuK4dK9RFNfAYY1Ok5Y+kOqr1/wBXAqjUKD3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U8F1pJho7jQ5Avwzjy1WzF8fMVUjVaBqUPfua3EAwj0HKGz1chFp3qIahAqGFfPcsNlIH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0cwuFliVZZ5iKocIwUZth0tOazbx7jiqKbFCjHzEWN0XbdlS/aOQ81cRuLymr2CX5qCjD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57F17OjiZVnD3xCWMWFlWeZUwlgHLmYNVZwxnMcHmZbWqxYXmFUAvBt5jhBYp4gHczJk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gVuC9PcprA3zioABal2Y1JgLoUXt9y5Ctjee+IhoTdZyfvKaWyVl7fERyrley5RQaZ4xx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YgqvYDHcHQYQ7nL5gaYCF5QoGm6rR8y1XdP9xS5UC4tZKwckpAqBlMvmIFG1hbUzBTsd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b3AjhRvkl4GCjdTODsDF0+beIVoqUZSXyoBdAud2w3GrP2eIYWjJxUFDa1WBVt6pTTog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1jYNHHBLLarjceVChcSvrI1tMqFXpuoGAwTVEuJLmbnOLoVQpCoIylih6hVRkoZV+0BW2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w5iNHgButMay3nQ0DFfOc25Y9PPE3QGqO2Uq7XK1ZXH1/EX8PuHgK/wC5qfR9Of5GEFZg3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4ww7RS5f8Wy5cHDCDBhCE4/hYsuLFl4ixcymHP/wGZUCJKjhH+Llwg1/AQ8RYgRblEBmBL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2/iImdQyY6Juq1DGCd0b59+ZWj+CoNU76xKiyCtyKF7zM/SBRWsU/EwrhC033zSd+5hoP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5JXTEJm134VzMzq29AF4Q+GADHwKQHfuW3upW1z+Kgt3drKjQQOOpZJnT8JdSFYyv+8RY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7jW3FSOANO5aKvTC+putORXZuz4jEyHJ0vcQODVsSiUJwa7HZxMQIySkzMQqGlXUuqoHSZ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uveIy6ZELQyXzV48XCu3SC2sdYabndfjaxyo1cV5QMDsPMucJwmLVdv8AjOIdn+glENlZ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p+Jfu+MDIPMGpdjcDHMe7YF0cxb1Ac2cShW49hdi+oqAlSssVDCuJd7D+EUAW10FlmI8I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IXlYFu/a/uFTnOX8wCLvdPAwago2XQ9x0BAJ2dEQijNrNnUL6OFo394nsFgSgjUKUKAs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5hEw2+MwQ1b88yo7y6Q6h07P6iugyh4tZoBnR94jaEGmpmDVUb9Q16OximubYCoJb0tgL4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h4JYKzjg4PUc0ylNe4/iFsZ4Km3LEGj3HVL6yhSspZpcxYqmkeI7RlR4WHmxVAilAyut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f/IItEXeskBjQXa/EVRCotAS/MSkEgA3W2OqZbcHNRLjCg9VXiWasNDfPfxEby5hBy6+k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/AHFTmdjLmmXqrPtxA9v3bg2u281KgWLdPm4IadlqHdxAXsfmcMYAtRuYMsFZcmdSggKlC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jLfEGlBBuq/MXAVT18xSjFvoYywyA/c1yJBHDqVLFNYvcSYKxs8xDJqxRe47WrFynKLa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82wqgawAEWraosvNdkwVVB1OAhoLKQeWpYWAVJWuCJVjSj8syH0UpqF6Y/iX9QDMIBLLl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EoK78JxBqqq6OIyBRbGyFeCttFfMtpfR6gJ4Y8RUQ6Bs8sTUcWryylDF0+8rYKE0kEkCL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1DrXcjAyKoneYFASunnzACqB87xXERW24FNWzIXNgsXFuhcmKuYEWmltxGnUuqGWCZRrD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KGjcPMQPdWKt1iJlWeDuZ5VgOOiO0mWi8xJwcCnFEfNdU8BzEQF8lt+JdWzk/wCXAD6H+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XUSc89ygLZjxLUNqsxG0VD2dfxF3DmEgYCvTGnKZ6HH2i/wsv+SVN/yZxtFi/wD1UqVC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3FvEuLFzFZfcdyoECEJpBcD+FXBVkSJK/+CDCDGEH8BXCVL6lvcUi5hcFi6jGVA6QzMKW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7gEDAUGnHOYQ65lQg8zKTnjNnqIRGNID6EuXSxAZKOxxFTBdQeLj0RvnEcKlQMhTr1vz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BKmdKmpl9xFy7GpVMgMBGc0VGxG8MTFhiqqmvWfuyjkavqJkq0fc0R0yXnMdSDRVEXGmk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rd1rbMCiLyNcPqAC+zYqGClxZyg0hMugzkMFI0SBCXZoCpAoo14lyrRhPPmbNVbdVmIr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JQLLwLFnIEQzfmCNgVd8QuAEXF8TEC0PNwyS2OTRUAA7Ux4us1LI1rvu4CQsUpriNWZa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UeP8AYjIlNYNb/qK1cmeGUzNsLmkuEWNhA1kq5TGCc3nrzLIAtf8AsIAgVcXee47UDQ2g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ewP3KnZFShmuIR2BfYEEDdaDb3HRAHnEyjLVtv8A2XAWuxLwaghCQtunLzFkqhre4DQL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F5hooAXgD1LdAFnfETJtXjgcEVAobs9tcdbmAJgq2ry/xYMtIdHcCthgK3CAALd7G3fm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6YiNi8KzDP8ACpeeiptl3ceitks5M8zSRECZG9mCKpO4RrjMNAOMfaAWo0wVzEW8Mapp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XqYkavbQahZ9Lrjolxlyxt5+IdrNEKVt1FQrSrWr3LR3yOeIM5StK6rcChwlzTYso58M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uo37iFDZg256lKMUMr1Gu7VHok8nFVGcq8ILDgXVWiupVt3QHNS2jmXrjRKUNHY3cYpJP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c5YLsJnlnXiYWvzLiWlgkM02vbBjbxVKzcyNML1czGChRjFbYAGtGlevCIADQVB4gGkkC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6NHmA2uq+CHyopeS47ZVOQKapP6lK2GjKbmaGwou65jWki2cTg1QEEv8AaHDkJa3PEwVDr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sQtgU443iAaJdWt+ZkUo72QWM+C5caGiIFqBfolBSAxuUGAGNGOZdWveviWBAVRnLnzL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NAl3xcGIvI6irXVDl7lscEWq1uYxNVsgo6gFYM1PPuWEG9rfERxVk5azLdzmwRgLkF5l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I0Vl8xLKFFDKiVLQgAWwQragQpj0Cne7YMPDjUpu157lBQGpcFWg9QF2EfMAaNiAeTHaF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cuoKvAS/wcRKxGJMxgy2Ov4H+GcSv4qVKx/B/BDUJcuXFhtFlxYsW4suECoQ/hYmkNfxq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CBiWEPCXgoIQahFOZRqMXKgXAhot1M9RPSJyKUF+7hUBSmFh13CO95DeR1T/ANmRDw0d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nIjc6ybi0okQl27t5m8yJvO4WvNEQU0i88EACt0DGexheM8kRoDYxfHUXK+eZYAY3JAfU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zNht43XMMou7O2QDzGrBuXy+ArrfMWzHQmQ186lhhAtZ0L81deZZEx4PxDi3cKZH5jrZ4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EQaNPiIAS9jqC2EQqrxKEZVscSUGwG5haPtKt0rCql4KNa4lkUum88MYSy6u4+r3L7yso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kf1LW/8AIEVFWzOQgWKK9DLhUbM+FBYSLVtDNHH5i4Kz79f3AwMq8O4okWkx3/szntuXW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HOIcWhnOr9SoKFocP/kyACUpG8Q3ezb4x6gsGLr/AH5iJsCx3v5lRtfE4dzgr6zXMVaN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4mZQLulrlqAZUpTcV2Hix+svQtrzxvUUNoWrcEdoqwaJYQTLx58wawC3Nd4mCvgn1e2UU4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uJeLYggy0mBwYCbrgKb+YsvKebWYUnjpiFQDzABAIb5aX5gVS9JCYO4R5rUtUbBhHYwb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aajT/agsmHzTAsw0PLUEWvkjCsoVw9sbiQZQvf8AyFgwrgM2YxkvHZCWXyOL7gicZDmF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WnFES0SxLlLtNkz7iDrSB2hoI0d7L3MVm91d1MEds1h3dcRrootAwIS9ikIsWRTRRdxlvG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tOSuoI1eWLiYl1fH9wRqFXhrvxBFcufxEN4FsNaiLqxvLIdxAhdC2AZWcomPcxabqWEUm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273ChRbLwc1DCMqdnxC4pcBYYQiQQhkUxAKdQLZLdSgEOCFVQsNeY02ALQu+EmFY6MH9z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51MkWC3sYDoLhQo/9QpVeCjvPLC4GmLFYzMzBKry8TDITIaDiOAoJLMuYqtDh0Qct+WZjS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gstHS86+IJTbtRrMavLBG+peaHMYX6EWOBGDDKwwpZK2xF9F2q14las4cefMt93NeK/5M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vSDGhcQ21xp28zm6xbuNIHXdIrEgcSPNaKN4gWby1AKhWOotYyZxmBQ5xUf67O4PRPecY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sSoCgoFnN4xLaqjJysH0v4iSomamd5YW7QfYl5XcUGJRaHaWfWNLjzGc/wApNS4RIR/mp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k7jL/h/hlw/jhhAzKmkX8LFjAgj/AQcJilSpUrqJKuAww/gT+AzAguUcVZufMoUQMq04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bkGAPfzAbyCIcL1rfcQ8NB0Bsem4ICc1TfNeE/BGEGJKc10+RipourCWsbpAcVh4UR16+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KyzAEBHhcOtSFjFceYMd9iPsjr8JxC7xqBLLm/svcXu0KtbF6WodgyqIx8TKiul05ZZj/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8wyQ5DNXEmFm1i2TmKxFULZrf/sTUyuVcxtG5r1cvF81MQxiD74/ELsGjdY8xabWt65zm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ihDLiKEymLXL6vhVCfgFVLWvMV5VEyv1joC7cQo4UFXXxECjdnx/tRq4FD2CvcdSFgFmq9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UVgMnK2MnmUjk4lZv38wGoKuc/mEA5Lq3eX9xDmg8KH/AHuBVNyFQ2+oTil4Lo/dwImx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ucLZN4g3L8Z8xjBkJqrx4PMSxpFzteYOLg3S/wDIN15OllYt1vEAmEu8Y+ZcwarHMFeJj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xEAmrCNmW/ce90ghVVuWqGUV4xEEpGxy3qIdssYXThr9Y7nUOC6jvq7KdbjcJG1Zf19H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+ZQlVRLG+9V/cOpGt7REUi67mS6qW1SsMgMsMg5QDgA7JTS5Gms1NthCg3Wl7iYWJWmAq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KU1in+4Soac3HYlYovzVxaMVWriCS7xdB+IpbmgHu4nyIC1XzLOEORy9sraoCeowUpLdB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WQKXwgm17dquUVag1x5g+DuCQVZDj2gOpLW97dy4UtCeLavE3s1VVftnUoNQeiuXxK7Bc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KeGHqNl5Zu3olaoUFbVOIxrSO2CCqDJj7Slhit+XNQFOml3mnL9mBWm8Lxi3URLCwGW2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R81xpp14QA0UMAGogiaiavpL7DeANdLiAzgFuY2q89f3FTGAbY+0dg2rHg+JbKvorj5l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xZpjVHMSrsWdrNdzDlumKxa9l0v0gwmOnOZjkNuSFNYLVaZjddGK7ZabglU5a3GoGGxt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wqA5IZlKpl3/ANhLfPOYWTh40M8QoDOM4GNDZ0Wl/mXSl7XxNWlUBu2CZLwNr/XEMQXY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6KJQve+4wBPAaPkmRbby7YsODXUErB30REwIHnTFg7t2JeTZEAlo2rBBBqWGIEVLrwTB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z2Ibv6/iW6ipcW3hIKkJrUAJzm3xM8LgB/MzkGgCcKjCQR+QSaYMv/xX8VKgRxKlQhP4r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+D+HmMcRZf8XCKEJUJX8NRf4EIECVMpSbQ/gJUCpUCAEuaRLhZmIq0BbA07bMKbqZpoGn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+ZmwIvVlNXFXYwbbo1zAQmmqq+XOo3QCqxPrtK/EsPIYyr1HQ+EzPg9k9TCl9kMLCS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CEXaM8LOIbZEOBZBctQtEtrjqAhqh7iMZcggXy8MbmS0l9syFOhakBkFBZis/wDY9CmFD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EqjdauWCW6iNtdwI2rXTHOr48wwFMAC1XAXDFWEI6V5jiTKU13v6S11eYkav7waM4juB7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sXziPnHhhqEvnEeXuJS5pfeXIoBTPJ3LARho0PLHIQydNrrM2u2KOLuDBVkWhWWOlJAC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lfKfqI0BeANZFmX46uKo5OeIxEoG6xo6vuJA0Hsf37lzzhF1lzg1KeKMl73ncoItlVnOI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eYgq5DZozmA6dyxIgjSD7Y1N+Ov1Gq9g4UZhnxUF4CtQeYK6G2oQMPrUfFoAw9EAwAjhd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DtiMqNr2yiWLrqI3qF0+4C9zCj8QNO0K1W8HcGEUcDzLyYJ1MBaDyhoBahq2UjUClqs/Mr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0TeHs7mUeIgFDIbSkzUuQIQFK8wRIZNg4l7o8BQ0S1d5ma34gp0Y48RARA31CzKwgBpw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/cyC2Zc0WxKWyOlvMxemjHxEyEd60ZgqmWj7JSgwXv7RVEb34TYRGOEotISDJluiNiCqc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HDNr3LcJpabOeCKVIKhSu7ghNm2jle4EAVE8C+ahVbptqubMQ5fW/MyoqsXmmNUlFUn3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QnOcrMQaAfaXQw0Fg6cStsDRi8/YgiHLCPPmcPFWERwg7haY3uBkbn5D/kdAbtwy+ZU7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koGeGIkKqC8eIl+Mis+JcW0MV5icmlOiWPZuZWTNnIRKCCiLhhtqBWVjRoXFEZIbSvvLh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ih02WRdi6xdFQ6gBf1ToDFcS8BIlcfMC6RRT2UT8Ex+VzFoUYMjDfmUpbdvMcwUQazG84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N1LKOHDy8xC7UWugK5ll8rXHuIm2mqIw7q+ZkIZo4irabeY0UALV4IQYRwhhhK1W08rl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BKmMDRAJUqj0DeJdP3TviApbUxSoylS27XuCOLHM+8xDVOhr7Eyd9jaLLE3kltARpSBuCi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WDn0wOmX0f8TdlQlTiB/AXKlX/JUT+GV/8jLly4oxiYjr+alLYFgfEIJhJUIMu/4ZuGGb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a9TX+9SsQ/ghbKf4IQacQu/ZNS+VC/8ASMsbBjPBZwD9oGAgL5GrggENsuh3i6iy6FCHs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y8QVjfylkCra3NhDd62Q7YJcxaVS7qZ+Q2UHxeKghg8DVfvMADi8l1R4gI0bmSF2OfiA3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yMu2CW1vmPUxzMHeIxAC6EPvDUN0bnpIaEQGtHuJRiuH/ALAcuylCUMVfHBzBiylOt2EWq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Uoc0rhABqjaOueZmNtth1+4BTIu3M4ISsxqA65crdc+CKtrQEYsIqrLh1pDwVDez5hUV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h1x4lOiZFRR86uGJWoqVNOiNDOzNn9+ooBboTENBdol9dsAxR0KFfSosgNlL/AK4AaYq7w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4uN2z7t7gFi0tgr8SmUIAL/YOJQNrpby69wF5sc5r6soVUsyV+IUNreVvK9yiycFmIO+V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QMFVzBY2GwryxiGoWigzOdY0yxPLkx944ACFK9Q1LZR1OoBd65lotbQOWEaRUTdhlr6T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GyIrLQvGoEBpO4FDk6IKsLXTyf1GLCuDrHUVsUrS9HMp4KgCBK6VX8IFa/lymXoxzTiFd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7+85LqWDOM39Iy0LEWKvwZgi4VM4cqxbbgq/tFsaN0axrcrQkNguy5RVNlLt3FRZNUui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/MoA0DHwRSVN0y6iEUVnipdlP1l9kCX5Z5gpJRV5dxhweLqVQnoHcWFWsaFMC2avVPiaCq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WwACB37vMUruSK4plzlACyqzmp1axz/UFGLQLPN+YjWVF7cvEAqwAo3FxSx49wS6hi9wDo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YqRRoy5rwir/ANHqWD2H3eYoIAGywJ9Y46zFn5EVOMQsl3SbV4iqYpVjENCBp27UQm2I6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w+0u1sj53/wCSsMviLF0fSZq7Kzd2wIzZThXLK8ZWi3uDIOXB47llArnmvcrGMu/UCztt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YjdIdIGVC7pmOUF2xbTuK81acR2xys1Aoit0Fy0Vl5XdTyVQs833HViCBg3K4SjRe63HA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WO64hU2zTZl5huYwODiUq7R58ynIKyceI7EBnYKzEzhidxIwto1WbGGOVgXAIKGFFZqD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zuB0hWIwKMgpUYxQGmv7TITbeweYKMGhpbZSBlheIGC7KFKomMQBWBYstb5tLJS654gN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DxBugUFpVSvjTM0SP8EuXBhH+COoxiR/i5cuXLZcuLH+HU5f5+YrKaSju4AFpp2R0qIQ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LTEJUI0lSoAF0N/uFIfsp/8AT8wTcSDFWvnUykBtMJV2JBikq1VVDV4v3DCF3WA0+e5n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z5xEfnUD5x2Z+LgPD+dfq/wBQzfbr7RC/LC37wLSgDRDujiV8SgKbclHUcAgCLchyr2HEs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YO9EstqUh+KvxBFBEvvLEJRUsLC5juAIzatlK/HMqy0G4rABp7ifCZJqmahKwsMbiq1UA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5GCztEFthADruDlJghvMZRGXWPxmFa2BxiGk0FspT1KAFac1MqtC+H1ECCjgi2EQUfXuN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cbhZfMqaztCRKucRu99YgFKV3iEwgAVS/wC3KBgNDqsEBmWi6i0xdzFCelmNoviKa+yl3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llolll+kLAci0XO3+ooResay5Z45hgoK5WdvV9TAOhukP1AgJBS2/H0hVrzrnzEFP+NE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p7PU2YGXofmZEs84e+iKTQsfdCUCVIN17gcKAYdLshwSrozUNDqh3g9xttqXo26+kNUD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h9yiKhtTLuAePB9ogW4fm/wDMQKyYRgZQLMfEPIuoKgwtgwmBaDw6RGeStSwGC35lmCXB5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cYuHMuwWfmOUzro8Tcr5lmS48xdrMtGYYIqWjsV8hj4xbWuf+RaxsHS9ysKA3jEDiER5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+WNm5sAauqviCjyBWQcSo22UVbmtTAdYiZu3T9IqiIzZLW3BVwAXQLrK6hmjR6DNcxjYc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5kb8Uf3B1C+/f9QcFlgNQK2g1z7ZZb81x4uMslxjCqeJcwMVjHiAkhdPRxDTwHm2sTNfDV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QhVOBldUxIVYaw9EanjqTwTLxsK5oMArwCvcdl02YvXcEwvqaxX65lAbGzJfcoyBSiDN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K676ZgmqQDiUkArI2vjuBS2YCvRviUYBy1ZE3QelLWIFfBKVivfxCGAFm2s8RIOAVC15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BA63rqBJmjwzctVQu9QE1RnN+pV1wCVLWCuTzEYBheYViJqmtRVprJfrClau7SWwI9JQi0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8FRa+A47mapymK6IgLtccTlnd8xvWwA4e6gzhYoKvMbWncDqquIa26yZfERULWgMal3hF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7V+44QQFA9/iZCMlWVltdHNt4lgCSl9URTwbocQgCLO6XhlhUetUotjNrp1NjBkM4zExQ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+VG/EUr3iYLls/HOjuPVLvTfMBoa4szuMcN2IDZFMrYDEwlxLqZdPiHgM7gpc8MKEpt3/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xIkqE5hBgwP/AIFxZfiLFzF/+Liy5cu/5qUfyXHbTW8wYQI4F6iEjUV3nuZVyDDn+H+Ah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PMMsamr4XZfSEDoKPUTNdG/3DWugbXIJioOcqHu15epQXGBYxXWutbE4zx/qmV0qwHRdX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28S68BVPzFKHO/wBZC0O/zu4UVOUxH4KlLKWvKStMLc7lkFi6L1KgmEyHEUs01VxqzkNC3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mFzzdVKmRTbyxliibXEXZLvPMJmbxTcyRAWY6gURRyMVzYdVzDSkW3BC8TKuGysywKGaS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Ba1TmtZ3Lh8Kg4cX35h1rYFxZ3e4WAJl3+pZglFMf7zGtxXBvcADC8FXDSFQGlGSKFJRQt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x9u8U/MLqijRS/MeO+61N8jTZ/fqA95Uq2KU2XUHwoeqltVg7u0NjfRccP2hFxuYtdRD9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b6CmA86gCzwH/dzCSHyrX3mY0DVr/twXDApdbxEKqayqVn+4AhRvoca1/ccqto2OZ46B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Z483Fazs/uGbCy4uAIYR9sPQC8HL2wAmgXmpeADixz9cx7RRcj0uMKhgXavH3g7LznEQw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4seYGNLZANnzC1UltORCEaHOVeZmdZf7hdVGGa1FbZadUwwlc85jQDR8PiNZNo8xSsbmPF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GMcMIduuNX+42d3Lc5lTJuEYdfk7jdxuDxFi7XEEA1EM2YviZlLsIUOYkk6g7Jl0g3Q4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GcGEoi9fMGqbail6IEJrui3P/ILIrEvSrpiKwWLLketxBmwqKiqxCpAVTZ/2ICKxeiA0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yAUVhb1Ag1b4JQqdLwFuZg2GKt7reIVSYq2l48mASkBKH+pkXFg8TiCjzqZoCjY5g2gTR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6DEud9YHhi1jSW1aMBut2cShye9kSPD1iMgWsmxF7s1g0BLA8kHKJ88O6k2jJYcGeeoVQ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gdKW1bn1Kgt6rmjGqmuI1aZHggxRQxpohWkocqbiz4BIwdXRW28QFZ08AaIMtAIpNmoY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ixG0s/uq2axCkGDTld6qKoiVS5VuAT73QTpxZHT5rrzEFtvPMBFACStWShipNUdv/ACFX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8LM1/cRIAbVhbnUvDldhOIRXMAK3WUaGpuuF3m5UUbOaDEJGQChLkvcBwlyDl0bhcOoLtQ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GQDqzExdEMeDhgkjDsvPiI4DRwMGO2EWUCs0vPUQCVZulq5rgHiDklyOrvxZQgEXzeMw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1lUpUwK0xWk8EUJQl5AMKJhQvbMeOgWOsuYYKEV0OoCk0hhb/E4Dvr2lStu6yHMCmpQ3m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+IWGZp0VL1wXR9dzMQsaPWJXSijW+XUCIi4OXn/dQBilQ0zCEsrQbD9zfM5RP5f4uXL/h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ZcuXLj/PMMwIH/wH2YWWVxm/EeZRzr8Ss1DgXU6UFvcKbQPdfw/wagXA/hRCCYmGEI5aX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hwrDAazlDxF14snoXLXcwCuxJU+m4nvJIlU4T6SUGc9vfBHQQ5GswgwcHxFugYYeYhoRS4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2UDAHMRKUbcxI0ctxBZGidSljjKsyZSct5qIUxRszHYYC0fWYs3ir7/uXAUlXjmJaEeBx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YkCrXPmEILnQe4FFvweIWICNr3KKEMbige5oVVWjEJXAUtrmAZZDY7qGpQckepegt9P8A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+iJrrTmazuKw9AusuuPpFNdeSl/EwYVenfeIAPGq8Ya8wMdFkFv6lDQcvGM+fULu7im7Pd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sAfXqYyV2ETBoNln4cZhQhRbZVFf9itLMtwKIKaxChUfOWqC/WhFbfBPwI+lDg/SAsNn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iald5DOuZZeazez/cS6FPOxUeuAmB+mviIWDV4/PmX5Nktvs8SqkFeHfhg5YDCDbyXALb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zeZlZmh38swaMqu8nVRDaCeuYiVFWHmVlLWmguXMSnV6g7F8/SAcAad5uOKHDemBQJ1o1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LS1Ka1UCU6FW8P6iZEKp/wB95WjUaU4bhgVxcXiVncsevmO3/q4O4sQL2W4zv7Q7aFOC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J9/EBth+0MJcci/BikZLYbK1LkktH9xCoVhxxBocP1KdLdQLwauBOCBSG8vMsbN05z1K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pA+0rPMVQtaM1XnuV5ZDiBuEh89SqhuNZwFTDcAICxTB0QEWDV7rxiB5FTMoqKY0334/7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7qLQsMBB4xzLVRKFtL19oZ9Si5q9w2sIbWFMB3ocSg1UMq8EzhZIvuuZlZBeXGIogs2fo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tSjLZ8Q5CQlhmoCW0j/yNQnVtMHYNG8X5glgZcai2ZWAqvrDBsVGebiBRS+0qqWlNn0h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tVuFvcpK2qzXkysFD8p+JYKQN+DiNBtJq01KBUZgqm9RWWS6e+5zo2fxDGbLxzNgYbCb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6heydwA+jQo55lNL1Q0MyjwFJzf7MGLNQ3ULUV2JpuWt3BwHiJtvNFC8OpwFKcE87YCq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OFAwWBtWtqoce4ZDrHD0HGI5FISlEBZzLkbSwHXW45NFRgt2/wDIVoZdCLgGfuDqXCpD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zRHAEuqrP4iBdWRcCGxMGOHmMMFlxzVwL4bDpvcwTZtsdwuB714hmCH6WG2nDmUqBWqwn4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qcYD/UZfRpcL3ASIVXXmOxYqM/ME2zZinuG1VMS/1YUIK8zOpRChT6wwIyOHTczleLRC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bki4jQpN5yj/AA/xcuXLv+L/AIuX/DHxM/xX88Sv4CEWr+AHX8K8wMRCoA3+PvFvDMtW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r8RXdqi2ciTkeK6Pi/UtmlsUbJUqBAgQQLlwKwUMqtASs3hyB+IMHvg/VjdAtiL7Hx8T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zR2zcMmgVg9fwJevhFloztogl23db/1wu6sr8RsoMeoNZja29Swi6wEMEqphG8eksTAp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KC+QB+MxnxUKQJap9kdgF8l3cAeGONTawplKawMuoYAyY+JkCwUZ7iXAtqtxkc1bi953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JUa8hSRT243yOj8QkPbpi3vam2/35lcUAIudX6gWXVvr/ANltC2uhT+owiv1H7iNATkvv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6EyIuavIczJO8EBSOegjqLg2pdrichRVGGMc8wiiPTVVX4j1Lw7a/MCqSj1MsDmN+vpK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SJoqpxUSKd9sOL34mlPsTKkXK2f7EtnyHxibazEqj+SNiw6i0GD5PiM6YFLs+4hCPnE12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sDMcm7hbNF0dTABSxVWkAlsNnc0l42rLDUiWJAmVXpWU5hW/Qjex9SmyjSzhHVYafEbB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unCZlFDTDt2vxHSzBrPNcy9VbrONsEc+BQXuXU2OGIsQKW9PTEso7l2rbql8xXMisZXMe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ETV4HHbMCK3uvcW/czcemjL6ypM3vuwXpb7SIDr1cG1ZeXaoe5c18G2V2Qv1ilHxLTIg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epHXXMqDIJXn3cFNXRqKPgo4Q9wdjuXLSbxcDvyYhhXTLktqFbRnqdhGK1y7bYnInt6j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/crUOan/k5AW9xbAWJNFvMaaXOdxBqmNIBL03Z2JbuFezB+ppugujEZsCDDNK1FCzFF1V+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xeYAmSxq0XAQB0BvmIL4JxeiLQhZrVeGN0uL2GHmcYLurzBKiQPQzNwwlfVqLcMV203F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r2DJZshGCALSX+Y6CYQXG6ltKy8suhWp3d5iNY2z5fE1BhbzXmXRV1tRLsePDyq7uErK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DmIq2bw8y11xoNWr/wBjMwaZOrxMgCjOfJuBLNpG6NZlKYZF2BczjcaaXLhilS0QYGod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AIbNGXMGGND1bNalIw1hYuiAlC9dP3LyKLgHpMAgW9uAqYyDVqF5cxVkQpo4aeCYmLc0X6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0QxY0qVfQeoAI0UyeDuCkSeQLo/7EKqOwrcRfIS1cgtp4MzkPAbb31AE0vBt+YxWAjQna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xCgZeJXPcbNiDCw6gALdaxYmnEJkFXA+oiMANZ5PcDHIL6HKUrO7SHHECID5uM9/MAIoK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jD6dSygehfzKALrIAxmXb1qqu3cMMUOQ1mZNLwqoXmZ5V25uWpkvVDfzLCWiux+ojAxN0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fmDEpJQHHUStaVUD9MxwxQlby/8AEWZyYv8ADGXLly5f8XLlx1/NTj/44/g1/I4YY/wS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50fWHeYQOmFDmafnVQewYfUKNFdTpeT4grTbbDz6guEvRgpaKulvqI+0JX7onpF3s+D5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siB2D8A/2QzLyOtRcrs2HUY7BadZgC5l1e2ZE1bQsCuGOmcWvEYYCmEjbtC45vxDk4lPag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J1LPcbZXqjy7IhAUBUtLDlUwvDfcQPYDUDK0JUZZavSdQy7AvcKqQImTPiWqAOTFswzT+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1bCFXL6i5CZH7w2BlAggBs1/caLVbjzOI2Yoz/fUwThPj/alt23xZr7HiCE21cZ9/Mdq5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yYH/ANitaFMHGMniBst2HPx9IsoDkUyZO/EvtqnmYgTDGf8AdSu0osDm9zEIi5SwRxtm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+gjMmjBWol057q5ZVLG6YuEqERmhtPp7h/spao+8oqdUZHj+mF3xCN3LE9aCNoHQFZBAUI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SoNbtWKliJds6A5/WFVacRqI3AvxLaiAPPz4ifEAemZo2wAsFlp+pvtQAMEqukOllA0f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4CW1n3FaCXxEWHMADPltVRXYybbqZKrtOtY/7KEnmAvmCqqAblri1oeDlhdgzpGWFYdsc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55i2hQFqULb+0xFqfWXTKxWvOYllDxDoEGAcEupzRHZ8oBBN9fMBScm3RpjmB6x6Srtw67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Kl6Kxe4szYISJNI6mKT2bIvw3TMXIqbKrEDAvBGCC1h1mZZPFADvzGADgNFuaiumiGnq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1wRVZKaG8wqUGDTXbMrRAVEBbxBiAjFz1Eqil3bR7uU4BgAqCuKhabXqbkMkNW6bixA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RorJ4lhukmHwlk6QWzllKv8AUoFZyr+XmUaIKSXCCgVFgN2xARvDnzf9QIAvC8eWFOrB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2q7+blwXQwDLK2BC0NmeZe7QK1qtwXULVZOkAFpM21VwKkQWqz1n4gpqkHkb/AFEKry03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1mroOkUzAfwl9Aw+DqXReVipijiBFJZuXKQyCBqh27mRuklZbpxBrkt8L90DJXUyPSMW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cm7rfMxoAZMhrwgYY2BVOFDAbUNO02ghgeQssccs/wBo6Udy5G1I3IuxrKWDOhUdfrEY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IFo2lKXcV2vIhfT5iS85VXxL6lG5hpWhoVpOcNeIKup4V/5xHDFxzTBMxbNC089TtF2o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gjfEVsFQFWt4g2gMroqRVUNF5AcQUuA5r3GqAzJhuXttdMWHMRCJlcr3BLI7fd/2UAoz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dMpWpejzuWK2iUyXUQFkdivcKlLcae3cRN+BGI1tir4u+ZglTorqWS2FpGJhE6KDlfULs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tLbcsUjS4yoyjluJKcGqq4ZUHrsFfyR5f4PMYsuMf40zf/4cSpUr+KgQQYlUGGcR5j/D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D2APe0wccFFKrR6qCgpFFebz3KimWptHxT1UJBNT+TNx/wBGkg/Kbmtu0wBwsoXdahWq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m89RrBQBoJzhHUacgoS8XYGsXC0V72q9Qc9mqeWolsi9v8QkzyVW++4C+lMY1vqGK7VZ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6mNoVywylOBxZiNwi2wo9Qm9dqty343NAX8a/wB8Sl4ogoFfmOq0aD2wtEvEdKcczMku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ZyMNXqCkpnWpZX9/5iBZuG93xUQtEPJeIx4DjLG3/kL0z2cyozog7MZb4BhvfxGsCl06m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IZFif+dR3fBXH/kHJYHOcwHMgowK+KjYoVLKQ1jmpYpfV/47huiy8FlPr3zFgKSkWqtWZ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6y7cV5htaUF8nfn3BIR6AVTCH5lGMa/8ALmAN6JpUC0stW2GOJTIoo2ZtiFABKiIu0q5t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2Ra5tlMMWi2gspYa1HC55blpC13HEruk+YMoByTAnggXtpiFoQwnuVI9QFJB1tPTUTu1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77uIjSG3m4d5llmwDKxtTM2hxa6mRAvYxiGIW16Zc6Z3B1GKo7cLuXy1CEABdbe5UxA1Y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EtYj1bw1AGwJ26WHermxmsf1GkFVEqGeStywiek78MzA0R3o5is0gLLFHBrfMsOjCloX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evHuBUot1k4v34nJCceHEDL3WfbBEKpw+JmljyfEz/wg9XLltEvOfzG7Y8AEFRduYA5jA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cKwxUS+mmNSWOyYRCZJeGcw/EBAWxWcTQIcK0jZgAcfSIhl7NWJK6OrwVjqKhBVm9GLlg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nIqaUKBd64l4ZxvTRwe4OtA7t491GWAF1VDglhSyulzctRLqs475zctd2S6c73qKwD3TT7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tC8StFNbE+eZfowU3g4muIrK25lgjQvTqGoCFyK1+oNm1e+oAWFgwAXiY26LW6PEoBFU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DueyqsBtjGFR/m5kgtcjwuJGxHalVeg38w2haUCsPJ1+YwuKrEXXevEW4gjuxtJYMBbY2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u3ziD1NiorqGDT0DZC2CVGtX4luCqOC7hBU+AcRI3scyeXU7WWac9ssOLDVg+khZIvob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GIsZoEW+dQZ9ByXxbv3FEQLUJ+EoUECKr9nqVWhrBgF35cy1FsYLbg04F+XRzfuVGixK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nEHR5daa25ls3LeT7UtK0FKuAJxBoaLxbv3mCrAKCDXqApaRM1u5kArarnERq3R6x74g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SmiuHirSo1zZcBbgrxf8xjTBsAfYSxHYV7JUVe1Ho7iCNsaxrfFTDkW90s4jSrAFYemY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gL4LkrbkgBtNdE7ghkbde4g3kNuMdS7lSbLceYYq5ZWM2wcCKN24LuWwNbX0/zFKM7MMX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jamxgVezioIz7FSxfk5iNiewRA6iKIM+gl4/oCbx5jGMqcxj/FTn+KlSv5qViVKlQQgxQ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iOxWcDlllxamgmTxEAaFtoaYib1UL9RlGamkY6MlVjUoKpiNDcoMq80JSWcKSy+bIrbkAb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XAdJkwju7zBUBQtJVqBRkq3+5coHRpupoThSD9wtbqoApXuqidQ8oftftLgPk4+0ulKe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3OUOSEoGBox/53EvRpw11Adm8Bu4qbZMy6nyCWA0ayY5mFAYVM0ZxV19pUWw4G75/cdh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rFYlYGPDzEbSWWcKjEunutRIEGzVhrzELJRth0A8mJajA7jlibw3ivMQabOUiDuLcKKe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8ylRhycDzAYRAu6xtx7nDG28QqyIEqaM51qFZKDYf9gMsjv6wIAme0/3ESdDnz1KKTgX4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DVx/1EZUWIVuDZuAvfExC53NmrxLdtqm6K/xDARAPZ3NXLAnlLxgPiFwIdHb1CDJcUcs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E0WrPeWZFdylTbXluWJqpfg0sEaQErWw1iAJFLnVVAULnqpjsKWr33BqsjZtuPM4Fp7jQ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FCpwsxuDXSBqoApULbX+qJSfAZbFlUtGXLp3ii7ghmKL1nmFarF5Mm5VHSlVRYFjdYG5lD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JQfg+kVAb1qG/EVJsObfDAtqdA/7iUDdAyK3V+4WDMZfzFQxgMPymSqwtMV9EDbINVs+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70RWCDhjyxUUR5eSoollhtmDTkROXgirg11Fqp3C4yB2N3TRApeAKYPMqaF7hWTscoyHkO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8wWmg/8AZQlSuhxMgQq15jiilAtMYYosslFXwQpcDRarbxbCQoDkTPNSyWEReqvfcFSs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Zod9PUAFARVODqUwZJLjyYlWxCseZkXKq6s5XrxBbFBBad/eVQVIBvnEAVNBwaxDYXDuV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2kHguNS4YrQJTeCALSeTPELoN1lul4gOjQ2ej8RqIrRgbf6imQOdqM4GzLSuMCg4VA8v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XMJatULkNEFlDjLL8IMXV7GF7cwFg5ySwhAaHUvvNRdhayunMVkRatf1A2WQrpZxDS3ai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+CO0DVVvy8wA7LUMKMyyLHA0roio4tXIDglg3oGP4Q0bLW2iUqHBVGpU2wIouqPEqXVgDY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DmoqZAFc8ofM7KPuY51UCw9+JVgHORcLoOgOjlE1BSrnvx7gGSCLkh8ohzHFC8wxRlqTv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PeZyjSpYL/cRICXxJXfUaiqkX1xchTNkECgEdQFvLFYiqrp07lA6CZHb1GFRPMNVXcM0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Vd5/iIhtQu5f8lpHygFF3viNvwBdhqtS3E6CuNxMYHQbeOZSi1N6HctqW61mZkBu3i8T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a70bYOIWjtL0uC06iob6OYCyLacwFYWoKKazBHcXBFRKjsy376jU/cKlCDoCj+DGP8On+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v4qVKlSpUqVU5hFFmDLhHcXua8kpEuo1yAOCGQ2UJ68xqvqsQrEF1o37nOSA5Gnl8y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OCAqSKuC9lXXiI47dilHkckoUjMaAxS7v9TXlBUrjNjxxFYYizG5bpKSwrXZ5j1ABAo/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vCwfcJTQFnxABgqsGiNK0nOfpUCSmDclDrBymbPiKhRKjxvIVmI4gMBj6QwDWHnr9StV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VcofXmFIbCdkFQq7ZnrGG7f3KjsChGv6gIoVSgefUWW9g1d/3CQJenj9Qhchx+pQfMsH/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r/ahALJu4VS5D5/NxCFQN8v1N2rWxn/ZlFrI6P8A2GFJFSgCos56jCSK1XnuGj3mIAWm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OOpjusSOSuNxIFlKcPxUKrXIygfTcrZCv69VAtWBkGbz5jYERAun2i0AfAPMuRqsEupS0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4yLKLTXBMR1cK7qURO8VKoIA6lRTHwGBMKHFcVDQgnK2MiKcR0H6mBf4WIIXiW2WPEvB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BbBTKSr9YLJxr3CxTIHqOwCrDCiswG/GMc1uASs3SrjWq9Y4mDnl2scMtLVjwYgWgw/HU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RK7tj2UfLC8WCljse6JW23ThU7zAWMYZfLLK3MnMRREppixUpo3N+paWwXbrthUpYKVZ/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L/MYtf8Af65RWvoGP9UQ2Fao46gCNPPw5lI6rGbz6mbFLqu8/MNo0BTPOTHEF1eBjXVd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DQCixXQ1xLilUWpbTzG799KzkrFEM1OSucBUD5TRM1A1SznMJKPF6j+E1VeLlU8V6NspYQ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wsee4Km3uKglBeduIB0uayXx5Y9Aa6FlmqgAlOPv8R5rqVDWPla9Sod+l+XvMC6zDWqu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tqvgle47FRkOT6SylatLxCnQzaDm/1PsMLczkBbfh8ncQ6AUBwioQ4DZeam58rXVWnPqZ+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4ZlsNo5f6jAAdnHpeYSrOhho5aolG4KHNvyw8Z6DtqHKEDlOM9StOKAowMrzAHUlxQ56I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A6DOgaWChRXlRc+EuQi0Qxf3MRaQFKKNocQzdtWq3VQ2BVLas4A5ZUUtAJrglDVgFWu2/3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7RlurVRrkOIiWmM23xBXZ0YGu0RuRETjF1HIADLdXZuDhlmsLWviPPMwKa1FxllcMYgs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FVXbh8opZpKqAlsK2XfiEq0vA5c3zEW1DmKhYCAtp0SigFn+sNVkfFyQOReSukHKrprx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EKwmnnLq5WobaNM/WWoSVqinjEQaIkbZzzKilFq0GfnzLkC4vHxGt2hhLtge+xvA/Mx97u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AGAW4m2kLr5Xh/2oFu7yr/B4mWM1lp8y8JVdjuLqcACiZrOqbthHtoSmaiDus6xDIHQX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k8lnzwRLW943mFDrvzE8n4xOSvLw1Ea0qniYjugNTqkqHMW1OUoq1FY5q4XxCAYNiEQ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lbL98VR937R5zMokrMT+KlSoEqJKlQJX8CAx/CpUT+KuVKlJ5QplTUblXKb2xcou1KYWo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xCCig1AMs7Kq8216lwJ3itAUlZ7JfwPaiccA9CsZhsktUiFMZuBKu2BOb8bg1/TU8c/M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XpjhAKbbTXkigFLrATAQeJS2k9nL6qAjCl4uVUYLTni9ygoxWiatKEK45zUsThdGI9vQ1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iFZAeZhbIMCndD2MJk6cq/MG0PAd/MQC6mLN0SgTXLX0icycAz7iihYrO/MKlWQsH3qXh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lriCihoMncpajwZqbDWCu5kXeICWhu8IdirJ1FOjpxlu41UMDeJRVIO9/iMDIKQVDK18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mIm7d2FvmZYpz6xABBWc1MCdPCswLqrYAAAaDUJGPCcVDovDEaNtKuJp56HB5gQBAi+YN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1KCva9/1KsAGqXnEYGxG/uKFTVZbiBzJ1NNZ4IBFCDXUdMNuICqsGRy/+y3Bwv1ZhB1AL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FYoWf6o+FwSw+sQ6GyluHENNhVf3DOrH/ABALBeP+fuUygHJxXUUdoQb4mar0uqXG5rU1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QXxKGZBlhOoVmCGRqsRglNMjbTPjzKah4LoIhoU3VVn8TKKwpyS0OFMUuVZlUBeeX35g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REJXVl7uA5KU1zUXLDWk6/uAFbkt9ywBV89zAkIm79Rax8iXn0mQItl3Usrc/7lUNBDFu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sH2lgzRcovEpSqHWMZ9y+pbiC1MevMRJRmk+ZfiL2sXmAL3ef1DaGDw3LDahoxb3AxWF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jcLGOX36mEFLZvETWF9FjtYSPRzAUwXCR+jVzNsxNDQFAG/LcKioMa8115mEoq2XuJ4WE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ElSgWi6i5WK5u4qFcVSRSvzErBVjfSEs2JTkL7fEeG2yC5MWoBsZGC+Ze3JDeO+5VjciW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S8PczpLB2nENEOrCNBjUdAlo40ZryxUxYU6fhM09m28UozQXHOiopcWBpXAupbFmDVV9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Z3GrBKOWbMzmALAoG1eWVqKhy2Z8CNwXQloWKEV30gCEFfR8Ii5cCoL5ssFYyGwObhfKK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oWD33AoYhcOCdYVcNvhqIAawLj52y6hTQWG4BNA6Bb1n8QRg6CH3GFGyK/c4m1GaDSeY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bWXRoekbZiX5ePMCbRxtEJ4jdeVwdEdQLll8HmFEdi1YZZEWJM7XNVLwgFpYGuy9y6h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HPtL1HYDQtQNSgrd3v2iBREShckGCoCigivsApdbbSJpATwcMoFFrtXctem84qUBqstue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wCiFNFlRUrQLeZu2ggPKYKfUf3KyP0sgqSBAVrCbmqc1UVYihZ7hQI9oYYCLAtdVLv1cO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IwVC3YlC4rMXGemKyAAwJlbWOhm2ckGSwbEuAoFfxcwPNELHhXxl+WDOYkZV/wpiSv4VU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qBUCVEiRlfwZlSv4CV5/gwQAAWzb3LZGnE7P3iXOJVLRahkLO1QYOBSN+IyCi5yc32UX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G7Tw1HMFgMK22l8XRB+YFrQs0t4MVnmKiHY1wHIxIQ29+lz5/tmVBc6zz9f1GLwtXRWP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9bhdgN2P/YAgrlcSjC0vsi0isnxAJYolaeR8/qM9gwhUtnln7xQACEZVwm/e/wBRp0F8G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4sUAq4ZVvyK/2piCZkwv1AFxG0vP+9QxUR4cH2CGrUVzz7zKBQw/tCsbDyMNuzbua2Kv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zjuFtDCx7+MS8sEMIN/SGzaF9mvmIhpZfIfbzBzoOyrYh7DDxENOjQcZlQqgIS1DdvU5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1MF1BscpQ20W2eYARXeHWOpTaYWyjBRbsAXvzC1suqhtWS8WMO4QNrmbGspMAVBONnUywa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A14jV9qgyZBVrt0Stizs76lZwfEczNi/rF1EiR8Alkezfo/uDUorm5i9Wu9LM4csxRfN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tXV/SDTIwVvmCuNrQb1f/IvPgw7qCysUtLhLbX0x+IBci1NVR1DQeaFG+VfWABRpoeXo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2y2A6Bj9TPNesOasxAdTIMXEeDQ0XxTCmIWBazX6jLTSci08blZQRlRhyMVdpKKol6auz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/kaghdbGajSOVahkAF2FeNQocUZc5bIJYVqVwA8S0tbpa8ReGy8BW/MN1FQpjz1Cujm7+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uX49wPjBSysnbKGxZsrHbmj4lAMlIC8wYPLynfmHAs4sYZUBsrYtHcXTQcA/MeoheWrm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gv6nqxYcPUBApQU4KV4N2Lt/qWgnZQOHv3MHwB1WDqZju1rCIfrKApmFCy3Kg3kCWvTG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TLNPgOI6SVGV1giyTJ6phqFTfyu0OGwbab28r4lXQyeC23RCJuQeW0JQBiBbQ3R3lgL8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nlN0BzOEBwKvHEDYCZbQoDllgUFXRReAmI3ATR06qBG2Au0tYrl8xaBgZxXTwmzdvFtkVq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Uhd6Q14QUD2ci7MCxBRoU4vuXy0aYHs9RRIBplbdpgns0cwHKgvTXjiVMq0Tbbqcmw3lT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Asci3aRUZoJug8SsW21HN+wlGZfJx5ipqo0Ls5eIh5EvlcLCA7QpxdVALGy/EhyWuTK99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tzCmJ22lGiXWRUbcU2ucxC81xSVEqhbdjv/yGYM9n5gVYzqvwirtd25+8qVoPq5UYpEky/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FvwCW6HqE6j5MFoGzflCgCcKZWrloitdW2sQZV0+YYLWsbA7jTbhe0JhIJRwscquF5Ga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NZORU2TqCY6qLTlxcLwcuW3Nxyw64lqhbVrCUSwdjmPayeCNnarjuITd+rhesnLoRNZvU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LcCtf8RFo5QTGJ4fwP4eYrxDfzL+K+7CI4jGVKlSpUqJOZW4kqBAlSv4z/CSv5AogbqB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lRQta2wUpZBWmu5clNnNyqgC7fESuC7DH5lqatClt9SrYw3LszGQIGaKbz9IjWQTIO5eU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S5P8wDnIB9pkKKdmoZL36zM17o1ywbogu1VeILasMqzFkuYABMaJa4qsR27rw7fi4G6M6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szLQqS3zT6Lgc0C7xbOppscTAAKFCf5igCx04qAbrOetTXlirHMyl9kpIsGm4tkcLrL5m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0gBW/UN2tGs8zAoE8zSNFEDcLinpAhQTh1cIBWhWSKACXgYqtCwzphFrUKWxRZoiu65lh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FFZlMI27ilFX6lcBkDvv8y+SVmyWBgo48QGEgcphiUq4IcH3ZvzEmBbTEvy3WF4lgBQGC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3dMg+8qreIiR4c9JkPazFjFzYIIStBGKgJSmyWWFMwPQ4KMQleuWfFwdxRapoQi8p9qhp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hyEzfMrwFeriDZOT/AHmO3eWzxG1QDECUKWumZeq1OD+ahYDSpSV9fUNo4xD1zEXG/EvUC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eQWswJorFxiEEIWcxI9gRZw3m2VO2eTmoBsAlY0YoWp6gtkDVOXiCURLAlyhNqGTcyC+j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XjqVB+BO89xuGZEVX4ArC4nNFF4cHmE1hoBYeYLQYum6O/iBABW6/wA4hEUKV02l49Su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eaogCmD9RRki7t0/8lqbKVrTrtlqow1s8vEKDi1NGMjVWFY7IQ32OVWeoTBlwMpRFDemz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e2FyQo2VwxrKCjhxwQlgEKCm+oiCHdKDxxiM9fIXeNwVgwU31XmK0aHA+AOIIyW7vOf+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8+JhNggXi2Y/gq01VLt9wFRYXs4THgtgnJXp94wsK8qfdOeQQCdHUzyC6R47jUNE14GZh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iKYEy9btDaxARLRLS1h1L7glWrd0jUvVNLQcJZheFvejg8RNoCZLJsJ6hfQx8wDJheF39k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xTmXHjF8naCsBuuXp6IXTzsZdyoL0bo5f1EvojfL34iKlUpL1RW/EVBBpdhqMgVqmzDuD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XMoqocq+JaBVdQqGNuGxC6pyx1BSh8PqGIFwgLebjQCDwEVtLlpGtlnyQDHwkTFlViNW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L+i0PwyVD9mQ2H7kb+khyGcMvtg9GA6H0gDiN7mR7QAyWb+8FCKxl3l3BtkwXZy8Q6Z6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BgdRcs9CAG2/zAdhobeEqmVQKX/aUNmsZdGmyJsyNlHxKV3IOnqc4lBAtTuO7UurKnOY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rTV9QDinHNwagbabQWgAFarEzhwU7rzKpZkAM/5iXNTAKzMa8QN6IsrFt6TAtX4grED+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ZgANAA8EWLLlkv8A+GpUqV/CpUCb/gzDX8KgSpX8V/AwcxWwlQIBk1jXcbLEWoNg9zAyd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KjAnKSiiK8kGZUinhlzVbmmfrBecG3plEHGpTj2RiU0Q2CVfFkEYLXBKM3XmEuCFtFbjA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w0FMoAqZ45/Uok1QJg/RDLss4/wAZbsDIOuO40UhQbacfX5mipVXznlzcAoVNauBRnObZh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aNHbJ+PMRUNtobPtGU/GDrMTCG96F46l1ZgAltd8wbrB5ZhpxdkOfiWodm9173G2wZTWN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ND+v3AzDAKGHHMSqh2CZvRit3KbQur2dxsmzIK3L11Jdi6+0KjsC0tt1KHsKdv7lGQD2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tHJf3jFfI+vmCFOgBzDYt3bx4jQUs1AuLDdXhjO1RvQcy4Ipdg2EzsikcjO4C/SHPlitB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/sjKWGziCXayh7LVGjEArWMrDt6XCc/8xCUwGZc28L8wz8AmWlD0NzVkG7PzCbNq+4WhX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7ImC8MRHQc8xhPJ1iFtm9BASLSumHR+4iStUIVuYULXRz7iEGdI0vJVWwzuOQU1AMPiM8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2gd0B/HmLNzsL5f1DS1ncsSqPbBJlTpv6wOAbAaUjyHELWX6yywhgIXrxLVQckxRpoFH0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CDg5SI661szAqC8y3/qlIQ2AtHNStDhVrY6hqgulyeO4vXPvAoVqa5tMOO+pt4i8lrHm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4yktdW9MCKgwvHn3MjWw5aDCwIHYl03zHSWVKQ4VbhUIM0ir0Sxq8vx/hFSCtdvTLBKLV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CqeLyxMCgMpeL78ytQA215PMdrm7w+WNQXTN26HtlIAea0dBEZNhu87p+oZAVDZvZVxHT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F2Kq+qJRghM1vBLLoih4uGiPiEDB7e4MWNgaQ7ZdQvInFX8Zl1ggc/kwLKiC0BV04IEJ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KKcgOQjVi2TnGw4IBtQOHHPyiFLat2C0ikLhEvR+HUNFuSDaP28R6J5C6MPhE3nIZG3N4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1RliLp2fsja6LRLCv1MvFRl4HhDuWlMm3NcELmuvTbmjtlcGUtBxMt0kqqV1TqMwRZlxx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16IEbPC1m5pwqk5HXiCWg7AW+hFxUpVOzaAV0f6gAr4QhVl9kOavkMW4N/ECaPVJz7e2o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oeiY3bH0hFWG38f3KmQ+5pD+JU0B8QKhCH8EK/jiG7ipQBktcENvCrINrf+xK1xCgMV3C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ag+XRY3K+nagACo8xZ+rDfjxElFeHtisliUlHiXGrzlcBAii1ywLGSZ/vBjVwwp3FDSKJ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OXxRDL0W7WJ60ldeBmXE7tmjiEsAW7gnQUOS5Y9FmIQGTYnFwlYx28TMh/HE8KkUytLa0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sYsvG4R7fwXL/AJqVEiSv4f4YDCVKlSvEf4YXcs3ChhAxA8TJ8iVqNM6I5uIBwaXEpWq2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Z/gBklvPNFQITAweSUbSLF8QVZZReGrgKqMuyPUbdFNl6ILCttffd+SWBJye2N0VUpbD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UxRgMZuHID3s4iu2pC+cm6g9bHLTXctS1blwfmuotS4LyavWOI7TubuNVpJYqz6z+LgHO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WTApoy7jgqZG6/Mowh2jPPzK6TPCpnzMd7MCMsaa/aUYrnl4lOy3iKhDsKmSCP0lQeak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rm6UGz8XDaInKX3GRvi4oy7KMMYzKCCLWqWpWqwV114jGhi2xT+4AIwdRFQ6s8V7hAzls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uZQh+UagDHPaWMnN74/zMIGFKQcgCxpv6xVhoLNcnUXRwEaEyXBKhZbU5jXG0NPmcoto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HzOIZk84zHrJxBT/AKjFNbQwWSarCiFhLaTiaaC801U0ydqDD5iZYtQEE3SNl10jrMD2Y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fTmCaBNEAbKFdsQzmqMc+YmFuSKwYhB1VuZXIrGxVq6/3xLp2Aobr6eoABRvG4gN7z5j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FoLmwS8zwoW/ZFxQBV/2ygVRsQWzTXWW+nXuNZBFATCPcA1MwA4dYIuFnyvULWI9jywL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eJUIM1txx5fMQN5BGxK5mRVMZTwcfMKLMNtUHbyw0IlFEu+jg9wtuQt09MoIBbXXBBavBh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1mjgJdUL1VvcQIFXA7sDt8xVkMNgaMzAjdF/53MkQKStVlqKW6ByTmWAw8J6JbKLXks/w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g6KjwcBGgcjPH0EOm2hzev8AMASjmvoRKbdJ1ffxCBClNtuVlaRKIDi6bhbswb82BFvk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MCwVfm+vEaxbBbS8rNCnrNBWURbRoDvjhHVGd0+tcyhAIBdh4+sorF2cLu6ilNhygdHb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CV7xAvOEIWeyG179QMxJy7V4Ij3wUa9xJLQFAbXmUi1BG5PT5lrAIbFbWCBYVRZ18RqB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k14xILQTVYxApw4zZkXb7xNcnqNzSe2ZaPzLtD4IrscGu4tCCzja/1AH5LE8DEH6ZzHgeH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4lIFSokGUqiZy+8Yk4/ipUqpUvx/BCLMgeSHpAbVEsolFjl5g6Km6mVtimIyymrJaUFC2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1fEFAVC6OIkxHNKbzc0uS5aO5VXMiiAMFvoAtdeYNNkLsrc9TFKsFAG4tqms25lEA7Tya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ut7ZS3VQ3gozgwbnQHpKdNGoloC/SU1p0+JS0nHNIauBOYpV716h0Qm3xH3uc/wCDHEZqK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blYiRJUT+CCVAiQ/golbjvE3jr+A/wAEpzFdykUAddy1ZRw1DxmFOMwzWX/sy0ptIMM3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LA052eopI9GuBy1F4+tB8mUpzjiWBdaVBlT53UNmhBPghNeH4lRGLoq8++e4DlBG7d/mJ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yKdGrr/e4FgVm7KpxLhZMG8f1EKxZALUcPcTcjpfqJg6yqrn6VLAFhB5TxzC1tUNbf7jYX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dPAZd+bisYuQHfxiPUss0hZgi9NeU+YyAhgT9WP7jDEpoW394AZRW0rnipQUZ1irr8woKI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MG4sM5azf/YVsySjVfSZAFs6LSLnQcLdbjsDLdkuCID2DNTcC/IMEEWhfr+ohb0lOf8A2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jMW+N80uzPuCBewY7+JWH4iOPB/tA5zKuXB6iWIDOGpVwAcYhN7ba8M4CtArrH6gPJPT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kgB4cQBz0pa3GFlJxUpgBbjWYVspVy9LdpbvvfmC1SBRo8vuGVocEIPmdAQA+qAzoJQ0R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3iXeIq/zcrAowYl6WpXQ4ZYI5H+9QheGW9R2b4XS8V48QwugqG2e1mChcFXMyRz7ZCMZ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ACsPDfzCZbWlAOYlsHI3+O49UMGtddwFTsz/QIL8onD2wrJQUwDmU8k12cnUBSqucnvtm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VIrBavR+oBSBbno6igQKXftfUorMBFwW0+b6mAqA01wdEWyjVuR4uEAVtLK8e4rhg6L1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1R58viZFFFU1jiuPczRL8vb58QBwrzXUAwdmqss9PUsvDjk8eZtbwtn18RyOVErzVcsABS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mIPBrisM7EHDxo59RYAUZXe6tgoha4dYmHanVB/mIVKQp282zZCynefHMdLQqtBnMcFhR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q8e4arr/ANPEdFM2Nt/VgZhTmKOb9xoryrrhj+4p2VKwXwlWmjV6ydy8o6DakwP9yi5F0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EA0LKEMUePMLbuAqljFTJqD7b8yy1NSxT/CK5XNrTe8QQKj967YrllDgaQKCYivD4lgGae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ALvEeBYKVBvipSDRdNL0liAhMV1LDQGsZLnCgNRT4xFuXyzpkW4PiDv6KBbV8wuj8wDRf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oZWegPpf9wYgQgxKlRK/iv4YsvU6DYhpOGEdQLhOYw/gjAv0vzFEsaLK68y4WYr4eYtU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uA4umADcCkv5MS6M0Dl/iHS21QH5gCladjxLhQeGWsMBGKqbtxtaqnVBiJwEqrbuLMABJ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0lLtdcsCrFScpWb0Z0QUVeK5jbfCQWAVW9EtTd8cxI4DtmIpmrtxcVgXsAfmc5cubQGai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CPNL+5f8A4D/AQ/knaCBKiRIkT+D+TUxGoxhmBirHnMuiXK/gjGB7nKJyeIiJliOMUTft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VK3NwY4alpUPChqBzvnqzD5zCovkAYq4dB7CI7bzxivrGXYa6VxBCVlW4yyxAg/zMxww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ialp3YBeYXS6uNRA5BH5e5SHK5ocsMwCGLj5YEkNhUpeMtzBpobYmIIrCLcTXxA+qKN/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Ql1zbdkBXI8ZldhasvEsYWgXqGDi++YbyKBncIZWW9/gjXsap1j7SiRRh4RDrYLCc/Xz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GMYlBDRlx/5cM8HpYhndDUTZcLOkWKgBNh5PUtBWNhWb3eI1anwL9oIGU2YllgCxTpTW5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/EfVVwIwMF3cyYjdNQwR0oO7/AK5V3gwDTEuDwBphIRdLR4l5EoZUqIa0NnMoRAOOoqk/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JdtAszg/8l47jBYp+/mNwFpsAdywLaBeN37lXMysOkdAxSllWXdVQ4v8A5GiIZqp13MuXr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4LFpsHZS99saIgWsC+RDgFMWq8u5YVn7DH1lGfLb+iKCxk2szwwK33EVpu3C5MOOYm11/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g9P9xESo2atDl8+IyYeNC/g8QCyBVJ1RyxAFHu/XUEl2tzVPmIDKK7a7gV7GPxEFYLGzH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dW9S4cBWae5UBGmE/wCx8N5FxYXIbKzv/kxqotN11EEFw7nuKrpr6wcWqxxj7xKyFv8A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AA2U53C4CgS6vV/uNTliMdZ8S7Sk0cPV/uIZAO8nfUHEqvnzAGRU1rk7gSqrH8ujxGCC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BVeOyWBReF5e2GgyArKcDt8xaDCwJZ2SpiUVSW7WWeDYWhwf3GdWSrefEGKloVi3mN6z9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y6SnEcQwAS1zBH2pi2vJn3Cmq7Gw7mNc3JmJ2iWDcehttQos1HXUGnx4lEyeheZnGRRsK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vcYas4uWUCEKuavNxTZm1ob5joN2l0efcc2zd5xzAGIrG3d6iGdFh5YPrAO+KWMZzENTR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alTMqB/HEp0/64arwAfc/f8AAMfwOZUqo5/h1AjBbXmvvCV6f1mJKxAjBD+cxYfxzOv5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4jjyou1t/uDSq262PMGmiv7TJapS8hqA24wy2vMdAb1CE+s4USt1EBFM3+yE1E4rt8SjX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KNEL5iPiFJakseVlycwscrNdEXvEOS8TNGbyxTuDDbkDxKGsPlCwa4eLimynjior0+Xi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IS97dag2yv4wVeC47ZZ0+X9g+ssWLFHzK/glSpUCGCoE1/LCRJqDX8Hv/APFGGANwR9/z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Y3dtRPBI7UQIJoHYmRo7WCOMwvNwtZg1WVo45KYE3a6DzzFItDKoqGx40KnA2lJZJdGi4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/iEzFvyqpYQ86csUCtjyYfrCMUKapefvAW1qjW3PSdS04mIm+ebl0HgG1T1ceOa4zvogD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1XK5OoLBa3a5iWmzNXAL4OOJQmjpY3GkHwVEGuet1+YF0uJVr/YlCgSjVU/65TcBpbAd8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YKHssOc5hRQxWT/KlPBsOy7xFTbetPGl4jGgC88/V8wouDG6PPoigTmWKfecIDdhX4ILQ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XfYLzv1EaKLzm9+5eLODFMVDcR0LpTz34gVrpwcb/ALjAMlRV9xWFdLt544jhtDjG+4wO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Ci8OPEwCttUyhoHUaPWwTiupVwDb9Me4pYwHIYJhqyXOYYWAVeyuJRbT1n8QMx6z07lRq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b7H8RKjE6PyxcjKoprHxKMemw39WVCxfDFWWX9Iigtj7laAyrivM3hkND/vMd7Ry18sG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l+V15vWYVaqEutdPiOGz5Av7fEQs/fBFCfoydRFRHV2X13LIwhVv0vg8xCCfIv8wbNOBdY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aP8AuJkYVRlDo79sVWVL3Xjj3FG87UK3vt8RIo9AOT+oBBKmrei/uwyAjpAvmLJKl5V1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0dxtrO/qsECozr/eJsbus1LEON1xcyCrl7vUwAV6lKRN6gERWgjnILywWV6Kq8AdS5EwH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KjijmWFthuh9vB4gqpplvo7hAyWXVH+YlYopXZMLupgbPH0btg8qJQUt6CLqEebYhhZw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bhCcoEAsuopYzSCCtftCuIaCWqCqzmZl08ymO4wMxS8Bvh4rEskA2XTcHivdJncouF3e/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qm2Zs0i16jXaga3KG9r38wRsnTn5lFRDHZ6mXEEzD5CGHNi8pWMw4FC5VliWCykWCXSYor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XHOZZJAzXd1ozCV0io6FgoOgP4HM5/mv5qPMQzs+kSneCITRCHj/5SGo5YML0/M+CX3i0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LmbIE1GZD/q5eMh7P1h/lDRe5RDRTX8QFUbqi/dgOxdhBm4A0MWY2wO9l+YktAIOE3FL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Hn8TCGRS7bpHMzLnQAA2TKnVaaMXv4lhdl28zFPCrx5lo+3dRiWLy2ygHBxxHS131BCrx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1mp5bV4itsjyY6j7Yz7RZf4C4DAtwfMQWUFeFy/YJsn26jGP8hAlX/MfwJG5izAV/CIkT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+DC4IxBbiVmDL8ylNlcEQKcwQveyKij8QQFVJh7mka+JRa2vhcsSoVlzjEQ2sOCZYrcSO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bNV0KfehiC0qKW2YvcdnL7Qiu1d26rES3wcxmBVo/wB/UsKhALFg+9S+YFpMlOqcwUIQK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pT/MQF5FWxwNLmQjgcGLluDZM+GpmaZu8o8QLgeRxdR6FDV1X5lhfAWYh2BTxm59QCjX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CgI+HMCZD2VdRV3lttO6xAWOC0O4lCtJsMS0IrkcLCOBm1yP3hJSlo0rMwzOlrni4IqUc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13ppPH1g32Mktg+kTMz5q9+fExAt285z9IQGO1eG88xEgHb3KD5fp/sSseTgsv6TAQnKjf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fuWL0Rb+kWHB54cvpziWS0grXNvsRFpybpfzLoLnQEOUI3WH2IAubapb/LNa1gc3+oll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aDaVgx79R2wbD/bjbgH/f+xlF1q1N3B0Fudg/ogl1C1pT+4s1FblYVdPjwSpAFObIABRY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kAF+DR4P7glYRSr5xKUVT0/7uK8SuXiu/MXq3NY5y8wWRCO1rEDN2TFOK/wBUIGl6Wbft4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2178y/dhKwY0/3OBTDn/ajorVpv8AqEQ2StnUbKyAsOhf9vHqFpSThXjuN26vhU8/3BuIz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SgQvN467hcUINZIhZoHhz9vEqqN9GYm5UX6GCJYBtZbgPpMlvyYLjB1MYl7RZ231UbdG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DmBCxYMkHpGKVzzKMHiVaGuYJkxrWF8TASnS68eWXCkN2OfiWZ7BS0gvzN9B8gmPkeXD6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zMUoo1fcEtoXDWWKOJbouprNOZV1Q1eE2CgHFn4IEtqVoUJcCgt0LvczqkqNoOB43iJsb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on6gqAUVW2CNGoGkrmCwhcRol4SUE06jY9cAqi+YblL2csyIsShtxc4B8NHEcEqF1dFRo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ClMVoiXrAL+f9wubqCVKlZ/+nTCN037ol3Qq+x+ofxzNP5v+eIxYOy+8WF6PiBqpfX83m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u43czPw/MCIBWItS1hnDAy35glgPYWv1BRBQUqJc0AorrAtFoI0fiXtCQL1FENRzi+Y0u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gFAtvEUOOq48wqYRdalyMoDwQXF4w3mViK7OSLsyy0icO+cJHUulYi1vSuQlaSB+n4gxly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3uWpx4UVMd4py8zZLx/EbgbtMFCz5tfb/wCCsw/gCBKTUWXFgymOL/hl/BfwuL/LzAjf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gRqXmMSGMWDuFInEIVw+4oEK1RMecOlljv69SjsAWxNGADrEFshtfEFDk0f3DvAI7NgX+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xRBAF03B2GuWn24jSHSLDkJVMvF6/zLjFrdGvtFGCzvP+xMchQtGvoxKsW93/AK5UhlnN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chkFwVbYlSAvA4XX/AGVMwWRw8ajzkuC8NeZUPXuUZQ5ohjzFA8ilMStog4e1xWGgLE/M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llyb+rABA7EH01rMGhtilsXXi4IB4C9CaiMFGoV/fVQXBY2GP6gLsK0vGCq3+YDoGoCm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bsWXVWdygxl3SP8AcTQp9v1UE86t/wDUpGoURTPHxHJmctZjzz4fti1W0qsfQlah1TYv7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3DHCk4x10Rkbvi1v8sS1jXAHPgmRZaOX9sD0Yw0H+4j42VGkB0f2QKpzOSRsluqefr4iX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Ocr5gQaVwqIFtvLa/wC5lFFKHj/dQAhxNKWZlQCMC2eflgINWwX58epVWQHV5zzcvBVb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50aLL3Gx6KyObhR9H/epRkYf9+oSFLfD/vEui4W4ADcYqtMXnj/EcAoHzT3BrKrjI3iE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Cx9dQqirpxTH6gEsmY89kasDDWKNscAVsvHPENtPowbiqAGi7rk5hk/C2tv7l4KdNAbb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BhWL/wCvmAumX0OfB4lfKis/0CKEqXR+/cQFCukPwQijulS1dF8pQYp6BFissVFVF1Xx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p7Vz6lnym/DGX5EMhZjzMVL9CXvwQFIyYV0l7l0qY4RyNXL0Glk5OeJcAC27r+4IsEKb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c4hRsAHAvVcwvBtuMhz4J4fe17ZktFdUtCHtCszWZlW6wp5hayXN+z2xG+SiuDj1Ca2p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ZLzElo3ziG6SyjBmMoUInSq3BC4hkl0Z3KyjQBm0AlncnLfplRFHdAvEoWlp4PcRqijx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XULEKVtofoSmXEdewVNEqqBgLgSN0UUcH7mQwf44h/D/HP8XNJs+yX9zIOD+3+v4IQaYrD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C+8X3jsv8y/uCFS/wCXcXpmlzmDic4lrAicl94mkQiPL9SlGtlZhMLJQojcloJunuVoE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pRFNNChL4qWi28xkLpsXJzLFQLKjtlg2VdaH4j0qWFC5XxKjVGHgg0NhTnBMNo3SZN4Mk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GmIB2iqluzbAWp18R0K0KxcueuBDGNzCwOMxKvlmWHUMzYg1js5ixBizAuUJ8v/ZoSJ+D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kD+BqNv4XLv+DC/EEcR1Fi5/+FY/+DUCYEuDMLjf+F4i0gStz1BpRKxDAMg0wVoTxcoX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2ckCtAUn2jBhQUSiNNZIBdoAJYUoZb1ddQvpsi7GVpNRaAHplstGxuYi9gc8VBBLp9csU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ktKb0QNzTMOoMvC7gbKRnNFwVXWtrmcSy44z95U6dDP9QBSlrl/7E4AcquvxC5Aa6ZRr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B1NwNFBv8eYQRv6AMQUESeoKnhUH7hkB9rIz6ggWpQdH1h4e8Ayyo4vJZZOopAKeLiEC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ssrccpVhbV9RDKcGzEYqHA2ko0Tfv+vMG2N9h15mQJQ0VmZ5Kox+fHcBp9fr77mFwOv8A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inGPGo0ng5X/ALBEroPt6ijZZ4ZcGG8/75lSAW7abjjBnNASNKi6zm4bDa5wrV5aptgx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TnP9wsaH6P8AEDFDVhbqJTB3gKGPRbBY6SXBorRZcvWAL3K3JRezx5jpVR7DcNuMW7N+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yF06cWlfmCyimsjNirFuqdZ/uNRUlnJEm2ttwUy9aLQ88TKfCtLxFtKRynMS914n7l2yzy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MFNizjVwFxxKLua5oXymIO7fUrIhsOZytSyJYaurgaGHoIc5+sG2D2w4H6QHLeoHdvzBc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MxD8klZQWhQ2eoHVC0t8PMrEgtKc15YHzI2011jMHF9ReGEIaNKsdBHU/Vn31Mv3Roo6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6zG5wstg3j5hKI05CvuygvFho5c1EgJqKy/eUnDGvMa1ULPkSkB84jq1QLKN+PUwAZOP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HUEEqVHK3qMkGxgUeIBghradxMjQHzc1Ali7uEt07joYKxdFYWvvEqn0Rt7XHuTNdP8Aq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K6HvEWS3UZfCCNtUBXPMCxZwbe8Q1jDQC8wvkt2wvZcpC6FZtp3FZK3i2WsNQ/8AhjL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/X/0b9w/m8y5cM//ACKCXf55+YfRLS5ccoMZipcv+bguJpp5dJkFQCJwHUGobRocvcLF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dBvmOBsGh6hDyvLTuZyIoWcsRciaNvqOsDKCZe0oFC2dx8AizpHZpyKCxpy06pGO3zKz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NCJllZV1MWvkxGxcWPSKH3xcDbqqQ06gILNivvKcUUCpHYuKF0fUs6ly5zNd/wALJ6F/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feoMsSP8ABALjElty4x4sf4CFHAhEGv4WGMr+GkqVKgQK/gwUv+Fy8S5WtIW11XiCbEvO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cxrdlxxKBUZ8zLfJ0n2inKPZzHYCPPT3cGKByO/rLuABkiigdF6gRuNVW/NyiXdPmY1z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6H9SxGyCHs63FKWgWKKz9P3KUWOCUFFWrni5m4XtlOsTQrUUVuthvzHMy7S7RmoBTHJGK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ZpFauj8oIsbbXTvqZZi24ALzEbbIXY+tR+LRtGxni1lRE8Ym/EY1I1lYDHcZr1NgcZoxA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6lU6h0uP1CPBcVUPZRBRb2yx7NO7bzAXS6Xhqtw7KD/v6lkFyYwvqCWg8of8AeplAXf7dE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2+JV2A6upQALl2wAguviWLCrlP6jiar4W/wA/M0hSBSH4JfUXQW6/M3gOBT+o2AXSyu/8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bmOKtApt3gUAo5SoxoA2cGGLsKA03Gjb5PUAsW4AWUVi+4hK0lLdQzLGFF81mUCaY4C/3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eOC4AYbLVwVNizezzDNami0+cRF03HD4LxEWCd2/UEYA6OITVKAsH5gdOPOP2iKqw9n8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QhEvQCzfV5itP3QdAeiof9ubQfLEOGBbl5b5n/dgnDTeVuAW7WAF4mpn+SoQzN6Uq7MaO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qAIbEBRLXbAxG6KOQcEIsLWiqu9fSISOU5HJXNxG0Zd534JaCLpUxTLwBAWwt0VPkaNd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SrUHMJzQO4WQgcMvfgmQkoFaON5dzK0eKAwBExsLo6z4gqcyK0eaXM0pZtp1Aj0M2XVl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b2TgKAytMFzYvplrO3qFfa2y29wyDp4vj/s1OdLPSYKstrVfEboZWtMzjwBVe4m7L8+Y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+YKyUbxgOY4pNtdOfEcMyYQq1mOwNALs+WXQtXHPnwTO9g/34j4lw/m5f/wssX/BJ56D9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DCXll/8Aw1Kxhb4z+D+J3uDxNt3Lm5eZTd2zZBgxYiQEcgriocivLbrxAuBHCnuWbYlc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b8EYBQpXbxiWGF54fcpZk8QOJRFbA0z8QZa24bb4mblRZavNy1yyjobX+pfNmkLpR3iAF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Tgfgjg3hmCWPAbgywHJbrcUWrh0Q5aykuoTK/OQPxGr4KB4lZUQuE1Ou7zNI3xKoOfzS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x1AdRKlfw2zCKLuLFmL1LfwUZPCEWvcf4Bg3AjqLFzLgwZcWXiH/wCy5jIswTTW2VTyjy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FEawF5bsrupn9s14m4VtYLT+oB1IN7bmtUJ4swspIDTDe86IjQhk5zqC0rbSkQObzb3D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Kqj5mHYGaP6QhSiwD/qYW72FGfmCvAZY8+ZRiimz9MRmWgKQAd3EYI42HmuNSolCi8uI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1W4o5mORWgCr31cDMAORbk+0ENHBjGfcwWylYqOrczk1UcSlL3XuXsW+4SrAzSCe7YKg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JxYR3mj5guxLA0omosEuqnuFZRejuKuAcZlLdzVMHj5ZzH0Sg4sruYrGs18l8Qilgckhu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ykYW8kTlpbXCxmAReXmCpyX4XbOZBd5ICFM2Xn/cQPFgVqwgwAdms+yHIDTNblgUVWhm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aKw3ity1uAHKHvkZlfaBjYWIHl36gqnu6yX4DzCFAaONvdamag3UB/swgsKvb8B4gHIL9r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QSmc4a1Hx4EqzWYjWnPqGlDecsdr8T+oqmwQeWDbfqif0E3lsBaX2xjMVnytQRIyqEcEp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HEFHC30thpalQP4VKlTiOIQeLRYtt/wCRWgxPNHecviFC1OVattDjMYCCgFtZe6hVMQDVX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ZNejxGqIrKsTZmcBI2R0S5yTdQs8EoVRi8jePL3FBssDWNTKiiiNHwZmxlJdh1fLMYZO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oL5xiNlBcGbczES5pFMby7zBE4Ku4ghgsDQKh5PcTMRDQdwdWsKoumvcSOntZXEaGUVy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wTBZTC1lhTAkxVdpwnslryC028X1Epg94vOYDRC8kUm4sMFcPmI3KqPEvRagOUH7bghk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URSDj1Fu5/Mi3/uYMuEuXiXLi/wsH+Hsf1K+0/rgy/4uXLlwZcuLczs0W+kowRAf0SlAM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U7jSOG59Uv1FHJ9YvRV0L/EpShq2Ad1CRoGob4tvjqZrFrYfCZqno88xZq21XB4hzWml3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Bz9INKuq23lldpyT4Vz6lkc40HLjzDoSALawFSLXlrDDWQqejL3CoLS1anEKAC2NuWic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VruIORS1WSVhKas5qtTMWvaluO5sAGiF+GeWogoUyZzAHBGBHljdax5mkdTTrC2VeCP8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Esi5YtxYs3/K/gMoMWXFgwp/Blhf4uXiEqViJElS5ceBLIFDiFY9JXTKZI6aNEImXmAX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mLC5hQD/AKwftcuR8hFustoDHuWpTdXpWYigew5J5IkmJSAPyxFjDoUlfQjCJBmxUwuk4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FIBOJmvvuI03vepyualrEjLjEF5pEcBC0vHihZc/arlPFMNvVyobmbbH4hMNZQOdxuUxz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tY5ZMXKDk0qauqX5T+pYQUO07/wCxOx7gDIr7SnH9QKVa3FcTOik58w0AuOGImQdoTNW3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vZcsLM1b7EoTSZzkmZIVT/7LGg8hv3EG13r1MlGz6ygBM2a6gjorvr7ysEBhDjEoo7X8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lUOq5gz1V1xG5tdLoUO1IGECgNvnMUaXQN2+cTQG39zOCH6BpZZ9OOSUrhHyeJodzCg+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Gx933CwUUurr7A9RbQODNMfJ1GFkFBd8bvEF4dErZewcVWoiWEFfFO6t3qYYBSlBlfEAh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bqw7oM5fMuyLr+WAFr4YEBqVULfwCv4VP8JX/AMSoWlsr/wC0tJs9P3aDglQMfwyv5OoV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otwTGBKwkTMqaCBaHh7iUjsJTg6Io1sCXjeoKUNbAA1Uo1tt0z49SoYpMgqDcG5yBHJU7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58epkWSsuVxz9YUEEmSejuI3MYLS8VRfEtkWFLS82xSDajDXiPA3UKTpzMsg0L1F5SG90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F6YjoaWoOKtKrzL1YqxtfEPgy6z/2IOCz2v18R2MS0rjPMCCgVuiOXMdVVEUAeDxETW7OB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MLFRy+oUugWA0HHmaDlxw1x4hKcxCxcG5YGEoZ5EWxdYumDFOJlF2nb0Qgnk/wAv6ixL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CLGM8P2tgO9PoVBly4/w1rM8IkG2PZMTkgcagcElhqWQj9ZX+iJm2x2KDWV7SkK76DcO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nm6xb+oxYC8rPW4z+2oBVSkAQtW23goJS0UhQlmKVzuZFhzbg9YJhEYYB7/mIatq6raev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N4ib0zhWhzqAvk4aBFaaLz3ETTgxfnuVMLy8UcRFbP8A0OoVVvJbV4i1lIHPmVintgBVB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NiN8kirqBFAFKjXMzkIQ3RLbbpzzF7lVfkHiCAQWYDE5rP4iiiwV4QAtA5N23HVWVvUB3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KpsXXS1qEIFxWgTW1d+AT5mybJhzFdwy/iw+P4cpzL/+CKXFl4i/wv8AkIH+KlQIErEr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xHI+cVLWD6bjZWV6jbBb3KIhriD5YmLjnU8DFTMrgUW9Siv8AmAwIcdTgagC8i1rmDSY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dYiDks1buJtTvrcoKZMoN4ltt16ldl+IBNzRLWCE6YUG9rnELeE5Y7gNFtTxEC1UbsbmV0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3/Y3LtTkxBVCjrG5aKtLZvu/3EDTr/dwWgK/mZCiq6joDSBKDwEbfcsRkoMEs2A+0tQC+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ZGMnkZZ5GIBpp2CHtujl+kGIitAK9b55lUDFyWfgl/ICtvSdZ5iGU6opn5nF8Of6I50Om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MtF343LktVRg79eJakQbsYz78QFDZ9fwMF0jgUunuKYaMXrF+ZchTijgzvXqWpez4f1F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gpiF0vNdUeInNyen78QJqnDpvuAgAFqjrMKFy8FS6YuaE3Zn8HmINAmG8X9WJ3I0UpXDo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4lxR4UV+rFQIBKOfoeJbAgLxV0QZmxfZf1AH4gYgQJUCGEqiYD1f5vMVq5V/P8V/D/8A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dEIOJc1/LuZojq65pS6Bn7ym7ztW5l3ugWivqxmdsBo08RDOKyFTm/jUqllgWkOC+4sU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u4lnpuuZjIahikxlfMyIMYcL+02kWQC5zEqCJR1oNsrtZbdDb49QBsd4wre3iGqJY2sh5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xW9R2cELumWV3JQ4hprlsuKmKirO78QaAkH7QVPbuB3zAFoq75Q2yVbFjWgDgRVHcFF0A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A49QHUeaPH/YnAcB3XqMAGL1AZSIFj0P0hpUpUqj1DJa4V6lUFBUHJ7jrhtmFhYRcHzL/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aUqUY0/Pyjq8rfdg+ItHJCtI9G7jWd8H6iJQ7Dce8y5sZ/hVyjvvJd9Q+nEosDfbNZDS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FSvlAZHi3nxOmYNemIwlXOUzFQPAcMM9uuFO4EBiVou13MBQ5pQsZjQUvBVQzt16LVBW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td8sTaW1jUAqGzay2f+RZUTBa8LalS+u2J0vcZZzNrnvMdhCBtHfGJakVVromTFjUxSDZ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9MEz9vuR8zJsKHEIoA27Dt7gC4lAVLaxKdmLyH1lTTI9HMFIaiH6CCVdnbMbAChAvWZ3e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Yrcp7KLeLxLDQavr0+kTmnVdRFiMJtg0IjhSswEEHi8omgcBYCXmZwzfuazxURtISvYfo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kMP4X+RJX8BKgfxcWXGMJUqBiBDMCVAh/EwkqDLElAxVqNN1pjmKb0y+lDH3liq2bIICq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s/PmAWYMHU1rHqJYvnEQCcQF7ZCquLp/31hns9Rq23Xn/ALEtAHmv/IlGWWrH/sOQCkKVt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AVMF6iXkotal0c13/wCwAtB9D+ojdAe1/cs1ZbzuCWkq9+Y9NUN4IJS04bqsTVAaRM/e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yogIBWtcypWN7MGjlT2Vg5DvQ/c3F9kgOS1amHEZ4/vGzQnhgT71kRa89qYkw/CVZRkBy1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kz0RpjQWNfn3EAvahoQ1mnqDYtoMtfaiUiJAFuc/K/iYAKXNgHjgmIVo4tP6g5AXXD+bgk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Ogkrbd91uYrAvVW33G065ynx0QQgCFiYT6xPQxRWIC3ZaNU1VkFKBWlFeBa4zFRAvOAP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n3FSzfdpO+246sQ+H9KgAVsvIGM2tymEyhdd24GFEpRpQ+6dQ7zclF07u4zC0FAdHdAd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uKc03QOfGeOYhR3Y74mAGiEBK/g/h4i/yIP+IcfX8P8ADL7l4huKl6WHTMf8Kn4m38D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AAeuYVdcTMhtpg9mYKrD0f7uLMlaYFOb4jDlVhc8Lyw2KBXDVnvqUGpC6H84ILolCljW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Y1x61H0VTaTLiokW1N6MGMvmChi8ERsEv7mO5B2lqtO5WCd4AZ/xBQWAtoLzklw2pjlY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Xo4i+BeNxWdNrz3BQAZBQ/wCygCXHJnbxNfjAI43BElcb8D/cIi0iYPKBsFTG648QoS+N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SquJAhMrYVb4gpTY7OeYGnI3wdy4bO+zuEQWnk6hq7seiAqUrEXBOmBgS+BZsr6cIGo8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Eijp3fn0xpaReG/pLzFKY/yuUh9BPHx1FJpGypfBDAEFuQ35lUHIKLXxAVuQiAK4mSdg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DeYAM18jqFdAOV11MMFUCAYQIAAFtbjtLqvSnMsUwFsB0wGbPNdZ4+kXAE2XbKXF2Lx1F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KQDMGSFf0QlTWDZWpRkU0S6XiKWNrF25oVcckuy1BTuFFAQmReJbdBRPq2ysghgV+mdS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T8xdxKK7bWf3MsIvSF14mFLMibzjL4nQchw4lx2ICFN8wSKkWgxf6ipLb3Q8nqB0A2UmK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Yj5Fa8ynpWWLRnNykALQNaRcVHti1IqpYVDA0zS66xAKUbusQNSC7DiDHY4XhinjnlnN7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zbLnuYhAQL4l8Z/pUTkG+ogFtU/DDXuUC5/aE2UlY2aPxOVwRyf4BCMY8/ww/ggQIzj+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m0IZgQJUrEYkGIkshdajacXEKQK80TcWOdsFY1BPJuBYaNg/MByfDioTkwSwFxARaImB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WXozLaFNO8VKAUB73MsCdkptYHiOC3MBMlwy0ZdXBVStPSKVIB7ti0FHRiABvKhdfWEL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nxr+WUVNXEP2jcBHajKFodESBBGdLlz7uKNVPKsDtF/E2UoJi2/mLWOS6wH7YThjhxDgEW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+oPZTvH3FWOR4z+oSAOTDOPiATcGn8ZfMzNiIad5Q3zGdDwJj7ZjbB0TDnrPmFa50vlj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p195elEZzV4+ZWbTFXWM3QzIfARfPHEbnACmiuDi4D+zA1a3XEuPsNGhy4iQJS8T9rgU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mIwHZN/5UQbBtksf9qA1kxLtjjEYJFWxmnG4oamqxS3xARRQabLtT7yi0grYbPGfMAGg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djYOLgF1rKg/7MsJYi8DggIEK0qrzUeS/wDSf1MT+D/5eJ1BF87ppiDOIRj/AB7laZ++M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/AH+B/Fy8yyXOJeT3L4gaChTNJ6gWYt9MwFAAeJWbjSYasI1g6hkoIF3ealpYKKHlxtlb2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yMHgFtc5epsaR0z6uHW5fYnj6Slx6t+eZvKsOITKLMAxZvMAGhixht4l96kejf3gDMEN3b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RNCLjV0luMu8QDbpFr28y2vS8NUGZjEWWvgPrFmGB0xRcRdAGdRFBROXeIWre/fcZFGj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K5FDl5lj7TE4XBrNs7xBAz1LFAXF/CA6EDZge2rj0zGMhFzXM6YK2PMFQByWxcdb1dI0n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o2juwnFZxEOQseTUaKqriTcS8Ch7HLHDEBbM+IhdKRXh9RBUc9RYWDYqESmCVTN5aS6x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oaDUHZY8Ophh4KzM3UMlnmWQqLLQzFaTVjk1/wCQ0QFBQuOEpd4q6iUGwwBZXmHUAmKN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5xCsM1kVqpgGIOQecXDHtIsLMbgAtLGMVeksVZIC2f+R+SCR2xEANhsrEC72YiFF8ys0ts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RN+cNWaM9W7YlTeIHZZwQooFs1W1zeuSNBSJ0hPHqLgtqW2aV8S1Ab2p9u4kWl9HiLsP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76mRZZAWPKAIKoFnveZaRurPtKe5CT3eIEgW2lrMrUatGsTHmOkUsNDFvmEZoJbdXqoW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Q4PtCpQVbwQLV2b5qI0lnHMaVpH0li+jol6VzUVrY33K0Dh6eGDjMb6WDXaw4KA/BFL3F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WP4VAgQJUqVj+KlSv5CBiWTTM9IFQIFypxNovj+DKoG5QU+JdW4mzUpx442qFyC3xi/i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AWeWtyxFXSaMRzi/lmUiOxJeYNblB411DZw15YhlAO39S5SRzSjl8xyR3gHg8QOkC+D9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XZcvFvyx2FlFZ9mNAF0/mEVHxT8CNKr7GUMC+NoImT8Q3D5uCaCUDyKRystgJQC5wj/3c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2v8Ac0HtSBsL0TDsnb4Py7+AlQriOUINoyETfrm3iu/MXNjgMuHtY1yLtLbjNYlGmK2B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F6Dj3fUS00Aax+odchaVa4Hy+IAMi3gfHT1G3ZtrCn4qDScqQuSc5hARLGMn2Zb5jWLL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12+WVIUgI6PMLNtF2P8AyUFtvdbxrbHBsTQAPhqZzKBS36cdylOSqXLd55eIVgEbaNlR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91x1BFYGLGkfz1G0PYigw3reoiqAaz9O/EUCgxnQ/TAtexbX2rqBRZBYBOHu410UUIFYe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b/qHM4/8AjMIqbxK8t8vTf5i/kf8A4zzD2RaPVoom6+jKNZczUv8Am5eIquB6lvNWWZZAc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BJWKN5YddRXsAyHmIsBsyzwz9JQrVJvPVShRdKaIIbDW2KpbG7LAhj7ywGbZWA58viBuUG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Rlbj/ALMyFlcp5DlgIBhaawsy1qLl21fHGZfdMZNSslS1mGu1W6p8SjQlysLVfKNRa2q+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4mSLV2UPxBcfjbNaplBMKq98/SJsRYPHmO/RzzcAdkRUMpk1u7H7I4E72wOcHiNRYule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YfEAqyBrDLo9IJmoKi4C1ZSACkEqxhSjWFAAIQAa88C3xFASxu8kRgACAKAYMzewL0W03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0M1EUW3nt6iFWHJxcppdg4DmbVLrvzA0aOjGn9TaOC01EQGcL1gqPRZNAhYycgzkkOWZA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tqpDFeoDVvXPiC3cgLstjrq6YWvPcsC4veAjerL6vcoBdhWs+4YJu9W48y/LRjg+sG4U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CFstRK4wXUs01yc8o8lbNXJy3CBxdNhg+scmAXbzeDEaCAha1pGCIw0CDJuU0EyUTC05i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j5joPJOQP1jsXg0PlHYoMEPDETZoXZkqNVriLzWYodGI1ZkJwnGeiZYNaM6Hu5oAMZRd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Yu+YhWKWuwaGA7AfbzFKHVQTzRGJgAUPlFuEYH/zKK2yrb3KLyaaty8y/tVEUhWCDhxtD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2x6Ca7LV9RIpRoxuJxN8X0S9scPetzDwcLBoWtMB9zAaZgFH1mjBNzbhh+yZD4rqrr71L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FsF/gJWJUD+Kifw//FSpX8B/AcTcQh/DOIx5jFiHZNaUei5QUxW+Y6ZmaGy8PzKE9ivc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ZHFc5xBa38XOJFQY5+kGTQIaLYMgBtB1hzJk0FD7g7bQaDDA2XghMFQHkqXwRQY8wpAHA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DyG3zBNxe/EyFmz9w6RnH6EeXl0TVfSlpX0pQ4PtNoWHiWjmv4slVu1fvGEhb+CVC3HLC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2azKCGT/BUZDpT5f+Sr886sNe4cRV6MXWcS6Ig2Pms15ieri6E+twFZd4vn1LE7GiGolH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L5mNscuX4IwgRCjWXuISsgMrTsLg0M0zQvjglcA2LeagGwO0Pyw5ShSqz4VEADUlDnXqD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c8AvK/sQ1FrMolIayniUlsFrE4XnMEXY04Gvx5mwYyL9u2XCpGFSD9+4eFKE2RHP1ZY2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2tt0yeqvGZYDDjhDfxLd/Ndys8WPv/wAjx/JGEDcoXP3xqC6RH0BF/wDF/wDwA7r6KmWq9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i5cuV/hZMkdQhNNroBDaB2pvMAs2oYBu7suOG6egrFdYCxdrarK2QscCsrogGhQuLJmAL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r12zTsFrxv6SsNNQFvsIZvUlXZbucjiAZLvNy9chOwOnqPTUsq11RLJRXBiuTuWW0c/MH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LiDxG4lfuHVHK4qtjyyt8SiRVmkUGj8SnGWiweeYjnHVss46cL0C8QajKywpusxlUM8a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KPEo6wBM0dQz1gILmtQtNQFt+otFTHis4nO6FCnENYtJmdwrIK7lwiJVc0cMZuyxOfcFp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dgKhYd9vUvgKjYG8a+COR8AOvLDGoZjity2wU3qt4hhBUgAbM/uAjpwudFu4pRvq6XuJpT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YvDG4ObfaTFMloq8MWkTQaDlVsTKETK3Ur6G9+IbN4AGyXIACXY3t6lQXDAF6DOdQplwD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uUiyyiFzeM0MQLdL7jKq4TseCOtjGhkzXBBDN7F4f4S9r7YS7ruMXJRgCojbSa21ziJQh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kDeAgTr9xJOxsbbPfxuNdVVseQQtcgbdHAJbBKNuZvzu9zRwGEyWzbLCKFLNzH/ncvdYM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qF2F7jLiNq7y3VIrdXLn1qAyJy3SlVaKiUG2Y+GArgGkOCO8wnYeL2m0Nd9HLK4gotor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W+8CgqWYORxiK70A4EOncDu02IUysizFG5WNWjq4ha6mz7ExybscdwtW3teYadBq4QFN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q9pc6rceGWMaWHtmmJ+hlfqn0lyxYwxiZifwfwGH8q/hm5UT/wCg1BKLKjWrqVvP8b/g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3NDJrg/HEDLJVjkPzxF1crtk/WABKmQ6ZaCRV5ZddVZqEYNGwd+YupnvKSzehQJAR6+1n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1maQJgHT7ncRMylJZCmh1mALLcouVWsrK5/uEKu1rmZqsXqWIAXir4iZzrUAgKoXXKv8Ay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A5fzKZUp1/AyhraRvzQ/EoBwEpzEZUxAUygy/wApBVw57xY/RNYIGMQiY/jNgShkxg9M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XrMoSuXhRzzbAC2AxC/gzuCRmShdDrAmpxMZUWeRWM6pa6hjjjxGgICilg146lY9geTfl3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9RrXQbtzmuoahFkL58zJCxwF7iIRehi34i3io7EPvA1/AH68ShQvTd1LNqOAvrPmKgA5o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5XxKKAKGmPTnqVdATYrx0TLmtZfdEejRhRXJllcFddBX0ICUXOLeueuoIpkM1BcDu7lmY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LmiX/C5cGDUunS9em/1LBdl58w+0HEGP8F+ZTuJ7iKcxptW+aqKzaqVET3PHPqfcoGVp7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0J9uMgoMnmwi7QGj7hYWqXNQCN8eI7tg9Qei+ZfjkZufD7ygZrAzndQsGmguWmNQvJWReo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4q3xLGBQvg4ZS1ai1rFRm4tNlvmYAkAhQZsvuNKZq3dK1XBMxkEGuW5QG1NGs279S/UFU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SMKXMnUQhQ4DDopqNWX6jACOR25jDv5A2WruA5FBlwuOY2BohW/ESzKZ25QghF6At0Rq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FRy8p0HEtWIrlWE3gXJL4x3ERXUiUGuYIi2UaL9fcwINUO2A01vKsjdK3JxKMAwzRjELg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W5wXWoAsaS6vhYVlsoEN3UtLLYKA8sS7HSt3zriZsFgWW4JRATeUIW/uPYlEdg8eYL7ET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/pELUMSNeG4cgSksL4UYhUXpaNK3NQ3jgZ+HM0OVBA5lrFOlpo/E7OhUoOCXkhPam/ZcV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LxljEIsFpVZlMMGo5+aqcAFY2Wwt4NkK8n1HSaOCEO3cWXh8L4EEVMmkGDcY4WuNHyvqF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x3YnKrovEILkpTF3xiAy1pr/5+Z2gYxx5dRMUVgqV43A+JBZMX4IGgNM0z1xMXrCxNC5W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5fMANWEKdM59RuMJdwty8wWRGBiphenCEhZNrTFtY5G8dDIqED5ZQVCBmFM4H8J6ih9tb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43EWVALy8jEaKCsunPiZk7rkdOeYE3KtZO+ZQCgmjBU5N7eZsLOG4bNIq2WGMIBYCoYkc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MQXbdlrMSysi71GQuspRCjm/6La+Jsxb/mpUSVHEUf8AIy4n8V/8gA0uoU3XUqZG1QVV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UjBZofUd/I/+AQeU0ly8TfEqVqEBStswkHm8QnimLIGIU7s68wQsQeCVRzyxyU5g3UULz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YPmaOOqZtTn0MY+aIYbNnIdkQrbB8cQfALY8d+YByCqTCutx0JgrIz39pTO0oAErPqVJS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FjVZo4lAaqL8ozR/Tj/sHVE+yUs4CVAlQIkNl5U81b8wF/4vcGI1UdVNT4/yMy3BL7WB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5mhiob59eIkNAaG39eCIiC9Z/MbekFFhHji+pYxbaVqv6RoL4zdDx2xxmrFI8DOe4DAM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WFtOclflJfop0B5fcoAUbGHnEADF5EHjmumVMBBgRQ+cwNwEvzfGJeVIauxx+ImBC5w/u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6HiFLRU5Ln0sISEL4rTzmEKAYVVd+PELt4AG6zuBorSlbq3i5SoC4LvkFHmMtKSnA/wDs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nbLmgoEszxg8w2yQsHDrxCHRXeHGLfuK+8/4PSFYXJ/mY49fMp3ACyv6Kioctz7csI1ap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ULuj5R+Y6WBpBI/WURoeX8XL+11lnIVNmn5uPlxQKMMWxGbJrGj1B0MPajQxQ3buU4E3mh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fqCwUVWc9x7aFzQvLmWARWii+KgLipL3rD4hiA2HGURpyXAbdRZ5Cxjc1V4IUXAVtKxQ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rOvNrjuPLC2i0OffiKvpF6bq+CHBQsyGpcvtiLGcsVmWABGDQmGKoGW8+PUQJXLtq4gf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Pt79TNqOwsyiW1DNXFjSSJgHFTYKkZZ3ca61HasEqWs5Yw4i6TafhavxKE2rV41KGlNb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BWxquCtzLSqUsG+fEBqlZYQ0vPT3BiB7x5hoOkKQhmsdQEkUzxM/HxCrtSUheWolam2N5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jqvMo4ChALrD94AEStjVahzlqZD6Y0rblDBRlK7YjriWuotWbWaISbCLpepL2tS9BV3EVS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7JHL/WogdUClLVsAeIV8vMuCZkBSpi+4xEQs3OPEI1eQaBy1EzAqnS3RNQtvANrzBvMV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YJpKBhfnU2WYFsr/ABAERk0cb/UdGqzKa9QFcXky44iIsxdAZOWUS+agc+3xLVLFqwU4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1AossKoB5lsjie3yhAaMVr7Nw1LawS3K47KMwew6jBfJd2XEahbaaRUXzK7RNAFIVOJS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4lwla+gIHLlNFWdLOcVtsdIajtQI48ncePpMy1v1L0pKSWgQJRDZmq2AEq+BFPVoMjHcO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FWFVPEIX205G2UCtXAxxGQVBkty7XEAWhqzjzeoNITiETyupkDGQJ5Z7tWUu5rykGpcM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tojlL7XuoKpkZrUTUsKmIkqrcuLqEQS65Fa4mNM4XWxfuk+ZcqRdx/kLl9/wFSv4UP4A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Itb1BsCRWh3h6ZxIZeHiXmItxvGiMLBFAt8ZosvJEIELIDs3x95Q0lJQN2x6btD8y1DLxX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ly5zKjnCvhgkpIVmYRTdxrpeZic64n7wuEEeYMS/N6lBa/G/rNW97Qu0oK2Mp94dBw4xA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0qrpEBrlbOXrGpWBtsOKfioCKqLf5pXUbA6rwE3rUKWGvBRURUvF73f5joAXBrn4gFBE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mYB4ITUJ3KM2f1NQ6GkD1/wmsP47l7jGHkKH2yFdmqPwX+5x/DLqXF+0S0FHHv58xAzxd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LxjD9iZfC9v2YvCpQBwt5d4jtUboAofoeSaA0wGDeN+I1XpzT2vUAcXQ8A/BKDVrCS2nW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sHEg6Hb48xIvxcSbiocre0/lm5BegOTN4zDLAEBpnTQeJaFLvR0+r5lFQuBhfzvuAEIqj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LoPPllHjvgHnD1FJiEpCvioaYXVIr8zgB4GH5lJ3wgv6EppssttnVublfyIZzzT63Eu0z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GKnYMeBStGeZ+eFItgDwkaN9bcP2iUPgl/UZs3/i4OrDmj9SxnwLFv1UrtYgqqPmbRLT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ai2U8nH+xNybqL2IixYyay4gNWUdWY4/UClK1qUzC5ZyRchqoRUEuBV17ZlYpxtWFsVt4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WhzAnklBs8wrRGhYctb3EWC1oAe5na2eavfRBdHyJgOZ3LkIOQHGJti6W2nqWknqz8ww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IEI0nZWoqmb3b1uFsAt2XefPxE+y9UCyZ6mBAwRHAGiFyq78vy+JWWNzTyvMMx2UND1Eu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DVrLKYlpLAF4Dj3CckU0FC9YgWgUBtU4IasWsL2uVOIAFyr2xVS354wFiN8mrrUaA4Kpc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mdbHINxBL8jAEtrHJx5QT2Hk7hLiO2n+EG+DqwUV3GmwoQdZl27YnecwJQCoXHbDkGrIL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yqDLMVNW4IUKyFvK8sJzWLM7duYom5Shag+v9x6HKCG3HBG8AEtvRKLi8F0QrllT5CmyB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YjX0UaVXaZcBCW3uwcy9IA5FKo/UCsd8VbTxLXVBQ10W5exk0z29xFJTVgDLAouIioL8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l1LEoXLjF0RCxY4rpXSwKQtaduU1EaKUxemnEEMcbGyhuLpCxtt5Zb8pKAK5JlglisOLi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0TSwh4HUS7jmgqCPseipfnmpmUAdCVt1qDG6ELoq1Yx/7MAFUMbHmPVXPPwd3Etauq3fM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+D3BpAKaHbqCBqYo70RIJ0J9+UxS7hvOXBBJ+8U7hpokWfvcDa502D7GpXYLmFiEgrI2P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/fEqxZWQU8wlsQTMM9SsVFduSEE8iX27lxDJWq0rB0LtgFrFplpx4lDg0JaG3EPIDtzQxc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xjHiCRQZYZZdyzTckwByvLCDpk29CLqiFtagWuhRutkuy0wLR57lY2SgRyLRdkBaCx2GD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38H1mTElRgpAJRX8PF/AkqVCDD+Q5QYPLELfbGLdDR5he9xUNep4M8RlDaqDBNBWrWUX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fcPVsDXyaVv3KNiwhdIim8FfM09kR07iAiyo6lhS+U5lQlfxxCG4MD1Lef4InnLVsCBxW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NudQFFg0XLSxiK1Ah1KN7VsiOodD5i4VZhpxctptLlQJvAf75gXuRijErhp3RO/eIh4B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Wm7qscTU2M28QKG3a5iVo7MAaCyjpq/3Mn2g8w1F/g5hqNl/4X+oyTbZ9qwKMQZm/wCL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2X6hR7pX3T9fwuDKMxdSlwX8EHVqAiqo9xAsDogDfV6lCX1kbP4JSuyFOK31LrUC0cPtlF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GZa64jrX3l8g3h0IVebioIwKQsK0FjogvnEwXgM3h+5VATBkKnzLhqJdO/nEzqWfCdy6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auoQoOHjmMqti0LfpqMmpAtVXt8RR5DhB5dXBetVAaW+PEcAo1oXWMqdyzDSlwG9XiWJ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f5C1w++XzACNmDUE7EW2vjEvPEoKaOz8yqHXimPr7hwANFAOTxKoNEIdUQFaLxFFTyLQx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7gGGdZZgoli0ovxFhE4Kr8e41ig0K69ygF7PEoKvIMDKwV0LTBdf9jgzxAQQ8f7xMmFDK+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/XDuLClGk9QoEDsbK/Mwq3tTuUnb8RqbJwqmZiNK/l/qKRoqa6IbG6ysm7t81FICvAJX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7I4F0llRvIOWEzvDsDzUxbavdDGYrkvS13NSq8tV31HsIKqeTmiBCgZ1kHb3MQc8A26bi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4l4bCgbHJiGx8rYAt8yu0wUrWFdssShTGUcQM2A5qhvn1LroC8ApqxgWwaAgde4ALtYwM0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b3mYgcl9xKqDY44liriYLxKmZrVvUNvIW1T6lrAVVYplB3AIyWtavhxGwtUMLzLtK6tc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1n9SqqsHESBoVdIolkWnKl49yo9lNp4lDrbQN55jimgQL1mCEIY5pZdQs14RQlHUES1NB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33LdQbSgtitURRgJxiWeWDuzhK5dh8M47YFSBW1xjLDKJeFBoxXVtyHs/cdm4UXS+/Eu2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ZkUUKIeDMpJVpAMcXOumGOWaWGpMVWhv51EGFA058IzsAIxWKv1iNW02M5KR3H+aLasS6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BlfqLSJZOXzEKmVu11XiX4rmViqy/eJBWauWqnLHFCwTIYZONQQ0VQN8Z6jXE3YSbTtS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JrLov1M0EE0rMXQCyk/7xKF8qQDtRBTkPi7TmagbWsXyYlIzpkGx1CEjKt1wKF07105Xg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rQUq3agZeTUvwWlwzyBr8xq1YTgbcrqUQbVBto57hUrA5TQeJXWxQtNblCki1oGmDrtRr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D9wMLiMJDMhQ3o79TBUWRPOI1rD/XMdHTxReGDjU6XFpv6zOoKiy6ccwBYhQqh/3zKNLa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Cg10+4mQ0q3U1RG515gqIO2RlwBArRwhrQKLaMymi1fNICOwbPETV07L1i5nIT6HX2ig9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+4Orph1P4aTC1H/SJKmZx/wDIiCtoIhT9DKvAb0yynlJaihMNShFu2iS8PWfMz0S/AXtGH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xbmin6RaspwaKI+j6piFIG8F2Wg8hFPNrPJdC1xmZhDe9g5/cGooMSpU4nEf4IQrQU0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oU9wGZ5XMFQXhlWrWz5lm4ZEoAMB33cAUb7S8cnlwxbPlAbshJgOWiAIEVmJbvAY0tK9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Umy/i4I8ENmOoUCDdgM3riGPDhZf1cwZcBgClhSIrWfaC5sEv7SiB9oOJdy5okXlce3H7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XLg9/wAgpFXL6KIqZ2gsBUsl4/gvM0VQU+4QEIGwp8GIaNo3YJXjAagFgugKP1YAtBQht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8GFe7A1UtwUs3PbLB4E6QCV5VgFZwt0A/ED+hSVSWodTRx/YwdUtwBb4xFoyjJgy+CI8nD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RgC6L3covApSuB6JYYs3Nq3fmWFubMWuKLWDNNbWAZz0eYLF1w7/AOQlaoFX3nawRtE2W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FrYYuqIocwl5F88viJtVwo+M4epohIBWN2URfgSxab58Q4EDPQ8MYJfvdHl8eI5n9IZ4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Wj9S2GAtYtZYbvuWIN5xhb/2ZXII25W4APqhw2MywkqtdOpchRHDvzFeTKXqFPGT/ALMo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Dj64gCKBg+sB20T49I3MmqfQeYc9IyLzA2i1afH0ikES7YbgHXcON3dXdsBBcI4Ldyi7E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qtwi3GoW/RtNNe/MWj8nz/yVAYDvPMetdWiWQCsgZlCqAU0UZcRd2OLe01xC5XtDhWMH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7fEA5As0HbDkKCu+niGiJo2e4glIql7GqXMO2hsI6f8AZasm1oFFGg8TFBW05eLf1A+i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0oPHQllwqFRlT0lgAl0skRp6slOIN5GjdkEBy7iSQnNLEsD8j3G6UoatW/JHHJE0FvXEs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2wsMqfNxr2xMegP8Acx+42iH+3NsiwF+PUViloF1dZYVBAFdwGCXYr3Buuo6o4KWsUNRF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m1oPEfhXV7g1UpDQooTTl8wjtcBg/wAxFNQClQyuZQ0tpVy4hxqlJFBGsy7DiAZv5RDQ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eyiizDoz6ttdxxDAkAy6xVRDgN44QmibCnF+vco/koGMZbhFOLUOcQcEJSrCEgGlqPZz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YNhjbQaMyxFCVpbnu5laWeUUX4IwyxoX18e42TJEllcyvPABs1lliFqok6VnMLMDSC09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Qt1G7IS7IY7lkM0WLQYz11BcgCAcrlhWORLbVVZxBGNEbR7NEwgNNqZPEVWiLm4HECgA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ZIFsAOiB0LklvFRnbrKjk+IkAIZlay8wbE1ehJuuJbLSSUPUAFW3tje7vMuxgqYPB3EDx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V2FHUQHcXZKilJ3eOblfLOgF93EgbALFtwMnJ+lyMaydFLKZoBZtGGWKmTRylLVbwjHP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AK+Ki/qKIpryWFR3djQC1imlfEBfT0KmexOE+JYJRu9EoGN3i5RbgwHEx0UaYtGqwjTZ93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jRMbf0CVG4MKgO2BqtaRwerjYVKFLeXqUxqM1a8dVxFWjFFWGTATFIu1hzlo+IJ6d688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EAVCAopdpHYuNvDqKjEkmRncrKS3EtmW/gQECNEALbi0skCgzdHfNwwtStqmKt8jSXfzE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c8cUZIderdKp11KiVAhmGLkv6PEsxxkoKotxXnEsKvQ+ylSzXbhK58fmWA5uJX+EcLq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i1UfJ5IyLLahFMF3tjKXSQjRedxK2sWvbzKrGJj0S+6A9Su9Vj5gK7bwwAwUwO+ceZZCM2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LvqCNWZ5pv6wFULTja/aUJdktOEBsRpW7iHjSxMEIBUQCQGy/LKDe6/i4MYwjmS/ufiH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W5cX+Gt4jYgUE5DymFqC54zNEa4VH4lmR8/sj9fO/SwZWl3b+oSWE0Nl+S1NAm8+YAZ4o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jaFKnwS2rVFnG6ziBEwIZm7gaEsN0jX56lXsiZRcDTx4iNuwaW6z8pCXSgVo/wBzJahoB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00G2crLq5tquFrFc7iC1RrNra+DxDMEBpZ+kohSUr6HcdHAWCX5l/ApZTaUzWO4uSsasff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fjL5iPVtbNXor1HZpOqH/nUpkqLsWn18xsi5AFF8Ocy/dyVUH0PMtXgVSDk2+YlCBqQm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5A/1QNU3C5Z8RZg6ozX7lIzF4o+Me5gI2AslfxiMiNDb+GK1d1v5V+ourC64b6+kei82X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sGC738yisGqzh8+JRGjGd9RLK0u68Qh7Gb1uYxVW0+/1FUttYhCjWYt+UpfFf9gFFEQvi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FBVoq03nz5lSC3A8fEIaYgOKnZEDR4xSiAaopRXNQuwE0Dl2eIijn1FsIZ4bZeTPdQdEr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LMduOMeYgFKi4rQEsvbNaSre4eVmYC6x5gIMWRs54OdRIt0nLfcKIBaZCizOXOmcRIFB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xS6rgl1ihppxncyIRtcsSkgQb8IoMnDZyyoGJdSrlki+dcLO2L+ZYjRwSqD6yyaBDCPP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5XEJo2ykHr1GOKCs/SC0VbyQiX8B+UTvvj6wbbwN0FFvbK4oD5MfSCACgMZ4qyXgxW6NL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kVR5hJGC10YC4jHcFizmZGhBgwsCy2qsXFZKDVGEjMVLQGWDkayMgfiUFRlZv4hy9iDk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nEC4Ve3qJSWvCuMtfMYBc0vJvDCq+V6/sgaEKlHs5ZR3MYG3cSocAWrzrMuQmFaFq1jnM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5ipE0JQ3tjCBLM1bbHMBAZS10QhiDMCKDTRgCsRTXIq6xCYFFFre4RDUgt5X4iWXZTA9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1W8+o9UENoXdoOXc4Kaxr7QXCxGe8H/YjYPQW22C0Xl0xM+ZcijSnzsR0VHQ0LcS2c7be1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6IQKaL2Ly5mZBvoeUvLKLcYq0w+ZZ5yTYO0Da5aqIWoYls0Ab0+YKkN3AHjtg3AtC0PXM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MS4MtVn0M4isCCm6sXuDdkMV6cBG5C+nIwTqMyn0dywwYKOZ8ykMj0Kp1FZtAdIygFF1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3KexM/yl+UVVKMcwRqDXkHL9oqrgBdVPHzATokrLjbzBGtwAL+Uso0HhNKXNmmB5mGzc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CJTlVno8yqgW0QhU4TpGsVmijRdF/e5kjBAU8vUC3BYxDNQJymI+xMhuj71Ml7ljUcqvYP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/bi/MsOWx/4ICFKljkK4aMvPqP4MgGT31E4XkTLVJnN5My5g3QS9YNN9xPa2aMmOwj7a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hhKovkVlu/E5kSFUHNPNOYttSZHC3WNYgWjBCWvZ8EyzgTn/xB9YCyZdVuD2DRY6Y1/jh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zr7xT6xV6Hwqn5gd1uYD79wdqi3ZwcHqIEqq/JAqFbPJ3z1cFicEgLf7QGD0NDiIkkrB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2H6MJqzHEL4z/sRZc1Gp4hLWiXrP0jY4Yr+FUQKgRA3M1gRv1CdTzzA9CF3MqYeRxNWG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wtRuy30JHG55XR6llmQ5DL7YaILYrRFELRRUIKUG+74igYGFCqxvRHcEKW/1q5aBVHSs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M1tWf3BV012qO6UXN7mFzyfEGxcpGjZ9YgtZeC4rXrlAGV85S01uFDRR+YpLit2cK+JW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QSI0ra/lJfY0U1QF4zcO1vDiH4hdqslUjgRLFx97gbgqoFsYxBMkIGvxORUzt3Am7Qy1l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dISCnV5gAQKjeILAIIBalvJ6+saV99uB+SLTdCrNlaztKdA2rSh7wwBzgKusfQgCauLKX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Attd3KpwxmgP1Ady1tnOXGyHhBd8vywWEWbqD8QsCYjbSzrFQ4VklrZ1lhpoAJsIHQUC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rkz6hmBiAsC33AsIHVA8deYRLmRaXOegijkwNFnJVylCLutH83AtdCuSv0eI0ifas0eS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+r4gWbw6Q3dVg8R5k2RWv1AVgLbNtfPiVFW2AeH/kZCMUXrg4xpihJQqr37iZCOM7xQ7h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BLjUH0Mt1XzMj+sKiGc3c0NlKKML/UFgS0r/AFeIwZbc4lJQbAWpin23E9mUKrK1KlF06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mgxlzxKUgUao2a3fmUxWYtDN+DxNvUaAFOIgBYuvutVfmBMAZYL01+oIjy0DHR0e5ZO4Q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wK3n/kd3U40c/wDsu65i42xonMKLWT6hZUfTyseQLFUBA0LQHi1RbyVBay/WZgUUn1Zp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7/EztRZo5BwMxkgKIws3sykBQbe4REUd8Z8eYk0+3K5IzlJrVPm/EPEEbUNFOGaLb0+H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Ww7OdFNFMuSzJofmdVokcJxAoa1ii98R4TbDRW1/RKLy5qjcc+W820B5uHlYe9xLRTA+Z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URBa1d9epS3wiE0eJhGDNabrqFtO1ZriMCvNl8qCOxkXVAbBM0JbvyzFe1Ri8vf/ALEF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IUGm5QGqmqHbqDlNFXk0sHJtP+KgKGiKq8H0uVMs26UXuvkjWlqSymeOfERM5sgYCtVF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cI76K20BDbEGaExeHiVs0yDgL5Y7AVAKFXTgiNGRKzNBLcUwG3FZZt2pcoHBZM6U2hbnw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X7xnRZLtxKMKS2Chr3GkgpGDl3LHJlWxy43Al8lMpetRwtxWm7pFTOgDQtsXMEGATRZM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EsZCzSeHghAbkr4tkAWgM7KggUTGEDG6WOpiNQkqFBbF2+pmZtKVX0S8DW6Qu0HgCqkt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3O3cAoCC7ZFURjcbuVBDxBFIAUIL3K6mVsjwcmJm5eFbK9wxBwQNqz9YKmG4OH1pgqwX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ABQ5NkPCZAxBtF5bqIk08FhjMDtwrllwY2RRaBwMX8SmgAcEWXHC8DYmzHiP7G3OU3qZJ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LnH/AHDj5XQvLUUlIFBZOWkIW46EruybZbjEYVbcpXpmVgZEwQlhorlyURIoIg6HuiFc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t5lyGVs6bh2VgogRylMW8wMXuUsfCEb3FVQyZfT6QQLRusdOX/MvTtqy0XoPmbC0FO1Ll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He/pCSWJZ3aFaFFfLHycyaVsv93MJRoNEqr8HjVFTX2JuNtbgYABay+6c+oXgpVha258R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85rWoAtDA+wBy/qFkmEkNqA86u42yrgLYocPLvEIcQ2No8jm+vHUDvpu1oPL/wCS7ZtI2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whU5c+qx9ZSVqQ1gjplJoS/EOlwTwy4UUxUMkb2XPlV3nEqZuqzJ8xxuIEUTivMa01Lxv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grPvXcdQmACgd+8fEKAtVyJVeICcK3EeggzTmAKymld7b8QTKVRX2/WAuPzLg5i0VWiJ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14mS7NuInEdQG/FPHcaL1NEI0seCMWZmK2+pZBfBLQq4bmZCKWCHLh9IFQHaxcQtStVV4l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MBrQpvUSMeeK1Fa2OjiXVYUlmu9wyM8qWmDrfuYTTTJzfxBZlAyDF6hoCZDPuDdwquIo4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uwLikeMq6YQEmRDMFIYHWVhkKEOGYgbNuo+dsZQcwkg5thmEB4F4crdy76LwlhFe7vqLj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lfiKlQ8lXtCELDZGgczYDTnOiXFVK6iLFl6OYhwPYgX11Lcx2LCrqsQSRwhdOQKhHQSt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tWDXzcNFYcUL1DuFA0Y/tO4bvqULDjbLc7VFP6JeslkiCt+IyWZSo/caRqr6OO4rzLKp6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Feba7jqYjCoz9/MKiGCnYZ8EegsHkfrxKCMuDUCwi2BqJEdzRw849xsmsNCPatTRXWSl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/NeolWNqEGn7RTRostq3PaQS7YFjZ9XuAhUNG7y8h6gHiKGhn5CUxQEa1vcAlWxVCf8A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A15lFIL8zn8xMVCirADjcSY6FeK8HmXVh3CAVf1BBsApy8+J8YGTgr9Q88ToVjLUK1Chj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NLQWsvmCJrItCtVu9SiNh4M9B45i39VhZof3K3IulGvbBXYWnIw+LijiHkLa1vHiVlDL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GqSmNraOxDdfqY5Fg0+IahWIGltg/EAUox7cXNbzUNc41uYcuFtPfrxMrdhaeF7jsWwT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4DiwvHi+yKEPkVfjUR1/ghpdZruItQJeQ/uXZK7ao3FNKcnPfrxHC7yWVK8TVWlNzeLKuN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Lryvisy65wF5ePrC6kGuPK8sVRFFt7Ue5Vt1qhzXUYDY5bRvlhlnYMs8pYxNidMNFq0F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pbXo8RsJXIZtNE1WQ7QIrNordm5aHQQ0Dz8y7FsBSn7g00tdDEDqMYB73uHBstYg4P7JX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nS+R1ANxXE7twcM5shz5MMFoCB+HM7pxd5fUJFAUUtbuIMFLjDLR9ZRSDRk3QTFJCUJQ5Y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AEVkuRVa1EBiBUWoXZayNG3ibKE1QOfLK0mTVs041iLJ27LAWfIVFVVLjWQuGMHmXXQq7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CZrEB6hU4CRI0KalEFgG0yAjgoFl98YlFWRwEALtqOF5oTlfBN+AoVk5VGW6NDjAWsu5E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7hKzEU6Jv+qXDJXWbjHXiIMCi0C35g24DKWm63LyCoNqob4lVoAWzp4QqBNjZ2aIWRxK2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NzGl1fPuOsBalR1vM36SAUy3GABmXKEihcuSiZrFCuzSGUhFqZnHmUsDtQfuWNoUxAa8S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cSSykF/9iHPRQNx3FHFEoVnWZhoCuHlRwRIYGtdnI6I+MNKn8pRgFbQuNhoVEqoY3vMV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QnsGvtBURBKUytYuVj6V0t9pyEUxpu/1Liyyo2mRazoFcHTEyxrN8xk0NKBt1GTgM60qN2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FCzOL6g38oABx5jdLuRuPqs49m/+xbcZMrYWZc5YuQGCBC1hLxxKXWN3LG5BCrrNxZlaY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26haNYqswG1YJYlAXrC/WYL+Rtboq3/MvfNNhbbdqceWLqcNIAyByUfiJ+xtglNAq8BzC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Oc6fPiPfLqzVB92HiEoVZ8764im9pvS7/ABBsgSFkcBsFjmU/kI2o5x9IswRa4ZCtAW8HU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vs0v1cKiLS7WKXXcKQISl5ALbYOCvMUL7vM7lULu+MZ8RdYRQtF+viOUZcKo5zw51KLoS1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BFZKtB0fFvOaICBFX1mrq9F/Ql3iuXVoApoVq+JY5q4Fgi9ca7lfE6yOGuLhObJFIzSYz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R9NShC21tdy0QhM3caLUHtYyN4kGxfwOeoEIXaNlzW6Kz7IT39zdBQcrbVxxsUSDKAN3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Zego+8Vwtxn7Od/6o5IjJAAZvP6jdGNWF5rn1BiDbIl5hlyvEpUCZPljlXhe9Q+LRfxD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KYq0l3iGO0iuHb/UKgawFD0aIV4hDHMultK4LUDaZaM4+NQuDAS6xX2OpcigTIv2zODYh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fEGqFZd1xDkGElVSxpvUIMi3GeZRwWsvBpqNWlABvUpqGrRUpHzIC7P9+YzU6xrrm5ch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1YAKc9zanL2vH1hDWZvZ5+0oXlg1dSsrhC8llp36h4YGEdcMeECwauIVAFTb33E6RFFll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xLuVIe1c/aMUJuk5r3nxLNizGY8VqNpoDbg4qo1JlllO/PqKeK7ZO+Vepd6OoAHjBLwFM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lVfXxMXw2CX5uNo1QNmKPghkcVa1ZniyM1gsOav3bFp6jZYvfHiUrKTKA+A8QOSaxS1g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Gra33M4Lvsa+kDiAwLcTPEOMqeHmEIW4HY+YSAmjkA2YIVRodil+8+YxANShsaq1qa76KA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ZrAZxqBd6Bk+X0TGlxwH7WXVCIc1R+DxLAqSuFf2QYUSl18cviGRJVFAyy56jZU5ooPdUe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xLNcBd5b5+JjQikhZjj6xC3dgtv5YGbg17F5uDYNOT/viU4Qc2djmomWnVFKu9efvBDAO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aPT1z6hUdM0HJm6iVFMDVavRvUFJUpa1IYXMWNpNOT6rDqGCpDjVEqjObS6OVyS5aEZnJ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SgZq/Pc3v11q/iobazVoaDqLJ4REeXC+orkuhlRqiCEQO6KMZ/ubHUOZP+Sm0Kzo/FylA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HmYpvfiYQtlGfiOgbDyitQbrm+qhQ1llNov8AyZ8UlEDlXUcwuuxawp6uYSJC0LFftHQX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dVWrMOCFBMjb5vggoRXa7eplBK/1CkS4tIVjBAFXYtw8jxMytZt8UANXWtcHmJfIBfC1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CXKirEDhTGFzYKrXcugGlgore5WUwghFiBUMIVTb1GgES0GR0KJsENijb9ICY1bN5va+I1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bgWc4M2eXiX+CSr+bXUttiBXwMx3mgAXeIAjt+yjoviWo44NnC/MrlSgDRhLyFwfXPzK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F5NAUAtqN0jw6F6vKPUSnVMLjZ5nRk5474oibulqCc49ykLAYK8HbEGhF5AyeEGNoDQ5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1ZK4xK0mpUFd5czODaCOq7iKglrSVryisFZwkSnoS8t5irpMzGW2x9cOgRa2KMdXDIEE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Qp9YJxU1Ls7alcM7Ebx0H4jHoDVbe4xLWs4r8mEwYUrWYrqE1UIrZXgQaYlUKWeYX3V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AW4nlmINUMJ7X7hkCgLbuOPUXBpbZdeJVwp2bM+I48WtnQICW9VbPLB7rA5MY74AcR15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ABvYKOCCRu3CLl5jaiEYzX1gXSBN3Rt+JhNtJhDXlAoJDE/NLSYkwnHfUoSwAUkuh1OKK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l7W5azDnQWh1w8xsVoaKbiVbRqPXzLCKmLPnqHzvxDrqZkwWzOLYdBvrz86thpqynQBWH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Xbj1L0W0VhtxFh86qFItkWNXUy8fE60tzivUyJrpReZpoHY+iOwaN22eJkRGtNu5Q0gAy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pAtKePMsZNQCr3CcVtoKbt3jZ3CNNkXcXo3arKyKTyDb2DEuNWhhGFW8mt7vUsi8yBo78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lyRQUecMuoUArbSH59y0iDT54QdwqiXIN1dd5v47gzAVMRQU4yBn33Lk9WVQN8kpbAWN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sNVW4N/WGvF3uM2Ssqo7V3zGjpQuFBG2/Jfx8wghAjQCxGRW3XuCfxQq0N4YxhPMV3pY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yyuSHl66h82tg1em4tO+qqU2No49eYgjV2230/73DRHQ7+ZePnOIpUsFOBVB5aNqxdU4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LJGNU1h1upay43Y+IzhaGnuCzcLhpplTM+bBVuCP3zMGqYcNOlf1F79bEDXr+oHDQCIBZg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tKLvevHgl1bmvcFHBqubzHTNQquTXw2QkNyNsUKtYqKJ5hpuXxnbnxMaizRcDhZQlcXm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bNlnkJjlfIbTWftNsazBdJcCuptQUDd0Y9UxQdKsUGKB7KCvNXiKQyDfJ163+IvCoC5M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7hdyyNv+eIISssHX5TqUou27e4xG2pQtGgu9Fx164Y6JhiRNfEwGmgHMdKZlsWHg/Usw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C3GpYJRZTNr5nfUArZjIpjQuHUpTaj3/AHBAH1G+NRKKbtybOtY9w1QxW39vEAWZbbs7N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AWjPiYjJ4Ua81CWgKaUwdb8yiCEqwA/3EgULjLH2IFkIoeH5i64rAt71tiFC3rCEXc3p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TNBuEym2HD3ouJSVMgCWnxFU0UGq1i+/MsaoNcp58y8NtXuy+jctUkFq1dqwagrMQvOP3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92XgRAapg/zKPZNoqYv/AJK4i1JWV9fEwlQRSK3+Iy7aUU2fSogauxkxG1C7lKrBXMygq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8YLhBfwQzVWq0d5rxMhIFa13AChreQuCur6W2BtvWSDF+HH/CLAq08m2233AoK2qHxhg8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TJo8z8yxBu8qhm7eWWxLJkdPP0lyF5NDn14jBUVBe8+/EroWrK8QoMx2Y0n3ltVLsLG/E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F+iUY1XkXLRy+JtxXJYvwYh+/K2Fszj5uWTAztlur41EusXMYcFR2KmKaTHHcIKItKtZ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vthYEGuDR2+YAz2IdBc+YFNhdtq9ePcWA3HgpX4XKGRWxWHNcviOXaCENVv6zQzHBaz1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Mh7onvzDvELcaZeElwiq+EbN2pgee6mpl+Ht/qECL1Utaxz3A2RM5noZhR+QW88EvUMKr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HD3/AMjyQAPy89Qs0C4EJincgZOSjxAOEshqhjotGvgRyJUK7c/SA3wxgXzBUXtnwdwo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UM6kUuhmjmBQAMMDni4wFjHNa4fE8lAlYafWEJAYy7G/UsMnJ+vyxVEoY32VubzbUi1rq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6fvKAaXrmat+8EJSWkpELCliCGo2H5Sq8KHAceIgSQYeGortfk9DJDQpzoUbeihBzTEDG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QNLxMy1o4rUIYCUJRXMI+QPLa/1DgJlBoyvLLBhiLUWohQGn/KMEhbwdz9JeRcoXV13Fi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5iJBas5m9RALQ3wJtpVDv3FrINkAw1pYizXSWCpZ+9XYov8Ace3EShMnDiOMRyu3jcoQ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cWkuBoS6/clsOjorEYK1MgUB7L84hJtLBor/ALFUCbC0sZdswBgFHpnMQC3ar0CCm1v6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FULfEpYxtfjjC1SWcnTubihJ2uu+4kKgDE1OKINpa4XT5V5iSXKc786i3LGUHxfDCL0aB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6X0OYBBRcBpLp85ds14+JmhQAZlcb9xcp2aAAauXkhGgll1EiOlZcRiHEOY7sjNRdXp9J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4GqcMM/TFQQjwIhPpFIo7K0ZXXzBQBLU85gWKlTHjGUBioG9+Y1VisBogZG0I3rPUEToL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iUBXNF8+YCsRxzhx3AzoqugJqsB8Rasusx2ZQtjbXE254X5rE+GwkJXDTOnceyf6oGRRl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N2WJ52LX5h9EJXDNlHwsah0TNRpEcReTNDzVxGyIRxLYK1bWo8NqMzsuOZm1lpRAFX4e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0/aIDBi5bdr21uA1wDQDmv0QUcrMwVhHalTI1bgRsdl9e+Zqga+1l59aYPuxpoDYZyHi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27rqWoWFw3BThwFZmOfiiqWuXzDo9zulFBeja+hhCULMCUDuw44KhKyWWLHFh2+JYJ7a4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UWQaRME4sOpb1RlBHlY+KleqcLQK8zeU7V+o8xNOa4vgvX7glaDgHJXWgrcUEA4iHFes6/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Uui/LUai0N7D/ADMfbLFNKPiCcoGRzcd1Sl0Yyv6gzK3oQ8vTL6tRykVe6/M5TwDMb4r6Q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xedUlBYpdXQ7ZcWqRgxVmnzfzH5FhqQto7YuZLWhqMBVgplKV0JoYOfiGRPgjsOKTHqV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aWORdqAsUByK+kVtTvuFIDO3MBoVrAtc2vzCpQKoDyd4lJ0cRSiLCxlbs8LuK2rM/wC4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7dzG+qKFcJit61BoMBezHGGU6oB6OPUQwL6qjPnuo1qkGHVbj3zjNmKgKFKtm6ODfEYkt2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YYr/ANlEJTAuv9mBcCDa8bf1LHoLho9S0UUp4Hr4lMXIEAxuU5R7Vn6bgBYVaWs+FSkk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IWCkDdeY3SwlKIAeL+XMTQvvlH7IjXZ7U/lZZZqKwLmFQ3Fqunxx1GYDpZr6wYLaWgp7Y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QAZqeqs7nIAXQU33awlQJenJ/jLUNGqtc7wQAuph6Wc6iYVGVoQ+q9QUgosIUjzjU4aa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Vy45fEKyl5Q/uUhpSE4b7xjcK41h4O2zuFTCwTbmu8+Jcnf0Ffe4QACl4ENLB939QqhKO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xg8+4W0aeCu+iXfV4lzzwx7hTZQbMOfK7zLIGlCEtV4eowsKKBrXBBhRYCyr166l6OUG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lQ/6xKtiihD8HiBJrSwKvFEKooZMp1mA4VS11eLuVtilNF6KxtAbPBQxdGHiZKvDl3f/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mKS66LrS9HiHqDA5DP8AyMrTMrUo7YFBPZ/7iS3ZCAXKcfiY5AGxGg1dQrCo3aejVy6D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2FxjfiFKrZfA/wCCPTBTAUsIxvhDP3h401XQjivFR2eDtF7N3aqrV78QyCUFA7HCsHcm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VqHeXWvEMcwBNjf2zLtNmxPb/UC0oztDGPcG6KxLRK38ygOAOxybwSlyHIUs3nWI7goN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4zTwMShLragVuqO4wRZDhevHuHZkNLbI1mV1BitloW22BRcno6+e41A8IWpq86OiWAXOmb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sVV/WEAK0BhfGYEtGx9D3AahsDkHaiOVbGJVoFPcaSDvK7d5lMC4pgAKt5iI2QIoroK5+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wRzK1m7aNYzgWv0y07GwzDbgjXisCSl3f6mcdo+HF9e4WBwrs0bxNBVsDb1/1ACZwbXjU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BtSKGU8Qdotg+NcHuNRDgGm5SCFFDWpe+f3AJNQfh3FWKQrbg/eIoeRVxXrcQmZerIhX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a9QJEgiJZZg0UVEb6tysoIBLwLtqodC8FPwIEWdUKqKRGDeuyuXE1AxZm0nNwYOW9iqhz3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wtVLf+cRrvW0Kr5u8YrcLjAwPXuPM5LWmBej/mYTsy1HT0TN4XNC8RKpcd/nlnksGd9rg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+sBtbloYfSDKwUwOuQgha1mZPomJzAFX33Gwes22/5uUkJwSpiKG1Deuaj7CVZiNtYPMv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4Il4SgoLrOI2zRXBj2gZVK0AUWlbdYDIvANdRsBFOCa9kA4AKhVsX7bl4qT0n2gweCy4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vfqK0rkdDoMykMgqJt9Mw+IrajWzO2MnElWN+YXvx4WVrMvAlAborXUo3TA3csKmm0uBj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L3AIe0OTyeJRFtJFbeoiKGqA9lQFVFEF6/7LuuGs2m9yoAsVMpxmtwL0pXQ5zKSKtjJP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c6hHdgX1Y/wBUCqrA7dS80rTVEB0mwW8xSsUWg5or5hCi4GDDRRwAzMrfXeeoZXwDVb89v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d2esyjJLcLKp/cal4Hnj5o3NnQtwLXzGIjRUXwolWAF4pejQxRq9yl2TjN7GjqMllY54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faFNib3KrWzmzvmdBKK1cYvNWXmuI2VFNcpdeSho4qyPDkJ9U1m2grMdQKwHZpSOEKZx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MqtplNUwNVCgwxfkhFK1Aqy4XbMl7r41aW5KiQAOcGDk/rMN25QilZs+51Fm3Lz6rWjN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PMt4ZYA6+kEHDiBw8IjBsGlPcsJHOays7g9QcgrxhzznP3j24VrENIAW5qvHqMwEDwOr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ZVCtG6hZQIBMkJcFYEzIWFV9rCsaVkcrWfMooInJerf1EMpwtxXNzDCgLYDd9/WYAqii7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hwnG6s3zAxL3vN5zxD6mYVnIge7/AD3CWVo2mFB051E8zSZu4OKxEsWCU+oqKpTncQr9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IDiM3XvmIAIxTVv/AGUWsOHNYgjJ2soYrDl2bD9waLORq7+2YDTgRwnzqLILS89fWDkDk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jl9oxCo2uE+rD1qGaT9L5ikFNmf6hs0LKdy1DdSCi/czxb5TKfaVWcM6T11xDlBUdoV94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PcweLVaRPFHqNADjXEIHQGgd/PiUkXKqz+oWzFKGlfWo0IpU0DG+/cTNtVVLc8ZbjsQug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Fa4P8So3ZQUy+a5iO6YqGb44GMllUSo+2dwgbs53+6l+AHIZjzli2XDS2mM+CFE9/W+0V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xXRqARfkXxLvkzsJ9IAtGwxbH2JfBfAqq45ZTY+4ULi8+ZRAnwf+TElADJveIBlU21j8s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8meogkDdtdES9YhkKdCvziCdrGiofvL20cPBWMZ8RcjtVHDD8xYBnCzFca3HegDkqv3LFA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A3Wh2UcRs3hPH9PE5UYtHhrKeIAVQLi0cwpQKSsoj+o2JJSqSt4Mcx0hLKLFtVXzFIhFy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iFOvczRMLOFOqxNwsVL2I91ykTtK+QDny+ISWNYFLotmT2wJCOuvzE2WqWYLrVxDIBKt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RrWOf7lGL4vDf6iR8hi6nijOpnA6qXRo7TuGQWMIlXxd8y7JBeQ9viJSw9Nt/bxBc1RB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DUxrN478xHNaalQ8lwuELd45o4Io0AmFShtiA2swU58sBaWDIOjy+ZmqlGzPZyESnIl5N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bdFXio7oObmscrEgeADt4hK0KWEOkDgD3xAMijV2rFHMU+zBQFbvtiRhyhloCsXcxkgyl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ywYGGL/cQIcUoV5TzAXfpCgt1nEaLWUChWA/cKspZcGma68RF8wyrU5v5gYFto2K14lg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gtqhRZbWLjDoBwh49x4yrIMYmgFQoQVfuUsOIQDflgabUbq/wQXWPd2dRR9FYo3tlkolrW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qy1Ar5pDVEOveCKuuIfXAuw1W6ItHYatyVqJBDsVnWN+4wKAaCzeOWK/NlpzUYKK8GI5Y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Kbew20ELlNkZeFbm3JzR2eWVQSxNOZS8WGmhYBU4jh4nSBlhZHgMV2XnX3lXWFZvj5yvZ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HE4vqDub4C0JQuGiAyNWP1TgUDi8OWFMZpOmjUQVg5C6pvglFRwEDutSnaoXIu3zuLoBi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1YXG/iVB3dpw+IPlCotW8G5QU3YXnh71Jc6KK0viaALFBx+0OQoUFo5YzdhB7vqMMpZt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VOMcwKoBAqr9krYGY0KHmUwEYkvMcBdgoHMFh0e2Veo18KV5Limo24o+6AQgYYGn5gGN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pFZYqKhRYKuIJsUQ1RPXPrzGaGGWo+pgG+M3wHUyasHcb9QJL6yx+pMqQNYWTLMk+QAJ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FgF7+ICYlGxRfnuXEGUpv+4vhVTBl9I/IFje+o1ukWwKi2FCh7DFJAZG7RqpNrAwiVRLl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kiUTBiwTYpYgNjTuFriDlRmJakQj9FQhLS85ADvTu4EzW05UvBxE4yfESSgHIWcEeOcJ/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rCKkZOwD3xLmyso01pN3NxmqkE4DbKgtQCwXfZfEWVwRNmS8NZihAElXIjaWC2PELC0ch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0FdQOLzkzhCskRFsw3Iac9VNSiO2WctfNQEUClUUZRevUu26itCrYXVSr9WcZqTOfpGxUI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0a7B7odfuHYXQI4vmI00UZb4v2ug8+JfGEGAAwxhs+kbGCx09Z4+JTmwOAcD+VQJcDScM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Fev1GlblyFJasF5S7/5qD7BCg5hr/vcuOfLzLLnFd3kr5yfaONp0YqK03nvcL4ZvB3lh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cFEGLvd9wNPm+5eRax5jxb/1Q6KlQZXl366lRpQKAXKcV1BM4GAEzaHdRKWCwNnbvW5hrl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BxqB5Y2c3jIQGKpwlYmCgwWFlxgpu+Y3elrCFxj5gIkOkYFQFNVFDuzmIKol9SmxoJGLL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srn3uZhBvFQs1R6fmIBWWusvpdzSILxX6mITNgePioZUfrHLvbGvFuu1ufhjK0N6g4gHg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hKQbqtt3BkbjKUGO8QYAti1H7lcTMWcP9iymll7Bgc2LUsb1UDymFav51KJchWhz9GFhR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qLih5DYG94gKXCrAF+4QJQoHIxWVRXSn4CcepEtQ+r5gCp3CtlZvO8wwKVEwXASwAoMH4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cjeGhDFYyx6q8AAmFcnhF9urR9HXEpaCVpPbhp1FXhVcAb9eY4DrUvDfjENUgUvof+xQ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iddP+wBUWINK+xKyJ3Qdnx1MOlazz9WIhIUqlj839oONiD43qiDRdmBtP9uIWtQUtfmI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mKTWauExqFY3ru2nxKpvRnnv/AJLRQsoLXm7hF0u68y8uIu9eF+iZRaVZVj6zCmluchk+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1BCF2hxytx5hGJdUW/slwwwl3bryw/LKjRb07vUEXgGsH4IKiRtkbWMu0m10G7YwuyLhg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Yl8GoWSbondJZXcOlk6ghb3lLU4sGRz/AMlsLq0OjOPEcHUuHa/UZqVQVndcdx6OpyTX1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/nqbQjujFVv4cS4lgDsa1iiWBAovF901tiy18Jq7dLdlEqtmHSd+vEKFho4X9RUDhhwc0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NdsB8gBKGOJkjVEEGjVeIF7xa9DeCETUF0eTjb4i1ObbflS7gw0Fu6tt/qIS+cb/AOeY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6loZLcFvWyVUgsoV4e4YqYDgpePUsZT2ty/B4g3eSltamio6sInFngd+IzAKNEwVwr4l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5l4upgs2BRRKJpuC028HESX3yrLNTGA5N6b8viZyCxwzP9QYAIGx6YIDYFROxIkuMoQv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Tj2sQqKAYHBv7y+blpPsQEEG85ubnuEw7IySPuIKpYBzlahQkBNKriOyFR0IZ1piWjiN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CsVW1t6d+JoIii0Bb9oylgbzRuBGxjTG1N4zKYihWUtzLANjpah11YHotgz6jAJRoXsGC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kd08WU+DTFtUEPcfW41neD5Oc1mNQUHICqttx8yCynFcs0DMolwWx4wCGV8MVG1Aukc3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CDXWXUXlM3EBBg2u7xFtApL4KcEBpTBN9iV4lptRd5/E0olP25jDTY0HI5ioAslasVh+Y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sQ+ihSkraoi2iyr8xBY3ODBqoocBLKBtfpL3SwZ5vKoxldpux04mLRmKR/aMlRq25dsW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SrkoH7CGzqJS1x1FjwBey3mAS2SCtDBLdyWM8hKlkLY3Br7xqi0BRvP2gkgYBAHxCqKWp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AK18QWPMbesR1EQaf3JgKrbh4eZazGBPqnEQo1EUmt+IYApFiQVUEGbt/wAi6CAgVlqB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MkqtSgLzYloZaAYud4gCOhqq6uFMjoLDMvqUK2XDCRODRLzDYbnmHMHLnJcTjxKhYWlVr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GtJCie9zBDC0f9xhKV7ATVsFij6yw20vmWoWOKc93HopLMLPOdR0gVo8t/O/pL9VO6lab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8w2eAJxisduq+Y1g683VpxrPJghqMogbXxjo+JY8MK9qvkjMKCbbLonJklTKW67OXW83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F784iLaNW4cALe85alvQ50RRk5tr8S3QInPMt3vXqNCENxS6pz9fiOFeMAIbRSmioGotfW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wAcY1rGX+oay6AgKRXvjEdrFgkpq1+EADixRaNR6UVEhOqYz3gtonY1YCynGkxMBk6iwf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e8HLCOyYVF2vMuKnIwFvLakdFGV2su7ZYNjXfiOsKFLlpWkYqXcV3MFurV6H7wuKrTVZO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7YULUWIGlxRV9yg17B2rxLUxSsOa9yt6jYOfJp+epXzMg5fFvxBcreBbLrWNR0ZhQzR+s+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S1VBmkWFt1XmGq05oyeMS4wQjTBBZuAWF37ioAWk+syjfcSj3cHAwE7UP7hrALtHnpqUU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qZbbZh9tQFlDzirhuBVsH9zJswIma45iooVWSqv1L3tbJaH3z4mXeFqivzFFbJlXxm8Mqf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GgMYUM/XxCWJ0qpDzi43uDsBzFEDsY8e5anQ5MMn1gfWnfNdbj9oEobr8I9gLjYP1CIKG6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lLLSiZuUDJ1SL0vXiDc3WW5f1qVRD2CXz5mpMRSuznQ5gXKqEwtxS0RkU3/lxcUPaePMT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cEHiMOMY8Qym4DI/NQBVTNjhwX4hQwAmEz61GJrbVXz49IYH2WWMFu6HxuUTBNUQVjUhd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QDltji1gWDJxl1HRuyun+4iABdY7/B4lLGF0ifqX7MCufF2dyzXoMJjxuKFtVsIuOvpE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3GOrXRKueYnuMt0H3YjISYvDeCOGK7UmKHgjUujgo/HiX2g1/wCogXIMXtd5mFNxgR6d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TnqoSBwYwweAKytdvmAzSOwXCMCr8Wl+6qPkHEpg7MSwJ1qVMhu/EbPMtYXn3GzSx0m6L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/wAS0kcI9r3KNXYqF9nO5VrLayNH6likbgmTfiC1kOVpznR3AmdWNXD2w6gCbdG97jyp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4u8C8evMXsjNW8zHnJyRXmUFMgbHsu/Mea4zVdsN97AAuxsMoRnbi5RI5rqBCsNKYv3BD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SCLW25lgKiyW6LeDzNOEpGx+0wOs0Viu+5iqus5y5uBRaxS3lu/mKwLtFRe/BACzZRvY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7zrLBoyU7aOXt8S7IjhX2brBDQL84cq2HiMdgAArgtoxmXWSsu3BGa4DQoyDOdQhxmPIN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gH/iZlDQbQaJReCULkWFXgzCw5uMqu3N9RYDwvoNw0oquD4P1AjOYXGz6gVXAXKdyx3HR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HkNZdTiTwa7XqFyQJSgsy4ifk7mij9auABQqjxb3KvNLZUcrAIQWjRq2PI5U5B2yqlOLc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sYVbjUgMVuTOYJRGaW/V9xgm9QV0a2zAWGQujBSBYY+bAx2DfbfUvAJy2KoYCDQWxQr2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nESi/YYl4CcSwI4dN/MdpCwN72+I8pENWlML6gAKwHRV3gzMJ5gcD2+kyfMocClYl+K4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uV1ZhwoIAlLafrLkndyhtLt8wgNIWVjxDlril4wgCD2iW3eIxCzKgc/MylqXaKO8swVq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C4CfsSrgSKi3WqiYq+F8nFRoILBU24gpA0xsmXfuK6gyUh+phrciKQtIo6BbABtaiGnAcq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GlXnEzh0LSW8QglKbcNwk0ZcNxV6qsVrxADfmYFbpi7nfiv2CXIHUHt9TWWtHp9ZjxSr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lAU5LEN4oJlYjhTyzmY+8oBTzpNeIxXLMVyJO6dozp7lfrgDeTdQPhJ4PULAssLdmXGoE0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kwoIlLc5YTI/BPnzESkZ4HSO8qCEZt+su8BGiODxFOtBFXkr1EwJULFWBtlFAGnmGwFv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54lqtkcGQlEAkFOsr+wzJPQ8Rg2vQG4GQwWCVWIwF7I2IaDXZLZUW2BeDwdQvyBEw5xXd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ixdXupc1FvLZacZysoAqKWcNFfECuiYXVoE1d2fEIA0KYGftMgtixLyCNLjNXuHCAtBFdu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gFWwpcbq/M0LiQS7uvcRADFOjFCzLisTndCFHeOoBrZBDNU0IfH3gyjvCLo8raxxEvrUK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31WGOnmVVYQKEMvqUE11/k27g0oHqWADG3iEpdHmLFwdQyY0MgCbDhQNZw3OACxcoMt9R7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ts3HOhtMN+XcWzqdM3zmT/pqIB7m82xwuDUDHmFYouRr+4ogpS96c1GaNXbMOMO9vqAt2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SZvv3Gvagwi5grA2RCvMufeENOZa3CW1GdVE0NJLCP4ShreA3rUchi8MMtCcW3GEFIv1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65+YIswKHaNYCmA7+80JZqkye7uMIJaEH6JSBcXi2/viVI5WEstPy+Yb8iW0LruOBYKUt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sTYsfeZJkKja8nMFQ6QP6htBR1hT8VB1Wq7L+j2ifg0U0R9XcB1wMtBVRQIhvC0nUSqsa3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r77iXoW8UMPBjXSc9Fbii4FbHeekDaQp25fusE4uNgQIzrVKL/HUQTClIqL1AahBWAHpt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FagZeTn1M1uCAfToR5CYBQU37hYQthyW4SNiCio3uw8xIU6BZey14SxS7PTP1inFLEwZP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V/Yme4OEsPr8QZUhW7beXcxdC1uBnprUMYePFo0VUGiLSmFNVj3EDcFAu8d78x7QaMW18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/GDxAoCUvn8TFTp9T7wwtFcDntz4mJVJWat+vEWcEMUZadYgr8dDLN44lhbCLyVP18xU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7jto3VVp9IrUCbS/rzLwAGuWJelkHPvPmHWGmBFz8zUeUGgl10eY2bFACu73dQLnvZfs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xuKlQpQUNqrz3LpGiUo6w9ET6QXbnn/kHVlcl/MQwBLwLwdrG1bamdKPgiSECXlO+iFHkO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ijTxzFJfIUDr1OEjF8Xz48xKL41Wbf8AUaxb7t/cQBLIAvLq4cxbgDFvPxDAbAgHdHEA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zDma+1Xneana8vDTv3K8K5wW7gndcwhpthfXR2ts1xATfbYcKlisacTF3tgCigtAt1Kx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MRJNy2yY8TO+DPkeYgDtCtdU5fMe6lQJfT4mMqGjShLtcV5izdAlhY4chMLSWCnJfm8RZ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+9wD04KAKyHxAETBKp2wvRCkdeDzNCAtlJqAwtoLl/xLBKEK0vi4itkGAOtt/MxLBknG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lnXiNLqaGzLT4iVnaz9JVVwWy2poubBK+0aqKHPizU+QxV1z2Sq5wFinK9eI6OQAtrliC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5Y0UgE3e4typAEyBfHxFuEBAp0GJHBFaLYtD1MZTSvFlhQTmDs61cuqnr4koLDycDh7h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1iAtfshCwgOX5gSi2QOyzDppLK913KnIINbX5RRHF7hrEBlhOjwwEWi4IVrAr8wgvhLdD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xeTuHghODkpX2g5C5g5Wb8ZljaMutPDio1Wq1VlYFqhUK6pb3Dh8gb8n3Fg8XARVyBNe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1l4eorooWUMtjKTTIBR9XDqXZXFv2jwtTJdOYZdlExAQ6EEULWY6CFM3zHdwTXISNmSO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dJcTOJoYY5KF/uP57dEMosvTabC7eopHDKv6jI1uZ+bnIFWPf3GLpa80CsSixgJyTpiO0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L1N8XyyHqYJ5By7z7iMP2WOOniVxZNNOT7nQkJHp5lZF0B64/wCwAMztqGnqAYBT7UBi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WHwa8+JRaHXOGCRvXsGYHq0AAox4OoFhqyi3FuDu4gaKwF7YlccwWjX+Zh3wHRS3LAEYa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zITHMF8Et8QigKttRS1NNOuGMla1K/GWDp1oenmUGNY4gK4oox4gWC25ddVG9XBfD9pl8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xxJmlGc44isEg3c3n+4BQNsIgXQ2BR1mKeIWX5BC54q+CYE+FC8g/cAXUiAC5rbdsUk5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PuWBNrhwwpzCUw5MwYBcDfXcSigFWsrk6DXEzp6iUjRjBbal56zFvX1ZJFBrSBtqF0tV4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Tk0oGnD6XjquZlWYlXVTx3WIEE3G4FUg5bPvCcGRXYcRFUEockeGKClrcRhHJ1EWQvC8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+Vm5DrYuIRbwlXPTC1dvNU/T6lgnI9RL6wMKUxnDbezFW4znNS2H1w+MxJmr0+9zH6VVQ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S31XN5hkgGa0TBgcPp2qS8taEZuKtxfRcBOFUHJvb2wU19mFHq4CYjiAWCsYl2Dk1MiQ0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RAuh8zY2THWP1LoLVC6ftMF3RjfcEuhvxdwEKN8Et+kw0SUov2QABX7HwuAssl5MmfvBa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nTYSvsQsEgq7N778RKUDkWxPHg0pfWolGqXSHv4nRtdB8NzPFHt+KlQEWi1tfSZmJcFj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0fKAtgirBfvGAFIAoSnnEULJZu2e+CUrKF3b/cRV0VdEhdFUFKNuvF6iMMu2vwRwIpAsr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01j6ssAc7C31LUFZWTWK6hSygPSf1LISb4HPKxyHiFCeoI0lsNafUalh8j9Q/wBgaqLc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bv3KirOjn9Q8D6Dn7QHgfKNyKWNGeTcwUBBND5c9Ry6liVe6iV2WOhz9vEXkD4ZRCrLEc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WYZjBwGgtV9PEUIyq74PpAsipeqW89+Yqg0GVs/uXMUFrVNhp5lBrSun+jxLaRdZS+NxO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6mP1AxWc+4qDZC20MZ8RVdMcgfQlvAvORO8R4IIwI2au2Wt80Q0rnMZWrRyr6cM0EsF1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HpwDOCLFsAM5rXmURCFgKXnB8wQpRgsM7AxDHyEw7eodgjHD+2Jd9scvDu4iBokG2DNXW4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Xg9R7QHNnyv1Le+pTI+rDlBCrUt95xuGvMLD/DLUKMmPb14hYPZpSKpglKgNDYHmKeKL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Q6HHX/YVYFuHGMnjxBRBW2y/qXNKbrCcxYiGhvH/AGN1F+tnKfqUxpqkWMdQrOa9DwX4I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jtY17HPuPCogqA68sUFwk+cI1YgvglYfEKMJUDBR47joKlbLZ5qWGuDIDutZfMONsvGQ8e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LXZNyYk/B4I3ALHA6mSiII0/l6iYIsKbW0eI9NKGUKorvuXd5zZHiuIiTIFJpb6DxAYI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htRZlj/GMphG1hx4gypZZaviUjgB0XnUZQFeUQ2i7vdSpkd1Ba9IXLqXEZNBkVWHceDJxJ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dt5554hJlZzlw5qpVpUkWpjGOIOAebpZxGkk7EsK5iM7Gg4DefM3iQtBW5VMbQLezHEcB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yktyp3dek09I2UKsq/EvkNSXedh+IVQpBAsN5mWQUot4QsiWvezqp3bZgXVtHiF1hgWbqm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y1FhFeWHHuAXMixQqVNCSFFvxUeittVDFZolzWgWvDio3GZ52xogudPgPpGkAu2hzVRIh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HGUGOPUfhyqp1bCtSoThflFhyxrp9yxGNyBb4+kGoAFgNeoTkGNyFeovsICXd+EEaLON/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Sx7RvG2Vx3buNkPOQYp0AREPxGUFuuPiJKFri7ePEpx0WVy4gPXuxWC+YmVQzQW8Ww1B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4bJPslDQMjO7YmvDpW2IwEAUpzKad50TzFLCMODvv1G3K0KNsShg2byH0IOcDknJ9xRRb0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cpCvQgVF7X6PrA6AMk4epo1yXheSLVoGTvEiwy891mFJQ74XrEBAFjrLogr1aJv/AHLU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WqjdthVYqAAOYTqHuA6L3K7Gk9srPosqAzu3EvEZHYmqlo6R53/UA8IaNVpX1lcAY6oUZ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ZVdxdhW6lto4zeGXFiC9mb1gZX5I7jeD2Y5sbiLkjfWKO2XJBIVLyzzV/eUeya6Jg9l80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Wl44tT5gONruXABjL15hMsVsIHbFO3UEsKcg5UvAQetSWsowXnEbCbzkBcBxkI0YlUyqxg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aO5dyEzSYnOAqG5YcOSIsouMcIoW4braBxXuDEtea5xKZFWg1ExCKK28FSyrKrcwKt+4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HcoE6nCb4NsLKhTjUFYfQx3s0beYe4egYzxMyyUhaWQCHJ/6Qd4N2JbLnFlMG1huynUaU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5iKs01mtQduYDYrbPczlnxDoqavrALEt0QNDcTKOeHUa2LiQCcxFGkmCgrxLuoGvfUq1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RMvD7zAO9GNjwQKFYct0XuV+GrW4Zd9wdhXKC/e5U0vDWF+nlKU5AN2lV9Ia5E9oOLr4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JJk9XfXwhTAKG3/JUT5Bny58QBxEa0QipSYKYzziWUdtSyclfWWCwDh6IyFTHN5uD1XLUA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FrfYQEYwbpjgxUFmwsyd35fE75rAQlmDghJpbGqo+KgyVjF2N+u4swhZS/aFWNteN/uE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0LZSvV4i5e0Fove5RAD7tzAatd5/wypMNosVvjXiXbZXApfyBBcNC1Cd8xo0aM1nHuVU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tYY4l9cVDACubQOgCzI8NdxfXQFDzn3DAiugN/SYAFHAPOoOAjrFqPDATrKCNV6uJoFY0D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4Dx14iyscLY5NQ0RLWvrGVQAprfm8wv6L+/MQAFAeTnjcb2Azu3/AJMQLyaLJePUEsXxQ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WhdDGtTNFUWA1vLiKpq3FL+iFmyzrt+p3KjbRCn2t8zCrkBGTg3RLeoq1x58R6g0ACghv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6Mb8QqBAf5bCAvxdW+/uIrSdiUDPQQFLCVSOeAOoQDWxlfXkiirXCtr+rEimB1DvFZrjq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iUxat7WHUwJEdrbNMQUS4AfhuBQfYioHmKdN1oBnC7iYjCNoFocEvFy2VBu3+owYgsCcy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8ypWLDVk9zMagNXi+aiq3TA58+ocMxNyrxBeKpn5hWAeWgcr3G5UTAC/MsaMjeR2vUGg9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B6Qpc8wX1u2pvthpEDVDgO4jlKZVguA1YsbQ4ejzKQFKKM5KKDqZ0Lvl59y+cDYaYO7f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5XGFG5N9qlqJjeQ8njxKeASBmac2aj1YyQ2ay78wAplRVvB3B2IFtYhJXeOoZ1lYXd6rtq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Jhk56My1q4o0vFdxBswgtogrFcg0PWfvFGAyDW8nUvJF2LJ0s+IjFhRSKYXqiKd9iJsw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PN6uMAA5cYQfcDopJr7xNeinPBcsGBG46rUBGjbwnVQKupXOBALi2s7FuiDjkgrQydxFr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55U2V6EZhFCN9Jh1khayIKzWhAped/JiYq0OBivcbx2WB3vcvRirDT9Eoo53u+/BCOi2G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tDtZtNzYleEFUBQmLoWr5694gARERhceCCiroPHf/AIlxdVezAk/cevbMEC0SUzneZlLMt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JeVymE0ybE58QIdxB1vOeb8zK7icPKcRkFCo3LvmNg2hcb6r/AMiUkhY/Mi2qUqrBl8Ri+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cdLwhWgKeY/WEqSzlD7zCpuAS8c9QJAwqiVljMGhLTNm8wwxVTfB2Rv4sJge5iLSli8U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sdPFtV9ZUgzXVH7/AJl0gWTK69RZDFwfpQDIVbK/kiAhrmN/H1hCU22FKhQYKx3aoz3q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E3I5COWEouvCWXKzkKYComVqbYy03MUXaL8QGxWorOEqupY5PmJQ+rGcRlaFllZfEDSYh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CqgabMRwYE2cBntlbzQesOFDJ4l7spTFBOdSikFe8e196INpdyRt5M49REi6IBT2sPxmd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eOMEWyDDgAyYXpxB8NsU6nj7yhKStTIhXBZuItpEETaxijjpz3Aac1S2EovFLzFjMe90B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lu9gf8i0bW3t2vL3dR2FZ8RM2aNAygA5p+JfEPJd3FLSTTWhd/EK6aHEfuNrKLiKBSus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riZ0B2BSGhQrQNzI3W2DTMqC8wQh4z+JU3hiKXKfEY0LzHNm10RKXq9GIqzhlIxmrhnq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AGSgRqyLvJXqJYfSiXy/mLcoFYQw0zisBOC1q+I7GQt9MwJd5FiNryE0x6gVfxCEgS94A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kubLS8YxL2qgspk+syCzzkM/WZK1ioOb9S6BnsnHxALEVeimu1lNpCwBTGO7jVqK84L/E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26JrzR+ZYDpyA/LHQaoqhwz1C8xrAufpAvlyCkpjrNLFIqXhhHEu9IOPmDcJZAv8AAxsF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V0ZU9suYpW01h7hqkF0TH0hYAaaabp+CG0QsWFOft5lN6DHFfuFSVM4f2yvZTUGhMmMk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epfYFMPC9QDYaEVpXhcGa03zZ/caAA9mcfR7ILBQpCUXziIXcHKh1fzBX5VYq79yq6JxD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+CUg6hCK34lxDIW6YAovlRjvMqBdlUErMC0YNV/yIBF0sHCgVoPkzLo3YMBmt7mFaVZRb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PefEAN02iZLc1UG9gAgH3grBoYYHjcCkdnX+PMQJJvuwa5A9xkT7EcfbxGmqLQC8P1AhgL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tRRv+o7yC2EWfUInuHP+epghl0HOHf0iCLHLQdd+JlgppUfuagZ8p/cVuWtyZfUZuxgcF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5YPrLW70qtvNwEDYsUeuooWRZSV4U8IFzZDKLn1H6LMHV9UhartKFtHlhLuGqLt9wkLTAA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SHhvXmaA2vOnzFoIsQYTzBUmQ80RYttewl5low02Gc8R3RbMrK5L68wWFvZtzVv6JUMo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BdKeYmlEuFFVxCruYOnhxLkDn2zqCgSR2GCMZi3AYBne4R+uT25iPeWiBQKOIECGFGBu6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6c3UFW1pc8GYogO9/PmXIwSfF5YIEymyli8U8Dp6jMxBDI8hWoSlUtZIp1PGcU77Y0gEB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3DiODNaI1uQU1bl8RQGiIpZfMtt5wVgo1L0hFvI67ZcFbDFfsgYXnCKVuKNQtUT1ZCht4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TGHQqXm2MQpaVJRleMsDZoKuA5Y5KIt7PnUYcBXTLtUprMsvWtqufhmMWBGBVZamkI0W+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DQVXlYoFLRYDf1gUUdC4OWWJ0lSMX3KdgSl5JfqDqrYJZXRo3BG6A2vBiUCkbSiv5ggQu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Fg8+4kaLIzkrMKq00CFWyNameUFrz2xKKWvuNwqt6l+TGEmOgBx5lTk2+GWAv1AaICLT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4/RMJKINnj1Gdb8sOjURQzbZH75lgcRZT78mUJE5Kohv7jFeV15mo2HIpyuYpVKVvF8QLQ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nuy/WUtIEom3zKsCwDaEMBVFF9CFqPY6HfqNAbqKgGsEwYbWi25l2Gwob/vHEFo6v25Y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ooWKLor9QAClFY0CQqN5apZ3jiIJnKBZCCroAwLNRFJK4ko37gARm78oOcLitPqR0ajJg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ycfSBpaBnfP3glbFplS631MeKwrydyoAyrwnruCyUBgRbqANalQsJUCwUyjxOQcIFoAOy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+cRFLMMwxvL3LLcugjYxZemKDhl9S4GyXEiFZqTuh9UVFeEtruUtxabaLDa9srF5qnDF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NmlAPmE5rEwAYD6wo1taHCqFRMOgGWwZCtZjKnk2081G5pYzs1YcVD+jWM56qDdokU1U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GS4BQcmb1zKOtYuywQeL7ziVZAqdqAbT6ywKu8immnxiDsWOSx78QUbsYGVFXXxAmRLdr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amN7q5cUCZxxKhKpTLD8JShQgCUtdjUy6bPYrcBToZX9pSRL1nUcgu+pe8MOI6wGwwXA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3ObrqFdplmmWoQuYa4HACFjhVZmcECscwkco1DdALd2ZTi70HbFoSa0QFAvhHZUq9VcTi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Tlw1RKzY1oIQHmWsI3K8agL8yjwBhrFbwBuKwC6xUKlFLcStfLTxD2yAdAdhNlSuVs/Ma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UccosUhv7y5QadX/ALhULJfKAeLK4D+pZ2xmvfqWHNndLR95e0Vqufe2NWpNioPimKgl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4mYXgbKluMy4JURC0b8+otzYHKGPrBeK7yUuuIHGg7w/EoAFYLA+8quLQVlw9wdqHV36l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IrkmuIDTsW/9QpbwJoebu/E4zwAZ+2tTshcmivg9QaS58/2g1Agw2a7rMzy8WSbeK68Q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QBGgGwsfsTHdFZyv9xW6Wnk1xz4R+xzwjj3MKqQosfiLWquzLWcYjdjzXaff0mkkZS3Pz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C6GgP1FGoSkP1WBAtFqOl+Zcy6bfMFdtwTJ5l4vlUUVzoiEqVYDCuvulG8EUKF71Fhl9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FVuQ9rcB1R6AgNJ1x/XiVVklVfAl6ilNq+b8+ZUEG8VXx35jMUBQaq8wTa1CAZNYxcEu7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CcBWLD6QbAvZdoaXO2Ii6E4D+/MA0LPEK+jzKeSIvg4dHmVwYAFWWGOUF7AfJBGycYb+7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+ZiBnaDrWIyDeNGOdaJbTQ3ntnG/MtNoK2tucoxlszhD/ANqFCrNatb4PEakGy6mS7x5R6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2x6G6YMPpfiNWgbu6sFseDQoVReb4jWeXQqlXudUCaaGsRNjW9hincOJHaQGCkXxCymAJz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cHNfG+pShlYDWOoUBm9Fxl8eJeiS1kl6SI0XZzmvPvxEAgZC7jywAUNmAgl1YLPp6gULLb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7TKpzLSHGtmgP1E7cAkZy7WM0w2/D3DNKMIgL5v1ACsVmi2VdaimNWnTOuiFReUVWkAf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3vtgFtQBwM15YULKI0hWs+JYM3NwZNUaih+AXzh1DQZBLakNxvGxaULM+WEOEfuBctGs1B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M+FmWvEbLgKD0a3EpE0cWzUWQNVZWsQ7jmlLsbqz6QcDGHQNzXsqAJbipkHANHlyxgItH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VFvu8Ed5rs0s1cVQmskcOd+YzguilpXHljirCvhxHoVBcujN23mPcKEfAmT2By9uonmV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oNJpu38wZDUBWzcJbbLdUbuo0g9rcsRZvEVBGVennO4IooDBTtB9YLYZeIDgFFPS1SBEq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DiFmRaNZiZQcORAmqmqwiA07vnMacTHctr/c3Bhp7Y4JuCFqphTZRQccjuY/lm/teoznV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KA4TIygcvG9TOWQMi7fBLmdxD/mMWpM54L04lQrNaFR9UuDi1b5zUzraUgHXcxLIhAHbD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u5IHLwXx7lwLea+7dRJwVyK3jBAEFaty+5xJTSw1moiClUUYxzuOrZkadlzXzGg7VZ6ep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aFaCNKzJYTgd3CQwrCwk7SoNSWmShLB8yyJXC7PqWsexFvs/qNKne8f65U4IjA9wAsoKCo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gr6wOFDkqNjBvUGXC9kwxglG2K0nGPELjUEHsiGSlop4yQEmy7SFl+1CC77jlYRs6w4T3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5hReqGdM11VUbfMSyka+2YDUuI65fxLtf85lkRBdtxgDt1uV8JdEWop5B9PvAZXnn4vmF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C7z1K2VRA30Xox+YAQQbao7yHd4hLBVL84zFCHgxtokCr0cX9IooVag5qFaQZSVVgrGDUK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FVNhBg4FQlotBU1ygqCYXXMEYKeUTgz0CqjtlefrLUI+ZS18s+iWsV6sPmIFsycR1qX3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CxAlDLbQZhjMcaf+xLyGwOeiWim9iuJfoGsG5gWLtkhCIxg76vzElS3hxBWeKBIvF/mF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xu40mFs0ijApLvmEOA3GYBsFqD3KJ1tQHpfP3j3dygbz3c4jFW5+8qxOnGPTLyxS3VYB+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ofaXJinzqWjJTY5ahkGgtSvcBzmvTn7RkF45evOogIJ7LfnxEdD/AGNwa9EBUMsAVUY8c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B/3ECxOz8/WLCpRkRj5uJLSLKBU4ucMADNNb4gYE0iDTFrV1qd+4AydF4u/r5jNcNyGD3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M7xBttpZ1y/iIwI8h59w3t2Ws/eL2YzzQZH6RRNFtGznIHhlXhLYPetSj29qaXrPUICPO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oaENebiSEx7N3241AkYe9/Q1GpQ8BmQAbaH5RBAUZsY+8czrF7EOAMhV/o8wshqlKJiMVD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mQUuLKYjU36iqW3nVY36lVbxHa4wx6FM8OP8AXLJgqBoqvbHWN2KbldCLDI/rxG0vZSYc7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HbMwLsPiC5B7J/cxHAUjvMqe6xohFwCkP0Tl2wHxyTICwgTJ6+IhhijAEzVpHWWqqVRU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xE3lEygv6hKJFoHIVEBbQKFvOYLYqlWDW28RgBvEq1loxEQu6NJf1FNAO/wDhGtDAJReU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rQ+ZRyv8niLGZKoU3QNTGgrXpi+DzEzGYGEpiLywESx+r4gqThQHw7YVciJeRa1MYYsG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idAVH1DdcXwzGDZVrNR8sucNHNdsHIhojTNuYRmHRiVk8eI521G/NUxzEiV9L5jx4lqAK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ab7fPiCxkFCYLcONx2CVUR5X9JbqggF0K9SrQ0bNjyeIT3JSw5WLMYq6CjMEVCxBkW+WG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uXJFbCTggAayaP6IoF+HY0U5cazLbbsa9jXUuC1bKV+YyUUihhW97lYUitlvrLIyuRzjT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nG5YNtP0P+wQAOQ2xeI0pk2coLBE1sVt8whEBxogRY8Dk6dQgBoZuLdMEtRa3VLKNQ2Vy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+SvmC40cG6LKzAulWJsOrixsvQ1XUfGfSVAbmCdRA6ZXipSwNioWg3AeWXlbgNfM3AW2W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EZqKjAAAZhK9gUS7samIVAoeoWKtJg09qlVkydrXmG1IXsJx6EdAaQStcMvq96E6ir4O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corR/KYUprYDV+JfuGmLcnglsi1egtsR5ZkMYhsVmfrpyyzyQAcBzVxDjcyXcwkEGihUy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qMcidC0VuYtEa9Jehc8alnjUGG3K2GyDfF7Grc+540KyPshFB2g56hJy40+ol8vsRbhQT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UKUWWiDWrwrFNe5fr39qzzuVYZefZg1TmkhqCzSz2NnGofN14N/1Lve8eHglASkuvz/1M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PMwLNV3GXxcC6rtSANEy6QqIMWw3a11dalCAgiaVl68wLrFoLU3BxhTj7w4IAgKCA3KBwD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J4HccMT0sWHkl0yGmkqJAG87Uy290OCsRoKQizzH0U0DYsaINImS3TMQIGaVZgfMypGFo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R9swPS5dwqC+bXazuIG8UG/UtFCX4GH6vevBHywGkMCYrV4PP3mKdssL4S2j/LCdpA+o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wt0rvIQF0tsicGzj1xEbfELsHllImlgMq636gqBFTROz3KhTW6w+OUNSg23tYxG1axHA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BszMORaVmJi5QwylqrpW9RVKzzOGquWVYS1lqADpC18R6S1X7l5ycMSSbezmZ7WnnqBJK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7mxHw6R1ZKKAfBHqbDlQ9TneyLTCqWFTVvj13CECbeB3cahFXmVfr+4WlS6gI7ISX5lQ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W0XlR9JAagfUHxmOzjxGCKZUyxVkW2PpDhDS74Y4X/BCHaAsEBkNFl2vojpqbrtz0TBg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BBPlRFlpYQcPpLMoRaofgalNdq7ghOoKchOIUhFK6HzEFgb1Et44ajAxgqXQdEyUUFk/8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siF2woykNPCdRIsWn/TEQaLxoGrlCrZtPFeblQ2jyKhWe4IsoiDDXPrMxAA6Qfb4S0EfD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NIpX3gX5QFba+Y2SkckHHMXEiUQwda1FFxCxW+9S5FqC3X5iVsGL9uYSlqPNB97fECKd8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cauAFe4rOWNpZf0mjoxe3+45EXB1an1iFGymrK5u5alUUQAt25CFbLuD7fGIUyr2NsRIF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RqswGn64iu0Fmg+hGgmqU2xxjuECE0U2ab3iKrICG1+5eAaLyKfWUDITGBnzMBwxivrq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7fES2M5zCTq0QCm45UPKRj7eIiR20gLYrXhGgLrmlPwRDV62RF2sFJWWQ273GAMyXew1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z6jJQVczGnjxMI+ALYYbFQFVaTrmaevYBz8w+EMGC+3ELbSpgV/5EXpmnL+u2boBcZdV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65y58wTmVd0Y+rLbiWJyX3ECABpp/EOjxRmrzsDwjgBkvivPiKGn0pKfmFSyhwfqzEAFKw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kSvlXgiwym8X5fEtlod5rv9QncKyrKj3H7oDD09MXBYZwY7fMwC7kUfg8ShGbYdUNtEE6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6wUM3q4KNhtrTvyyj7YGhc5pYaIFigHT68QVF1WALFVrc3qil21drwSugyoPbRbURpbLs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UTOsrAsXsgAvMtOEmgqajtYOCPLmj8RbLbgrqCLKxjcvcTDYUDZWPLCDCvc37lIwqKrq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iDE01VoVjXiPrwAywp6JSRYKdgAlwES1kLl8xLvGZ6bvLbEuwcpFqvUpyWFdVqLqHYKro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9JPgrcwTjUJS9OcS6gI91+yKBDxFM1uAwlwGKHF/uOyqtHSJoQtdNa6j7+BPqZYtbeFZg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hgTQKrdtuZewqLUODzFpvBDXCCpwbSoXWIxVeq/8AMtOKSlTBnEwETYsorfJM2SyK6xi7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LM7xE7SgRbjOIvRFRoLFapBqxbrcxVFKaOPUyDWrZAFHqJSemgmjnG5qFwVq5ugmBOu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2PxHXDIXNpDc1XigqQvt0LYUekwiO2JeF4JSi4UtXb/yGb/kUOG4RcNFlga5ZqYgwCqy7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PMYDIFAHKWMOtjjXBwQruIdcfgqND4FRALxCTVSgtruyCcuQnYt5YUoWllE48yxgBO5V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3A1WkzXEpjZCNpbKALQLvcZ9+IJiAFYpzn1CBQoC+aldDYV1Fq949wUJB2kpT/swtWnA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J211HZQppl1FHXCmR5YFHkBzXiFefC95MHSgIxa1/cAEAARauLl0Y6i7oQi4AKrhFtV3dT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HFSgjTsTq3xLFVikDRy+ZQCcxA5+EBcc/DUfFFRXaIBe1IFX+tzExqBgO4YbBVLr+Ja5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Bd5RtiNsm3y+Y6lBSHslNSKARrXUSgJe9HL4ia6uXv5nJLUvodRityJQ/MIrBAmRgL7g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4PRKWviKtbogxUjA5YKVRpvP0iVCKLxQgEBivDbqIoJGCz5hArV569MEMMwNj5l6QOqBy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xB1MbB5lIVtUxbDnEYgd81xLnAaO2PIZfMQZT1IgsDfLHQ3m36g2O29blTL8vcGOKxp9Y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IoTiQ2zDj5KPxR+YoWnAwr6fiWu0XZWB28yoAKlYB0ETiocsBzuNZBrSorq5g8Jm1/71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X2AMBQHi45gNItxOahd1B5xn7wTFCYBVxpC5cxc7PDmMmPKzAcTx1ev7jZ0GFY+kaGz2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/czWPlUxxYpa4jXzwttf9xLRcWMUKsxKoOdIE2ORZHljpoBTzlr1iLZTyQIphcFKXxncB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blLdXBDQyVV8OYxgr8F19GGipLDDs9xkDem8GS5bdNNosIfiObsgy1jNoCOCAL1ZB5S4Mg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TCfqMZqGhvfmWFcQ2MfeczCVkYjs0qbXT6xFABLSFh9JRqYUW48xLgSUCec7jgSlFnPZz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tL4YwByf14lL7JgjH08QkleAPMtfEFDh05jm+U4RX0gApK0sVxqdTjBRf6jA8eHLHUA0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gHW/cRLqllqsFVnMN1CsVwgK1X0weNbYpajvyn4laQiqRgKqPQH3S1wA6VXR2x51IYcn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5VrW5cBQeP6R6GWrUa7jkKFK8Nne8xz2TaiZ3uW+1q2Unj6ShegDVG/tEMssuw2faDEgu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4LnT79wVrLQKK4zLiU0VydSmlpYPP0lxrkCn+dQbpABejRBbIEsvn7xS7D1Y3g8yoYSbhe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0V7rxFhwsBInuvEc4CwdCb5wUqCqt3NuXjWOPL5lBSDxduu/MtbSLUp5jYWOUbUoNEzD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mdQMY7qEtTLuNNlvmGKXJVbH3hZazaqN/SXgi3JOqo7hd8c2vB4gyNC9j/ZjZt/Sxz5TqF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NEiWCvC8ymBbXpB29RsuoAdMHiMqUoFquHGoYtbuwMp46hMDtgOKLzgVlyjwBYz7iG+Re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vk1fxENLscB9a9x3hryisv8AUSDlIZGPXmOU2cbrP/IrtnG7f3G1ZVi6Vz1E5oFoDjMN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5gm1LPu9R1WIO3b15iU4xVdGI2SKbQBSbeo6gBWMAsb5iJ0Jk5Lg78ytO2gXe9Su51TRtt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VFYGtHcHByebmu/EyVmKHbn3BF5I08O3uLdU0o0M1/2BpNRWgAedy0Dl0V5eO5gOdXV3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4edRhFbKoDdBUDY0lWt28e5UVgrAYV5YtWYBoeEK0hYqGggi1ii1OTxKOJ2Pw8QgI5Ts+6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n6iDgKoHmHmIISNUHBdyjOaCNgXWICFU14FwZXRbzRuHTVWOJm/EoC8hXiAs1NmmnUEaqp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2Im1t1Kd8NOThcpiGoo8h1juXPQqpq+txLKNioh14QleopSLlonSZKHHd8QAnoJkbfiV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fZBVxHMhgy+Wb9wZC83jvuJMpx20Wyu6iMWL3L3SW86+jUYApY2uI5xcYalYCrCtrrEQq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DUrXfH9xzqZr7hh5Su0BVY4lBNPRifEKOoNhS1oOhFbeCCQbCyRYwFjXwcxoCmgprm4V1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c91BBooABiG1obhqL0qvT1MjADFcnUQ6sqy03Ua9JTaYImkvi3mFwRRobrGpcUkee9xDC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F3IBJtix10w4/tABUDlgZZcXl7RA066gUCvCk7ivK4HJg71BAsIyPd8y9bUqq1fJcRJXS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VPcaZFst8f8AEE5AazzKkcDVHSVaBpXoH+odkLr1NkE+QAPbc7egAUNwEVWZYmXuU2PHc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EH7NLHcp3RcJy0rJwzn7zEJF7CuGXzyB40VqDq9BWmtKDXVsQNAPi/cJiymR8xJpu7SxCW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fmGLpbuUIUdruBJuvHcupWO5YpfkioyJgpbctBxGc6ggBb2sUQBouZvUum/sSrHtp3cY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8vqFApMrhf+S2Fb0L75jMmMm8ILgDtxUVAB8EXMNhgtibcmKgBWjUQV2mWoI0UC76lgmD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rBG1R1Co1mK2NX4uCtmoyyIvlMVAqKPaIlzwmlRuQrLvcw4CUq1v8kYFjkVM98Q7lxdmP/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NKHkq5WUYXZLtm01iPkNfua5M31NKzWN/wDsW3alS60U15j1wAvNVcYJyVRkD41ZuDKC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cMHneuJdrtGGih+kqV2hhZn0S8wrOUIRUBEB7L7iWEF3QNPjMSBXWaCz7Qq32g6PnUDY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HS/uAHDTFmvqwaoAu2g4+I+LSAQbzohK2pjVV+jqVKHcZKwXMK42CyK5MVAQsjn/ABlcF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ILSGgD+omju5E0zmiNiVA0KLmcWiyFTI7gKpS9F5v6svBE7EMV6yOCv8AEFHWMjFJrRGL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BXSuSvcK6mhTKn6yprYBakN+YDUXd0OfUwwwcV/5KCZAVc+YqmvC1PrmXkCg5IvVsLzY8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V1ChsEb0f1KbWlor+G4mVq+fI/cs3flle3zKIVeeX+2XKsoKNBpzzHUHfJQP48QVWrgx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nnbdF/SHK+SFR6u5Zr8zL+/MHZnRB2sNFMwMn1RF4iSlll204mByMLWTvEsRRlZTRzAG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iOVXN6vH1iGpegcQd4FqrjXx4goW6ixsPweIIyoGNbFth7lGTkHa/MrgvkiOfq53HyGjZ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Cvt+kFe+RFtvg8QCaGll64o8xCdtmVbcq5wr3EblkMqs5vxCJseKPy+YbhRswQkNUb8o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Vy9j4cRyiKoAiW3eZUu4XEFtO4iAyWBdWc74lmlgsvbH/ZTeVwG/+QrSBQoHfPzLAKLN8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Lp/uYDXXbNp5jFwjleV5YI0ApMA68wQV3ewPLX2IXiEew16m2kt68/0lk2brJwxkibol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yvW+oIQ6GKBKWo1WC4rljcK2ry+o04k2jheCZB4CrmTwEKdIc5F5CVoarg2534gN2BTjT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glIFZ5lyC1FUejuDMK0sFhhwFTjqXKwx0qlcx0IwBOuI0Dd0WLxEQ1LUsOo7m2lFfHcCK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EaY3WecB8IkrvG36EQv5jgFZaINYI9mzUqlF0as2rK18IYS3QXACbqQyq1e4qKgp32wW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VKDDALzctQAqXJa6has2YXjcBXFyM1YW3qBxLBydr395gFlEYwwcUSibF+zuFjyBYkr36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3wvMppElIFGD4ibNZRED1CnRVXwHglFQhsFU1giVS1Qm3PcJ1DQSJbVzamoE9rfP2mg1GL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UC5bgooGmlYlRLI35EuNk2yRtHLqBY5zYs5mViiN5fO4yEJFq12rGoStTvBv1pVWhkVn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3/CCWI29jZrUohUwqQ8pDQk50Cj1A6G3eb9Sw+Rb8JjCQAAmmobYkBm1s1EZsvoZrcsAa7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cR4UqlV9kFeWBKmXiDdhcboeGCAUXpbHsnbS1+UrQ9iX8kojQrTNxFnmcvylmZphRRx9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SX9loiSDNnFxFWUPRLeolK4CtLBLPe5bLnbOGHmMTKmtP1wxRSv7XRcRVKAV/WWsCts7+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AFNkg2r6S3TTQCsz7gqTcnbn65gqDULLVDAYpZQq0+kraOAcPmKYQ6doIY3menDDJKfp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xalXtNEo7ZbZ23KGVYzjEAskQAJcUYAKF8wYtGssWRvzBbskYM/UIisAl6ukbWBo8hvu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6HERNmuYCiliwlGwDbABRW2UYZXMvu1VESwPeQYgVcAoIGCLtv7QqMw0Ao9gTJnoNpnuA4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ZcUEFngwNQEuUEGh/zDgGzY7hrXSw0fEcOxXIvUGpxfKDTbZf7c9fdov0i7kF06YK92iN4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Rm7uCweCzH2gBbe0019JcVWOHuV84GQv4hsRWC0TuMrWu3h9xIUWiMVwaKxa+KlQINVle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WvHKJDZm0rhvoyQrNkZAKAfqF9AWl32M/iXtBau50vxq7jApyprB4Lcbmc+mhVHVQUnia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bcKrBzuVghGiBp+KlAw0KR50R6BWq1+5atBi6FW+rg1WFdjH3lGQKdM3qLrHbND6xLOHz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GVrzHAS3NAV5vmN4RVynP1lhJDGbcvUtgouC/liBKo+bf1ATsayP1lthLr/ZlcwF4rf1ls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wbmTDk1GMZzVi8Q+bPOH+o0QCMzmzOLxqLAADABfi4AFXpP7lQshtKro+koCKvS39QuDhk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r/hMg6cmlH1lsIquzT6wBcNAcGeameUL8DiJCjXQbvO8TPxFFTZfjEFUYnGXfMA6CShB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4FXxeYlWVBrQLFrrLnP8AzxBVyr1a2HRUo52FlEuXmDucWjUDJ4BbO9y0FFvlP7iMKFHC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dAcQDIsvc6iqGF0EtiS0th2wfXxEGG93VJ1WZQC1Y8PyyrVZ8n7moM43ZvnHUFqCFrar1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kdyYkNRl+8S9hmgnjl8wWlwWC5c7nEh2LG8yztQEhgrHcV9qUyX+iN4JQtSrHqCnSIYT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+YOC0oaFce0DkHNhgfm5YsWmUhzWIY13dAeNx0hAZDLMobwfXzMwNtAa3bM8yCxPHvzF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eIIqAWUjjyys0y94LTqCyYAw9ARKlWjhXh6IxEXLVnQNVL5NhY5DzFZY7q6xiUIojvTLe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hXlgIdwlZseWYAxBLEmxa+8eisgq1etQIMBMUu3cCmjamqdpLnFGVi84uGtQBBmm6+Yw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L2HhEk5TQSrXgiGV0ti/4eYbVULchdExZVZc0VwOyKK7eWXYRa6owe4mLDiYaNeZWIsL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Krk/eA8ArRle76g9ACoVvamCC1uFtfNTETV7cbcVUYlvEomUagg4cvcsGpA0bZZkAu18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HK6ie5VUUCjRE7mWLyyfmWrBm2Yxf7ibcxSJfLn3DEDKjjojsCFTy1BueBwdQaJbd0O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VxADp3QhSueogKKTNay3E3SgqED6SgUpoxXt3mJUtBSuFxRLUCoXK2tveYKh0lMX9IEr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ECOMzCr88ypiMui/gRK8hHkjiEndPakqAJeOVKvxKFZCVXcX1AmmGGgYy3rcwImJkGWTv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5z9YxQdG4X7plQcJAS8f9gcD0H43/AMhsAlNgvcosH0PUVBwCcaZgXF2CbcrMfu0SukSw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aaxfEJDfCwWBNfEQJgWwEQdt5HfpHDCp2vEAyhZcDth7ULfSrmMZGFqWoX5hQC/D4hkE2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4ZjQqoqhJxBCixe/L1NtJZFB4qUAvUXLOTiKMhAFGc3MYUuhm5JUVrIleWCMhQZiYqiilm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IRfC/mHs7QlB1EHJfCC8vEBhQzNODcbSitUiwzatrbfmDouBPxBEAiMimKPCyu3pUVwV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kTLjSlxjuNajXJeczlV1fMw+H3FRHEMHl+ssGkqm/RElK7wwVSDgyqxOzkUkDZiEuq+v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OIu8Ja7hoMRrzKRRK4vc5QVnFKYZe6eZRUSW7RNzbogqXENXKSpXBiqzYsQubY04xOgSE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lub4jWtq51Cvr3fUzXGYW5yU5KcvkipJBBKb+YIkGCvHmZPCd+YJRkYV1GqfI3FJIFg1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5llO8sfFViVDZs00YgupvKzf5JhbOmMEB8gtFUCcRw0kV6EcXBUwugv7g6kaC1fqCm03TM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739H/Jsxj8M/5MznrsfBbAQiqaJvdalhfjQdPqF3O/hb4ldVESvkvXsisKfIK3V7JbqW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ZARhobsKiVciYB0WftUNL4Eo9LkIBFa7K8r5jvXZCPKPcsDbGy9g2eS6+JigvLhR2xO3Y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bTECeJessFjd3XUoDYNtDjHErR1bSaiwRaby/uA0ijtYa5gCb1GYVADO1YY39Ik3Rltj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/xzcFk1OzH3h5BZg0wIAsWmn7mxQrXEIYODgy33XUS0AKg1vRg8RVSkHtiUShFbB4zF5c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pUuz6zUyuL/4R73VlOX/AFBQ1d+LPwQeiyrYPctEGm0/uZbqmpVsrfuWtJpaDrGY4coK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90P1BbsoT/V5lF5c9L/up6Jwn/Zaq0zlP/XiAspc0ETjmMlDKHkciNTQWDDcCC2V7r8S+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qMwRtNvdw4IvCVz5uV27OT/sRXQAGsVAQ0Xko99eIJULDij0VxqF8tyjT4SUwuvJpv34hq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YgyqPCm72fEoZK2QP1L1kWQGy2+I2cjGX/kWlV1kd9HqFGhaoOz0i2djrhvzALQPsX9z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iJDkVD+jxKgUAao3txBC2oCpfOvMZoE5GxT1HTEWmh93GiCCJYfd8QotS1gAXjmIFsby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jUV8LMBYuviIaOms1+oAilkHnKw3AQYoaDf6iUuFlt2/7cItojc0rcdgFukP7iDdK5MI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GK8Q3HgcNjbxBCNBWsEeeYNdiysOEbgvlpLi5ZRlpK055gXXBcGXPuNPKa3CuLhiYNl6D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lFPRXMDpRUt0gDj3LVlr2d9w7AwpSsLnzMIrSc3n3AFADohXfMTIC6YPD+407JZBrtKtD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B8Apk4ChxDoJRstnGAgN3Vy3f5zxKQHjkqOF5YG0BDYtaq9QkICNChQ5ggWpaXnmyDoN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7duGHogdfyOJZRNdasGvvBOlDtQ7hgNN43AguLHELEQ8he4IhXOVA6cQktSDY0PiKEso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voltUVBq3GotFaazbqFxh4GTVbveYFRBJccBjfmZQBcMHEKtW9L8DiUZGagDTfuXl5hs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6dpYAOgGvZAhijlVn6xqFUBA7rOPES6wKTNKrHOYAhUBTwEUTsGdBlv1AMpABxWcjccx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sFUaCJgAFKTR+MwtzQ9G+fiEoYEBqsq2ZyCrxcwWareqqhytossSHQiDZ4XRnWI7FG7G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AdTHD8wqFCW4o2PMqpoCati29wAdr5LoPUTxLHAqrjG5cSpQByQLAtMnCGpFQcqv9oA1R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WKCmDylNAMjJ2+o2kdF6QjrhNoCvNVNzbGMpCrorPL1EAcAGVFj6zRizwdxMqYAoXvVxM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YKEBbN51CjNTTKF6uZ5U3a2PMUAVFlm7ft8Qvk9gk0XxMjyZUcj7+sUwqlMrqnqGyzlx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4byQBYhT0xZW/EtaTkCu33KGgixoHmUiSqbGc3BTZGtVECwDRTOM4guqVgHVmP2xGVXC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NU2F1O6zAKyLO5y3Lq4g1o24i2gvfJHaSxOCDEturnMWnOJn+0sXulLabHyUzCkDeg+J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vSBunN8/rHtQlUZXzK9ThYv3NNCoCpQlHXiBiODC8T18HqGlvJUqDdXEubWYzcGenXUR2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lao7qB2eZjgxAyBlxHmrIDsK7zKaA5zZHLkzYH11AB1GQLgBJOqVYQCILNC5lgQ4M6Fy4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thhwb7giVyUYKaPdxP6+IC4KcrNeoxAVF3+5uShg7Y5+m1BnTfOuEPEpXJ8zIMXXd4v/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9fxBecZCFW4P3GgAHFAt8xC0DU0PMY29L8x8glEuNrH1qXTHfliFJCBl/tRQokqgVbnO9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K9w3ppGjHLDjdQWUuMcRCkAQt6MfeVqcBNjG0739oQwftZDd9QktXiuuswBY0f+Ah1XbaR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paA5BfHc0qy+YCjKl74lYoeLsf7iVAvAhNwrQeX/EoMA5tP7je3m8nn9y1bA2VZf2gAIg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hSynuDlQUroxy+IAeSgvi/wA+II4QuCx1nUAU484Xd4+Iyy0cLG+sbjIQ000Wn6QjR1Dn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+ZRCtViD6r9QNpFeErHm5otKyKfP4lou+Lbs5xLQDoHX7QUFl1QP9SoqzFDVOJbkBBXf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4/LC1rFShVfWXSDBlZfRUs17CtVElmQ0vCmLomQNujJQ2Xr1GODk69+YubyxfHjcGCliq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ZFGwhYG3n5hAU1Aod5rxLMVu4j9Ii+WjcYtLCZwjEuAUQ3Zq9+Zczctoe+/MIo7MJdXEY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XdFF/B4gHIFyVro8e48lgMMj+4W+YPD/AHE6aU0eMxjTgwC1Ry+4L4GsdhjG5tgelAf8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9MESlBQOQcnTMsBRT/Oojn3j3dvidIOVC3GLjddBmgvg0svFC1NPr5gMuNF28wQtLaVM7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I/XiXvq4Uk6WBWcXqJG5OWsbvWJoLFQrm/1BAbf5d+YgUHIHfmOM5KJYU1V3ClT3Uqba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RXEdoExyZc1xMugQK1rIZoxBkYgKUbHxA4VtUVb/5EWIUZa7rcdckuoXut34mEhAo0b8Q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hSjNhed0TABgdhHLxd/uEZC56XmbEI4VR1uDkugriCojI2X4zDpWG1lDUKzLIizOb+kx7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tPcfKzSWkRE57rC8QeeFoW/K8G5VVdsyxhXbmMrRFg4KeZXYYl3Ln/wBiWihdb8lgoK3ab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1TQepUxc1dvEEFcOMvcsxfc8x6cQtCeJWwWi7rcsaHiiouQn1qGLTVEcphgg8SWeh+YU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tlWfQTAwuhtpOYbYS7Lk9fSXZjWyU3iJuEW7Aoz4gIABeRcoHMuBU5+KHcSzAELMbuHV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o1WbeAi5ne7EagQZPDLAFoC2BnTUBkF0VLisS1NQnOfSaLKpx9BHAYxNHvmVJNNZW/KWB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FhVqbL6IiG0OsRsSF5gwDDAaDFwV8ZFi+zRqMicsCXiogtNQB2RYaO+0XB4gWnTV137iB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35TTqJTQw8fxGs0Z+z6iJYxnr0R0il9mlsTNabdF1UJbIDVLm4SFrFhr4hBVIgiMWhxtx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LXjQnFmGCseI0UtWaSJJgU3VqWqfrkm+MSzqnv41GUZgcrDMBmTTUe61EOoU0xML0S6KP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nHmUrKZGy5dfTQ02gVadd4Xn3AgatWhG1IE5159f+zPxgXVE6cN2W8sQmiTJbfcN07L8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QzzII1XkgKSqzr+sACLGVJWa5mKa57JAqwCmrP8AyclGH2MMo5jzpljIAAvZmGVXcS+E5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3RVyjVkKxWLu4ligKmAYhEo4JvVahgFW1Iwj0kNPmCDVUgq20OwvZFobA3FZwBV8wB2ku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+HiZCg4Ii+edXD4EHFxEaLuVsUqZ8KgODRx3Oxcrsu/tGdOe4OFjW5mBwxSvEoE9EKuK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BRTCW0Fq5mRMuzBM3FLg+0og8w1q/wDkpbE5zxHEONmMjS2YwWsfEaqHwQLOpYllhe3u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u1W5KPhY8882hly94Jvmbbcuu5rGou7cwPm75HmCNDXEVVOH+YWFmDjCvupg6xhWeZVCm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Lb2xBrWekOE7LlmU0WwnriMFiAF1HxLNp/wCygKtsq7gRXXyQoFEQTXxKc674mKcHnxKnG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q5gAq+u+q1VmvMYxLa4h4HEvL6UR+tXUVsBrq+Mcl+pf2tMBfAw+2BqeCv0VFslazdNP/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9mZxLb0c/eCiGpVAoljVtl1dsBFUXKyr1WvM2PTTddHEb5YOWU/HzEpI7FDet8VBUtZou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U5It4vcqVZSi18ahhEaaCN33wqZKtOj/AMIIhdZYUFRqTKAWap8+I0yWoilH1+0NABgb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N+Q/cZ3SZQGfMqK0WGPjEraEnx36lwDBxlP15jbb0mSf7MQoB3Pn1zH4nMn/qIC+QkCs0c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++KAIvKW8po/B5lk3hDEqZLXL7vxAKXN7C+r+8UQldgy+bgGS74f/AGMmqIU3fLGI6Tf3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xMuUUctYP7qAUA0CO1/uo6qvBe3z5isVi3l18wxhKiAOLitRoVgiux9EZugJquj/AHG/v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hFBA9+3RASgMhOeMdBEVHWKg2FF7V1jcCF9cDjZvMNxEGCLrXktZhoGmqAfSYLrZtdLei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9wiEsRFq7LMwbPDFor5iwgdcyC8nu4pLZj3XzCTSbu8csUWH8kNvMOJc40qoOuOFBsrVU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soazRxAFifA+0dqQ74XHBjZNN+DxBFAEXBgz6zLYHIWiy9+JcFoqBngZpcSq4Ji1PPn1H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+YJVT69v6hnBAsypn5zGi62syd/8m7Uemo8vbIvv1MNRVkaVxCaEsFIuKtuFpTBAYbVz1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C6mAKFKrNS9r7rPt0QmphbzksS3ioaBbLjavtjArgzFmsKrXR8wwhyHIw79yibQuBWmH6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MLAOFYejAFDifCARk60ViiviNBJyofIIzqpmst7jUuOS6ONp9I0F0CyDnLLcooHtxFF46h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bvFsNNIA125u4mi2W7P9xFbWredyyWSt9kFLyue4ugTBVedbmhZaHfbGPiVYd0I3d7mS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2oZF7OriAChhezT/e50GB5bCEWxzqhWYdzAvj4/UUNcPg6gMBQGgG2ERM2UmmVbW2VbY7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MXJVbfXuHDJQ5XzAziTJvlbgVuRyUMwKFVhcU8QbzlkCoItRQoKa1uKo3CGEq24jcaV5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ueMgQFeqvji4GKrC3mbxDeza+YgY7LYv3ZDgLYAaPMtSjJDlTVGNQxStLwNfEQBpxs1A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huv6lRolSm65MahoQrN3cTy4slp2zXiU7cwBDPzi8H/ZcIQUwLvn7RnjEUVVd/TEFbGGA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hf6SgBOUC5xSDUuNpFoK3Be8f4zGaESiy/WBkSbBcutQi56XVMPPTBFKKTfb4l+bg4GI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ADux4ihVIctV9xDyS6tzrDL4oO6nD16gQS2sbKmEaHkoCnNeWbvrn8MCSJTy5YKKl6f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04wwUFVqywpHSnJAoauviUDaU+I35geOu4nfALpLa9f1Evh+A+u2Gryl+kdqctQKsMrQr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exilEsr2mAuxtycxukDiCyAVauYuCzVtajbzVLVVKThGtygi/wCpUxXlrMudZcX1E1nF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7W+ZXAZ3LpVMu4DZXidOW5Vs3BqfERMLN3UoCBZy9zuQbuSYpRtCIaQqB3B1lOmQyV4uJ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22RdysU3eVmry6yqDYy55A+0Fggt6q+jUyFhwjMUaaLbeCX7KowNDa8sMEBoQ16H5Y1L25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77QwLYRHzBZoiYXqH4HLS8CBYPaajIXfq1jDaGw4Rodo5faPe9M/VKhRXMAeiPCBm1A+L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1F23OnUplQRQ4ZfWRolIbwEcJ5dhDAieQdEP0NsGPJi+dfMwzhzA9XsZRY6YlfKCJeobG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6LV4sXmPmC53T6OJUqos8ygFg+yXDI6WK4dyviiq0ZmQAXGcLTGqgMrYfGN6m4oZUar3U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rzOeJu1tOCoxNtoS6rt9oBDUGP8AsfAVsLm6zrMIhAhSKKvWZbigKbODz3zL4sVFS3XO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+vMotosVoX1KU5plqZFrco3Ddvi+Y0hXegX+ZQIRoK3LzvMZBKVykFXQTNuD7RrS0EOUp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3Ew3AZrGee4NG8B3/bxKsMFssZ/xADwAQH4g0FH1/wCeYoLYThxxE6ggFv8AqLYyQbYs6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3MUcX3M00FiuG+3zCkCOuJi0GGmvr95kVQocvMXmyned19owSpjzUGmQMGHMVUTIo63HSw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L5V3i4bZQ8efPmAXG6Uqs+dxFhbZSvJKFRv/AHiJSKvH+kpSleEuzxHadopx09eYOEEo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+a9xcgFe39wBlFa+g8yhsOE1rOfMFAvJQG+r8QZtZsNdzzMQN6ofbCrkQLeuf+SqIW8Oai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l0HgWStcVDZgRW3VD4huzUVwQQ38TFygvHR7gLEdwBlWbfEubFuasaM6zLBAS9byEzNP4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Xg8SkHF13FpAlFLqG6jeW09sy03novp/MtC0Fddw5iro5IJbBWRAENWCdX4lJUSxVDWeP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XmEgOjbyem4uoEsBFbp8yzWqLtuCtyrENGB4c+pYKbVVnk/qXQcCzFMv+SuYF6qreoRhS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UFbZAWWS+DnUvrxCDb2frMg0LH14rfMBFFo14MylJG0FX9YyrQaljh8Srw7mhb58TGsK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MYgxY4HuYZqVes6WviImSsedwFab6uZhwcFUuljkOKBq7yNy9CIKvZgD+xLnj38RrUgK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5WC9UKw4Frcs+C25Da5mAsjV2uiPhKB4xnUxLii3dRXaZzuWLvNm+5VDZAyPZuPGXkRoo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xAWN0yqtdZ9QnIy0tHL4iLNS7Q8vMqEkyLMZ9xoXqGJirPmVsSypl6YIQsXMKUJzYjZ9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iVQaLcGYg0iInw7iNA64xZYH0Wk15TkFvJKuGFOPxMZxHjc0hTWBmZIQZAgA28QBYBuq14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T9DzK/SopmdxHfX2VZgwTbmjPzEDVqM44gYGay6ZlCxpvXVMVcBOacnd/EwGwRKqpiCrG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n0lcXYnycceICQrGTVN4qUF4EXtxcIMyzwA7gYtcbtvT1KtbYcCPBrA0byZgBK6zorUo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v6wxxeeeoDAZy5a5+kVfQuPfiUhby3k/iUS5SNJ6lkEBFS9/1BR0Qz3lF1nscoGm/O4NS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Rpppluhx1AwSjJjPUXkErDWGBlsuGmTdS8YZqLHMsHD4L90I0KUH7RPKTWbtb+JxmhxW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0F2urmepDRp3EqaVzyuKAY7toA+Zp520NiRBbx1MICVjBuVBcCzcTbELo0g0No0blJ0yt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eowR4Q4Bci7eCMgCsM3r9Q4UGMKj6So0OzJ+ISADn9IhFN0oHg7lOJyDW3zBGsStuiJtsT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rQfPLGYDntnzA2KpN0amQSnW3xAbNsFucwVGwnnxBjvj+Ew+UGBrH7Zo9P7hxJKo4IVNQ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8POKK3uoLFbmw/qJIOOooVv3CJOxIxAi/C7HPqVFSmT9omSxSM2eZfdktq4WvKUDx6jHa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LGj2S9Y7Q1LznUMUmDKEsDeIFBH9w3jhpHusLfNSsFMynwgoZczUa+W8RVhGx0yuIHV6S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vmNhmmQuo8gc7YkRC6VUL+vmLovsLVV+4hE9KZPrEtACivg5gSEE1R+CMipto4BfB5gsa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AFZtyfSW9DIuVXh+YzAlTXE8X4iSRu2juuOYQVNYp/wDfEoloIBg9zEsLjNQVRLkxj7RI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o7cedSpfpNojJaubxuZmRMImX1pG2FOTzByUK6qJOw5IX8QpnAoQFaw14gqA5LotHCUeY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NQ4lgKC8IGiNL5Ufv4ixTj731Uz2/Y3r1mADq2r/AOxdGv8Aso5zAc4xHTJYRUW6UuI3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4jQl+S/7iKEBVNK9wIGdAT+4xawvqBaHCYPuXZDlaoyZiaPCovAqW1FwDBxxjUJisUIVW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kvDtheUXxknuXRWxRNN+YipBtLe8xdOhQoeDmWllT4PvFRmw0BP3KxDNxKoKGtZivGXm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Fm08vHmLmIDdX2lltDgoLgBW6hsXMLlrwS80oveH4InwNQqa4NQcIFA1P/keiLiAXBTnmI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6hjtMhQM1r0g3csEeXuPpalPJoR1S5ABdvBNUIAWvidQsqmcKFvUHi1Pctrac5LL6gBwi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Xho+kVXrZDvs5lJjn3FVbInBwiqxbDFrKbdgRqRa1E5u/KCt0inVhhXvKXBFm4bnpV+Y0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YKHavGa1YsQqAsArqFcNAbOX2hpbgBatb/U0t9B3C57lll9ECyjV1ti4rhWLCleNzA6hM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I0njmZhSaHZ1uBoYrgxzxEGPQGffMZlyWsoveOYC+6BbaYgUoK7Vy/WXGdxIZC82jbg59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QCVlzf7izUFBaHzNhCETaDmCxpdRyh9pQqVgxUwAGn3Q3Xgmi9fSGUkBaXdStkimlxxbM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EoMb28TWqLJy11AsXLRtpoYVjcGa6wpFDLOtlAP5uBfNaLHLlFxwWd1Xv1EUA0CjlyhQC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7jbCqhBjO2I8DicWFxz4jGK0prtcedwYQypqwTLVuQRaxqovMxJrdya8feN75VjvRr/ky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mECg6bs+0Sy957Y3mD535Gz/1iNJ3vV2b4+82Qll/RhDbABq7NQVT6KLLcCSXsULVDuMs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EqjAcY0wtOMFqAN5zUqC1nPtiKlEWuCvUBiDRuvbDL2LymKgqAgOR/ULqsE5T9wTGMxYs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2YhOptFHHuC7twWQcYLcxCIKAIOtq4gpZUBqzFB2cTAcJty9+4QnM20LB45nSTgByHvx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epvVZZL8mBgVDJ2mqwUFPiXCLke8TTUBsxUTszIoD62xIsaFJVuWIqmxEcA2cHESwNy/P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vZ8wGcoO6IfvMjbi8Mdim1pXz94DXEiKLSqieyWlXnpyEHjNiUCS8PzC1u3YWPDENsDKZ7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XPXxB93u2JYUjALFupmiNtFvmVARvN+MuArIYRjFkLVAa1Fu5VVGz3E2Vls2eZYrw7oJs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Y+Ze8N/mCbQcKwvUB5ajoYoxgd5gwRZX8QpVRaNRggijCEwX2C4hahRYqfeLS9ChbqU40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+jQ2PnBNpQDATCt5fEFRFFXtXue+IAY6H9wMFWrIgs6tI0A05jJXKKXMw7h+i/CUqp5i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7ofpwYeZh1XEUniCj1aU8jeqk7gNByzRDG7eJRtF6x+YAJq2LCXKfDTTen5lVkp5uksxy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pchLbusniL0iQtaPcSyle2ENHuYlFzWzMVrE7i3un5xKEU4NTtq7uUQWYEXxEtDsZldI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D52dQfnWoH5bszFCJzeUeXR9JbWfZ5js1ZDQCPRiKBGxWz6zNhl4pT+5Qik3is+NylXJ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54WFaXR0AruMRAdn/AMlDoJaV7GJicEmFdqJaoJ640gnO/wAy5is2nLLgKXGMkg52u2/B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mvCpnBXEvEWSrPxUUeooLFvF1UpeGLpKN5yZlNKCAyWrUVHHIckqHN1NmYhpA3V35goG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T6EZWmmFYubUaM1ZdevMRdQbzWIL20ryc/SCMSl0avohEQOVny+IFhFs7i1hxf+5hd4TL2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tX6lw0KWXKES0Y/fiGrtW2zK0NuY8LA7CFP/ACFoegeLsGWQ4k0c56MR7aVjAvLxHRVH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ydpGzDCrGHxnzKVI2iUpx3LCNtOCMgbHaXcIcGyglNZjXJvihyeJjBUo5d+I6CzwIwvxK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4j5qym6p+PMQsA25BOvEPJ0FFjzGxYyHUU7BjlxX34hkiALWajsVQAMXfKdRstUDF4MXfl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cASh3NCuvcuJnb1JVvXiIkhlVUODHawChqb7bYceIMWBTQuPXmAtyLffmMbUqhd2787hLk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ljg7Y5lI5ShxkzZNioXIz8Qrwo8mjZEmqxWcEz51IiyS4VYKc5YkLrrF6jZFc9nau4BZz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YKHH/ZRNWuG2qZbACTem/vHdUacstU8SoMmEWdVuokYbnPmuq8yqRYp8B5zLQbU2NuPmA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8nwohRDYMDvyytHcIkvGL3BboPI0fuCqANbUlpZgpjC2JChjKcGceHqUKtV1/hKjaMuR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FH5gk4nBqZwsIV2tDCaI883gsGebmJYAhNMuWNoWnB1omTdzLL1A5QyeCzVGUvE3nLIK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kuKzuJta9IGTFVgmjEwCzGtEqExVLcN8EGNvBVDfgihZDYb7xHPzCALa1czTWjjiK5gF0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26dF+75hNlLZsoXuoGLnEpgvNLqORKmkyTZqY011Zfhiy8Lf9cKKNW+30ho6HLybRBoP5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tLbBSsMIutZm4GtSnlQIoHN3WLL5u4gaMfSigaoWGuN5Sa0QsBf2gNde2P6l0/tBbA9LS1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2H+zzLLxX5f7lc19/7gX/AGIXxZ9ESHXqiZ7ynjIchI09MN8gVDuGixX1BjRHwQzU25e9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3JZpeLhRXqL4fR94S4GShW9YitO3F9ImUwuyt7l7RrJwzFACKEvnETSwKZRiZFrAjsnti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sNI0CsApREjwBmA+kWKx6nTyrFpcuKDBXr2WxDgtn3aotzqiWnVsJCkA3SStsOgFOYbn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7FV1vMFdwcqO4mewdQqhJscepnAqbvNBtjXwYAGVlwX0wuDzHpQaDnXLKKiHFC+PUsbg5F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1u/WFIWUAXfzj4hqqmBLGcRBga104ioV6y3FjStO8d1HzlogyfSXwAwAp4epQUyoiFdRp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tvVENcL1eS+a4l5AObcfMqLClcK+jP1h0ANmopxMKCDzuPVR86hihO8pQVsH4l5W28xj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OpNPwTJw7mAH+3BgO+pUjgbXBKCCMinPMWAy8GR+kpaC9usBl4uxz5qX4rbBf0JWzhg1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5bA5mYpumlxVW3fE0BL4UNrdHUUyrYXddwaJTiAAdh49R6KDoqXaKnxCkuxxRuIS5AOO7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UwWUaBc5s48FRDbjNUaz1CAVdoqzuMjeAMjteYNKrzlD7mYkWVgrgXaP7wFKAqvt3EjZ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WuI+JQloK5X7SimsYGP1AC9GV18ajkPqqvMJnSW0OvUbt15vDLgzDDLDVdnzAabaSm+O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6YEoIZrr7RxbjVXg86hJAawaM+IjUIbi6/OSPDFQtc49txTiS1SsdwASC4yzagdDVp95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6wXkIFaILQpAUHfMWS81vdxBAcbFQ/iKqtVA7Oca8Q0tRvIvEylGF58UuDRyrggz3k23c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OH++YS7UVTTzVwsAWq0VcHMi41fhXzKad05cZJblzhXzEpe0oMhzDpsmwBKcoKJ3snwR+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asI2jkgdmUVfJj3N9yIU/vcRUbK5ku36xAzdd25feYY61bB5au/UKiKPBeYAbQOwP9iAK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E4qsQgvHqAOtRU/JxNyZ2cFuddQ7LQNHzdHiI4DpvxkHI4QWytfeO3irZ7Pc3C3ntObhi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MS3XN0Uw5zCiULa7virjAm1W3bRe5YhK8EMGMwvGI2LrT37gric6F5D9S0AlzYr8xXqUAC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4tPjzNJDu1N0zYeI5yQpm275gZE3kmd05jfIjK20FVcEuM5VfqBwi82F7ht0UFAHvHqI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ug/DUCu4Wwp4stnsBlA+fcvQyGh8KvccOqyGB2eZmGDIBysXJWUpVV3Uqqyehr1LAwt6p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u7Y5Aa8OnxAd0kk6ZpWJkrKyNvxKFTZVnf04gBwzTf3xhsa1j0wZBabdstbMjhmDl65g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WWag4cHEQjg1ZCsRfBhYMDpu4hFQBu/MIaK7KyE1passvxgg1nUqxtj3dsECrtCxi+xV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3hBvdfZjEaFVVzWRFBiiNfviW0KSycg0fiCMF8I/EMv8AJ9Yqv+L5g3b+/wCyWOl9r/cL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z/wABAj9KHH9ND/nQidkPh+4Xxfq7pr4qU8QGqz9YlbXEUillqiIUMLKbm2pQ6uIiNEFd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2f4hEZszCMupjMoFMCIvE8JTmczH2Q/cqPAdt3cawzyx55PEACyrd8r8pbBCNo1kL3EBes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BnA0+YgQ2Sj5fuOuEsVg1AwWKpVD0+ooCwVZYEX7XHbrYhYK/JFqIcBm5hKAqFTpvjiM1i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HVlFq3ljW7cWh9IAYC9BlHQxQQWVm7tRFZFl2qEJYTC6f1MODiDIV3LaQFaNV7xMsJH5z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kdlQXWc3AhuzoAQMlRHG2cR2+2y+0ySu2vBXdxAkbTs9TLE2UWzIApxlhuy4OkBSq2Dl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f1GpWhoXmWANuuoSTAA8uf6jhMOtJVEHACFvI91CcMcvhLc4QCtuzcNFQGHI9wIVpr7OpY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YdTU2a588QQNip0clQXWCEDUKGVbTn4ht1xWt+45V14oPrGsmRLlXqFRYduQEYLLD9I2y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PIFBL8sTT2xUX8QlB5a8me5QwpGpDi7eafiEW+tiW+0QgQay/pA1I+6vqsQ6/8eIooFuD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EIXuMPUs0eWPBsadQVlihlkB1pQrA1Uvc4ViFWo7Ndy4nTgcNx1MAeZQ5JS/MASCiFWe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aVqoHiwmQBm+HoGogBRQNLwB3HUhLB+67hrMlDQPMsZhq/HqJTQxfB77icBsjXRi4Jce1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By+Y14x5fK+31gMNksx8e5jgc2qDoJHkcSzpplbUQ0q+qLmnxKikgNoLzxN+YtS+iI+Z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Sws2WJG+udRtV4f8AVKSsKrt/MAhE6f7inlZsp/Mtg1S4HmDb/dhU+CKV1KJvkxFJFtjI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IGAZDs+Ygs3qaV94mXNC0PzF7M0Gx+52Spssxx5jUkIAY5vKcZlxgOVp/UpC/Ax5KlNLd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8VjP/II8MyXj1mF9EBgi2kUyLSLW3EYahKxq4X2VwxarOCKDmzks/uXaAOF2Z/1war2b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uMcmyVeMwcAqjHEdQOIq/J4lQ1AzkvMaDFaNeNQUOXbRn0wPZgBsiqjTUM0B47pSvtNUDo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3KLXPuv2RhpUMUSFLLu2DldoQY8UtsCbT4MfeIx4n/mbrT5/1PzwgLlg/3xGxrHzN/voS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mPCuU1FTFjplNG9ZlAIBcLv5lK7IXel9P6hTQ1z/ymTRPj+qOYX1/4Q6oPBhTgV2E0rPg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phB+B4KpqM03qGFHEdORVDjMKMVW8n7lquJkGMV3FNTNGq75Y3aeqNi4fpGo5CjcDF+ZZ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Ei71zbr7QRbtYx8/EAglaJVL4eWJsrCUK5x0RsAsVbTt6lTlUKXhvTG9VMt5iAAUGAtY1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UFNBuMY2F7GGOzljvvELvdgiUdEu+qTICZzj1LHEdWCmymBNCUqBV4KgiYLofb/kGWhU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Vjm40hkbLIs0rUSGZTka69mYVzYxkP7TeEtgnEPtMgAIgTtJQWTl6SC1hkn4AlhFKDhxB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XCxceZ9ZjASuppDwjFniVWyC0MfcTMaOZ+S/3CW1LihLD7xTiJiVABqVGJEggLSMHMBY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vGIb1cFXUKdjEcfwMnMcHmBWoYuVtRc6mqBQau2CXlIz2UvRjeICo6G/bx5leVuLK1HL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bcMMAopdsFyeYcemJl+Ny7ocjgcwCSoVdk4rUMCLW6c1FGjooIAl5RZZo8zIDFhm4yNy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rUKce4k6mlfX/koOcHljKvo4JRaqNlmvMF8b8wyBFHKGH0VNQQxp6QYJrrLL4i0UOHYf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mk0fN3UrVlXQP3YgwW3UfvB1xzSw/SJKXM4L8xMC+2m/cwHAUVtrAM2+ZDBi5aD9ajQ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ngGVpi9i/wDUBi8FRWhedSjcg037qolrnbbR+ZUop4Ak1xHrVEiJegiExeqSx2Gd4sp9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+R/cbLWeW5mMG+4AQaeICtafERwL4gsrWupWUcNsKwz7lAoUuhmAwC+WHhEvZ/BjVR5c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AgxEwMJu5VE2/eF3LnqNLBORgVw2YRziFd7PzHwi7l5FDqsRmrCwS6i2zOrEzL5CKTqU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uuChwelm6Cw1lgC0QLwgzbX0YEtUCh1fiFTuoX3EanRfXIH0hn0ZCK4NnKp9yk0a5oV87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rmD4Hx/dNBZ/1zEgoZDieoEiC+cn1m2BG7/khlIUXvFyAWTbLVcVLKW/8MwsrPbGWw09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lYkYnGD/UEFWmrPzAm2hTj+qVG2rNZL01KmggbaPxmCFhVLAr9YrCBtaPxA3g1Lrveohc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jCy2ICvkI4zZb5dQREt7DrqVRSdq/wC4YkseCxSYNAPl7fPqJgXVlc/3M0LxXL178xhw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DUlCxx/2AWIg798QBBtKpbCvEFxJagaX36mKa2bgLcmM6m97+Df2hhCyha22+JRILBYcl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plAs5QWsRhAQtflLGD+oiqqJC7XarCog1/U19oAAfdkgZh/hBvQK8M/aXJlrRASCoMUmY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0hVLDlWGE8xrZcORXZsItQB8/3KGaIVtbxmAqlCqoClOoBTsuSK2Srazw4Q6QIXrv/ibk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WaRQhp4H8wmSG+pWsq8sZUdjSuIu4BwUVLNpRTiXmBdpi4SICBebmNoGgzSUH5gVYKcn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mi5zKAhtV143vzFhT8rYfeNVgKFcOYy6tC+0r1F2KF0Ph6IU2kALXNVsjlIIYil4cYYCq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JwFNAnqbxQteC/wDZlaLr4UX7h8bVMj37jo7BmX3O0QMrbeJnFGs0LGP+yyiCdAvE2IGS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23k48ygBYzaHc0AK3kSsnMsdUgqAeagBRS2bW3iD7iVqL5rEAKKuiUoz1KS4TNZpXJzM0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3BXl3fEB9ixSaZuLUG5nLmB8YFZL2MQDpgOb5IBEAgDurTefpGfafhsfbMD5SUG5cIUgt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WO15gCpgvx/qNpjCsyzWDX8GJaGFjqVAxAiSv4XoGL83LvrNIKIAu4c/w8JnMps/wtEM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aq/i+IL7FbQEA0dSpAqrhdXKCrMAF4t/MKV5iDH9Q5hFeat/5EKHKF5PtDQLErA2/8jQIb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UmU0buQQ4QCjZstcq5lHPEbPZGBcjJbFE6N28MppsCtSpjl3UN6rt15jFq9VKWAOepxh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zxKLm0QqiEToaLwiSsrbwgaWBAwM9pC6z0jCKofT+IZCAoDTZSA7CBM/wANf0uOq07X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Cq+iXTf0RU2jHibXb4xG214gAXb3KzsfEqwDNAOpooCpR0Szol2s68Tltiq7ZaG0t1akz3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lmpTOpXxMEtQyxWLC5TxMxaBdU3CQA6eH5iLm5dsJ8y3mDcQdLwhSmC5gqHaMY9S+qYzW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DqP4GhlGSvbULyLc3Frn6D+4vkuxQkoy3quLutCl2gThNFIHRKCrrGS7gZlHBBK/W1eB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UrmKuW/nmXwGgyLAqFpDT8xpYtQlVwxSDL7W/1CK3CD0V/cBBolbuAUsTxAkdlImviFwG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8XAaKW00kakFem7gABKeho/Es216GDlhyqdmolGMEpcLwsULrduiWNla7lC6/UcyJoJxd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7+YL0sUIKM+ZVyi3VqvvCVipqgzBk1Fm9flMEjhp/UsNMHFiq+k71crjfqaNx8/8AJiNMP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5/qWEEUocDZL2pFu85JRRK6A2KLtAmaGyL12gq+TX7jTuAANY1vzFvetGd/S44QlHoVvc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M5JM41EbI4DP3jQvKgo5cxZjcJW3rcC9sb7ECCulB5c/tg7iOaER/RjghJV7X5iWwQgE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AEyD2C/7hqCqL3mGFysRIRpEoFRoZgNrKF+Yf/YVbIlawCGtfwG5cxV1hjnia1OJfP8A6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7QKFLQw154+I5wgvRgeY5pqkNPBCFhQZRnb14myRYBWGD15nHZFX8TqYOW3ghhQoy/V4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y6l1Ntg2u1bKjbANu7b9Q0OSVfYwGxQAL1Lfg5lGC1chxKuqHOrxbDUCQgRsNRCtCEBpl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peoAtzQzXL/yXOSVV0LfM0oWQBV7+kGCYWYKlUhQXdZYcHI9/mOdHOgMGD/dywNPauj1G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uAFsLXFPiDcrIcnFutZ+0w8HJp9TTCNcA5/5BluAXPa6mcJQ+S7frEIQRWBy79RWsuFWW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QV7t/f8AG6/gRcKXNk0gypgR53G/QcVK5H6Bg4h/JCKS4Mv+HmYQLavyf1OxxC5gE3EcM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wKSvMRDDEBWh5jFjnDfpAFaLboY5gC1qA8+JcE+ZKM06iSCrckEULWI9QAZwzh6JkLbYB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3LHIKlisvbC8D6WhrHuFxniYZ8MdxC1KHMDSiUNMu7iAcCublx2s79IC8Om9xQXss7hj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9xUytb0wwy6PLuIAbQKtxDsOeYhmBVbzTE0vJ/BAsgNQM7lHco7mDmAVGjcoun6T0ZcviH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9UNS+4ZblncK7lJZ3LJ8S3qZ6ipxLW6phsEs3HsdxOlnbAK5DT5YaKO9x6ils784czoole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M4aPbMUB0wtYfWbRuNyLaiGoo6zAnw5yhtNuyJGAAtuXxOYkw0Q8xY8DFD9Iu6wqnoEsU7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kX8RIVGlwy/Cy3TmsTQ9zbmLLa5Nx6Vk4iRu8ykZZWmT1A1sRkP4RSoIoLb8HGY6EJMGo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/7GSG2JfLKLezDxAoKxogMTwcxAMPKEFRxlNdI+EDdLqIOaucYGI5NIs3tWXS+z+OIbjh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UA0yqarMEFSxoX5xDAk4Qp9iWFFcYq4sDTn3CvLBxn+oFKUUqXPf3hdmopwCfHtlJDFqt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sbd3XPiKdcg2ov6wALbTLCvBfmHACWyN/PuABoll6eYJcXZvary5gJihCvR0Q1ZcoCour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8xiyEoLXe+Y1yc7CLePpBUSlTYB6faFIgwOS5bzBoeBfcNiDROP9wwRvBeWBm2sXLKW88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GOahBqoCdUQMQXzKcEo8xBpUuhJdTmMN5L4sgy8KfvMKYldQO5aKigGJccmoocyk3fvg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34iTj+A2ClYruKDTuNZWDcrtEMzi94I14TSs3BB0bK1X4u4XF+HYu3jEHJAdkd5hFoQH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Zntx3FTEdmXBOQol9tX1LwzSt269Qo1SdcVC6zLUsBPahT9Q20sliX5hk4Dd8Q8waBiI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lR7hl5I2DjO4JizNtjzcrYXqzLt1bjiYj5L+h4hewDGCArdw4DVAVF0HcFg2oLGzELWCq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rFdSkrUwNOIRysHqcDiuoswKuI2YLrxGw1sfCupdlRbNia9QKNcto6r6wGirN14eoCbfF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FTVBTiFEtgGGXUIVNgf20JarRcpO9OviVCpiqABuE2VuDBrcEvMRW5SUJ5MaHNwEWy3+O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Gv1BrLAysqcxBzPIs9k9k9n0hIcwkd6h2Mhdw7lUWPUGS1aZYNNe5Sa+8GmIoS1xBzofpK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oIr7iGCqhZVuXmZCls3A8kQL58NSqtUznfMfkUANVSm6lXqQ0UWiqr7piFhukln6yjKMK7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neYsQmnDGy8WrTeeYYItVWss7QaJYujA9nncMDNmV/5EFWQ28rM3Y5/H1lpscGCF141+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OuokcOOCdYA0qcSg2d3jcdisjIG6Zd5bMs7ntB8y/cvwwFaZ6QbYeEWQV6lvH0irFs5Z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c3uYNS5ZBJdTEGe0fOUjLnRc3PBynsdRoeeP4guoc7+IwSgVHsZeUmqgCfb1M2hgGF/CBH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3rMt2y8EJCLqo187h6wCw5V61GZilKuHxqAnRUrcUvEUQMLsauATSltrB3cFzYmG89hDZw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w4MoBr01C5Vp0XMqDPDDuy8KYLSfKXiDa3ZAKdQrTBlCjmUQkO6xKq0s6KvUtkuzSaj4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u6O7XcPLcooOzYHIL8QxFvQ5DpSOQ6YMWxg4lOyRfACgOpdtYos2niNA7NnzCKuajpK/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IOdxyiilfyI0ctYlt+/coFNLXvjl8QMxUGv7hpPJsg76+IuQs3BDzxCkKiy8v9o2oJEBK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BYVBw8C1aVdSoBTaDk8FeSURHLOCnqvcJlzeawKvjwxrWgIgT8RgrB5YWDuCMaZCu8QTd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KGWMKm8F1UI9TN/b6xDvGFllvUuBc47X8wVfppUxqEwpOe/vKXIWlf35hmYCxOS6zcWg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uIe8Ztor0XzGgtdK8WzwiAnmiFeojuArc0oqJR5ruLlHc9sKt9QCQoJ7XMW8tQDtJSuor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3dSqhMmYwpJieHEdCP1GAzb+YGUYlzwRBljWKUV9GorZcveIpi/cTDLNqq65RGiY7UjE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4wokyXOIzjsNLC37wFklCNiqh/ERQLoo4u+pe6ALbbBdTCBrbVrV1L0dCasy1YUYKq5TL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lMwaAA2JjSG80sjUDK8MIXDapjvHFMegwiGEiooNFHfEDOxXGIhMaYOG4mVN/ELuuRi6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8EorR9Qmbaq3RA2Rq4GqjqUEDX1lWqQ0UYuE0AsDbmLiGVbpnMe+essCwX8w1BXlhbx8T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y5XyI0FYOedRG8Uc34iB0o234hlYhkaX/wBiJQAUYaK3GnLuCcK9LA8s1EvPjH9MpL/t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zgtjF/wCSJIR4/rhFj/66mVyQbxWRGJUQRVYaqPxNRja31MtZ46wG1kX2T/fMFgb/AB3B7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83/bG0uVh+5cXVxh/ctIp7P9y3X1IoqDwr+onXl2v6lSUwBatnXmHtkOS/qY6BX2/UsqF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03+4T+AT+4Ilz7v3MQdxW1Vkju4UxEEdq4T+pTrZ0U/UaqH4r/UsLKb3DPtFANuSaafDUD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UFK2FBy3WvcvaCmCpVwKtVbTpjYs3YK+NxzoyHOX3iy87BfSIP2KrfUG8BwKjBQWNukMg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YWEHBaAw4qItMGe5TtLdAysngt3TGu0AK5gDlobg5i6YC2mzL8Rqrzve2NSrDPyjyAox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SyCTF8yzzCMFlvREtpLe4U2xw3Ly0t3Dy/k8p8YesZPIl+Zj36mInRErdHuGmU5N8DX5R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EW3ucypgm7gm3GB4OO4hDw8x9IocPvGfaLgRtKvxL37v5CnUMiy37Q5IOb/P9k2KTz/dC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v6BY4QALplhhVtA1uDM9ss0+1gzpbCgey8Q341Ay+4jWM7fAeZYy+yfga89QRVw5Pklhzg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oLp7qhtK3PKJXwFG/cTQKumHSK7QAptLwyk5DuFhWr9+IQ8V90mFrVhmakTQmH9/eCNu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Z4MQ5gpRVAlQqpe4WogljtsliW4cuIIrHCxHLPYFXzGW9ELwv4lmgGc4vlfOAWT24V8k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+zLLzhTdYheLWzefiIiXyvDP2lrKBbxUbN2y8vvqWVhYsTbzxAHULkrT9IgCA2jl7jUKV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QD1G39MK4f6pY0UwZuu4c8mGmbJeIA8cQo0WVQC39WIs9lZBQ+5nPlJdNecwL005fffi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yAQui+LgVoDA1/cygYOA/ucrAMF+OfEFVEWXR+fEwBFFBt93b4m+6oBSseaIla2mCeQL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NAW2heg+st2FdLSLur00xKQ/RZhr5axN2PxmGj2AsD2l5pCFfUj+wMBNOOnOzjuZ549P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oGqL5z/Ubq+gf0gNIVoP6RzBfH9IsMsf44luIdVASaTmGCkEYVv5LiVegrlQ3vhULNil2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f9y3aPt/ctaF6pC21Pj/AFGiWdKH6mTbrRwfaUdCwVnGjNyndwDyu+4IQPQLHlCjTe0L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1vnd01BrgvvzOgiC3tG/ESYmRFfUQmNogoJRHAWgo2b04lQ3aZE7WJoOqzKXoj4Zq2UHm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PiUIaI2m8sRAFTwFVHOKMJKnzuXFGDFjpUolGtjSzMuErX/YCuuD7CYnaBpd4HsjdcsVZ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7BxUpoUhAKvPcD4oMAdzJOro0K7s5hQNBV6xKr2hFbzl1FQIlYWVu5uFaq9cv/Ie4LEul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DRz4mVNtdYgSlgqKquHmJybq0etRRBXodq1v5iJdVwAfNVKWLPMErkg7BRBoR4f9RHea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YRPFG8kBHqz/AFRoHFIhfqUlsOGwHGS/MW6AmgWqvxLmwsQFyXy87b6YZZD237ifDe1f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sy/oWKKAT2ihUigLwQpafg/ubjSl6lrExe+kzm6+yALLfRJvdggAz6TIAW8vX9EpbY7o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U9zBussZf+o/ZKzP7v8AmDjMQbla+IKz8lTpWsw4Mug7cx1NwS68z6RvbZTdeI1DLZLx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SgrF7CIUVUBoZWHgwC2yJEDiqkbXjXGoBwhrnB0FsWV9OYIwsG2afuVpzUsCqrCi5Ihq0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qWX27kQoGYNGwwdQIAtBxEVZbvqN2y6ZjHBYFXUtc9us4YkC714l6uHiraaDX8Fdz2h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P70TzfKCilMC/TowBfzZEqAV2kCIx5f7Jl6D1jVWc1/lQBsQ0lv6g4INWr+o2UF+Ywig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gL/MrhOBYW9GY2ENuhPsw11ngVA+PwGSYsO3+oeCPinf3mcoZtFDjFxPEHKA/eB+CFtE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klvDMyqdCGI9hIxXJ8ziRGjhh8Cu7N/QIjCnfP8AeWHooPMlexX1hDwURb9VqFGyzyV+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9RwyFno+EuzRQMt9VKUk0FXteoFphe+/mWdQ7Bt4Y1eGRzGzbHuozWclJNgb2Fcbi7Bh8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mgBjmomXRtj28Csj2Qy8Iin54T3ANkIia6g1gA3r7wrhF0Va+iMPRCZjoEMcyiRy/3Uuw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3pjQl4Hl9ISaSQyNK4k1PhqWastxiDRpcj/qOD/R8SlCKHjvKSppS9BuDrOlEVzFNwwNEc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Diwx/rMrKpOIhYbekP1GWnFwN+iMEnIVq6gmlA329jmAtkHNQhAgBWyUQrQ2D/aBRWbFi3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wuBK7/FxmsfbZiAgCTzXUUCN90Su/EoLrNq4QAu1tzjNSypYyNWunzCliVugQRN7rR+mI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KNVvCea9RWpQKMFeIRWDBe3zrm5lCFXIoPC48yijCjcczIFYiENWKvDtxMFGfb58SpGreV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+F/rxLVib4HNuzxMgBgJQGqaZyAMZtihQH3M25P8A31H/AIz+pUP+f4iGKf8APU7w9/1z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ZFNA6vVG45gtGjXuE2+1IrszekaR9BCLZ9j+o/t0k81fGDJT8ItQB2iXc0VzhCqvzHabS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6hVsPhv1Hc/D/RE3OcRb9jM7FPiQ1jPiRULHj+5GoAtAWaLx2wmRuwUt8eZS1qqAraqN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y+DcqOdWpl5f+QBe34XzKYMDNCrqMSlC0Fc19IEI1sFM2rPMxlXoDJq7jFG2gcYnBjMa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4sylUQWob3jUxFky6uWMSq1QsswxwVVvJgoKCm5OJtt9JSVEAym91xGly0Gi/+RGoQjZt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QpK778vMNFilGa9wxtCu3FYuChYkrNE2YgiVnsi5Gk2HLOwymw6YDzRg5Xi9QIR2V1KV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1XjHcXgWo5KozUaKW2eSMaiArGrOoBog8x6BH/iS/+qKv6of8eH/JTh+yjd/CgB/Cif0Uo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h2n+owwAtCM5fuA/78OT6iHm/Vmff1/j5hP/AAI2/qnR9Cf+FAhp9IdAyP3laCbq+kAe0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5gJSVgZg8xFQgbLeIihHuGg5/KRWFXm78MHiQ1nUyRtkaK4itBRFvWvdRZhtpqqBdniNf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mocAsvgweNcrk5YRurkzdywXA2xsKSauW2zGWcQA14hI7e5Q31VXvplqlVKrUz3s4MrH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Y3CpjDJGOMbeJehW0Yk40ZR7ZRzHEemYDi6eInKTC9iNDScPXM4PXf7mVaPMUayuqEyoNo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0LfuNEWlyHsi9qr8j8wWVef+oAaTdJ+4LDmjD0zmHQElz6CAMH0ReaIUdnZmUuUIft5Sa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M75xCtjrJT+4eSYUWfEHrTqPhYl/MJ+oNGQWalM8kYdT/mBLayDqiWgjxg+stg4aHBy3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/Oue4YV901R05iGCCiGvhY+uAMY5Y/K0OBUaMyaS17UHVh0NfKNQ7eJ9av7RoD9snzqZr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3lF6UTISpG4NrI2EsuS5RM2tl/UXD0PyvETId6vgQMdguRrJAVGugaJgVwKRaRihyL2R7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SvGI6tEkIvOV18QBUYiuWc4R1u5klVrV+oFGsuJZUa8qXLdlSghruqi3CAuaBOCNUDMc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ACO301RxKEiLaF0QALRRVlwRSrvL99ymbFGCncSdUFLyPqadjNgzAaPQCIYZyFBTxiKp+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26sv+o90peVH1cEcgF0Wr9Yw9KZrWYN/LJm/JHACKcXLIPAI2QXfpR0H04hZCsNL2QvA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C3G8DPSXI3gHlriOM58f6pT2A4PXGoV4ja1H7IWtr8v68wq8LJbBgSbVxnnEXW7a7UX/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641CMSm2cg195ZtWjO/MISLnQ5W2UUnAGZXEAKAhdNY8iuf+QIA4af8AvMIKzjZ+/Eqq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WiVfsxV1DcV6oLF1xEoU3Yu+/iVD8SA4FO/MqBLQLf7oqmWBdtnWfcMtjc0UkKIpWbG7f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hZb9N/Up4N8CHV+0mawfhK39EA6PUSyGwUhblG0rpzDQhWqPm/6iFFS8lnUHxgf9OUY+2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AvW44URbuX5G747ms5K3v/iAvVZX+Opmq4i86EJ0BqJM9WagLDnxK1adJAj0QCm8wq6q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OKF/Uz5BVJS/+R8hjawDjg2tyMQR/OUu3wR/FoOTe4IgwWSl1E6taLWnXiVbaQovByzmL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dOPB6hppeFqii2aup1b/AOSnitYuKy8LN0OfV1EbTTkFCnF75lEzWilDDPmyt2Y+0zoa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+kAhlxthxQBx0hWBAKNvP7hZkD0TlomGPLEAIlqnjr3EpDGOdN13BcY26KqVehALsJQoF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KwV4uPjsXBVTUYlNtgg6TeD4cwNSrUsLrpLYA0wGq58ze6BGnbKkrtEx8niWy7hNWrd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9xWQZTFNvMxDM1F/hVdRbshpRAnP0xcNxz+iJpCBKOP4JiVKlRJ56/PEEjA4Oh/uASBqB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9fwqY3KYw+x+88A/pFAJrTaVYsGk3AxLtUoNuDqNV2Xorx1KlBaFNDf/ACUgCXoPMXV3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nUr2hOodwu2CPJMmKIPGtPCs9EZvJSlTgxaatld1CGcxZ3CrJrzWPrDMNSBfEDDdxoabq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LXAQe0az0FCEY3y2x1LDn6xb8KoTvFE7CqW/RjLwrq+OYVZjQL0ykoFWOH0gKe4C/GfcE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+pdc2E3Odyi45iQsmzoD1CFBcBk70X5qHhFyvP+fWKl7ibYilccmtywA2asS2IT5gQCKU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tH6RvFKwceExK1pqqV8JyouvH1/9iQpP/QIoDKnj1A0lK2fUyqhtYHzOa4Javbt+0TH+h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blWCiAg+mz4rIRTiH6OU3BhAN4PQu4UEaKOM9Qs2pfeUoqvwgInHNQtDmBFD07lyTwEle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UHC1MB+Rh8i9UAwRdce+a/NKjk4MIt9sRU3BvpcS/ZQY1hswgdqqAfkz9Yzs0obL4e5d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mB4A5jll00qCLyFNagmjHUtUe3ZWhDUCdKqHKbzDgDb5hQKxP8FR/BmIuqUb6ma9UdW/FR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6i11+yzLMQsTMpSltvcuYwrYR6hgoSwAoeo9thNuGZ0zysPF4CtSmbvC3CQVM1DVe5TT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NUaQ2PGWUFLLw+lxWCbZuuIgN2NmpjSqw4jgmvIkAkUC5XiYkDGxXRfuKS2E+Cj9QTUV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ED5DJdvrDBqSHFY43LitIURbuJs1i2zfzLIqBRFUvUIELjLZd58yglWCFV9Ysk2CvB8z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y3A1rZMIZa2iswFQ5VxtiF29zFV9ZZ964pXrPmctYBoXeWrlQtEq/eJWDQAKVcPxmXs1K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+HeZsOdgwXn5mQQdWhUvZm3bdXnUcAEWBXqP1UwoytccwfytlBrzRmCsbjPgf7mSPiWVhK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CtRs8LlJrC+ipbwf0RSvCBjcLAjVlRcRBsoeYleA/KMWw19IyptO5ZRl/Iv7lmvuduB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bbb3uUqXL+o7idmcRwhDmUC0tCvEIGTiavhmVmw+GfuPoZsVk2/eAqVvCojRWFGReOI+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iqik6P7lYqcim2pSa1rY2lyn0lEqVnUyqoc8jATnJdteUmAN7byv6l6iiqX3MDMrWb8Erg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SKpwaIRQOG2l3EQkuhLeriTbS35hmEN/HgfMyxKhQRN1UKhVNHHiAHOav7Iy3sleDDfE2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xF2zqZQFSqj0DrRmYilTiiLBHdPhUK4zTmpctpK4qFOueSoDJ2gYfeLAFloybhuvVlW9y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aGirVVVC18ShelvtFnaoMv8Agalx/ghNmZR3AfZPV36UggfwH8HiECVCM9JH6FyjsP7EV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8sCcQ/iid/ljMaGSohwMkDd4liyvlmM0KAM8v5lgHLvMP5h8Kco1kalstZAXbMhMsXswZ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71xEzAjhlLAAqzYohZBU7ShXKeLVzL281VZvzEVKAC9OcyjZPpDUYZ2RIUWhmEC3OemKg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lyN/E3XVvYwFvLyOJwqtdRhTIIFd3iQ8bIp9WBpEJyf3TRHxQs+RjQcZKJ+peAt3dD5h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zBSt7BfWLjDsZ38Go077br54iv2Zcr94ppB9H9yt9uf3NAkFA1CqG++3iFDA9Cj8yha4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1FXEp4eJqR/4ZjhTFQ2P3Yi6QA56BhwPKJVaKgpcGWt8ATfcazV8VHuEVzf+orRVQCy9x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DiDmVOILY6BX7yvrdgfzFNODjKf0InLTKwEDum3sgzm9CGKk6Vynr2mgPZKTKm7i76TaW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srCMAPCSnir3I6pLFDT6hmgfrNwx5jNHyqEk0xFSxi9ZYdPpKxdo59dQwDavxAdy5s3Aw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ahWN34PqYZHZTErWi4aMVLw72JYFs8StT28VUTagvLM4xXQHxkxEDUdEoPTFZqN5v4IH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ha2JnCtMFqvXiAB1EgydXM4s8IoCe2JqhXWq+0tRDPcsE8aiilH0tA+hG3S5vuIAFsg0/0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8RKTxAMgD4I6/gFpSea2ovHkgjnNRS9rYrB7xDQuCBFvvXmJBpzWXnPUt/0ALOV5qCSr0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fKrYNUdagM7v94lOS2U2kM+M5qFFlBBkDY0VEtACFXbuO6/Qj3A0TV2dagbRXF1/4l4Zd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EGx3oOJcnODpwzquiZkQTJfHXiFmwB/nExYrsRQ94l5vedBnBqUCGkyyWepbBe3I/qJl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zEM2YAgpfBKwlaj5tYlcTgYZN1wJmX+5QnnQQAcbMTioK80Z7lLdy5pLm5aA94P3NgAJ/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YsqFiHBKOcOO5pWy0yllYwPN3mNQ0OIkOxFelBZeo6JW4atZgCjzfMcdJS00AGsf9hco8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2rLTKcsbWOVsnqJjMPd3GydHN3sP7lKKa6Xr/ALFEbR8pLzIFYpbjBmYjlopVfl3DDcKa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OoLRTf6lA6VAGh3T6lrtvPHwajDSiMFYP1EFXEnRv/k2/VAWlV+m4IV2YxjI3rLB9DfbR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swzKy+7xCml5zSN+HqPgQFVT3KVux4RzWPpLonBNhK2X7uLNZt46vuu4THi1YYICkQZU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eGPyC1b7qNKMK4t3DZTd/dUNdAd9i/wDkRXIoPLqDY5DZy5fcUQVaIlS8xui2Bld0cVNiO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QU5uS8JuikIG7G+HPwytMCghrEJV6kJg74hKoq1hC0Tr7gP1MgAHlh5W+py13/BL/AI4h/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CdUJ/TEIfwBcx/Bmc/xzOJXOn6Clv+6CDcCmViJiCai/yYfxUOgxWGIFM+47AAAKxMQx0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AREoqF3p/wCELAje6MaAFLDgQSCgOguM0M4d+IjZUUAPVHquI6TY3ibixCjwO2AtdLqmB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0UIArUQHXUIXWT4hs4PCGiLVXmJabpxivcqu2KuPh9ZeAPFR5xM2LC8CtwC4tqwV/cXDfn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mFMobZDwT2IpYsfWO5zk2Qk1Dk2PxBYOMtx+UyqHey+YW9nY+qzPeD4kDSHpIpex5r8wF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CVRUAqjnWZ/SGIrtfamP9kVWqLvMpbb9zyQQ3z3Acyu45Ru9sMLgvCPFCGVzA+UMlsaOz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HZEdkOwlcElGczbcKRlpmG37Sr7KXdWsWgiwNg9xm5AalOwhNdTOMjD41TrLKJlSn3LT5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YVaX3MikMEQtVNlcZi60beoBsLoB5l0zHdk9RbKo3UsBrVOyPcAMkwYiLjXBRxcVQeDb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ATd5eq1B6C0ps+dS7A40ul5uq8epuCkJX1jVsQLjWdswokt6DI/WWCKFyC9xnTiVnmFWU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UByKyfW/dgGYQrDBGFV35h7YV1FrZt5l49y+JUnWIKKNAVdK18S64L0YxAJYU5F4cyq8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IUcliY35hFxXBRfzmYIeDs8eYQtYmwH1NQDkKFFuszILZFKd551DNRYEDfjfmNmOKVsF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DJRvOcbgWi4KFhvzKgG+Qz+YmIl01DODM2xE0F7+fMWSFmnB378yiY5Mrt6q4BXpq12/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851DuMIbrvMW4ac1X1Qyxkp1cAVi/UypDNDgcwbSZyYffe4OgUAKsKU7xEUMfUkjll4ln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g6NzacqNxAD5f+QuSD+W/E4ijCcdkzXcySw53llxSyb8S2wEZ7gWYECvNf9hPqquu5goBO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WIoCWEKWbjWMnMuBdB0MV8ttPi2Xk1Wa5YwpCpocQ8FwLUQgorL8ncNeGTFXa/1GExaDn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HUISViiqd7/cuhFQpVoVubRBKCi6jVgLLp6l3ApfNFaEEBpn2FwmABdu7NHqHKCNWbIL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+0oLecAxUIboCPuhhCUhaM9jK1Kq2SjKus08zmunajx8TAlNFuGbBK0piUl3+UHeusaqo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V7hZHwBbTemFsNG8uW40jXAsUUEKQEVk4PETDFBHno8YgwbLaltiFaBQRy2XAg5bQ3Lm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GxsWsNufpB0qhptzmgm5h1KmeXGZVBszxG4o3Xk0xYSFl1mAOrCW80QY7pv1UIsOTEHn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UOY/xpbu/ep5f33zGExLzBv+D+Az/CquMpV8L2mj6X6v/P4jcNSpxGpZxD+HUqdweg36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uMahtabVuvUdrLMtVBFWOzjlgJCbN3WKyaK5ZlgjRXbOIKwYZ35xK71Y5bSActhAfsgAr2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0VhsgVghpgy0tgZrnU0VpjFQ+bE3GFgRS0yysKXxxDgQvvUACpy54tQcYYW6dzCVa07x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GYZdTAxe/wBZZbFKglQqYlhLlk9J6T0nrPSesv0S/RL9E9Uf4ryS2pb3LamZljuDPqFs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BZUDEqEVA/hUP4Kj3Hi4rmKRQYXrUxVZYth2HWtPiO6lWiGUIGwFuvMbIIxRMVGxdr4l/N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rJALgZZ0DhyomVDXcW4OgjsAKncABC5XBAizC3+RWiCh5xfcffFvBn7QyqGFziNjSwvB6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0WBU4PMptoVyMPhi3b8y/8j2x23aQGyraY/5CI4ONvIYqFKmBYAFmDyuP3CwJFHXH6jue4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UpnrpGU3rXiMwLYn8iLQCsO5yC0zlf6i2ww571dRlabzl/qAkv5PP2jMgXSHJ9oqvCJhm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0C3PVRxVtaeHprxMYqWUG++OobFDstrz4lBVVhKTAqXT0O4zMn0aiyNU5wlw0M0UDOB0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qqqrHcvYMLUS/pAfU2tKW959RbeCXccv/Irv0LAFeb8dRlC/FDXxcAtkqkCOtMRZAtC6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9+ZYEJqkGervVwTdQ0Kurat7lpYpJr1nhTiGUtufUsvfuHb/ABWWBDemA9/MpSwEuXbc9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Po/uI2dKauPRT5xAW5BQ9QiCt8PMCjcmOIJarTLwUf1DPYmvXMtiK4Zl3VUH0T9wkjYB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jNQwGoBgRBUYunlGh6hg0M16cZjlALQ7vnqVuUCA4Z+8vHmPrWoVI3a7oX9wXU5avOY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WoGGqMfRlgb0Ci57uAWMHIR29+YLoudFqwRwOtC64pzrmWyXWO+4AnenLpYZG6VLJ4oli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lgCgTGDd/qEK2yoo3XzFcju944e31DoBgsbNHfzLqkAhMLyfMQIFrEzn7ylZaoG+iGXTeu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wHAVjNOLY1CYsIrz3KA8DuUu4tBw3/wBhQABBWm4veQBKnfJBYPSkFbwJcFBShUcp3AFLG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YR1ueIj1Ewh+A+YCyiUVM5TFwKAkzo2zPZMV8lJQppVbzm+WBwAXDJcEqovcZpz94rND+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qH8bwDHM4Ov9WcGIZlQIJr+AhHBNIhpj8FX7l3nX6r+K8xS4OJ4VAahDmO/4rcKJLcjxS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7ii+2tijqWIKunTqXnNMk8qzKwTZiuq/cswsThtwDB8KigJmUKLcvYuWlCi8JKvg0wAez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77P8AyGDOjI79/EPg+rNHWpiA7F8uLajv2ExaDSFViufEIgqX508TV2H1mgte2upo2Ayy3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YtlTxku6Qw4vfeO9OIGxRQ+eIe4SjOYVMXLmO/wCCoVc23/DyTyfwA5h1MT1M9H8uPEZtL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Thuo4HqbS3iZlupb4jR4lsOk9oeX2nt9p7S2WvcubbRpipy3AC36cx0FNl8Ia50D93O5S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E3cRbOlIqvrMMnqgvr1KlDpGR+GKahcYn9wC7AEA+0oueMdV5nTVw2YiLkkDXp3Dlfho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nxHrrW09efcIH0nPpcQUBm1JdwFg4HU3s2bkbfE4S/D/AHArpbDUCZM52xcoqWKFgG3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FMusPliVqPEAFG2l8K34hr0IxG8jUcsy4RP2gCLRyNM1oc1k/SXZHl2X6SHLnMVH1nJEQ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SxwRj2CGBfkf1Kq/0H9GmVukUbLNeyHlOiWHtvfRL0ZKOvhdS7KbSJ7UagtpWCZ94HjC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QMU84o5ZfFDVYDqs4lwn5thSlXAa/wjk4dlL+FYqHmhYTXKlH1iRyHBHkixWhVV8jXmWw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xxKQDnNeZQBCLZWcU5u4ENG6J+6vMQFxMhtyccTUWhcroumqi0yWFF2X9ph4kV67UVK+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1jAYJn14mcreCHswxgS7FaKUL3HE5aJMAbJkgsE5TrywU+CE2NJixwwGrrEqyrxMhLoF0P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m0cCDAyLD4EH2CVZUo4uCfNOo6oiksOWLkoHDHo0HfmCS0hHLWj6/mZeXNgme8bgp2CNi+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q2XjUzI2guWWT1uBR5mDE45DuWqF5ZiclhTkf8QGC0trg/5GjYbVdvlgLl12e66jaFDd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d2j9B/UoeXqoo0uqqBUC70ybbLxOVjSdBAlfOorE5o45DDCicVsYX5htiDDdPPMTrGs4q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HMzrcOVfSifSXMOw5POcRuUXVhe+mA21mi9jwdx8EWQVAeLbL9Q/I7sqgwChDbQKXh0/P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hCSmU1Ve74HMLrQHORi7wVDSOKgKwe8MaCCcClMWMHEvLOAgkjUGpTK40SwUFVjggrYw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cK11RQsB8H+zOXkaEuNtYgE6C004vqV5KALazk9ALCllAbRQi6jju0A/KGESkVCzvwhlA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7B8ycAdT7Qi9wTHgiM/xUmOZRMTyhFpsYj6H5DLiGfuFByICcTDiBGoNdJV6SWLrUulkG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TAKPO+oTwAfli5sp39oJz9pYrIgpVanAMyricJiAWBvU7oXnLMG54T7piVnhXcdVGr1G7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hRmMAg7Bx8weE1dQLS6I0qmNVVyDFy59xyoLrEA9cxDTXQjV8XFQs7CCwa04+ktTZVXSB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q1ZRR+ZpefdTFBLl5RDN2/EAslgXT18RMXVK6mOEuBXsLguw1TtzFKBNdEgWgCjUZK2Vt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s1/DTiB5IEDLKKlZ2SjuV2PrKOWB2ntL7y5eCI6lksik4laV3MR7mZPNwYJBJTn+BFxXq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pboluoqsy3iW8TNVxN4TG38opSqzUQTCarcIhDwuE+YivzlwNVT5i+i55zGv7lRZz9k4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T+orIjPWNixwLCNyw3SOAL5uKop08SmgHVgkrCPih+u/vEQNwWyK9S8ovtMAJ7/7Tad2Wm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bbSnUN6Jwz+6mK8J/mWNBbNPpCtLwcL9YtDuhRX0Z4lxhqOmXuq/cyLxZdfmJFQNjpHu4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dwRwjwmZAA9GEsrk6ALHAsdLKGB4Q/qEa486frL7usmXYLRFxXQPHpKjCjvhE+jAwCmrI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KziFsiHqL4C+4U0V7IPHcCPwQrlXdqnzcYhFhP0IkKE3DKD3d8OdSsKN3AveD95nUAPi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2Un3jJBERLPJgYDKRVtjqwP3hXQ4hvoyOL8yqUq3D9Af/AGB4XM3V8Xai2zGU4o7Af0iY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3AiIQyOMQ5WcCL61DaUewig3281faK3Xx+2NEzizbWD9dfEy7wzghXnN/cojWZwfeY5gX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nH6l0i7Ld/NTCyzpf1LULxs15qv3B6u215L+pZ1vkmD8SpiPl9K/cPUN1yvdq5q+aKX9B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6ghb7dL+5KJkuq/l/uPNBe/+sR2JrIPpKYugov3DCUM2ofdZayOr/fUaiQGyfsITtKCr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7lkhyL2wKfNT7S7Eitx9hZLfRbr9aH2ioiKHQulV9pYt060hOulZp7QQhfFFI92Lg2OPV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tEQdPnTxHr0qgFw6I8iq21iMkRrB+IQFy9jRG0S8L/KGNDTe4rE3GcpBAFQ77gK69ol2B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yiNL8b739oLTVVgHmnL6kupNuqbxwEVI0N0e+3qZ3ahSDdFYxFwdimxMH6lazNqHhiZXs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y4pQmotyuNEpYsWWrglU+W2UPZDisHXQm4laR08a5hoyBHECzIjeDG/UQ6XgL2L4h1Kmp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QVaZ+ErnHMAKiEoYuUmSUcWiUalVsuu4oQytfmrJwWP7sQZIcvJcRra8y4N3hDRoxFt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WIMEQG/4KHYANPZ/qO7H/pYaogK1KlQLWoKT/BfEWSosTA4ipuPMGbkf7Ma2hAxWXLiUB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pgcFlm7jdhAypuOlWitpvqEWHmD+ZSXBll48RFkNRUJjZ1A9hxAbeAqXxMgmWGBsG92x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Yz/7Si2VOEs+ajupLbQUgkKQ5bEu6A+ZYNt8KOGnJjMWFXbW3xBHQMLbniJiJKr90sBW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b8k5cws5mYe4Fcz5leY2PMKH/ca4X0mP8T5nzNdr9Ex2sxPmNR4F8sXgfeFS/MC1zgl3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WVBGW+MxPQfEorLO7mP8S1ZT7Li1dHoqXqH8HpPSI/gnWLFMSP6Rj2+tQaj9IOhwU4l7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MdYV8xME+hzL4r7igUJ7jvNzioAty7xLcEXdSyrS8wqs13BLWncUWZG6mBfLRHkAmMUB4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DEYaVeSMUN1BCyWEKSdkRKqqgu8EozUHZVtqAoUaomNhtGjDQoVBVBKbqK8vaUrPZAgP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y9SzoxLLNBmWYsxVvEShHO4l9yPFheL5IifA+ZkaWqYbcEPVSl0DKiuADmGeXb1MiFDp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S4bs81K63LF9S0YDi6jYIzB4nkEBloh4tX7TpFxjEX6oRxEbdVEmB2uIVB1UTyoPMy4I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akrBX17m2a6RAMUF3LXGgjEFj1Eu1cQBrPFRsYC/EGCiOGh4h1zhg8WSoV/WPUZa1MNg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dNKgghLQS4VZutxBpQ46jXRv3Mll82xqzVGy4LGc9ZYLiNvbA5j5TI2e0z2jb2zJD+mU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qhpFAtUnN6i7TpjMF3BeY4s75YfhBBWuKscwKKywziWVCbBL4zOLpWqgWKPmZ0YFo1kab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tMcHG8gznCFxdVKCFM4aHiopwlvmW5wCWRm4Al414IhVLkADlaigoTIcNA8ac1EqVwEN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Wqic4IFBG+K+Nws1JhZ8Rg2EUYDPxqBYJhZ8cvlMYgYfEF8ib9QUxTFBpB6cRV1eoBBC7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2NXBUC9Md6/8AuyoO4MEszMdm4qh2lZRvExD1Dd9zaRNic2fmnKHU0f1T+pQOAPtKvKYE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jtF5npFqFiYmOXtmSvC/glhWFHNcxMtOL7jWjZWyM5WbSEb0yySJAQTR5MxwFFF+o+Kxj6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G+VRuAE0x/swDBsO9xBabSkWsOIFwhkgxbmBs1KLh8TLISLZj/wAnabA1nzKq7yuYG876i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usMnFzcUWh2lLoLI8IKLTgIGY+pUvA0rMzC/4IwG5TAV/hTLfwtLQUwiQN3MZlRlcEwgZ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xXh1+J2MPMK5ZjuYrZCnmDySXwSXyZfaED2nkmDcsqUXEmlY0y02uPspDK1gso2YRNtq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Np6jFHxwqu95KbwqihWlclqhpFA8Q679hK6V9Saqqs3pjkNthjS4rMeNGLlsCVsdQa5F3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wYHcNVYIGM/VpkLe4RsO+mL4+sSwpPcAepiDEtJj1CFUV7hfTHhuLA1PiXG05wsE8ivCO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3aXUVcpZdEUFLfaKPB+YWrtNsLkS63HulVmAceZ8RKhlutkQwMpUNXG13KQiuKWQYuINY4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NV3DLHRlGAAKrrmU66o1x3MVUF2F/EEsiygH0j4QPiOg21gvEvOHUi4ghNpqL+LNjpmib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PB0RSXo5B3FFeGF3KQugVUrtJbyYlo55VdPcFNp1YwY6RdQTf3xCmqD1i7bgL1NZvvKA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JLyVeGsEVQzyjTgeeo5ZBQDqYyx8wnknmImmaiJAQ1aCkMDqMPVKVc8QXTYEVyKOIu5C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wL73ECCzrzCKKAzTCmCPcKag4mQFdIUbK8kYc+lzBkaVxUKQMGoYrT4lAZ3ARuMpCm+o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cGuGKqE2dxlqi0VqWaLOoBPB4iUXg6lwqhjEbtcoZCBrGCJzAyMuo0NXBgz4ZgNHCArK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lEPiIAi+QIEqh3SnywixFJQvdq+0ozKYMMykD65zbtePow8QBWLexH3lmOzk1/CYmwZ43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DxDeMMwus+fNxzwBwzmCnyYMniHCavcdSoZxczXzUQ7Kqbh3HgsSK2aYadUT6gfuBaf/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yzpQgRyQDLzAuOVwKGBBQZQ8j3HIMszFhiOhkPpANi6PsRTJBgKiWwkYWArSkJIUNqfA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ETnEJ2B+EW6o2D3LkyqXZlKAVqGo5oMWBol52AycdwiUOY3B7Gv5l4GhXbH3mEW1CymJ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6iscQLK3KMwLcEdZ28PcDbbqF1KnOqYLqtXD4u2ky6iSqxVHDLBuRx8Swy0nVwSgqqeZ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0HDLQgAAaULvMdEjlqjqM22cSr6oK5aW7lu5buDGe4L3Byyy2ZmZl7lPb9ZT2zncuLiML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HMGnG4A53uCcMO59IIzbkQswx5gv/AFLrlJQZCf8AhIpod+oc4hX/AESsyPyYGAiW0p7RU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prMXoB8ibfwS3kXtmRn6qFLRvzMiAD1BMknJE6NFXIdlP4iCovKmdiUjXUorq9w0GqNy41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ylQ48xFnUW3LxxNgFINpXhAqgk3qVmU33KO7I7pzLCy3DVWLphGgCe8wtarAcj6wor9J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fcpg82ZXb+vEWafcSLHpXUdW985mTYvBcU5xvKF5Jd7gIh+0CRPzEKZYmMF0zBE49+5on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rHxBmzJi3qXUHYWRFVngdynlmjWpuivBVwAdTWILfBb1NZFealpvRqjUT1QZusxuhDnE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KihWmOBQHnmDcA8S9or7iK2H2lFVVVXZACkTpjqVKUowDp5uKC0dTJg0tmdQV5xyEJFWO7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1Kf2JsDCjxFpTDhhXbnFbC3cMUX+5boqgwcOcy4ovqlH1LfEBcb7iWM2xAGP4hgCoI5UwW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bRFLVWNsAG1BBm1TG3bL+SXu4Xs7sYOKh5gRRZzLw1s6gWtMN4lppxSXMIcsqyoGhxi2J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dxsUxxmC5ng1UA2lJV5PcYrANW7ggKYCYhUwoSzMSze5ms5+ZXibsh9yzZTpYFaMSt6g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WYD0xk5/KIFmdZlzZTOOPMzgYUFAfLEd86pEjKrgX+YaIATT+U/KoANKTuIoE3ECuNda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B3LoEw2UnsnCoF7LKiK1sN+ZZR/6YKNI0GG4gtWnLAAOrZQiXLEGElmq/cAHVZlwe4FtN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x1Uq5yH0X9zZTFftDJqJVYIazf5TAQFpOGODGrepo9RFYKnD1FPUK/URswWIDewEqXFx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VUDA2uN1h15S4mICtT3rMKfA0Ut3E5xzfVEvYY4q3XqICCEovnBTcwHLMIrDt36mRR0vKM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ZjkIxePt8QSA49koLNf8A3ShI3xK4XXUvShYdHqGWWONEtQFqatNZDAZy5lhGlcQZgAS6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LhL8wvzLDC+k5bQdwp4j6w7g+YJ4PmDcUfUF9PERaNA4IKbD1KXl+SA8F+YJwD6y4DNzc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PolM4lGll0AcfMQkUvgZQJSxuFcQeGVBAd1CJXbj3ZkLeGK2y9Sr5mIu489RWrXti3Z3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bxCg3De5vcMcx9x1CzS3AWrjzmUHPqFbgAODPuYD2xA2wLSqU3SHuFP7JQYWAuCV1Zepb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0hmKmmpgFJ5ikbnGIlXD6yjUYQDNfOV5UDTh+sRxc8FSsDUKTcFwtsWeIspo8xq13GqW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CgJYRcxyyxPBAPD4gJu5U7I7PyRDp9YETSY70YKbu4SU1LLlwtxCrn5l3eY/FLGRqcjM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QYku5IpwY9hjmIw+0VVbIKkDcBWpSjjcAOpsxLGalquo3yMC9jLdamchFIU0ysYVWBW6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cttGHR/G1ZuFb2gJebhZ6lgh2NRrccPTWXiJDNStptYm658S1c4iNtQjSswQUuZ4lMsX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m2F3uFkKMtRaq4Z5nyTK5xM9cQye+ILKlsoQ6hU1EvEO77itaJkuO+/gM7glB2rldCxFB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yABa8NKSEhEKIDVFH3uPODYKF5DAPNF3mAAg2ofapgBe+H/UWuwvlWof5iWk9RMkbXXzW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gub/ALDLwMGwCj6A/eWjjVO0Luj4hheMdx/cKpDmg/uIaL1GmpWX2iLIaWnDBT8wtQib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c3/4v7oC+LEzAhwQlsTtiKNR5HicbmyEaVqiO0Fg8Q1dy5cdkHIMKmzqGAFLcWQL8zzK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yRkG2TXMFo/a0IjVhJlxjMECrSNtwKqF0ok9dqvW9+IFAaqANJcwKZ9dxqlQtL2mYRSxw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bwj8JcFHQTDeBzOle2szBW1LUPrYmD3DwdSxZzm4AQxpg7DJ3CUU/wCsSrf9gi4VCgjU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PBfgivMt5+sRNql8sT2y/idCHxE1Hs1LjR3yzPyEtLREBeHMuIVHOILI/rTGK43DPNQU+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juHbXuEfngDzBb9ncSyfpnO5zP0Yc8zHcxjRt6nPPmNuZUA29IFww0S/EuX/CyDLhp7sA+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1AVXGPUzgc3Be5b3Ldz2ly2XLhfJPiO9QfE1oK9xrO4S3uW8LAG2KvMEFcRbuCHiZOQh1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xuJW1gDbmOACTJuyAbKPmOTNPcpKDXuNtIvdwNsFjaYlpiWymCqVKxV3KdEtAriBAdGmB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WwLIwjC2VXCraqXi1viNDuVcwUsAqXEViCYLmYaGuYlUMeYaUor0l2rxFWmUFXcQAcQup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iaOJgrfQ1Noh3GIUneYjaMe5eUBFjhHxEq5TE/i/ETxDEqJdwOkTcqVMo5i/MKvxCq7GU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IhtfWYFCmHMQRNQpiOYgwZjJbtIsiDR9Za3Gp7nEUlEUXH2gLoxuhqcq/pGVl9JV1g/ag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AJ4Y3A4364uaByy+ZsbxLDrHuoAunhFYUTmXaQP1m65GfERFYqvyD+4trd17godxAQ5yfW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Ey+juF8OK2zm5cNKrY/mpfHRTKNkqC6D/ABAAC1Ypo0S1IfLNyH1lyGoupS7lxXNF/NKA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i537mf+SBGlMpWdYzKrYxC92V3E6GHuU02lATNTpSxabC+7/Udc4pocjEBlhysFWX44j+R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xGBU6ps1Uq0QgE+JXSYfIfpKKgZV7Ae7mEJcvLzGpNQYo4IjhF+2KZsocNyutNiBv0e5y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VkZgS7o1GLNOBf2ILIGiHExEdYxxEXo0RaRAW+kNWbYZCA6cyGVasunzTN0HxAu1Zt6j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QZQMNde5VYZUJX3MTN8zKVobeoYMB13HPMHLpgo/MGm7zC2q4xQB88MUZDA2YwWGMV7r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tgFbjAMjiUrcQeZqPRLDDyUsBuziEu8z6lLg2O2DV0YuVmB5gZahx1myUQH4mQ5JmOPMS7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ZluJJGC9LlemVmtDctBaa9SrBG2e7hMzPr+Ll/WXL8y61LQXuC9y87lu4dGXj/FfqXLl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X3KdsB2Jdyvm4NXkl+SVAvFSodQrtgOYC7ganvHRb6zTeZ70sb1LUmpdiZgcVFigX3Lc5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MEfMYlxZYZbQyyM2bGpZm5PLcsJshfdEy4PmGphem24pbUEFXiKNrthTvc+6N76mJUrez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sJiN1dISKWz2XR+I9hnablob/aXmmY3SssbjPxMcyusRHu5qIEIcMVXUPDcyuB3Px/Fd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woqVU1g3qplULikqNSh0sUjUsNZgW2XETYw5hoEGjC2UyrsYkqszwcygymYC1VGFaVEq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TPLcHQDi1l0NQUPiMCVWNuiZmFMHyMGYEMpVcGgV2EC1AE2e4DQOKAwIAyQFq23niZjV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n9TG9/D+odf6ILVp6f1DvG+pS1UVzQqGgZG5UUOzVhEb8TASy95D+Atuni5hFjczhwoj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D9Y7y9T8P8Du9mMEVz4ILAbHMYE5EMw5BtzmDRRchzAgq2KNVyxAVUWsygT4VbVe34lop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Ua+0vUAyGYuGe2Cdx9XuOHoOdCNQ0yclCO26bOIqZOgBkxuAQjyC2z5lcNw3PKOsoaAt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wascTIg3SwTRIroM3CXbs3XPRMirasLG2DAcfwLXx/A1zA9Y8IZ0/wDs1Z5jwPEy00ds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ucyyPH5mPulwVmfkpxFF3nOJveYroXqWzK5p0RrWfvAxBVKXcY4UcQPnBTeAN5Pc5geYM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7jbaTdS4gDgIJG4DDeK1n7RNp9YhEL28w42iqOfxUZjB7mJjbm9TsUZz/ESiwd0wrK2C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vUcWqNtVcFtKN4wRCtLYDliFkyY1EVC3ocQvLZsVlxlUgdXC7AeULQl4UjcZQz5gXRfhht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RlbJOxzEhGk1KThcl5jsRG8k3qaiF7h60LaiUlG8bCJYGsAM/VEW0Vqwe9MLBWLLpLrfu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LS3EkOCiNPi/wDLJes3SlI5eTxFCCneo8+XiUZspWPruHTcOvs8+INfQqBuqsxGm0Pa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0L9oocK1SugYbfUYOnaVobRWjb4GX7sVG7VQ6ikhAkhzRAFMywHbV4gwgRebwJli34ZTQ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DxreBnIJaYm6owInVjqWauGbP7m6xq231T1mHBkWF6eLC5xobWL0azN6EOMGz439oEcg9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6DLdDfZDPma9l1qGOeOoB3+Jc1dzxZgt9QLTKucTzjwEtYLAl3Fup4CO4SyXG6/5LOph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IpsgVqMdI0rnM3xp47V/cUPGi8KQKiBBBWJSuXzA3bAVlYLbFQgeoCWMAqOsrFriVc94t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r4l4Bif6pZqLBIHSmGI1qV8T5ipplsyI41G+IhFR6N1C/MEbMQXjUucH6QzaijgSnYuFF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6k+UQSKMwNOAHK4WXciChwm14n/HItVvsmCAAUCnioLQv1KzQZJ9iBLaO+CbyPpLFucyr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XTXzFAoHNJcrQH0Ri7fg/zmJQEbCOEjyOoPMJ/nxOjlYKseY6UuG74irOItmZJXBMyYoc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alZVFsYfKQ+0WuqluEuyWoMWS2s4HJ7I7GihgL6jVhigjJodyLqty7aGXKATi0aER0rSW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3TuGeIuSURKVguS0vdpXEu+hmUPXbI/7NbHtp+kaZTrEVY7o5uAtgFO7ngucbgLN9RrMG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oKFyOHhCaNbc3GJgyBSxzVdRN05iaqDVSnywbl9JgQwWB2550TQHydQovyGGb8BzBpQGg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+yU5Vd4lQrEVNFw7v1lW24scZ9wOmr8yjI45mItTmJeT4lRj7SawLj7p1H3hYuXieuGfIf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fpHcbi3Ny9dJXVD4RXk9NzYFrCfqYH1K/qLZHwfqDjVHmv7i+FDNH9y7BIv6zBRwDrmYi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8oVJXVXmGqAlMaKguwzURcAvDa7+IAxwauFxi0fMTK2cXuahfKbg9tTLYvZmYwW8IS7pA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4qM6pWl59x9AwjRiTkrpf7jM1rxX4Yu8AuF+KhA2tLT8QmpMB3LxwN4/Z7WP/Jy/2Ign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b5M3LPuCvYagey26WbMu3O+5iM5ycay2x+5AH1PIFRrXFXFnIiYJMDsSijzZisVWo2Eo7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XC4QLVFsZiGc3dYvDox2y/FS5L9Y+iWhleLK+C5srSCW55+kVlSrTX3a+0Ls1BSI3Bylp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oSgH4IztWhGW/ZWN1XgszvJraQAkuuWc2tZisWUBBIYTYMMIWbK1lmHOx3ttu9Ae7WCI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Srw4mRkaOoVYyMPaq8ym3UhKosqN971ArA84iNlCuyjioFhBUNgEKgWLwMqCCg98UC6Bgv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q3AaVNO5VEcyBwtVV8r2hxcE60EE4YLcCjvfnSncoBdt6cuYWS8yX3mmmVx4B7jLhVK0Ny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+2VebtIPSIuncrTbaXQg+bzFeqGSIquthbGYQsDC9Ze4ITy8HQeDV93LYjp4OR8AbnG41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hlMLuNYurzxGpm62Ij3OsZidvlGijhI5cw2zK53U+cB2x84DuHlKdwa7cfmIWkgeX4n3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dYK7m39IQmqrH+dy0vmCjveppcEFeZmp1H3K8oZ1mDrcDWY31Bl3ENywyC3akorT6SyuY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z9JnzR5IJ5s9RBmvpCC4BrmKcTAuU/hd5h7iwxIbm2JwYtML9YJ2v1l0yTCOGWVtlxpV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ceo5sCFu0+k2lfiNjX4jl3LDjECc2srV4YBxiNFmSZeI0MAG5YqvmK9UZ5WAIUt8QNFL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2JhG/J6iGiInHM5bX1S/uIQq0x7hZb3WkbG3wiSHGrukWgr0lbP0EVmgYNELcH6RG1EN1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TXiKyQx5CCu0P0H+5rHyGo0lgOrpcEBdUobldCrSzPDKUmdHKLtaFkceIGYuzG3RsQSt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aGZiG7TbNSlotdGriDFZ3cIAhBsrWNZbs4qZApkcoKm45by7XBnMPZtoa9cwY39Zg4dOY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Otdy0AAKLLAMIUPJjxGq390ep95fyTPt+s9U9H0lWLPpMe4py5gj3LmrlnL6y3cuAyxDVk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5F2O5fY1psrPUKIRYjyQNT6A/MNCJQNWPcDt9mX3E2/ggDj+l/Usu3d/8IiynqGMR/ncV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74/ogjf+P9SrPyOMzano9XBgkrX5BhhHXYfzCO4/3iH1T9D9QFdVwCZJuIm3L6zkK15Z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cqsuqueFhUHe7irdZtRgETMriIZs3MqoWSKseJyrV3yBX5uUABFN6jMwLhF9u6igmDRLL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SFvTwTNC0MZnw8Q7hs5lvlxPiVI2NkFhTW7uFSLQVFrUpr5zMGpc6JRF4LuBsAV8sziO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RDt2vR6g1+oU5vf0iFT2fhE3CoN3BgoHOeINNYwPUyuA6fHmG6OFiGMjpbqAqazFBBxw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1lpZsvJ/qFArsU/UNEXTTb0y9V4XUPdOKjNccl9S/UWOGK37U+kaTNhBfUqDdoW0L7p/u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TinviHMtHa7DJziXQ4sDhnPjMszwMj6ODG2DmTbCG6fi+dTO1FvXttjo80SbRTlBvXlEA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aF9s6u0a4AaoSPJW5YQgpfyNYwOrBR4owAHlnzgU88y0MBToXZtBZ5DL7KWEsjzxi0zV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1DkTVytncrsChQ4HKZ3CUTZAWOXlWdx3kDKuHFq5/uDOAsTbhNcl/IRdFmIqt52TRsdp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bVN+4GtsumWLOgw+A7hj0FHZtwZc0HcaZKbAg6v4hpb0fVG91deamLWRcOy18jXESNxXm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hi7TulUK0OEye4WKL9g2cSkvkF+4B7Yi7dMNQU9A+rgmcRQBaFAimMr7ISvOlZu5uNc4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eoLS8OiEGwllEQ4utjFrPWMWZXj8sPAsFDesfqb7QNPsT9xoWBZaKC/kmoCXO7BSrbzx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jnDsHBmDhMojWhb1gfPiLEAiAaprebPoy1K1VQ3fa69sEGr5VfXrmHuicORFS1LRYtPw7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uiitv9x6DIRiLdLLwA8vuYD9AkA2q6v5aINNgPIapzq+YdmTLexs+UBTQg0Hf2HtIaC9XW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6TiWXue5VmKlDTcQ2wAtD29S3EN6N8yshUFG00FXdxwLal61vSy2Aphg12jqAOGeoMOOl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63ycVBKtMk+ZZm7sL9ouQTlHWz3AVIbVD8SuGr3MLDWLdzb4eoMoJjzc7XGzCXBDZ9ZV3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u47nJ7gaq9Tii5VOYLywreSchlhp9SHB9ESOPvjfh9EK5ISZB7htU+ZhcnzBeM8sG5XP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uIlZ+8FNcK1M62qsalVFcE15PUEi5u/W39ypnFovM5uK7X1iubVo97odmHYvQQa9Ql4Y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ALIncMVNzs+BLjAtDXMNThEmkSgMW1e4VkaTHDMhdNxoQI6xSCnqrxzD0iTUzZdxzRYNH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oQToHIXMcFABb0plK0xtU5ZZgOIvLKpByNwzVhdtZgwNVXczxrHMpDYy+Jk5V7hdDOm42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hf8ASO7b+ECyr44g6bMC2jTuvpDlA0Lf9S42OaRAgeSwM31mXWyl6D8zYBoE50wngsDg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YXj+xKL4X/uCxQW4x9IRZoiuClh5xxLZXtXKoLIpZK0w7SY8iiB+E50fWeWiJKBtwNzC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NXSlnAd+IE1a/zuYHNA4s31RUU0pwvtP7mhjOcn2P6gyH0n9R40Hv/mG7H/nqKSABmmvi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P3JakT5V+48aX+eZlsbrX9oORI3h/wBzdRv+dy2BPHMKCr/XEKW09pgC5izBXkhYFLQB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XBLxCHRRmXyXtex/CSpk7JslqlW+ka3t4anYW9w7W2svyIUuK9QxRtX7whrcHySjZBiq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NRjXWWbQ5Qp8EZawYPUF0enmMRoBdNMpRu/vOR8FZuUPZZsEHUTJBATL9MQp6cwXT1Pe9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JyK9wWznxLDBgrK+yNoxEDCswBQ3aDhjNE4vQMe7umRwfqAWY5rn0QESpRTyhHQVQAnz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oiAmy60nuCLEtkfRU/eKr/V7J+8bKVaq6H3IDaUmQEbF+Y0SPJHDrXRqC6YBIH7+0phA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qFVVNcZjwAm1jwZeYYCJfvNJ/UrY3jyoB+RlsqE3RZEw0BVrmcdrzADo5YD3MI46yDldn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ar9SyKgLKyZ8QWLdQiAV4mU7R/WqoxhLKLzbFkNwX5mYkABCvso8ykiAMSva1iK3/Yg+r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rgB1dYMURTZ4AePcySAT3DlkhCoyGyPhw3G5UaM9sZRcVbgB8He6vMYjy5zsdtxT2VUc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5MCyvMp7abGa2V1MUp0Ikc3Qe+YoWjIB/P8AEypEUooZDCwvPMTJBZCC0Dlhd+9QfElx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zPu8zgN3MOt3XoaswXkitEYRQu6OzNXnpMRUzVbavPjRrQRoBMdHYwRNK0ZiYFi1QZVcF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7gBgVFYp+phnpax9o4U5Aui7uLWnAJg0M4IS99bLybR1n8sKUA1wBeD/AHccDa2ALbVi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tZRvCFvjwRPZV6Z+80l+DXPMOiWeTt95yIdIX3FJFovS4vJDYwqYc/mI+4xX1JaVJBmX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qKmDp4A4PzGFGluVNBxRLjYXDW4mg5MX8IVR2yDTHu8QkLveuQvMvdHUroX8RmJraLFIey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Xo1WHfxkLHih4rOiH2G2KCGzded/GK8SsqwIwI0pkANv2mztuP8AMzmXaS7EXUa3eilKO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1sVaOwVccBH5i0Wn5K15CPQuzC+bWKBh73Cfo4AHLJ0AdDBYF4EKV2mGFMMJQUs2ZbV/Q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gfp3KMSxfJgZSasq4kcjnuyGvwduH0SUaxoQJ90UFKFNZXeWUEVMlwfeWSnJbv4jraeV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nGkz/ALM1wO0PGFPfP1jJVoykcWPvEhDoLk04ut6mKgAqqg6dd1iJB33VUPF8+4KRuAgH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QZTb7wds/Cj9wjop0qIoLjfHUX3O3vKhwecQf3f6ghxqVvFTo5UpgHtSh0X4jCsRWb3B3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tIs3MSMqceYcanK15mZgNdShUJeksjBYPC1Pj1HyX4RqBt2lTeIAgFEXuOEhVhYq5ZhG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hmuWHNiBkOXRpuKyJGqw7iBaFXJ6nIIl7lZgekKhVBZxA2EMhQZOHuNBwincbNBRXJEe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Lxyo1bs1pQGl54p56YnOuVvjuNWSYFiYWCCdDgg03dtNtWD9o5go6qC0T4JR2H0gWh9J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4FQZmjKZUM8YhFT6zPDKazCepUqpiVfMqVExmBKDc+UMfwHX8KxB9Z8sSy7jzG7GO5S/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B1EHpao1oscMY9DOMQWVW4OXxAjKPHWCv1HqEMqBuMnhd4ILQXcrQLKl6QFuCsvcPOZK6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xLCZEilssuyqYir8DKg5D+5QWs8TE64CM5VwuK2CrxUAvhdEYyiC6YIlgwv3LRbeqjAXd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nkCLwIiFJ5HURW4a7lGKOXbywFUYkdXK+AGw5lOIVxZdMJmqMKcvOKlUsavBiBbMiqOkc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ASXybzhlVogXw63Eti2xvEPK6Ddn6jrsUWI3Cew1zwMLowBVQaxjrKGu0KM053GB5wP1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4lEw5sle1fqLKupHR9UhHKhQBKxWJllyWV2rka7msa8E+ZlaNA/orghu8DasdzKxFWNe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wsQWx299H7RBwmJQOKHD5inQ0isCBvBaPpYAWj6jbMxLaeVlAeHF+zBrKLceAIpn2q3E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7JvUvo/UsrdirS4fhnQ4W9cnw/mDSIsujaTdRQqTtJQN4CrW8RL0LtMZiHAHHi5it2Me4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Blvurxli0KTy2QFpIWXeLYgS9f3HkL6jNALxc5GimYIXgWrjgjytiaF4lgc5rEajBnMs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IBfiPlC+iK/1k2Wg0IAUGbg2j9IXfqqZ9Zb40eWoZ38UZBtftiQsct3DKmbgfxH7DyjL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JMYXKN7fuKQLXasUEMDGUCL2WMQirVaS/wBxDU4I1BMpOWj7YnbLXNEs2PzZ/UXADjAX7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wU2Hhr9kHMaY6AdZgWEazmjMHjgeb/ca8Ne39xIA0ui6P11EijuKv5YrS1t29HUoT5a18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xcWJL5/ujSqO0OCpCyWmI1ScozW2Xqh/Rl1eVfeDQmuNXNCickPguEslO/6LKjVeYVqP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kjtGrhLV+pxIETR6uMZJd2HxGwggEoDxCdRBxpz9fxL5iMUAaSygNgDxljk+g/vi9Wj03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+4I7pGdbc9ZZRAw2/v8A4g+TvsxQ5vhLv0UCUueCXuX+IRp8VGKq1TRgimhpQbPiV0AI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Zp3MijY5l10qpgv/ANJm+NCLIMuniJsUS3MlV0bq1wNGbo5dPUQgWhO9yuiYsflLoroq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wdyAcS0KtWcwyH3zH7ZaOZZXhG00bEzaZLiHRfwiu/jiB+hXxtf6gqbsgr/tx5NguT7xA7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iM4zgux83CxMCViHv+CV/CQlSogGIVMfxRUGv4BOJm4YjXUAzKlYyy/MNSu5niFSoeoa3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iBzzKqCggLKA8JKzMBUsKN1McyIFjZly5L3obfxL2NXQMcwOBV6hmCqNdQ1jF4uHegXh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qeEBk7Ll7LZvzAXArPMQUE9wfdnkiJYHghWkHNS4IDC4FSkOSVArOMwK8A4ln8Fe4MEAf7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BYsoK9RrQO8qi/hlIC2NA5eOZVJVhYA774lSULUk/XMEJB90qGDcUVReo4bYN3DRdh6P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29xUpQlLFnTEgA9J3ErNK8xp2y4gFgL+vLM47dODT8QzMAKyHESrQ2dK58xSELQKGUH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AlyurGAB1BVUBTld7uY0y0TaJv1CzOy4FioERhxEMa3nXMsjE0xnqVZjDm3zY1UXupkWC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zyV9EYZKjFVKV4T1GVF+M4Vwk8n+yPdAMIuYtOWq9Eb0M0DB6ZVkmAyT47I2uuCWKcf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P48WWd2JJZuw+vERVMPEILunWJdYbBn6xukXavaldSLZUKomBwP9WInXBRtjAGwD6qAW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RjOKyaW5srikLXh8AVGgHyy0QdtijNkM4o1ZFJRleF6mDEqgVLcpi9wnPvBX6ymbiMAN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vGmyhmIClMXGxWRBBxArkE5mDyitUZQMELrDpKksxyxYwxbM/mPbNfPiZq1Fc+ITLaDe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NL83LPJ9JcrShzEG1rb9RNQsdKxgFjdtQBk+kzyJ/A78S7YWmrmI7puiISr+ruJ1MUEV4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nMm+ZTZhrGZgotheou15l+9dQpUrTohRYN/hCx3YcwaXFg68S80XXUFQ3TXEBFAL/UBWq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5RFJ4NxFiizA+JgPbGXFlpDWk2YiUGRxrmOctueIKiYL5IwUSqLahG5Y3SeoEI1ksbhA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jj1EG5gLXPuAW6aWHWiKQbUVSL+pBbKaw3ABEvZku3DLXxwbhTNvUWRrkWu7YzH2YIpp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Fraz15hd0bNg5pT9QdOQFb6W8BvT16gRTQxdv3Fw85N1V7jQDC7F37UPgKZBfc1tZQt2a9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Es+0wGPNEa8VV1iDEbgrKgx1PsoVUWBNloZcxidBG695VAzRtdSwtpntkaQt4yzzKGsnJj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gdVhV5x1KpmtAMsvI3eczkYBeNQ0K1ZtEQOdl4l/Yi076zMmFUGzcIoe3lzLLANi3mDVj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41qcolejfZ+4/BKcsw8wGvzVqA1/sQR0WNV9F6rLxE2g4GCVBrcLzuV4gTHUuOZdQ1/Fi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L8fw7gI3NbmOYUyoLHO5RKVGpZLLl5YLxMkG9svHU8ww4WLVMRU5IYwhtHdnqNhaxqc4U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af6UfmJaOqvUuo4sZlpGL+hAIos7JQeJ4eYWVS8nMSgcJqyYA2wuMD5mMrfiFW7fU2ct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UmKt+ZQFgqu4VrgOckQoC0dlQkBfNs/uUoShs/uLVg/JG45SuT9eI+bM1QW/iYgqgVrhx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cwAlYVYH9wLKLjTlBabc0NWupZARQHUOTHNs3024xAKo5z0gsqvzAa0pjDFAMW4P3Kb21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JunxAMvZywyEUZqmJa01tZzbe4NxdrEvCROoZkaehGBSZgLrLABUtOcROLzK4l4kJ4mW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3uBmu1nLUR+zUxiQvj9GGTFcNn4lk5HBS+pmUmDpazeuGDqE7ewNdepZLcrRXzEI2W6Yh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uTPMm32YAMDi/v8AcUtOtQtTUpOvMvWXZziesU/MpQuN7jCs2wlx0ujUJFXQ8NQOcvJg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uZmGMa6jv8V+5WINq3fywxcm4guvsRstxWZmXdiTImV5l3ADIFu5ZQNeZYM5g5jSF2eY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oB1CKkt9QACMUXiWDGCARsJ7ipr0XuMi9rmIhLafJ3L0FaAJbsgY3MhBmCTy0+pq3o7h5M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NDNvO6xXUxdP0ItuZ2PUcVG3kmFWlQXNROUzUL6ziBhpWMYuVbEvMAoXU5AQbgiNleIloF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zyQm7PXUOFjuCmKyMxaDCqzcoF15mWsteHKKOHHMp2LSnfmYtw3VVMVwX0PEC08wdHX5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g1jJysu7LanvuVt7HcKaLlWEIQqr4b47g1waQYHUG1VQ5+saRRE4DRrfgggjIcjmFNVGng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eL0eodKW14OzcbQOZX/moshti2aa6nESUwDV1k/cHp5MLOFX9IcsMJD5PGoymTLtxPTLN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iCC6qxYjLUNYcCqb1f2laHAEKFuU60dm0P3FEAsFJ0vHiKRFMVCre5cALFo0iWoNbGm8w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oXzVwFdtYi5ZO+4hMoodJCg2w/ofaY1Wtc0Zx7irSFKHfMbBVqXBMTWdcS+nVpK4QEkch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wrv6R1Dg8iE6qaSs+frESaK1i+Y6iW+otAYHMq1s0HFTi4xvFficIUsVYAqoOxv1AEzgH4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2r+IQAReb/qCbNeMx7EWdEpc1cS29S3qCLxLlJdmpjzB8RcxXuDmXDKEXAUGzEijVkv5g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TqXh/hhKx/F1KcQy1LltYqLRRMQpLbgI1anLFOFg9YmomkP1L/gag2OZSvgPnL+JnYVa3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2za8zKJwwUbeY4Nq5lRrLXiUgWHviF8BvdTmQeMxUOMOor8fMCJwnGoUqFO5Y5iuviG9Eb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zmKpLGtNq+0Qp62oU/aKvE0GkhNRRdcP3EKsrXzh+sWQglXw+8EDxFVli9qt8H6S40eQ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KcUXDXUEvYndNdzMUDLt+ZnluzlxKN1LQLMGAtebl623Wu4QYClo0wWSi/BNhAK1gPvM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L0tqY7UcHBLwSku0zhAtWAaAN2oRYgaa7hAaDi3c7MHFSnSSOLlWFRd3RjuKCrqUZXky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qZmUB7lCuzArFaORxmZJJSlKg0DddzIDyy4chF6E/EHwdFP9xApW+n6lSwSy5t+SUbLu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1NQGSGUV6RuoAivG4BLID5gBoUftFbfyiyqIuK6lB4hkFaloHJ4jm/Sa+PUc9A+I2AIn7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KllSFJ6ggOcH3YktvUXiFeJiAl3bMubjCxbZ7gR/7C6UlfEfL8RoznUFZhZ4jSwGHNGI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A9zGlytw7N6m68JxMjR9JcIUNHc0ajhZ+8tpzw8kUzV89Srv08ETOQwvCIZac7jYgEu4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NdgKywDZ3cvKB7ll3T5uJ3hYlBL6gEguER6Y8Wr1Asvl3GhgYMLKOE3ruKKZ1sULeVyg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zakZ1EceZqi2+vEA6AqoSmQcPHmFR0IxBS7RMw+0cvcoXVI5Fo2wsSZdyBkHcvVoE5G4K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39YCVrVf0YoyrSwgBEsEgq8RXJgUOMBGYMRkXHFQjUVYwY4rvMezJQTOPNDe2yCZQCm1o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mWZBqmWBr98xeLAq1IjuWUBzeEcP3GN56qm0dcRwKQflaFau+3rTcAbDdM8t3/UHsTg1C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zEq9jhwQUwDLn/2G0A0GvKDilVRy1zL4BFYyS2C7FWePEy5RS2BCsItq3g+sQdMwOQXpz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LKCXRBoQitgt7mcYwdrj9QWK6D+01LD8tjO5dzecyuSG5EABdLpqX22QtmZgjAxCiw5v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5M4lKqJR3FWICkcvcU2o1tXo5+sILdKry/5EvalhZvN7DlAZ+sDYq8jLW4XsYZYEHV5RW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P/LFy+R6xHBkxLayYhdk8Q+/WqhrydWl6PeUIg1S9WgG/qof+BlAqg7RhfP8AqY1u7mf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7Szl+09n0gj39IJ5+kv39JZ5+kKOWWd/RMdW7qAH9JZ/4lmYAZogrqPIgAcnxFyn4IOd0W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nuYeSwcFA5gr2DSuJZho4ly3pjr0llBo1KMxZPQVKVzSnyx5riklqHMRYwOIF5YYxQeo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ZS1hMJA+0Xi6llRUU4gvlWCLBqjmOvVpiYDXzCIjXHETdoopEdwryljFz1tv6QBqjMFT1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brUQhDLaJcyjLV3PMzyEZy6uFLgt8GKluFUWEGhHVOmN+dloEQVMjReETYaZ1uUtWyFw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AdTeAuriKblIaZlAi2nfhmXyLo+8EbFSqGwdRgoBDy0Fq4A5MUIJHb1HYwFq+Y1UuxsuIw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C3zAFN5iFgphhn9IUtCOriEY0Zjrl7RNCt5SYMJjiEbeDNkHFi1xiCVDHxEQCOSEUTgi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Vq2YZcgxvxC2tTiHbA55PmUVLrFXGioesygAuLxAys7GWBc3mXtRh488wQqoncvoksQgGv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WmWJqgPyCFh8n6mcRyVn4hQ7+kDba7ioKRNOXMRdWXKKg2e4Q0fmGWGLQzLsCszQVMwV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y/J9Ym/XmPQW0QC7vUFBQX4haNoykbUCi8+YNAEqU5feVVamWK7hoFHOjuBTA3fXmCieA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4e4WHSPvuUAoHtKhi4V/aICuSPqwTNtBFQgOc5181Lf6IIK3IEJUuC7GYZCK65i1qnsnU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5wt9yscA4mArT+owmA0TaEptaxBAREVyDLqWHnqWBSqotvOdwpEBX3DAFhzYuYhltdh1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ddlaDglK0XJcoiFlMswigPn6gBaRYPiJE0o1NFWQMc0KHsmOSLRTor6ytFARRtp/65VPA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380IaSVA5v8AEReFOrHVcfiLoZoba7X4M8wVSykvdclfaDihQdUJQ7cbMQBKpoCUMcTZM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9YULuwZrNQrBui3cjjqIEYYXca5lPUJ3AWmiWaJ8DZ3FLJtDF+4WZbrWX9QAaK23cQ5Uo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eoGE0NMUdQENveqlFc80aiYWlFvMDZEykylCNbDUsjAUCkeIaCxCqwbVXAXPEbKplQwc58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LliyjfNPZFCxFrk33MJbceqruOe7i8wlSHNrluw21HQF1yqZRQN4hLtq1q55Iw03R3md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6jwn1CEuxvPP3grCXoXpKTpI2UvH0mXM0Vp96Y0NI0P4I9HMCRRS1RQhvj1FkqgiC/HMK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piLTIV2tsQKZqxVZbTyga/FsVO22pifZG4mrN1ccxlo2XS++YoH6KXfLGgzgzGXeIAxiI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gL1KOiUR3RKzmBiIQCV6guU5lETzA8yiUQA4IFEo7lUHi9yyvcWCLNstc/wB0JjlCrjA5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5YuiWXyy7W9SqtwsS2sTDcAaj1lFjiGgy/MF0mgMxLZc5UIE86+8wLJQ+mpke5byEvEv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p7lAWl5xMoWJkAMRSrMZL6QQjkF1nUScKu2AYDbNX+IF5ynqZgmlUhUaGkpClMoMYqpfI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K8T8JkUGHohW4E8StXIuBYOpoUuizmOQBNsuAFNsldzDjL3G5Q4OooFGwOZajqGSiIBV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4+IUUILzEVZHsg0RU46l8y3bMCgXUyDdOKYrPCoFl5NX0I48g7S19R3QAoGiWt3PulQZN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iGr+sau6PDN8m7vx1F3GgVhafULsAU7YrawDh5l4bL+GIx4VkTEs8mDgQeXNRKbuniLQO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puvE2CDieh8EOptv8j+4hgXTiYkstBvxb+osc8dwQafNMVPL0TALhCYqzJWU6jUocFdVc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dwXNxIYF9RC0c1kl3VRrK6iKu1lb5X4l4xHRZM3QZ1Fta3LlxVg6lzDTqoWtV6gFBWCt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TjiccF47mAgaxthwAVZcyyYcRbVrXJ3DPfHB3ALk1v2lN0qsYispu5WJWA9QjNYtn1g73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p/VfUMb0V2iDSavGJQaR4uCta+03lBCAHcPQY3pxAGLbcPiDqykpKxEjlTwdxhG238pS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58xOQRF+M0rEAmAhURUZHzELFp1Y48o8vjdvmIdo05wz/tyylUG1dQGqEKcsDOUu99Eu4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7l9VDaHCM/WB2iABcvR6lFoUHYP8AfXmAlybaRV/P/kYcylbc1nbLeJtDf3S4FJgVYPf/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OcV7lwg1kMAXxCUlhR4MxBAodX1UxBPDqKVwAbXjk1KLQwCnLiPAsFXVoU0uR5iKhV8HM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aGTOQNbI3nGqvEqGA55hCXH7JYplNZlakuw3vcYzlXEGXXLeSPrkNmj4i/i2V+yGp8loZ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BszQmcFwIdG6HkIBkpmFAIWrLW5pUbR3aO3SeGVTejyju84uqfMSDY5o3MBTfrAiaKoFLZ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bdQHSuMBVysKbuxT7xDFYeQ9Hpdw4CQZYqbcXMLozrd+bHFS1NR7XKvgJcqjCl5he8TG3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mOrLoMrWdyxD+gY65lCOVWF9uKZbC59GI1qVGiYGx+Yb9HsGryMVqA+CBSLN0HJAhbyt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+jPmhLsptBdkt2fWFLsfWUrZ9YV0PrHw/WVdn6z/AGZ6vrKQ1+sLcZ6YZ2yvJPRA8jKJ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ftgZXMt3UMUdvEqAfxIvZiMYu8kCRFi5eUQRm0JS4PgMTOgvJXcNNq7jrDULtVqngSzM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PN9wdN2QFRoxFC73fE+JxMMXCtXqURwQUJV8ZjDdTAXneY1wX5gLRUjQaBPMvbBXnx1EYV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2tLFki3pEgWozxmCLA8FzURtXrMFqcG6JaVSCEKnIY66TVGOYjlNjGKoA9xhzTebgc4imV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6y8dxy5PsgdqEU5lQdIo9TFhqmGqQHXceKNQAct8w8iNDcFix4rUtCmTmLcpNG3mLhVX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XWfzOCVTmXGjQqeeo6q3dxFw8wgN18wmxCqB1KbWibiIfmCACBCBtzLPEMWl/SMCj7RK/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VtjtI1xUov+Iyo+ss8L8TNFUGLh2FNWuglwboJdiGU+39zLWpdWdeZlW5gNx2NStTg8fw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rL2x2Zbfc0/igtouXbsqo4DqI4Knz1K6jgQJcA5PE5lDuoKrvG63/AAixthjuIdu53kdhM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azLrVfWcqve/EECmgydpa/8ApA8rjglWXIXjMaIlobI7UaAgTkAVa3LI7VKq1t8ERReG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iVUJZeAZYrUDDriCOg5i0Cq0L1mFwIkq1W+FDMPmklRRsYaWND8qQJ3PDhlhCvoi4gHFeY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awVU2nMLhaoOKFUUsrLceonT4tqzbjUWDkUpdxnJUNTl4lR1uM3k63LkCIrY9Rla8Gb5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GioALwsde+SGIAyJXRGtHLw3V/wBwtE2e2sl8ynsC02Me8RUHDhfxEFYANG6vkiCqUiuU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9VUFT8xWU0FftxKDV7LbFrWzwIE8ufBlh1MWChtUcqyDMCHQoG2uJU/UUUDPMagy5Ewyo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FWjMJCYWouARo6Q11siy7zLvkQdgYrzcooIQ2JCu9ZWgvuOqFGlKOMXGsQI4SAQjJg19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Mx0aM/xFa2FTGXMHsIWwVkOI4ssqsP8AlRg5OyniXZT3zB8yi6DPEQq0q9jzClRTliK2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FdnSo6GKvl58QrXVtVf5hRGs1mXmAhWFvdJV2hQBaqPjhXxV+GWjRgjVtntCNgBt0C6w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czuXeBzBHTd9QYcYhdafpG4LA7a5y+JhxFGWKO8+WLs9tBRd77lj+AG5cWQ8Jl+ZX/lC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hLThEf4AGIucKIrlA7J5EvBb3qXzC7y+sKG25v39Yeb9Ycb/AIGqi7qYN3F02bixwuB95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S1VioztiMsycxRXZfiKm3JKVlhwgqjTLqLoMwhLN5SBNpvJNSws6lr1MEcsNp0Qa1zEp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USKZXIcRhzHKttXiObbAycvuBKNPOrjpu3bcW7bha8MZiMm+pVgHnMhajjuVEFz90y0L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nNwhDTZqaRHAM7vf8XmLKfrLUhuWoPoTHQvcQUoBqLzBubfREVLVcTMGl5uK5+0HEGoBr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PxCRJwS6LXEES/1OSuOBmKzR8RJTX1KRSNdyqHR8VC2or+B6X6wxzOb+ogVVfEcWgp4jE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mZbs+Fyhg1Dt2lhUW+SKAwd4mbyzHi43ALwuYNQtsPYI92nMXI2S+y66nOqv1MBSmB2b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cvGGXbv9QlDs54iQULZyVslUERPEyA4gWDdsFA4O4AdXDa1TMNHG5bOUp5nDOQHjUJMi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Fl0IMDbk/WZefxBSm6G+JnkjYocZ8Jk5mORG0XE2cQH0hXARGsy20UAuVRFJuueJVZWd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CqVXEIcAuTfmEZyWY0HsVT0RJMxQhs+u5iqZL68RdFUnES9RW6PKVkQENi4JosyjqYHi7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QZIBauFtXOhqDFyukhpWrW9TSq4XvQ+4vYtwaL1NomlY5gklPBeYQoACuoSMXshVrsib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V8i6o+c4icRrLi6c58EaoUSNs5/uKHOa3svn3iZZhUIpvPEDeDYxU/wDY6ADu/jN+/wAR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fEA5UCsR6Y/WKfOrsqVd7FTr2SBUrKC/olW1EGX8okvWShK6zCXoqZbF8sYlFJgxJcFjw1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XyW5dR1dEU23FqVAKPqxfPcUcqYfSJ8B2QeaTMHbmUVDaAsvuBu6DBlRuJ9s2mO4lotV1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PA+8fCVBYwA2Wr6D94AWQKy1ASgiU1Gr2bjPWtLWa0Z1mDWosA5agmWXWlYnJW27mTN1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rcTnlGhg2ClAA4XDCBF0LauqhYj9cF84o0hb0hcyGeoWcYobImAU0ttYhnuhxawyglrW8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SinqC/Itix+pNF8uOOzFg/uKJjS2qtcxrle1eQssx7trdnnEqAQWDzBh8vzHmb/waXEd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/wCHmHGYhDU5VGH8XGQwo3LGoi7ipp3F3uKOYyevpBLGuK36masUq3UB5wahVR2MTjUp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3cLeGZaqGCEwXNVJKi6AOo+VPiEKy4Mqxi3TiRgKjjd+owoB8zMKF86lwdTCWtofDuOD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onKt3AXqUTLmYMPzBZBsPAltiU2zErQVfWSXcK2dToLFLG4JnFhA0BwXcHuVJpvqC4HPJ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ZYN8QUW7wRRKFuIBsqu4Nljh5ghs9RVyxFYhHaY2bbzKZvmDucSnp5jrZqdkXiJbC3UM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7lS2czioriZVcwc5lPC8YjCrynmCCggU/ctDTrqNV3T4YWWxomri0NL9ykd+SJRgsUJY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+5VdFB9/+QUAa7YKZUnslL0SqtlzQaSq9yxYbzLcF+426uzwQzua9RoV0eSWNLLgvqUa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K5xEcrepeyk8MBVMkUIE1kqJY8XzTDYW2qtuUyIB44RWKvOYW3v7QVafGIjoVziNwU6q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CA0sNu2FrLBs4F1nUwKRwgZZLZxFoZhw15mwdS1ig3jOICUj2uIvi8GHxCxzomicNwlu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JkkSzdQkVYcq/MquIl1i+o9naHICYxFT8oshNuvCBSqw0I8QFATkB3KxIhbaWJsThtx4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8BbuDXhg4BwtVWL3HKHInV+Lq4z4cofXUUBaUjzcYKc2OvUGQiZxUv8AcQ4xNC/BLywKx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EwHjMqBIUeAYEV7Aa7xDJrAYs4PPOYgLWtK9mnUrpsolaw58R5FSNNNTCbRkiFLVw7cKgc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2hZfMvplZIPliVmQKpDzkhC9osSgBjT3BK8rBkK2sFMluiLtOm3VQbjkEfZHCytvOt3AN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n3P8Ac6IqltcQ0Z02bfeYm7cKS7+Y9SHDhm1Gll/qzHFvAOCEDnF7iFthrKXgtks+eoWBu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0y6P2IvmiweXiE/7iD59QsATfUuoVr+klL8y3M7KhUfNQDKO5WMxXmBeytL7IDRAWNZy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ArSqWq7rUWnJowTJVEMJfdMVQQHM7jDKta2Slxi1xgfEVUNfqiduwNqF7ZUOSyCrPDJbZ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YQYhHRf1LImY0mKpuWgWscrqAbgXEHluHb2/MUDzF1Cpq4IHCAtzCXv8AkFbiVf8AAi8QY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6hb/AHzCgzFdkBeyHlDp/B2jHlgj2/8ADKXkju4jnTjGKqZIbUBFTh8Rs3lZFAcksls5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UaPCAwS40GLxAZpcQW9XAKBgmzMK8GbjSWXAas7lFYN3DH1KgTVEAxad24lsAfMrwswQGO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7NXCA1eAaB5GN6U3xCyBRBPTR2StBTibrDrELX/AHBzB3QVeIAvBnmpRxcoEyIZiqD7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W0PuZGD3BKmuCBZN9zFvglmClkwAta5YArcS4oqdShpizbHla+sAaXV8kxWHMUbFzUFrg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AHxKc/iGVHPMtg8oG3h3KsonTm85ILN4XxG6qOFK1L8QDc38xMZyfEqO4vJHJ49RC3tu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stA2xL+Ga5iyma+IBBd+YfL6TM4x6ZkW3OjqX373OJGeZmt8eJlReZawDLcFhtPJCzSom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0ck5lvIQtj6myVEC2vk3Mgie5US+JZolZxKB/VnMG1S8RSQqd3XcL4vZwdwp2b/aDOjjp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BJyatzNXAKM9R6JDBZfBCrgFsC/ruE1Za2xhJEykB6EcCuvrBazXCmY4ojgaj2WZWj5m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9J/E6Vbg1EumlGEDIpMym4brbBrUqOXRAQTckMM5W7XNpbBBtWTiKC7TTt6lrYbLcxDVK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1QZve/cPkbmbCxpqfFcQO1eIrcxRlKgCivLFiEDAgV6lBJKNEzzLTOWDg1EUBBdBz8x8I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jeuW1d4/Ms2aqkyc2fGolxKckq7r1BsFq0C45NZhRZkDcwxqBK0I73b2f5nRALPya8fM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NbiXLLUKAAePDDvjAFlcVqdIQo9PMbYLimWlaAQps9zVBigrnm4ornIOvRDqJSkVfMtF3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RTswNEeCajC2DWBSuTkYo0o2jGimwADKiRLocuYaYWkDN+GFKq+zN83GG3weIq9A6J7h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Zigx79wpQUWwZRb5FTEry4lSnByTtiiq2nP9ZgzecX5mMqvj/olEH0phC38H/GUVozVs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ijWc0bvvMCcK4E+S4kbElVVcM4VwFLTr4gGqVIxvzBEKiLbcL/cygi4xOYgs1E/hLA5J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3UPUV2HkdSxdk+8n3IEb/AKIgs3QiWDfkhU1fIdZhqO1KqfOW+4hkMOPETKAtw2zkeLcD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c95WXFSkMXA0xAqjFpfqFOJlckdDepk6QcEQ4lqZhiDiWIjBYqNSyoZhRuWxQIDTk/wCw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ofrAO/rLjKEeQ16jC1l10/7KgVU3cuayHEobX4lQ01MW4O7inJGLhi9rqNhl+Zd3FxBl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uXnmCu+YiqrDVEBrzAwGLiGaUTmXeIGBedyotwCgzBhvEWVcUVe5snUr4Z7YVtA8Qh5j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lM8kqFrYFQs8mDXMTD4li1ZSsOZdXyxAHa+4iUzRAb5O65lUts+YYdoHMUqbeYUGzioDH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cEt4QV6cRNWWOeMJlFK9xLgfUgQeQ1LDTZMWK+sF2SiXUEbz1NLxjMAVR9RIm/xDdc+o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fPuOxzfzKxsYNxw9VHFwFSuUCiBBLKELHiEOwpvWvzEcV9YC6V7sga7eppk+0bAteZXGn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xGkuBRG842RAyAyoRgWvxEKPopgUsLit6VDNMYIFsrLuFmOHcShDDAaHBthdLZ8QejON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ryubMIdhrBZTBWyiqxAoMdcSqVf2YrRSZrOSWp1QUzUWa+3mK2VUYEapOT+vvLN2byaZS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uMxa857Hsg1F5GuTuNCqafUPFWnBUbZXLeIhIZjTl1uICotNPc1ISTGmYc15tvMIw0gw1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m8RmCCaQbpL2DqXNgHC/6loStLGTMBxRSu0V1TVStDqA6jXWW+qiKwbTFcNRUDnA8dy+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NyNipi3A2lD4RqW3djqCJHiorWPUQwummG8I5gJt0WH1+KgKBttXL1LG0YEXAVwqqWlmS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o8wQv0lxl7NhhLqoKDdy1UVa6gzrWb8vMUDNrXQvuIZZarZRwkIajCnNg0enRXFyzwYJT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cYKg0V5lkAXgx8Aq9bHMV11YQG8QmqLM1d6lEFch31KAI8IjkFFN7L49SkdbcNK8w5Qlw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/wJepERdX3AnqQscTKSxyTKp6AR4omwWsuXqA5QVtfQWw2kcrQIBEZHcrRmVWjEUpNvPM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RUNXUPiZOT4j6+8ZsqBEKaIpUo7qBWZ6bP2iW1iqismvLdZlmq9C0LS4dJxIXCJu5E0d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zBoqbyVBprYh9Q6jBhYdfeVnTurAWoGOrK6tF/mfec9Q6pPlhIotQYRrERVelQojiFUKT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Jkb+ZfRhVZcZxa1cSyRVL/AYYPqoe4AIMSoWSsZgQw1/DaJj+Ar3OlBVqdsi2YNMTC41G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hFCVR/AAZnKAQYF82v6CZQYDEfLq2glVuZa1AXSQCBmrYhogIGSGsgieMomGNtBG2pMHEH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6gi/4OAS8G5JRbETilwW6fmIeFe4cBcwW18RIHuNwXphtVZliqZg3t3DvDlq/MVv/ACzk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vKviv4qZ1jPT9zfL4rfm4qw3/TRCXi7f1rKyeyg/JBifcQ8LhbuKG29C/qHCsef+ELmSY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6EYkWNvqmEu11VYiCl0W8kvX6jWU9ahrLDEKpMWZZDdBuNNcxvTjU0Kt8Qzf2ZhJiAPJi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ZXaWAEX0x1pt5jm7e5VCKL4gDK0SZhLTeZofzKLhZZZazwRPNAa8yrXSu8RCnYeDxDV7Yh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eUqMThc6hMNUeCMtR+IYWr6JVYu68sexceWLb8+IgtF/BA6DmEaKtn1Gi8XxbCbGXzNwF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8P8EJVA35lGqfWBSK/eUO5UxX2hbt+yF1PDMXn8iN05eeupUQLpdly1qBL0RC7ndbYYHP3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DQWKDtltzQWu2ZvGyr3KQ7uXGqd4pr+sGNaqG1UEphhjmOAmq8jpj/FLzjEIOl3qIphS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CDdSUUsMSTUir2megs0faMVEqVWKrcGgKoOnOJYiAi2wLVyiEB7YzY3ZkBggEXTZfLKH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iK5So9w4foMnGeopNSqAK1rcqB4FCFw8xLpqVTb1GQGfgP+y09WuhnuWqW0NrzqO3kbSCp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EaDlRQl8LE0pefEyCYK7snPEEutObtWUZhidI25Lv7xydJV6vR5xLA1E3uWnz+oipzE1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NHHmGVHArKj1FFCnr/EC1UJgxlOvVaYi5HgBYuMeILC9YLdAymsOjY38zOVVBZDkYUPJr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HoQ1v9cZatQbXqbhtUH+9S0d04CVNs93irihjAoKjO6cRqG3AqMV7lKFV2KPowKAnALz4l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6M3FGfuI86AGfFyyZdmkT7xRu5oFwAJyqu7h1BiGAwwxhjNjzF69QCs64HPqGkQ2UGMX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UMAol0gZis4bCM6mA1waHEpMmwlUikBRXC8H9xhgAUZXRX3mZnX+WDEyHlKgB5yRZY3w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UweQrCzTEBWik2hffzEniN6sxk4IA4dwJgBBTTyTYj7b9R7AulHUZ2BZafuGZ7cD9xLl0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vhC4Qs0ek5f40nxMQNW/Mqe+Ipu1gpfBO3JEJfEqV3KAhTqMJAuWVAVW5SVFuoxQL0g0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5TDSBwFEbLtlayruWVUAxAoljLNEwgG+cTZAo4sF/e4JXU68y4Wlm3iCEojEVveYioxbK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HaGQSFawLuWMssKWMhEq9QqxHIlYk6lHiY4iqCMqAXEB8QAE31EF0E+qbyL9xa8xwFAZk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+aYWCCGmJwKRrsMUwTbUwcxFpMPEYMJLgAtwASj3EVDQN4jQb1xGqV27g0HLEagn0YRQc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tuDgUuiByt/nUsCJ0j9wZdPZ+47gng/1AbvZviG1rC5/6iMxG+X9XLz7qz8kG2Dx/dcyC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KgCKeyCtR+YgpEeqlivRkJkBHOpjhGUuWOSjluUJr7QAqZuIrD3c3ge8e4rSZow53RMC6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FqeKPLuAANJ94DVF+/MSuwgXYHiAQZpjxo/WWCNfVgVuXmC7R+SNfi8Si7B6iNfbUDZtk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CGwvgX9Svl9X9SytXxaHMi+SpuqnRKbtVwBzlBkntgX9kNM5TQD1h/x82Zr8IZ6bLuFC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z5IGEBfMo5EViApnBWfHcKfhHuAsl19+oKNzFRKNDaueojRGK6hQ4zAxeCdMzgLeXMdA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XCcNtA1Nq6IUnQQHabgY95lUWKGVRGmaKUHMJvBQDOIWJR5s/wDI9VBsP7o7Q02omoES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2ILE/UIsiFx4vqFTJOlgSNGavNxKVDKGz4gpgbZmmV7K6KsPEd1LYOa/Eocc8AdVcQbgs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YiCg0F1UbO0UHrHuO7ULYp+1h6KxHAcVxFOEAt1yxAUglDQsupVKqBKPtzuNUWbxMM4+k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DuFVUIpq5gNwMXjM44UGHSOnJlb4VAEJZcNswsAN3NFQRSWLaBatv3L3CkigO294iTukK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iNzL0gr6QTY6R5X3UuK5WZqqgSWotywmEYVcgwsKd4XK8z0qCODW6pmDJUCg7/EayFwI2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eZcW0pKPMGoHrRFSvkTcHuaaxk4pqBZ7EwF36YBBBXA2v4+IKrQTYeeociN63xj+5Q3Z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2roN/SASoNuusR+gpUbP5IYxS1PdReVgnGx/TCVyhZV5/5CIJRg6leQ9KR19ZUrct6uWS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TA0M1OeV+NR2jhUoVwxpeiPdEB83D5QDMvhO/ekfH3eFr6QbyIJMCOhuW4cvzNAPNuIH1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hOEk6KxT+HEXI7xPqCNlmXNsQLRtzBaW1HTGqgP8U1A/hTAlzW6cvUAFGcf7Euq/T7iP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mFcP3A4MSru2ZnZhu42nFyqyRri4n/R1qKlTaxEQ2Qs1GtpeSoXYcQ1cFihEGDPcLbTU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43jqN8GO4lWgPeHiNq1UEepSWcSlmypUyrKeYFLVDeE5n2jKviXgKIblKqoFWxUVBoHM5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YqA+jLmcPkhxt8w+iHfVReRyYlqDAwFxwNfSMF1mOik5qOzLn7QFZ3LK24gFMqAm+I4T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UZSVcFaGImlcQmKli8pEsWyowuWIFKwFZ5vLHZdjyYYVAldf2Qq3+2xYy3upsEfK35IRk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fNfxF8v/AJ5iiKHRglk/pTKRHgP6gBWVzaXRK0i/3ENAPKwGeHmkAB1eXMVMKPDHYfF1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4uMsWEqo9EHVbPUoE2gFIO2IlxPOpSrt2zY3dcD5hgW1e5es4qqGGszyI3Z8E2S+4f8AJ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+pLe2b2sCu5ntme2W1tgtbZb2/WeR+st3BXmC1mX2H0hXRBmoA4Xpqf8Aqos9KpC6tLbYt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Jxp0EB77mdRtbx8S7BrbZF1Q2tYjAhxgupf9CLOIVhsMVmKbz9MEGGnlYdr6xJIFKYTh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uaiKMDJ7PEHrPa+MRKA3KbpVQ4mrBbmPCtWtZiNIQEErdHdytlvG6fMEVA0YNRHhCMDH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ncpvyioktZF9MLbSFbHMzwVTxKoyrBmpAaM3yx8Irde9w3cjAN8W/wDJWgpoLB8J4jikO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02JTy2fWUiDCwZ8ncN+cZJXK3+4KlxIVfCq9sJDgpJtZWrq5dgxStHsP9xHWGoBdKlpu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8nWM2DgXpiMQAZS3uNyLLaL1LLmvMjcIypSk01qj4guJIi2sbl2VQJqzuY9DbdLELISx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7C3rUUFDY4wxYguz0xNAlLt9YCFqAbV+Zei0RbZb9Sw3g2PWDz6j7DOcAvjqKgOSjCWWl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lEXdg1zDoQwdHhiAo9mG/mLnMkhfGpfUjsR0mNbiyVNFcz14iU0AKg3ebjZ0uhX6XzKc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ZAKJkDi8NRhmJm4+ymBTyAVvV0fuFgrFPGYamyT4Za4Y8IIfkS7mdwtN/KDarA+lwpwAU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D4q5c5xheWNbktzXcw4seSXQ3j3Bgcsh4gC8CPALHHmLyrKcN5Fg1qmrvZ9ZRbX8aQfV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RxNPMot4JlMVLgxQcy81E18pWpuAccorZlayMqqkAArP3ln3atdH3l0gEKKmCTFm+ZXO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vpDUoOZhDFj4GvvUFJnTUYgdwH0rCWnREKdSlxEcLqIPZRAi3fScBWNsrFRQQvMpWYuaO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gu0lA3AbghWDHEQV7lZ3EVMGYeUTO5VOkXlmZ9Iol5Y5RvBECzIwDqbIMp19qHVPoIBy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iynUaDk9yya9wbjjqPbDbBczeIltcKbULxmUJzc1iYghRWAX5lgabj1MhiXC0jC3riXG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ljkiiFKSwjVn8QMRGmtxYktpSBtKoOZzmZFYeBClKqsx+fmUwKW5RVkDjuPQrzBo79Rr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arOpcDkK/cw5B2lih47Nysts+oX5p9SzCLergcD9ZlDTtRm59Ec3Ett33K/klSpUr+D+Mf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yk+kee4ly7Arb+D8x7qJO7LR9KlwZbbMvCN3QUMpGppOo41u3kTcpwSX+xKd/wDQfqAn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tBe2B5SjSmHOfcs4jglHsgUCDumrh0UKagP6hr6alXMNVxKFg9KbSsAOAe6lLw4bRwTA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2rhYjdMF4V3BiAiiGDLJSjZmOcJdblb67i0oJAgbM5ziG4i6UNyk1F2rNjT94WaR7StWy6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JvOqqnEA2NljH3mAIhlaXnxEgwtbc/UIDnvmIw9RhQ0Gi873n3K3bGuXQs5g3/mS7HMRR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ysExmDxWBYNHFbgCx7TVbgWdsZTcxBSk5angtcLmOzdBWvHcWKJpApviWtFWgUkw5Fsi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0qIFVirD3AFABeKgUKNKRHy1E1gPJKEXiJpfEuppgWJR94dCLNBeoiIMLdmgaHDNLTG1x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fIVZQ5qBANU5YuCO0RTOqhUFwDzqCr9txU+8oXKCtLNFfWVTqRo3RRWLI0XVQxKjHjgv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BlprULwvUBqLNycmT8S1VVt1gYyBqXN3mW0rF7mUDYFH5ldZpdhZPfmBITLyedzvjhTRe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gNzMwO3N2gFWuSCVneoBTOwXZXT+46wrDKZmBsZW1ZNSq21FSimVyhhwEvIc33LX4GQqw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bcH1pe2KamcKYjvBKSiDLYLBl7xAoiZn3h+YKbHN+S/MDuzaB2whQHNcwTvmCrdrRBLu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CNzbxE2cQXx1fV/5KU3dxZuYxC3oiQzUX64ILWI5gF8Qqq6gR2gXGhz6lF394sl51APz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+YDV7gCvpCXcoqWpDErUtRYLlHUQ1Q+ZVFW3EU7su5xFxKIuajkqc3wTKCJjU6IssH0gS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iarF5n7oJjP3L1ih5uIXCvTASyeNxrWFTId/UU4/SBOBLwolKVnuUVv0iGwVxFLxR4i2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0x5hHAp01Ngw8y6Dn5g2KcR/VqDsfMVpMlQyFerlhcBqAjKqn0QLVUPcu66fmMqio2Cqe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+o5KWvmUZdE1s3KY7jK6K3zj9wV0jVu5bVWzoZcQUjcaBY0S62/iJY4MxUoDRyxbBO02z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4uECUT2gR2y4Qm/55/i8/wDwa/jhmokcWqXqavbVY8MdtiWHuK6rnHqg2fMUqWMlL7JeF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tNWcwo6lO74d+GXgb/nT/AIIMuEYfxRhAZ8w02uIUJzW21fOINlf6Tn/mDXiNRQaftLQk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rZRjudsy4iDiN0sKNDj5g6h8GXLPuZCpoMYo/UKBqdFYrMqM2Fanhz1KXSEC86YWHzyV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tOsXqNEcXl3xjf3jSSZLF4rXzO+ADYdV33MTbdMINGZUJKx4bqvHqUFjJybyONzPihLb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awRIpCy5DH3iQSjm4DV39oCFP3WKUBTg5j0fkEUTDf0YErEXxnuBIJvX6JQBc3WudQpS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C1WBZuLFRFN/DKOCVBiuczkWADh44l10u+phYYGELKjI6oK+0FvQtpxGNAXDTnuCj2BzE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1NAMX4iaLN4VdS0IDa44grdV2MQY0tFB6l9KoYcFcxicaqbqM6q3Bi4O2bMr4vcbAfgVv4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8yhYXneczK2qN81MDW8NJlnTqAH2hosOFcXBuy/2YHYCheX1i6xbBWqxXM4ZKzT5a1Cnt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TQNLZwr5zBReQvIcHBFBA6UidHjeJQoo0U/YgtaaPkNMSvF7bUUYuSgVGHLBn2MKjWbSy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MqDNdS5guoLbyy1bMQbx3U6EoTHme0z5mHMzMwpfMtKgUsG4p/pALXRx7gHZrPTKhv1C4q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vMSpQxHnGVmBi58wGXthI+gv9yvA4FMyEWUeNMHmIqhKbPzMF1ZA9FQXWrXco5EpTiXWK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aKnctShcGJxKr1KwvEwHcWmcS70R2lkSKUEsf4MIJ8sKQjhL8kXiFhlzLVagNoWrZRxB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qBSOYs1pZuYMRiB01DgIX1lArXUs8qiyiNzPTEvQ1Kdtw+iW6QutoZ6TrjkQkwElHL8Rj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AswIrvEMAqgwZaJBFVLjeCr3KG5XuCJMrvMarQ8otmyWB6ittRrqWeiDWHMLG8DUQhsc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1pqkl4OQ4YAuFqU5lg3g7rBBDVwtqNEPlDH8Vi2VKhdMLgSsRQnL/ACaWEuXD+K/+MA/+E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MbW1trmn2SNUAcLVy/dbSrPXEp8ggh8WO5YRBSx6gzbiWS2gJwcOsPniNQYTtXcD+D/5Je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IjzZL3BE4QJbhthsOPsIn9Ur+4TQpe5n2XGxqGEpQXtU9AlOGtjKfSZ/MWxVFQrUHmKY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iILgfvIEoGsmoCtpQrsxmJ5Rf7RlsGlK3cLylGhSSohHbR31GKKsW2rLfJKDnDoFP/YbY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o9oQLP1RqnmJTZpVwu48CnLPhnc/CvHU1xhIbxAejUS8wTnxNGiqg+BG4ptYufcyTUO4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LkDhaVixqGoaDhuWEhYAWQL3cAU15bgCFEuzqWGUPbC2hTfdQzAatqLRuuA0jBry2sPtE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xywv+qO12vmWKr0zWa5myQoqOEzKKj4RRtAKK6jQcnaO/vFEsDOe/rH5VBvO5eK6XWYC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1UqUO91B4OF9Q9SksF1qctnu4NAdXYYqL2EeJg1SdEV3tL6F/wDkFIwDCgSoM+UAKhoD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XNwzTI9bhlzUHStXCRIgslc4PmUy+dIsMXtG0NUZcj7oUiCLLOxR8wcM2WIc4r9ypRRL4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6KPwEeGiM5mncdFen8S7L2puUVCKbpuKLylrVV7i5OojmoMZlZgjllKLbn+O/c4Y9r9Q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UmpcA84qvgm4NzSxrfAlOMvK8whohDQhcsAjKs5oxBDIqaUH8Gqqsf1xMXd+TENVK48s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dQq2MsWjM3rXHEtaIwspTiX3LGEAqJSX5QYqBQ5uJyMAt30jWTUujxChOAgPjNiGZqolAt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BXaPpErc/EH3tMQEa9sKh5ta1iF0q09Sxkp8kHKlfECx+xFTBpipaoggDgpllipeio9x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KgJncMRPm5RS7HhhZQz4hk1M6mRhT1c0bCj1iKI9gqaCK4YgbPctazfuXbMK1M+I4KXj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H5lO1PJgCVk2IZtxLmXTLmW6JSUSeRlev4nWZC3PmEgTPdwyVzGhkgRAja1qp4B8QG1o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3Giw4UBcZobbAYuVvRKQZTADHzKDe4axAvcEDE1/Au5RAiK/+eB3CVA8/zz/8CvUqH8uo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9gT0zY8Y9Rno/qciJQJf0nGGVjX1lNwymlcey4+Zdg/vJtZu4fwEZUP4P4re0Gx6SCo5M+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f8DGdrF7lDMNBFR5Q2nmK1wAUqDnUVV+IQYUP6Sgpv7y6GYAEtdHUSs4+0tyApf3QEylt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uZRHsVG88XFLxQGlweEjGCOqr4rmXG521friugMqG5eqwKXnMGhKN8q3msTIzbIxeXlEp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YCcs4WtNQ4LADmozUDk5qpqBIpnKVOWlPMAzEa0XFYPLLtGGazFFVCFQe6pnMtpb+ZSc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8wZEMC7qJntpwltr1eIFHRSxvuAVUSLs7cwWuNuQPiWUaDBdxh7yXXqK55DTcM/BvEsL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V9YDmkUCtfEUW+kwVUPLBtCu9N/3EuhYV1MMaHQblaa1OYYpwxXQAluNP3HD0K7VH1DM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2KYD4c6h1Bm4F1xzFFC0u+sqI1UEpV1rw83G6vbiAOTy1zA7tEGAyfzDqM0GQdPnDEY6F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aNldFSiEJbG68wrpU2LVToiDOR+ZYOwkeATKNkA8ttZHlaCU1DwV7P1HSXxEJW6mQHN4l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YlXiSXgajU482RvEQPEQMz3Cqflg6ou2oVhAlOdEBWdzN8QEX/wCEBmqshJDK2ssyoGbj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URhcp2L8Siop48xR4A1OE+ZWGDK5kghuhS6qGwpG9YuIuyq9e5cPPJYOi+4rfUBSyqgt9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7lVrxz/kELc9kqoHkx3KaWF7lgbhsckJQ1tY3NyzgJRTWYI0cKZhiVAUm3EV1WOoFe0VqM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mamvGKhknLbAeL+ZXOOoFp4nO56twylKRlOVpChqETTuFC3XrguNVHVXUV5JQzAZRbCo8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AXxce50Sz4cvEoAddWzMMnVwxTggy+ftglnBxQxKy23HlWviClMuoJSQ1eIC6/S/cFcg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J3/RB/7ZXxWrop+IAtJ/jqLn6v6Q4PoP9TOuZ9/1Clq6A5j4wUwtdBl9B6CUKV8jPB94n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vzIE1X4gUxo8QXD82QJQi+54H6k7/AKVxZEK7GBWEE7+oI5dOXg8sv3ApyA59RFU0VxDNb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A/wALv+Blx/8Agw0zFrxDJ/J/8mh5lyfMHP8ANw3/AJcJdtLdVNJ/QlSyjw3GC3fNRkKx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OYfzxD+Gc/wAbRUHuUREI+CYxE2XSHCJpPrGCWAo6ckU4o8yjLAx9YxUWhTgf2blUgL1E8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6JhKHAsEomwqRBtoNglLiB5imVT4iSPGx0vMtfdCbeamKxuyN1RiXy+iFY+YdJQGSPrFs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lkIhfUJ1ELQOXJFq8oNpngxKMTVbQ/hzDKw5YevpMqbH/dIVTBBl/kRy8u4P2QQKAZl38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owrl0Fr0xG8kLNogwHnDmgCk5S3Iymlhfj5hCVLDEEN5dbIvCMsGBotQz2O9Dn6TcwwvM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qDXx+p3GVw2zgaEAGSOdXB37kPqJWRZaqzD9FKXFViYDbBdYMypTmoG6AGYxN65/Ucpm5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4r0DZAEUFLECBUjTZb3hEatZF2WMWoV0hOnecP3F1pd0FYiGM7C5eAq3N8weyQKaysx+OY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DMey8rmUZEIxdC1g8Nc+4AV9t18q1j3LAAQIAUc11B7aL8HyViLsL7zOoCxL1lb+EdUI0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5m27+8GAZGm/+IoXV3P1GrMN0P6iLpHh/wBwx+MfxBJB7/omKpyCpjgsWU3HoVDHFxgV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PU5bEFRbWSnj7YeaTxiXanI0W9wq73DK6GJW3HE5fcDBx9ooXcYW2YFLLWiIpK/Ev5AZ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+ohoL1KJVDfmOjoFeoBgw67gHAgXkwQUkUbdZlptfioSsXniMwliroV8uiAELXAQhvKu39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xW5fvEa0LnctTTqOZtuGbikj8Ssyv6gX7EQKUtaZ9Rzc8MhnxFfeYr4hQLLjeoOWvmZlD/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Cg66h2Gn4jyXYbji2OIyxromWIUcm8wEOiJQ2sh4h2iGBcbrBdwBjBHLiKspsYiFCzBT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O2jqG4A8NkOwztUOAYzl1EqDPdzh58GKh3hsmrgrZQK1yy2orii/uxrAnvMeQPABPuIKz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MvIVcQW1TEnT9I1afpLHcplPcpmYKRSxPhqWMt7TBdh9r9Q1d/Io+hUsGVPIfuWjbFOP7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9ov4ZZqvlkIfd2Qc2/h+4mYPR/uKRDZ9Az9Ij3yLdf7UNX1XlSuXzcLtD6pdpx5ieh8sts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h5iKO6V6lsJXUGXM/wDwRgsHmZJ/k/i5cI6mFnAwam4NYPkYM3+mfcJGwboPyGYH8QUIH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gQbh7jCFZYUUKINBjVjUS+r7htBLgwzLqXPMuXDmd/wlxLQyfIOR/P0mDnDL4uD6HA+1S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TBrKRX7j2qHnJfzDjGWuA4gAB2qoqNLzpADWnAn66iDTgLxzsZQXmocf6pbwrtB5PrqKa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zweyGxw3BV1ezfcvhgmhcLu5dsgLBXnXikjqwNdMzcoNjpXqVAjUGV4iqlsxGJ0/GIHIz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OXk6+IJRVA1v4qWHBQL9xDYdX03m0eomGUNl38EppdMwfmV6ARqw9VfHiU0RQyyDsS7Rh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wji6XSKfswb/ADBzLFaCWqz8ysWG8kRqPX+AzFrlaufOH2h4PUaOiDUC/tAUN5v7FR1M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0QyRpuk/EpZBnp/caxTHzgYQ1ThiVUosvcC1lhEzBDA7+aYRQU4sddzjUfL4liAzjC9dxw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4b43X3GtdOKgES6gbWHmXTjxrTEus3mnNZhoq4kVEG7rJKqVKgajmAC3YqIEV4zgeYpp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kpqh/wBiFkAKVwHcHAqoJu2NzaYAPlZfjjuPYKUYp7UoHxGpAVYy8WxMXAIDQThuZ5Py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ugHAfH9kzFT9f7w2/wDJ9zNLeh/cAVx9RbYDuXCjyl+oXgPYolfkPyBFfmrL7iCH5dH6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EUbHOY7JXcaClqIjeolbhXmCsWsPEBBFbb7zFAqxCpuadn8RTS6TAxiqzogaN7xBhWanlD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lMUZgYaUZhWjhmCGHRxKWy3mEF2mrjTRuJ12QYiAY4D+Y6AWxalOxaitoQ5jXDjGMQlEp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8jwS1W7abYkJgUB3l3CohO+JvGfCAr54OoTAKka8hxf8AvahcXdW1BEB1QLCKIETnIS6+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LMdTEpt6l49FXUSu6NjnzKWWzGJUOo5EBdqxIgr1EwSdlSodRo1EraEpSOouRFAjNMbo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q5Ro/lK5k3CO/wBI403f2mfIM54g5KbTmBWfRLjTQfDb7Szyu3Ew0fvOpr0VLcP1p/707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stWoNwUvsyt8yxzwnruNu31nUp3qel9k0zF2fdJfyPUZ8PxcGPuMQZduzIlNQscLfiA0B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5/78S4uIPmDLL4l5w/nVfYhFQhhvXlnNVw7thivN5X2l636Qf1BNk9kd3w0fvAFuo2hCl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F5REyfSDLl/xcGXDcurmVupe4JW/5v8Ak/jY4aD/AHxE+AvBeza/NTHz1il8HZ9ZXhgGo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irXLPMFJbri2Vz9KiN4UeIegy9imKmnbK1cgNo6Y5NGyH9+b6fECFSwLPA7P0mosJz7Er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EP45/jM0Yal8tGvkyQMnGYm6B/CiP4Jno2a9xxNdssybeo0bIfvBMyKKijX3lrNF0qjPH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QZjV1TJe7jU6lKBzqKCFtvadpVTcLEGXZAJ1DCYZG6mFYgWSugGL1xABHWFIp4zBFkdy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0DVkqbGTrxMbFoZaLKYiWAQMqXPH31C0RTcTg3ALvDS3cS4qybf5luACh/wBuOKqZTKZ5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pu6mQzigWop53uZkCN3Bk6fUzI5cucq+bhaxaAlebzccwqSwNwofWilR/G4SHiK4VyB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UuRyMA+PFxMwanROxOY1EXP+IurzNXG2ZuU/9mj46ShRixp5hqBm3WWmDUaMo+7SVVki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Gz22dnEtBey1JXyMrVbShcYyLENAQRJc3WoXRNqTfedwwGA24V9ILoMAT5jXLuEPxDlZW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8b7v3MTNJWnnq4FJQoId7My+POhyV/qCipig2MauCZru7xCDeItGNHMdqtukrRx9P+8Rw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JS/NDv8AMtzOqli/zMz9BObTKhh2JsL3FLZ6r+VfBByR0rheCIGAyDs4jZVyWiuLxT1Ay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pD+5h/CyQsF8QNb50/iXQCLkfZfkj90QIERf5v3FrVeWS3tL3WGU+Qv7S3S/f7BL70xD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D0+8zRCsqzKe/zxOAQVx3KRwvog3+qCR2+o0uEab9Tg1eXlAED4ZYAvthcavuBU4NS0kA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RZqOL2ai5jt9tEK1Y1mLWaOIV8RYlDgNYibk5CeylC78o4SHgqYoOEYuXTG83jNouga/M0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oKgVqiW8L5eZSBu4VQUtTEAcCVbGlbxcao9H3Kv+TzKLZggX6S8AAyupe3IfmOAVQxgg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rqyuPMWxLbvpy3MMgfIM40cm4hZq8jzHKC9jwVMQD7lUFF5xEKguIrpqUcwWbP4qjEGm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OaYLu4uzyuOh/Fj9Stzm234CL0u3L6P7ZXNfIP2FVM8Vtln0Y838KMbabvULtV6ouDMO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3KJn7yCS5oqk+IZsmple5i3it8RG6GAOCEz/8XLJZLiloPjEt9Q1T9YBal+X5gWoJwy1a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aIxpIRl9QKkmj0in5iGjMVcDC4kp7Zf1KGRd/wBUf+4fmPGh6Al+/qQyQTzuJuJfhT9o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3Z9oXBl5IlCt6lnE8c8bKuU8n6ThVfqbqf0h7MqqPXDvTzp508qeyV0Znphd1zMYj+vwHr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0SmdmL8OILmpyH1mKBw9ylPbeO/Z/VRBWvBlltEHon5iw/X34hKyHeA+JmWD3AEonJWJ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lm98Qd/Kz1Ay9hV/oYPU1L/lYOfENzKVUfzHYCnLUtASoGLVwureX1AsMMXIgPONwc2P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92w5BnlVcy7htWl7EoCaSr6hpAKsyRYWgTKfaE0pZvCUzuFgV1BFmFYyUrf1mIWoELmWp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PBGodFuoPgZlSKrQAx6zMrKAsM25vHuHGYYtimKPF/M0nWNIbhSxJwYwdw4E9AVKkUJAA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LDop2+kC7EKVmVxRzcf7GBdMPD/7DBL6tDoUviJk9jINjgjAzbl55ZzuVjEUQ4xiZJVASu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FZniyz6y1NIJRZ3a395dccqK2pmuKYYlrqByFfgJUiQtQHf0g7FqHG91Yy5BE0CV68S91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/uMc76YnGFa5gPSwbcY3URaeDaPks+sQlNVzRnHu/xKvZZs0mZeqx+zd4g6FgBBzo+PMq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MdyhFI+GCFoV+SIT3df8RtBF5v8A5EKWqs1h9/aBjGGAJduKSPAccUs/lMIvlYz7sqCK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s0XAVLpeERIavzq4nBHzOYZZ2kXK8pbh2sp3rC9D8XNHVwj7n4mdLGJLwXh9kVAxRgAr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pnmdsrYBQHqBnRPTCmu4oQM8Z3LZFI0xcdviYECXFw1do4hyMSwoR8xE4jzmWfzg/UDE9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QgWF9r+VmhR8r8qHIPv/AICWXEo0uqTCvETORUtWZR/Dw+40ISmzUZxf3mIbb+YJ75e0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0D7wteT1FnGPJ/wBhVbz8EtirzBsr6ygaAO5YeJW0VKAWr6hdMOmt9Yz2lYx3/wAlgVXu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AKRD9ge45d79wglj7jYi4OMEZcuVbhhaQO/rSzSPqLqByVMoe+NKFbyyxnFsK7yjIpy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a8y9orfSIcE73ARzFciadzRvJENt/SINUpFHZCaE4MsEcpMEUhYC3RHDWKMRLzmqYht5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YC8RVtxR9TGVr++/qHLUdoiNOWWWpjeZcIeC4b8UofYgP5cX4X9RkeX2vt3KcRPD/Bk/h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YR3HJeI/uFxxFj7ystlgD0wH5+YCvHRaXBKW56ZFL9BEjpPHUmmRC9L4P6jUdky/U/sIj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ya8f9THtf70yj+3/cC+qn6GfYjf0QAhA0XG/Dx94ow9zt+E8yzQztH1MQBbTHLGMybE0n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c2WGzKGv1KqdFvLcegqrfgHP3g3LgwqP8Li8O+n4g1zZ1xMEPG/4qOUpeRMj6ZjsydkUaZ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pPBfMy83tgz9k/wDQgThQzZfSf7BLTNvhOT9FDm+glnf0JXn67BZKAuU0H1qbwZOwJf2+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yIAR3/Fe5ihhWUlOHTN6t6nOvxBrF+0SB2YtjB5XBzhGUMNsSWNg2dPrPfE4R+qF9X9C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5UBEY8JH8Q8KRYWzwC2BvXahHafL1KDtYvbNvukOyStwwlqV7hDCmck8Af3HLxWRVvPk/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35HTLUT7jnFPPEGNkxua2VkAjCpAuHRmGQO9dZiudd2BfmWe67iNqV8jH4gsAAFW0Nk3G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TdLTIRhb23kxFqAslj1zKcVrKM1Rx4IiwyADy9x777jYdl7lSkGhW3RiZvXABbbd+sS8RK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3kL5Gb34EXKwn0hBJyxMljz4g4d9FFTKXNxKm3pnEIY6T2/A8zmTCRwPPuGMQC7df8he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I1CCGVbmJ6GWIFc4hDq3RN8PEdEIbYrHXiAAaE9f4jMzwULohBKqAGo/d3EM5rXxLk/AO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UqsXjZDs1kjPWDGYX6eAhg414NhfhjiNZCm+cEAm21UUX7CF3NxTg4zKS2sg0v1iQFea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KH2BlacPRZb7qW8/WUYfAykfmM7y6OzSS4VnCB+uGCB6wri2qXyAc3LFAs9AllZZfwdx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24jJ8WwsKwHoqNg0LcrIxJJVtkqWLxVwHdvxKVTcP3EdSzCpP79FqE9x7yPYfrOIHzOxfc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CmeYSItJEUoIGraeHJzvuXbZrH9MRxAIW0cQbLpgJQNIVcSg6KiDgSw8GJcNRun+v5n7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Ey1Cah5oxLCXdtS/zACWyoc14hi1l31r3H/lRxuMzjvUBkISZPxMDepmAa0+JSDD7wqAPz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uINpZalJin1mBpvm4tBMqa3iVW/MqBpzMUu4kFWfWmLfZcvRHsiKUoemVTLiK1LeLIZBw6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pFXasMG9ywm3cU3LCpaLEw20WtWr1Mx8Uf3GFCnmbZTkmkJWg8y6Y+j8wxvbgfZIb7S6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t7e2Oqdrn+F3mK7j5y3cvLsMMExFXUuLMleB/wBnIhxdho+WWLlF556icjSsRcvFipZi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y/cv3LRHmpbtsqmw6GBGzLADNXQBqg8MT7gZz7rfzF+0FfbOfJHlYHrD9PiFQzbgqbqAR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U6AhqrVoYf9cvHyGVs9REabh/BcISokRMGWhj34ZdpDy7PjuZ2xBEFBUOuZU5le5XuB/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lTcXoKpv5H1gNHY+8n9RtsWmarkY03xisbMzLeIUyo4RriiAgOWIvUsgAtjKiAPOrUvB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L/BZ8wExhMZf3AWqe2yxyV8t+ogA14P65rFNkvvBKGcFJ9FNX8REbd/y0y+tdEZZ8Piv6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MpGWjJTw9Mxt7j8soZj/AANrq8vqH0m2UG8zT99EHuuX02QK5GYfNMOWyMdPJslIQrQ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3a8PcRYNdXE4GqvcLANxrcAwf3hvo9FTQKvJBGqHFTeA6dSoAJ7gvuUwDp0DmZJS2qzG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lh8xxcG9feNLVjkzuFEQ5BSLal7em3riDe1hVqtVbw0waENa21quV4xBvrt1z1X5iKrQP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RS5VFBEq45im/ig6V3X2hLLSvNb0H7VLwpwXgov1AC6VRU8HMSfG0q6e6m9YLHEyMUEU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7ozUy9gSj6dC7jHcjF4s0FXd/SLiiKlGPHxCECnLizksxBYyrU75jgbAuAhn3BArbjbj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Xn/bhw9W0ZKYKqIqQsLupt11QS1h8u4NyIfQQfYhsgy1DiU7jLWcBYvaQIAaDA6o7gpw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gFnmAW+6ofeGKJTDMqg3+frOOw0DlmX6RUvBvopuCCMUSjWNvzmMmcOYKpYwNpGBwrBLm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JHdlbVaJuFss/iPsmArMHgcQ+llghPNBoQOoINkfjr8MaJXwEL5CJ8gH2jFphKkBxKVnQh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CvwwVs6GYHThCmUlQYB4RJMOMxYJyV+q4h4ONOKJzo7gt4lryy73OyK2I0zcdax7eIgQL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3PkjAMpsiZdm4O7LviPlfiYwMsutJmUcQRdld9ojbUJIPUFo3fqMogigBpoa1MFuAv5js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Lj1o1EEhXslKxXOIIjW5QccytKjoiMByh8NH2gLqvKPzAOrAZvNGvbBgBKWrp/pG7+Vv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1gsD9Iaeg8se6Wdy4/wADS47ZjBKhvMIu9vUFXAFwo9/Z/UdX09ZqOiP8G0MP4n/x2MZy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jQHzX1lFtAHDdT+q9Qk/FB8dhjBW2OXfkY/eZlNNXYfglw9yDBfHUMt2yvjH/AGAmuX2i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CFQaSA0GgHPuVnA6eH1BhmZg/z7hhsvGpYx01PfZCLCNan+oztYhBR8pECrzumHJ8K/3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4cKNX++JbwfD+oPJH0/qBwH4v7lpj5v8AqHT+f+o5/sU/UGvtsHIF5OhmKDKI7rchC0jU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xNQwRSXAgG4h0itAr+IwmO06iyqWwRqlEpfgj7Ljb4rs3t/KUIBnsQxyN9uiLMUPumdQ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tjfDvi5kXQQ2njyS8EpkTtznxD8Qlt+FHjxBM7izXfcftDW4uHW/vAeiX44/DzjmUiuVW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4zKe4rGwxxkEoU3yDMI0Uyunlu/zEC6fTcbiqoOE0HiGEJcr3FSl3svOI6VhsWbdRyoDr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cAUSq0fxKTsFlViGenQXklgbMLDlrA8dBiOh31xBW6Y7bihSlpYC5SeO+EDuchiMFoOk2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4gAnFq3B9B7ITTfmFxRQAphn08iw+rUYyxK2clYYi54My20vUaDCYGkWvMIJyXvcrlRvQ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46c4qwgf1BzoGwgrfVdBRcAumy0crGXWoxi5boMcqsjDUiSmmpTGS0Ev7so1ZI25qtfWJ8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VTdGpl8/tDgVXa8rvNzJ+RsNd0wz8wMamZZRMlE6YqVt1iNlVssywjcAoLo5r6QzLNwF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+XuOrsU+ZURUYfMolUguxZnoqFq73dxFc1VnMoWkz1lLrUxDCjFDWYyurFziNj+Gdr+s4S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mJ7KPUU4zL9YwrEfURi4qsw7I4oou5bX5PMNgBQYX9mokU9fZ+oNFICjr8RsbeAS7+kfw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WKm7PyjeVxkqUeWL5T5UsUIHem+/MBtVo29f+QeIWj6sF9AtvECbh+XiK1eDdtXGFpdQD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4uGWUBqxp/EtVu9QMP5TcxJPau5uBaUbyT+LOC+4C0sAIRwCF4nMyhZbtlpb1F1GLFzLq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ayLmoixK8kcR6uOFNEu7lS3BF4aiLxCFirjVYSgCrFQili1/UQnztQHtR1uQOq1/RE0H05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4ZHuKoubbnE5ly4sq5SQP4WhYXbtzHyo+hx95gV0biV+dHo1CsZfOeSab/ifxDPb+DAy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XU/XPxMi1onXb9KfVEP1GTg1oO7+oiQTaTCuSXlMsUF/w4YwwsBo/MQFegmIgB0vJ+prDK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p4gP3OVIYQ9y5cP4Zct2zh9k3wPfB9Q82UxFYlDlwxIonUp/oiH9Mq3ElsvlEd/TZXwfD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cFpLFev8SXLq7h9w/RGK5YZPcUWd4lg1tUFYVFlVHGajZBLTog7UacQ9mfMQTPmbiVFTd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Z2waLsVjnG0dtb7pdoMvKsawq08/0mgiNm1xF2tuUGHEabX6lNLGNKBnfmAlEcJDhrKfV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JLxW1Ojo8QIqc6UYYRZ7g6V1Cq9FKzKzDwNiZE6RzcK1UOurgfT6wYTKlEFrVRRUAseF5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oqVPXBd+vEp+QSBS66gukVded+/MYFSsGViGW2x03qUANcBVNN8QuctIKN/3ct33CEY4h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Eo/We3HDFEC93BnEweo7tTctmkOxWUs7JDopGBAGhA2yuS6Mv5lP7CkS7mIHIKwZgOX3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cSWClMNFxTlZShiOyEMS9zLbnKuFpjsC96v+ourlg2lGTQcvMRZSQDFc7p3qPHsxnUEWt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r8itQ5LfcAArrqEIb+Y2imW+ZbxQcNxyX0DM4q2eItob03KcHzcNhGJNWmYhyiolHTNB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iZdrLLaBHIGUs1/rmKCDkBgg4y2jRGmipcRcqbSJzXDbQMX4fJ83CTht93wx+0ZXhWIf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/hzLryUD95/kwPMyXm7PzNcP8OYiSUpY3185f+JxT/K3MDT4lmKg2BV9SZr0wIaEvZ/cb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9gSRG+mtJyX8I2yWh0XL+Ubhy16Hk8+JYUI3A0n1l+KHqZqy81CiKPmA7xD/gagptKdoO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xG3JrDHl5jo5uq6DBKmQgU5qCsg4UbIBZj7RKibq1hbC/E0VPcs6CoiQjFAg28oQhBY7L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QjZQRxa30RU5+8E9pc2VK0tAglhPCBj1q2MxoWkYCBa4J56BYfZi7IZ8y0XRLdKG4OPG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5qIQLboiuX9+uP3N/iYimOKyiyN/SBLCu/EVRdbbqgAQMkbK5tfxeozJ5lfY+dQqFEBX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YAbg59xREsZcuLFb/ARcWDg3NLAWyyyzYdHB9IwpkrCE0ARZf8ApLVLQkvD+SwRtASryd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Gb8XJdejXxCKNcQ3wKI5rshJrIR7lQpxbfxAqLRzreJUDlYLMTpAUSydqTbK/qWQt24f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Fpt1y/PTHq+Lp9PMyQblf/Jg7hsYPMALWfE3JL2wnMDTtjeZcw4U3IPIQcv3EQfh3Mqn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WLQFWln8kqdOIxg4v3MJuFSFS+BxKosYly+x1AKlABuk/cOQtU3g68ktWhVwcV+LlvoE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eIy6IAZYNlpMtLbPwIFh2kVPBLn0go7IsxTY+tfScqlZi+09GPmI4NxNj4ibK/YS4HNO5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uiHcspA2wfLNlhlWfmLJwYHpCn8Y23zLS1s8S0wZuoPJV5iHhKXrfI/n6wOewqyc01iE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AAUOwRwIiHJYtzLx2SK+p8Sm1YI7W8fSIQs1DhBbzqscZY3e2Jx1KREKKqtOfMKwcq/w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4Aa0Wb8eCMO9e0SjZoq9nlDmO6NKf36l+INQqXcYkzQqUI3Y5O3UAF9RTdK4Oo/TqGi/C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7K+Zm/wAFhVl+YAE3VDo6gjWkYlenzHVZbAo3rxK48DFMaCKwQaTO8/eUTOzRvcVlqRYP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73GS4RespRgLs1bMoBlGsc5lA4xgIFMFdD5jRVe3EpHCiCKQQw37j2GTWC2CBKmlyAfNn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u4kDn0wczKnKULt7G5hn8GIIyEzrmLiKoxWRUIMKw40XJZC5wMtyvF+ILCHfeYqPpuGd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ZXVZJuIsI0zIoq3nLdouUL+8yvgRMLAddrN5fUzR1+r+prx5gWo5Ef7jzHu6v/suuGMgha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2j7195s/PL9SnVeqH4mz039lGL882PqRMB3f7kZbQd0H+IaBzhDO8sW08A3b+01QCGmA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3AcOY+dC2XxnAuWVlUaww7hDFGHg5hsM0rAIA+IDmbuowmpQAvUHUvfUqNGjIPqA1dRRxl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QGqUGLcEGUGaprL5JngsME0W3LflcS643MllbjKjcwUZmxGpgTSyOjcdOZUGbPfdS7qe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LlfRcDbPUSkd1xL3pTuY4Jy1NoOY/AovOYsgS21e4LwPglpsBDeJi2ebik+ut+YCNS0A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BUQjXuZXQGEvhYKaRgejEAoOoXl2lDqORgpXXyjA3MlAP3EqVDOAfEvZwdRBFtbgEbS/H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04iQqZjh/ACuayp0/wATfOOWLa8OPcUdMWXiXL/ku5ylxYwMHLmDupH5c/uP+XVsal+rT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DIDSZHpmh4ZOm36X5mI8q9xVaqFxqI5Bxomo+Xbe4+spuxgFkeS7lMnp5jZgYQVUCsn4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7d37BFZhiD/8EqMSqSbeWvyeovRs4Yhkz4hco3+ohLz8cxDTKCUVKQ+a9x2WNPYtL6BE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xBWwY+kW822UNZ3MDmWeIdkJhXmJllSDHhriK/w8XC6PktxB28UTIRpeSZHg8PAynQZk5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64izoBllq+INsRVuEKZt5ooi8GiYmeleIANALupnyJfvvBEptF0xVxqVQuIrEAPY/lKb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KdVHVwt4VJbyQ1pKtjoiZnWGcjOeY0VaIzZ3fuBj5IBLrxxKmJVTbfuoIkWqtL4qNq9B0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CUNOKr6SpFoq9jGqqCEksXsd7e5yYOoc5E5gFWuZsU9sR8LpFrXrrLBW8onCwrQiTOiy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i/3G2VBn0QXdAXuJGCVAN5fmYWNK14YSjiq5WIISVRFyePrHOEgwPOnG8yh1XQi3fcxyq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5ljc2zTupWnEbQbWo/gGLLOMwdjD90GCRRyAI+IQSgFoZH0g1sQtQfPcPCobZe7mXgFsl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YMjds53FsAlLp3zLChIilYhX4xWMlH2hllZFK8bjEQI4Ggo44ohaZxUWbTfU0/MUGV4I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BzqOKqvdyha2VdQmooH0xcd2Gx7hYVLnlKECxtNRsg2oFfzCCjwgeAitywSq4X9S70rNM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nYsjnsYpcZdFR1kh7FPMvtaD4mNs6tZRaW8jLhQg85g+hnqF64d1EtbGjfOOzQA1VRXlY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l4he0w+CUf0MN0AJzd4jWn0jL0dApFs55yFtixR/akAwutQr3xiJKYdp/KLT2iJ2KS7dt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uPhMlIGgaCV5xS1hFnssNxTaoCzywfUS5tgDNkdoutzVmoeG3gV+hb3F0WDhZ5qEMEALm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iokQLLaFbh3zosFvrlZd1LNt5lrRglZhTSbW3cIYfiZYwYbPcCsFizRMIWhmh7T6wfJRd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nwHU28/1Kk0Q6XzDLyduYUfRI/oCotw/T+Io4HzR+YPv4GNmRflGAX2Mv6I5kUUGe2dBd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b+7l+0ZJEWiuY3lgIR/M9Cb83CAFFTeo1hYVHbn9y2vLeXwRPTeV2wL8WUVcBaVPJ6Z4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4hWSIXVygZILqGyoHcyA4xKrmoB1KXwn/blxOlyhNix3H3/FT5iQJUJmNy2DFziZb6R4M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GF+33NRZmW/w51Uf0wP7HL1w/SYkLQFcSyU1SjuDW2W19YaiDhnCzPQdGP7IMOviz7ErVZ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mi+oRg+S3yTUXH8e4PT/AD3LSgW3yC5ut61fOI9XuyyGBoOGpoVPcpYa6SPRfiB18DBK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7OrP3meCUpZB6Np+BYnICNPuUlitfMBY58ws2uIvmCy+Jyj/ABFiGxOZ0uY8fCj6x14s/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fT+EUhrA+vBDGcBZAnG0WV1cqVAGrwsQKXfLqU2ZVaJit+8bwcHZMvqBS7xwfqDq9K1N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uoI2tsQiMXEsygA3Tmc1dHysYcQmT15l5YTjjLL2UFG4Kf84lsdfIqgOL4yREJYnNfg8Qc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4glaixFOgxjIMFzA6OdwDYnkm7NfXLBfbiqBochAVgZNhnmB4AGjS+IHsap+kxKoCI25Q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qCBcKHL1cuEANqU1qmB2dRSFAlKML3m3ErAEiuKax6lqBehUrjNQehA3bXZAK7sier7a8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Ol1FsDBLKVU5nmYK73fcCPiFdbf3E7YQ8WoVgEatBx+SFDqrvSoOJUwokhVDX1h0bDdtJ6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3/Uu7zecywzGEsKv4jdMkjKmWtqL2JmBC7qH45mA2PENMZq4tfGVWmnqINo2orN3/ALiG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5pY42qZ4r7RggVbGAGt8y5Ra0u15YRN6hZNvxKVpjQloRZ8s0AwHHNRFS1VMuJULpzLAA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hzErG9s0WbwYorJI3xFBgG/MCSgapLj4Og9RfucNjSexwkCKq9DmPOG1KFWBM81NouIe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v7iFoq95/kQFnXuvyCG6l5Z+yVXJ+D8T8jNq/MW+osdFF1R/qWtP7H2mpMFgrfyToLvh98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rPqO6q9qWjUVUYadeKK5MpY9Ac+4dshsgeSKdi0grzqILzMFmDDcAWQ/QIuAi6m2C43Y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M1io990j/EyJ00wSjk0KNq5hoYBoCUq2iJtc+IjS24IZalQc7GiSi5TXBcaOGncqnJTL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S2RUv2I8uIpz61IreU5pYIeZ8ER4by1Ahwff/ESaI4u5Y5H+8zifQH9RBi/r/iBtvyg9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ynAD8Q5YjO89TOhcDn4eZW1gRWl3T2XwzJDzC/tUQIBKtL/MXWRtVTKEWaYwW1jm2PCDjy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e4cW3gaHKoexH6b2F/c4h8B/uOVB8D+4L+U/uHMHtDC+vwPn+39Six5a39Qwfdf8z/OH6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LtJZwQIiPDtaJTigUDEMjRhsfuIoEaGAP1ZEPyPT9PV/cSfSAfuf4wvmOejHcllfqTA2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ouLUJ6LSxGDtz7sBfqIb+c/ojirZ2iJfwkShSm9WhkAwl7bieUdSnpgo0Hf0iXywKeWY/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RruBWP2h4bbj7VkfhSXX8KjpiHmFmEygV8fHxFag4dPp5lRwx3Gv6+JQtTtFj4SGflCdJL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8OaoKGRZ8Q11aLohFOhipvbqBu1lwVbmEH3Uo2A0byHMHGvdNkChT8y+LMfZcH5losQjk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WNTITzdgUZmjFdzX8iUOmDKBe4pb1K5ejc1HMsCCpZfbUKupQfEuCF5b79Rk6iwKQe5n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jLLlzLOZnzApXMLz/AMRtOI8a4hRph/grEOeYRzxgPDKsWajP+CiJig25Dz5ZhKeNT6RnN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X4ngaFNMV8TJhG9DCc2K5t4d+ohnY0qCpsgEDMLZgrbmEBZAupnXiVpM2rCc9u5QD1s8i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pYDa53ErbVBjZ6mKsy7gb3MUgBoZxxqJwJICTnrHcJFFpvNUb4gMlCjVfUehkmjdp2xv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htrYfPMsF3KmjG3iXQ/XU/8AYuZ3FKD14lV2+8JlexGhy4N+WFUAByKMiNQlJFkGuZgJb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6FqRETPcBS1a29B/UAAoQGUN3mWApkH5161GVKugoP8AcFSM6yFpTXEdDsRR9QC+XXsAc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9MIblbWfvLDZYNuHthKGqd5GV/vMrtdDYNnH5htZtN2/dOrg9a3oB/UM9QokphI7ahbfQ3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6FXkISnxYDrEupA7vUc0Br6ytK2v6/qYAvFzHRSxVWu6ibLvplLK9JdQChxsM15gzgVbF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bYsr7eIkKzgH4Ap8kpWr6MFGgODxONH0g84ceIYZFUWy1qxBDfGUK5y1WIZ+Lul+EtdNPN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B/EQApVoA+4u2if4mI3sZSntBgcMOv6cVtAdBj1BwJslWb0HiJAca7ANubgbI0mHCvmVK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C1GWii4NrQWA/SJDYWUQNJASX4xL7qWl8Rkuhw8wsYDddSxOF/dlC07Ym6VpEgxKVu5eo2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ZdjTNwtYL5IuJmc6JuAA5fMsMbiOW2PY4RRWluFNEsn6V1HgSf9lTjp39ou5pL8J/aWsWO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0IfgmyLyR/Y9oxreALfRMYXpAX7X9p9NCH6P9QVehH90Ruu0/BMwI7avvNAHxipoHqHnT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ZJFQTyoRJ8z6kLErYLJb/ACo/4lyrHjfbXzCUUHa6hVEBZtbxUMm9ysd3P/AzP94i/wCi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t5lezDmJd1gg133A2/pEb9/1lmSPnq/VwNqvJCU+7Io7XGgzMGQ1VgH6jwB8f0jxD7hT+Q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1H9rX9yj/AHPrFu37ELlv0X6hMkqOP0v2zDBrp/uanng/3L5Z5Ybn/BcThYdT+offrsIy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YJH5FZ+4XhfB/cetN7v6m87zP5qO617FPvKEbzb+YmRkI1dFDnUQlSNlC23lftEMlcBi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gWnHVT8wSfmfbO/sgweoH8QH96H/RSyqz9I2P5dnpixPdwf7+0ou/Fz7wKYH8Cd37nkHxc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9EYqM/MEsct8RQvB3UV4is0yoySmX3HUSukXlIpjJolizzJF1jF8x9HPV9yEwhBA6z+p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BPMqZfo/wOdzCJmbZnBjtYgm/g3F3zRWAalMumxbOodRbPO4+ZVreDBYTooycvT1HDIw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sxcannCIUXzGEWcQxLGX+FXcSXxFQWjhx/wAlUnK8JTZXFJAhW4BYfESwdcif/ILbgt1Y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45Kpi8LNLsDe7RhtiJErGMMEdBRaGW/cuym0AVDmufcHQEMEGce4nQLBtWPXuOAaKClW4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G5TnQVcPibC7CgmCHioMQl81CshRdDpYeNyxy6p1fzCvItK+24ctVnpOaLgGrw02uvcq9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AuKMcBWMeIVUpXI81ENCBa0i9Zi9T5vYbiB4DkexbscQRmhgFKfaGkGJs0Cz6yhvOUU15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4fMELyCqYv9zLMcVoAnuHXAJeWMiWprTK9v2lzkxBpjn1UUV7K6M8iIWpZC7/AOQqcADg7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4YvNBCGsGMl8H5jYG2FJWuGZuNV2WjZ34lXNS8yGt/iL/AAF4FblD5A0Epv71KTdQwsUV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QrT+MOx8vEctO91ySxfeRmC7ZglWn5JsU5g2D8RVflLTIjBLUIAtLorEotOE43Nb8xPc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KDIBKgHm6h1c9+ZRC7BaYKYCg3mqYr3CEASsXQWjPbK51Nid2PzL32PYgfVR5qnC65RfE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KDRUKtdvr9SvJyexd/UWXFlCCkh1U8AwFicicks71FKeFySqCs4q+XrxDcqaC0p4l2CDI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zeAd3MzW86qUqxesMs8OYklBvxAuPmEJBEUFK68Tj2jHuBk1fMtvUq4LduWmvvCpBtulW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qW3R/A2SnEMU2dEqQVWgCGoMbBpr++png8/qCCHKEPurZjl+/si19pl/Aqj6FsUaDpR+5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W5qZ7W3NSYfiOQnlQ9PHP3QgAumU+OX4mQk7L9rPGyXlfLHhdxJu89keQy/cX3FA2r9xr3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/SYc/ePn95v8A2nsfWWOfvN8v3gTknoH3Mux2i/ruLrez/TC5I3QqU6R844MHxEvNQi2r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PPmUwF0LIFeGAM/eVej6RaGzOpr3XovZ46iP8I7rb9fxEcMr3PZ9Z7TzTzTzTqZRzDsY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evqS7afbDvsBNoWXZPIfSNxfaRNlfY/UwCjwf1BiG+n8Qq2f7KGP4g/esLbfwn5JeyLSt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2Z7FvxHc4g2Wx8XB/Zh+oD8vPyQDHpSKy32H9xBZ7rPBHQ/ucEPP9sA19Z/cBEKflEqFy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5lQuZmwJ6luQfiAOCoApj6wfeCf0P0lXn8Nz2nsiNwynD9410x2tcD1AxaUvWJTKB/oxA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gishojURUG468/wKeZg3LLCFKIDA6VF1LcsStNlHCXEIh4BBa7acyk2ZQDX1mAD5NP4Z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LFQHBRRkr1UAypK2I1Y9TJh+kRcwZldT5lmWeyAKXMAKZWXBkYFG0D2HHv7SjoJyV97lG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kaaHoiG1iyXa0/P7gJvAxeuYN0GHG8c1OaeANeo1l4QRjJnGuNxvEgyNd9PqNVSFhV5S+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aZ50fcQeGuRDsPEo4XMvfuGR6RBrg1FGdAvJf31BRRYaDvGvMWATB+Mdy5SltGHfqCoi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BZmbHZzUXCOjqNcWRITEsX1gU/oNY8fWcPhFcCJtioFNl57gf1ECiufmXWkWwo69sEWBAu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wiGFMvzIlorXNzEKWItcId1xLYEDZhcssPuus3K5uXswIt5vRLRWYQZrVZi+DsBvQ33C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XJp4U3biECCM/B21qXLvtML1mB29gYMs1LRdhWWfHnMVpAAX54zgArJj5/2YubyOGb9Rd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FTBe4iCtnXMZiU5NQHOkBGEbg5icQAzwjxztkhQL0fqyx7YZigN9xuS2iLKw6yyuAuTN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2Ncw8eYiczw13s+ZaRVoKnuY3djCctpQdn9w+DxmBMWJn7SxtxVimm6jTtTvBsw+iAWx0N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CCKiuCWKQLZTiXuoQQG702NR8ZQsuj26gytHM11OztjKDoG2+4OaAFt5xL2BYpBllDio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5QHWioFjtOfIQeqJobi4l+KjQYiMA02fubUwnlzHFA6AJhcCIDIBx/HKJiDwxNwxDtOU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efcrjFwNFy1e23olxsHQwYobhHHZ8EVOPD5bx2+0fg8rS/to+0B7HW+139oo7ZbShzgi/2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DBou+Adwvoe0KP+RzxGH/AHE+loFv5hFGz3H/ALk6LfLAtQ/6dQ5vpEscJ+CKxAlaOZVA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DZ9f7n9zUBr4lMeR9QcF0NOf4Sf0Eh/0T+41gP0/uHje5Rt/VBGPqH+o05/LLWoyrhvm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ygsPSImF9r/UBARRgH2mAD24D94JBxQDmL8VN1zM+ZaYfvKdyjzLdy3cpqZlMRlMpmZm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QNW+3EPXvhoUXaYGn9w4na0CbEVLGHZmWDL1bnwUJhtqFt1L2UKh9/1KaEAoWitYPiCI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HVp0v6z/0IuCQLUAMXESh7XaDUJ6Tcjqh/mEFBzX/AN8RkgaL085IRYXVr9o0ZD1f9IO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yj9y49wqvxEqsHphdS+7hUAhKeLlGllnnykQsFBsvQbYfT7rKwo4NfNONSusW4N0N59I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+MDf9fMyX1QbmFzxiF+aVgNxijGqj4m9TG7mYFcRFkMTOnwfuQjrtAP0gNThl/lqMDdY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4Srvysve0uP0YhyiFdX9RMMFdNXjxGgkDypdr5ZsUOnMcXGRZgdWIqFJW6qGoaYwBsliq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V9LFuSU8TwhLyX9ouZnxp8+tuAIcNuWPLGTfqWaF5GoKjSBbTePUdUYJaxOZW5ludntOZT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ZkUnwxICUGrdlV9pTjqmAafMewWqjtbq6suYgdu3hiq2loZ5Ye1eYcD4AaXeWObHXBch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rmAcejIp6xEMvLwF+fzCLxIFUL9csbtC1jSJCxYwT5IUbL0O8bajZF04F84r1LSFQEmX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jVzAQ22tITipyMLOuo2ALeFrapMQKmsdQ5W4xUHIAMuKlNWDTYu3d8XH6FAa2Xr3GF3A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b395RmtIWmsy4AAAU82WeSFg8C1vDmBUCywbLHQGoaJ5gR4Agt7zCQNkXCKcmozCELU8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GO5nfglFRoQXaRNkZVBY3ZDFngmZUeNnXcN1O6e4K/KMFOYAw55m0GCAGtHsaiI1Uf2KR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zf8AeJWx7gMtNPhD8RvqPafmZPoS/uUMKezLSueYvWu41/oWfxhQCUVlsSZCXuWdStJj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6qh4waiE7wt5XcrkrULLpASgWVGu4xfSb/i5SNZkLKmeBgaTiK0GG759eYjWkr8xboVe5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fyIkJwwOjDmGWjMuN6ZZbLKb8x6C25cADx5lnGIo8hnn+4NU0yKdHXmFXFXHD9xSci9X0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eY1hh7MMozlCUjIB99j8y0DHHNSy6VdXCq1Sb/jPBBc4lGn4g9kNdAmJhTB7Khw1fqK7X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vpMOPol+vomJAxkHn6WUeD5nmv7IB3PM+kEH70AZT7Sy3Q9ZgF1flIPsnygLj5YAczqW4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vpgWxf55gb+lgLs+WH39T/k7vo/4na/X/k/sGYJCcsMLco9qC8PkYf8AVmkaBNL8J0J8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ZRAmz7E6YDHGRbRPk9SCBygFx8jmWrnRw9AVKd4Dc/HU6S/cYPEudOo7qmKkCu6mmhFU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juA5gPMDzA8y1HRorX9RGtHVo/3E6RvpQ7XhlHK9sUMM+YGNWh+Y7S+IBzXxEnAdOZeX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/cIz/q/qD2/88MUXxzYz9LDGKL/ADCNIYLWe2a+CRoHmH1GHMlV9aAXmomlUYcARXrK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xu3QPqY+kUwfMyReyUssC1iWQmVM7IOdEQysRUlmoBd2lTOwWdQixDQOBa9tRumW/WUjE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Z4z/7Fw5SunECosAaW9JjYVxD5olWglSmCLKRLqxOKBTANafMB2CPyiuWELFzI8RtKlgGn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E0DMviZbcw28y88iYdjHESVEhphq+4aEx3mrEVoq4GnOr+Yg+VmEc4gC5CrS95h1wkEp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AmAHGdjyoFi4uI4xzgqZwMwqD2hv9xpjiG1Map3CBU8YPxeJj5YB3oB/ua0qxpfg6agJ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yhNOTvpqgr35icqIuXin6wcgwtYPH1ltXWu0Ej1/7EJWbrKocalmCwKWWXdb1ECrjTWUb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4zd4dqmMbO0cI4Kw9PL/5G2VSwObrfO+ZygF5+CKEIwVFnDbcSZarXAI20k2L6q2VuLfJG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Q1eYz5YwO1iv1vMZbnPUOMXzA7GMAbbOO8xbIXGGfmCWl+0CcnygBuw5SHMVjcFCp9TUA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9LLdQp9EDXMcInAYj7CyUAW1Y7gr8S6hF+YRcU6/g1Nxc5qFNYeyA4XgZAsFHu/zLtl9tO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P7lpVDxZ+5dtflDLYen/AFA2S/74hyoaDD+BE9nuRG387ZaVbVFeZQokoaPcFzHHNMJW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VuPSoFb1t01Ld9bcM7WCMv8AEYs3zPFHml1xVSw4chAAbu5qcrRvB5/8jNSm6P3DK2CbS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ytyTwfrHvhPiGxdEZiKcDyS3U8nUJChbiIOrqWuwQvSoJ236IYxTzDFOZU6J4CXT2wo5n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lOa+kpXErx+YeH0Yt1+YhwT3EecbOK9k3AqZNMDpZW7uBdfSVYMw3SzSK7M+v4L7VPRK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V5gBc0spzH6oHTceiPmA0fmAtn1EyAPzB6T7gzv5CB3f2T/wuIYxwJ9LjQTuGD3XcvdB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r6zuGZRAl47lcHjxBeftLNpLcX9fE6X7zoZbkMq/wa9yv6lvMp3FhyxzlB9/wt7sMv0VL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J5o24fcYRL6jZIqr7z+kppNrvVnuVLgZgxM3EpzBqOMo0dKZPhshmKVR5cv5ldMx8o6ka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ncbyRyVth959SXiuICNyoNZnmL8c4zghhMBg5VpftLnkrhdPOpTNSihDhEbQUTDzPyR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rmGg0RMZRD0TU4jcbgpTTBvdS6yLUN02w8Twq99l/r+CsrcOKYo2YwFu4osbQyNTkbO2F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G4FGjBLU6PzBQVgUANsNwjZI0Ywtlmc/8lWFUg1QefUu2wttPCZob0KZOnxHNl21Wd48S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EDR463NVEJrSbR9ksaMoU5QKDbJnmWjiYRRsbpfvBqAZBcyxda+YQBU4N+hJWVUKsG76Y9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oqfRlsCy8HiK8hQq/+y5A0BLFvf8AsRFLqY6Ksd6hfkYa03/xh3OYF56hwQyGSDYLvJFUL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gWjoHg/7EGI7KwHWvUKiTQdhhH8xi5oA5ya+jFCANWtr78McVtsS6U49RVDI2hc2rYeE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zjeohJZIu5iXBuHT6EIYniYExolVtAJtIINqwUhddssDITUJVbgrJs2dwQbVFrcCEwos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ZwanEPZhmTUekGBRpPmoNdC8LjLJ6FRDqpsx3/I1Lgy5dS5c6X8NpcNRQlyysQYRA33LN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4iOfrCt0PEIFvKHNSUBM1ioZg2yjH6gHQ/SWRivUTTUt8fSK7yPXXzHywcvEBSv5VLSwe6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Vo0cRBbfPtiqIPUUwecy3cUwAdaQlcF2RsV4g6bfUqWfbHv+hH2hDExL6/g/+CVKgSv5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2E8NT2zzMs5ToFS1jy4nV9keIj3n1ngPrKuJXy+kr4r7Rpwy/CwLSgLMWvT8yu5eIcwh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GDmLNouQ7e/BCAQOi/wBb5jIolAMU1v8AMruC54QWaVchr+SE9CMAyiiOYqm22ESQDDzC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dGnlfU5VPFS/0pQL3q50T5x3D5GaayB8j0zpIjhBOZiYvQZX1CS1Xdj8xaSjQ59nmIrL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29S1CzjFGs1fJr639YA7SDupnHLZFcpAleHmBUwYuHPiLO59LcBsxL3Nsvzz+CEFdEtFo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uNSBbruDl0SyFmOKYXcW+Y0mwI2mXDLYc1QRgFEEqiIFBBuBljEouK3Hlv8AgEWsyqgw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3rDBQc/w1C4ZOi+DN6iNnFbJy63NelbVdb1U2CmE+EBITsZc4x4xLB0JXUM4GMXUYosnT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jFtwKY+8V72dwcCzcMGowAt1WJeF2t62XdRRCCl2CjZ5xFbqKaXKbgcXApaP7XMoEVIc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aBhh/8jhITgAuHYfMv5OHvVgb8LnFMHCo1IJjHqERFcybOlxzHCDeBUNrjHmI1Qo2hb37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NCD1V2/64grQURjVgqm8MrlGINmAuUIGd4EwgjCuqyZiUQo5ThCUhBVOYfQgLdPG4wSht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AJNG9WwEB2yL9QoBa8HXMX4ygpnac4hiGFm3Xl3t+sq0hzoMfHiDjQKtYNv6mKEAHlKW4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OdeSUtFvYRVp35I6KI3IaqHo2OmYuTNx2QF+2MUbrHcXbmBsYgUa0zaBzgX/cUlZ5D7ov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zvM+YG4EqJ/B/JGWLmXUGF8amn3ALNOZ5gHYNzIfvMcyo+INkjKPQLlIG2KmO7P4FJWP4U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qyV9U3Q/pCorsLzVonzKpaUREvUy1zBv0h3Eex4iA1mnOejt4J8FRP8AW2XqYeLvxKBC0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6NCO8Dnwx4DkiK4H3jdksAGJzmIBC/wAcQ9wu/wD4uWzMuXL/AJbIESagy5+P4Ix0ymnf8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uU7iky2Iq6S/ivUeJizUPUyonYMGvEGXLgzcrkxgU1Wrfnx43Mb0YvgI6JVme5kBeh3qC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KsxL4d+P5GNQnFF5ahA1hFVwxuXph7lLKbg5hgPHU25PNxCqG5Xc+UAXTFlB5THH0GZmA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g7fUOsC2pc8qT9Srh1oVe/cpj8s9fEpAmqR95goTjEfibCLOVxD8frf9EdFrZ1AhYKmI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+4toriFNOekTwuZWP4mYMoXacjMs6wfiZQLcBmVFW+ujuBvKkF9sIQabQi7L4j7yWV5q9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fSn5mbGvvGWiogxHbPKWcXKWyx1NqIiIU5m6YsqMItcY1bafQf8AYgVqhfuOE4nIMF7Wg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LxqOSrC8QJCpAtJl/cNc0qvI1qV7c4zfJXPUWGAE3k1hzFQXs6Aso16l8LkRKTWnMySMS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McjQVHVVVKNi3fvUsXtpGqWGZxUO717VxZL4XWBqN53NixUFGtOdXB4s2zLbxzBtcvUE2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nv43KXBakSmKsYDHGKqKzrWYAOydweazfGIIVCXnX4dQqkmAD21n5gYRXVHDbXTH9UlD/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oCswjKm7P9kTM4Swn1mx1T+kVYyp95nSJuuU9WP0iJCIEKWhvrEMpAJZZ3wzAgcgg2wHE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TGrahUylApnxzEFM+kzaEUCIx5uBsSFWcQ66tc84x8QYVbEhvXfca9HfcG8sRkYEN/eW8i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BORjmu68RiUmIvpVkWWGkleYLkr1ELr6iBisRrWgMsniYATtIhwHqW8Z6JS09hLdX+RI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6Yjv6cXaz2Q6MtPSV0/jCWSzmDd8FAhVkfp/Ur2d6x/uWFnqEfmNvA1aEplyMNU/WahoJS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ENRTHMJMmnPzBQGWcRu44W5lAgSv4ViWsqljCUeIXMamAyBuIlLPxLWjRioXzMlU9l14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hwQrl3HSj+EzM4pDs/XD0xo65L+0dPMLeN3hgiG9zZOZUPcNSok5iGrYC9pink+0B5fpP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SHkgvT4lP/EFI8SGTJBtJKdy/MX+KlSmH8/mDE7ixXuAsr+FEqVKlMzcvuXiYlEQR6Tyk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mgjTT7L08+ZhKLr/AG4QAgOiDSXTcMEtUGswpMuWcFTQQN6cbgTKURnogeHeoxwZJY+Z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qARDtmLZiG9wtDERMuop3K02PiA6H8scBFAtvzUooWmy14opPGpbmDgJQeKQu0ClD8wRti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LthG/hjVszdn3swixvEV8ES/FPdXb9YMXaxZZjm6zM5iqlSki5wyrJdbWaVduVMlzLyt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eIlyYwaWVKSGfKsHZwRHC7VhM3+mNA47wGZBbN4vpBwdpBmIkeP+CviKTraMrCoXBD9YK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3lqKGVOJdGdwUjyygF5qBUAN3H4CBavLPy2/Ma1MC1N6NEwBKrXTxe2fDMCFdCqy1cJFW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34vmI5haA7ZJrIV/HEKyXeDyioFBXA4shlLtudBZ+oF33lMst2S8FCikv2RFpii2nHUHw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YLc4BcaeyE2hBa1ncwQF1pmrcPuVBnbhFe/NxMAC6lPjWY9qACQfjP1jlBJmLT9wg2CLM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eAxHIshto/VwEFhvUd8wtkSFoji8xwgIoUHxGDTqnZXq4sEuuDW9wQIoUGFI5AJYxb3nc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kb8zUwDoHkYmApDr7hSK5V3AyBz3d2fWAkULoBk87g9U3WNDbZv8AqHSksMrTZiCQixZL9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8wPy2UkPpM0QVz7h1eY01cvNh/US9iLmvujELfhuMi4nVQ9aDwIqV6Sm0cxsxSXHEubV9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jyZy26Kgv8SCsXhT5mifpf3D6X2zLkexLHLyl4fUp4Sl8y+eIcwfYPWJY6PSxZKa6YVYA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lPghcpLurl4H5IgoqOmcYDzEtlj3bL2AQYFVUkGVQq7gRS/KIqKMm5b6jkNKfQTHcx3OP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aUIobgcMvmIAt+oN4sH0I9Ytl8iMxQwDNw6gixeWFApcxxCBaL9UQftCSBNOnpPCUnue2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+NGoKxrWr4vaDbv+eGCCgvBv3GwFKFwc6ain0Fr8oM/6X2EUPr8hzD5lVPj/AOLGqP6T8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2i8R9SXPop+Y8wPwl60i4aX0Jk/ig9U+yUmvpTFj6iV8vyJMu08MFui3uVMn6xoyiKoMj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+0TtD9YZ0H+K8TMuWfzUqVKe4XUuYSBkbY+JvzoO5iTZlwI/Xqfd5BZSHlwQykNcBZYm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XtHAmwNuY1AAEY+I5uhC6wjXU6ZSj6YpRalhWtfxuOpf/wAFWqhjVnqXW3m9TJsJmoG10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fRb9oIDBk6vxZib1e/xQVKkwFz3DSl5/7SsicH5CG3jD/qyqdPJdf2y19OVviuVYXO+F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CO0NcRBVCpdFq17mbFdzLrNwpth1CioLg1Y2iFi0LVBfEbrMpU4IWahnv1LhYwnvzGtB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MHxOa4huvSvxCAAU195bf6upn6nHpg0bGYpQahoglLzL5XL/+xxpksgG6S40JWMsGJaG6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yIQxhDpmpUxWuXuMwOQ3cAvNx5EC4pBRX7g4DmZznqDxai7HEfUilBTk+0yxDOzA9eoU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t0DZm4gW9BoPcN0VDirTn5iaK0DC2jTCiKrhYpLIyWKMZgCv9qBkA3hZjD9INbtVVOIh+e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qBGKfEZoxttMY5mFN2imdxqrh2K+PiBViPhTCV8zsAcgSuyEVKLzT/wCxoDq3QX8RgS6l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TRde2CLG10LPcG3Hk06uahrsoXo+5AU/x99paBkBqJRtjoTXBcCVPZ+KKg5ZWU435ZhU1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gOclThzsEXeGmW5rcq+z4izRWGqm7O4goRUDa6NQrhN2D3UQMn2iYFhghdL6l3BNq0o5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BuYMtDxpR4DiVGWJS0qVKlSpWIEMXKhiG5cWX/BUK2RxLoJTMCLESV4QahA4ZS6G65isA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BEgg8EQV+ERy+CUsBjiFuJU65IKQcRU0QNdNrk1EaBcU0vxN2yI8zR3/ABr8wwmZLDyS6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CrgCFaCWmnm+pR4CW2PTHRNSgaNZpHQIIVcSkttWjligsjz5F7tCoe5qJUpPeUOPvHJR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qh65Khw1nLE5r6UAaK8iacPkWfaCcXv1y/cx/pQ/cJr5A/cCxU6n5QYGuz84TPr/PuLO0e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vIwE253GD/q+/aBkv/4rZRD/ABBgI4Hj/wAaILk/+zCifUaP0zK2Q4D8qEfZvf1mrJwO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GUcmBxLkU5LwV/wAY6lx8Vv1MIT6cnNnuyWHIPEluj6M6n13KP2Ef3ki7PoZbmQW7hoUn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xAyI2E1q+JSC5eb5l2pbmuJccWlv4jZRdq5bzXol1W8i/Ay4SEgphuFy4Bs4c+W/xKkRo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CmLrTytkHiNEDtVLos+ly+g4th/AgXC/xeP4IKNm4liuDxKoH7rAVQOOIJ4mSlL8QOgf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W8WRilWDVJiGIDYKEBEcX5ldNa3W6lydEBlo7pz8syBViYBi04g0AGVuIyIKYkCrmErN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dzQDlAu3DOTadwBkaYt1E3fENucP4oWAeoC4TNvH5CUIaRGfVMIj5/mDKwh+BqirD7xsX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VNiK9wl+4xmw7PJNoZ2lrc1MAwkBBhjaSOEhissXdhf4JMTd4MzyS81cV4DRpzB4GsCu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bd/SNROtKFzLBZVbO/mJp1zat0u2VRqWYKF4mWVAaeGHRXRizmK8jQUpvn6QSbsXTh+cR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wFOlEmHcSGUQOiKLTB3EF0Ru9TApmSsT1+ZhdEfd7QEWoBGVDl+TmU6WtwiRrbHPI2b77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z5iVw5LDgvvmXkKQJoju50d0htkpu1Mu7dwlTrdX3AAaRit8vqFrS7dr93BjpVRWNS3Or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2XYeGYbGuFhK5uGNOQDlWZbRbplZ7+sBMNIfI5u5nuxENRyliMU1XVmGLXAdLZ8IDFSkI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sumDSjV0yowy2rY+0CSXNo+oxZoGcZ/MtN0jAOsLLgqodQgay36iEacQLlU8QFharuW2V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EsRcv/8AGqV/A/gqVKj0gEQ5hnBpKYNXUF7i6hy9S2eH0GZaZM3sjfMoqG/PUcjbAPlA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SqT0Y7ZfAaNkDMoiWSsuI3epT1Kp8w1quCVHUecq+wx98fdIaTLXLBVQbXp7hwt9MtAVT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qOObfoSnBcCtx3loJ1lf2Y4QzcAfSOMIQ9Ja+I0NXErUcLhF63Lds8z6zuZ6n0l2F/Ep8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+Y8Be4dfqJhy/dn6nWvzOsvof3KNr8BL2R9iQVgvmCMKC4vuOi/lMdAuUupX1bQCpk6T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9Pv3In/cXiKl+WT6MN+Xu1/MBJb7f18DUh3+4Q/xU+4px/8AstMsM6v/AFI3/Bf3yX1hw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/Yj8xxM7/AD5jjW8h/YigWNlT9SeMBH9ERCkQJb7lBQF5R3M+qxGKFvWZlytx+gwguhji9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MhPf6QljKhiq3jqAgy4JqepUyr0zCvZ5T0xsyOqb8XwxhWoKmt/eWQoI2mmXiX4ly+IY5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4FuAs0g9R6/uqCa+y/cereP9obeDyfqJt+xCVk67ypvBXnUYBmyUrlbWGVde7qDBXq6o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EjtbHavMo2FtOy/3M7RtWfcTSm/wMpsXBBqVUQ4XbFR45hKloYo4cfwmCqbjRpc9Tcd8Q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/DMwEtM/EAAaA/eZZckxZlCdN+0WsAvBQubYUvA3lDP3uGBR0WmIrsyPUunDxKpeY3UtZ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/YckQtmLUbPISgFwq+iARd5M/MJk1mDZT9I3Jukz7m8Ut7hEBZAunMcIL0lN/3E8/kFHn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72eocpsA2ssQ0N1ymtwWrZVvSZmJVfbt9oKsekNDcVLw2Jo7islWliMg/iFb8GkB2u/6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4g5Bdi09QYSAI2y3BMzUDbg5uWGRsBs8w7yiUtWNxkpvsgDf2+8cvLSNVZxxHkCkYGs/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MtTIJhhMxFaP4Y0GhDQkrwUHU+Y4WQgrBVwLNJrSrC8roHO4pJgcCqbOIAlrWo21EqlNV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XV5haIKU7HUBTB5Maq/UDrCeQ1f2gWm9NNZ+YW6KaVj0sQ4Iq8i4jRH5XcOjaF21r39o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DMK3jH2gviJQNLTuFhQxywwyjdZ+0N3WmG4p8sIaERq7sgvzc6lObtkbIoKibOHL7IYV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LFLjjEp3UyuiIcRY6ioo2fzes01/F/n+UC5IwX5nRC2KTG5e1HlcUdEAo2HUotvqHOaO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1cOdeo8NRsHMoN8QDI3GuMxHKTPMUIvUFrcErMqUOyP1QUQYe5TefsH9EBkH1uZN/ZDK7w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LCUDjggFnfkTY/aMtVEnKOZYxnDBsTJ+kT2IPwIhe1x0ZcE3YeY6xHW4MvFTj+PUzUzL/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BZf8ADHUF4lnC4gzWPUNIvmGfP6xd2h8llLP2X4h5D2/3EigPy/UHOL4T+oPZR7DHmPmv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6nAJCOh9LTyfxcoflEUbp7Kh3CA0vw1NaI5gPJcIZJ04QzgvRUYtz/JTDgIOKpF4a8X5j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r0tZGC3cfpy/wNql2gHhX8fjqIKQCb+pk9c/VyksdF2fBzqAkAPIM3nHHMquK3tu8zjf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VOuLZe08IlJQEEsdn2lOEdJSPrUdBDzVwpdJkFlexf8AeGNOF+P9xXm+R+4mP0AvzO8V4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RlPm34qKuw6KEvL/BLdn5izk8scRTwThQ9s4bPlhmJzhb9QyGZFVY28XFSiz2mPCFnQnD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OpwFh5YbxcL4vP2hYqItqAxEsh1m8wceqJfZw7MGvtUZ3J5JYIl4xarEpmo3SdGoqLG8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kw/tGMXNPmxFNUppqVFzPqTGVWvP8SpEeBse4I6AFtWT5GHUmvtfOZsqnlg4S6Ids5LFZh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FSZ0QAFobiYqAjlQ9wUyhguqYXZR9kLZ1Cl6R+pTHgFxF8ELbS22hZ9V/SWQKTEKGDYcl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tOb7qKxtNFsp3GwUtjnuJAkCsYC1yVdVi8KkrPmquMRirClZWAo33nJjpiihWqbFblkpF2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NQ3nrBqU9xFym5Kv3M2T3FOeSCOJaaAaqB5GVUsReKzgiFhGWjl9WAHUMqoq+4JRC65C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jjPjfuUWiB7L6JyUhtKfN9wun2uo/fcdXwtFyFKYrHTVl16muWFg0HqVKGMGl4/cz+InG7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xKlVMuP2SgHCXWKZikjB1hNYA1dZp5loJjJaa3KuVkYJ/qh2XACq059RJQWkPHLAGTK2m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1e46xvjPgdQ7GFFalIIDhDUsDfKVQ/SNxyquv+3MgSpu5S2lXtxL4wd8y6i176+koEz2S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hcJzvyQf3jWZagBxcFpW6SXbkiInzXLiqeIy6TuKWYSUdkFGoGsLK2JFhcWQqK6l9Uwo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ziOLiXtX8Q9vsg2wjOVqJhhlqpsSCcGTdQKv8IHqXCqhxiBMOYVAuOJoZjQ4RFJhzce240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Bw57mjBlPw+o+JnR1Acv8qWkd6iSCKZT1jtdToNGBRT0KUvmUM1B8Axpa9Slesx7iniAw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K3b8KAiyzD+Ks1KemG9TF5heZ3D+L/gN/wAOY6g4/kISpfX8X/AW9xsXqDFXCFwl6l2Z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DvPuCbF7Es28dnxKRpyz05Xqvw/qWmF7DFTD8s/czVX8p+pW/RD+5sKC6EcfWIl4ItoB8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KGJac9AVXAG4JjmU/rhj5N+JRaoZ0XWAA1H5ZLAZOYK2m27rPPjfuFiwrIrsh49DMp2kMp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4GqZ4SCpuQ6dR+RsVH4RMj7Sn7i2J5H+4vrmyt9Qgvxwfxcddjx/RjG2DX5excf8AcO4f6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ZvdB+sdcftX5Yrh/5cM0l934w1TeyfqBP+rOI5Qrof6inK9p+SUPvCS6i31/dK+//AK5g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OcSmjxkjlON36PwZlcV4AvqJYoPYRFMnl3E1XcYaagCkHDFUB18YmDl0/oiCy6FmK7Hq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WpOLZpuGDLc+SpRbCvExFj1UcLStoWtwbwN/ghd3mEN4mRP9BT9EurzDS1pxQFIjlkvk2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wnDOgPUd3Klmhu5QpnOQxpYN9sS9BnxLjeICgYaHmWhFMn6i0jVzUNfeaYLJtKZfWVOO2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Ex3eM/BfusHzhdcyxV5Y6Ay3gvEY/C3YNTGVnkQtxCxdtUs4Th8FaeFzCilyQw6Y1kN8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Le+F6lFX1YJWeJZC3jZUQ2LBgRnxKs0c1xzzcptSuT8wMNmzVdc439pnjSENA3tgM+wj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xhVSylxmxajY8XKm1FCjGGM18vAZ34igKUNytTAZ7nBF3m9yllvA68IJDvmQRnHuGMSO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Eb64WWSHupl3MBnBCOYAEOekdwpYNhNP+qAIJAthzzDq1ZleZW06znqNG/gA3ii2LEblF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Uyu/rO2BcyCin0RbSdXmx9pW4JMNVFrB1jMryXwm42pWS98Kow8wRptBLFX4YntceBDBq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rMF2oxY2Mod5iDeIXab6LlSJeyKjVMQ2nuiBwfIlHjUG8VfmXmRcK6+03xFNFwExf0R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rFdxOSsy46mLklkjqrIabOrZzCJWpuLvxGcqeZkocsoxBjzj9Y7AKtjoZYkWlQmWnKXZ7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7jDFoj2Riruo7on+NDJ+yXN8IYDPOJTgBfQmGRmQ6laktZZQOpaNf3BS+ZqgmRbX9EGXh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RWg+o7CnYX6nZX0g7x9ZWK6i2vvguxl+I9DKOGI8kzCVnEz/ADX8GJf8BuDHmaI9zmDn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8VKmf4upbLVuCJb/EWWMxbW1iWw9MsAJXmfUFKKEHkotVQtpwES8d5oyW2fVzHsrbbat37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of7uFyA4LfURC4W4M1wxWyYtXGPxHRFtcv0B9ETOJwB66DklyrnAWYmaChr35hBg4lUMOF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uH9paGoH0hTg/glu7e/6oa3+DxDc73hPsFr8M6n9zcqHlflcIBWu/yoIaXT/wBSz7u1f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x8sh+4wc8rDLtg2MhMac2PuysxaD+hBr5h6y+vOsspNsiWFNFO+eYi6D079LJlts2eD1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r9S5AV2fkgoypYdk5i634lFtQ6bgRAW9mZxWHnLLVTv3DOChuKqNJ2zyCBuKVryq6B9oD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w5mIqO9v6IoLclR7Ow2xJ8ONeZRqcE4iGURIExFM4GghS1mUWxXVw0AM+ZjlHZsjyVvi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htxiVMgvoK2eeYiFDN5PyKfUNiSSpQpW1lYth/pVfao73xL3mbDMMMqrmK7QaTfA+IPY0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mQKgDbkNr99Qr3lNXdb+1szIjTaNb/czAsMOKV1FjBbYAR33GhjooG7fEc85LXAxCzBbJ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BP3DA8MkUSAcbd/J1Hx4RLTi/MQKuvBmz/sy412I/wC5iacnnEL3AN7SxYuouk0QCsWi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X39wMTILcdSgRNys3cVKFnVzCiqusGt+IWTtmwr1Hh+DTPAiGfmCYwDAKur/AHKSlqgMu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1XNjNQOulta4eL3LSbt0B2/SBuG1zTNAyyrF0m5Q8xNKTzD3uUy31ZXuXkVO1UPdzbUdI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+hZl4SwIX1Dwo2sB7nOBxsfiNAqmkGx+sEu3aY+i/BMYETeJegveLZQ5TWKSLR5FcEcKeU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8kBd2JZeWrjUu7PcpSnKce3lcZNB4IyrrHMJoHqY0EQWxlW7GUcwejRBau7YJag28RRrB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QSoJWxhsgX1KTTWIAo1xiXlooyrzGfBgtZhgtFRYZg/xbFZeNEpTyz0jlBx7pECyiqgtV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bhBfeE+4Q6IIilzfUuzYQxLISFe0xb/Li4b2EOws/MrmFoXR2vgLYOFEH4qPrv5i0RTIE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+qDMYnkIjtfM/uNu34GBbXsRHiuHg/M3Qm7AYF+5FCNnmz9QuwvzE+H4zFLlfSYbm7+ks5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q6M9j6y3iNmooMjAqZz1CLjVTjMvGf4r+Bahlz/Fvct7/iv/AKI5uaxGDrKO2VjllikCq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x/w6+WJWVavMxvGEOSLer0NGYglxECper38SqcVSSkKxcxLwUjqwp1CrVHK+wzmAhQO9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8QN0txeEHI1MUc8f3nu+su5/gCeH8y/X6Q6Mo0PrKNI/M8B9Z0n8YByl970MB/oljY/S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ycIz6hfl84lJtPrLkFor4v/1MsPHiPu4xH7QMKRw1feIQa7WXDGUzSremvr9IQsXy7jOL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ripkeSG0+0h2n8Ep2h0CQgpZ0RScAet/1MEIzwz3yC5u4wel9mCACjABaspMUe7Mr0tfE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6Xihh9MOsS3VQzmXvcvin3hg2Z7GBtYm6jmg/LUrBZ0MKrC8xUDLrcYA16MEpTLkh7S1B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Ta+8uqO5m3Fp5FUor1/IQFVKsIo4Yl73AdkG97LF94m7fZ6EHkkWA/eVsrV0i9VKABUApP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qtxYuywoKWzPEDJUBEFbYlPJaUAOxcwSXrVP1bhAEAcAq9JnMVpAKVsnXx3BHoCg/wDJ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V7Sw0qN6xKUWi6qlxiNl6tTbLFhu2VY8RSEBQg6NfSPRBbrJmuJaiUhdQEqgAy1weZYy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F+AVLebwVgzu4MpgtgavlA3LEcK4pB0/EQZXYQw+lFbC438QwCJhfKHOoiscd9rOO46l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BUp3AKK0hBy8eZWFZm9DnGLxE6mVZa1YaT3MYSNBfOLj+xSqz1yhxuCyCvwN8fMNKq2g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+SPtKxZQx/8AQAl5ld1cYQJ3qC8scP6iBLiFj6i/eBjA8ywDZV7i03FLbf3UGhIVkQKA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yP0mMALouUpEr6iop8ZgawDuNeKuXmU8YlVscV6gaE/EGjn6Q2QL6qKCnpUrUnpUIUa6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/KXgRo6imGJQcAmmcKz1CDaY7jTcXrELEO5iQ6qYkFs6lSvMAzcKmLl5lo9kXyxntFlxK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2b7B+fmEOqmZtvklwvM2DqL4jJTa+0HpWe/7NPUua48TiItzbOpYXo7gDZ+MT726TRIeW5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d0n7iAyG7SYVqYyMqqAFZgJk+kZzlL2Ec4/Rfj+C5ZdX0M4VemBX8RqWVwNUPi5sg9EUcZ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tgJwuesG3T1FttF4WQTBZTgnue59YniZtS3TPLULMqVi5TUDMC44/knMfENcpxKG6u34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/o39z6TYxvN9x1pmZOID7pVYN01LKwbNlC6PUb06knwb+YysWqgz1DK/5uJoBavmu33ER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aGWjV1mOBWzUVRf8Pae0KwyntMeY/wDxF+2HZl+2HY+sW8wRyyzy/WF5x9phWPrCC/qH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4pQFeSIcqlysuo7VNY6plfZPmK1SdkuMj0MwA8F6Y+2jxVTZPqaIDGDoY6d97qB0ZeKEeE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SJX8LUyoHFh+/1BuqIwFWVE2oVFjND94LimsfxK8GIdkt+NjQ/ZAzAZNFeILPRixwXAdY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CPRbKYuYXDsmgpOaZhpxOgqPLC8BFXAlHOdS7zO8QovOx8kodZQ/LmK415Iqb2DuwP2uB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uJnxAsjQz/ErhPrMJm+DEVcT1M2h/MFkq9YYS9fWZKueoVBoeiWIq8zEL9oSEDspUDcqV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dSvWhw+EitMVYZ85j39R0LN4KqviXSmVQT3iswcmihYPvFKWWSsiaZNh6wKD10gv4lzL2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F/xFvuaG+0Jm+1W3hk8xAYtoLQbpqMwJbWjxb8nzAWkkBg9eoHGpbXcbQQbc3sTzAv7m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B8xYXbjX6TDj5R7HddQkxyKDJ9YFJyr32AR6gdK2HG8/mA0GszqeS4ig0zVnpzA9pDaG3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eX5P6gMAzk9fMCUbRg37EmX4JRp9JerlkFn4hELlbKtmRQTlRfqJldGzUHgssZBlfUDF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HNwc076RO3YZsSIXQrMILtaF3L4G7wpCtI8JNxSvSDOkDmlE7gZLtmRUWmhjiBqyjwxHR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G7cFh3ORAkOBgzGqlFxEJvMQcm49MPslhFe5q0Ylb3EDnUHyoOQlatm58whCUNr8QRxCgw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EIgNZjSXRN/EyL2rWzyRAQ+vkP5I122zRZTNPMs0blPQWdv4PyjtEWrzKCosW/4FylgPJ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atSu20KMol3LB8XuZR4IzgQyQ3xGlfymm+bMI+qR+hTOfvULZfqMqYT6sT4HsyGi/JIr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lBPU5Frww3L6SU2vxFwAwHwkz19U3ZPTDhShwsoHf1lx5+Ztk+0W6qWmB9YCsL6w5AfEo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iUV6S9bIqXUQNTAe24cdAfVMi8FyicU/7Goo2ZWxmAjst/EEaq8dQbDXFShbP2Z3OiylO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m6asQUU/srzOgCHK9vmKORLLuF9jWA39YOQKQ1vH2gWsTyX/AAfxcuXLZbB/+MS5cv8A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8m4wy30kLxVBsCn5I6gTMRKJC4wqEokCADpOZXRwFaPOOHfzFozpr+anvhW/SGtA4XZC6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AEM4D+ty4bT2+0L6Xji4YwJyCsGH5iBqDeILqXCxRIaHdy4SsJuEsCVWh5+eZwOoj9D5i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78Q0O40aq+pgEDNLiPVlgCDPiUV3kaJf0wzWPG1DrEGKiu8xMHZMwY5lkYBD0FqCA/wA5g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xnlwSiacILHzaPWMwDQYOAXnu6xBK0ObXDPrYQEmBiUa1rDW36VuNAg9v1gILeTf3iLo3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/ACNhbxOUN41NwkRn1caDBSH1jgEaLuBYpdYYYqZULDEuUQ86iyK8KeY4Q7IWYMHmWl3aw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DUcXqbzV7hy3xGuqOChKjjfE2W0elwBQFbigFD2g227tLNX5xh03ygIUBxlzN2h1ZqUlm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VAqRbWTEpaGOntEV8FEKKwOG5Ut/Y6+kfpTnYPcE/wBZUuXgtzSL9f7l6teAF+4fWWl8g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ASPZQ/qAQhTAtuNaIxV35lNCuYD2IaaZLo8VbA1E43GK6fNTFRZqBBaths/9leErXmpl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5NQMHwxLAndyyhQGkiDaheIFssic2ZeuMQXxvUJLDzBG5gAY9zYXxiA5Za3AxCozM40Pu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TcWCZzc4FNxKOA6hkq9QCIsEvWL9zEJFbWbIAq53DMQlQrkjTA3Kjg4uK8VLZidC/EVsr3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VVCiA2Hr46jPOf8AIkVkvyBI/K4u30JnBQaMvwaIqAi0rV7Xn+BtHb+G7lSv4V/8KpUS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Aeb+IW5CHh+sGjaaYPg+JUpfST0M7JfMPmWdp7Q0PkbgNr0XPyRgU+wanCXrMOYkaVv2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yh+Ridj3JP7kjYxTxJb+yDFtcpYs+EZYaPKfuG98R+oWL/dB+5e6PSgr6WGZswwxxLaDh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/rFO2Y+Wv3B/DLKH2CAAgrkidRxhWTVBDxSo7zvrMSX4sHpjmFNB5dfE2F1IkSwYxEKjAl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XvB+5E0I2VkHEIIF/gWXLeCFvEroy7ieCWg2qhVagQHpO2+pj+CBKwwNlULtB/dQGnLu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Sr94iSoC5xpPMLwi0/WlELs7H3gIBdkn5l7PuU/IxohFhFn6TA8u5H4ZTceX97mA+iAUq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GZqFOUr9JZldHcR3jEaLXiAutmGkTE10NLKeux5maPILHs9+YlWH0RpIebwmA8xpLYFH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6PbqbbCMMQdVLUABm4WBeLczIfbuc1jreFUfWDnoRFgTimyLBPSqDgy6qq9QOAQJsseDw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UF1ZOdfoZlPh0n15f7I8jqTBiQCeS4UDbYFRpovGa8Rv/iBTmoBIAXesZcRagWwyk4Zh0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/cUi1ma9RqUArp1EtYGL3cUcgGsV3E8OclSqF97zMIdUuZyfMssFnuOerPDAELvVhcAb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zJgiRS6owfeNwUi8hlTUGbEfxEMEGABfyCMhesNw/1LC218EatEO5DrsbYxFp5OGvrM3Qb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QN7lY1dopP7mILVydwcOdxkIwi/cOfrOQK2TaBgpvefzHZmCmJf2faZOU1untL/EGuy4Ku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yGD4alWwFt8IgKrfCiVFyyLccoI2CfTMC4JunTcuwmeVE7N9IsBJFpKgWybABsYpxCuM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pltDPIwY0gGS3yQSALfWEuOu4KbCRIa4k0swqiq6gvL/2Namb4EL5zENypg74gK5KhYI+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LDStzMY8pusY/k3mD0QL4V9RelUxfkmPBcvdw0r2xbU5kZGPWpgbG/UHi5IBdqQr2PxE8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RLOhiNjB9MFL9QZLdT0/+Wf4KlSsfwqVKxK/hTCzlgWlnngPTMtiA5nwCC8j2QH/AHVHz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pT0zSj5TQfJFc+oMBj4ZIl4H1DaoeqYDie53xe2TtzqHNAd2X95aAM1oZl9rUY+KAGZo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E6/RlfHVtsRR8yF7+YRu31bSpX0D0KV+I3FHFD4fmVqV0CqQbmZ1dBNlMfBEcjzNBQPGR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TRNoYcvRM/Rr2gs3zeg8sDZF+2OwftjxL2n9x2a/Nxw7XiBR+wEZg0uhjfioitXBgAEd5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mEC6i0s01MNa2j0UfqONyOZRc1GN4Kg3KSGbmZxLbVMoGn3iD5EkLr/COYLQj3muhCs7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RA9I5qLrTLWCMMC9jLnW7lSPMCwCodQc5LLcP3PvOIlxJ2w7r4lerAGIvThJSoiwflkS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vC0BJJ5IP9yVEDSnqLWN+CBk8dh9hLGfWXKqsvmX98kcIc4w7iIADCdb/ctQaqZvMVOvt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iCMs4gLcJmYWazUMVvf2zLtimVEnEZVWgq/pAhVZQVGKxf3jvxuOEPN/aEqovF+58pn9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5NpnUULMGUq7lgNBbnEdeOfEscU1uYK0u/vKNapa8SvAB33BLVD5hFMJ3Kq1dhLAiHC+o3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uORcxRYjmIIOz7f2mWwbbX1v7ZgACV2PkfkgKM61lx2P6gjYG6vh1EtkruthCcNUZNo9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2DiiLduLLw+OvEVxg22/F/DuZDIXdjfJAMkwuJUgomdFkHDBHmkSTMKyjDbgOhn0ypBG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19HM86/2JhyNPMViwyCI97iChfSJfyRAAC62t+pm2CiH7kU3kUMb9xL9L9xcLPjELED7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qL5GWa3No7gEHPZI7ggTSiy1Ws8ystpgAqnqCZC6g5ypKiJcQlShgUzDADbM1dXFQi/U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1BKnHmILN19GGRguGxaqzJRjqCIExshOhPBG5VlYDEbCpcU6bht2CUMixYR9iCzQeo85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YRNQMMbMSkXgE9S8v5DUYX7xLWP5ILbgzfxYO5QvzqG8oh/xLkeJErQ+Iv8AxFnEfBiv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XyRjyj1ipeasJ3/iy/yKlSpVzaVKlYgQDS/WB7YIwhKcwP3Ld5lmkZ4Sm2U9xVCwjWp0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t8s439OUFWlupkY7Rev0miN36DAbz1ZwiALBeEi9F6g4RAgxb51d1L6F1go6ah+QG9JlK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cFXaXB0bZi3Cl8q/uYlxqOEsTpi1LW15nEHQwiu29sbdr/AipUqGP/gIEOYSlngWYiWf0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wBTw7oDlq9w5VSwAxLpibZnVKVaP/AGAi3ULr3DvM1aWAGiolAClvRLpbiJyXDOpXVStp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2TuUfRS6JlIE15lVoBbcU3+oIt2pfc/cPiFxpahl0EaWy0g+SHhl5n4fsi5ctk/Q/aDnN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4H7iFpdg/uJleZ/ZHTcOS32loerKHAK7klVWcQsDSHzf9RFo4MwbIVfcCIUsd1Tf6ggq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xKto+H+6iRVE+O5vGPUO4uCCQM0uniIIuixzEMZR3hb6gEMl9RCLXjPeIFtjEAvDIQxW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1DFLVUFhNU/mIk4T6xj9kMW8SgG2eyKzO/HMa1Xe/NxqeF5l+DjG4tpq/EtyMeItOR9I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L/uNBnii+C8fSUJpKxhiHaG1d8xRGUKO+H9SsOaCjHHnyMWyRIvb1+5yEMXWPmEWjbusH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/eoD4dhxzHWFHnP+Yi1RijnxXmOJkFa4/wBrx6ghb1izjkx9fHExSxwlS5ocwaktmsvv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duBphbJcU3LkAhax+Iza240EfPMc1QMtVH7dRzYopVe9j6jpsdja76MaiOCo0JYz1AYF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aWswVFlXkISwVGvmKEXeqYiunMflVyRa8DseGWVmX3YNLHcDPNSuVFxLgE8Qimicyl0Kw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xqltri5xOns1BAljr4ljJ8I5LZlG5xBiF09MseGBWRTCiQs+R7F/EFMPjEKb+VUwWlww8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iY6lRIWeSLqrZjmyUgSjqFFw8EsTJlLDhgHke4w2itYWZ+sWWIDiJdmJV2YlhqLf9nRK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/hfCJrKsUwwJ2Sq6H5/gwwsi4qv426l/4+v8AC38HKGEDcS5UT+AOf4AmomWJfqCg25Yb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oDLcZcqBjsEjNuqexX2IMZuLaM3MBQaX5XojzAvJUWoKSLKmCcy8OyAnRzshHzBF6Nj2XE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MXOiorEX/ACVC38K/+a/gIQF1NIfeI3afEKITUYzDQStPiVFtmODygBRsA5G/zo+IrwW6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qLSIpsS7on2kYtqP1AseJdNR1N8fJhQ0PbGuBf2gdTgInEqEAepUcOKjdfzIRfDWOolB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qGx+6RiAait1icht7nVY7IRUWRCxfki42RmGI+gisecf1Kj2o4LavtC1gA8mIrS5iFEp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PrK5ZUXXm5fnwuFCofYqFVbAqXBTXN1BIp+GIW4HJUCCAYDJ5XXjiL4Vikr6zBZDZbEE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SVppy19pfFD2LxzEHKW164iWs28SlBAVV+5Y6AhKisLvDXiUsN0QV0BS0e5hs24xKBbp9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Kq3XrzLV2U7r7yiCUNd1qaWmDH6l6wN/64YAO3P1jSi28jV+n9Qx8BuAC7HenzMIuDSm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QHXOSFgCuqc3/wC/mBCOjbHpfwx0trVhyBs9n4hUBSkQ21/zUFTJz5D+DrxLDKBeiw1dd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xfPP7LmOjmAe/r6693M67DmsEoAFvWMo+PMazaKt++pUESwu3+uu4SiF2HLf98nZCTk5G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dkCa4Y5/70wyqcY5uFVZU6ly0qChaoGNRBgXEPC2arFQ6jAwpqVG0K8LUbVe3WCEU2eY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D1X4gjgDhZ+5K+1pAfTX7JVG+b/lUAMN3KDK8bUjyUcf5meUOyFgWHZkjxdckay7eHmEq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eoV2O6mCQLU2Y37nxvmDSBqLS1KboSMbxXVbi3EwdVuXY45+kRVE9MqAfLEVTdVBWwfW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TipQde5Yu/oiN+ZTWIGsFs7SpgQHG4J6gttRTzctzGK6iVOIMX+HUP4Ai6iiL5lmXEw7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Yl9VKcw8QhpKiSH6TfpBxIA20+JlysAW/3NEKieAeo80+JuAHl/ULgS6CXUwXVw04vEbf2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pEMEj7owZX0IjMKzX2hVqXLsltVL8iTCNJ0lAsqIrH8JeoL/AOBUTgWGoLeblBbpBlri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Gn0wVByE1wHJ+CLdDOnQplnM5xKX1uVkcU7gOVOqmFseX+CCxjUuXgec5+IClbe+2JdMt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pCOv/sIErM9P4DG9wLb/AIizdvxOxQLLONxVSmBBT+bAgckqjmKyEUD7gGM8DG/n/wAip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PsnV90u2EzQMJT9v3ELDcIvLEZBqbmce9y4oLfM14dGdkBS4TXjmX0HV7VT8feKVJsN0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eHqKvVki/sSEWN5CEmvpCXigF7Ux9BgkuNfKqD8/WGhTra3GotYY2WeY6aXguHtutTlc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paWnfwP9xwNCh77g7Bq8QeDvEKL19x4Usw53L6kUL/UraNUrzAnC5z3OOZr53BaILWk/E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DTFWpYV1qn1hRkhwRSoVtMQuNrONeYo6lGnHMTJeAuu+ZQ9UpOmoF7UYxxcHNvvxDeim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AiAts2GGUPEn2gzUo3z9oM0HPhpjapbO2/8AVKFr5P8AbgWi1vLuEIeWxihexu5yCE3B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lt7AVdc+EhXaqpu81x88R3iwpDx4fxHM9vjDf98+YpYUhWsnGe/J1K/OYwddD+HjUVEIB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9IMPHFKL5s9YXPzuLXNxlkGSvDZ8kydQLDK+fbnpilUbHHA9+U5OSIWgcCUVwPXK+JVBy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npzGgWXkGwZ+Q32Q1gylZ+n17iEAfB8nc0KrRZTmA7LVtm/vMAVNlEzUVOOpeU677ndd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qoUwE6tmTRg3/AOQsbpheEOOoJjiN1DpWwQge9ajmlvcEBIdwY2+REILAcXiI39GZRXfj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hRyRmyzmLZpLUcq0vmMgwdyhZV4YvZ8cT5HVQpIqJxHBS3zbH2T94mTgM56lbVt9QoKD+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wpEy7SVj2gVlLgBseRcQS27cQi0OySM0cN6i3gv1G+SC1g0Ru8stoMMm1agcStxalH4ln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MMeGWOuG25XBKmB8zB3ca9wr3/BfcHJmRViJFl3Cy01VSrESyZsx8FTLmniI6xctSizu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/ME1j7/kgMVfKoOh1pCXdmxYDHzMZYc5LlKgXBmpNtNwUje1JZII7t943zDOXf9QopE4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CY+kAb/cikExtVGCFzTcbQTAiN33K20BxbB2iVMrmmyLc+M0Ygia1NbIbYmjiaanpH+W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5grcHAHCS6VNTyp17KzKgxrjgj1aoZFUe4YC6ECX0RhFDmorO4nwrbN3BzuUta34GDyMxd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PEeYqlupbC/54hGEIbhDUIm2JP4Sz2wKc3AtnpgxP1gu4lFRClZ8iIwJXw/6D/sCpvMG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xKZ4UilWcxeUvNvMtXL4xA9Oa6jctG4FgAZi12Hun8QmJaoaLzXxdShhqHOiN1L33B698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A5GFvl/xCK4qtVQSnSDMXiAoAmLO/EvKAdsp8laxGw3vl+sWhpbMrbQuLlBBwJpg3eTq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DOsS9Wsz8JVaUuGe2OQFGyFrVpTqAoVgOZdVVC1PqNVyU1ixir9541AXZzpO8QRSh5Xh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Q1BZt9jhi61ZCdHf7lmqF5GArIxtSctfciRcB8VdMVlgHfDw+sEMFpkY8ItK0cDj6QQqU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Mmi7TfMVtRS8Z9R2yiuN1nkhhoT39J5WxmZSwrkXHO5nF0NzZQtwVFcbOzf0laNu8ceYK5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t4NH2iTSDy68y4DS6DuKweIllicagWmXou+5R9sWKqjj6cS1DA7b/AKl6xC5EMXv4eoUN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mVxUBdYK2euZbb/YZrn5NwacgHLrYfHDD6QLXfPXXiaw8w89Y/MtoPxsHmDF0J8KpTpYu1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vPJL2rZ3FK8oe/EK2NV8QqaKTtG5e3OIGdKd8Q0XRmoKpNyj22zq1KURqSx/qBALDq4Bs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s5hSnJ5j4t+EUKvs1EVQk5RTzcVdA99yqqfjAUlOyIWG2qZh0PUKbwRb0ceYAsnL9GNH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uYTBznLKiU5irl/ctYmK1LyviUXmYMKFG37wwF5YahCv9g3Mim4xH6lTJH/Xf9wBEXtC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r5IwaGu73PAcS9Qx7jpBt+0QyogpxmPxmD4QBsaZb2ESzYc1ca4V9x+ZbiJ/BaIauCY2i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NggBm1li0GnxLqt6ghIoetsK811c4pZzSAll5a0iCoNFMfMO8FHN5+8egXii5QgF9fiDl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y5VQ3dEtu4+sACxNC1UcAB4WVG0HTUCtVcJbmWLK5qfvLiHo1LCnoSrbXOyl+5kUAlGgO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LoBBLxREOGPFlnixPCMFuFiRkj4R/grGWWuuGXCf4imy66Fp07OzmKAm0JYdjEhURUeYh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IogzXMQqSmjuIkXgG6pmvPXglAUcUHUPJFMpzKts3/ASv4qAQ8EF/AIQEtcHBR4kSWtQ1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4gDPJF8wyMqEuS/lDZQsfdZhwOZUYeGCHJOlZjqLMY+GY0AYN3ZiIvEdTAmdkhRp3Kql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5N8xTOYAftE2x6jfr5VLrEWDmQdJo6mg3GEMUMwpWE4v+SBSCpfTjiYtxBwomDRCuFGh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xAu08t/iBobAMO2VzY2KRJugllq9fiO4BBRv/XAtqZnxcroUCKtj5i4hF9KB8QuT4Dgx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97CsjeZgChmuM3ay1aUnEQGHVHMudpsOcQrKbLjsQW2obK+0Uvk0vWGHhmLwsqZ5sEJ7i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ZTs7qGIGsKaiOKVKHsMP6jMgCXfk5JX0KyHHDMsTLArPJBp0eclHPuCUHRv49SnT6ycf2S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UA5Hb9QStplqKq0PFTBOyi9YlPZF2yHj5gFBajg3jj2TJRcLOFvPpgphOKMlcb4iKTVZQ3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qov17hidoEx8+nk4h9hyb4b89xuQXpLddkqS2FDvqvzUWKsrIavhrjiyMsfZNndI/TuFs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AMnX9mBZarGLf87llqrUD/YiCZRqkDzUEWJWXDPPxExtbYDEcmPY47mjVfkHNVCh4XCD/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19Ywo8sVb7RwQDswjCHJbfgMWLceLLH5qGGd4ilgrAGRvEHazacxNGW8LA4wxa4wwuXzi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KYQPvGyHtxF248USkeTS8LEIz4MKEonSQjaHDcwpcLzxGr8kXKsUfUdUwOVg/MVbSeogs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34mkXAXo8QLMka3d9S8W6xCjHXUdNE9xFMOCFNOIZeJw9xrBJVvFQXQ4idkTkxEKAuKIxO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X00c49xVDdrBgUqF7sYOVo8uJdd/Biqy4vVxiwaXxLGxz3Kw1C2C5TDe5WtQA9wQ5EMmAl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WuOoXSrfctKYd1GYbzRwRQju1mBsQG8G4oQ4NrPtUEtANoKYn9WJ+EJiJsOr7VKj2rYh4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Bt/UsVKPOY1dtrB3LEVDilGXQmZS34lKXQ9QWVQlnkruIXLZG6GoIvZ3cbczoQipQqS7cZ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uKWoLmWkqbKKMsKOb+Ir1BNiueoZdZl5jJRxPBU01FxaxL6pmVykqbplJzOeDyPD5i03L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NBJTRsui1+kzmi7xX3X0jAxKBl6OH3lFqz9YquCVnBxKrllmBCAlQ/gIq9QX8VzCSCmy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B8xauyIliX1cyN0z1wCzhhbPNH2gx1hZQEyG/UoLvUyXUwbouGwnKPvBCiDeJmKJkkqZua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JruZMXZKTBcLXpHZB91BwPEMQNEMcJSYQ6uqQQe4xYgB0EZLflmhbfEUC8oeRl25YWMN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AAD1Da5Yba0hYeLhIs1trmKhlHnJAJMTAKMsWSmQIQF1YQJiyIOOwqFn3g+cAY1jx8Rw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6lVbUbDV5lvgqUN0mphBUVScXEHKCBhcf1CwNessd4hUFJLyou4YkWNDPO8S5obUJZzDa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UTBBImDXEGpGNZJ3HoidmhaxnENLTyPGINENU6pNy1t0YodkWLk08MY/EOjamniGkXNEG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5IQLpgUX5V9oO6yrjXg9MQyMMqc1yeyWlErac3oREaQDSM+T+oxePhopLKB+6JgO1pNQZ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LlwFWZyTTk5Fca22cxTM74Lx4ftL8kzTs/wCkSMDXhPfruZrQNLeer48MaSMJs39O+yWa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x0yknscPP/c/MEwO1sPfOrl8sFXXArG24TgvLy/32jnotN/7mUjmLaFCOhZZeSNajhQce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6gotjk4xK5ERjFlE0LMNOPmJdA3TLnqVBIWmcy7AFMER585AWJTeWu5SpN01cPJQtZfTM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ipZWqoul5gaqZuCj8R52Rgux/3caWm7Mo/wBQFRWa2+obWxkt+paFg0IdSBzqYIhSq4jc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7iD5J0xU+hagqqkv2LiFOTLWYKcqeIMfrIqI/Eu5g+NSow/NwuIN+Je0QoQ+BjpVXSMDw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KZVij5jYNLV6gXnBLBrMBzcrxKwG1hw5nK3E549TEXFvqNG1y2wPhmyA4cwQDvNMs1fJf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2z1cSwLdG5bqh8lQNw+soY77iFjADOJUrFyxFQ66O0IDq4YqXkbNp7lha7L8otrimhP/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NRfQNXg4jdgnSRUKKHQSoOJzaYRC2axjxK+mb2cKzlgQolaDiACWF5YgxhYE3oLqoIhQd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Lr7Q+jMQ66qF3iX2vzFXuWrDN5eKggUwU5DdR7KHUHKRUqvSLLa/WGlKgYfhAKWlTeGUB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nCAWsShpGu43NXzMRk9ylqi+Jatg1D2qvxMmFwzxF5T7yojmKrp1FMffLGEXyyxrli7uoB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BT7gP3lty3Jtfa2sPO3mJG3MUdEWlWl0SDmEy1/A8ILqFuJjxCnEqky0UQfcBOggppBT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Pce757hy0+0xXGKqPlYaI2GT5lCYbzzNEGfcxjIkFB5iE2Lv6wK/cCoNqg3ExSMBOX9Eo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ujiMKVXvMugMK1UALgJQfsjhZq6qYen9xDlm4tY0w05nmbSzLSA91HWv6uDMFzKbAHslv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4h4C5Tnn5hKllqwLeIRjFgwSWw1rEqFta3iLITkkCjc0un+7hignN+S4lA5L/AOQaVjlw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AJiAWNjfpuFZcSk4hyzTTLNBVPwl8XKbMlU1OIdFs3f0gIuUwJvF1Gyh048oQO0bm7IG4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eBFBQo3nyR/EA7qrlFT5EbzAgC1kNZIAXrBMMcy9AKStipYV9F9H9TXSr1d+ZWiV7tEz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y+iXY8S1EDVOnpmWWj1H6Y0KrL8tkL4ARc8cPxFBqHjOeHMAXI4wVTAshq/IxbHF3RzLq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TYnRNworS+69RECxWW67g7bZlHP6YlMhp59L2cQMSW5vknPuPyhnCx69QTYQq+jh89ML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/ACUEz5Nwf8jVHIt67jVLrQUIEBKMZ9+4CeRyMfENY6xofrxDWMQDCH6IJQFnvfcEj6Jq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+/MthhkS1dh48cQaQUs3+o7WLVuv9xCFyA2hVnkf39YfIlpQxf9vMDZRLAhYWlpQShB1U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bFjhiAttDnECkZc08+5cEQxyPxHbrcIwcSzl6Ecxb5L1Zywt0K1XMLLAckAd9HmWNC9w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l5mt4x+YNpk0QYI3V1xCMmQyBccZnF1cM+CpzHow82FQQyL8y4HTzuUggyf2y3vRWTMLQ0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ATBEvSqu/UpFcxQptd4IBTMtwYgvaK7So1nErTmuoCHCpuHTL+FO4ZJQ1RN0V8SqbjQ3E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kcU5jNpacRzSZshSWHncZJMy5YjjgeP7YwdIZ0PrDHyQmZT5bEANF2YHzLiy2KXUokpd2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qyjcsqRHA0ypo9sIB2cW7jciyUS5nSh+ZrwC4vcFrYeUzMF5QBly/EW0CNuCoOjFSsM24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VrDsloFHVImyzqLOwEAa+TCC2j1UCyaZRhSZNN1LswJ1Aq1ryxbZKQDmcxTjNwHRARbuA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csBFtqOSuZYpAOGPEG0INn9zNuzxB5VUz0NwDziXG8+Y2PaLGx6JTwfSFtJ6QMA0bKib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ztMYQSLTtmN3L95dahLTBWUwG3UAjoV8QTeJrbd+pbIGoLdV7gOG/UL6Ulsn4QuNuIDa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9JbYILiLvHxFaipEWrohiWxqIxwQOLHqUU1MZq/ysscZmnqGVsdvMw7MItpgHuMIglSv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swb8YVKRVXk+WAW31BZKtBXgYxFg4IZ9TCYNyg2rrBqWBLDqFIO3++k9QRQqpYSoMRHwj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5IDgZBSQ/wA1ms8SpDTCdkL/AGIC5meIjeaQGc8wgDnGolZjs8ysSRwL5v8AxALVA2jZa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Q746lzxAMQdhQpvFfX3DUGljzv8AZLLN8YbPMBWo9XEKJQD0QZGf6VPqVCQq1G1Z7goI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o4e4YAwaNGEMol8IlsRUJVX7lmAKDyP8TuRLAJqhaM7/AMyQuwSAxGtQ4Do07IVEA6t5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j+IGg6bV4+sbEswNlMvlhbppT/2ArkbPqREKgBXdy9OQHkOIKtfKzGAVFg4t5+UTdhZd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lqPHcocEVmgV67gkBfkRtnADOkpFA6R2e5mGKes+UMc1W8C/pjjTqhH1iw2ppizv2ROW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sAbjPfXpi2jJWCsnj2QpDQUa2QpsCi0zZ36jLI3hojgbfLH9TMmzVCKKoqtozGCEA6xMC2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2As+0qVUTNJv/kqK4Ff8lKUF4XPPuIC2ubzXPzKlo1queoVfyqyNFpWEOJejWmz8k4Emr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10mhv1GnGIyLuGAiha3YQooOhAK3B0W3KcbC6v7+piYFtDv4g6hLFbTHCnV5r/c6gCiXaE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z0RSoXZxKEKuwrMO418QTkeCo85XPcHLNEbr/icwHYOPcuWq0cylb+kK1F5MwcLS9biYQ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VaEZYMXHc4KpUKZoPMUYJ5lYiDq4IurzdDEw6NJKcV67REdjZUWzAM6ioocvUaZmXlhu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Qt21HPDESKNvUwrDeK8zKgWzkw4gKYydyxQUbcYjd2Bei+pV3kdIZwPArH0jkA55IAU2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xmVl25q4orUYFf08xbGHWoA+ZQbmscf9nHABpn4mUKs8h98SyOuVq/NuZbMHObiSMGaj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RqsjLUZby5ltmGAiFEu6yr6yztGrKoiQiJ+X46liuui8VFYd6uIV+HHidrg8bjgNXtaqL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KLjcSlvqJdfKotgmG2iXlb+sW4BeEKFkfRnKsJDT3Lq5gX7g3S/MGgteYjhqCCgV5lDIf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3qAG24LzBNJPl8woZs9xFkl7vwQjppR4xuHxGy7ja2tw29/Uqx5QjoiFjKuofSnTLoaM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BbHPcc7u75iVWvqFygPmDF3nqokuwXDlqz7wuYHmODUMe2Wmr+stS2/EWYAPicMVcK5EAi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xUrUI7L2EwTGAvhBbyvJJSluV5g7aMygOcw4kzqneETa7+CXsRqvEvc4TepxuYRWrAod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0YQElV04qZCgPPcoRqnkdwIo24pyhC2l/MaC2IEbKZlaNhlCX1HFwQteLLLNFrltjRkiH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BHLFD6aiCpRkuCBBvo5hrBYyzhAJg9NFx7EolZqUb0N+Y9w3kBNoiyU0ksBkvO4RBg7zL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+pSt2o3OkbByQzA1KHfmITLKSqK81AvJawwvWIESveQIb4ZjJo0GrLzUDEhZltgXNFgf78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S5+sUZiIaZO/rECOnse//ZcW0pfL5+8vcFpUFHd/SVwalAaNcfb6QKrCun0/cQHAlvIh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3qKLcaoMYfxDSGTlUYu0JShVVrM7wgCeTHcIYoiBkBsp4ZeZDV1Vnv2lFoRj5B7JVM51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0PZ7lgC6wOlyfMN31ssvHIxRiPRn/sTbtuauU3whEvcHAWHmyBqFih/jUArYZdX0INnZ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VKjd4znr1FQCs1Xx1C/eti+Tv3G1ommKeP7QlmqN7vLry6lYoYH9fjhl+AGgv1gHKVaLti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CFf8J95cXduy6Tv++pSEBHij75HuBB4JB56fMsWbOM8/7qCxQjNiow4hPIUmILIOEHIO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wPxF4oqs1+UCyqm1O39PmNUC89Pr/AJLJXQmJbtjZpq3sh9h4VWcaqAaXnH7VA2sKpvhi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KKOkdfeyDa7Ntp+/PvccAKyd+/D+eYWwZYaG/wDeoiEUPOSF7JhOPMVClkjyeIpVsOXdv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qvhMjy9r++z/AGYYsr8f7/eYoLu+q/3+6hIUTQpr73BDY8lZJZUAXURoA6X9GWmsDCiKy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iHM3GICuoQTB0l3EoDLQGLXLGokoreJV5bkqcVmBldcdxHVyjT6b1GBTLANqFQV9AaIoB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hxgtRGvvEGcVu+ImLhssruEFvVXANqnWIkhBkr+oyjdy4CKbCNtCwBYQLbgvwdRwCBauBe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QVzLsa3rd3LlWr3BMqvxC92J4nQ11Ki0N8sDkobwnCBpXcpRbuyxZddUsWC/rlU1fm4P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6FeikuZKbRbYP6iWxRcMCOchu3/SZtU0gFyPEsMAF3zDoaL53ELR+T8RQFA1jcWtaeuZZ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M9QyTxmFTtcYiIGT5RvlVNQbxPI1UyJeG6PzBFNJmUq4OKixpfqxK1aXVilEVeuIEN4j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hgYaIABhFqqjtVRtlbnF3GvEzCyeSRAVf0gGy2zsiXgfrAXkuBwjCg6lVKzPjcQ6UEw4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o7mZkx3AlwzKgqBsb9wzu5ZaswDTHDLFgJRqUPnUxnP2g3yiyoajKk+G5g224m21fSZg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kWrB03A3eVG6jyZu9VBDaWwxDs58xM2tZrvMeVFXi6jcX5ik2t2sSqBQ3Yf4fMtglX8Q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EywPi39RWTqoPlB3cVsQNYjCdUIqZa/qZGx1U30FOOqgHIViuUoSx6rMHg2clc9QLjNx6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Dl9aig1kRHfWgUkW4cnMvEwYjgJTqOQDKr3YblzdXXd0kJ68N+HP7lx/co6MLCmV1vEBs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07qm65iOTiK4MXX3Jh4u7FD/qgmF9Fc51XxLmwAvDLNclvbuZlcr3VxrZc5xkcwM8l3bx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PgSsoaxTKXOwAJq4f+AWDNw0Cm73cRUXbbr4mJIyvGY+UKsA2/8AkCvYbaPn7wSGmDvu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RXBCm+T96gSliXnOu+oiLamhn9TCY0DbNaxiPADbHAvf4mF9opQPPjuLGgjtr7TyIx8e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iHDBaqtXCkSoSlpvtrpjF0wAa5fDFSrTKt+4Daro1WcrxCqFMi2P7ICAXRjZ/4lYGbPJ2Q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imLSn/s2z7yVTKtshVdPcaDkF2OqrzFgFZ3meSEMLArHPj4lnItxkb/EF6dsi9V3BIKX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A4xza8PiUqwFenUr06LNzEBBr8P6gWCVLOLrh6EwQasAfUeeyNFpZhXFeOydIqlRwXp8+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ef3K6+26rT+mHbpjW/p/UIJWuRj7i8Bv/sMDIMXSvu1O/UKfMMIgoC4dwo4cHJO2xagj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EK8eHIYbC0kGSpWVA36Pf7lYK9DUfVRrwsxwUDLv/ABM5ZmysQqIa0efT3FbFGkNj0nfi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Fzwul59ogQt4pi4O4U4qmvUMsEHyHn/VDAJK1Sc/m/v1cMAEZb/3+4jfDit3j/faFL2d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Cam3wsMQXgBDl5hSRVOuJRlL1GQ3ZXMyy/wCxkNTK5Rja3sXzGiayU8xVTvulVFMQ8UEd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J+Y2f6bysviIIA2bMO1dWhQat69TVN78iL0ERbiMEhVcPrLYiBCVnyy044ExfQTUsfEr3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8RAADgVc0ZBi6/MqUvu0MBEHTrFyxzbePEaa4lc2QRbAfMsbYMWlCjPbDC4PMHcW10Q6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Uy/VrpRmYEKpBr0QYnHs+xtgCEm0NfBQH1i34fQ46PES1qxhB9NQAFpyB55SjChd2HjbH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4OnsXEpDDKWllxRa4hoQrisR0JwY3A23fYR1aH4isDwG4IRb5cS60kxojygUc0eSEMWfQ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JQNLhqHYURxe4AyjjAY+sW2fTzE+DDEAgykvI31LTQqcxZYQEFUeZcoKrqDjFreAIkPI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fOI1WIeIb2jgLC196gJGurlLIPUEWF5gVarYtXmGtVYXnmCylKUeIEiv62dQEvTsyS9Zo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itDJjZwGIvQvrBlCB5hYqE7iZsuFhazA/wBUN6uVOYjm1nGAPELHcUTQ9E6TfiDTi5ek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KMpGjxAbu/MwtIEFauWBTZi9QsAIkRIvR94KxLcxkCbgNP5R+6CZBmrcO1VyuDv2mHBu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C20ZiHhAtRwrPsxAmrKlUsdag3RDSXqaMwNsy5maxBYGzrqJinTNhURqFFcwK5Du6gAbo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3d8y18BzywxS6vdxgckEIucxWsMzIjJqGYR3eB0wDRN+VqsORK7oNkMAr7gx+AgA1WdM2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ojA0XLhOQY+YHJ8CLK8gMyllBWisY/8AIt4DgGdVM5s62rq4rFHa3UBjovNQLMMpya5jB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DJVG6M/1DCQqqcxMDC1v1FQcABxV6lZhRDsaP1GrLnPhpcwBAUzeIA1m26yCS42BWjBJe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qKragUvevzL0wmpdX5+kLQWqw5PEALXBUu+73HjdpOnxWCMBi4LBPzLYNqKchxFao5U1A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O46bYFixWXhqzN8X3iB2TO5muEYm5AKtPVJdA5EGvJiNVwdUVT36iEvg0Vx8M0hSoPs+n9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uh9xxR6DYNv9RMXxsvzen2nUxmar3ZhiKVU8LHx8xtd8sZHGezXqGAXQjZ0X8wiLAEOFs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zBRFQ8J4hRTk12r+mLAoms8eK6lNtsWby+0OGpTKrTiYwl6bz/75ggJwr1fhhSwulXn/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4+ej2RVTm+atyHT1KSdE1Xl+VzL5VBgvg9sVKpoYyv0f0wcoFsU478xVLsSq58n7gzQ0hq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3Wv3AHa9K179wxdDHJ8eIAAHs4qA3VCnEEoPCkq4oKj3TNeIiwDtW68QIEFtWzDM5AbeX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94hfVy7V+jBfC3kHnuMNAZ1R6gtjDIlnqpfasF/TyeGXChVrEL74YvBYItomIwwGMcOyP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CD9e++5kTs0IY/5/qj2UG9pm/wC/9mCAluy6+mNyxSB0f64lobeVUAXhYpzKK2JbKw6j7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Qu5djRQmfrLQo2tGiOrBrCpnYwc0nEUWzB0ICeY9xTxATJ7hjTxB4IAo68/aUU/dC18EpE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i+wJSTESESqcB5rj5lCKfEPcNjgtr/ZiFOnYj1EWdjby/1BdCNvLOzTNtfES6L2TJK+IG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7ANWcwDNcL7uCaZb4hodg6jQD0c7gAd/eNZL07imF1iJBbbRZvd8jiAaV6C/gcyxKTlysp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Z5NxxtdPNQekOjawXWlNNj2uIvCIbc/d3ErcyNv1iG7F9L8y6qF1aPxMYQFtR9e4PI+s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+4yuhS37QU0EKdfZzLw4NtRp3iWAreiMFBdOYqbw8Q3QRhTcKeKjS3esy0Vi20z7liS4L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EgiiwqGSHRgjSy06JY6VxKmixMUTBWq99SkKwbolzJp1Yg2udslcdzIDyiGBEYdkvFgph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QQAUhmL2g7tKYBhmG7QWkpiKoysXAIDa02jFRBsBgCRt5X6wd3e7ymXoMFpWLm8ROIINZ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rhTbPR3BtWjc5i/DDninbMCYVslw5BywbtMuGWUZuYjvmWDQ3llgsQYUmkkaxFWR8uJ4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jHinIwUpwOXELFb6IYCUe8RWeV5qNGx7ytg25xEGLuFU2PKKKoRq4Fm8H5WfaZE5MznO5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wcRdDgKFarH6lqF23DRi8xZn0EbpzHX6Ill58wWvBcTYmi2EjgVM0agWjZCZoKl0uoUFC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DHS1vncsLTLYFGnaXXJkhJcTohrjg/VECLhqgMzcCsDLjLCHrmBYFTjqF0Do5mYdeZYl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Pl+8wPJAxcTKVYaqx9y7DFVGQv8A9jDiZbXDr8yjUJvMwZu+HDDJuK0juIFEttDnbKDCb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peWs5+suiQP3EyTTJ7gE9kOH1mU2UVCRUbRqq3ZA3E1yl1EwIbLxglG9pxGn6fECNUFGz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XRiV2ANJtNfiXuAny4L+8RbsxWTUvFlhdlPPEywQKRaT/bidorocg1+4zxqt5vnEIpUqD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WSDkfFwdVYZZvkiPYVnLN/EwUDiHOh9jj4lBiiKDa8k4LwudhZHxcnBw7ISAcF51mmUg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KktcYrVu4HO7tOKOHgeZUAPTWTx2SgK2DV8ywbW3CXhl4Wqjbz+xFn4qHntfqBQiOTgHZ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x1fc4BfAG76PkjU2tteT/wBksVSrxr/ZGZb2tNV5DzGqb6J+SFVUWFVT5Mxq2s5tDSWB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86iVhyDFg9eogK61f4PiGHKHI8vPmMQG1jNX/ANlYKRoRu3n0wSsW0b3/AN8S/wBwC7T69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9o7GD/wB8QduhXk/X9SgkCu9QJaCt5x9f3MFBs8L/ANzOWDut/MbpWOxZ4vnxKUBkHIxaI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IMOg+Zcagc27/wCw5YRn+xCxYFrDfxG3G2N/64A+4Q9MZwhtrT0yimF+hAaoFrZBkC0b5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5nml0g5lyCwyFwLbnrq5xIeEZEU6muA88sMwFy2fOCoETHLLmPa3yRZCVmEU2Fr3CtL2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1DhCuacdQDrVLBdg7++Ivyta5hTOSqyeBlg7kOFeILxh9Do8RCCEzQpjiDJjb7dwKunZB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ItlqctJWCrg2ULwomRqg4idHKupa5a9BBVU/ESsmPEUNNi6gAXT1UHv0VVR0XSPqVqQWs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g7eJQNg4eYuKp2pPZRbjEVWaEMB9oOroOxeJUytV7jkGU5uXSHiy07XuUBQC29y2UrO8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YQy+eJXeNW6qL1RL10Tc1VmSn3F5gLujDDdPVEWviUAId6v2mWNAlISUsSjClAEM9Vb9Y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PUugGB82xxnMFL+fmM2ThbRFXY5RHSqEvbpr3BCqDsVESFm8GY5Jpq8yk0PBwS1KrwfeaQ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ylfNxbCLQuj3HYqPOhYPWkX+qGxngIxLZi4BV0HmDs0xsdwYWCsjxABgF3g39oIxLczK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iIU2o7im0o7QiFw2N9JHcUnKFsVfSRsAXjdsrqfxZ+Y3bwWUQNbC5lL0xY6HFwlGx3qXa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YnilN8koAFctVDFLLRGAAHYVf0mVAeY1se4JBK8XGAHTwkc0r4NVF7DJ3UAWo3djM40D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xALidaIjDeXL/cAd1sUMVKcZs5uZ0Real2zvljbBXNym2AvLcLMBTu8e5ly1N3crVs8H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2HaTPGUHpb7wW4yyfmYERzGbLjsGkMk6ptM5TC3gJp4LyZL+koUmqoo+7A4rja0HwRtYM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Ncw7BOVGvcLQHFEaKLQ25gUtdpDK6Xz7tiEHBiogyqZQUVpaKoFZcRCmwjScMeJs4GFM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QlgZ5jRvEzhbL0pW1x/MoIP4JcQClCwZ4I4FhUvdh/2K3NCbq8QEKHhjMEA5+hvsiKuZ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0NrS2mW1YMKnUQKxBz7cQgGIvJAck5ANP3iBStLPGpcCWaUV6iBYQWLeP3NAhpBn3cvk3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bFMmR5ZSQbWaH+ahV8OBbXzAEAZlbzr8kyDJIGA8ZgcgFbLDxmJ6hVYQtzuCRKOTjPZEC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AhmzZLXUFAqa8xi617CP3lSoIFDL79o3CCwydCKMmELjQb7LJlSpnImzi+sQMKkaNI5Pg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3b/zqbw7LFOT7x2FVXLts+8oK2ZWz+YVmRY55Y9NSrQQtoLXTZAxqWQAj8S9cOgGP97hb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IzIkjA1hR+sN+zRvaSug55WPHV5mdiZNF8DvyQAUAC+o4q+5DCxbOVl4N/cmcJxLKeGY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glUq/gkzALAdq/NRIDhv9Ro0k1YU+GJoYKFdePzAxRqtB0x+csBT6v0zNVtQNezpO4QCDo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HKlWH7lzRvOnPVdkpoeGjJ7P3Kqochj6v7I0uVfN99vXuEBbCwMZnJBVxwH69RYAqsGNQ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UWqjg0Y0kGzTUtxoNXpU/wB5nSuKQAt/mUajpui4g2qGSgP9VLRT1FfSX2b88wppgNU1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BAqXTeX9Sg2ejiNKUBy4Za8I94+JarE9IPbBeAM/WO7lbCc/M2i2Vj9QokTKraeoLu/Lq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cSlnSD0EftHCoslai2DJaZ8SooAAWzKNOTZlOf4U/+B9ZpHGCrel1DgLZFY+kENTRa4IiC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mzoI4h0UbfNysCirWWACsMt6hRa85azAssWbiCDb89TSIGXOWWHAXWYKTY+49AGUOtS7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m7HfmFllKTMsU6iCOCMDzfMCw2XgQNhTQ1Vx3Q0abZR2VDQymkry3qLNr6l2U0pviFbHH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zov3LmQfbzC21Y2EqAXa5agHMaqqnEC43bauAGBL0RilUhSWNRYoutQiyKyqSgzcN3KS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y4hCxnPgvuFwoJRqoACZnmkIRRgBLr07mRXoWD51DdA6SprMWz+pSnhaWA+dRoot3oKjs0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VgU4dVACcNaA8MVrStF+Yj6YDioq9BW3eNRNyurI3GreWolACilkAA4c3xBvq93+Ydxu1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e4vItWN0nqoq6Vcy4W9SruU9uMQxSgcOoham/OoF2Ul3uGquiNzuyo5uK4GhzxMQkLwX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YF3o7AzNBrTXMKq5cs3WdEFxI5tPUxEF6BdxRbZ3VjqMBLMDYX8wA8uPqhWWQFDsvqW60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hSj6QBWc0yTBYb1gLPcEW+Ydw1pdq6Wu5QqRyyVf+xEtUxfxLqiABerlisrop3BKDL83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UBkYVNrFpy7+ksP5IhbfBhmoKZAiNucPMvGFUKuOic2MCWMou5em9MJ7pavVh7m2zmjMo4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7VIM5gUYiu+oyKcxZPB3BdNeeJYltLPmIClPKZxI2X3AKKDl8ziQ5FlBZofeJ01btuCk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rYWMXmu5aOnSYTAl0sHHUgGPzNUFY0BwwFowjbnZEONn3WKB4NnDC0XEOhiuRUL43OPa0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7Kzb61Gu3/JTKkLkLx3HNyY2bhelEGDxAtRK39YVFM5W9RV8RytP2mdAGK1xCABRw8Rz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1oXDh+0xmVtZiChbayev6leUS7uWRNMqoligvgvjZmDkKuw0DLFRB52YlLYY8WdQhg/II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4Y0I5sPJFtyBlNjDWkDPrT+o2IGFgN9H3+ssYqLCkvP+9w3CtNrH3BQESLKHuvZGrYKKN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5S+/pqviGLppamadrxABjJ0N5X1jgedl7G14zAgZg1eX6F3DEIyIrbp8QC0R2Wl16YsTAP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BKb+fEFlKwVeyAKA0F6d4YpoChLJ8RwhxGh1iI6NiljbUs7QuzR4yviW95mD7UW8ErBnmI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HqIIzlJV+vTDhhMqNnz0ylTdNfYviL7zJt5HcsQmGWwHRnjzAQARoQlPar+spA02JTb1l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s49zEKQg2Xdx4YUVq2Ld+XnplyyDFHT0+fMxBYyrA7ro+YE5S6KKV6fPmAVYl8Gzvp8x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yAXI6N3/AGeNwItYwma9dkCApzZwd+SVgB0vHdcko96ZFaP68xWLcG8EfXHmYOp9nv1AE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nEir2fMJAtHS/wDyLUC+O3ySmJThDaFQsILH4lRWK8ZlXLvIgLBEOk/oBx4isQrlXJ8S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DqqgrhavaI4R3p7Jjw1R/nMVwIc00wa40y2wVLh4GZVaDipY+QVUbPKlsckrDhiiUVtS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vUpRepFsPiXKlU0BXRK5wnLy+ZRt8QLhe4Wg6ADdvUsSd3hYhVyOFv1mCvcxEZCF98xCW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4QgMFOXiYLeSdi41fVzoKlNZ+IYNbqXF3gG5atY9QUMXzNGr5BKAQNchmUHZ2czEDyqh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0Tguug3BYlAwYBWqzENij8zMA4KgbWK9ShFDZmoWZMWvcTAhw4CXaZfBuCkN41G2zZtf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qoJus/8AIBG1ZYu4bhZlgB6gpAXVCv3gV2wu3W5ilItOalY7osTcsNLYzpGzYBa1uF0Ue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aLydsVoLcgp4ixgtFMQQEjjn6mNWvI7PpFYTgNj/AN8xCHi0hUH32X2fCVOpjDPeMarEp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w7UYm8kxlX5lsinKublHbxbmrzKlxB7wwYLcFSmo5ctSs0XTrMLyqq7zC1oOS+TqUSjj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lkvgBvyxByBjZNAng3CRre4qAsdjepQLYKN0al+C57ptiKQ5JxAHggz75lSSwuC20Dml1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TFrSgVHVMyso8RyluJOB4aEhiIhVX38xRIY0lPXcLWme+SALEdoNxLK8DwTRICrcWxNAYU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cc0TCxHEUKO81EhEUagmgiw1l9sSGVxRiZYunkMwlEpTxAl5PGJRUzbuquN3ykYTNrioC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fxHLisTyQwfSLNGofLAqnUSsZgGrTGQQnTB2UiccMK08mYqEKzcUGgW/8SlaUGaWMQme3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YK0SgKLh83n7Q+GzOW9RTOIHFjCMcoNHxFZVW7cXAKNrEL1BL44gxzBQ9YgjZD3HCvJC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AFk5D5gDJ0pVV4gTOrJnNXLLii3C8V+4STYzTf5jUorg5JitOaDi2XKynOKgWatOTnjJ/2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5iFFqvKDTuBHjiIgtDripRDMMLlojSrzX0ihO0RSj3+oqhcqGjyxEUo0qxXiDCYlhjVjE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kXObS43wj1WAuNiPBRKfj1MaZFQ0j5YomSaDl/3mVA2rLYYKvA3V5ljby4aQ8f7iCto5D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2JLi7Auq0hZZddYuvUsLVWtG7mOwYZU/JA6wWzOF2e5V0uBXhdk6TjDkhWxIF4YHY8bi5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6iCuh9agCq6Zdez+4Qr81QqdZ5PxOQEFB5bpeIr9qwmFytGub2/n4hgaOTotr1GdQN0Y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owqUmNSyeEltaSaSItZTC9fHmBogrAME/Z9YaB8lu+z4gJqWoYUmxY7mV0sB6ZdVQlq+/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3ArXp8kMRSl1k7l88RNRMmX4bhkKN2+COJY0ry4a4WvzcNRzuvxR9mpSWlDVk8tP7j7QqC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kBinGtkBbSC1vPhx+ZglqmafV7gd3Smq/qVFoBxev+MzyAOFcH9QQC5MAcX469ag4Zl6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wMhweuvUUU4O959fqWrBd4NBKqgHIrcFYNzFl34mMJ2quv8AkWgdkcf38xFtLzn/AHiCA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LGMZ/wC/mBlxNJT5DHPXHBUHvr2TEsMtf/sUvI8hgINeg7P9xF5BQZ4+v7+sZssrzLC7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BElijozUAOVPZBheatUhlqCwC8y4FVz/m4SASWrl7qpgGIUVgIb0yF03GwMiIAFXa1uKGQ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uwtp4GOMlXGS0riW7MTE2xLZ5lg0doGBp9RzqqTuKyUOIGRv2ama2KX6w2pydQNtj3Ef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AZxbszA25Tg5gBC6FrwjS6NXzFqtUMkvRcMK5WpyRdFsXPcwO3UaxXaARedxL5+DMuiuM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zykFJSQHzFU5XginVdBlblYJdJ1d7m41YU8QEuQ32uYUrQEwiHpuIhKpVE/UylRu/wm3a0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Ug3FFs/qWjeC7qsPjUA9Fr4wSsCFzZrPFR9BbFYgFAOg2r58R29V6DLLmwKHTbzHiXhK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4xiVtPMJHBaQIKNU4Cs8auCYUuSjK6sQzgK8cxkl8XyPcReB2MH8fmIx6w0pIi0BtYW8C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2puLc0OWCBC7cUMO410Rww+XVeYFYBcNWDslBV4AURC0feAfE2oCBTaFFxpqtkWy4kC24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xsGqlrYTfWY40L089ynhfka+WZoDxOIYBFGLzKSKXlckSTAp4+0OW3hbAL4DhHkghEVlC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lnV5r+GFLCm+BAK7uWn6SoJerurm3CB51AU6ZxC9iHPuWWbVxiJeh1f8AcINasNXvUoLI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9f/JYfEsyWUCcxiKNfei8Sr0MLagTH0li2kp51O4wRaYLEx0XokYOT4qDiP8AsMAvRUFk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wIHhwbixaJfZmUXbQtUczOM2Czwi/OqxCFn2gO2jomDXUStKJp54nlQt48SqYf8AIfuK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sVBeLmyhHHTi+qhOlqCwXMEMLKeDeA74iZe8+Fv8AROZwYz1xETKssN5h1A0F1GMZGbZi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9iPxM+YBkHi1iolY0deL3EIzqtl3KFHC8WfiJWWAfzA+CGokA7m9xwUju2vf3gkt2KVUvM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ZAEsrJy5xK4yECGoYxThzv3MCvaruIINqLHMp1NTXUvshOzH+GINUrWV8fMWqqgrWePzL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3+ZQCzltr/n4hbhbUL2rIy0VXTd41K9h27CUEwHh26ZRUAWH0Q6itr1edSuUqmVp165q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pSAQbwzmsj1KwXbmuXdQHRZyXSPj/kqFCKONp5JmLTNDrpBsNm6XJ3UG23CSLX2hiIq7H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cXF2OI27JGOUF2rDOGDlnAnxtTIpkss12TECpaI7hKFKDhq3cqEEN9vSM5LqcvHg+ZXgs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MxZqnXuKDVekbQ58niGKzIDo9+GVF3eVpo99y9dajL64fMYF7rK9pdzBoKfQxJh3C6L5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fy3FYOwePrC7crAfKmqioETDo54gYUC2r0ZSe7pgpVLgl0Ol7PMQW2AqW+fJKC2WDkFH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yV2PJBg8CvHfmIgbem8eO5qGmMY/HcMmuPn1csAyrgNRee+ESVKXV54/uLhzd1unsiMv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34iaYKwiUnshqds32/3iCE70PpNyrRwCAC6diXR8RMBB+IFG8nXcouEXiFWq11RGNPCCL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rbu5RhcRZfKy3BTnbGmXAVtjEglqFwbxbu6pmSVXNqbg0XQ8yxLuuI8DYPUtM2YqKuot0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YHc5xfzBbFiPG4lcUPcEas+TKKEutJAyL4Il03zVbgYvO8Yi1igZ8yrba31gk0tfETgLf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bheKyXECEAspYb0HuUqtfmA2UAYVRXToNxhB3zqUFCqsLzKVQVe46Ip1CqHe1uVIassIhV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2xBb1TZWUbPiHmUqbK4QV6wrPggDoIMu8sS4lsz/aOypwVxGpHJaPUfItqqgxr0VSKPWA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uyH1hk06YDUsoS83kCMVDJVcB8G4WFIu+j8S7t2aLDmJSpWkqFqKGDxwyikNFk/5jtM+Av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3r1DdrFWhq+oNTUDv8wmVWOKMuO5ZJ8NZSWgFExADgWGwysY0hbzqLhvFDVA6l+HlBvw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xnj7x1FmBaTrinMYiECLdOpllqXhlLcPmLgtzyqz4iNY7FOTi9f8AkAKLeKvLGe20zc5g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YgFmwQ5zxHOIhh8Sl+Sc9woDIND4WxKApB/dBMOfMsnTgqKxWThVTj8A17jux4WS7dAeI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3QKaSmUiWSxykO0d4xe/EsDLVKAlywsxdYD4mSL0J+5eXc29HxzBiMclLo+JTyHdP3MEk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5a3VQDVoc1kCLzg8+o9oHdwKUVEvLuJoLpiiqiNy1FvfH6gsOoteGEUwColRgqZSSyYMMQ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sPGpgXn3G0rcG3ELZjsrVXAbiVK6+zErZxQqp+IOGhzRM97l0EuHC8QgoFK0cSp0LT79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xA3R2AUVx9pvJ4ORNwXG3xLOnyLzEdvL7lALS/MurtzG3GltGj1EyNW1rfqUFE+wy+Vg23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fChMsCqlUFj8fqPsWNeILIQh2+ohkUWu/ENSV0efcEcHJg1m5fTfolVQBYPPiIOVyKOo5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8w6pd6dTARDGcXnUFVi64li2AHjZmApWBqy3EYoYL5juZVoGqPcFODCR2hcttUwLq5bU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tD6w1BTVziOsPBnqCK3JS81cttGWnqm4QrWBvPxL0yWiJ4+8w2UMIMV3B4CzQtRlhleoc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xQNCpFpIYQ5MfCC6lF0svgvrUa0LBdaxxFNXbhn4lbGjQ0bdwhVMg36PqYxYY275RZBVs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aBsv6ncomwmPsD6RWAt3XHOSUBs8MwJQKIt3lOnphq0Jab7D4l3QFUZfjXIwRwTkDT/X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JQKZq1zCU3fZcQACyHY7lbAa3fDw/SM12jC/RIdUWzk55fcLLCy/fsmACC5NPXiXAGi68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jeyNNg4DtnowUsJ34PfhiDyrxrfcaVCyhpe7iqO9Ic3HgaA3pxz5iAYBbj8MRfZsXR1F7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qaLGZAAesmpSuJzlLHkl8AZxU/6oLwsltjjC39ZWhpkV5OIw9kqseHwwC0BoD5HjxATA1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XeA0ogPY8OIFihlBZ6dMINFfTIikttGbXMbkBbaaHu41YVuzk4ZRtXZSpuVBVDnO5R5Xu7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sqoMjOPz3FUohxeU/uKIpdcH/fWUgsWwfUYYjDoWP7/MTKHV+uyBZat5Y3KW3zKnorMy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pW16O4trUbp+6DNgcQQNrI3VS6oGJV3eUVmVebyuWd3xipkEKXF7iWUYqhuAvFAVcAUO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wcxzergIw1DC3AWorm4FFqnfctIyU7OI2vhCyrfIymiCCYZsEzxBVhrjMDJNiaZwWhj8S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B158xRp4zBi6y9ylcY7lt8AQl5fkVHZAK2pmVLfIhVmxviXyU9SiKKvIE4wm/UVOsDUy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bVx1H0I5PAgKClnEs1RNXXDuUnUXYLTMAq1hdRKwONIaYawd1MVaAWDGeIUbpC6INJul7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+IaewjfiWbALB18y448zmAIXloeoUKGboq7lLRXRT/6jCgQoTYH/AJmHGAVbq+/tLynn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HB3GlbCLGhVmvmXTQtw3gwxbsoap3iDnY8VLxAS0MDzMRTezJNxI8DbAs0LKqsEQ7Q7Lg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XzLjlVrH3lxTYtuGtiqquBvpvUENq3lS/ZVKJ+CBDuLsuOyUodavp/yH0AwW/P8A7NNa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oitABv2vMTIk0BF/UKoVhtq3p9RCV7im/WNRVXwG59HUUBgMMBeed74iurgVY3tv7RgL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cfUtRWpt9wALHgofJ6gwSxYZU2AUsAz28xjLlbVvuR0dFOmoSkDGNsrHHNNL5ep0BjRf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u3e42mzS8nd9xq5BSgNKeYbgOrK5glTXQqSoBFMo7PMyUYHYlM1SvMrgkrJXudpG1hqMo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XhqK2I2VmXGFQxWaibEHFKce5ZgKuPpDejECOcPENNKMSs6iITmx3A5IGROWY4jFpTzL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cvAr2C0/5NsAYv/O5jQrsBmv9cbPAcUTRElXy+IChEq4GydDlC3t+Yk2j7YQJlccXjll5o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FDPRmn/XGmYuwVUUQ0NYMePvAFlof9zr5gc3kWr5amgYmRVCdYcI1LaCzCaUAsNtbgDCEN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45mGJecIvcBmGs1lGZrDV2B8y15jGd8wGC7W9u+dwaXlzergN8Y394tHIERuYmChXHX5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AN905IMqHk5fMA1gc3jxCkzyHO+fcACO6SucwHI0l5OSUubWqe5gIHYDPnOIG8GzOT/f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I9RRLEC8fmAAo7t3CJbvMrl+zEUr48vp7i2jwHC+8wA2+BZntL6Rh8p3CmfB4WHHEKRy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CQXTjUVI94iw9HqV6ItZmfGXGpq8erHEDuLdWJemmq65K8wGtEHSnl4xAa5EVFR+CKIIW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VUNnPuVCANF4p58wgIC6q8PiWUimm3T7m5eBbzF2qLkbiWBjk3XmIAC21WWnj4gKlGBM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UdfvsYDpGi2j5mOFsLmqcQIYAXfadeUEBWHPkOE3CzI3b2VuAK2jiVT0lUQq4rBnn1Cw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4G/dSh1vitO4oKwMUqnT0yxl1OS4W1Au2NtPiYvZbsN+/TFiqHHj4eJSBF4PzeXiJAdG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ndkGd4tRbb12sO/lUbg2cv03C+pTKmBbfm3ncVHMBNvJsiFQO/UwzUHzzA1AHkLPmKwsK1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3eFjBhd1mGKKU4b+0sh4NFQeC5DYeyCLQ2OxgqsDj8wnCDk5v+5elMucRthFyGF5OfzLy+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KqhCFyFwtYnjZrL8QaIi7VkOOIE4hlTDG1eRTzEQCI+IBYK8QoirJdcQJtsqiWCHkaqV0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BqANGg6j2o5i21kxOR58EEVF7UjEGLhUuB1uAgX0QexPNw0qN9y1VqcLAe4yotamRVUDZ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1qLagJYNvqAEDd1WglzQvkgtwNV0FRCafA6h1bEV3UaBdd0ZjbFM9xUNMAooROhe+D3HH0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ypjJiooFCrYJ92OZthzuOYNtaPbBsAdDuNPeGi5WBEoLa5YpABd0aI1d46hiNApviEw8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7i1xa3Yuz/wBmZy5pvMDHamsY5gAHyiKIa7u25aALoDL8cRbCnF4wsyIqDVJpE/pnxN4l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5EvvJEEpzsJiFFqByBp/xCgvgAHzEqjR5KPd7Z0wLYfjkjF9DL/uZgOQcHiWtMCIJReUl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5sDt4u7zEUWTwZ5qHYdgG88EQsjqXVHcZ22Uk36ioVROR6IQyzocGvmpQhnJpd+hPuyigb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KN3xPMK4Qu1WPtLDTwGz83EBYuH5GW0RTj/bjkgOQgcGsS6Mjj/pcQQoFTgO3GPEazoVk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S4Co9bZtg5QVpsxjf0htwDm7OYyq/8lvGfzh/e+mVqzGjbXCP3Y0oNZkni9numFyKw1TFY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N6Q79RMvMZGv19fmJrCSbPZynmPtIBFAmUMcEvrtgCl2Z4zBgXRrhZs8fuUzmxRkulNaO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d94EakWLQB/MrfYJQB3i7/1w4ILwYihusXVLDYXLoVcEq5QpW+dfSKTVhsdH2lEdiKX2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ihV4/wB5hCnutuI5xL3cx3DjuEqOY3CN2xaFKiU+mOI4+guQCVpimhdkp4XPmCyV8o2b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c8ZqYLg2DdQDBF0Pm4iqWGd9ZlRdFjLm/ETcA0i2zqU3THNdeYTaJShi5alRufCUwRox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Yl5LF9o83RZcW3czK5hdglCLwZGCKWcFvDn7y6uAC98wa1ZZs4h3tIU4s5m1p4HP/kww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eA1p33KUgt7V8MbTTQsaz1LkmsO6r66ioLWeM75OYl6DAN/hHaZaofPuCViHAlXKLfYWj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7aiS7Q2l6m6uU3BmeTBCZQZCkPcE608F5qXjZBsw4uPKMCjeP8wFWIZ74gQKTxCCHcyR4a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T+IKEzzq4sircVh46IkMJW1pLmEQlqbs/8qOLiGK5dZhgYYHNZlqDxfRE3tMX5fqJS6rQ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tUNx/ALi0Ae4CpZwKEc8Ncy44k2P/YO5baULpMG425Q2hdP9+5ZSZHyGSvt9IBRFu3R49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5S1FcXQsTuuGMaV8s/uUJ6l8Y1W40bYLLWR3Y/WJb8AlWdwpWcFKEFceYAFWkbd18aZk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0vvxDBcWo7XmWtFByPPx8hBDQKwyJwzABAs6SFCw7J4zzKFTZsRq0QK0QsDeIHS9GG2I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xGbBMV4myj6k/wCTgGm7uHoDq9srxCrZpujfv1FleoGIBdbuzVP0ylQYULiztMujjAi/R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fp4jodryAo9IuAUUyh9OoD+JzdHz0PvAogdNf9EHmBDgtz2XCLg3th9MtiIqwX6wpN8N0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yGvpKa+sLl9bbyehpmQvlVBflCDLUuVT6rzK2eqw4f8A0+8JnXzD4m9TMOW/6gbcD5MA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tGr/ABEqpzFV9JYt6uxuq/uWZB5a1DuT3bF7UuNx00/Ebsz8NRLqAoAoI4WjxHEiYqpv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VBSjyXMCrVOTLaDWb/wCS2iUOI2yugGN2z2WEPeQcUQ4TZ2tTapZewO8RgIKpbOcdQh80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PrC5zbdrKdwO9sREAtaBfd1AAE3xZggEg8WQsnaGUagRTHmX3K3TmpRzjQB+MJRHgAh90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PqvFw+EKo2hK0vEFaGmi4Igh2j6P6RE2wZK/7LcsUaLUTaUq7Zhb0uF5fH0lweEiqTbX3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K0QwuS0oseIIrbDd5MyVCLQTLGzOLav4mcpdHVLv3FpjeOflihdm0X8y+iU4VUsKaCig9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FPuBG7nSJMMtAgttYYHb6R0XdglbjS3LTK8StrZWqT6kLilpFUpUgUbYzpgHiNlh83UNuZ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91YJ9a8x1wA5QWWqLfvBpQvLmF/SKNsRoUZ1uUQjy2WeKH7Qu94L6QLZSGpoPP7mEArCaZ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tJt9WIkItNiHukuBIxq0FsGroCqaZL4mKIn5Q4f02dXKOd23pEbDfgO/E1Fq1SyJ2Vdy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2kmBp+kufFFHI+Y8RjKMVQ0byXfiLYjsTXxHXfRAqkBnf7xMRilYXmBzKMtVGhgDQtJ9d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90VHi0C2yxzl68TMqjVLSWnlaaKxHL3WlPvLKGF577Xz/AETAY22DbXiIT3RefEJhlxiL7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KiaAganuPhWdEr6kDyDIZye4s5MiH6RWEstRRfqaMM/OxL2fAo36iIiULasj3gejVPusw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gILBsLdkqNDj5ogirTGr1CAbE3MXmTCRTYCXBRGmQgvDYy5ZbfqahQTJMNQxYLYYWXxz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lU28nTmNrqDBtlFuzLnRctrk1QGfnEHZTKqxDZfBdkANMvh7iWhpunEzKLFyOOpSzGH6y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mZuUIMdy5qhEOnkmQHlArLsN4f8AERUSjA8dv0mly39UBhNScTFiAxYBkhTMEnCt44sj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q1p9IUbL40/mVHQNKH8SuwGPN4mBaZCUzKImiDjMowBhHHEQdclG7IsfIrUUqPQ7gCbe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m6uRS/W/tMbZboK3ioo3waD9MfZgs1WgDFwnFXe+CWsyqaeo5Wvg7mYoSmk3AhWZ4JUzp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QBQroz/5LOg7Gn5uA0Qx4X/YNUF23WOoRagMgHN4uPGVwVaY9e5juW04L/wATMaUa8H55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zBAq2D23l+8YKy6HpYWEmRdHpiuuCG6ezzLvDLGsxsdQYcX7gRaqdK9r/ADHJWOFdfPxH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ecwLUNsouvEzEw4WpsbWdBXuWwiIraW/EArIU2jaVjpefDv8A7LAMtUOK35j2raWodOvM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RTrWswogDYdXEMXnaV/8jgCxjiPQbGlve4EBl8OyIqwchXMAoQplDki3cHC1jygQpw0pj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4YOJVUgtgGvMRqOUUp8+46cCwOGvMtoQ5M/8AEAit8W1BaDuQPviLGgccv8xQqR6eGCEh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2wAwZhRp8RNZmlIbPPqZnAYEOfcuoHYifeAoE9G4SaMIt/NRFE+dD04hObvZvzdH0gtdOS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1Q/haV94McC0D4lKr2vaq9RtRhs4gpqbNeorAMHq4PhmCj6yjDlhZMkSofdLXIPxFRlSYI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it58THE8FJS4oDX1uIFnNRwJ3u39AmQD0C8/XMFlYqOgNXgNEpF4RsjalB0u/iJrZDVw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5OW/cEtk6rEabAB1KiDXicK/nmXQF4IDNS6ibyDiiWpEKdMNos8SlsstLDt2EjcHO8wK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LKgAv1LDc3ZQfmG2tdEGlFOyAXW7ohDu27YnxG0sPlo+8BX4ooZuOxS8PHzECGMNDAgA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csPB4im0NBcVNLsgvRWDMpbWUwAh97lqCI4a+YQry8XkgiClt/5jYtPV1XuLFttyn5lGO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EKB00MTXVUqih6iTR3yNB+CK6no2fmNi1jPKHWUFG/wALlulDS/jxPktqbWIW5NzLIAszS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INXxCwaQc3dy7efmK0RrBxFRZjRYfWOwrXOKajtThlhNU7CufpBgaB6hudCuJkPNXRL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dICWBTmq7WCEn1UqlAeOZcoNLuaa20YIroFcC0fMvx5nBhmRBWT/ALAEUaShp6i+W27X8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cP4qCFkpqj8Z1uBLcqXLMJWR5K3XiKhNRwBwhnM42LGLxxl5gbMBzTDBEGQyupqhNibv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9WJcjLH7sYmuUEON8w4UC+Uu2F2KxyNK6PiUwbimXJrqZBjkcIPQGGwt+auF8MqLU6gdE7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OkMVRUdK8hILD7wGiryiLAqy7ihJQd2B6iBkOgtr7xNWRyYNZZqN1CMpeSNeAG/oC/qYl6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x0a9sygBnbxFcLK7Gb6g0LtqzruNOAS6xzE+Vbw8Qtiiwt3Z3GbbZWVioQ+QvcYbsv8AU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BlxA8kAXZNYhQJocR2ybyztBg5x3KwEweICyqRsNYiq9wwziZwcG4Abe4zbXiG0QAr841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upYQFrAY6YYVHWRuvMqBIsVevGYYLattHmtZmYKx5M+PcVFTjZX0/UahcjTV5blzipbH4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cdAQ1eHxUEgQWdVUs25ZvZKDeVbdhLAIpYPLqCuOo6ZfTANK4xmGw2buwHyhKIhvP+zDx3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2HFNPiJA0EyHDivxAS9M1vXu/ccvCF4ozb5asR+XP/kvHpY0KPuZ2bBheQ3UQdDRH9uGdD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4iu8HFtSupehAUA1j/VN1doSzUCAGtAzUfGxVHjyRGgjKzZ1uXBJaBdPqJYQGnEIUfMwN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0ZH1iFSxoUGnuotNI7Bf9TfomRU/MtwLbQM/TEFR1ajKgTSso+JUIqQoxXkluTbk8HqBrX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I7KZr9EGHiCYGufDUAQbqn1H2VlItXTZRyMak8BdO5gADh/Blgabs2ogXD7komIOs/RC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26Ych9IhdHVG3uA2jekYeIyyzt0wyI3qfyRwvZ5UcQQWejVPqFWzUEFp6laNDNtesusY6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cVxLBaWFFb55lqyZ4x6OZmqAmM8MYVlS7P1iFwHlaodblMClhophxDbCcEuGwMlX9Myws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Ool2KLtnPpi5r8r4aGC/Fn1MGCB4Hv6pT8SiLJS2h9MSwGHmgWQqwtTJjLFsjtKNM8DH0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iAWt18RKwue5mwAtLlowqIqyTFq1gnYH9QGmvrOR9YDC1y9pLpot7gWrVRRwy7l7os5u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PntJRlo+7gyWr28epU78TP5EIFQ9blFgPrKWxwTMqreIUdqYzFtQ7tTzMwPpLyvCUH4k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Siyl5lTRfqWRKAcTqEhZDQt1Bn6MoSE8gv5iVcEyGD6gLIWdMFS69vEOUkdpX2mQAMPr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oqnQaonCFfcoWKXA3RTyghd15OiU1AXbELvouhhczha5giw525mVFIuNSoKC+5aFpZut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QYcjEbiCW8VMBD1fECyPQ8fEHd05GJknJlAuVB5eMXLa2ct8QoNxmmiWLdAGQirLXmBQF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pjOFe18QYLtLsxEkFvpjD81DLMbwDtLqqJsC4hbttQsgcEN3SvzEDcWFot8HMdEtpwfd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2xHdzyqyKWKKptmKtF6D7oieAsRIcNClcPmpey7c6RFaItsbuKP2CXz7dRybXFGwEvqO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X3Qe1m1GPoTcf1dz9HU20qOZ9suajYLeo5N/oMa1cFgWyz66jO3CpBi7GAL+xMVYN2bf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+4awZ6ZaC07Iy7a9joQ+viS3DKVTFkpXAsO5ewkxapfOZYibABWTqKV35grGuYo2xt+/U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ExNgDiu7h+0I3rXhlhRGuVMCAHmCvrUSAjBw5/1yuGO8tQdsAWq6M/1LGTSpPbBlgpGm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YF8U/iGEOmIIwCkiLDB42W3BCpglNIUzn31AAJ16xLCri84/WOosFPCZZgqsFp86NwYL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DphthiBCzD51zACCUaEbA4G6eIhBQ2nmUpOQfcc2UBalARqrVNc7gsc0yHzFw1kRmpXCA1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grJ+yJQalNm4ZGtNuBfqBQPsNEpaoUP8AcR1BAXfhEGoBK1fmC4bc5rj3KWGN93mXqUWy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AK/MxhqFDMKHvG6t5lgmUWWNxBAGLaEbqPs6mBFPcwiou+/UqUoQlVSfeYBL7TCnNS82q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gttZyeIKLebcY/wDYsWFHNC889YqKB4N3kgDrIOXb4INpAluLlq60wXhK/uIqBNNHOdyy4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excFZONwNluglcxDBF1aZhRIKweEsj0DhfUQChQ2bQdSh4DYK5q4PJLXDJ4lPWCsDN3A+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3j1FihGGlwRduQBp6gF4JhP3AruDncnTCozCDtl3KOuKG15CFGIilw308y3SAu7q0xtaV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y78MpBLS50p6l2Z5Gl+IxSuaoiGWmZuwiOnyPzBGuoRJVP7lGEdLT55illEsP3EwIKusG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2vsxpNUc/d4jC2d2M+pS1K8Lz4MsrAw2a/wCSqOllgS0MLxzZB0MXKK+0SFkMrUuKFnxB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9SlJ9xDYqyMHMAVi70wUEAVIMy4WXbOZfWCraL/cWLprioofkCLb68kd3fLqJuV3gl1n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FgDflbmJUBBsAuJpVMW4wTCxStsQQDNZJWborzaUANt8pW2/97ioArxLRq81eYTml81FAs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3piuH7SkUcxHJ2dmIiHy3zF4Feag0XncBRQBiOooblq2jcdRN21ERf8AxLUl1c1dX5gW5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AlLutMAKwVAUhA5I1xddR2g1B06b3NGgxuWWGC14pf7itxsGcCX+YIJa4bhgW+BqKGLJ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bJ1gnNXgqIBa+ksuE5lrTVfEW6x5uJyX5hYayIIqCh98w5APmLSASBI7OmFroK1AAoq81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ZNfmW9tPGZYAa3F2ZRlywH9y2WAy2V/78ytAGdWMAuy7rPqcdStov/hKcPvYvWYSiXYs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6wA4FVMRQrA3rX0gyVltqL+lQshFrTEtoD6YFKDVRdljtKG/tBeBfSZ+JU85SJY/EsAnlM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rQsHqF3YDaD15hqAmMSG5l3dZ+s5stoGUmUtl+4qBbpdM5iHcOLQBo6GxX4gGQHNt/Mcj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7nTB89RqRWxk9B+3MonHI2r7jiNOSmPxGOnRwjCsLuqp8TBRHOh96m2IMNjXqZcLLBf1Hb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S9IsIuT2FL/MNVmzYY+McQ0a1Dd0wS4HS7lXboL4XByYvXl/5GFh0ZCbsgyPUApYVfX/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EiOzmGhoC/UdUIHYvfxcD0iKWfSNVwWCDTEDHzBV9VHYxUiXV518RdtiNv6cEVWpbzB79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1XdxGmdN6Od+Y8VtQD+4u4rAJxHkFrobhESXdU3+ogBaqhv6fiZVtySOa46mBRwt3S78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LaUEsx/EVapo5Mv1l7DLl6I7KRsBbl9zIGL8OmKtitP2IRGBgy95S+x0w2houYG9wHDa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08y4aHIhYp57p9Kjubi0HUIKx0dQxxFFXfWouj4CupgYCVbASq3AIpzGAEpoM3/UziweR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hqI1rVj5jV0NtxgtOKGAKwFpW3NwLUuYGLQA3ZgDd38wGojg09waQFVXOYO/k5ijK33f7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8zMnN2KLfMDOQoB/MJ1AaXHxNBwRoM/Hczl2gquL5gdiJr9pcrBQoDp7mgQtLOe7gYKTT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qKygPL5HiVe4z7x/uIFpGOAYqajkaPEMxZmzGvUqFmxYBqIsNBdpzKuDQYawKSA7sYiq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FQFyxiLKQF1nUJ2UBTkblRsqs4+8fIDDVqf8AXNYW1o13UVoBRa3bzUeOV9vJcVQZ8hyd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TN0QovYwzOAO2VSKOGmvLzxmNbVFLhwILEcmdZ0xaJxWij6FYmiGNUfMee4IGFY5K6g5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6B9EoFasti44qA8K15loQwMLz8QKbrGePcT7yxfHNRhH7FlxRUYp/czkLdpuUsFWQx/1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suY5r6TlS4XtBZh15l7aDm0qUBWikt39ZUpQK5f7iXC+RQ5gDgHOIoaHVRZAcAYPJNmb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emW2sPcqI1eJT8hNEpS/xzFbIoQdt7miB45igfIEWxTbpGTu2doHrd9yke5gwr7wnCvS4L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bEVFdcxDUpNkLkaVquZXQpggR22jFQyq3TTCEHPWJdXA+f1WNVaWcGcyyMt1m4VRUtyA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1gNNHmoCBw8ET4L1iO2zHn933FtVV7tlmnFeYAeYRyHaH4uGZT7W0AP0EzxXYVRAqvm1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QFEX6o3AxvJCZq94MQkYBVdTT682hFbuLwheHqwg5j6KE92fSSwou9IVADAU8EbDPkJE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X4ho0br48jCvQOJXAjBSwsFBTEE6YAKAtZlcyuRd5Th8Q8wHa5XqHgjMr9Xk+kf2aXjT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xFoNI1SL6P7jXdA3g7nJQH7xyk0EaRe2qU/UcRz8Xr7QvKysZp+o0hz63/UQBrSqn6hv1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lFkRG4IF3tjgMMn/AKlJatuhcXFmhP3ABwygYNvMAKEp5MIwFbUgWAQ7ss+0MntA8Xf/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vD4YIgs+Zgx15YujR2DBsYBxAlNRfvj+4EoCqQtZmZYGuDcsWlQ6EOIVOakr5+zM1UuYu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VZasrhAJU4NkNFJb2lwL30xUKmBS7zKPDiEkCFsVKCLHJVzElit/VmVeBBJSXcqrMVhgL1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SljXKFMOcxhu8cxvcV+pRYlWyXXji4xxOMv6jdiq9l1niLKUpZj8agsjMEXNWF/mJdiGw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qBthka+swUDqZvf0uGzXtGsIHLLSlhjr3aAUs/5MQGiIFOWNsnUp2wgtcEC5fgNcuIoU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4ioQrXR2iEKOnrklwWbzNwSxgg5bvmNRq0APMOflpedVMlmEWtX4xBwIuHZmtfEzZKWj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4gkSDYJkZpog21xfUpqlThhIgJaWbebv3EAWHNbz7jCiQpKa1LrVppbOKiLqrFpAA3a0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oxcxTcBCyhzZAuhxWbzLhwaptdREIMovPEwau8m3jEKLS4F83CgZVeOIKnYaLt9R8SeKz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lELlpwX3cz03gt4hCxmrS/BDUug2DsQmXE5ar3KoF8sS1hfhziA2s39oQotaHi4uVANo6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WAJ2lwqUDirI9EbNLHAq+qiqLLNBx/wCzc84wbriFClXQpvMyRwX7vcKtow5AqKbUVY0Q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KKQO6L1AIZzNcQErYomFP7J4DpeB6IA4FKPHVssJlNSPP2/MIMEbeyBgk6SYEpVkbgtPu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ZmSehLOpz0Nsjf+oLTGNDYeYAKrZNeLjykopGct+pX3GwwCZNiK0pqWotAoGq8kYRju5P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FAG1XkIICVz+BLwJ5ai1U50UWDuFUioafGIh0NUtfkliNRlWNQq0Aq+HqVUuz6v+w7gpi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ZHPyTWF2RfPqEqHG74hcE3yswABxYwwF0AYfXqVldQOfmDJLWptVPI4gCK2niOWM3xEz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sRdnHqAtknLAUWmVcIVrLLVVK7qImaqruCvxBlI99A7Y+6jg/wDiGFSN/wCE+UIi21Oz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2JoJbzWI/+0LLxPiUKjgE4P8A2RaROmz9KgK0S2vijlrX9wOC7i+CFq8sMbGjnL/cpdnCH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joe8Z/EOtZ1Bpo2a4fmJLFVi5WbYuRwU/1DJ6RK4PtNV9ouVV0a/qGbxpvD9oIoGDFSDY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Gv6hYDzg3KXzqud/3AYtodr/ANUAFUHLuUnJvmot06orqHh4PzAQIHgILSY8cwAVe7jM7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9pQ2WgMu5aWOXVei5firtf1CBq4AzOIzchyefiPCzRcIIFLyhBQCuPO4xko5iKotOD9QC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DINmqhQkZLgqbsrP+xDEOEwDEQrl8SqaCA1V5g2owHE3MpMur+IGwLZVZjk0b0Rsb5QpB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3e9Mvh3aWisV5XMyIxSXyUxq4O08VVZ6uOxHL/7K2QOMxi6JRY+yGtS65R5EeoYoKtmjE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iuGprL9QrFjag/UAWm6x/xBWX0XARpwU+YCpVfWITtztDiGd6mUy7iKS6K7uWDYvFpQRb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GgcGncoTWlCrmKVvnCAFpzT4jt1VmpYUTPB8IyCZzYhDARbs4lWLDktfxLodY+IAiy3V4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ibADe44jFH5yxeBTaQBNfMpW9Ny6FEQ5zGEpC7WRnWVpWgwfuCyiDY1pK4mgGY/ahzzK1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zm3cULENhSJtv5g1kxz8ytmJZkYoxrjqFXQFAM/IELsNuh499y0qHCt/9hRCxVohfzAbz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lx9u0cPc2VLum5YrRcYG5m6xRxTnxLuvzU/WCaFStN4npBTBDejIxgL/AARyaN5hqFp8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PS0zKjByxmMvOjNHDKcJelgQFFrgv7ldsiYpGKSex83KLK/TCLL705gFE3Nu5ZsDljqi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SZwtPpFReXfGJUUA5CZruaBlbvEWjd03jTBqwwZTKzYxi8VZDaBLaVDxG7TCgo37+YZR4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KnKzfxHI7huqK5ifDAnfnuUrWCyw49w7W43YXTzKWvkBrcUNsJnFfaBciB8sKAnAjz8Tm7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BUrg/KQVqnziFLcXJFCNIQsybaiL46dKJRF1MDWS5tQUyOn6S0whZYaOYlQ3o22HVxyq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7e4tsNOM4mcEG84NmYK8JZKrhcFVRu0v7QQqwRdVDg4S7vcrA9gyzGqaOMwxAzwLlOle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rG8RWKIP6KmKRybOKljxNK3BWx4HNMBqnG+kRwz02Pi4K0YgC3KFrGbKXxcSsF6JKvuuI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cKMMdh8w5gVQMvuo6WY4UEfE5UTey+IHMtU278ylouWMc9MBs2XP9EqEWdgz4cQUVpFB2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qKFdSDGOoDQrul1/yYOUum1/UEWoOolrCrLo1CVXGcbPJHMi/GH+mYtt4zf7lChVd0OfY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8xyyBkf2dS0DdHFL+jLEnbvn2jvZxMstwFc5gkYhI0fWK2NEvaqqKAuHqJcWIXWSdTMdX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3Gmw+858slXWoAwFBHmmkz1AdHgIXWjHMw7NZV+IBQsisZHTuUXUqa8LGk6IyRQaw9dR2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SRLgux9XOFQ/uM2XUSq7V7Eh9cT2qEoWWNPO4Cao7Y5QVVVvuDvAFeMkphedejfpjWdLQ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3onNLU5/2YhbBmt/uK5sN/VhDWGb9QkI9BiX5Be2pfeVVqVDZast+IqoxWGIBKV4VEagw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/MVQs80S4+ZyPctH82sS0SlWitRFyY+koMAYuKwDdoeWWh9KypGBFvcr4hLVldVFdPYZs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RhPujdl9cVURGonCyzrC3xBVNj2xUI9TEugBtMHcY0Hw1Eb2FUanIgEpZxAobDESt0c7P7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/uFNJfFD9x7F7UV+YM2daf3EJg6HbzF8lEKtkyN/mOZinJzGs/CYxMMPjEaQMacfNQAgm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/JBQJiXdUfSOJyN5yyooOgj2RdmH8wsAKO4lnI7RwSmrrAaPffqFRigYmA5hBlsDMULV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giPRtC1+YRFA9jcVCOgDuILZPkPmdIrtl0Vo3Sy2ApcFVEAQgdAwhX1CahaN84SnKUXl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AAUYZnO5WkiNVVM7LYcOFYruUuCUl4rMyjQBniiVSsyitD4ThNESJaV+dzOhYI50eYCKn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YVlIygaicJU3Q3DSLXFbYAg8kQDKlcPcIMcQMBuyyblpXy3uXTQuPvEFqDXmYRFLo3PQ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NEEaBY/7Mwc5aIWrZEih0lQS7ZnfaGtJfqVhwzRTijMQQq0iIWnJv3LkEM5AlfMpW6qVn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MwMDGgMZaitBVR3iJY8CkgiWN0dwxKWy0mIhQfHmJN5l6Xn3DO7hXUKQB0M1AVCKJQao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hVExs583LVbK1R/vEHzFXF+/6g3VVhNVMSOBrFFxUFFXVYa6i6cQUAkvAwaO4IHQ3ZAr/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5Z8wZhuWtpTRfjYYlfOxC9ygtHRHjjUClpRFVqdTOb4hQsIOL1LBUbaTZWdRgUK6OmOqK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KuKQtqhDgjKW5+Y2FqVbR/uJSy0oD/kB22rAN0YmYTYy9QIwdAKy+IAGxW9ZTrcoHQHHD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OkOkmAN6ergirXFm2WOKXnLphnbQbM8MFSqnGGA2ZKF4+ZXzxbN5iACRtR3yM4QeLtMQ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gLm/tDW6yxrUEESHWyXW8lIkBhpNJ/T6gqzk049xERBn2MQAUZ11CSwDNmyAEos3nlDak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26+6abxA+8OcEMJmyBQALC9MWZA5XiAcC1HT3GCZDAt+YqReQ2RMDJGnkgCkAvK34ii1B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bTTL60KL/cWhXg4+kTBU/JlQcCHGR9yyhSuxT0Qap7SqX/sd0Ps9MtPUV9yLoJgxhl9d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0+og4AMCuPTC734Vk9QBa2eI5l7G0lm721FLd4gFaKkow26ItQMOCckv4iNDgjbhveyJ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tHnEVRovG/8AkUpK3b2iYUCyUCALmcbltwGNHMRW9nNzUVTN14Y6fy/EyduThCLngKjY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bnUduBSUeInggXcReDVnP2mi0tl5gKwWcYmOcknAygL8za6or6kSzUQqWyvKZggqa3ZFA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W5ajHhRDH1fRXKy6GgV51GK0WVXxDj0BlTiwRhcAkCgJX3iqEUt+b3cDKD/rzAIhsbv/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i3fV+4rZy/1zFdh9f3QkBGm2PvGlNHCYsEris59eIDUGa4kFVj4MkS0UvPuMqwtFjUDW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goehBLgpVqdEYerSDfmBQm2QH4JltrgQRURYfaF+X4xUaxWhw3GVv/K3GUrNDt/yKruo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8kEvGOZpNqgjZEGzXhly1c8mce5mAoUW44qasGTWPtUs0rHAEC6ZN20eJdXVXfeGWwg0Nn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2iZYDGSWAsT5EcItqNsfEuyFZHSBiLgoMj9EE7CpaF3qZKOt+491BbuV8R10TmzcCBEmA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4xIHQ+4BwFd6jXArmuZnaoNHUA2AeU8wKA5Zyy5FF5xPs5YoLKvm8OI1qsOi7jjYCtkZ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1guiYFlvtaRBLK7t/HECmQfAnjkjZ7gC0vslwo/EVVVlZJlD2vrGZQLuKUbISFmrxXE7ed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Fq6sE4YuLsrxHITwt7JWinYxqFlueRr1DbjBpuFAoa6wjcdcJuniGRpxCLG0yGCyiuSc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smdoHyrcI4fIiYcJfRWwLClJ+qfiU9RdRReeYPbXyDHyTLOZqM1BddL4ZZeVXfhT9RoN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iQV5AdI1gnt1MZxecjevx95QuNN6L3giDG7ECJAbvLGivtAbYthSPA05H23KIKAxlGhK1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WjpK8RgUK+5i11XdQatrXF93VwaBtvOdsrcUVsOJlzyPjjE5anCOVh6RpWMPqHSwXwJ0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4YjLJtGGe5WWnFJuIZu2WqoIicM0b6iRR3KFV4qZrSovd/SArR0cWyqQmFLi5eiaWum4M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WKqNEjS7H4qVWJs7iIiqb8QdUHmN/wBQRaA7su54ZYHA8+5QBydqJnvqNKVeDPzAEArV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MzYmgwD3GG0cBYhKIXTkNfSaqjXJffczBe7KM/eFhPHY+kcAos075iIQe6OPMycANVF9Q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r8PmAoEeTn3LZODau4UOwGEtZ4iHbka9zHFthvXiM4gGLIOk4V7gp6B5J1UHNRGiSw0MJv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XTAhQ7KjpbWG6s/uJljx69QWTkRHSQQ1Ts3Ut1gw4+8u1EbFsynmBltGB/pAqdg8iaIq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lk21oaxBKAbp471BaDkHpGNvF6t+8VQpzQq4XVjWbevMwrKbTKop7agFKdeZZ+Lh9Th2E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2RnJ/cAuXtYCJk/yohhZvVsPD2txBcZDcN5YsEzPUrc0HDHNZRlEaM+4s8hFLwF+su6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an31FWEf/ZUb7mG6oLeIVaivNH7hcxVcfWDCcr8Q6UcW5gAFN06i2wzuILnHnzP/AGBK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RG2W+InDKH2mLHyFFTFrYNBUuGdniYmg/tf3DM1xawrD1DDg1M8wM6/zAVn9sRkKGXtCy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doTdwpr7SxBbN32y6vSdcwc2ve2U6zQHmIJaVQe5ZLu9XLh5HmNzAj8xFm6JhSXqWlVb39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CSu6i1SjrEwFVOHuMqUBd9xNejIBUTqCdRjMC5Chj7KmPu7LifYEVQhWS+kMtbu5/wCJk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C7OQXc5NDnB7Q0SGL36j3EfiAdhrrMYVUhk9wNw/2ZTsDSmX1K1kr/ZlZVWOc1EdaSjZAl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IsXWGfeoIinINwDavKmTDsgA5YB5MmnqXXbKLXk+IDU65L1iVy6o48kNIWORRg30xyJmE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0dp/R5i3YBeWPTe5QHiXyzXFbO7tuIVwrOLlEwOh1K1ohnUK4mTPgxcTqGE+8chbykRdrP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w/8AXMq7+5RGx7gI6GojdAMr9IQKJ5ECgFc9cSwbAhqIUKDAJ2VcDPmFqBBlgJouBsxG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ikHwYjEqLaLxfLH00bAJKectHBeZrdN3GjeiZDgc3HDBbGL1LmLZ/wDEWiicKuVUtgdk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kK6P1I4LRpd7gk0ZzMBz7oRvzEC0gflMZgsstsos2cQtrVTh1uNK0bTq2At74RWEfY4iV6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XTm+5TeVaYvBj2jMLRUy8kyAA1d7hW7osxh/6MRCyyF4mebzIOtTl5MAC8jXuI6qr8gvq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N6YrgRoU5dH0lwIC7HqI2kZpa/MflrheaeGOAaNtpXDgNVraeIEcW5gllPOY0AoYsP8AU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KiW0uzIs2LUNaiB8iFSk22F5gYaTR5laFdgZhBkI0JRNq041/wAiACo7DhlQ9y21ERuxR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IDk25U8nHcxii6txv9zKsWhNwDSw2gzG2M3S4xxfmWVIA0vFbjrgclm7iBoC7L2TIFjS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wNfMe7kjdxAGFTDMFe6mawL81UbVR4UfaVWhYoslJsIDKalKMBnfERWjk135lArFuM/W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AMLK3FGrw2bxKiUiYE4iJSF3fEHWh56iGwmbaaamJlLhDiDAMrSOE83Ek1BuzH3iCcou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Y2TBrNVUHgNKP3g6acg8pk9jXaCXS2U5iiinwxhtRTVQdIGbHvxAWrOfUNYDdpMepZAAa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sdhQePmCQYseA/wCSi5BtwSwZYVAoTmYNQpzlIpUAm8c+Eiqm6fD2XLxXMsRqz9RQRBap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lRowereSFZb4Awz6PBpnusBC09RxAL2fsmWR0niKBQCbJnzfEds1vUoQbFpcpyZny9zIG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ceTEUGNGsxQNq91MiD7SuAPLiURTnuG8AtwEuH0XMhKl7iLVF9amVsWjGIIKK1agITOa7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acQjLeG+0WEo0dy6xckx9ocA3WNxIKY69M+9bgmihcNam5816TWIFjolqOlDmcQzfFfi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xUVZ2TljwXeKvbLj2HIheP4QTyjnF1CdPR0yRICRxlgAKTW1Lje2pt6l9qHdv9TRXg4ip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MLUKsqT6zRVwZmJ7b36gss6PzKzS+LiVaBjzDq3QwqszGvo/M0H/ACLGtXGa4iGxM6NB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TJZ35mBFsTbGDZmD0jtjVMjRNa4huEJvklEsSA0KxvdW5n2BHWrnR6Q3C8YoK/wCwXQUO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u9/lEQEbq2VNhvBAQA0xzELYxoe/c8/jXuBph4BGJA0dFGYEWUdwWUs19UCRifQPUNIdU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s6ABqlv8A2NwEt1n8wYFusoBiNL6KhM1WjoXDICpRdYlM1unHpBa7W8Lr5iAqa4TaOZ7FR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+YO1hBWg8n2hq8SrOt3KkgHMFlOI7blhN0ZaNwWFBcPHuXLW6sGCcPui61zN9whFWoOaM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oX7RQ0c6/qWBo8O32lAbZa0f1CcPQK19IuwJE4DRjeEQN+goYj1YNlsTdWzefg5qbUHSj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E3BsopqLiKrNuA7fEeoQoXkHm7zM8tsAi/phMWsjveIBrJVz/cUTUAszmKgzaLAjAmVV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4vqXVJcYzHwzwCAAkG78wDQfWyVlnk4g2EmKv+5XjCzm1/2IlwVOEKT1K5xDWIt0VjKol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tt1UaYWV1eEeIRwo+8cYr0rNIxyMa2aOgiL0Z7RjPbysbEIhJaHZh0cnxGphXFrGotC5H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wK8QgE3NUX8J1M7bFU28MLoOhwzJxr7IR4nbKKPgkefEXjDIRfYuoqsmgnY5+IkpxXG1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qUVpMwjUcasBlvy6h1g8uVjpwqV0nmDCycDVcbY1X3YLx/iUhtaMHz14mOgVSRPMHp+TR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5uW5ULAAPfmXtbAVtrxGD4TktfMbACN9RbBy2tbiKIw4Oo/m6WWfMCRlbAS95ZUS6uxlf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uErRhkZchFZRz/tSiGRsE1/2AtcmizXqWiorlXQgciy7ZMeZdsC7arfe5kRVcZv7yxo0o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tC2MWoywCqJSpQN17JWsReMKYrnUugrmUadKOLP9UT2kr4+YuoAc2Utd/WWWhS1KW+u5s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VUas1ATBAVTS3LNthgP8AUvVYFX49QaEJdN8YahEwGLBu/MQhEN0WBFVALtR9SoUenawx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e37hkqjt0mXFqfI89RFZbpgvBKNVOyWrIbY1zergxcLZk2SrLRw3ohMg9zKXIHRLIqwW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TqHrECqvfuVDVJx3iblCYsto1yNZzvzGzyZR9krktCw1TCBbbA0GLlTYlPvsjqLv1jUR0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UQE0+mcM9ZtlNlJkKdS+nYNuyMRsuhy+BAaWas+yAO6ZXmKORaW5xAbrNFuI6anVNPiN4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DVaghfunKCO4C1XNURWm6u8jH2UuaCkJVGu2mHco6Cpi51eIFbMhLoQC/UCsHySgAL8QO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BtdJ9n9R6vo7iF0ulgMQ+FnQUSovbXccgSzrHMfwqDxHksGpqyPfuFJBZ5eINKoce4YiU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oGFyxAKUtrOZgkqYvnxCc5tK4RSE1w8S2KO7TLAdtBvLuUi1mqPcoGTmuIA93UWTL3GEcQ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FMZRWgt+f6j7rZj6TDgdR2wV71HXVPH9zK3RX1mUAxw1/cOQ2uaS3+oNLQDWKesxdiVB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aMTrFfmWB2uqP7gpavlT+4eYHupkLGqwXE7GgwF1AKl4l6pqxRN7isutyC8dRUiA9B+Yr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EwBSsAxglSoWUWxi5TY8V1L3PeDQwJWDInWURYU8eo2wGi4IoDuBZBZ1ubiCWpkMT4YJk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H6pWWl8oV2fTcxkuK9DDu6Ygiofgd1ES0DalNwMQBai/vBukVar8ypQDdCiApVejvUQJ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VQ2kc7KW5x/o/2JiNBRZhttDa/qUWroDC15GCBRjMI3OQG9MbATwoP1La5taDB4xBLBpyo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ExeghR8oyyCWbL5lTiVpTjioj07bmYBQMKxiVlxCgsgQd14Wyq/odQJfuEuKG164cwW7C6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y/8AIWVA9B4mKVyrzLjYK4OCVAXXMO2ws9L9tMDA2O2Hk+8LcJy65BhL4YKtDwROE6je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kNRgDb3gemOFysLAgUdIXlgQ0smTlriDJ7h8mYazX1qJuxelTHn4Q4fiKr5S0uIoKVgIr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ph7sjWIXdHQFIFtjNcRabM2L1GOIOLGZTGTeTcQjSEbC+JY1Rq0Wy3V6YS7bSVcZbIaU2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9fmWC6LIfaCKwpZr6tSibLCrK/8AZhLQ6wheZkA28XV8RKuPKrAZdguBKIvMJVUDGl1K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0FSD86g4mWlvcOAeiNtp0edzYKWnEFVdVVDS1pflhlYWll0ytgCnCvUVagM08HEDNu5pGI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Ag7rEfSrLoEWAAJvMUfQ3G3himvcvVfZuCyXZSurqDSBhLR3TAyrxkV3ncM9TMMwSgKs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d3sFQS1MKKzUW/IFOPxCdiZ2c4jnjMoLPmBf6RwQQOn6odeENlepW48LGSG93p8zBCXW6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bAULzaXiEuObIuCvV8/JD0Zihp8P+7h2SjN5Rig5Gca5jEJV0rr7xa4SqNzOJoW7xHKo8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G155zGIVApo/cHFAmq3KrLgLu4gFXloyQEtXKu4hIFFqqGrO+M/+QpDnCkDAiqsepeLY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JQaFfaMoAhm/xL80XauiVfFPqJtC3IOJdYlxc6mC9nGrIm1OYbiF3PBNwqC3kCqlao2o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fmK7fIMEsEaWajtLRMBzfSQQ42mzXiZqUAKd+pgAeFvMSVA29zYiYi3E2cUYgdjVqtIw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QUFCxf1lFQtZFiDdQNZ1N0GqxioyyDkMQlx7ob+0e8isK4jQeaF2wPc96JfAE04bg2rxw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5lqAaE394F1pOi4iDlxwGY6jfLMMgPSkVwKJ95RCB2ssqAUyykpE0YMudxslBmO6ngdRN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w4CHVrDHa3G8XTDZdlSg8mq4gtUVYabL1c5XGWiKi7qFl4uFPEYrCma/uGw/mMGGFuoz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WJYU+V/3EpY/Lm4JoavemEWRbE/7AdIbx/2CSBea3FObOL6l1aVd0MLatp+4R2X49kWi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w03vvKdmHbhbVT5ZE9/UQQFrrOfXMlEUhztLH9uH/QRuqznaIVrAKJnJnWb1LGoNsH/Y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jrI8r/hAionBuXdNKLNQXcAe2Ek6QQsU7rQVHLVeNVFUVHlUY/dZmNKr+2NcPBYdyict0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aNyqQ0JnPEYCFxDvJLFoFoSlS41Hlv4l4FRyndyhr3WEIoKvLGZcITpviKwcCwabVcEf9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YUxhvXjp4iRYYpvPqUCG1U/+xIJR64wxxBFUVebDUR67Ky/sT6TgOwZAcStnbgLhxmJ6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63/5C1D35l7KN3tqMdUF5PPiMPRcVu/0RkKq0rNwFCAVZtl7WynPzBfvPzKBcrAsCrmEN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/wAagDAyImJW6XWVqX4inJCAKYKN4Io8Sq/t3FOotluP9zLBVMwcHmBIUQaPzCuGxnF9w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ICm+U9DLgAhBW5gfggj+K2LXWYZuV48pfNCV0cwouQoOiwpbThcrAzXwfZIKAbYxQwHx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+m4v2G3JywJdQ6upaOAKQiWQ02XgJVBu43BWXhMGGUhHbIgwVFLzKpTOac3EATO5GAbF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IF/73H4b3lUG1OVFAZV7i5BIWp9DEpuyuYPpj6kUl7VGPSwa4yto+KiKMV+q8sDgXAO4s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Un2c9woSDl7l5kGh1wI0sgyVxFBZuQuLWhhQ1GKX0WO7awnnxHrlBG/H/AGJSsNX56jg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0isZbgBs1dDo8RBMZpKz/ALcoOD9ASy6aBg3LG60L6FP1NW0pKO1gbAw8mP8AEDMhOC/G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W8kK5jAKJd1e/wDVM6CjFLzF1kcltRS7/Rf0lQvEUczFFBsGfDH1WANZ+Ye21yXuLABr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uAnTx6htKGWxS+9xQWRmrB3uHoSZbC/Yx0KVk5+m5RXstK4LI+EFfDFWKBoUn3mYMKS9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24WS00a4l9dW5KMQ3IK5t+Y4DjZ0Hqc4IvGa+OJpoDdgpTynzHgtXAJ/mY4mWwMAlCoGQ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GKiOHHg+0cEpgwRpYWMKYTziANTuTIzMYu+6PzCE9sVXDioAigYc/qBUB242XiOCeRBgd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xAhSql/HzGiAbZeHzURCgOL5zHRbXBSEhtwONF1ErQrdRXYp1Vv8AcrKIjso3BtRssPt6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3CafDCb4GnT4qagjnGvcrYErQOGFyq1hGqi26s2KsrMQAt6KK8nUqA4IZ5BFLTZotVLB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256R8xa8DnkhZGHgcQgBpdA4SUADi3gf3Eu2TSbJc2YQnXVzK0eeIYBTpUvQ0rZ4jAsMN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fCWDByOW/mJZ82XmYeQGV2xwCW8CX9IaUriguG0NtXdNRZKzjcORr1KEUX4FgVoAeIIF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4iLLJEoXSOf8AKiljWMSyVhigH9xJqp0pHSpXuz+4pu8btIhKmoiEPD5iV4bx1EW9zDVx9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4yWf3HuZbYbMYQv3MlkaIIQ26O2VYKy7Go7It6O5nZXlSpkJ+Go9CSjBiXKpOF1AOLpZjj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w1dnUwD1vLlItNTsmPvA3H/AHK6qMvn5lRQK5xn5isqUadTIonRzEFpxzm2MCWYyxDJ2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AKqYW9H5hXRHQabzEN/Irz0zCumarl9zKBnaykyHIlzdXrcUbSti4jVxG7u4SgZLoMfW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DkxJ5Y08PmYL5BCIxY9uYXJTq4qZLYbM59xUKnLq/vFIg431/cDWjMsJtZK1OQ4Ddyy2r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sNbvBcOrYW6wfTmAYAXZzAFWgZOWVMzkoMx4Ghg4/7AKE5ws6Zzc4jlQFig/2YmSBmF6X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G48xpl20Ao0CLnDzYnPPMYYVwY7wmYKTq1xsrNKwZWQsUoUcSwgLk1fj6QjGuYamg5V0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bSHQ5lAFXtNV7JkWvF5lyhO43n2x1k4wcbh72kqMpXldm/rKmAcgF/eI0z4+srGrIUXj5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8w5tkd0gkKepchhNehmZ3U5doq0DvTkmPEu3Mw8KW9X3Gld8pWWPC3guCnKnccLUxQEC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ZeorYGcWr/APrE3A7GI7U2H1gbSwxkqKVezPn/2EX0Oq7PjFx4ZLy/gOI1ovq8H9zIG/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8pYJVCVluJVOcsrEg3CjzK2HXKTKGjzKUpy1x7hujZAC7PZRGeckpkwwMLL2MMRAGzrIy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Ow2PbLjmu92VLMYaPPjetS/p6g5evFxNieKXA4lAl2XgSy3S4bxwe5jwt68v9EEZK2u8d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g5ijj2hkWA98vUVg4I5JVLCu64ltf7yHTFLv0XP5fphlIXSFY5fcQLDYCsaPrBBQCl+Wu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0cEANUszgYIE0tFsVec+xmMmFmbtdEBMYBN1VXMYtoXhPWZW0IXnX+xLYkA0cqHH2iBfp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rNwSDQb9mWXblW0vMzgb3l/EqhpSrdzBtG0ru4hCo5Te4oUTVCOoioLLrFQ1AYXt+0Kg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w4NRIrQlGL+lRgZ93RUTFiDRwnBOMsm+pe6gVQQ93FQVOQL9ILEcGBcf4irRZ95ZWQxV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mAwt/RC3TY2sNxUKF5UkT0VxTLQUzePt1LAWWunkipZc25qH1irocRcEBcIJSl0aY3UXD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yIbg5eGwu7l5zTgSqrzGko2PcC2q1k4YHDE6dxq+kpitwCxRb/5EE3H0fEvj2KvupYcD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Z+YmL0aVNTcbaiQYALSFQbXLKDWJm2E0XQmJBK02dSvkTIF5+Za4HGNszgFrJUVkDDR5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+5aILyQSh1HGzkjzeiByvyMR+sIBUtpXhgyHKxhUAYBKzfDGjdS8K2PzEKcjac/DM7Fu5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NeEtVaLLYryMcBiFjE74BdV5jISwvVzKN6Z4/qVG+mkuAQgW05PjmIt4p6zC5gcFzC4J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FiaXlqJgBKFt6GY5gKWXRA1sv6wEaZ+YXZL2k0RMoYvHcBACjz/EdH1p/wC9OwZ1bN1D6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gQABExaNy7CnyoTzKWkYMuvEQrboZiVBXRUVHZ3WI22qra7lfF8zZX1oQP/ahwfWmPg9xe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mmYDR/8AaCaRiF3EDNHzGYx9Fyx11F2QCAEQXynENLsGoMLa4K/uJa4ttPEOVVKs4INq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GnZMrOiVw7rEqwJmqqFG7+w+kKYQ7a+YQCwtcA8B1BpaE7hFA0NVcVjcLVzcyFtnOcRU6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LgvBRXMTV08m4iANOK6nCvsv3BssRPEzcLUivMzFQ0Wv1hKqZeaQK6BNEMWOgedxuta9x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oJcdRHFcu7fpU2LpThF7kBaNx7ZpVUal2knDpOAJ4DbQhC+NZlRAUKU9RQQ+MAGwXO+on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tHaDXqDCeJdUPC3ApwdTT5rTnccDeXJg/uWSHBQ58xFFPJ8NS4PY0OSGsFO5un5WJUAU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f6grQoXYY+ZnmDSmJhtsyDC/DVDRzmIag5haGVxAtwgprHAW7BLy0pgmBPUKzSAFhYK8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5CljKrGco1K9EqwHPeWWANrsKNdMZaw1nlcxrLFYpMP4hVVTfMvTB8ZlB5SiETi8i7uj+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QFU+sa0t4V5nXqkiKa77F+iK0rfJYaYZ5l1LFfeUCJOOdDq8/PuC15qLyqAERwxweo43f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/pEWidxv2/CDq66WagsNBQAuZqUaFhlt7XbZ12+pXeJp7a3+GWhqBaW1OUe2cLGU0ByP6g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TnNvxFADKnHD8Qg4oreQoi8QNl5t5gN4Hau98v9R5yNU9dHlit4JRizRXiKYQVt3cFAdF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w4LXxuiZCMuqysQFmvMNIvSJePmWF7hMk1Xbk+Yn8FLZej1C4an7ks+WFBTunR/mCKhp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x5jGUeR1fBECaVRZjLl/JKEzu3w/zKU52b4eEs0y8X45/ceSm26JbX/aigKHAjnP/IVD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CjDSG9QUHA1se4VBkzWKrxAsUPnIS4C7lZ9yY2rjpNEEFuKgro3Lcyph34mBp0x5l7wcn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Bqv8IGByekxjFrfm6ldaGBz5io2S7BsCAlRXB/ydaMUaqt5JXDVZSZ9NE2qV23d/MFAD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p87hbJNoD4G5ngXlRLvqlxE2ZMquT4hvgQzeYntEyG5aIiYcSzN5Q0s65gRRC5VtxQju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3KIFtHWxKElThS5auu8PjEIqK3FP1Ecrhwi/hmALV4YHiN4JahHb54ftK272N9dxSqW6S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PUSpDCECJAVU4l8obG6o9wsOxS1FS8StWrxEso4epyIFX2i1PSp+UWDAbVo+sGJVaDim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S4Hihlqqf3KMBbzpnYTgXcUpPlrXxNy2nBccS0kTfL3ArKeeQ+LZbfnGB4lAVZjYjVXLFR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8HqFFuj43NZKNp18RGpxLh1KQA1NiI+JS2d5MPuUxEDSZYhQ0bLVnP1lzCo0G4EXKvLFV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AOgq7lLwVxWZQFNpaxYFLB1jcNqzwlSti9lwAonWFZcYcArT7lhUJsDSIVXLo4Y6u4XscM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iWmMiuILMm6e4miaFNctw1qnqZ4EU5qKLGsirCW621lpeFasA9x4b4Og+rcxwW30XaxV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2+olpZHCFoCdFn4gVbd3Bt0LwKEwKSs0P0iAyeQZsHLjPErFjnis/8gaBytACr0LfuL2j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HDKVlflXB0aOuJTKij6xSlcKw4+ZQIeBRuW3mjoz1EXhqUHECHAYK2wGWG/+8xAtAK8c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2ywqBNluvccBX1xBuXKAuHzBYnG97lsHivMYNENZXEUosu/i4IKHBSG2AHZQG4qgiFbg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GAr6h5WC0AmB1LBPt9M/WGLL5BCpEZcP3hd2tnbK8R8oCJDwAZlIrkSrLgJUjj/mIelr2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avmAE0Lby+6h5zBub7mNebRarKsMGbpj6RIWOQbvUSLJ27oh8ukwFVBUq7WWLgaqm3Gn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0/65hlabVfxWiIXZ4BmDhPVvEvGnCr17jEBgWmydgGS6+JYtl6VCvcMb9QPxK022jiBUB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vdPcxwtOieZQULUBqGlktcvmNps5GqjigaDCO+5ognnTBC2HnFQYphtK4ik8S28SnUCG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bXKCzZsLqHclLoJj6QZgKbOSot2AHJT94i0Gj5ZR7BZivLEItFov8eJQBBty0fEwdi79q2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Xb1mXKtBtW7+IrL0sfmDKUa1vzDNUYc/1L4NNZzCaK6aefiJRQ4GYkc53u/6jZJZumXBmu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oENoil5pggLa1UPB581OpnTCDsLHh48RLZKAKo83AVxAac/E3NF6t3n8xWgLWXGpglA0/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oRINlY6j7YYHurv7kALAt1ti2Q+Y1fuiIw2+l3+ohLUDiWGCm3L2yxo7gn0jKjpmb6+P6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4s7CBbFzBqzMtie45V0dWOo+CBU1Ty9kpAUMXdXCFE8rhlsg1mGtyAG8YB6iDR8ovljhu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AAAGsg46PjMAqlZl3k1Rfm/iIU1bA8j7YPvKrkAI6DxLNo3p44+1SoKuhbvj3uDShW+A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YFjAj26vPzCbaki9dURuLrpQOGr/LLLDY1r8zLouUKfFjBKaNwC6c9RKJQXC56hq0q5DZ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B9ZfNY5RusNQeXP5Y02ohg0cxBkraVWe/lhBcNBqJa2w3s/zC0pRaH+42yrrj4ikG1beB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myAEvk1L7bTOeGYFDNJQ1j78wNUPrxFkyOaGI4ymaXb7JSTJ1dH+oOiF5cqzwYvHqHlA8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R1mrxGKEGaoeJYJ1u8w5zLIOfG8zSzu6qvxNMAW5GUD95t+TczhWlNKeZc0XQPqS6Gl8L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kpVRpd6iQlPLXxE4+XCUHcLqAh79+ZzymO2+rjpginmXFgPyg2OJdLABBKgcLmVtQddX0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kVvMWUI5ulH/AJAF8/J15rxLFgbtBrx/u4iArpKzKB2zNuXcoKh+NygvvBxKswuTbwy2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Acx3+o3GaXB4fETpY9f5cQrHLKaa5lBYC7WpezRbKNwK22+K5gCqaZF4iW/CXMMMhXycM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0NmsP/YDIdsWVHZbbgMxyldnGpRWvsLzHVpXkd+IHMimzNTjZV00bPMMnBTpfSpaHM4yv1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GSXwiPQOqICwLot1B7vVVDPwQJS3FD4lIHobqAoLXnNW+iPE7MrGL6vbejzNcdIUf76y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J2XKsoazl/5LltLU/wDYDiF7OK+kDgOq4XmMUbsV7JlVeh6mxVBrMslgt2S4ysQu9EU5j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uZXgBuU0Ar1lipcnzzHDs7VIL0rSvEQqCqRt+oy1Au6pdQpLUGEwX3FYZsxfUsMWirhfaG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sGwlIsswFR/SaolZOzNpeE6KDMSCwp+KjuCt5YaNg8m9TAwsCiuYPgrZlo3/AMgkCvbe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W1VuodK7mIsFwMC4eZlWgb4Sl+tt5QOpU2QFGy5o3NmQMoX8RWAyx3fmEtYXi+WPdQt7P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XEoYLHWA9QXUK4q7/qAIw7LcSGoNN4zuHYWVq6SP2nYio5JacGMqNeiEF2d0y9wUczop+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9rnsRF4vcHdvLt6icUjmzTEinA16/cStkGCoVfueDsBv7MMHDtr6wrRrt7B0feGVuOKAP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fFx3XK2l/I6mrm0IXGLKjNtn5hSlvdaMxdgVdruWfaDDfsSpgAFoB+Ikha1Qlz2/Lcq0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9AzEhwVbfpzLCKllBTqFoVWij9Si3AavJ+fELO9GDS65lbbGq6lfQCg2aYwLsNcRzmVlZ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/UWERoo58dR+krAxXkgIWTd4YCvLmoUA0Sr/UqobPHjqJ3HaqT/kytkc5ce/6l0dDXP1j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cIWCpaPiUaS3V3/ELe4FcxaUeV0ZqpXTbtefiWhpoSqM34lBnZg49RoK7bvyRRsvoQYM9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RG/F8TJjwTdmF9VLFrTBzg59QVIiLO/+xho5DljMAo0Di96gZ2cmW8RoowYo7iN2IYV1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o3VsQguzKPaN5+EfYK9Mw/g5uoKGQV1wH5SHmAZC1DuUYMNInXAf7mIqi2tW579f1Lzc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AAcW11CIFcVrmXpk7dxxdzZhB6E6VUZN41AefqgNr9YdqIiV5Xh9ZzEQFNKcBK2xStk0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WLf8AlRG4cokeDn7rFIChZ0aPsTb2Q0t/9QQUsLcgcP0l9VV2cY/cFYkrff8A5FD0KXiO5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1QAgx0GYwXdqtc/7EuULkDqDeIIcqz3cutNGy18Evy6AEFKMXSpvAMp1cRXQlA0e4lMCU9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GyjQc99REuC50Bf8A5BJcCsbHCkDWHBS5lGZdDzEe0y3FIeQNQNYgzTibH0f94i0N4yZv2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IaVb/qhlgPPDz5jRjH+ReJYQ3KrFON3BiZnQOdXBARLxCvQuPUulneVPGdeY1VLPJcrQV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iKpNnm4eriqrvusRmzKf/AEqUXBco/olGGKrA7zz+oRc69gW7wfMt1RHOndQDU3KtPd3AC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xjkL7KxCOnS1VfuVURY2GesfWDW4td7plgNbyME7YstMPmBJN2CsQ+rBYG4pVjZkfTHp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sfuKItM26hxNszxVCUXc5bILNJ2uWQXA3GYOnhYtERxiy8kU2PO+HuZViXeUfeLUgSlc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qxbuU2BewDf2iLRApHPzAIUY5eZitB9Fl/SFZr6XKAW1xw+0oyd3FmYQGslePEHElzhs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j2wUq7UfcoRtVVvMIyNaG33LV6OmovMnhuVAbsYGpaPyXKlRmsV/2UAPJ5ijAoxLIX5U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TA1Rl95UVYUAgi+8f6L78RQqTba1eYsUh1wfqZqqjlKPiCbEVrH9p5CrjMVW1HO9y5sF2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myA8Sioz03X0jgVjSr9ZZvKoYmwBzbSEsGAeVlAGwLTnxEdS6OkdAnLkYcmILFJYKaGq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Nht4DqB3LbzWCHKZM03mW05itj8SnqCwqBBZgpstCwE8x4Ermo7hlu1VGgKrd3uDCoXa4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1YAzlDjUQCt0MBYoMJGIFlRZnEHyqcK4jbWV0rAJr7bFgFl80S2LZ2upZGr4QEjIpP+obi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6ZorNQWRS5jk8wHKFoRAFCocvzM5P+ZmSEQ5BUUr445RtZ6XEzAfCvMwGDZZ/uaFPlFHa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QFzxkhFyoqkqviMArRS6jfJTod+NRRg4bu/MBFbKWKXM2WaI+Ad3gjUuW7aGvEVSspuxA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+DzBD5RY9J+5eLG8dMQcJj1TUsSA6B/iWIjyipri/3KS9uBORu9fVjGjEBvfhqPBYaTk5f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e91ruE7xi+BLrH9QYGYw3MFDb33L8i01o1MxdicPlqIcf7fIR3ClrXO4OnLgMv8AQlME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grig2xqgFcBf2hInkr+5eStOC4OFMuINXt9UDTENJf0mawLLX6hjlNZG/pLuwA1V7vcaJ9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SnNlWdwSAms8eYxMN6TeNxCmy0V3B3VUOft/2Upy7Xfj/sACF2aLvqbwmhQgMeZJW11K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dEoeP7i6fQ5L/bGOFgGteJejZW22HqI178MXG6JvbGi4Naz94uKuiy8ZsOpSiMLXJwRe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hWrdt7/8AYUonRHjOfcWApoTo4JmZY8HEaG9Uf4i2gb1RgNBCwa09R3SuSyFbxXQDfh4n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S26KQ8GMxk5coK8K/BBUADMA4VL0og/V6rxiWN2RIKYxuURlTavOY1Ssqviuo0RGAZPA/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2xKMVoLh8sETsh/vxATSRpw3hlqUSwVbk+b5IhY4RpHCPUDtzFSrQZHp4hL5bGdCX7GWCV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wFIpO/8AdRPNPkq8Z+1wYiYzqkOvtKAkFofNfuJ1bsUV2wXSxqtkyuwYa0AB/cQ2tWTz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7X9oeVKlLo5i2xSha9H5ncQXMjaBCjHUGTdiH2gkxECx3XiLQJutJ9YTmDDxZ3NqVBQ1v/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edRsZZ+ACo1RyLP8AdBAqgMLrd4/cENlpWNe8SyosbvggCWnAX0xNAaWbCK9c6U0xytMX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xTQqXLR5lQvRwb9keFwWqqssaoIbuKvRSY7zX5jUCzFDxCpiBXzDDNIbrmNyG1RQCwaWq8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uH1J7pjTJklNx15AZxn1LSjRpJddPF1mEw1G1jBAvdUkuLZOMpcVECDDzFxNHhj1F7cND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/AIiwOGis+y40sDdAj1V8FX7O2D7AaXrHV8MHWO3KRxTGxyBzyzXEOLESr3xLMW1UcPJz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3oDKWXTLkNDW6ijZDNGSI3XkQ88kC7zlYKKAM7vHUV2RrOkotMORrDN4nUTWwTWLq5dA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seREwfI0MvFl4TfzECDwP6mVBYUphGEFQbjF9TiGKCXEqxXlaemaZAKLJplVz38S8sxq8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LkhxLVcnO2ArdIjohLLuKP5uGq4fNOWYC3fAsNggHcSgr+UBKDWYNZWLzqAVdpwbYCtAK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c5/uK7yz1hmWBDN3YQtV5UojND2BP0JRgDigvFYLuUxMShrgq1uGADs7vhiK1fQr4bia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sWWCtz53KtAG8J9UAsL5P2iN/qGg+CsEizkfpNVHZ6lmom5hhUOVcn2gqhXK1T5YQyA+f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23doIfSouCJTkvzZxDQEYvB58yiaXQC+Ll3MrHN9ahEWEzRwx0hQaxgYu1mGwp6IpRqKoK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vMILGSpZDReyWfoizXmB3MYDkGB/cWBaXGcBB4G2vh2e4Nk2RGB9YdXA08/O6hI1UzqseI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w3cTCmlFte5RKS5RVwcoV2sv7QpzpLleDc24lWpfzxGgahNvmYNm7ivhu/6litRZw95l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0kU3AUsRfEBbJmDXmBEJxjL8TjoSsQy6EXbsgQ4QbRQNbKWCCz3QOD5gEDKsq/mJ2NBZt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Q4i2zKRKECtbkBArObgeX9QYryWP1j6m8kl+pQohTQuXolLzhiLV4mjHRFoNNfZ7f6jtYY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kT1EMttNX/SVl87kfX97mRB0efI6lAeAo1eZQuOVEPnmBWnoLJlSDFE0V2afESwgLYXh8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e30laL0cwIKxUepQVSgpXB8RBkHJ14hsWw7ruUSqzLVX5jlGlJz8xU0C6Mvj1BpqbDVe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4YBQb6QNxy4vl/uoNBpxkbagHTcHNbgaUpOdxVQRmh5lapa5un6sMhvVjqYcEDkXLQbu8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IamEJdA394BUahDJTUSVSwKCZ33ysnuCpWuKvmGQ0HA6uDhgOaAVEhZtst9Ma6tWlNdw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ESyC3g4IAK4nKxOqiWDG8AFVKiAo4u89xopTPO754lyAWLaYqLYFct6OZbKwpvx1FCzYN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hyuFlIJDBjqILgclMBlZxcD6SioQ0nUtyCd3Z6l+NCxGY85YXUryizBhuFAPdgTmyK6WFC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G7FHXT/dsZQ0JDIcErHLtZd9HrmXpilB4jPohk9RRui+ydEeXCdvj+pa/XdpgOD3uV2DP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iBERBRiHtUX83BRRARt5ipgAoyN1Ql2WZiMYrAAADAeADxUSkBMtYDX3gOqpkXp0fuNO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OgA48Fv1lx0r/AB/cLPirL1qibVrQ0u1r7wmK4puynH5JpB4qWfEo6NXpWCw+IjZ7+I5DZ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L6TTjN3RiAIVSVQFLepgGuI2YjmRspviXGEzvZKMIZtquKhFMjWDVahISqilXzZv44hXL+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UYQ1tiGR0U7Opo120cJaoRw8za1QKVl89wBQclbeqiuRXJ9jxEYRwTDmWiFPa8XHUu2a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pz3LzS1eTjPLLGbz61AHAmvaHfQWl4xmtRijgpVFfibXAOCnuZwQ0/qAwSvGG4PXcBZyS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5ZUKeGkjcwFES+IN+KyVNWkiXWtMEr2ip3UoTeNLMHJBycRE7gMM8y+WIpT6xRWvEQkN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n6xm8G7ar9kbxxENvBbxCm23Ri/szOiHQHqY47dswhGPMgz5laM3SdjguEXgvvY6h9Clz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OTsqQru+9QDGQ1ob1NEuNqJNcKOGZoxPFw9DXaTUUiwGnVdQLkKZxuNyKjI1qXCzBCXVt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LUFcpS2ayLEgTcMipQGS98wmrrdVqILVnogsN2OPMu4CgS5ohc1iVj7qXEQ9mqNRaOzB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nDzLYEzIAKMwBoK8HcvNpdZSZNzbKgWGlZL3MDQ0RdRSYfiD1IaJaxhYLGKupCETw4hit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8rKIpXFEFeBaq5uMtPcimGQ47iqAXUpddMQhAUxTDoAeE5loK2ycR1QDNN/WKyVXKsqY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pDf3KipRY6HcaWcrDfzA4ADIVREC7DlI6SRODiPMq7EW5YTY84D+4oqVyLmuNIq6gWl4c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X0u4iNChqYLKNbenxCKi77YWSk3oPURyX0mD3HB6LvnxGIbec7hDQ2lyxFsHJ8TUPUp5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rU5A39pmgyqMaMLU6/c89OrT2Q5US/gwN/WJsTLE18RyoqYJb7RviENmensgZVWKvhlp4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1lqNbpVgZnOxhX6/EYAkW55ddfMwyHZb9ZX1kYKNxIILeBmYqZl784l4ZR0sIo6LYzRqF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j1uaVl4Fori4adBq9AvGK+0UAPCvg/wBxbIxdmPswhkFath81B51YAHmX3BamXxBdRZDm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mUVEehfDHurlFyb6uJCxS2vl+koplgW2c39ZaCLWKqo1b4wK3wjLRApkgstG1rYJVlgc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ZgbWHg42yjwHTeI0eU6faBoyPWWdQCkN/wBTmClj5jdJalW6hSgtfUxLtBbQ2niOi2aZ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u4t1UNoU10RFrsFeXggl9xhsD6JYAU2jSP0jUFrGFjKm91g3R4EERm1NcV7hEWHZGuwX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vEU0uiqmj4gBoutHMXETUMF6ELowH3KqBvpWTtlSKMD+4SUYhhTxfzBqLjQ0dS6bI71EUp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tFLruKqs2wbj6NnLpBlfcrMklKGlfdYhv0si6/6wKrNLUWeJrRsbA+8DdlQVGvcuRFu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rFvfxBdqii9+4SpUzffmXpALaqxPMQLDPJAltJzTqAlrZn8fWUplzW119ogsTJYysAyw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GK6OYeb912/qUOvIpzRr5f1M2CBd4dQwruwhx4lpQgAvMCtkqDqEFjdb2QVmAA/V/wB1G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MpnWnTF/SUiUYXtdBFjQUn3GZgEUBrBn9XLju1DeiszCzdU5xjBLYLQEUXecfuWKgKAa5c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9v1YlTfLNYOobZI2K1XH4gBBViWgBaAMZ3EotqzAVR9fExKpOFdTnotCU/EABhcPZiI0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iBhGlVKapIHdlJuvVRrOOCG2I7FgAymxBwM8xMBLfimUMrsq48wiMkAFYEGcrwDcETZa+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VlnDqsfMEJsEKlw5tvGYII02WBLlng2zOkH/sSwKCjZVQJWiOmNxAWC8KzEi4obpgsos0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8E4JdcEBQkdYytX4fERg43Fhvm2O7jrVnuWqpdV3MIUrFYxCjYXUouoHjdM8i+mVx7dka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8zMt3crpzUWIrDRLGM8x3mRHAAqRJZHkidcLhRe5hSbwff4mEHxzNeEuovbzdg35MzOvb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vJs/MIMZEej05jFQY4N85jokB8Bj+SGEY5KoJUVlkW9bl+Fj0iRBAscIlVMBUmWYaBsuB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j8wr6DO4oCDpREE7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32b6213-242c-4d4a-8fe9-a480fbee3b5c/170a6dec-9f5c-43a6-ab7a-1419dd097f3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EAAgMEBQYHCP/EAFsQ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gMFBQUFBQQAFwEAAgMRBAUhEjFBBhMiUWFxMoGRBxShscEVI0JS0SQzYnLhFkOCkvAl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zg7LC0iY1RFSTF4R0lKPiCDZFZLMnVaTD0//EABoBAQEBAQEBAQAAAAAAAAAAAAABAgME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EQEBAQEAAgICAQMEAQMEAwEAARECAzESIQRBURMiMgUUM2FxI4GRJEKx4TRSU8H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OoaFJyTWbnZOqyFhTuXqnBoI3QDDud6VlncQY758h4awDr1QeD/AGglr+1kwZ8D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5Boron9pZvvPaLJfuRxp2D8QHRYtVqMb+asxt9VDFu1WmjkpQXbNJPzWe8A8zt/qr8hI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kUrAG/DXLz3SbXySq3ck6r5VfotIJ5i+aBq/9E4g1abzqlKBW3X/r/oJtXZIsjlaf09Ck3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QR9K/BIcgnVX+qgaN0WmnckD5Cz7Ijbn7qh4ABoeakaaAKjBNC9k9p80U4bcipWOogKNu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yD80RsYg/dixursFghQY7aAtXI29VoWW8lHJRT27BMfzQVZ2kN2WbLzK08h3h3WXNz2V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VCVu1FaD/AKhVJ6BKlFGTnZULq6Kd48goH7BYVYwGcUw5cIWs0dVS0yMU51H0V4c1KsL5o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igkU0eiRHpunD05oEIF+iR35pJe6IG/VLmiRskR0QABLqiefkl15KgD8UQPNKkTzQAAX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3NFAvQeaXl0Q50QjV0BzQA7p3IV5oetc/VO5opt+aPtzSDd90r6IFzKNbpAdUkCRHNDm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5IpN/BHe1AAPPmiUgEq32QKkvdFDnaBIpD8EOqBw2SPNAJWgRSR9kggSICXPmjSoQ3SpL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VAOqISRCAIi0UggCSKKBqKNJV5oAiAkAl1RSpJEJIK82LDkV3zAa69VQyNFY4VjvLfQ8l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wsrFPjjLmeY3UIlIPUe67L33Hqq2Tg42QDxxi6qxsiudjlsc1I2bcgq3kaM5v/dzxehW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4H2QWuJrhvRKljdXIrPEnBsTRPQqVkvJBqsyKoP29lMJGvbsQVlRzeRUrXjbooNfHeAO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jZ31CwBkTMdsGyM677q5HqcBYGOJjcNvGKViNxjxe5Vhjht5LDbOdiDt5hX4pwWgghw/J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Z3fhOZO13I2iL/HfVAndVO86goiTcILBKa47Jgk9Ui7ZAx26YXFvNOJ3TJxt7c1mtAHU1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ESU8A3fNXWu29VlUOQ22kLDxoycqVgbYaSTW9LcyXhrXEkAAdVl6K4wSZeU53wkiwOXXdY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XOyXtHwjqFfwf3gN81msZ3kskjf43E+n0WtgM4OazL9tWfScbGinhPkbYsJkYK6xyoop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FJACE1OSVQCEgjzQ5+aKA57IUE7YockASRPPZDqgRQRpLogSFIgbokbckDaQq/JO6BNP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ppFnZPIUU0giikkIJ4Gl1N5mhyUVgdvJ2waVHERZmeGge265nEhklb4rG17rYzJX6nlNf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kfCpWRMj8PI9T5Ln1W+WLLC6N5G53KjjeeItNg+62chreGwPwWdKwbnr0WNaw5pvZU58d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Wo3VRGwO6lLuLdwtWXBmwufA7iY07+ad3he66q1cItt0DartaBzqluVkDThXCa9Tainb+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Tq7rw7lRMG9PW4yzYpZm5QaW+EhX3CwKoeVJvDwyg9eaJcC47rSFxeE7fghW/vzSYQAeh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HkgHF4fFuVWy3DuiDy3UrqNncAH6KKSPjYegOymFdr2bcTpmNfRtUF1WFs13qbXG9k5ePB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XVY84jB35rFuVYuk+JStftSpCQlxU8B43UFnVaGO/haLUmBJWe8DaxsVC1haNwQmQtEep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E2XEH6w4M2L4wT8knYQLTxkFPn21bGJFBzHNtW3imkK4msnuRE2gVRzqLK51zWpk2LWH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LosdTFNjNxhVsqwLbzT8eUuDgRyUWY7907bcjZTkc7mxNDnlo2KzHMF7dOS2csAtJB38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2K3BsdlVyccPaSLvyV6QDqQFDKbBFqwrnnjikoee6ssbwiqO6g4uLMMYq733V/hI2F/Nd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REAH0T5SON1VfVMceQP1WolMI2ApI0Wo2DYFoEGv9FpCAvnY+asxgAjisDoeqgFF1Hel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iPqhjS4mlahxuJ/iPhUkMA3sgD0VHV83hd91xzW1PcOg8llozLzu9JixRwxg7v6n2Wbrm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Z5FWseKgGtGysa59zx9GkEkTTkcNNNcvmivB84l2rTkGw11D19Vbww0HelRc4v1HJcRs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Vlt2G65i/HW3LZW4xdKpCKVlriCK2tKFOaaQ1Ut+L/qlbyCKry5qsetAWrAxwPEa5fSkQ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c3Y7K1Crax1QdvujVUEiOvkoGjYkJwPMD2Q+EpNO/JaC5cqRaduQpAdRv5IihyPLmoEel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JHuiAqDyFpw52E0db23TwP+ginNrkRas4LQ+doo7G91Cz8Ff0xv7+wOXVBrNaQrMfko2V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VMenXtagmeADaCvlHalQePErGRJZ2VcuG6IryjbdVJevqrUxsqnIealVVk3KhduQppNrs7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3WVamGzhgb1PNWAd9igxtMFbJ1IoJHmneyAGxrmgCVfNLmkNkQihzR6IHZALNo1t5pDfqj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0kkCHIIg7pdEkCQ/oj5JdUBdzryQBBCWxHNFqBHlujyQrzRI+p80Uj8kvSktydkRdogjns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/wBFFLqEbN/1S5c0q2QIpcm1+CHNO6boAnGkBy/JI+igXTql0S+SNbKgc0gikoB1RSCSo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FSQSAR3RCCKCICBBGkgkECSSCKgQRQ6o0gVIoJdUCGyPNBFAiih6hJFEckj5JJckCPNJI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JBEGygfVALpI8Lti0G0a80qQU8nS8WcWAWOHULJytIyI3XARI38foui6JAorj+GSM8MjS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ua6l8Ucg/eRhw9QqM2lRvJMJLD5dEGK2YNPMqVkkbyOJtpZGm5MJdxxl7bvibyVM2077b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mgANoAcgrcUnCfzXPsfRu9lajyjyJOyI2+9DhRTGAsk4mu29VQZMDVFTCbbmg0m5BApyk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3tjcpMkp1+SaNbvK3Tu9Kze+23UrZKCo0A8bFJ7gRsqIkvkUTIa2KglDP3hN7eSkJ2pQ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UZN0FKqrn5BZBJ50j2ac2Ls9mzP/ALxzzwkiwR5LF1jLMgbFDu95pdPmRwYHZaCIStZKR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yrpHNQsaHBrei1cfZw8jzWbDReS07XtutfFjtt1+C5xqrLBYpLu6B2pWIo6G6cWWF2jlVJ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7aBUD21v0W2TEqS6lIqoCSSVIAkj1SRQQ6JxGyVIGkIEV5Jx5oH0QDyKXNBHkLQJLml80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0/RE17Jp5qUA8tlG+nWCNlJ/0E0jffms1URgiLv7ttUqeRprHj934ZPMrSA80CdlLNWVy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G21/Jw5LNyJA5wrdd9MyKSJzchjXRjc2OQXnmZLDPq8wwg77sDTeILn8crpLqeJt9enN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NY0AD2UgIsdFAxzd66qtJGaPn1VwCyCb28k0gciatWUU3uLQAaoeipZUxbGXM2KtZb2vk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qSRl1g+y7cudUsLJklnIdZaPNWrPEfIp0cLIh4QBfNOEdnZaQYfFty26qSKMkmhfraUTQ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T3tGTUppvUJRE5lN/wBU1zbaa5+qvagIu+Bh+AjdMDAYQGMt3UrOlXuyctxZAdXhd5Lo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mcERcGbOrfarK1IpSDzWeljcil8QcfxWhgzNZJxEX0WJBIHNB6H8FoYxrz3XP01Wz3/H0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7UVFHYFJ8oDg2/NbZXM2RrpsZ7D/ABUrh57rLzAWRxkcw4FaRt/CfRaiIZ2A3SycyIWfZ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ZNlxtTpYxnAtlcCFWzD+6cOqvzi53AhUMsb8iP1WI0xcnkRSz37Ek3VbWtPPFNFlZUvM8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oZD4Ttf+ieTZ6WPVROonc/otyIxZIuLUWFvGHNO5J8vNaszf3VnmOao8Dhm960EMBs2rc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ltllP3kva+SicavYBSHqa9lG87jdaZpgO9p3EOdJg2JBNlOvltvey0gtsgWOqsjdhrY+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VuNp4L3o+SqPqfM1M4+N+7jLpyKG2wKyMZssrzLMbc42dlsNhjc0uk39lFKWFwEbeFo6L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XRZXbCT+xktBB4DZWw0U2xuVi9siGaNJJdkNd09FB4rjEOneWgcJJIoV1W1hgEVyWJgW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b+IKaFhV2MbC9/Wt1YFkeqhZfy5KcCh6oK8zrAHl1UB3FEqecC9uSgA9OqoQG4PPdL03S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SDe26R32QPLzRHqDSgXIctym1xFOu+aa004Eedqg1Y3RIFIXVEfJENF3ZrqoELP5p4NC0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iocBXsjR5bJAbpwFUgeK4duq1NLZTHEcvZZR2Isre05nDj3zJ3VirzRbbRYd66pR8k4NF2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Ft/JXSqeY3jFFBl2XO5lJxPmpiyuSheD5KCq/bboq8hrbmrMg5qtKaUVXkN2FJgsudno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Ob4nOI9KUI0Nhy5IDmiPRK0UvRDokD0SOwRC90PdGwmndASh125pdEuqA15/ikedJcwl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c0gNr6IDy2R6oDZIIHIcje2yQ8JSBq0B59bSaPohvaI6ICPZG0rpA+iKISCQS5E2gcOQS9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G+yHmgEQgKVbJUkgSPSkERueVqBdUUCiFQEQkl7oEkkkUCSCSNIhBHYc0qSKAhFAIjmgS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+aSSBBFAFHkECR5JoKKBJc0kUUkuSXTcI+6BdEUAigHVIlE7ckEASKJS2QBJEDp1Q36oF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9kBzR6pHklCBI26KCbCx8h37xgF8y0KceqJUGHPor2WcZ4I8nc1nywT45/fxloXWJOAc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JcZA5qRk/wCC3cnTMacktBjeeo5LGytFyonExHvW+iqEJ/VSCYlZri6N3C8FpHO1IybY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+ZTu9NjcrPikvmpA9RGiyU9Tfqn8ZeNjusx0vC3iUTpXuALL4vK0G4yUtaS5Zuo6mW5DYm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o5stzGBrnb11WRM4zZYI5nZZrUaWBQzWO4b4TfJXdRzZNRyu7aP3cI326q1Ljfs/HDyAP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qTgFWTxHzWK3FrCj3Gy3cdo8I28lnYTOJgcORWpjg8QU5hatiLaknR8PsVZZTnADoi6O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VirObstGVm3kqTwBaqKpFGkFLPGeDiCijIc21oAhH1Tq3QIRDUk6kKQA2gUUvVFIBNpG0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CglCpAnZC+SRNc1NCPugdyNz72g7num3uoo9UuXslfpYRG5QAIEC/MojlukR1QUNeyXY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lcLRfUrhMHh7scyR5r0PKx48mPu5QHM50Vx+t4J06dvHQjkNMcDz9FjprlCHgbdU3hJdu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KPPorELN91z1s+KIuabCr5YAbwC6H4rUjBPKvkeagysUyUeKiFJVZEcPES69ymOYW24dA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Qx7gXVvsszLe2N5AI59CuvNZsMDA4eLb0QAo105BNElhPLXPaOGyRyC6a54LSOKq3UMg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8Y/dR+IjjIF7hQZUJJaWjaq5dVBBHIRV7q7iZD4HOcyvEK5clTAEficrDHNc3YhWmp8Ti7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Nc1fhdY57JkMY+5NkJs8gOYShdwmvms0ja08cZAPRa0HhNrI0wkPHkAtcDqdxSxWl2Fx4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iI5bg81VxSS6irwb4H15LURNmAPw3PrlRV1gBha4fDQVCEOn06WuXAruAePTo3XYIWoi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KcbEhWMoAPHmVXl2HqpRi5Dv3/LelBlRgx2ALVnJpxB6gqDKI7uuq5tuf1A7igQB+Cxpy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6gLojkFlTEB+3JbRVffD4j9FA8UOqsS8h6dFAfFRtaiVC837jZV5wCw9duu6tSUBtyVeY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zWe7mSoXk7qw/bmoCKJ3oeS3GTbo3X1KIAon0S6kVsUdx05eiqHxgkgfJX2x/uyT06KlH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MRv5+iI+p5AGRMsbnoVWAs2dlJlO48kdGtFAIPPQCvUrDRnFxmuIbbH0WF24n7vQZGj+E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7lzZi+Ntlw3XJ/aJPM3GbFJfA9hPyQeY6cP3TeI2ST+a6HEFtGy5/BvYdQfNdFi7M2WFWm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xvhKjYd6+qmAob7BBUyxThYtV/kpsonju+Sg9fyWoGk2duSd1FbJpN0jxCvRVDi47eVdU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98N1uUCB2CXNIcgeqXRAupRG/LmgQBujzNAoD1pFux2QI9RSeBYtAQUeqAG+/ROa23C0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RhtIw4+Krrdc7E23gDl5Lo8U/uQDzCsE7djunpg5J17KoTjSqTEE2rDzzVWauiCAgFV5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QSFKK0g3KoZGx9Ar8x5rPnNkhZVX4iTd81q4beGEdCd1lsbxOrzWzGA1jR5KB4KRQHIWj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CtkuaBOyIW6VIFH5IBaW/TZGv+qSF36KAoH06IHfz/qlVKgtRvcIVskDvugXP5Ii0OWyN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VHoKQJOa6trTRz339Em86QO9AUuqQ5WlSA/jaKA3RRSARCCKAc0Ql7Ii0ARBS80kC90f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BI8/dAeiKoXJLql1pLkgSQS6pIhJ3MIf9bJboCKtH2QKKBBLokigSSSIQJJJBQJFBFFFJK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JJJIEkgAndN0CGySW+/5oD1QElI3aSXsgB26IpUkgVJJHnskOe6BJUijSBoCcNkq9Ut0C6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BSXNGkkASGxR6oIGTRQ5A4Zo2vHqFmZWgQSW6B74z0F7LWStVXKy4GVigh0bnN6FqriWjT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/wDqq2TgYuSD3sIvzGxUxHLmXbZRnKETeKi4jotbM0Asjc7DkLtr4XLlnGV0vAQWuHO1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8uo8loaZp7ngZco4YGbgk81m4OLH3/DkSiOhfuq+Zmyy1A15ETdgBtayq7reqTZmQ4Qv4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QopZcdvetIddHbos7RsJ4ma5xpq7HDh4OHyUsalXcKHuoOHnQ2VzGcC0Oqj5JkRpoUnVJE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WWuPJZr5mwt43/CFpRASG4TxDh4hfXa1qM0yZhcKCpd3d+iuulBAJIA5JO4bVRRc3hYQq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tDJoEqnIQSaVDEgkN0aVDTukb5I+aQ5qhqCfWyBUDShW+ydW6FIGnraa7dPITCAlDCb/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7ElFpshZCquaBZfonHoUb257KiPgOxSq1IQkKKioyN0OilIQDLpXAyuqh1HTo9TwnROtr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z3ZITZDJFE9zOYaapSz6J7ef4TSGujLrkjcWu9waWlFG7yCzdMY48cjiSXuLnGuZs2tuE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0Abenko8oyPxpGxnxkeE+oUk8kbAAevLZQyTNYC5paQOqRWLprZTkky20C7Fdfmr8uCx1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UllZrOJrxsao8R6quM9/eDhpw5UtxmxVa0GZokDiy9wPJaWRkQR5DY44S6EAGnCr903i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+fD5qjl6iMmVoYwNYxtDzXWVitB0wmmklNNBPwjomSDjcTW1KtiucRsOe/srN9TyC1rOI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H4jg6mVY6haNWRRHJJjuEkj/ANUZY0OoT487YJN2l1bjkVtsd4wVnTwMmkDpG2Wmx7q5H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tPoAG1rRGwsTBd4G2Vssdwt36rFaaGI3qrTiQ19bbFVseg3ZXI2F54SLvmtRDNHeTpbiT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9mlv8tqHQ6biSwnm17h8lJp/gxpo/JxCsSjO8OAKa5oLAepTCdq6ovce7HolGLlDZ58iq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+5eDRHosfNk4W0OZ9Quf7bijmEPicDv6lY2Q0WCaryWo8iiLHoqEoFmy2/dbiVQk2bV0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irzmCgRvtsVAWA8uq1Eqs4tO2/zUM9CMij7+Sulm/LdQ5UQbFv7brUZZb6/9NlA4dATa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moHb7j6rpGKZtad18O3sjW5/6CBsjkSR6KhMNHl6bqcyECgSK5Uohty5+iLnAb1QQfV1U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lKUnvqbVc/ZI16+6woeIGwOZ3XE/aNjwxafNM2d8s5G7X0Q0eQXc8Xh+fLyXn/wBpxAw5a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8+0vZgJG18l0OOfDQ/BYOntHDztbuP8AADawq6zYDagpQTW2xULD0H1tSDogp5H96egCg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neU+ShBF78uq1ClzP+qcT802/bdLqqh3I8kvxTbv26IMJJN0gkrfY7IoXskTtXO+SBwq9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bDfZOHQ2gdyKcB6Jo2pG/PqgcK2tSM9Aox891Iwm+SCxhNuZo9Vvxmm0sbTW3KB5WtiPm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4UnDcBB2wVEc3haqMjhdKxOSPZVHmuXNERvdVqEutOk9FEdjzWbVRTOVGX05q5NuNxsqT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KOLHczb6fktOvLZU8Gi4kHZXfZFLoleyR5IHkoFaXugQaSKIISvbomn35pA8kDvxS6oDkj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6W4Pohz5pVaocPVI87Fpo+aI518kB3vbkldEpI2NiOaBAonzKRG+6A3CBWfNGxSBqxSJ3F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ARpAuSd0F8k3yRKBDlzR+aAR6oBz90UvyS2tFL2RS6cklAgikPNG/ogQ9Ckgj+SoVJI+6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FCkQkaSCXVAaSrdLql1QLoklSNbIElaXVJAkgkiignABCk4KBJJdEuu6BBIbpVaIQBFLok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FGkkCCXNFJAEvmlsj0QJJIVW3JEIEN0RskkgSXJGkCEBq0kEUCIQtHf5pIAkkl1QBIopK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hsgA23VLUtJxNQZ4+OKTnxx+avJdERzeZ2UaYD91y5HT9A5oAK52HAkx8l0eTGWPBqivR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GdCY527nk8bFpWbysrnsHhZXL0V7HzT3rm8mrIysbJ0nJaJakjLvA7ofRa+O2PLjMsIA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01YJw6qKuNkAbZ5BZGNTXfgpc6SuBkZvzUEWfqImcY2M25Eqxo0nFNCWtJdECSSduSzn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lwmvljfDGQOPYUd91J7Kt6i/Khix2kFreAPI6+LcH6K7jZPFC3iPipdhLp+B3eNFrUEmO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Ad+1tch6bLks3SXYWbIyMgw3bHfzNPJWyxDJ5Las8yniK0JIqb6qo6JURxy26irCqyRh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1EFJJFaASSpLqgagU4oUoGkbKN1qVNcEoiPkl7JxG/JMddhZDgeiXum+aJ2F2gci1prZ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uCAMPCBSeyOjam4Ua3WsDDte6zdWzocaB7JDbyLDQN1qELN1PTGZsglaQHgcJHmp1PpY4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23v0U0mSIoK5u6BauRpksLbfF4fTdZs2PVkRuPrwryXmyu0rLypDkRMa7obUJJDdib9Fa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KB0thCeNJ1B0fGMR/D5hakGeWl297qIgt3/EqzI2SFxEsT2Vtu0hQvId7euysKhcA6wO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5JzI7NghOFtI2W9YsW8dpc0VsOqlmpp2A9FWbIQwNB2CfCRI8cTqFKxmrEMUlcZN2OQCF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3Y0tNp7eR6rSfl40uHI0wjjANEjf/rda1jGPHivlfwt3d5IBpa7hre1d07KZHqjXEcLB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KlcDYLrCzWov4jqaFsRniDVz2O7ceQ6BbuLybfJYaauO+q3WpC/iYOmyx4SAVqQbtHkt8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mSD8IcpsUcMuU268VhDDoZ845Ai902ZxGa8dCAtRClpoJsAKBr7eReyE7SaJNqENFkHms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yeZj3XJZA9Vh5ORxXe99LV/WNNEsnex+EjzWJNjStdv09FiNk95HlfP5qGZxI5n0o0i9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/i2G9FbjNRyUWgVVdAoaII2T3bCkDtVcgtyMU0WTQ2JUWoOAxi0C3f6KfYDf8VDmg9yS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UQQQefVRBvPn891MfSkwjwkfUrpGUJBtNFE9VKRuU3e+SoAFnc7eqRdbgL5EIA0L5e6Z6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2ue924oc+gCjsEbG66p873GMRQtAaeZKhEbmWHuF+QWFEAWvP/tRcW4JDSOI9CvQXeE9F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91YR6daS+hw+mghoBde63IfC1YWKTEW9VuQOa5oIO35LCrbHAeamab3ULFM0Uy1RQybLy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n944bc1GNhuFQb8tih1rkgfLf6pzTZF/gqhHY0Sg0b1aVcuuw9khz8/JA4HzSPKvNIboh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ByTQAPOk8Ha+gQHbySHPmgTVoMffRQS72nNJHsUwb/NSVuPVBr6GwOdI4dBS0mx+K1U0R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YrQcAmSlSVahl2tUVpT5qpJ6KWZ26rPfQQRyO32ULndKNAp0jgFE4n0AWRDK6xSquG/or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BLqHPkoq5hs4It+ZVm6TIxwtAI3TrUUkuu6QQolAeYKBtHlySRDb3RHy+iCVA7IHch0QS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5on8EUDaA+vRFAFHmqCD5IIcrRu0BBKQ5ob+qQQHmiOW6HP9EUCPmnBN6I/9c0BSHNK/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0uaSKBb9d0iEgj6IEEqSpFRS90t7SRCoHROCHREIEBslVFEckOSIPVLmEkigACPVHolyQ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PRJEcqQBJGkdigARR6bocuaKQCPRDqnddlAuSCXPkia/BAvPZLetkrB5I7IAfNFLol0VC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ckufsgCW3miUgLQEckQEEhyQEJJdOiX5oD7JJJIF13S5FJK0BSS6pIBSCJS9EASSrnzR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lQgkkkiF0RQRQMyYI8rHdDMLaeXofNcy4T6NqIabcw7tJOzgup5KvqWEzUMXunUJGniY7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E9mXB3uO3f8AiAHJZeoZghhc4/3g8Ib1tU9Pz8jTJpGutr2bOHkVj5We/PzXzSkF98wK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KZG5DgeOtxfRdRoz8LU8GTGhg7nJaDKyQD4vNpXIwND278itbRYpMebvGPc32Kno9u9z8m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XZZyM+OVznENIpjhuCTz5BUWyhsIZzWXHKGjly6IS5gJpoPuVLVxpbv5KCRtD1VIZUm/C4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FjqbTTFl53ShduWqBkxf8VWgX93Ox1irpWUsXwkiAkujIFBOQ6IhqRSISKimlAp1IVYQ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mOUEZ9U6PxOF8k09btFhpQXB6JwFKFj7AtSj6rYcgeWyRQvzQK0uW6FoE1ugNoOkDd6FqN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1WaqWWdztjuFX4yNhsEjum7UoHOeSKdR99wqU2l4E7i6XHaXHnWwVpBZxZXJ9odKbgd1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cOdHosuhVrus3FbmYz4JL4TvY5grnf9ncxkZdxMebJ4R5LNjWsdzfDe9/VM8TXDnstGTT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IugRvaki07KMTnHHka1viJI5BBld4WECyPRSHJJAA3CrZDR37j9PRCMXSpiaF54wep5lX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xABsWb9FagO2+6JjTxG/Dta34BcYIWJiDwLdwXDujxbbJUixFJvz2V/Fkpwvks0C3g7rQ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5P7fZ5Un5Dgc2vNqhHhlBrek2Zl5LJAT4diL5rQkqwb80wxguUzd9yEHt325JYKk8TSy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xdjmt9+5KytUFcPCPRYqxys7aDuuyoAgO3aN62K254m8NdCsfKiLdxyPRahVN/eEny5px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8NdANlA+XYi9r/G10jFPjdY2I+ShzZAYXNJ6IGTu7aB1orOy8gOcA3f57LUiAefKjabR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Rv8AVIGh1WohgbuRSaWmtlOG9LFX5p0bBZ25dAUFKQVz3KY/lzU81GTnz8lXeas+QVxH1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LoSOSZ3fGC713cUGmQuPeEH15ISPPAQRtzWFOkpzhuF5d9qU5MsERGxd+i9JxCXueT4j0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/tTFsE8wfopRz2K2w0ei1YYy0bLOxxTh0pasDwQBYvyWVWIyRV/mrDH7HyVcWXeimDaYS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dKP6/JPd8brTHc+ey0U3zpEc7KQrz38kenmqgH6J1Cgk0bWd0a5UgNdUhv1SFdN0SOe2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R5lUKrTmit0qspHbmoHhOHMe6a07qaIBzwEHRaeA3HY2gNlcHmqkHhoeStj4VoSMomlD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111UWQ8vG+6ChM2iqchs0rkhu1SkHiJtSiE9FE9xsClMQL5fVRyAiiPyWRA8gHzHmo4qdM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tLCbxy3Xw+iKvjoigUtjyKiih7IoFAeYQvZDolvaIcd+e6B23RA2CRQC/NFt7bpVQKbV0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bRpHpz3pUL1FIndLkEuuyBFGqCA99kb2QL1oIj1SHPZAboCUAj7oeyAjoAnH1KanDzQE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L3QIFEBAIgoCEb8+SARCBctkaQGyN1aKVIhIeqQ5oEkEkR680CRKSXuiF0RoIdPZJAUd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1S2OyBEI1ul8ka+qBv8A1yR9kUkUkgN0QPNL5qIVUiDvukkil7JHdJJUBEpc0lAkP0RK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80emyBJI+yA/BQLoikkEC6pWklSApdNkEb/qgXX9UQh19UgeqA/8AWyQJvyS2CVoCEL3SS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Pml05oElaRSQBJFKlUD3SRKCBIhLokUCSBSCNIMDtjin7k7KhHirhfXl5ridPk4acvVX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AseC0grynLxX4GpT4btjG+h7HkpVb+EBPIK2Zz3XR45DGctlk6fEIsdkbBzFkrTiHAPEQ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+g3wnr0ViLCk7p8/dvkiZXG5rTQPujpGRiRY2oT5b43PijqFjz8Tieg6rMjytRmx+6Es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air+t48mnuhD5IRJIOIRtdZDfXyVbLjkbpseWyaBzHO4eBrrcD6hV2YLpb76RznnrV181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SzgDmXxct7RShBdGHEEN6muSOSGhtNcHir25rPdkZXePiZKY23RbSimgmDGvEh4m+qkSu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5PMdVL6KjoshkwwDzCu3uusYooHZG9wgVUA80ESl06oGobWnIKKaU1wUhTCoInDdJPItN4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SED8lGB5bpeVpqpxN9EDNahQTTEplJUbnnzTSULtNBLvNC7pAjdEA35KAdUuifw1zTSga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AmmjeycHEFM6pc1BKJCPRSFwkhexzq4mkA8+igHsle6quGytNkxJ3iVpILtnVsmNjHID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2RocD0IVYabhNeXCHxH12XOxqVxWXFXJDF5eZHmtvtTjxY4ZJG0NDhRCxcYi6CDSxXVS3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YWK0l3VbWCS1paAaVRfj3I33WpjjYX5LIaQJAtTFd8O/JOUqy9oD2uKgynls0QaPC7ZWsh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oXtBcwkcitJFhreFgJUbXAuo7hS5MwbATVnos7Be+YPfRrorVTzFtuc0bFY+pB8jOIDcA0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215EHzVDIjBJWbFjiHOmJILXVf6qvM1ztnXQ6LqMiBjTdAX0WLnNYJKbz58/+ikKwpniJ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E4DgL2U3aCVmO9hc7d17DmT9Vn4GNJkztMlNa7q48gty/tnDXzOeOGMU6uiGPiOfZd8I+a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4Gbmgpe77uIgbE/gr81+LHIEd2dwdyUr8QISz+Ju9KLGvgJXSVirEVF1DoN1JM5rGBoG3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8/RQyOsGyD5+iqIJiSduXkU2MA7mk1zg53I0pY2k7Dn5ppj6u+iR5bodatJYD4pOAOqNr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2iP7zUYGk/vASSD6r2Mu4I5HVyaSvEu3L3u1WKR9DmpRUw3bts7rQYN7bz6rJx3UW7rUx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lV7HJAoqw59MJPkoowBSOee6xXvvYNJVFR3MlMs2Ruq+DM6aEPcNyrINmwtINpc+W/wAk3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0BA8V/jScBZ5bpo35J3JASdgUhyoIb/LztOAoIEOQpOANjqmt5CvJOHM891Q6kUqq/NEC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Ctaey8hjb6qqNuSu6Zf3gHySDcDd1ZHwqOLdTAeS2Ineiq5LiIyQRfRW3jYrK1MuERLem6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C+w9RvPCeagjfxgEjfnv0UxcpQ0+qgkKmcbG6ryGrvkFgU5i4k1yKt4baZfmqZNurmtCHZ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l69UUL267pDpai6SX5peiHVAeaVdUK3QJ2pEO6+qXP8ARNur8yhe+4KByBO3K6Q4gk4o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2jf4IHk/ildAApti/RH+ioPP9UfLqgkOVjkOZQH80flumooCfRFNvyRBoIDzR5CkOiKBJJ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PXqm8kbrqgcimjyTlAa2R5IIg2qF7bJWlz67JAICBSQSCXsgSIAsmkBuETsgKQ6JIoDaQ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5pD1SRHqgSSSSAg+YSSCXRQLqid0ilSBBLmkl19VQkikigVJJJIBSSPRA78kUgl6opHkgH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RpQJFBLkgKSR9EkC5dUN0QEgUCrkl8ykBsUQgXJJLokgVJJJIEUh+KSSIXRJCkUCSSryS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FJAkuiKSAIjkLQ6ooCOey4/t1hFmoYebG3+9/duPqOS7C1l9qsc5ehShhHHE5srfkd/wtK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GuvxEDYK4ZYgGd84tLnW4tHJvkFjYUwLbB4jwgDyAVmMPnlbFGbJO58lzsbi13kUkzjFH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+LjFwaXigelI6fpjIHWRbj5rdhgss8Ks5LUeJhMawkjrspZMRoYTw0Vd4eGx5IPNsOy3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e4Pc0cSx8/FDHHgHhJXUyCws7Nha9il5WVzmhXFrMsXGS1zD4egqlvuFO2WNpzeHXZBQ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sjdIUwBKk+kCPJUMSR5pVsUQ3pzQTigeqKCaQnEUgdlACE0N808pVdpgj4RaRb7UnIe6i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bSGgAjXmiELrmopEJfNC73SvZEByHP8A9UbS5lAwogAc04DqEnUK5IGhtoltIt5bpfig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sm1zQBOJABc7kNyh19UnM42PY7k8Fv1UxXG67nO1GcxNrummiR19lHDjBjaaNk+KAMeW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xyRx2YyG1zpYrR2CBZJtXsZ9SEdFWx20y691YiG9i00xOXv79gA26lbWO4Bu+yoY0YJB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o7ukhV6c/2IuHMgKpkPe2AOAvkrjYy/Cc08wKSEYdoxf/ABtC6Mg9jHNFtuvNMJ4AA0AK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QhV8iwAiKbpxEXC6s3SjfIJBxAp74e8snzpR5EfdR7LNbVJmhxF8iszOxwA8MHTbqrT5S1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3iUH8SVIri9SxYcnIAmbfAS4D1KMEJa0cIpoOyuZMZM3qOiDWmthy6JRXcziN8Jom0XR8R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NAtLa8wrEeKHkEuHCOg91Ia5/I0/jBO+6zo4zGCCL3pd05sbWcDGi/XmVm5OmQzyOdICC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683GL9uYaL2b13UT4i7YXvz3XQu0OCG3slcbJIBHS9iqs+MWPADTuaJW/kzjIGLYBI+qe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2U0bclC9tctlPkuPpjdBG7HJN36c1WGVr2dLiYxEbQS8V8l5N2vZxyQPk+JwNnyXpPaa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wlxAK4LtOA4w8Vbkjf2WaOdw8gNeBJ8PQrUxJGlwo7e6z5cZpbYCgDZGHwkhB1MM9HmFR1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4zz2JWVG3JmeGCQgHra2sfS2QQcb/ABvO9qhmFH3cIby6lWD16Jti6HRG7VC6bUEBdUif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JPXzTvqhQ5o3tz5IHXsR0KVJdN0gqDytO5beaaN/ZOHOt0Dr3ThumgGk9vPyUBANrQ01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5jYrVwWjuQfMpBqQGwrAO1qtByVjothkvJUJxYIKvSH6qjOa9lBQewDcfVRFwDqtTzG7VJ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nypZoldz5lVZeameSCqsvM0VA2JodMCT+q0DV0FSw2njJr5q8elIpI9bQ6Jb/ACUB8tt0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B6oDaB38kN9/JKxXkgN+6A5ndG7OyagRFIg7X+qaOSI6oDtsjeyFddiigRb16IjdIEH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5JVv7Jcj+qN3yCoQKSXI/wBUrvmgNojpumohARsiU1HqgIO6KHVFAQfr6pNQ2tHkbKAo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69FAb+icmDpaPuqHBLkkOqI23Q0uXRJCje4SAFoHeSPP35IVyRCA80kOlooCEuqQ9Egg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9U2qKKApBL1KSgSPNJJUJFIckkC5pH1SS9eiBBLnQStFACluikECHklX4pBJAkgh1R6q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yQA3aXU7pdUaQCt05DogbQFLqkBsEQNkA6pIpdEASG6Vpe6BEpdUkPzQH5JBIJDzQJJD8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5bBJUEJFL3SQJEodUUCWb2lmdFo0gYN5CGk+QvdaSg1HF+/afPj3TnN8J8j0QcPjMMLg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Xb6JhxQYzSW+O7JPUrlNAic5/HK0h48NHpS7zTWChx9FMWpmFxJLGkn2pbEP/dW7Divd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AeJh2WpGaRIsjqo30WkclY7kPk49wQFWl2KqKjvh3VHJ5FXnm7VPI5KKwoxw640jlJE4V6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Kc7h1zBIGzuJv4LX89qUimkWhScUOuyBpTT9U8hBFNKb7XaeU1ACgEUkDUkUuiBpCFJy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yQUDCECnppCKj6b80SaRPJA0ooGkghVc0giHhK99k02kL5hNQ8DzQtNaSU4nZAa80iy+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kB4aG6TgOqBcmONlNUnMY5/GWtL+RdW6jygH48kfIlpAI86TyUx24KzVjBxHExWeau4zOJ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QXN9aWjAOEtPSlltpSENbxALSxGkt5eSziLj8IvyWvjbRtPkFZ7Sr2Kw0Wgc1TwD3mN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VZjyAwbVaqaRxDKy7rxniC2ymwyTiNAB2sG1FkxAjnTrVzAcO7kY5oAa87puUwEjh3AKq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6oanXcu86WhIS0Gz6LPy/EwirWa1HLZcp3oqGF+4/wDVWc+NheaVBltdRWY3UUkQly2tc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o2/CKsc+ZKzrrLjcD1XQObZGy1IxaqmEEJvclu/IdVcDAkR5BXGdUHRU0XzCrys8JWq9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4QdqFeiuJrFmIaN/iPRZri7iNAkDddJLjCSN0bqs7k1uofuEZ+Jt10tTDWNHFIRXD7gKC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6B2IrY/JdL3A3Brn7JzYG2L/9Uxdev80CgLRFrowoapjnKDG9AvPftKwWY2JgyNNP7wjh+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25bry37Vcvv8AKw2jbhvYeyg5rDHG2t+SsDD4jtaj04bXd7LUhob9EEGJp5ZKHOI2V/Id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CSVX7wvJPTyKQNB8W3JP/AIkytk/p+KoA9Uq280TtSHTbmgI3pPHz+SYCAd7+aePRAt0gB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8/oqHdN90R9EhvaIFoC0b+qePLkmhPbQ3UD2jcALZxW1G0em6yIx4wKW5jt3A8lYLcQoil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3Ux3CoqTHmFSmKuzBUZQUFWU+ahsKaQKAjfqs0MmIBOyqPAvdWZfFR8tlCR4qAPyWRJjt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eaZE2mDracOX5IpwvdI77ID3Tt6tA3dG90uR2QKAfEd0h6Gkh6ckht1+aA9ChdpWN90Bs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Db+iQG+/LqgNBLnfRImyPVE0fZAOe5RFgFAc07mqFXraVgbpAeoRP/VIEfRBIBJAhyRS9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kigKdSaOiKBBFAc0RzQEAnmUht1KXLmiPNQHryRaK+aARVB5JBIeSVFAXC+SIG42TR5J4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UkevsqEklSXTZQL0SKSXMoCkEEUCPRLnaSPP/RArSRQ5BQHYI9Qh6I/JAkqpEIIDe6XJL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SXOkqqgkgXsl0QuuSKAncoIpFAvRA2iNykoEifkgfkl0QH8kgAN0kuSBHcpA7pJdEBHL2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qBSRQCkqpL0SQIJdEQEj6IBul77I9N0D5IABsiOSXql+aBJeiPohdeyoW6W6KX9UCRQ/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8QTEWmigwMKOsucAV+8cPxXVYltjbfOlgwM4cqY1sZCt7HOwrclSFW+YpXsfiERJHRVYBv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LTKHiNk2opBYU0e7TaDm0qM97SOK+aoZJ2WpMNisvKB4a9VBi5Hg1PDcDuJPzWu/msfL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QUtYnfdRokj5lC0kCPNBG0CihXRAooFAEiiUPVAkEjzQNBACmlOKCgHsh1SKXuoAUEaQP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TnJoO/mopHmgfogTukoF0R6poOyd02VCCJ3SHmjSBqX5Iu5IHkgDj0SCVJHZQCkQznsj5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WrIa5IsMeZMx1jxrSaziYKUWqRBmtSEcnAH5qeJ9D0WK3F7Dt0Y4uY5rVa7hxqrqsrGPC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c2t24rSIfjgyvaOhVrDY2PUJWjyCGnxkN463Klx//ro9oH8F2tRBaQMnJiI8LiHAqTJg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JcIizgXCw9v5JTZTHGgdweS0ilkY0gYQCDZ22VCXHe1ruIg7ciFvSC27qpNGHDkpVjis+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KkaQ+13GbgNljO1LldSxjG4+Q/FY9N7sYkkgbkRuO4BGy6lraY3qOa5fLjqiATThsAunx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C1yx0VfJIgVuLCdz58/JHhW2EYFeSY4e6kd5pp3rkgjLR5FMcPMWped7pp23QRgUnVTuq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16rWyifG4m2mipilvzVRJitJvi8t14v2+JfrDGPN1ZC9sicI4ZXkXwiwvDO2Une62X9A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9eSfk5To9m/j0UeIPBe6ldDxm9rWRXY+SQ+Kz7rQY0iIE7DooXRiMC1cdfctHVVEXU2if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UEjc/VEDkh180rtAutog779ED9U0l3EEEw5XzRb6nZMbuOYT96VU70KdeyaD/wBUntQG7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2ThuEFjDjD520Oq34W0Vj6U0uyt+TRa3YgrBYjb1pHlaLOSTtggqy72qUytSnelRyH7o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TOO3ooZOW17KUVpXUP6KJruN3JOkPnX1Qg3esqtN2R6pAUlzF2KUBP4I9Lu0KSJQI86CB2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HqgFXSWx5gfRAG0vPkgKR6JDcJH3QEcvdLr6ofENkdq6oCCkDSG11e6VoCP8AVOCbfknb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KXJGh/wBFJUGq9kOX+iIJO5SQCvNFIpIEj0QRpAfdG0NkdkCF0j0NpBEbIEPRHqgKvZHl7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oCOZRoIXtyKPMoHVsj0QCIVCCKSSISSSXzUCSPJJLmih+aPRA87KKAhH5IJfogNpApc0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+SQJpLmOSBeWyKXJDkgPRIjZIWlzQFLpaHRInfyQIncpfNAo80CSHWkCj0QFJNv6pwUCK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yHLklyR/9UC9kvzQRQLqj78kEufJAkkkigX5o+5QSvdAQUvJIo+6ADflySKSHP1QJJLp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kfxSu0OnNUHlt0SS90kBCKCRQHoh0SSQUJnCOY78zZWxh9KKws1tag0E00kLdxCDuFJ7K0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dRDRazYHfvPSldhmoUD7rSJcS6fxDk6kZvRDCNh/XxJTgBEUpiqGSAQfZWH8XfOs21QS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3jhc4fDIDutkiysjU2kSj+WwVrE3R9Fme2iQtJJVSSRBoIEohHkgUShaKHRDYI9EDsgH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oFOpAhAzmgnFAhZDUDuiUEDCmKUhMICgYBuknV6JVvuooIgXzRanBUNIoUlSJ5IEoA5B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tOayyrIHwM4nDZaDNgKUUEfCBtupxstyYjnO0jhDqcRI2ey/xUGM/jJI6Kbtq3xYcv8A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/dBx5rl37b59L5c4MAbzWhpEMkwJkNqrEA517UtbBeyIiyG3sFme1acJDCGlRyv7jUoZ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p3feCXus7qeQ8UuPI7k1+63rOLE73zzt4BTQFHJjtZkxSPf13Ckyclsco7ugEw3K5r7I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s4m9Ray8qd0TuKhw8vZaeO28Rp6ja1SyWh4IcFRTM3HbgQR6LE1CMPLi4fNbZhjiYRGAL3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J2tY6ajkNQjpri2vNaumyGTAhLje1LP1VrmtO9jmFPocol05pANtcRv1V5Z6aHVLmChfn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gxw3PkmkVVJ52NFC91NVGRshQ2TxQ+SY486VQ0/JIVfL6pOICaXNHNVHrItIJJFAMyRw0+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V+QXhmvO49SkLvMhe5ZTu7wJ3bWWHmvCdf21FxHV5KUS4OzaIpaUUQ4RtzVDBAMYWrCPC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uQD7qrO7xcIPJXrDW2s5wLnu8khhnoUDzCcRugT5c1YgjzS50j7X/RDlz91Q27dRTj+C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PbXVEFAfNEBUOang7pgoBOFdED2k3snAeaa33Twg1dJaPETz5LYYFlaWCIrPO1rxdArBM3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9JkhoIKORW/JZU7jx72tHKeN1nytDjZUDSQBY5qKU0LUhFHkoMh/QqVVOU1/6qTFJHraq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dobGB1rdQTjcUl80gNkuigPzS3Qu0rPRAr6BNIB3IRPSjzQJ5ICb6mwkKJooWj0QA87Ss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6G31QK/JLkUr5D9Uj1CB19OhS69aQcbNIg/9FA5u212iPP8ABNtG/VUOGxS6pvzTggRS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GyVJFAUkuSO6BAfVGkvZK0BHsimo9NkBA22Tq2Pmm8hYTidkC67JzdkBy/VOApAaRrdB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2SCAhFDqkgSQSSI22UCHOkeqASVUhsUeYQRQIo3tvSHvzRpQFICuQQ9ERyQHZLqgkNkBo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7ICl80AUvzQKkvQJdAigSR9Evql+SBbHmkglaApHZD80ue3moD0QGwSCKApBA+iVoCkkE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JcygKVJc0kCSQHIIoF1RTSd/VL6ICeSCSXNAUOSSVoCfND3SSpAiiEEVQUtkkkC6JAbo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H5LOfQrU0u3x/MrO1A8LmVzpaWlktgt3MrP7VcvhcntyGRgl5+Sgc6yjHjPkBJ2CqLuFk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UpMh7nMvkFHp+NwtcCel2pJ2lrCEFJ0lEqKXdh9kSQZHDqE2fwwk78lUYGrHgbxE3W9rR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aFl624GA9BW/otTDp2Djkciwfkp+1OpLonUlSqm+SBPn+KduEKQDdIgo1aKBgvzSrdOpBA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Eq2QNu+qCcEAEATDzT+iBCgjqvdJOI86SItQM9k2rUhB6IUVBGlSk4fRGkVHSVJ5H1TT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0/gimndBOPJDkd0QQnsPCQmDyTrSUXo5AR/VP4gQqAJ2TuI+fJb1MUe17e8wsY9RL+iq4L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rsptbBfiW47NcDazcZ55+a5d+2+W1C/1ViNxL2uN0DyVKI3XktHH3ABCxGk74HGfjFhXs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BCiLuVbilJnnjwXEDkLWkNiBl8bt9wVoxRggBUcVhOIHctua1cOFz+G9qF+61EqVrO6xH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c35q9myF2LwDatlQHwj2VRUyQRyVHJHh91pyi/ZU8iMuZY/hKlixzGswfuX+oWb2UJbj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WqW6M+YWNoNMz8llVYB/FTk6bJFDb3Q/JMfK0XR5KB8pPLktsYsmhuTumF4A5qq6Rxvf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LLphvX4JhmVe6Q67FaRI+UkilGSXddkDzTd+QB5cqTR7MiORPl5pgR2e1zXbtIoqo5nI7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4X1uzjB2K8w1wf21zLNcRXsWbpkb4gzEwWta3cvBvbzXjetmtWeCTs4j8VKqzgA91681qQ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pnqtJnwqUFw2O+yqSCnmlfDOJvoqORs8pBEeoQrcInZAc7C0h1D5peXkiBXLkiAgFUQOqB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EPJUHptzTgduhQA6ItbW6qDdp4Tao7p4CKLRR35pwuxXNJoshSRAd6B6oNzAZw48Y9FoQ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0A9ArsYWhKeigmdsQpnbBVpSKUGdldaVSyreUdwqrtrUUANrKpZRtxrfzVqQjhNrOyJBx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94rzfDXmqkPjIJ22Vobj1UocOew3SPJI77+aBJUUevVIpGvohdlAid+v1SseaW3Q7IdEC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/AFS8kBJ3KBJPJD0JR/X1RCG4vkKRA29UhytIiwgQ/BOPNNB3RHNA4Ud6KXW+SF16dEen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eyajz58lQbS5I7IEIDfqiEOaKBDoE7a/JAAkbJHmgP5ogUCfqgAlfmgcDt7ohDrSd12QN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IeSIFKKIO3OynN5IDzpFVBR9kNuqIHsVUCkeiXukefogRIrZJl3vvukeaXXZAUd0OvKk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kCA80vRJH/1UArZHoUhuB+iKBBDmnckOqBJHce6QSB5UUBCXl5pdEggQS6IjZA8kCS6eq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uaXJI7oEDtulaSF2gQ5bBFAbe6JKgXmklaV7eqApDmh+CXRAbtFN9kifIoCT5pIBLqEDu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WgIP0SKCHugdaHTqkkgSV/NK90K39EB90QgUQgXNC/qj12QQOSQStAUU1EIHI2gkqqnni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45DW0Vmama7lx/mVyF/H1Wf2LsYt/otCHeP0WfjuDSrkT7scgqizFJwXXlRTZH8TaVWTvH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C7Qc5wbTQXHzQQytAlLuqbJuwoScbfj5pXsg5/VQBG81sFf0p5k0vGcTuWqrrjR93cOR81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jrkCQPqn7FzmkkNklQtqQITqQr0QADzSqk6t0CgFIEJx5prtwSgGyVIpIGEIV5J6FeSim1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XogZWyFcqUnmgfZAwDZAjyT65JVaBh9AgU8jzTSW/P3UVGbJNpUnt3PLdHh5oIiE03up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57oUn15IIgJInkmoo2lxJtoEoIdQp+HICOlrGxx4mgLbyAHQPB5UQsTDbTxuTus9NctiA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3AVGPcbHYKbTJu9gvycQufptrhwoJZLXuxnlvKk2EEtVt5Aw3A86W/bIYDHu04iraeq3M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OItr1WRozuHT+DoCVZija6Nj+HcGgrPSVcoSNNbilXlaA3lSvzM4WbgNfXLzWdPMDGBW6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ppGtBCke/w+oVOZpq72tQZmawOJ8+a5uUd3qbi3a270F1OSL+YWDmxVOHAKT2tMvqUiL9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K0zQOxTD9U4i6TqHPp5qoYBYRoVuncNJUTsgjLaPJAtFhPIQI3Qevj15p8YtwvkmEUVU1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NcHl7hsGrSBrMMj9KyHRvc0tFmjzHkvEtWPHqXF1vnfquwhzdScZIu/kax5p0Z3XH6m4j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ujRwDTBZK0GnbZZuH8PorviNVVJRcDqZaz5yHP8ARWQbbSrSjxFWFRH2RHNEmyl62tIXF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hVo+vkgPvSQ+gQ3Cd0QO29km/6oJzR6+iqHDnuiL2QbuPdPaCeiBzfwVrT2d7nRs6WCVWH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7dx1sGlFbke52VmMbKvGKKtsHkqhHkVTyNx5K47ZU5zzRWZkG315KN3LfkpZBbjahceiKg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EH1WhlOAaQsxzybrdZFrFB4TfJWG9LTIG/2dpPXe1I0dKWVI7JfLkkeaR/EoEBvSB617J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zKR5hImjfVATz5oH8kEh+iBb2QOiQ26JVXJHlSIJ57IVeyW98uWyR2rp+CAt9/8AVH/qk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25+yAnZI86SIvcckq8kBB9UQNk3knBAUQN0AE4eqoSI9EB0CcECrZADl5J178wEhy9EAry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6IFXoiNqApIAdER7ICEd/VBOG+yoA6I73ul89kgfW0QeQ2S6bpdNkq2QFKuqXsEb9EA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ihaKCIsJcqSKUEIlBEKAdeqKNJIF13RINJeyXQoAkUaQQJIJUigXukhSNoEl7hLohdBA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IIA+pQvZEb+igVpew3S67JX6qghC0RyCBQKkkjySKgIP1SKXT0S5IEl1vdIBEoFWySQS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LmgFb8k7ypLmmoCPkklaA9UBSCSSBJJJdEBSQRQHolaHmkiiigKTqQBFEIIKer/8Ad2Hyc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gtO/VQ6uLxL8iFHpA4IpL5F1hZvtZ6bURVyE3VrOZJw7hXcaZrqsWkqY2WQR8bXOA5Uny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SrDILwNqpB0lA7q6GZYY5vJZk3h3HJWZpue6qSEvaVUYetPPdmq5I9mXcekjfcPcq+sup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IJdNmDRylIT9q2OqKXVGtlUBLpzS2pL8EC/NNKKCActkEeiSgbySHNHogikeSBRPJA7oB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FA7pJIBSVI/JLkgFApcIu63RCP5IG1SBTimlA0ppG6eU33RTaTeHzTykVEMoWgQnIII3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b27oqB58JWREP3pBHUrZcNisxo/tBFdVnprlp40ZeznSmwYu7D21/FdqOF3Cxoutk7CyC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LlW21jjhZW1q7jN4g4ELOhkvdTRzHiNGl0jJ+CXRiaLoHFXsF5ELnONtaVlYs/792xs/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WVgaAwkH2SJWnkSmTIaI3fwqDJYBHt8QKkYwMIPP1TMsU1xC0yzS0guBNj2VebYUrbad4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wQOYUaZk532WTlDiefRaWSSBuP9VmSuDi4dVlURA+fmgQQNifVPriu+SXDsVqMVGG2CjSe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oqhlJVR3CfytA7II+VWm8lJXmmkfJB69L4Jwx3OrQkjZK3hkaHD1TMl/HqDi0+ENAtTM3K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TFxcSXML2tI5NJ3PsvH8vfOf19T7r3TtFjiXSJiatjS4bLwqch2a4qWK0MbZg9lej3ACqY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9C08Q2KypsDZuNwdHTRyPmmSA8RvZajG01Zk3946lYlQ8hskAl6IkfUraG8zsnDmmgCtgU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8kR1QF+ydXRUJvsnb2Ehv12RG3JA4eXRPATRsE5vpzVDxy8lp6G2hM+jtsCsz+E+QW5pL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CPelYYaVeAKzWyqGyH0VOc7FWZSqOU7924oqkDd+6Y4Wn8xyUbyBfSkGfmbkhU2NqQUrU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wst4PksqtN2AG2woJ4of+iA80efJZUj7bIHzR97HyS8qFoG7j3SPJKvIlAgkUhCCFWl1p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QSqwKS9dkSkiAhXn+SXNEG+pSqjsaKFb87TwL6GkCG5R5fJNAogpxG5QEeaVfRLbzS90C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aoeioQTggE4DdAhsiDsl1TgEAB6dEUgEqs+qA/inN6UgBSdSAAWnckAiOaApIdUjyQEd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gOaO1bIF7pfmkl02QK9t0fcJbFLoN1ULnVo+hSQQORTUVA7rySQ3RQHojySqkuSBWlslSR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QBLzTuiFeSKQCQHukkEC6peqXzQ6oFSSKNIGnml1TqQAQJCyOaO1lIfVAPZLmiDskgCS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lVIhUJJJGt0ApLqiAlSgXUpV5I0kgHMlA+icAlzqkDeZBRrdEBJAKQTkOqAIBO6pVsgA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eSVIooEigUkBCSCRQVNa/wDrZMRzFFVMIl0AokGlf1BnFgTAixwrMw5QG8I50sdtRrYx7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zwBqzYsiOOIh76c7YK1jOsDxWAsyjagDn7AbIusc+arwZfCA3opjRaCDZ6raIZWcQUD2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arSSXY4lUc/rlPicCdgLCg7EDgxMxvQSg/gp9UAkeQVX7HuLZdRhrYOa4fO/6JBv2kiOa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IoF9UkkPZAiEEUEAKBR6IFRQ6IG07omoCl03QPoiBttugSFfJH2SPNAEkkUA9kkeSHWkA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QAppTvVNtAOiBRSQNTSnAVyTSgSa7qiSgUDHDZZEvgyne62CNli6iCMp3lQr3WOmuVtkn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VO997O3VDGP7nfb0Wxg05jSB7rlm101ehbXJXsVoLqc0G/NV4GWrkQ4Xil0kYtCKJgzq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/trmtFNpCId3qEDibsEUrGVKxmdGQetLTOpWtNbhOLAWuvlSsVsSEABw7hBid0G7tCZL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GC28gVXrwormNWieb4duE3XmFhSHhkojddjqEQePULltUg4ZxztY9VqEwhzQUiPmmwf3Y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07pcI257J1IcuXJEMI29E0geqeR6bJtfiqhhHmhX/AF5p9dEKPsg9RHiyCfIK0z1VeCIs3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ZUu0Zd+yJy2wA38F4fNQzHL23tPIRokwAPqei8SyKObJWx9VKrXwyOAbbrQhA8lmYZ/d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g1e9LJl/vD5WtImh7brMfu4knqkDKR3tD3RHRbQjy5JDySFVaIKBDbmjugOZvmPRO9jzQ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huUURQQEJ7U1Ob0VDh5FdBhR93jRt9FgRgGVo/mOy6Vo3A8gAhViAKwfh5KKIbKQ8lUVp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x5rOyn+IBFQu5KCV3hUjnc1VyX0KUFSV1cuqfj+LfmFXc4EmzurUAIjB6lZqphty2KICA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KBpD/AKKR6JHlzACBdED5eaPPl+KTqHNA2twSlz2R6ja0q+iAAbV6JdfVKttkqNogUiNkU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jbZAJwHJAq2vqih6b+SIHmgQG26PPoUQEiN+tKgCuaI23CNG04DZAGjZOBQAKPLmgO180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kAryR6UlSKBcyilySVCSoJbojmoFe+6NBNvfl67og3zQFIpDkiAKQDokPVHyRpAB6g+SO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5m0q80keiBDyRQS90B9k5NR6oCiNyhW6KBJBI80rQIEH80RyS23SKKVIUjf0QJRCR5IIj8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ujSAIn8EQNkqQIFJKqSQAhChSKSAE+iQpEhKkCSA2R6JdEAHoih7J3yQKjZSrqkigFIpH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RS6IF0S6pJIAEiiarzQPLkgHVEII8ygHREbhJEIB/wBbojmjSVe6ABEJVSSA+yCKQRCC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4kovm0rmccuA2PVdTJvBIP8ACfyXNM4eHZc+3TkA0nJa4uc48t+i38NruAAcisXEaXyb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B2WJFq9hQuBHFzVw23bzSiPA0OIpMyckAtAAK6T6YNmYXNNBZuQxzAAeq3CeKJrgKsLO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VHN6kXsc3j2va1X7IitQz2/4AfxWhqbe8aGnoNll9lXga3kMsWYjY+YSex09bopUktskl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UCgRQSKCgSB5opUigmpxQ6oENkuu6SKBdEPnzRSvdAAKSS5+fyRQN2vklSTTxWgfJAL5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0ESN0086QK9kiUk0+SgV2mkpEpfJACEkTyTSqASsjVb7+PpYWss/VGcUkJHQrNaiKBp4fd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6rPYwbfmtKJzQ1p5UVyabEVAdLtWIyLHuqEY7yirgBaF0jNTZDh94grkCrGfH3cglPKw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0QcNiHArazmibAbXUDoqi25pDOLbhcLCguhudlBjyvfgxhziQ3whCNxLDfmgjyxY9Cqr9g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uQRNHFyJonyQUco7uWFqjGuBOxcByWjJlMkc4NP+qq5sbX43He5NLFreMmGnMtvmeikAU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81Y6LUZoOondA8/O0SN0081WTTvsmvF7hOad0twPRAw0dhuhXOhsnVQQ3Ht5qK9c26hEN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ze0TYxomRxk2RsB5rw6UVmv86XuXaNzW6Jkgizw7Lw5wPfOJWasaeKfAFfhcQQs/H2YK5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spVWQ0lriTyCzzvfMBaJaSw1fJZgIdZulYlIoAeSISC0gojnsgQeo3RHJAmiyngbf0TW+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W7e6cKv+iA5bhOHRAf8A0TqQb7JxG3NUTYTOLMYDyXSBm9hYWmMDsppq6XRMGyREkY2Tn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qKcxolZk9l+6vznms6Z1koqCd9A1zWbkSkg0rUxsE3sqEpFnlfuoI42niF/S1psOzR15L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G+fJaLRy22Cyp/Pol7pH1+aNqKaetobp3S0Lv1QLl0A9AhzI/BHmNwmjbbl6FEOoVQpAJ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kjsPVAOaXXkjsT6I+qBb+dIjfmbSrki3dASLPSkuiVE804i+aoH5p1fVIjzTq9UAPPzC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FJdUaTgEDa6J3JBHfogXRKt0gUOZQO2KSHojvyIKoXVLr5o/S0N97UBHmkBaPJK6QEcy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AEavmhuiiEkl+SPRAhytOTeiPO90C6JJdUCgcNvJG02xQTkCHNEII2gPslyO6SRQIJHl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ifmgOSA8kkgPVJFEHZHZAJIHfNDokigHVFK0UAQTkEArfZIBHoiAgHTfmieiCSBe6SSK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kgXNH9EOSKigkPokUkC6lJJIICmlOQKAbpWkiECS6JWl+SgKSCSAkpXSCXRUFJBFAUU0F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zBXK4jeMFvQOIXVMG65nE/d5U7KrhcfzWO2+WvhwMjj4nc1dgnZE7jI4iOQWV3hI9FZwW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c9adC5wnx9iA4hUZmv6hbOPjxNhoOFoHHZJGWlp4/PotYzrPx3v7mnFUMjId37mOGwWn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zLjHelxG6qM/OPELA5dVh9nLb2qcNqdE8fkf0W3kOr2WHpg7vtbjgfxcX/ykqxXZuTeqR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LZC0rUCtApbEc9kkCpLp6JIE7IEkUuaCAHkkfREpqKSKSHP5oD5oJI/ggQKXPmgeZrzS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UiU20CrdImglaaSgRP1Q6o+6CAUmn8UUDzUAIQRtA0gCBRJrmhaoBVHUtog4cwVetVNSB+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1YqRSbA7WtPG/eMN8ljxC6W1h7QkfNc22rhDhaxWpncJ2Kq6d42tdzDSrTml0o25lbnpm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x9wteF4kwo63BaFCIOLFc3bkbCl0kCTAhA3I8KqIMd1Okha0inWArAbVjr5Jk8QxtUiri4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iw8ZNbqorPgIBLlmZdAeLkPNb0gtm65bPeXvffw2QFm/TXM1kZkTJZXPY2q5KAgmEtOxG4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Oq65rnXVRZXGdt1IOVqCI28qcAhb5Y6A+XUIEC+if05JpI6+y2wZtuRzQNAp3n9UwqIa5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9Ux3MUg9fBSNIbDmgCV0ZZPa08OiTFp3LSvGACZXcS9h7aurQ5fQELyGMD7w9vMUs9Kv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Ua6qnF8N+StxAB3ECsquvpsJ9lk2bJ81pSuJiVNwF8lqJUVFGzVJxHkiGDe1UN9UhzKfw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VfPceSPIbJBptOr/AKpAuacAU0AXsbT281Q4AEJ4GyY03RHL0T2/VUaWkMDTI/qaW2w3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CtytOMFWIsk0FWmfupidlWn3QVZz4SVmkgg2tGYHhKzX+EIqjksqzaoSPvkr2S48Jvkq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8fFK55HLla0RzHl+ShwY+HHO1EnoeimFb1vSij5WldbcrKO4dsmknqooHmlzKR5eyRF7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RQPJIoF19kiEt/wDoIlAK6IpDki0WaQIDdEJAIjdVCHNOQCcBYQDe/VOHPdJo6lGuiA+y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yA1R2RCVFGkUgNkqStLcohdEq2KQH4IkKgJEbIlEWgCSP5Je6BFHrslSXKigSXRIFFEJ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VFEeiKHoEhz5IhGykBSXQI9NkCKXugdkhv7IHD15ohADoUUC5k9UjtdJrnAbkhCN23icC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CARQIeZS/NLmiQgHJDqnAckkUKRtKkUCCVm+aSKBIpJIFSSRSQJJAEE7JwQIc0kikgSKb1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80igX0SrySSQJLzRRQAoJyaVAilSXJEooIIpVsgRStJJAqRSCFoFsl0StIlAkkrQvdA5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JtooHBEJoRtBLEdxa5ZxDdUygD/EfzXTs5hcjO4t13JadwZdlnr0vLThYS5bmnRcTxwi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LY05ojkvi59FzjVb+FE3gt7QSPNRZMpge53lyClifRaXbAqLUo+KF7rptc/JbRkOynvL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LmmxRCnHgYQ8bqpMb5KDMySeE9CsnCP/ANUmC/qX1+BW3kAWb5LB4e67QYT/AOHvRX1Vg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ybOKZa6MHA80CUEkCCNoX9ElAr3StC0UUuaSSB32QJI7pdUr3QIoHoUfzQdsgVpXsh1Q5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0LHTogSgV7eqBKBOyAQG7SJQSQK/NAnZIlN9FAbQKHztI7IEUHFEndNKCMsuQOt3teyeT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VXzBxY7xfRWOijk8TXN6kEKVYy8OiB6LZx/7srDxjwSBvXyW9jNtgtYrbS0eQfdng8wVpY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rM05nC+QEbE2FqYtgj0Wp6ZrUijcWng50ouzn/d5Gn+GQ0p8N9O35Juix92/LZttLY9itI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ft4X72ppf0TdUZx6bLtZaLChxpu9x4nVVtRDpv7l3nS5nLZxcl07gC2jyK5zOYYpni7adw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iwszKBIpa2TuOSzMl1WuV9uv6ZYNTj8FbHqqV/vb8j1VsX1XXly6OKaT9UgTaTuR/qtMG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p/wBBPcmEKBhr5pBOI51zSoGuiD1pDe0bvzTSRe/JbZc729cRo7hsbK8mYOHKf5r1D7QX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C8wsjKcPPlss1WpCL3VpgPXZQ44tjVZaNuWyQKQ00+Sgu/L6J8jr2sKPmaVgPX1RbsNk1u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hySBpK0L2NIHX4uqe0Di9Co23zCkbuEDw0GkQ0G6TQen1T/RVCDRXmnFp5JzRuVI1tup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g9G/irsYVfFb4DQoKw3ZVD3ClWl9FO47Ku8oKmVIWxEDqsyTdX8022vMrNlfVqKp5HIhU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7+aZjN7yVocOvVQaLGljA3oBSd03+Sk4CTvuUK89qUUyqq9ygRfL8VIR1TS3qgY7ZN9k6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FI8kOfJLy6IF1TvJN2TgLQAI0kAiPVATuiAkEQqCBsneyFJwRC6IgA15o16IgdEAA3TqF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bJfJGikbQNrmiil5IARYSApOSA22QNrYFEIjnSJFdEQKSA9EAnUUU3mjWycBzSpQCupRA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cq8kqrkjVpBAgPVKrRSAs7IFskAiiANkDaQ4aNhPOyNDdBFxcJooCS3U3cqQtB5i0GsD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OcSfIck+tqTkaQAChSISpEIByRSRpAkkgigFJIpIEkkiKRSSNopWgCR5IoIEkkkgSSSSB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EkkCRGyARQLyRQ6pWgXRJDokoopVtaaSjeyAhJK7RH4IgUhWyKSKCSSFoFeySVoEoCgS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gopvshe6B9pAptpAhBKx24XK51DX5f8AOF0wO65vU2gdoT68JG3os9emufbeid4VpYje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FLRDe8i4AasUucabIy4zg8YHNvhPqqOp5c+Ri40cbC/ibbqHX1VjFjYzFhx2tLmtoeq0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VfPktIwcoXwiqIFUqUkZ8loZ08TyXxih6LNlmlFcLaalFHLBHTmFg5h4cnGf/JK0/iumz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Frl9Ybwx8d0WuBVg7SY+IhRgp03x35poXRg5JC0rQLokAkPVEDdAkkq80iNkCpLkkT5IA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7pO8gNkCeiAlAlJNPqgR3QsJE0mncICShfnyQ6boFAT1QJS99kL9VARskU0JWij0QOyFo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oE0N0rFoF1STdrRv6IhdSkhaVqB1IVsemyVmkmgkorDjIEu/mQuhwxxRilzpb/bJAd6cul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/GFSe4pamK21mY/xhamK6pFYlXIhSl048OdO3+ZocERsWnoUsVwGrgV4XMLVploSDijc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XEYpa4klji2vJbzWcQO9dFhBjsXUsiMDwvcHAJViwyQyNOxA9VT1ONrg1171SuuOyo5g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CdhFgrLy4XFpLfwW3M2yVRlFAjoudjcrlcomGYcQqyr7CSB5FN1uEGAvPMIweKBhvfhX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fmgeadSDlpgxw9enkmmzv5KSvdDr6oGHlskBtuBXsnEdSjXlyQeqHbZDqidhskKtaZcf9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J32XmfPNJ9l6Z9orScaI30H5rzODfPdvtyWarZxXeABW/4FVgGwpWeba8+SggfZF7ppsbj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3ANjueirjcA+a1ABsUeSSdXQKgIjcokbeaA9igd0/FOaLq+iZt6J429FQ8DbyKeBSY3f0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JT444pmD1UDeX6q1p44pwT0FqwbeMpnClHACFMT5qsoXuoWVVe8E7FT5O7CLWOxs0b3h7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Q7idXRUJ2jhJHNTueC8i7Kjne1kZ2UVlTbE3yVnRWiXJd5MH1VLIfxOdXVaPZ+ItxnyHm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PIJCNqR580UDTCOhr5JjoqPopbQJKiqxjPOkwxm979lbJTTupgqFhCBF3Y2VrhaTR2TH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aO2ym7v1QMZ8kEIO+930pOAvcp5YRtW6YQRy80Q/h6pwCAtPCoVV0TgAEhunAIAB0Thsi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eY3RAHX8kaRpAuiXskiEQOaBG6fQCA6oAB5JDZO/FAgbboEAgBv1TglXnyUASq04AI1SB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OpAwbJBPNWgEACVbbpw2SpAB+aSP5pVSBdEEeqVfJAkUkqQJGkEbQCkQkKRCAgJUkkqA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SSBJJeqXJFJFBFArStIEIdUBtJJDlyQFBJIfNAUkEkBSCCOyBWklskgV0jaCV7IChaSSK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hJDrzR90CSStIlALStJD32QJIpJIB0SSKCIVoJJWgQKPugigGyCKSBJdUgkgQ3KwdWaP2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+i3b3CyNZj/t+PJ14a/FZ69Nc+2gMhrdwVd0rK+8yVW45LnHS+MDqVs9ng5j2nhHitc23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o6oZP2e8NdQuj7J2GOJ4IV2aGOaJ0cnIirW2XMwsaY6I9k2Roa07BSy48mNO6J/IcneYS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bhTfILmu0dFhHQtK6TO2i3G4XMa67vYfZp/JIrqYX97jQSXfFG134BOVXSH95o+E4bgwt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EIjdIJwQIBII0kUASRQQJNPLdGwmkooEppO6ceaaaCBWmk2kUOigHkECdkSU1An8rq0g6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B291AbQJ2QJQ5Wgdy50gSlaCKRPsheyHol0KikOiTjuEL97QPL18kQQUr9Ch0Ss0gI5o9d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RyTmCygB5pXQ2QYuRtnyV5grf0x1wG1hageHOv8AmAK1cF/Axo8wsWttmBwDgtXH3IPW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6roMNvgbe6srNabPhCexgGfA5oqwoYCCA0c1YcQx8D+rX0fmto04zTlnanG0ajA7hrjBCu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c1JATza8EK1Iq5JEbtz0tZ2VIXx0Dsreeby+E9Aqs7AGm+a51uMqSwSqcu9rUmjthI5LM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9YFwn2tU9PdeKy99la1B4Mbgd9lR0izi0TycQt8+mKupfol89kiFpkNuiB5I1WwSOwVwN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nV0TSLTEeqpUlyRuhsqjku30T36a5/CQxpq/VeYQC8t5qt16d9okrzgta3wtBBq+a8xg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2rXi+EFXIuSqwg0NvkrbG0N1AzIPEB6clCBRNc1YnFAWq5J6EedrUA6I9fRIbFG/ZAK39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Gt9/okqEL53+Kc3qQgBVKRgG9oC0bV5+iewJo50E8XaB4A4Ve00AOcfYKm3kfJXMPwuaB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uwScaOyUR8NdVFK42VplBLJ4iFXlILSjK6ibVSV4ogHmiq7mNBsBU8zYc1ae4NVHJfxWF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3K6fT4+6wYm+YtYAbxzxNq+I0ulotaG+QpZU4lA8/dA8k3kgdfyQKCF7KBFBLdL5IF0Q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vlsgAiEBq018McnDxtvhNhPCcFQOAE9URGOqcE8BVEYj2S7sqYBFoQRBhrdLhVikuEIK/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GkY99kRDwpEbclJwEc0uE3uqIq9EqpSFtBKioI+Q5bpKQ890K6lUNHskE+t0eEdVAykfk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kBQTqpJFNpKrCdXRKkDaRpJIbhECkiNk7mggbSIRQQFJJLqgVJpbaf7pBUNqtkQEaRpQ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KSAckaSpIoAkkjSBckE4BJFNRSQQE80kEQgSSQSQLkkkj0QCkkUEC6pJJIB7odUeqXug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SKNpWhaCB1oWgkgKSFpWgKVoIIgoHklaVoBsRskkkgSVpFC0BS5IJWgKSBSQJZ+tD+5d5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BFGet0p16WGY+N3hbYO4BC1dOgdgMcS8Sb2BypUsKWmRk9AFPLlt7wN3JK5/UbbGFqjn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6SOawONtWOa4qJz2vHAKI8l2OCDNEx0mzq3C1ErN1A968EWOEkUVDx0w0tHVS0FrW1fWl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VlS1INc15cFy2pDwPA5EELqM4h0LvNc1n7sI9Fn9tRr9mzxdnsLrTSPoStEBZfZN19n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zFagXSemKKcEAkqHIWl0QtAiULSQJQIlNJRceaaikSm+qJKaVELmhZQuvdK0UrTSUiU265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T9EhzQE2hsAgkUUkCleySikeSbe2wR8t00nmUBPVIHZNcUuW6gN2ihSXuqD13ThyTUkB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QZertLZ4ndaVnBcXcIUGu7RxPHMGlJphB4fZc+mo0XFsUkTzfxAWutxXAsaQuUni4sNz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vvFb7Aq8pV9jixwVrIcTicVeK7VaFtuC0e7/AHdO/hW0SPMha2tiQN1DnRViOouJb4hZ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TaTjEHRFpHMEK4jIym8bo5G9RuoJ4tqcFZiswgHm00jPuwWs1Yyns8KxM48MhobUtuQkT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zJxxVRulitOczBvSh01gj7xo6m1bz4iJTXJVcU3M5vp1W+WatgElI/indUOq6MG8/VD9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3qiBZ8gkeQtNq0R6qmuNBFxvYJtfVBx/2hOP3eIXZLl5vAP7VICKo9F6N9odMbj2RZ3Xm+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ErPSt2L5q3EAeflyVOEFrWj06rQh+EeakVDldAqpoHlurWYRYryValqFL806h1TW7hEC1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wkiOaBN5KVuyYB/15p4G2wKBzRsnttBo2T2+VKh7RtXJXMUHvYyqvMgbbq2yOamSQOaHM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lklwUU+9qbDPHAHnYnelHkbclUZWc17oz3XxKmxjw25RTlpSjdUpyQCgrOZbvVUstnDu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2yyMx/E41zWaoaezvc9gH8HiulvONrK0GI/vpevw2tQ7KBFNKcTsmlRQKG1ooFAkkufVA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ckR+KgSIGyJG6SoITgmD0Tx1KId1NJwCbSeAqCE8KJ7wxtnkE+Nwe0OabB6qCQIhNBTwg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dXNEAdfwTUbRB7sHoh3QPJEFOBVEfclNMZVgGwkgrcGyQbXRWuEFIxX6IKvClSsGIpv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wg8qQIQR8KVbp9JEII63QKeQhSBqSfSVIGppT6SIQMRKSIQBFGkaQAI0kiFFCkKTqRpM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AEkkaQLmjSQRKAJEAoppG6AFNTygQEDUikkgBRG6BRagKBRA3RpALQopxCCBWghIHFp4K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mygXqkiN0OqgSBRSQIlK/JBJArQtJJFK/NK0OqVoDe6VpqRQG0rTUuSIN7pIIE2gdaVp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rQ6pICl1SQQFEIEpWgSp6w3iw7/lNq2SqmsE/s6QjopfSxmtyeCMAblXsbikINEuVDTWN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YULGs2Atc81vcWtLxnPnbtYPMldTG8GThY2g1qy9NLOBoBHkVtxxgN22BHRbkZtc/n8U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yzMk8bQ6gumzYA7F4XbkdVz+bHTQANkqMfNcWxOcBtyXP5Lg6NdLmN/szh5rmMhwHEsN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K5v8ALM8V81sBYvZE/wDZ+SP/AG5/ILaXWemL7OStBIKoKSCSBIckkuiAIHe0imnmgXNBx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1A4nZM4uiaXeaZ+Z6KKeXeWyF7VzQJ26ptgoHXskSm8XmkTQ6qKdugPdNJNdUgdkU69kr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um8kkCbHkoC470hZS3RrZAgE6qCaSKQJQOO6QTQjz5IClyS9UjuVRna8D9ya7/GEdLsRg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wDXQgqHSnktA6rHTXLoG+KEtJsHmtfTTww8PSqWRjiwL6rc0qIlj28yNwCpCtKEGmUtSKu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GaRQ8lotNBdIydp7j3Tmu/hcQFbBoqvBVvrrupxzWoihHG1suQ07EOsfNV8gEdNlbeQcp9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ZpGYHA3tRWLrJ/ex7bg2FvZDGl5IFLndbeRI1pB23tYrcZGceJuwFhZGM+svhJ33WxkA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1GEN3s181rlOmrzQKN7oELrHMuaB5ojY2fNLYn2UwCvND0vZEhNdz9UR6m4Vd9U0c06Z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C+YOyRAAsnZBwv2lOqXGAN7A0vP8AEbw5LjtVrvvtLYWSYxO3FyXBYld+fNSq2oiNldx/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G4g7FRUWU7957KGtx6KXIoymkzyVgaN+n1TxzQAut0R7qoI239E716JenVOAq7UCA2pPaE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9FQQLUjWm6G6AFpw5bKiSIEuC2MZlRBZWOPECStiEeALRViKms4QopzYTwNlDIfNEVJTR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DdLPkviKASvHDsOiychpFuOy0XvawHiI+qz5Hd6aHXZZqtLR2dzg3/O4uVklCIBkTGDk0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mnZElAqAJJIWgPVEIIgICPJEUEunmUeRVCpJHldJwFoAAnBt7pAKQclUAAo86RA3TwEET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jj44haQ02CeVclJScNioAiESkAgCcEqRpUK0kqSRDgkkEQgcEkAkgcE4FMCIKKfac1yi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NcxjuQTQUrRCMI6FMdCeiktK0EBid5JpYR0VoFOsFBSLT5JUrvC0+SaYh0IQVCEKVowl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cKnLCOiaRXRFMpKlJW6PCggYyifdPT6SpA1BOpCkDUiPqnUkQgbSVJ1IKAAJIpUgCRRK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/smkIAgnVaVIBQtGhaRFpV5ICkgkgXRIhFK0AQPJFJAERt0SS/JQI780DyRSIQNpLqikQ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UKTkK2QN9UE5AhAAkld7o19EDUiLRpIogdUE5BAkkkkCSRSpAEgiggSq6mOLT5gfK1ZU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LSFKrL0oBnCTyBWp95kdKWR7NWZgkCMDyV0vEMbpXjwtFlc23T9mgeM8buKzzK6WfJbjx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6LhOx+s/fM7uY4qYLJcuszmiRwLea6c36ZqzmuLsV/di1h5LDXPmtRs3dwSMe7xO3A8ll9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bsaSoypm+Eh24XK5zKkeOQtdfkN3I9VzOptAlfXmsVqHdj3/ALvNZ5PB2+a3L3XNdjn3P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rpAuk9M05IIBG1UJFNtK0BQKBKaTaBF1JhN8krvqmk/RQBxUZ9FITz9EwknlSKbZBS5o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ohScECLpA3c8kgKKfyKaR1CihR32pBPcmk0EASsoogIpp3O6NbJ3Lmml17AFAuW3X1QJ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uoEklfkggekmgp3RAQN0QE26Tgeqor6i0uwZvRtrK0iUOcPRbGQQ7FmB5cBXP6GCXg9Vj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bS6HQnf2nfkQubhPCBa2dGye7zYyeV7+oU5q1uRNPfvJPVX7BaAqL6+8vLTsSr0QDhR5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EA8wp+IHkoXBrJWu2A5FPc8HYBVFTLkAyowCPVRTO8QR1GLuwyUcw4KvKXPfxnZZqlJu3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8bXHmOq23bNpZeeOKMtClVxupS8DS0DoueMwZqGO8nm8fmug1eB4eTWy5LNd3czCejh+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nG0w+qkk3INbkdFH1C6xyA2gT5Im7QNIGnc2iP8ArZI1aFqD0rgAcDvspOPcWORSTSg4z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5k2SbXnmASZ3dLceXuu++0bbKxmdKtcDp2+S6uYcVKsbcNitzStcdVW6r0ABSc2x7lA6Q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iXMlIjlSAg3z6Jw38/kmtFDofZPHVAU5vPZMCkaNwgcPZPq00eqe0IHj1T2pgG1qVoWoJ8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ZnTdZuONh5q7GHd4DewWkq4PhVaZTB1MVaU7oKE5pxVaVhLLAIPor72hx3CQaCKpQc9m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bOLIYDvvdK9qd2a5Wq2lRnvpHuO4GyyrTO+5TT5JxNoEIpgRA2RrZLYqAUlSNo8+XJAK+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2VCA2TgEgK23TwPkiG16JwbacB5p4aqGgb2jwpwaiAgHD6J3CnAI0oG0iAnUlSobSQCci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ARCNIIEkkiqEEUEVFIFK0EkwG0QU1K1A5G020kD7StNSQPBRtMCIKokBRBUdpWglDk7j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4g4cglwsPMKO0bQHuWdCl938nAogpwKCF0Lv5U3uyOYVoOTg4dUFItQ4VdIYeYQMTCgpF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wu4qA81H3ZLQ5tOaeoKghpKlJwkcwQU0gopqCeQmlENpCk+kq2QMpAhScKBGyBlJVunE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hCkApCtk4hNpNAISTqQITQkE6kiEDSl7Ipe6gCFolBAkkqQKKSSSKBpSRSQBBOQpAKSp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SBpCRCckiImh42eAfUJ3RPIQQNSTiEkDSEKTuu6RCBiDwDFIDy4SnEItA3HogwsEiuHy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fC4Eh4pYeln9+4HlxUF1GNwNeL8lydFzsxpP3VzX8LWjyC6vuA87N5dVj6fksFNc6nHkF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3FLc+maiyMeMQTDhAe5h8XVc1hsbDA4j4jzXS5Ews8Q8IaDa5SWRofOWE8BJItKQ2dwc8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MiQBbOO9xcS7cnqs3W2AT2OotZWMfslJWsZkXV0fFz9V1RNLiezpMfbPgNU6F4/Vdq7mV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FqoeShabyStASU0lAlA2gRKaeqd6BCkDa22S3TuiRCKb12QoeSckhptb7o1XJLdKtt1DS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KBpQqwnUbrmkdhRRQa2wk6j6oC/kle+yihvW53QPJLp5FAnbZAjSXMbobdEh6FAkkeiS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O5IFDpSXIG0DJRxRScxssHSTUhBPX9V0NbEHqubxT3WTKPJxCxVjrWOuMG7K0dMdxbkd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GhdBgxuay/PdYntu+m9A8lwvmtaG+7BGyxscmm7UVpQzFjAHWWei6xhLkOBDb8wrTQoHh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tAjhBCqK2e28V18+agfGHQNINeyuZW+O/boqcL+LHHslIpzAgmqIWbOdrWpO4cJrmsnKN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HxmgLXBa/E5rjQFOFgrvs8BzHLlNZia7FfxAGt0hfTYxJO+wsd93xRtO/sn0qmiuDtJxK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XWORXtSBPQJHqggSBOyISPNUemEpA+JJAc9kRwf2lms+A71X6Lh9MJ74269yuu+1rJMG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cXhvNAt6rNajoWPaBbjsrLTHIwlhF+ixY2yz+HkDyK3sDGbDjcHM1uUFSqJ80qVLDzBPky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iB60tA9d9lA2txe6eBuE3qnOcGCyrA8eXVObzUccjXNDrH1UzBe4NhUOanjkmtHkpOHb+q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SY3pakHtS0LmI07bbK+0Krijwj0V1g2CrJjvhKqyFXJaA2VKRFROJtIPoE9FGHtcTRGy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FBmai+3c9yn4LCIr8yqOXJxO87NBauO3ggYDzpZU9BHogUA60gB4k6kQPO0UK3Rq06kgEQ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U8NVADfQIhqeBsnBvmgaGp4ARDfonAIAAjSICcBugaAiAjWyNIBSVJ1JIG0lSckqGUiP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RQQwEkUAhhJIoKAIo0lSBFBOpKioG0l1T+FENVDER7p/ClwoG0jzRLUWtUDQEU6kuEII3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Wn8LTzCNDogaijQRoIAEQUkrCA2jaFpWgdaNplpWgizpo4cd5la57XeHhHVZGhTiHNDAS2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Wtt7WSMLZGghZ7tMZHOybHeW8LuItdvax1LssaljYcdgCLTS1p5ilBCZRGBM8Pf5gUnncV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MfGDe8LgTyoWsz9pEyEviLYSTwvPVar2SOcwOLHMab3G6p61BNLitMfAY4rdwAb/ACUu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bRaRYIQMbhzBVLs5kP4XwOdxMaOJvotri9El2almKPCfJAt2V8hruYTXRNPJVFDhSIVs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r8KHCpixw6JjgQgj4UOHyTrRCBlJUpKCBCCMhClIQhSCMhKk8hKlAzhSpOISQMIQpPSI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QIRQpCkaRpA2kE6kiEDUkUqQDoh0RSKABFBJEEoUilSoCBTkEDSEE4ppCgB2RZzSKMfxI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RXwvNV7rexZbA46Kwngt1HI/zFaGCblbZ+S436dY2WThj2O32IpdxicUkTaHNu647Aghly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ALt4TwtAa2gGrfLNNZED3jHV8ABXGS45e7IDLLmWu1aLlc6+ax8yKPHdP3bTeR1HQhWpHM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bk8O53ApaLZ+6MzDvawtUcXDrusa3IwdDc5nbPE4nE2HA37LvXcyuC08BnavBceXER+C7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c+hJpC020lUOtAnyQSA3QLqkjSKBu6KNJVvugB3NoJ21bppPkgHVAog7bJpRSJ8kilySv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m8QHRNc6ygcXckwkpX6IX9FFE7IWhfzQJ2rkhpxPkmkpvJAnpzQOsJX6JlVzThz36oFx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FdOaW9UopxPNJD5IhAiigjSoDTTgsF7CM2YeblvVfJZWSwjMc4dSs1Y0dIiEbg49V0+M5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nnh2WviTOaWsP1WZcqunxq4WgncLSx2At2WBj5AZw9VswHjjNPLL5FbZWxHwtNDopo6M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e7idW5UGObhIPIFDAypg2JwJ5ghZ2PIREADaGZMHSloIIad1Fp4pryd91i37bkPmB4bWX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UEtPkszKbfIKxK5/Lut1zerNqOQc7BXT5wvi6Fc5njxEkbKz2hvZs3pEYvdr3D8Vonms7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B/L3C0qXSOdNASPJO5nkgW/NaQAEeHkiPxS3OyD0nqnAeIImMitkADxAhEea/a1GJMrF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dppBOx5dV2f2tWHYpG9vN35UuDwZ2wytEgPCdjSlV0mI+PiA6rV46icW862XNxZEQfYdy5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YoDxyu2AB5LKm6U3eSQ/GXG/qtU7j5KlpsPdYzAfj5utXBd7Kh7eafV8/wAk1oCk6UgDW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Y0eik6qh7aKlao20pAqpzRvalaLIUbVKwW4Ko0cMeA+qsjZQ4gpgCmOyqGTbNVN5+quZ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kdZQQsjDCeHqbTMtwbAQeqmbuVXzyAADzUVkyAOnYwcy4LafzA8ll4TePN4q+AFaj/JQ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0j1RpGk5reqoFJwGyICeG8lAGjl5p4buE5rU4C1QgEaTgE4BUNATg1OARAQMrdGk6kqQNS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lIIgUknckCUUKRpC0bQAi0KRPoggVJJIoEklSNKAJI0iAoAilSNKhIogJOBIobIgJJCMV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+eyKARpHhPmiAR6hA2kqTnGgdiSmQyCVpPC9pBqnCkDqSRSpACEE5JQNKSNIgIG0ijSVI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VpJUgVogoJUiiCnNcNwdwmUiEFbCwY8Wd0kbjTuTfJXrUYTgmB4KNpgKKIfaXFsmJIH2E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G0B7qMjxNQ+7R9NkgU60ETsW+RtRux3gbC1Z4qTg8hBQMTh0KaWFaPHfMIUw/wAKDNIQp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VF93JPMIKpahSsuhcPVR8N8kENJUpuBDhUEVJUpS1N4UEZakQpKKaR5oGUkRafSNBBEQ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Ld0EXVDkpeFAtRUdJD8E4tJRDUQ0BFEgoEKgFBOpCkDSgnkJqgakOYTiEq5JgwshgGdkH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UM88Oe4VzAKkgYeNgA5lcevbrG7pQldnt4WnZp3XZ94Y8Rz3Gy1q5jB4m5II2JbRW9iR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EdSt8s1oRn+zxvA3c21hak8t4rB5rWLX0zhee7AoDyWPqEdWXEqjlJ4XMlkLvM17LOzcZ7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LX8Vi1nZX905qx8V1xL2CLXMCQ7VIBa7SXZxXI6m2sqA/wAsoP4rsJR4iukY6RjkikAn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uiBJybaV0gJTSUiVHTrQOTSndECN0DeiHEi6k21KpEoWhaRPmoB78kia9kCU0kE+qAkm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abe4I2R6Wl7oG/kje6XokeXI0gKTfUJD3RHqgP0RKaPmj1RSvZK007fNG1ASlyCAP4JE2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3cOVvsSNlokkdFk6uQJo3X0pSrGhp7rDQei2oWElrh5rA0+wwEb2ukhHdsbfM7rH7VfgYS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o3B1Mb8Q81kYzgVp4r6sXsVpGoJWh5dZrooYHin73unNIc4KGAj7zPGeYFhZtakDhjjkc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whuTI1m290FfMJc5vkq7o+7zzd0WhRpI0t4CD1WRmEBzq5LVyGg7tPyWTltILiVpiub1F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ua4nr9V0ucQ4kALndRaGglWMotCPFJkt6ijutYCjusXQncObMOjm/qtvryXSMUK32SS5+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D0KePVLZB6IDQ2NeyljeXPaK4lXJUmOT3gI6Ijz/AO1GaD77jxzMJouJA6Ljm4uJkNBj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/ahf7Uj4tzbt1zmm0QKUVKzAbxAFocwLZxoIIICIImxvcNyFDA3p0VlzaYSoqlFGQ3Z7t9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RvtyUl0d1RG57gdm3akieTQIoojcqRoCgkaKQL2MI43AX5pBB8TJRT2h3uqJmSMJ2e35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uwo6IY3gvqOinxIHQcVyueD/N0VF1tjYqxDuVVD1axDxuqiFRqY/hpSu33UUYUpHhVRXyD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fUgG25paEyoPiuQHqDspRZbA+uKtll577cd+S2mvJjonZc/nGpHdBaULSw8MfI1tlxrc0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TaKjxG8GMwVz3U4KiiAkkN/JOAsIEAntak0KRrfRAGtTgN04NpG6cARzQCjYofVSNb5og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1J1JUiBSSKCBJJJIAkkkgVJkrOJhAcWnoQnpIqrhiYQ8ORu5poOvmFOnUkoAkjSQCoCVJ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SNIgIG0jSeAiAgZSNJ4CIaoGUnAJ1I0gZwo0Ca8k+kAEApGk6kAEQKRpEBKkU2kuFPQQR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jjse95b3bBZNclfpAsaQ4FoIPMHqgq4mUMuATNie1p2HEKtWOFSdAPJIBBGAjSdSVIG0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0hwqWkuFBFwpcKlpKkwRUlSlpAtTBFSNJ/ClwqBiKdSVIoUilSNIgIJ1IUgCSVJICim0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nWlaalaIdaNqNFFPtEcNbgJiIKIJY09E3uW9EbTrQROhPTdMMbvJWLR4kVTLK6Jparx4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SCgW0mnYq86Fp5KJ2OehRFbmgQpnQuHMIFtIqu9wYLPJBpDm2FK9t9FHw8LTQ29EQgEq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sgZSRCfVo0gipDhUvDslSCLhQLVPwoEIIOFClMWptIOf1im6s0HrGCFfwI7ex52AVXXG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4q7ik91Q5LlfbpPTa0yYSZRcRsPNdTEOKMBjh8lyWD04RuAtPEnLclsTDfEKIvkrBuxW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Fsj3tea4Rt6qbCbNEeCaPwi91mahO6HVy51iCq/BVGbmlrJSGcisPLN94BzC1ZpmPkdX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F5bzIUqON1UjjaRyBBXWlvhbfUWuR1amUOTuVLsIjxY8Tv8A/JaiUyka2TgEVUMS9k4pAI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kgbSBCcbTSgaSmEnopCo3FA0800mk49N0wqVSKB5oHmhXkoo/NDql0QooEQlzCKCBFA3a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ZLpyTkq8kC67ogbpUly6IFXVA8kSltXTdAjSbVc6TiEm0EUPzQ8/NOITSQOZCBVayNcYB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a49N1n6+z+yRm6IcpSLGkkFjRtsFtsmsAWua0p3CBvS14XkOHULna3jdxZPVaenP4pHtI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LRwZu7lPLfzVlTG/EapV4zxaw5rtqbY9Uo5+MeHc+fkob4s+MvNOrZStxrl4BCpZUn9r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wVVzIqkjk3oOVRNKPCqGSC8cIV8kFg9lWey7N1S1Ga5LUo+CR3quc1IAXa6nVwDKaXM6m3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XcGsAH+Jrl0F+M0ucxPBq2NIOYNfVdKR4ifNdOWOhApLlySRpaZKkkjyKQtB3nFYUsDy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u02pGnhcCN1UeZ/aVxHUoeLckOJpc/pewXRfaWK1KDmaYbXP6bXhKzVbcF7bqzMP3eyrQn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cH06qKqtOydf1UZeGg3tSUUrJBbHBw9FRM0WpBsmN5f0TwR1QP6pzU39E8ckBG6kaowpG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3T/DI13NUbWjiAcNKo1S0cVjkUXODYn7WaUcTqq+SGXK2ONxHkqjOdMHtBHIqMmzslsQ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5AZC5zjQXPZb+OWm9St3LPFinegsDHHeZlfwjc7JVbLC3hA22FJ+x6qvQFogb3xUgsBn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yaRjHv2YCaJKha97eR+qjzooM2Hu8qISHm0jYtPmD0KDRMTm7A7IniHkVl4kufjluPM9k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MD18/daUfCXeJwAREc+osxZWRyQSHiHxCqVsSNkILdvQrP1nE7yNj2kkMduL6KtERFTGu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QNF7BOLaWLwF/KWQezipIjLFfDM8g9CbVRq9ErCy5J8j+HhJ9SaUsWVwMBljt/Wj/VQX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ATuidDK0g7bXasDUMRz+AZEYd5E0gsoJgeCNiCiDfVUFJAb/CQUkUrSQSQEIoBOQKkqRp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RAQMARATqTqQNARpEBEBAgEaSARpQBEBJAuaOZCA0jSDDxb1snIBSSckB5oGo0nUlSoa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pA0BKk+kqQMpKk+kqQMpGk6kqQNpGk6kaQR0lSkpKkEdJUn0lSBgCFKWkC2+RQMpClJw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UlJUoI6SpSUhSBlJUnUlSBlJUn0lSgjpKk+kqQMpKk6kiEDEE4hIhA1BOISKKCSSSgNopl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ELIpA8FG01FEG0U1JAbRtNStA6wmcIc4gjZG0rVAMAI5qN2Of4d1MCjxeqCh3JjfwltDm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A2SDWnogolqVK6YGn0THYxG4NoKtIUpnQuHQphaQgZSaQnkFD3QN5IVafSFIMXXxUsDv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HDuU/tMeGHHPm8j8FBoXi4gTyOy59T7bnp0+E0MxrLSDSu9moHOMss8QbJfCCeagbYiaK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NDfF6q4NbvGDiY7Zw3BXOa61gYxzhbjYJK0o8bKdlz5Ekre74QGNA6+aravjF0MZcbJd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SSedqKd3CbCtarG+IsDRzKp5DaYL3Kyrj+0gPFbRRNrrNPPFpmK7zjC5jtM3ha1zefNd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yefdhajNWRzSKdW6VKsmpJUkgBQKJQKAFNKcUwooEph52ndE2kDSdk2k+tkC1FMICFbJ5+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PLfmn0S1NrzQNq0t6Tq3SRQ6bJtpw+vsgd+Q3QEHoUuqFi9q+SR9AiD80tgl1Qv8kBSG6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eVpAI9EUN0q9/qnBEc9kDAK5KprbAdOe4cwQVdVbVQTpmRW5DbSk9sTTpKA8hyWxjS8Uo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PP3XR4cYZIHVa4dO8beOT3YDQtHGgJaC4+K1UxBsB15rVx/AQSrGa1cSIMFEVsqmU9o1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GSmyAq2XGzjje48JJAJVqxrubdclDlsc6Ik8gQVahA7tobvtV3aizA5sMg60tSMWqtHu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5claibcKo5zu7O/JUc9qjbeSOi57PZsaXR6gQ4Ehc9m3y8lN+xzkp7vNhI5Bw/NdS4cu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mkj+ILqALazb+ELryx0YD5pwSrdO4ei0wZ0SodVJw7FNLfRB1zJD1UzJN1UapWKjje21P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rk9J6mr3pdZ2xafvrz/7MrkdJuvxWaOgxRfsrM7AICPNVsTYDzV2au5RWYYQRR5KnFp5x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JNOaT0WoRukNigOwCayS3UQQiUhuSoJQU9vpzUG4PNODj58lRYanhQNeQniRUTtHLyWli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b2tTCuiD5qwaDEzIohSM5KLIOyqKb6J5KINuQeSkfuVGwgP3UEWqPLY+HkKWfhR09zgp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IKjvzUVOEUOqIVBRo/NIJw35oHN3TqHkmtCeEQjvss3Pa6KRjmixe60ws3XJWRY7S91W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QOGysArP06KXu2uc124vdXd7Fgj5IJAUjugClyVQiAU0xMJstBPnSdaSgjdC3oSPQFKS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iVJaSCFjHwtrHf3bfKrVmOZ3Du6ymJNaByQSuyHNBNWpGSWLc6j5KAAIqiz3ob8X1UjXt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kdUFxtHqngKgXO6GvZKOSVn8fEPUKDRCKqNyH3yBClhfJISX8EbBy4juUVOko7N1sfYp3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3VD0U2N7JG3E5rwOdG6RLg34jSgKKBIAJtDh4d3u29eSBsrS8BrXVvuQpAKQD2bU4bp6A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pGkaRApGkqRpAqSpGkkApKkaSpFCkqRpJRApJOSQBJGkaQBJGkkApJGkqQCkqTkqQNSq0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Kk9ClFMpKk+kqQR0gQpKSpUMpKk+kqUDOFLhT6RpBEWppBU9IEIICEqUhagQghftWyNb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hSpPpKtlFM4bSrZPpGkEdI0nUlSBlJUn0hSIYknIEIAkUiEEUbQtIIohWiCgjSoeCnBy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NdzAUdo2gJhYfRROxQeRUvEkHIKxxnNPOwmGJ2+yvh6PGD0Co5XtQwjFgNcpP0VLs8C6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t3tVC39m8bRvxi1iab4KcDTVz69tT07LGPehlDlS1saQMy2RFhc4i7A5LG0p9RNcdi4Xu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6+ao0wz90eIcJrks7Wm/2drm78LxstYN42tHQhV80MbC7iGy0jksnxOIdy50sjUW03b3W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nVLPz/Hj31WKrkdZZ3kTh5fgtrs5voOLe5AI/FZOobB3stjswL0Zg8nuH4q8pV2kCFKW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0hSlqYR5oIygUXOANdUwkqKRTSgQb2S9ggX5I0hv0Tq2RTaCBGycUCiGEc0w0nu5enNN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pN5J3QIEqBqB5FF3NC0A2BS2+qHPml0RR/wCuaR2QS90CPsKRaNvVCrKPKt0BHqiOaA3R9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1TfnuigIIRO4rf2SHL0S2uxVqhdE3IDThzh24LCPwUgaiWcUb2nkQQpVjkdBbxe+wNei6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czo7THKWuoOGx9V1unbuauVjrK18WHgcD6K293CAU2PmE+QAloWsxNXMRpcQSNlbzMQyY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KOIwcLfJaElfd3EjYNNqyJaWG3gjYBuB180cqJxsjcVyTsNrfu8ZYKbWwVh2zfRbk+mNZ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j6w2V7m8ANNPiW2KcSWqGeAPBB2KzjUrkMrZxbfJY+Y2h77LpdQxWtcXeXksjLh291nF1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2B3tdBhnjw4H+bB+SytThMbXE1RWlpJ4tMg9BS6csdLDQnUi1hU0cJd0pbYQhqlZCXcg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HJBfbSmYd9lXBUrCbpVXLdtBwvcRzMZ3XG6MLaS4brrO2Upc8g7UwrldMHC0Gis0buLtV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bKpjm1Zl+EIIr/JBEndAhQIb+yW4S4q5ogoCOSQQRCocNuSdeyZe1pwNi0EuM0d8LW5Aw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3+nNdBALFrURPfhVWZ1qw8+FU5CqIXGiiC0AkqN+4NKMlwBsKDOzN7I5EqSKQNY1tFQZM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ABwhZ1VgPHVPBCqpwcRyTVWwU5qqB5Gyd94qgeaqLo5I+6p/e+EeJpr0KcM2Mmi0+9po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5bOGdt1uD1CLMhh23HupQ9p5OB+aqBpsr8LHMGRK6WMHwOePEB5WpnlshsGwora4b1SDQG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97bumXXNPa8tNqWExTvLXN8QQVw4IcQVx+Iw/CSD5FQOwZt+FwPsgiBRHNNfjZLTs0kei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A+oUEiKVFKvRAr3RTQbTgqCEUPkigIKcE0IhQO2pIADkkkgXiG7XEH3TuJ5BDnEg+aCIV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cY4XebdlZGTM0bhr/AF5KMJKKZnXk47mvLr6NaaB907vMxrGCCZlgbiUfqikUEmJNmycQl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bY4j+8j4T6KgCQbaaKfxSEbvN+aIv95F/wCIB81I0gjYj6rLGx5BSNfW4ACqtOk7hKzW6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HXIgpMzp5ZL/umDyHESiNKilSqxTvFh0zZP8AM3hKecyFm0rg3yrdBPSNKNszHURYB8xSf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e6gNJKN2REBZe2vNOY9r/AITaKdSSICRFc0DSkKKNJUgSKFIhAqSpFFQCkqRSQCkqTglS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kAiiEApCk5JAwhIhPSpUMpA7KSkqQMASATqSQBCk7ZKt0EZCaQpaSpQRcKaWqakCEENF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tJUnJIGUlSfSCCMhNKlpAhFRJFOLUFENpAjZPQpFR0QU5OpBEBFJFUCkkUkARSSQJBFJ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dordpL/RwXNh3BHFGP43Afiuo1lvFpc49Fz0EfeBh/l3WOmo6rTbLL6BdDp4N2eXkuV0q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3mV0MOa10bQwGzzVlMdDFI3ZtbhVtTY9+M4R86VbCmLH3wlwd0WkbLTxClpHEZ8EhIdzde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IbR3C3tbkDcktHPnssPI8TqA2WKrmdVbZJWp2TZxaZLX8MpCpao3wEDmFpdiXf2LLaekoP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whMpaj2xuPJQuxY3b2R7LaM8kIGuivfc2jk4n3UbsV3RQZ5YCbQLforj8dwUboiEFakC3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+SIAPIKCIDzSIUhCBCCIppArkpSFG4dAgYQmEJ5BTS1RTSoipSmlu6gj80iN907hIOyRG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cUiL9EDKSTw1EtQNHKkKPkn0QNk2j6/RALSFXdJwFDcI8IRQpEfknhvOkWtRA4SR6pzW7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XVUAck5h3o8jeyQHmiGnog5VjSzNkFbh5C63S28LG3v6rnHRkavMznUn9F1URbFAwdeqxY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3D6KyWktsDkquOLpXmCmkeiDUwzxwtNb8lejbbCDvsqWA4OhAGxHNaAIaxaiFibsaPkrD6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4JDxvbfWwFOS4irpalZqCFm591FkAcWynY0h79+RUMjaKgxtQZ4TYWLPXCfRdHqA+IOG65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bUpWo53Vx3gPoVe7PQmTTm1ya4hN1KG2EgKXss4/cJ2dWynr6JydemmyFrOe5TyfIUgeaC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gshzhypTRHxbqBqkYd90acn2ys5MvD1aSuZwSAwH9F0naw8T5XE14Cub09pDW2oNzFU2Q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xRYU8+zWoIRsEEfdBQLmozGS/Z1N8gpPdLqgZwuvd2ykHOkgEW+aoKd7c0OqdSos4gsG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F2sjAHibfVbEfgG3JVD5COFUpTQViR1hVXndUMDhdKDUZu7xHVzU7Q0nyVDV3xgAcX4qK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3rzWh6Kth726lZ+SyoJIoFAbCQrmgiEQtjzCZwcLi4c1Ikiojd7JzTsnAbItG9IHxkgb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ioxyTgiH96eqLZi2i3Y+aYl8kFpucduMG/MKdme31WdYQKpjW+/s4gA4gHmoc7U4omO7p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gPJCqKmh+Rqk83A2HHbHtbuLff0UJzswUSyMgc9k/wCSQUWFDmue9okZV7bLXfiSN3ab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Ejl5LSGsFhAMF+tqy/ylPdDK2zwmvZRNLnM4g016q3HqsMgBd4fmphmY7xs4OCqKPFXQ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2Zn40MLXOjdIboNaNyotKzost5gyoGRvd8BH5e6aCCnKf7k0/BK4fIFL9nfyzvafkVRB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t3eDoU147v4wR7oEkkCCNiCjSAJJUmF7QaJF+SCREJvNEIHc0uSARQCt0a2R5JBA0sB57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HE6t3OI90xzGuI42hw50eSfSKCZuS9jgWNa0DoAi/KLn8XDwk9W81AiCgmdPOW0yQC+p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4WnJEm3Nw3JVO00sB579FBpMyBfR1c6PJOGTG41wSX/lWUyJrBTNk5nE3+Nx9yg1BM0mg1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B6Ee4WYJpgb71yLMnJHEHSlwPQgIrV4TVpUstuXkN2DwApG5kxcOKRob/AJEGhSKggymS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WeEHzUDUUtrqxaPCfRAEUkkCpKkkrUCSS9kKKoNJJAeaEjmxtt7g0eZNIClSgbl455SW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EBQpFIIAQgQnlCkDEk5AoAgiggBQTkKQCkqTqSpAwhA7c1JSVeaCDjs1XJGlKWJhbR9ED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pAhFRdUk4hMbGGvc4X4uaA0gnIFEBJJJAkkkCgKFpFNkBLaCB9oINuhfNFAAPVOQpAoIs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f8JXM6afCQeV2F1M++NKP8JXO4LAHEDyWO2uWxE5scFHrurmnyhzmG6AKxnScJo2tDTfHt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wiwcDgdgppH3xguJaTYWdgvHcsB2sqy5nFxEC7W4zXL6qwxykuN2eazZfhJFK7rMjjJ4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jySkD0WaKmeGua607sY6pc+O/5Xfmq2XICDupOxzqz8xvnED9D/qk9ldQTRQtJ3NBdGRL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fvARumGNjugUdpcSBsmK1wNFQDFd05KwXHzSa4iwgpPhc011Ubo3jm00tA0XXW6e146g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qMtN2VtO4COQUTooz0CKyaS4bC0jisI22Ub8QjcG1Bn8KRaFZdCQeSjdGRzCggIUbhurJ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BwpVupS3ogAKQMRop/D0TqpBGGIcPt9FLSFIIwOZtJw39FJSXD1pUMHVOpOr6ohu/JAwD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IgUUDQEQnUkB5BUYs7OHXHbCiQfwW40h7m3yCyNSHDqzHUdwCtON9V0CxWm5jmgAFfhB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XhGwrmkVoYh4WnkrDHFxoqpDyVuJpNKodjkd85tclaFdVUxyfvLmkcjsfNXOFWM1DHX3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mKwSOamd4MgeoUeRIG86pUY+Q2rtcrlju80gcnC11eU5vHsdrtcjrEohzKf58/dZqxWz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c8Mmay+rXUnZLgSSEzRLbqcza+OO/oUntb6bKCcQlS6OYUlSNIoJgpGUogU5vNByfa4DvZ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/A+Bthb/a7nN0PCeQWDpp8AUVuYg2Us/RQYYsi1YyNuSCA800olI89lAGonqiBtfRKkAH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5qhBO8khz9U8DcKi7hNJIPkVsNPhpZmAPAB6rTbsFplXnvauiruNqzN6Ks7oopjxQoXus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VdA0Dm5YuoG5wG9SpVMgZwsAAUqLRQSpRTbSHJOpCkDf4twnBKrKIG9og9Uk4BEhFMrk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ct0RScAiAEQ32RTgjSojITL3UvCm8KgakbRQQBFCkaQBKrRq+aXzQhvCPJINANpwRUU1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+F4fEQHjkSE9MeERYj1bJicCQ1/uFZj19wrjgB9isks5pnCNy5wa0CyT0V+xsZnanDws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5Cm8VquO2+iStb/aTRF0YyKXnGuagdRyiYye4YSGevqsyR/8ANuFqI9ex+0ukzR3FK0H/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xXSfu5o9/PcLxiGOOTmFbxYJ35DIcaSRsjuVOOyUe0NxzMxxa9l9CFTg0Z0WQD3ll1lzy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4kMTBO58jRu7zWmzPyuGnkOHqFNGj9zyY/4eMeYTSyUGjG6/ZQRaxNEOEsaR7qca3IB4o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Ni02nC/IpM1WIm5GD6KT7/BJsC0NPMUqGJKZrsWUgcRHqCnfdY9+CcV0tBXRpSNxpC4BtO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a6EZPsgipJFzJGGnRuHuELoWRXugSSbxtHUBG0BSQRQFJBJArRCbSSBySCVqBsjA8UQo3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wZ5cZUyKCFn3hvLJlA9CpBlZzPhyA4f4mAp2yBUEzNQniPFl92GfytG5U0GsYsshYeOO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PPdRuhaRyRWsdTxQ4jvW7fipI9QxZdmTM4vImlgjHYOiT8YOA4QEGhn6q6PKZFit7wAW8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Cm1izFx6ClQxseOO3E7+VKyJS34AB6lA+fLzp3thxsXur5yPN0FNHiMa4HMe6eX/ABHb6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BIKIlk4uIusoNiOSEeEwx1y+FQtgmErpIXA8X8NrO76Tne6fHmTNbwjhs/wAR6fJBf+9lr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wFOx4eLaQVQxZImMAnl4zW5IULsxkeSHRvIhPMkUAg2ECVWx82Cd5jDxxg0Raskb0gB/B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jO4Z8hjXD+Ebn6BZ8/abTIuckrj0aIzZ+qmq1qKB25rHbqubJCcpmM1uO4+Fjvjr190It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BZj18PHJxFw+XJNG0ElRgzy406PbrXRXWO4xbUQeqSSKBJJJICmkJyBCCMoFOI3TSFVNKa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pCehSCMoJ5CaQogEpI0gqEgikgSSSSBdEiihSAOHExw8wVzuLs81/lXSDqucxNnyD1P5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bzY3tbmhMa/IDHbmrpZ8TWvZVAuXQaM1kcYdwhruRKzI06PFijDGjhCgzJPu4dQsJ8TyS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YdGR4iNl0ZcnrbnZZbIQ1pArbqsCQ0SDzXSahBLCypGkBYGXGA8nosVYx8m79FP2TIGuS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Q5wLY3H06KLse+9fYN943j8E5K7hyaeSe5NXRg0oJGwlaAJqcSEkDSULTiAmFqA2hxbpF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iE1QPDke82UKBKCdrgPJNfwHoFFaVoEYmOUZxhfhcU+0QUEBxyPVRvhIPJXATacCDzUwZ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WtPQKJ8QJ5JiqJFBAXYVwwbbKMw1eyCD1pG9vJTcFc00s9EDAbST+EAUjw2gjr8UWtT+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RAAPopA1ENQYGu+HPxj/MCrd8UVjnV7KLtMwBuI/qHlu3spcMh0ba5Us1uN/A2AvyC2oS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D1W3AbASJWjji1owtBCzsQ2DstKLYLcjNpvAPvN8t1Odro2FHMaN+yfJfDSqKObKWyNp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Aq7nMJeDaqTwNkA4rKzW4zZS1wJviPmub7QjiIlb05rrH444SByWDrGKPu0oPks1WC7Y7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/ALVZfVrmqqCTELuxspdFP/acRPnX1UhXSnml1TnCjuhS6uQc0kuRS9kEgThsLUbSpWkKq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U97QZGnhHmsHSx4Qr/2iud+0sCvgLHD5qhpxpopQbuFdmwpsh1ybKHE5g3t6KHLyCzPbE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fNRU6ACAPmE4FEICkaspdUkDq2Sq+aQRHP0VBpSNG4TGhPb5qjSwbBo8uYV+9lWxW+EH0U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I6y5Mia6Vx4Rdc0+RvNDHc6EO4DXEKKgErmiMk7BYbnB+UVq5tCI35bLGxDxSPd0BUqrd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kiiAPzRACQG6KKd0S5pv5I80BRFJBEIHJdEgjSqEiD9EK2RQK00lO2SQN2QT6CRoIGUg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36JDkpKQIUDUqR9Euiim1aBRcaHVNLgBZVAIULwCHNe0Oa4UQeoVmMcfK1Tkz8EPcw5cH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EZGXoGB3EjoYywhpIpxNfVcW9vgBO69GlysZrXDvWEEEXxCivP8AJAaHgct6Woyfo+LN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o4jZXbdnNJOHGZ8lre/dyH8oXMdg5a1OePq6K/oV3bHO6qdVYm4d/VOaNt0GbqQBRQDUi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lwDyT6SQM4Aa2RDSP4nD5p4SIQObkTxjwSuAUzNRymfxWFWpKkRoR6zJQ7xlgeSc/Uo5y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NopVaaNIS4ErSzJhjkYejwpI2YQaGxP7sdBzoLI4QeiXAAmjbEEJ4gMgWDsK5hE4bgAWP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HIkKRmRkM+GQ0Olpq403Y83EGtaSTsEn48zDT4yCqTdRym/xWrEesTtItoKuohOVG1zm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bl4+XE4PgqXo8bUVC/I4oo2BvDw7k3fEVNFxGlmCR7XcTCQUu+lseMpo00lQjyXj4tx6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EhNFpK1EdRxy0D7u4OB3N80z77E7cN4PdXROgmMngPN5J8uSeKO4I+qBFII0lVIAii0cRo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86J8gbQRooIIHIJJKKRTHixRbdp1pIKsmKwm2t4XeYTZc/UcfHMeO+MuOwdI2yFbTXNBTB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HmdyepPmp5Yo5Hsc9oPCbut1IRQQv0UxUpmcRtXoPJVNQhblxDd8cwP94x1H5+fsp7Fb3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oiPGM0IJaWEnmCNlMM2eBwLY+LrsdktzzKPNMU8a/wAI/e47x6AEqdmuQEAyMkaDzJHJQ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PqLWdLDqMuY5zcqGLGA2Hd8Tr+eyDqWTRSgGORjr8ipN1yccIwIy+EvkyHbueRzPy5J7M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/ykbqaOpqkrXPM1vMgfWViCSPq+J4NfJTP7SYbaHd5Jcf/Z7fVXTGyU0hYsmvNl/d4kU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KeLU3ElkrWgjmRdJpjRKaVFHmQPoGRrXHoSprBGyBqSJ2QVAQITiggbSBCckgYmgUnlJ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ikkgLOa5d37vOmaNqcV1DDuuZyR/2vM31Kz36a5a2i0Xv4gLPQrewnDj4FgYfMEDddBh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zjSzFrfw44nto7HzT58dgHGS4uHoo8dr2C+ikkmcBwkelrTLD1yNsmLRJBG4XGzAOdRP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N7SNiuGy28M7x6qVqMzUIwWEWsvsue57TYzTyPE0fQrTzHeA2sbTZe67RYD+f79rfrt+qk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nvFOcPVMC6MAU0hSUmkFBFwopxQpALQKKNIGHdNTyEw2gB5JqcU0hFNKa7mnEIKAWhaS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2nWmpIHgo2mBFUSApwNqJpTrQP4WnmEDC0pApwKBn3a+RTfu56bqYHfZSNKCp3DhzBS7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ssMU5Z3oNNNijSCm1hRa3iNDcrQEEb7B5eikZFFEKY1BzHaWBzdMZI8fDIOih0oBzQtn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/ACuafxWDor6jCx17bnp0eK3xBa+OdwsnFfsKWtjjl5qxmtTFoFaDCKWbjOF7G1ejK3Gaf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05oMW3OrVLKlEMDpHEADzV+KZpx2uA2c1Bm5jGiLi6ghQNDS3cK3lNuB49FSi3aVKsQyx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suNwW7kva0CiLWNqY/cOf0UVxU7OAHoLVfBeIc2Py4x+a1pIBPFsR50sfNYceTirYEdO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nSm3X57plLq5ggnFNpAyMOBu9lK5rnROp3Ca5qGJ19QpWSxNLu8kaA3c2eiquB7Zhz3ML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3zIKqadb4WPab81Y7YwjI1V08dmMtA4gdisaH71im4XW3q2lB1uA4bcRoDmsrOyu/7QxxR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KpRSapknghjDWnmVVw55dP1Jzpo+N7TThe6iuwcPEUggHiQWBQO4TuXsqg0kBul7o8kC6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ICePSrTQN1JEAXgFaGphO/s7SeY5qRz72KEbOCMbUmvbYVQyR+3qnhobGw9TuoJAU57y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1qZkcBHFZqlQ09lYzT1O6h1Z3ezNaORV+JoYxrWiqFKKVJ3RJLooFtSG5GyIQ2rfZAQi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PkinAbIgAb9E7rslSN0gFbWnUkkqElRRSQDkgBSd0QKgSFWkEUBSR6oIAgb6BOpKqQCh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j4U2qKmITSERi9odSfhwNx8au/lG5/lb5rhsqNjebQSd7IXpORgYmTL3s0VykcN2Vx/b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2Gvadj0pIlc6IhtQFWp5SHM9kYmhwUzox3VgX5raLHYQgdoeEcnRPAXoIbRXnnYzw9p8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L2+JZ6WGtUgUakCyp3uikEVQKRRRpA2kUUkDaRr6o0kgFbJIhBQI8kKRSQBKkUrQCkqR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QRQKBbJJIBAqS4R5JJBAgAOQSqyN+SSKKcJXjk9w+avYU8MhLch7mEdRW/1WeEKB6Jo0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PJrayFHFI2R/7x4BVOkqvmmmNOUiKNsjyOF3KjaYyaNxprrKzq2RqtxYpNTGsWkfwlMNj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jahkY52cHDycpm6s8vJmiZIel8grokBtHZNZqeO5p76AA+Y3T25WnO6vaT6GkDRuECAnN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eltNH5oZ3DiQiWV1tLg3wgk7/ogY5oPMA+iAYByAClihlnbxwhhaPM0g6GdvxxPr22QR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5o79QR7hOG/JA2nAdCUqd1T+FGkDByS3CfSFbIG1SFHn0TqTTdoGkWgGtHROpBQNe1rqH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ibCRoeSHA6Q8EYLnnkAgrZD2d27jAAVKB+ZC/vcOVzG8zxG2n0pXsrDDqZI+nk0RafMwEs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+fusWNRrwtlmhjkyJTxkXUfhH9VNuORPzVCLLEULWO3I2tSsz4T8Rr3C1EWrd5BNEv7z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9U1mTC7k9v1UokYeTgVpCtRHKxw8sMzOMcxansHkbTDHE+w6NhvnsFAiQ4WCCEqQEbWN4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iqFSVJJIFSVJIoAPiXNavcWrSubzJC6Zc7rwA1RpPJzFnv01z7XNPkILfLyXQxZQbADV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mtjH8TKWY1XS4mpxS92wA8bhv6K/LwuYQeVLC03FDA6RwPGDsL2Wvx3Q81uMsvVx3UD3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3dT1XY66C7Ec0DbquOzCBHSlI57Pfs5vVc9FKWavhv3HDkRn/AMwW5qO0jqWFkgNyIHjm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esTipXe5UYU2SLkcfMqILowVpdEEUAITSE5IhAykgiUggBCaQnoFBGQmkKQhMIQRkIUn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U9CkUxJOpAilAEkijVoAEQgEUBCcExOVDkQm2nBA4JzTSaEUEgcntKhCkCCxDy3T6AFB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Z/aBneaJlj/AT9FyuhvuBhOy7PObx4GS3zjd+S4bQHXCOtLHTUdbiE7LZxSOZWHhm6Wxj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DsOa0YjazMU3utODktRKmDWvaQ9oc3yIU0YH3dpHmmsGxT8XeHhPQlaZR5H92T5rMjHjI8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HyNrOoiQqVWZmQuFkE2CsfNmmdBJG8NDAeY9V0eQwvsC6WVl4rY4pGjfi52sq5fCaWg8f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SitnA7rYyIDG7pSztSaDDIDvbVj0014HceNA/wDmY0/gnBQaUePScV3+AD6bKx1XSemKF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6qIY2t6UmTYEE7Txtu0oWcA2JUzHgEXy5Kq4ntSwQRuYL4bACz8KMmMXS1O2pDXn1cAs/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LzmTNgrHHjO3oPVSY+JFjs5B8nV5G9q1A8Bh2TOdqKAJv0Th7lCq2TqVQk4D0QRCA2iO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FLGCHA+qiaFYhHE4NPmqNcs4oQOpCz3SvhkEb9weRV+J/hAPNUNTHCWyD+E9FUSsjdNK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Mskex3NtpmHM6XhliO7d7UMjnXI+V53RWTN49QY1p2Bsq+s7B8edK+xwtH4rRHNZCS6I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iUggSISSqigITwE0JwOyAohAIhUJEJIoEkkElAN6SRSAQABFIBBzqNVZQFKkQEaRAISA8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nIIAdkwgJ9JVaCMNty5X7RGyCLTy1lxh7gXeRI5LrQKWP20YHaFxVfBIHfhSDitMfA3F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dmv4gVLAxzscu5j9VT79kEZ4mOeTsKPIrT02ziAUeF1n2WgzsJwDtK8OaCQx9EjkfNegc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nu+15aORLh9QvQj8Sz0pwFp4TQioHpwKYE4KoeCkgigKCJSRQSSpJAignIKAJIpIAmPja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1IggXRApEJIEgiUkAQRS6IG2kkkgSSSICAJI0kikgjSVKBJJJKhIoIoFSFJySgbw3zSDAj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U5ypDCIpLc0db3pRUkQg0YtRgiiYxjZBRs3urkWowCMHvCL57rCLUOEeQV1G1qWoBkTOG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soH5mH924mRgPIrgrdZfCEi0JoUU00cjnd45zTyYaofqrceWP947f22VSkKRWvE+GWThb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9hadi0+xWFJEyQeNoNItaW7NcR7JqNZ00bTT3Bp8keJjtw4FZNXzRsjkU0aZpJUGzua2q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4gCLBNc00aEcXeODRW/mjmubiRt7h/wC9JO9b0m98GNqMAnqoXNMjy+Tc/kgrRQkkPeS55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9IJihSVJIhXEN4R5BICjsa9k5JAhJIBs9yezJnZRu/dRkpILLM94PibY9FYZnRPO9t9ws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hO/G1Nblxkmjy6LLoeQSoeSDba9jhYITwbWCCQfCSE5s0zT4X/VBudVz3aX/AL5CfNn6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Vm61K6eSE8PIEKdemufafTSHNHCdhsVv4Q8QXO6SwxMDeZ5k+a6XBdQBLViNV0WHG0jb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3DkqOBJsHDcBaRILltlk6m0GCW9wAVweZfE4+a9EzWAwyDoQVwOVGRI9ruSlI5vKbxOK5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8jsuvyoNnUNzuuM1tpbIw1dG6Ui17ETxxRv58TGu+oTCEzTnd5pOA/nxY8ZP/AChSkLbB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ggaU0p5TSgASQrdLkgRTHJ6Y5A1yYU/mE2lA1BOITKRSSSQUCSQRKBFIJJBAUkqRAVCR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AoJIHtKkChClYUE0RpylI2UDPiCs3sgie22Pb5tI/BeeaMTE9zCdw4j8V6K3d3zXnMIMe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6h81npqOvwTTQQtfGO65/T57IaNl0ONWykStGDcbrUgOwWVBtQWlA4ABbiVeY7bbmjjkt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HlSfuJHhaZCTmqUhAlrqeS0JRyJVCcDvh52pVRyN8JWbljn7LUlGxWXlHelFYmYwOb7G1i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RS3sje1jZwvZx2WasSaAeLR4R/KXD8Sr1brP7OANwJmfyyu/FaK1z6S+wS6ooKsq7Tala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bpY+Fryw+YVVx3bskSM22LtlR0+uBpU3bppjycSNzy7mST1VfTyOBig24RTUOqkgbcJd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RTwfmiPRRB3QpwdsglBRtRA7pwciJLThyUQN9U9ppUStV/GiBLXLPYbIC1MHxRhWIdLE4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DoSAeI2D5q+7kqz1RFjufG17WO4QRSp5xEcLnPO35q+1oNrI191xCNpPNFV9KZUL3m/E5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wY7G+QU1/RZBPJIfikShugcim9fVFARzRCaE4IHBOHomhHogcPdFABFAuqKCIQIeiKSS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ufJEBIIhEEBJKkL5oHIEpXugN0C5pJAIgIAAjSKSBqz+0kTptByWtBJaA6h5ArRKEzBJ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4IPOdJ039ozPiBYHBpcL61urmGGswLFElxbt0pRaK+fEzv7M3jkotqruwp9MijGBI2zY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XpR7jtlA4nZzx+K9HlFOK8zmIj7U4hOwL2b/ADXqU48R91KqFpUgUYFFSNUBATghSIVD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1Kk6kqQNSpODQEaQMST6QpA1Ck+kqQMpJOISpA2kqTqQpA1Ck6kqUDOiScQmoAlSdSVIA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nUjSBiKNJUimkI0jSNKBlIp1JUgbSVJ9JUqGoJ1JUoGoo0jSBqBTkKQNpIhOpCkDSgU5J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SobSVJxQKIBCadiCOYT+YTSCoHx5Dmk2ASpDnMYCZAGtHMk8lUJpZur4Yz42t+8PirmG8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7UaOyQxy5XA4cyWmvqrGPrWkZRqDUsRx8u8AP4ry/tTpbtPZE9snGx5q6WA6BvCHEDz5Kz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eLY9jx5tcCiWrzvsngcODHkiR/E+9uI0KK6mOacf711KarZITbWe3JlHxOtSNyXE7gK6i4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8QKeMiN3IoJEk3jYeTglxC+YQFKkrRCBI0kkqAVFMBsT0U1KDKH7tvus1YfCeE7LdwH21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b+nx3whZab+mEmvJWLfC8sDSQd2lRYbaZXJWY7aSCb4TsVpEM7i2FxeKIuwuL1EtcNh4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775P6rjtVwae50d0FKRzeU6rNrldba2Rxr32XW5kLQ0+LdcrqUZaT1WVd92dnY7s/pwLx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bfMLluzjuLQ8eulj8VeN/wAzh810jFbdDokWrFEsjOUhHzUrcmUfxWg1eFDhWe3PlaN2A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8UZCC5wpvCo2ZkR+I8PupBNCeUjUDSxClLYIsEUgaLbG/sghITSFK4BMIQRkIFPITSgjK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RTLSRKCgFo2gggNpAppKVoJLRBTLRQSAohMaU9UEIoApyBBOamlFqCZhoqxdtVVvmpmXW6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R3faHOaOshP1XoQNFcF2iaIe0eUSQA4Md+CnS8tTTHAOBXS40vhHJcrpIDyCbpdDB6LE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0YXkgELJgHEPUrYw4/BXNbjLQj3AKmAqT3CjhbsFO4eNvstIUtkKjN/eK+5VZmgv3QQS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rXlG1BZ2UzmSEVg5VttYuU781vZQq1gZAsutY6WHdn3W7Mb0DmkfO1qWsXs+6svIb5tB+h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deyKCRKC0yhapmkAWSAPMqu1SUHsLXgFp5gqxXE9vjHJqGI5jg9hBFg7LPxHcAbR2Wj26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Y1rnV9FmQAFg2tSjcxpS+IMaEDzUWmGnlpq62KJPipSCQlEHZR35Ig7qh9p17KMHfkiN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qIJ4KotQC3LWwgWsI6cwsrDtxJWxjjZaiJXnYqpIa58lakKqSkEpQpuGNjS19kiztyWJl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WrKfDyWYR+9UqphtVIhxv1TLRUDifNG0y0QgfaITBvzR5cuaB4RBTAdk4FBIERyTAU8FA8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DySQtK1AUkEigKSCKAooJDmiCkkigFIhJGkCA8+aKSNIG0knUhSBtKSIWSPMUmqSL4wg8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ZK8OLYZSXewJU2G0ZBzXRjhjdM17b8rKMn7nVp2yAFrZzYPlalkDY87Vo8SjD8UfBuKs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q4tawpOtj8CvUnniAPmAfwXl/appbLiP5Ftj8V6bjnjw8d/8ANG0/ggFJzUaQAUD+iIQa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EDgigEUCRQRQJKkkQgFJUikgACVJySojpKk9AhQMpKk6kaQRlqVKThS4UEdJUn0lSCMh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SpSUlSmCOkaT6RpBHSVJ9JUqptJUn0lSmBgCVJ9JUqGUhSfSFIG0lSdSFKAUgQnFJA1A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1JUgaAlSNJUiGFEC0aUWWzJfivbhyMjmNU5wsBAzLyYcRnHkSBvkOpXN53ameF/FHhA4/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llaHqXEXuLch55v49/xXKarp2bhPkdl8Zjf/ADckkV0g7X4slCZj4/lYWlp+fjai1zsaU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H7NYkeZrUUM1llE17L0bHxoMWPu8aJsbb34RzSzEYHbuIO0Vjq3bKN1wTSXNqvRek9so+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XNK85p8cpbLGWEtDmgirHQrXKPQex7r7PxD+V7h+K3GhYPYa36PM08mymvaguha1ZvtQp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imDdEtRpKkAAoJwKSICIAc4dVI2Vw5lMpJBOMl1UQnicVuFVpFUWhM3zUeS9roqadwoa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0/cgHmun05lgFczo7TI0PPOyF02nPpgbfJZitjHmaJGxjc9fRXC0tldY8IA/NYWBG5mY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paAxnFx34VqCLIjHcg+i5PXi4Nc1p3PkutmmY7Bjdy2DT7rlNbY5zeNotoPMKUjl8ltt8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bsuoyCHArntYBLdlhqr/AGXIOj8NfDIW/gFphZPZU/2HIHQSX9QtZdJXOlSVBJJaQQAl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eEeSckoG+IDZxpHvZWtAa8gBFAqg/eJuZNp4y5AdwCoiU0qKn++OBNt2RGY0jcEKqUDSC7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uj3zDycFnFo8kCAg0uJp6pW3oVmEHoSlbxyeVBpOIAtHh6+aypJcjgIjcLPmnQZWQyI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GkuFVG51DxRuT25jT8Vj3QT0nBQDOxO8EZnjD/LiFqYOaeSB4TwVEHC99kQ8XVqiVOCY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RCCQFTMOygTwTtSCRzqK4jtg3g19jj/HC0/QldsRTlyHbph/aWBI3+KIt+hUqz2k0c04H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orB0uu6jW/ibSBYWtfGZ4hXutbENc1n4h35Ur8fEDstxmtGJysSD4XDzVKEmxYV11dyz0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qr95ArsnMKhP4Zqu99qRUUzqd4VRzTbbHNXJRuqOVTQ40pVjEzdgVz8p8TrWzn5AcTQpYU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iHQHH9pvB5FhW+ea5/SPBqbNzRBC3jzWuPTPfsULQtJbZQNKmZzVUEqeM2qjh+3BB1pn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fE5oBBU3bk3qjfMqvpjfDZCitnEYxg4g42BXNRHm600E3tyRBUDrSvyTLRtUOvdOBpMv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zUYKdaFamAPCFrMsBZuA390wrSGwWmQeVVefEp5DSrO3JRUWQ7wmlnt+IlWss01VGclF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69lA+0uqbdJdUEjXbc0QVGDsnXSCS04FRA804HzQSgpwKjCINIJQUrUfFYRBQSX6oWmWi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m2laB9o2mWiCOSByNpoKVoH2jaYCjaIejaZaNoHohMTgUDkk20bQFOZsUy05h3QcTrtR6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PzpTGI4es5eO0l7BFxNJ57gFLtUzg1l7h1DSfojjwzw60xuS8PMkRIN3YLdkVgdr28eJBL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QNHkE2i4Mg6wtH4Lh+1YY/T7j+FpBC6zsi8SdmcRwN0CPxQa3RAhIFEqABPCYE8ICihaK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iEEkBtJBEICkkkgSSSSBIJFJAkbTUUBtK0EkBtJBJAUEkkBpJBIICkkjSBJUiggSVJIo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VIpIG0mkKRAhBHSVFSUlSCOkOFS0hSKjpKk+kqREfClwqSkqRUfClSkIQKCJxKwO20Xea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A4LI7Wt/+p7JPlRUHB9kab2jxP8AEHD/AMq9EqyvOuzA4dfwPPir8F6NRDym6K2u4hzN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xC/TdeVTz5Mjsd2SymiEMiNVxNBItexkcUErfNjh+C8h1DJkfDjxTRcEeO2SNj62eOKz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QiDRpNiJDM5rx5Fu1Lcb0WL2NfJJpuSJ28M33hznt8i4AraGxUqJAjSaE9AKSpFFAzhSp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kaSpAEUkkC6Jr/hKfSRF0K6osaWjAtZuNiSVpxy9y7i359FSwyG7dQtDDaHS+LomDbgYeG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8QOdjM70U4jceSzcejS1Q8RRt2JpIE6FjsZ0byB1s9SsPVI4xA4D4aWy+Rj2SVYAPVYWr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IQjjdQjbZorn9QbbSDzW9qLHA7DksDLBJK5/tstBc5rJ2gkbg81q97JXhcsnQ/wC9yG+i1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z73qk8TebVElSuon75vUFDvAfRQ0jyTTE3GPNLjHVQ2hxeqaYscQKSr8bz8AU8bX1bkX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kFAwppTymFAECj1QKAIJ1IUgFIEeScElEAAJVfRFFBXdiQuk4zEwu86UpjJFcT2j/CaUg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1nGwABxNfzbqVsjhz3QRDVRK2egLBSfnxRUHEknoBZUZaomwNEpk34iKURpiVrhsdinNf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Giqq+0qaIrKlbkyANjk4R125rSx2PawF4JQTHcrnO28Q4NPl8nub9Rf6LoyVhdtxxaNC4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CX0T2o6a9vdt3sDZdFhb0Vyejg8DgTe667CBLGrEaraxRXU0tCLmFQxt2tWhF0W4yuRq0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qkXMK2Bws4itMpJPh32WfP8QI6FW3+Jge40aVQmxuopkp2tY2fJTjS1ct/Cw0sDNcSVmtR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VkTgkrbnZd2szIjqShyXOtRn4x4NRgvkXronjcrnZbZkREcw8LopDutcM9GJIWgujCsFNE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1Rwvbz/65wV1aodNB4AT5Kx2xiln1OMxRlwArbzQwmGOMB4LSOdqLFhp3KBP0SIrfokgQ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QEX1TgU1EIHg+SI3NBMBUkA4pWjzKFb+n7ENKvGwqeE2/krjtgtRlXkKgJq1PKqszgBaKp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SUzuKTmm2sqNogqM80gUEl2kHb0o780gfSrQSh1pwdvfJQ2jxIJw7ZOB2UIJ5DmiHboL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3EglBRtRh2+/NG9kDwUbUd7JAoJQ5LioqIFG0Et2jZUQO6cCgffqiSmWlaB4KIKjtG0E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5BNaVqLiSvdBNaQcouIXzTr2REgKLT4go7SB3Qc52tjvUGPNUY2hKOZ02q4Mkw4eFrWN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1LS6aBwF02j9VBJIJpNOIsOhbwny5hFZ/aTGEOl5DAb4eR+a2uwruLs3GP5XkKhrEDjp+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Ck+zuXi0SVl/DJf1CDpwjaZxJcSgkSBUfEkHJolBRBUYdacHIJLRtRhyIKoeCjaYiCgfa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pJneNHMhNM8Y/iCCQlK1XOVGeTrQ+8s6FBapNKquygOSPf2OqaLFpFVhkNvcqQStP8QTR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CncHogHEjdoiNO4aQNSRIpNKAohNStA5EJoRtA5JBK0BSKSSBJIJICkgkgKCKSBJJJIEk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AUEkrQIphTiU0oGOWd2pYX9mNTq+JsDnivMbrSPNV9VZ3ujajGf4saUf+UorzPsw/vO0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Y3XpMjfGvL+zDwNV0x52f3zHE+Qogj8QvVpm+IrIbEL2PVeSa3kGWNuC6Mt7iabx9Dxd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3XlvaPIj+8T6eWESx5r5eLpwltV72rPodT2FmfkQZ0kreFz3RvDfQt2K6Ehct9ns/fDIa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TP83COG11ZCABOQATgEQE4JJBAkCnAIIBSRTkqQMKITiEqQNSPMUidghaK04Hb2RyWniup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MLZXmtWOoywN5qo2cfeOnOLfZauO8PDALPTdYuCeKw43utzHAaxnD0NqKOSWAOadgRva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ZLTuF0WQx8j3GwG9Fg6jE4kPu72pSkczqBtxB5rmstvCHLqc5jeOzzWHnwggkdVlpl6I6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wrbI5rF0tvBql9CCFtO+JaQKSSKIPTqVEBNcVIIy7kFNFjDityYqsxrnKxHjULeVZAa07B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0NHhCTt+adSVKojIQpSEbIUgjpMcwHmFKQhSiouAJcKk4SjSCHgSLPJSkE8keFBXLSEKK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iuAjSsd2kGeiGIA1Ggp+72TDAb6qiMkBIOB5KT7ud9k6OFwNBh+SCM8k1vidwjcq7BiPl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7FhxRmzuUwZ0OO9xoK/Bg8O73c1ZHAz4BSRcSqC1jIx4QEHkuCaXJpKArF7Xt49Ek/wAD2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Wdr7DLo+W0c+7J+m6hGbpcTQ1hAFEWujxBQAWHpVOw8Zw/kC3cY8lmRa1sc00K/GeSzYX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0YuilyJA2MA8ioIncrUOXPxlkbfivnXJXUwZshxBazomwB5it9X6J0m8YFfNTMFRBZVXn3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ry8iszIBBKlVj5LKcVnZTLHqFoy33rieSpz0Qd1Fc7M7hyRfmuhabY0nqFzmpjhlHmug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NgV5To/ZAlAlMLt1thCwqRpsgjooGnZTsNfRUcb2pynw605kYFcIKWNM+Vu7aKr9sXEa7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n7tHsoJS0pvD0Clc6+SYimEFEg2EaS5oBW6XsiLCQ5oF9VZwx++HkoWhW8NviJVG1ht/q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W0XzU8htqrKtM5Ush/hPsrE7qWbkPuwlVCdzaKfG0cKcWhZVARzQHNTFo8k0tHRBGkB5ck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A204I8KPCbqkCCN7IhnJEN35KhC/+iiLRo9QnAIaFogo1tyRIIQC0eiBCHsgdaV7JqIQG0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4kQUzqigeHJWmhFA60rKbfqlagfaIKjtHiQSWiHKIOS4kE3Glxc1DxJEqilr44o4njzpUM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rvGvPFXMjotHUyHY1O5Ws53gx2uFnxBte6CXLeZfvTHbtLHVfsqX2cvDcPLYTycFq8TXs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+iwOwZLMzPi6Dp7FQdmXbpcShJR4ioJbSUfEUuJMVO0jqnBw2VfiRDiiLIciHKsHJ3EqLH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rUD3kkgFBcMyY6QkbKrx7gWpWk0gTmlw5lRvZtsp+IcyozKPLZXBWMZHmkxm+5PsrRe1w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ABUwRtiJOxP1VhkLw23Ch6qvMGSus2PY0nHAD3B3eudt1N0mDN1HXMTAyTDK2V9fE6MWB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MPVJpTjvP7v8Ahdz91zfbbT3YcMc4cC2V9EDbdSfZ60Mjypy0lxdwikw13pLehTmOVKUd6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2KPJWGu9VRYDkuJQ8SdaCQm0wtB3JpAurmonSE7BA8kdErUfElxKCS0rUfElxKiW0bUQc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8SXEEVJaVpnElxIiRJM4kbQOSTbRtAUkEbQFJC0rQJJBKwgKBSJQtAigUiULQIoOb3kU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RSRKkx6MrB/iCDxnRS1s2C8g94JGFp8qO69hn/vD7rx3FjDHEmw+OUhnoRIP0teySbgHz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vOO100Eefn4jmkZDsqOZjq6cJB3+i9KHNef9tzjx6hqkczR94ljgfjmt7DvFv02QWuwO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LMbu3bc6eT+RXYvHiXE9iMmF+rRQwtLXRxy8XrZsLt3c0DUQklSIKSSKAJIoUgSSIRQNS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VunUlSC5juptq7DNxAO/BUsNocHXz6K7jNF8gqjX0qQyWdgAumwSDEDW4PJc3gR8Dab52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mGz1vkgsTtdxvNbc1j59BpFBbT5hK7kQQ3fbZYGtWWAxm96UWOXzoOKYycv1WVmNoFbWQ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yczdppRXP4nh1RvqStojdZMbL1bHA2t4C6puNHGfFuUiM+KJ8hoNNK3HitbRcrPEB8IA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GzQgWp9IkKoj4UOFSFJQR8KHCpa2SCCLhQ4VNSFIIeBDgU/DujwpioQxERqakQ1ERCNL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IqDgREYU3CnUiIBH6JwiCmARQRCMJwjAT0kADGjoE5JIIEDVpWkggckSghaIJKCSRRQKq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uJw/BWiVDJRa5p6ggqjI0nw4GLv/AAhbkDly2mZRDI4+Hwt29l0WK669VmLWnHIbC0ce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xFXcVwLyB0RGpGTSnZDxG2AF55Kox3JaOIf3jCEETmGqIo9U9gpjgfdXDG1wkvmqbnFr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KzCQ6wFpSuCpZA4gVFjBywdzfNZjyaIO62ctnQLJlYWuNpRz2tAiYH0tbGnu49Nxz5tW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QWae0TsPGZjwYpdI0VxvPhV59p16dRRIVLL1TCwyRNO3j/kb4j9AuRztS1DMAE2QWsPNk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R3d52umMWvQGqeM7/JQNCnaNjXkg4HtS4u1zc7tYAfqtDAjuEHoVka64v16S+ZIXQ6fH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DiEKU07OFyiOyBtWjSI9kdj7oG80QEUm0fJA5oVrH2AVZoVvGF7KxGjC7hCkdNsoAaCi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8l2qTiXHmpZComiysriRvJEIeaX5KKVIEeaO6B52FAOqRRARpAuaLRZRryTmj8VQmtvmF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wN91cQmtTw0dUQEaQDhb5bpd23yTgEVFRGIEeSBh8ipUEERiPmh3RtTIIIe7PkgWnyVhG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rVBENHkgqcJS4Vc4B5JcDfJBSATuFW+6aeYTXQgg1sVMFWkQLVkQDzR7jyKorBpS4VZMJ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vwocKtdyQE0xO8kFDNYHQOBGyzGgsxXO5taQStvJhcYXjlYWVw1jSxnYPFE+SlEsLWmG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2X/d9qNQiGwPFQ+drdZE448ZZuxl72uf0s8HbWav4nV9QpB17xRSCe4b7ocIVASTS0+a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FJDmoH2jab0R3QG0zhAJKcggFtB3R4wD0QLb3TCwjkNkDpXWPRQA79aUlHqE0tIVoeE7i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GkDXE3vyU0czmC7poUYaSVgdsdW+645woARM8W8joPJBW7VZx1ORjIh+5j2bXV3VYem6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HgB8cZ2tbvZfSnz40cmS0tjYeKieatdrtJjzMZ2XA0MyYW2a5OaOhVHQ6bkDNxI8qF4fE8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oJC897B57oM+XELj3c7eJo8nBdv3rvNT0LnHSHfDoqnFacCPmgnMhJRBpQgo8SCXiATeJR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Ig7KMI2gk4keJRWlaCXiS4lGLStFScSPHuoeLyQLkFjjR41W4kuJBZD0Q9VuNNc7qOaC5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a3ThIgscSPEq3GkH7oixxJcSg40uNVU3ElahL0ONQTcSNqAPR41USkp0JqRvuFXL0Wv3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5+pRk06LIn4fU8ZpesRSCTFgf/NG0/gvLtbjI17VgDw/v3v8AmRYXoelSl+kYbnczE2x8l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N23jxnaplOyq7w4PFAT0eHDYetWuz491yfbTGgytRh+8O4aw5nMN142iwqKPYqaFupYjG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X8JY2vxBXfOPiXmXZCWOPUMZ5rvzkNHrwlp/Wl6RI7hcdkElo2oQ9HiTUSgo2oQ9O4k0S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RT7StNtEFA4IpoKVqB6CFpA7KhQl4yW1deQWzAC2O1nYbQZB5rZZTY+GrViNbTtwAugxG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5pzyHgV4fNdFik0aO6osTNbsep2K5/U43NoVyN2F0Ubmul4JFj6kPA4to+alI4/UT43We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RdBqOMSDvY6Fc/lsLTZvbmstMYuLc+B3KpG/muvkHiXF5LqyW+jh+a7U7tB8905EdI0jSN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ZS0gQgjbunUnBtI0gYAjSdSVIG0jSdSVIG0jSdSNIGgI0ikgVJUj0QtAUkEkCSStEIEk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CgNpJIICkhaCB1phKRKCoDt1E8qRyiJFoOUxx3WZkRj+CRw/FdBp0rnO4XCgFhTt4Ncy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d08EG1zab2PsPdX8ZgDrA3Wbju4qWpBtS0ystBLgVfxX8J3VRgU5PCAQorRe4jvAD1tUZ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Em3HqAoohbyiqc8ZBtVploZPos+YGlFjPyQsrIZuVqT9Vnz9UHP57d3X5Lk80COYg7LtM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PtE58b4yLomk4v2z16RSStu7UD8kA7WqT5L5FQGR9EgH3I2XZyettUsZ6JvDskXd2xznb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sAv7RZGw+MbLsdLxzJjCugXP4eG7P12aUt8D3Xa9BgxO5gAAoJ7McpqbO7lDfLmqdbK/r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RaopAbogJDkjsiFVpkcYY5x4jv0UiNIHNFmlcg2VOMEkUr0YpWJUpNBQTO2KlLq2Kqzu3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nMaiG2LThsoG1unFGggFFN5JJ3PkkAgCNeVI17JwamANCka1JoTwFQmhSBqTQnIFVIpAJ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UCgikVAKRpFEDZAKTgEkeSBAUikDaKAgJUkiEMJKkqKO6BUlSScOaABFFIC0CSCICNIY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R/KVhY72/d8iOQEF8bm2POl0RHhd7LBwmCSYiWgHA3anREbXPh0uJrW3cnC6vZc9igM7b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JH4LpsZ7oNIc6VnE4ODfrta5jWB3HavT5BycGX9d1J7ad+7HiJuq9kw4rL2JHzVqUAGh5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5PTfuvUOtWaSCKqOx39KUXcvv4VoIkqYM0tc3mCkNua0CbHJM4QeYBTBS4uvRAkc7V9rG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3uwFMFAEAXaOxGy0O7iOxjFJwghPJtfNXBmhvmjwrS+7xEck12LGeRKYKLY9k7gCuNxWf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G5MFaNg4h5LzbUWnM7R5zn8xKRv5DZeqNw2t5SfguT7S9nn4+Y7UcU3E7xStA3afP2QbE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4OEEV1WX2gl+76LlOvxOaWN9ys/TNcbjSGCckwndt82pvajNhzMRsOM8OrxnbmFBi9iscy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YYyfrsu8q1i9iNNkh0yTLfEQcl1t/yj/oreka5jb4HEegS/YYLTwEwEn4W2pWNd1aVAQE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m7E0FQ6k0lO4CeRQ7o3e6AAp26d3YHNKvJAAEC6k/h2TSy+iBpfaFk8k4MpO4duSCIWkp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Pqhafwm+SXAopiITi1AikCRBTOaRtUSWhxKI31QtTRMXIcWyjBR3TQ/iQ4k0JWgcCjxJ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mP33URKANEJo4TtBGT2m1Bgfwh5Y4ny8IXYaBKZNBwnO593R+q5TtSwntLM1h4TJFHv5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F3Z/H4ju1zm/RxRWwHbhc32uw25+o6ZFI8sY/vGkjaiGkj8Qt4uWH2rxPvn7NZxuYXTiM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nuDvmTF1SxyR8IvoSQV6fK637Ly3SIg7Ikc7Z0FOA8/EAvTHb0ehCtDwUuLdMRUD+JPD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U7ioKG0eYQTBycHKEFOBV0SWjajBTrVD7RBURcAiy3fCCVBdwHXJS2Wb7BYuE0sm8Yon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tQaeC6qC39PcXyADn0XO4N8RXRaUBG4Eqo2AxjHhxq65rFzAGteLBBJNUtlndySg8+iy9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JrfZEc1nRNbR81zuoRjfa1v6nKGxncUDz8lz+XKHCgbtRpxuouLMlwc1wo2PVd1EeKCJ3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euCpbJ34eVLr8F/HgY7mj/dt3PssxUyKA5WkVUIodUkUCQRRpAEqRRQCkaRpLkgSSCKBJ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QAoIpFAkeSbaBKA3vSKZaVoHFIJoNohA5IlNtK1cBKCQcmkoHEppKBKBKBEqF+zr6KQl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U8OsPI5lrXf9fRbWC62ghYurvDdQY7rwgLUwX/u2uB2WK1+m7jvpwC14XhoFkb7BYsPRa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pMT3HkFFE/YJ/Eoq41xc1oHQJDwuBHmmQOuNpHqE8oI5VWlb4TsrL64VXld+7UGXkgUd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PVZmTyRWRli4nLgu0kTpOFrWk73sF6FktuJ46rlMp3DOSKtIlcxi6XkSNa4sDG+bzutTH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Jc+Yj+G6arT30NzSrS5kbSQ23uHRota2s47ssSodVK7YKN5AYT5BbRm6PjkahJwgAWV2fc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a0CMum7zeuJdllgMgGxtwoUFIrzLXttSDT5WqfMhXNZs6o/iG9D5KrVIBy6IpD3RoEqAA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0IH47beFe4KbYVbFFP2Wk1ttWolZ8jqVeuJ1LQyILulHj4pLyTyRETW02lG4bK7kNbGwB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SrdGlFCk4BED0TgKVAa1PA9EWhPDVQ0D0TwE4BEBQAIpIogckgkkgJTeqd0SpFNpKk6q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NkR6IhoFI0nUjSKZVogJ1I0gFIgIgJwFqBtIgJwCNKhtI0nUjSBgCOwT+FLhvmgARATm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3pYwibPn903wcRLbW43mFjzR8Of8AuXU+9q81noiDBDcjCy48jYMdufUEi1y3ak91q+mzA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qsOB0mNqOKRwzkOB362uV7Xs7uDTSSC5jnNJWY09Fl3cD57plJ0ZD8XHeOTomO/8oRA2W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KkDECn0kQqIqSpOrfkjVqBoCdScGp1KhgCcAjScAgFJEJ1IUgiicXOkDmkcLqHqKUtpAJ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nuPVKkiEHLa32VZlyibAeyGTq148PyUOmdknMe12pZDHtb/BEPiHlfQLrCCmutTFNJDQ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0DYBAHoUatENRBbQ6KWPfmLCY1qma1UPHD/I36J3g/8ADZ9Eyk4Ig93Ef921AwQkjwBO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u3PEPZMdpuO7k+QdVaQRVY6bF0kd8wmHTd7E31arqFpgoHTpBylBTTgzDlwu+a0UrKYM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KacWat4ytcOKRcfMqYMf7vIOcZQMLuoWxxlNJB5gJgxTGQmFuy3Kb/KE0sj6sapgwyAE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gh0YKBxYK2YmDHDb6JcAPRa7cWM87Ca7BafhfSYMru9+SBb6LTOD5SApjsB387VMGcRug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0F/NMOHOOTFRU4E2grRxpv5CmnHeObTfsoK5HomAHiCsuYQaIN+SbwHmAfooOE7aMdHr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/MhbfZQOOilpq2Suaa91X7fYTnY0Gc0ioTwPHXfl+Kn7Dtc3SsqN+7o8gh3uQD+qv6VrU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oZJdNxxBII5fvDOB/kSQAVtFvkFmdpmuOiSlthzXNLT5Hp+KEcFiYz/vk0TncMkBdxn+Yt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iPm0fkvOGQ5Z1aeCQhuUHv71w5E8z9V6LhXJp+O8iiWBKtSApFODE4NpREVFOAtPoIAb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AgXVK6PqlySawuOyBcSLQ9xprbViLE/ieaHkrTA1gpgr81cFWLEJoyn1pXWBrNmNA9U3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HiHxDdbGC3jYz2Wbi7yEHqFq4UfAAQTw1yWkaOIzhNrXxH0QAsrHkHJaWK/hI4RuoNeBh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6UWsEvaXuYWircnsee7YTzWf2lyJJ8RsbGlrSac7zCqOV1ZzJHSNYb6Fc1kUyQMW1nNfT3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zGhmD95pxc3chSqwdfH7262orqdFdx6Nhu/9mFzmutEmPHI2lu9nHcWg43oC38Vme1aH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IIFSQuzacEFAgigiqEkUkEBQtDkggckm2laBxKbaCV0gcEk20CUBtAlNtC0DiULQJTSU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JUP4kLTOJC0RJaaXJAE2qGZqmBiFzZslheObGeJ34ILvEk4+GyaHmuXzO1AILcOAt/xSc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PKyT/AGiZ5af4QaH0VxNdbqGv6fhAh8pkk/kjFlYWb2jy8ppbjQsgaep3dSx3R/uyWtJK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5kmqTDVrCkknm/eyF7hzsrrsLaIfkuK0ifHkzXsgk431ZpdphEeELn03K24X8VLXg+AL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FNb7ILUZT+Kj7qOL1U/AHUQip8V4cA1oOxu1JI4iQgbnmn4bLjAG1OCsSxDnW6YapGwO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17aBUGxaQExNY2QOEkdFmT7rYzBzCxp9lGmfkuA4r5UuO1Jr3zERfETS67L+ErnJCIs2N7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VGHRp5nfvXOJ63yWlj6PDFTHkAnegrmRqUbB+7aT7KhLmzSOJbTQVvIx9umduKKa4Du3A8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U0Za5vwbk+SmbhQmLjjcx4HypbxjWP2ZAa4B5DQD1XV6k7+yfu3tqjaxG4keI/iyoy5jxY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TTvdBKXQt34d9kxdcRqxA1acudfL8lWD2k7Fd3NpEzonvEUTwdwXBRxaPizMIdAHuAs8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4hexCNjzXWw6FiSTiJ8YY48tiLUepdncfEja9zHcBdV2U+JrmWkHknBdBL2bh7nvI3v4a4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ZYDJX78jztMNVMcU5acR8KkZ2eyY28YcXgdAN1ZGl5DI2Eloa7k47BJDVN52TWKzNgZM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q02oHQTN3MZHRUVMyrCqGrVrIimc/wMLq8lCYZgd4XBQNpOASDXDZzCD6p49kCDU4MRaQ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pwanDdE7HyUQ1JIlLiA5oElSTTaPVAEkeZTgEDaRpFGlFN5JJ1JNCAUiE4BODUDaRpP4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1PDU4NQMARDU7hTg1UNAR4U/hRDUwRhqNKXhS4VcDAEQE/hR4UEbd/knUnhqPCgjAo2By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OzjxgLdaKKxc2MxZrmgUw7jyWeiI8ZxOVmyjZz2udXka/wBFxvaU99omPKOYnon3BXdRN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4nR1y61uuF12US6HL4QwDJsAcua51qO90VxfoWnkmz3DRfsKVulm9kpO+7L4Drshrmn5O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ajpKlJSQCqIqSpTUhSCLhQpSuCbXmoAAiiBaNKhqcAjSICKACVJ9I0gZSNJwCcAoI+FL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AstMdGrPCjwoqp3aIbSsloQ4B5II2gJ9Un8Irko5IeMbOLT5hA4DZEBCIFrGtcbIFX5q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pQZpLMYvBI4SCfaxaIlRSpGkApBOSRTUkUqQBIopIhlIUnoIpqBTihSgbSSNJKBtI9Ea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oKAWfNODimpIHFxQ4vQIIIC5wrkFG8tPNrT8k8qMhUYHb5jf9kc1waLaWO/8wWb9nMRG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omY51892BXu38/d6C/HLLGRsXeVEKj9nTw52qeIuce6cSfYj9FFdUceHyP1WZ2qxox2bz3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9QtV3xKnrre90DUWE7GFyo8teNQk12SNwEeoTHieOm7L/ABC9M0WDj0PCde7ogd15pLnZs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hmY5kQYyvjHAGg7+YXp/Zsu/YGIHbOa0tPpRUWpDju6NTTjyfylXgU4EhMZZbo3MBLmmh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orVJsURshXoFMGYLuqT2sc7YArRDQegTgxrNwN1cFKPF6v2U7GtjHhCed02t0CsnmiEg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2C0GhTMbsqpRgMe0rYx3sIawmnFZEm1e61MMt3JHi2ooizj8QyC3+ELbw6BaSsvEbxTPW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gg1HROdjShmz+A8JHmsyWPjwI43vHfAEknzW7jFkuOHsIIKYMHHLXgxN3bSqODLDHK+N1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RgxvjAoEELodVwnQZTpMe3B3NvksDKJN3zUVy2dDw4ZjNktH5LU7LOLtFaOrXuCram22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vvT52fyzH8QFn9q2aSRtBUJEIBFAUChaVoCgTWySaSgNpWmkpIDaFpIIDaVoWhzQFFCkC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FyocSmlyY56YXKCXi2TC9Msnkq+Vm42IP7TMxh8rs/QIathxThZXNZXadjXFuLAXno5+w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3MJEkzmMP8LNgrjOu0ytRw8T+/yGNd/KDZ+ixcvtW1hIxMYu8nSbD6LmAwAkk249Sn0D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1PPzgRPkvDD/AAM8LfoFRZE1tUFJ19Uj70qiKRo70OJ2HRUsnWMSKSuB8hbz4RyVjJkaI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FHEGt3F3ztFizm67JO8fc4XQRAUS51l3r6LPklfM65JHk+pVl8bTfCAFXfHRQa/Y1/DrX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wSGurqvKuzDhFr+MTyJIXp2O799a59+2+XQYxulrQEloKx8BpIDiNlt47eJoFqKniNK7je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0+i0cYcMe3mg0cccMFEct7UrxbbUUJEkLm3Rq1Lu6IDyCqIJwLcBv6qjw8LnK5IC2wRu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aaNgWsjKFtK2MoblZWX8JWWmDlOPCQeawsxvE0+m63cxhJ2WVlxeBwP8QWZ7KycvOxcV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CNyfksPK7WRscRjYt+TpTX4LKyoXSTykbkEiyqg083xyPBPQBbZfRbnT/d2MDGsLj050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CyUb3Vgq2WwktLh4z8IsbrntN7S5WXqkmDNgFhjuiAbFea7OTZwGyNlPfMHiHMq9JxNb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QKhhke93DLHTR8VOulh6d2kdka87Tvu1REkNJJ4hXmg32QtaxzHuc5hGwcU3Cx4mF3cQ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abc54AG5velnwaxjuzG4cLjBxOoOJ2J8vRBdyXtjyoWSh2+7Tf5KHUJjjzQAkvgkO7SL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xzwwAkEkclhPyMl8rGl9wOfwtcRQPzKC/LqME7AYm3K3ajVfRRfdIs64wXxltPPCPDaf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OM48h4Q4cx/RSiN0sZkwpHcMTqYAfjQNh+8QZfcxxiSJo3cTuVThdKZpIhD4A7cE7BXY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lLnWTfRV9PlLZHOkp3R7Ts5BSxXOfmSiVzXO4uEb7NVzUIsWd7YYp2xy1uALBVeSM4+d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v6q1qTW4sDMpuPF3klNq+SAQaZiQvbG+pZAOLc81QyePHyyOE9zfwjoPQq/hyxRYjppX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sponYuRiPklkDWu34+LYfJQUMXuskObGxwLf5gniHHY1zZI2cR5EDqpciN4j++YoYaHCe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7M3HMXADKB8QHhv3VGX92hdGS+Bg4edhQnT8ZpJmYGh/wFvJXMlrm47w/YRu4ZK81YY+O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EPDht5bKDMytLh7tn3ZpLydxfJVpNJb3jCziIJ4Hb8itwsjeBEZAyStiEyTGkhniY0mRj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TDWQ7RLe8MMgDf5gN1EdCkLwA+z1FLfkml+9cERY5/UEGvZHZ8wLwYy3cHlRTF1zR0rJb6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lhnEHMLfO10vEyeI942hXicBt7rOdP3URDwBC/YPA+JMNZD9OyogS5lgeRtRCCV/92yy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MLgW7WNiPdMkxIoontjc+N3OxumGubdBO34onAocLxs6MgrpsGESYbHyESP3JNo5QixY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K3JUw1zO/PhNedIgbroMlzMOFpmhBjkHIc2n1QZjw5GE+SEBzgfDZFN90w1hhPAC0pdPi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TRbs1QiBsMHEYjvysphqpQtO4VoQYEU0DZQ4+LoDyKruxHMynRkuDWjisj9UxdQcKICLWu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7eIVY80+dj45GxtAc81Y5UgaGohqkfG+GRzJgGubz8kx7i2MSAcTCa4hyVB4U4NQaXFvF3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7Yw9zCGlRdR0iGohw6gj3RDm8rFomhwpcKJewHdw+qQe08iPqhpBqNIgoqhoCx9Y2y2j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roDXM28RHP0ClDWNEepwNZux8TXEepsFcprmHjM0DU/u5c4McSCehDt11UQ7iTEeXB3e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qaaY9O1eO7ErZHtHvuueNSpOwL+87MRD+SV7fyP6rfpcr9mjuPQZgOkvFXuP9F1e/ULpE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OBtEKkKTkaUDKQ4U+kFQ2qSpPpGlBHScE6kaQABGk4BNkf3bR4HOs14UBATqSrzTqRTQ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Lb58k6kaQMqhsEaTklA2kqT6QpA2kq+SfSVIG0Ql03TqSI2QNRpIhLdAKQTkkDUCnUlS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gn0hyQNpAp6jLSXhwcQBzHmgNIJxCSBlIEJ5QPJBGUKT+FKkEaScQlSBpQTiECFAEw7K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7Q2l2lQnoC5Zn2aPH3rUowN+6YfxP9VtdvGcejR+kn6LH+zaNrc3UHWSe5aB/zFS+2v07N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j07MZ/NBIP8AylTu+JODONjm+bSPwVR43Lqb5c7T5xjlsmPjwwtZ/PwEgEe69M7LSuf2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v4meRsml5vm5sb8rADGHvMKMxvvbiIeXCvkV6N2RyfvemTy8PATO48J6XuotazdwLT0A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Ajmnu+FRhSu/ugVREmpyaoEpGhNAtTRtQFrVKAkAngIqKUeG1dwZASN1VlH7sp2Ed1RuY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NbmKxrhTwCPIrm8V3DO0nktqNznMprgL2U0dbiAGNtADrsKRcL2O1gjZRaXYhjaXF5rmn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Ll9QjkY9xlcC6+i5TUY7lL/NdlrIc2R9+a5XUaIBvn0RXK6hfC9N7KH/AL6zyc0/UJ+q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9lXA5OYPNjT+JWL7VvohNLglxlUPHJNKRNoIFaIKaUkDiU20juhyQFJC0LQG0k20L8kDkb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qJSVGXJpJKhyJ4sdnHkzMib5uNIiUu8kwklYeV2mxY3FuM10x8+QWJma9n5JLWkRsPRu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Hxhc8zGehO6yMntLAxpGNE6R3Qu2C5U8UjuKQkv8zvaJbw8hurOU1fy9Yz8oG5TGz+WP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69U5rbGyIZVkrUiUAAKHII1vuEuNg6i/JDvHH4R+qocB5lBzwBtunQwyT8gT+QVuPSzz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yuPIc/NOZiTTne+HyW1HjY8J4j4vfdOlnaG0wUpq4ym6OZGOJcA7oCVj5Gn5UDyHxWPM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dXFueg5pDvJSAxjnX0pTVxyxG9UQfUJrmcQXbQ6PLMP30fCP8QUp7L4T7Lw5riObDVK6O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/QSDdemwUZBfJc/mdl48cNmizD4TfDIBv81u4rrY0rHSx1OG64wFp4rw1yxMLI4W04K/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tMe00rkLgWkBZET6O4+a1Mfn7ojRwa4iHb20hWMUh2Gw9dwq2nj+0R+6sMaWQFjebXFUR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AqEzt6VyZpcbtU5gL9aUqszIPNZeWfCVq5IolY+aeYHNRpmvaHMeb3CxdQeQ0+a2XbNIO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N4q2OyyPO34+U7JmMeO8sLiQQFG50zDUkRvyO1Lv8V3DEG7UCU9wY8+OJhvzaFtnXbyNb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zAVSvZWRULGSF7yz4Ty391lY+REZGt4gGjyV3OyoO6Y0O4yDY3XVyO+8zdzRgLJHCrb1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WPgncb4lFgSCQuLnkFp2AGyt5fijscI4dwTzQU88BmQTKHFlDhDRzVzHxsR/DkPw4BKP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ShyI5GNc4CzsCQniRg4mlw4TtsggnnaY3yh4ADqsKjLl95HJA+K3A0yuvrSsCSGDFIZw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SjyMhjcYfd2sa5zg5pHMeioi1KYuxjBkSEysot4mVforOjSFuK8EDgabBv9EMrIjzBHjS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1qvJC7DkbLHMJCD428NILufnyxSwdwWOab4lI3JimhkZMw24XQO/yKzIGOmyZZxEC02T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IdGLPL1tB0veBsTX49GxYbe5Wfq2RHJj8LpCxzgC1hH8QUEz8jiZO6BrHN8Jc13X2Ry8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dYFGuSBGLHh08F07+9d1G9n2U+GIXQN7s1wjhcyufuqj8cx3uXFo4rd5KNzpYv7ZHYY53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l0kUUlgFj20Nth6rOx8afGnhfiz8TXkB1HmpIhHFprXPnc4jk0v2r2TmajA2IlkTvDVNI3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9xjDmuIPEeB21HzHmoX4UrI/3DHPe0A00b17rYEQDgYmNY6TmfNZb8nKxsmSd8bmw3wEg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hhy4nGZvIg04H3UzM7KgcI5Izy8Jedz70qrjHO6V+O17nepWp448Zj5MZhcQN2OuvdBHk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chidsP3aROI9rcHIkc8uNtdZsfNQZ033wNhgZJwsd8RFJra04u+8RxyA+IINaKSLvBEx/E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qnq3cNhibNCSeLwsugo8HNxRAHhjYHgk8N80yJ8OTm8ULHue0EuMp6+iCw3GhkjjlxHuZW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VTP7mANjgncZXb8FWOfmnAyYjTLP4ZXPtzG7hoKM+TC8OZHG18V8fG3mCghhysZkD8dsc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fRKB0fhe8mo9+Fx+FXI8vHlkD2wExkULZ1CgLmZPeBmK9rSNn8J3QWciJmo4jHvBAOwWXl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X3Efio7j3VzFx5YZHxQTXC3q7mCpp4mscxrw6UfxhBDDJ95giaImuYKou81VysmOeQwy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aNgfO1YdmtxZmxQR8cIF8B2N+hUeRjS5MrZSG48MhBLCaO3mgp5P9nHdAEE0duQVrGdHN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rr+5nADgwxNbsOLkq4gx/vBEJcXcBc1oQVTkY02LG4Sukc3k5wrkeSsTtgkc2QA8ZG5Du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ga5zSd3EVyJQ0+N881CQMcBVHqglDHzSOLnmXGYQDfT0UjeA5hhY22sbsHDZPy2lmI8F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YeRCxz5Mgv7zlQPNDV57Xsnc9wY2EeRQnAij7x0zSxxBa0jf1CfmsnEJkaWuhIB9Qq+A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M/m5eyGmlr8gNfj8AF0+zunyMZE/iDw+hsDzVaDKhBkJYQ0nlfJS58scskbY2uJLgHSMG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hq7BK1gJawu4t7ABUM2RDkvIlYQ4AkAirSzGsxThsZHIQL8SU+TFLO1gYQG7+LoUNVYmCV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uT0RgsZHA78+SstwnRsDIi1pebc7zCrZWLOG2XsBHhsbUEXRmcWQPkG3DyVBjIM6Nv3qaQ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cpuRGPA3vO9ZXhFpuFDCyOJr4y54Bp1VXuhqlLAeOKPi/ugQ0Hpuoam+9ai2cEsfFsenw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Qhr+F4o0RzVYZJ/asWO/hLDHxUepNilixqVxn2cZkkIfAzhLZqviPIj/ANV6L92ncbD4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GDW3wjkyeRgHoHFetR26O/JaiVQ7nIAvgafZyLWzj4oz9VeaeE+afxNceW6IzyZG7mGSvO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yf8q0+IEUnB30TDWQ+drTTg4e4Kb95Z/MtpzgeYsqN3DzLGn5JhrMbPGeTx9VIHtPJwVs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fkh91xXHeBo/BMXVYEJ1hTfcMfemkD0cU04MWxD5B/wASYajFJwQdhci2WT8EhhygWJr92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+U0/FGfdpCa9mUB8MXPzKCRJQl042dG35OSMsrdjjvPqCP6oJ6SpQfeHC+KCUfIf1SOU0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gnSUH3uD+evcEIjKgPKRv1QTJKMTxHk8IiRhOzhaKekb6JWD1CA267Khh71oaQA4kgEA9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5oj3UDEkIpGSsa4Gi7kDzT62QNSIRASpBE9wYCTdBJsjH/A8O67KQhNLG8VhoB8wgKSFF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gKFIoWgBCVI2koGkIEJ6CBlIFPpCkDCgnFNQIoFEoIAmlPTXA0gwe2zOLRNukg/JYvYK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huIG+5Duf4roe1jb0KUu/hcCuc7CvadaYwN4SMSQOPmeJpRXau+Ip8H942+Vprh4k+L4x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8fvMaGMD7xivnbLtVguBb+q7rsblR5sOoywgtjfMHAHavD/ouP7TNxfvJhjA++jLkMm2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vYnIgyHZ5xRUdRbVW4bR/FSNV0IanhAnxFE7hVkChSdVBDmgaOalJBirrajTv4UDEDs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inxttWWCkGNDW+qeEBARCFpAoFJuwp2GOVJjz4SnYJ8Y3QaTP7xjT1W1jtoBYRdcjC07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3UHR6Q5w4A51j1VyfdthUNLPFLHfJaMw/dOqthstxmuZ16ThLgfi4QVxGW9xs8R60u511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ea4LKsOIHIqVYxc8lzHAnmFU7NHh1OVoPOP8AIq7ktJJVDQLZrYFfE1wWWnTXung7JpBv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2m0iFAkPdG00kIDaFppKaXKh1ocSbuUiQ1he8hrRzLjQCINpbrIzNfwcclrHmdw6R8vqsL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cVCzybufqrhrsZnshaXTPaxvm40sjM7RYOPYi4p3j+XYfVcZNNNO7imke93+I2oy4NGyu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FnT2Mctgaf5RZ+pWO9z5Xl07y9x5kmyVGH0iH30WsRIKsUOSIqtxv7KJ0rG7E7+iiMsj9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gFB00TTTiL+qEWl52S23AhvnVK5j6GGD9+/f0U0xSbMX2I2lTRwTSOFhxC1QyDHaRE0En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0G3BoTVxA3DBPiNKeKOKNwNA1yvdVJMxhvgt59FJDFm5VdzFwt/mKGLrsrh5U0fRQHLu6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9nnyEHJnY4DmBut3F0rDxgPDdeag5mOPJyP7qM0eRIV2DQMiT/vEvC3yXROyceFoDOFoH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4ngBPq7ZFVcfRMOEW4F7lZc/Fw2USxgHqo3zl43O3oq5hicbc2ypoU2rMDv3bS4eZ2VOT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Y6BmxVr7pC924IHkEXYMJOznBNVluDnG3uLiOpNrTwDcTVBPgU3wSmvUKfT2lkQbdkFZq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Q281nQEK/iSNJLQRfkpFbEJsBaWPzCzMcigtLHNAE8lRo4tNlYb5EKeVx4HvA2DzZVIm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HxyNPJzitSairfEq2S2qT5C6Gd0br25JTm4QaSxWRlDmsbKaS4rcylk5TQbWGmNKCFm51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qzj4rWXqZDIHHpw7lQYmDKXNdfQq0H7c1m4cgt1Ky6RaYO7+E78JHyKkdlwho/eEDkRuF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t+dJ7dPiefB3Tj5FoW0xw37SDXkMnk5dCVMdTk4APvcoHk4rtv2OP/AhN/4AmP0eMfFiw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GPVchrOFmWa8iRSmi1jNZ8OSD/wAIK6J+h4zvi0/HPypR/sDEH/7ujH+VxCLjDfq+bI3hd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Tm6pmNAHeMIA6tWz+w8Ubtw5AfR5ROkYlePEm+Typ9mMrH1eeOQSOZG9w6m1aPaCR98eNE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36Ngkbx5TPY2o/2PhD4Zcpvu21dMQ4faF+NICIdgKoO5px1xvjcMdwcd93ckTomMTbc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Giqm5jb9WlNqYX7ajdCbhlbIerTdoRa0GtMcjZDE48vJN/Yt/BmQn50mnRZw6mTY5Hq9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dE4SCRznCj4eipftaEscxh8DuYLbVH9j5pJ8MZA5cLwojpGoNNiAn2cE2mLsGXjRygyH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IaMrQ5oHiIq1yb8POGzsWU+oCY3HyW2H48o9wnyMdS7U4sgtDZRxA2HtNV6K3NnuZju45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JslcUWO4adG+/wDKVGyLfxhwCfIx1TQW5LcjT+ANeK4eLYK5i5ju8lhzOFhOwcw8iuJa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VM820kyPB9E+SY7LIyZ3wux4uF4aL4j1WfK4ZOBFwQAzB1ur8lzkbpmtBjnkA/zKWKWa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gU+RjppsZn3cZH3eiSBwDcD1WeA6PILoSKdycRyWY3Nyo3cQy37dCdk9+qZdANljcCOVAq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cpsOMwT99G88uECnevok84uJG6LIjDnHoPNYbNUymhoc8EN5bck5+VkPe6WVsbnOFbhN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AY8jG9zJuws5tV2PHrEkbG91vFEuOw+S5/G1CWINexkewq9zaczVMnvJnSRtkjeK4SaHyV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8V5EnGCbHAPzUj5e9fFI57oo2kFwI+L0WQzWnloY+DiDegUeTqk84oNcGXfD/VNMas8E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WNaL4PNN1TJe5kUbTZdT7PP2Cz36vHkjgyWPcA3h4WirKjZqHdMbwQHvB/E8XSbExedkQ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CKsqONrsrILmCTGjcaJBKgxNQhbxukHBK7bicNk/I1KKNre4kL5SdyOX0TTE2S2SKUSZ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XBp5kfFwBzBYJ8vJVMDOjFNyntIaSW8W6tS5mKY3tZJHGHNILhzTTFuLKdPC9jeHicOZ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+LJjDntZZaRfEPO+iWDLFHigyTAHnRPJMy9Qa54ENl1U57hz9k0w4siewCQucyq4STsrH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cDaq2Qlc6fEhlMRc5o8QaebUwZL2h8sEgkia3lwmx/6Jomy4mPPDHCHS9OEAbeqrYc5jx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3A9FMZW7ZcMrHzUQ7fl8lT7vJyZHTxuhaTzHFsUGh97HdESMMrR1IpUoe5lnc6SIsD9g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diGFrwW2C/h2r03TnEkQshhDGs2t+31QKEvjzp2QcmC7kvYeSbi/vpjO024Gy2+Sc+R2G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R/Aeabp0fFBK952d0afJUNdJLPln7qSzxch0PVAAiQxTOdAT8Lj1UMMkkd5DR/EeEE1a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n8JYCWNZyHJQSZjo2FkPFZIB4watVXywOzMZ0hH3g21p9B/6rF7QdosHTf3ZlbLMD8D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Pj7Q6djZjIO6mx5XDZ17VX43+CzWpHINeMLtdnBrAeHKcR7E3+q9VxrfEwtFAi15N2nMmN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3jeCQD1LQrWD2p7VQxt7jAdNEOX9nLlYvT1Xh69UCyvFS80Pb/XID/bdHAHXihexXML7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02Ro5ExyA18iqw9CisscSEmjidvyC53E7f9nskUcmXGJ/8aI/mLC3tP1DC1Bl4WXi5H/u5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4QQd90zg3O6lfE4ef0TOEnntaBoPCbKc08Qvko/FGCHHiHRStFNQGkAN0uIckiRfhCA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6mtBvdFAlNO/NIkIczSIcWNO1AhBsTWEcIoDoESeFt2gX7bIHPaXbHkmGNoOwFoMkLh4+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5jSRYTHwxONljT7hSEoA2aTBA7FiJ2jYB/lCYcOIn4eH2Vlzq5JWmCq7AhN1xA/5iozhA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3Wk0kdFBSbhuLrErgfknjGmAIZPt5Ob/qrQdSXGUVmyae98olLml4HmQE4vyGOpwBPoVdD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MNVu+yD/AAbfJDv5r3YQrR5BNGyCv94eObT9EfvO29j5KUVfIJPAPQII/vIPVO78VvSH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yQOMoI2G/ul3vk0pnAAFnavkHDYwxsa9z72caUVq99/gd9EuO+i5yPW+EAS4tUPibIpG9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eOjtwUG+ZQOYSEzCufZ2jkFGTDjr0JClZ2jxTtJiyN/ykFQbbZ433XMFP4mlY7de08jd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UzdV06QCp+H/M0hBo2ErCqsy8KQeDMgPu8BSNYx5/dzMd/leCqHcQsgHkkg3GLSSC4k80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qmljv5lE1kweS54c3oKUFhNcmHvOiBMnUBUUe1DeLQMoc6o/iuT7EPYNcxWNbTzDMHnz6j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tDywR/CPzXG9j5GM17DDR+8cZQf+U1+Sg9Af8SLPiCjkfR+EprJxdUfog8/7WY+KzPkm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9zGQenutzsXJi/e5o8ItLfu7C/h/mHP57rO7XYONJnT5zy4TRyxtaAejuau9ko8fH1Fo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H+LiHNT9q6wi3WnJgcL6Jd40cyqh/RN9wkXgdU3vWXRcEDki6mpjiBW4rzRFuaa3QNFu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2KAMFnmVKEU72RTQnIA6yPCkNkiggT+SGJ8aJ5JYIuRyC/G3e1u4YprTSx4NiL5Lcw/E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8LW0LKvOFMNjchUMEOjIAAN9FogSPZJbd2sLvotRGHqwuH5LhM+McTq52u41WW8cFlGnUd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893KylIyp2AMJKw9JeB2hgA3tzh+BWlmykggmlgaY+u0uLwnlLR+aw07d3NCkXndMJVQ5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0QIlN5qlk6piY9h8vG4fws3/ANFkZfaCZwIxYmsH8z9ymJro3bcyAPVZ2XrGJi2OPvHDo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l5Mzy6ad776XsPkqUm1nitaxNbuZ2iyZARjMbEOhPiKxsnKyMg3kTPef8Rv8FRlzomDZw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qD3/AANDVcZ1qEgNslQPy2A7bn0WWXySnckgohvCQHOAJ9VRcfk8RPIBRGUHzK1cTsxly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ps/RbuJ2fwcdnHIHShosuk2aFNxccexz3upjbPsr2NpeXkHcBrf8S3n5uCHu+6d0Wt2tr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5BEaLyT5Dcp8j4rEGiQsaO/mL3eTRQV9n3XEaOCNjT5nmuaZqmXkvAxoXkHkSrjNG1PM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mipauNDI1aFl28ArOdqb5n1Ax8h8+i1MXszj45a+d/e1zBK1YhiYzQIYQyv8KyrmsfB1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9QtLG7MkniyZAT5XauZmuw4woW8noBSx5u0T5uIxPETAaO26aY6Aafp+HGHSvYwDrdKpl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TM7lUYsfVct2gc6XFZI9znjiG53WTEza65rSOxxO0kuTM5kMDImneyeIq0ZZZfjlc6+i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+EtXRM25qUiaNtHb81YYCoAdtlPGDW5WVSDkjuTsk0J4CoQCKQ5p3NQRvFjdQxOqQtHQq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QfvTje3kpVbmO7wBX8UjvBwgWsuM8LArWJLwm72vmmtOijcNt1fjd+7asOJ9jfktrFAGMN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MDuhFrZ0pxfE13MkWuc1CbusAyHoCFsdmHF+HCXg25g9F08fsz6Sauy/GBuFRbIXY1Ho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Ysclz0clNkZfXktdwkR5G5WXk7LUm3CzclthclZWQNiViaieKMj0W7kA0QsfNjJBNdFl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0NKR8jhztL4c6RvS0MjmSFWXoXM7riftJHi08WaJdtfst9vaDCcOUwH+W/yXNdtpG6nk4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bDZPh3J9V0xnXMMfkRUYsidn+WQj8l0fZjPzqnc/Oy3gEAB8znV9SsI4s7W/3bvJbPZ+J8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ndVLCOmZqmaP/sqb/mUw1vUAdsl/zAKxw49E4OWGm03tBqLTvKCPVgUze0mcBuYz/wAC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tHRt7T5Y+KKEj2Kkj7UTPNOxYq9Cuba61PBViqWh0v+0TT8WID7FSM12F2xw/xC56x1Uk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ZwWEd5iHfyAQ/a+lP+KB4P8AlXN5pJeATyCr2PVTVdeM/R3dXt9wnNytIJ2yS36rjwf+r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mJNOd8GeR/wAafw4zvh1D/wAy4mh0RA9U0dsMcEeDNYfekvuUjvhmhcPUBcV4ujvxTmvk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i7TJDzZju/4VE/SCeeJj/IUuYbPO0bSSD/iKkbnZYG00v/MmjeOj+eG3/hcQoX6JH/8A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mt1XObyyJPqpG63nt/wB8fmAmi27SWD/d5A/FRO0mK/8AfN/4UG6/nDm9przaFIO0WWKt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7TI9rleK820o3aWCf3eTz6G1db2jm/ix4j8qTh2hadn4cZ+abDFJunysAAmjP/EQj92y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q4dbxnfHht+RCH7Twjuccj2V0xROPmD4Yh8nBMMOYB/dOPstVufppG7JAVI3M0xw/vZWH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+KN1+oTHSPaN4Xk+VLfE+nn/AOypB7hO4sM/DnNHuFRz138THNHqEA2PndLoy2It8GbC7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HgmxX/JExzwfGwUDaBezkQPmF0h099bsx3A+RTDprjzxIj7OUHPxBjjdilJ3bDsLWvJp7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lV34cAPixshh9N0VQLGsADZXtroCUmRnfhfIAedOO6u/ccY/xTt9wUDgQAeHLkZ8lUU+A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LQjEsfwyU3+VW/wBnxuNtzmn3S/ZjjyzIyi4idPPfhkrbnQ3Ubp53cQc++IUdlYOkTk22e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81uzXRlNTEQlc0248TvMphe8cnkDysp79O1Br77tj/mmOxc8H/up+RTTErstxxRCIwaN2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3GGnYTKmf8ThzHt5LR1B2bjQvkfBwMbzdfJcI7MEUeZPfFl5B7tpP8DOp9yrqYheyDHD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8XFueJdR2Hkkhz4YfDGyYuJY1tA+E0uWwYC+UcZsro9GnEWoCVpAGNwudfkXAGvqp03C7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Zcdhr6hdf2dzooMNkby9j6o3suR7Ylx7RYctggxgD5H/AFXSsy8JxbcuMz/jAKkpY6dm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ZUGTBpuaScnEwp/PvImu/RY8mXiv+CWH5PBUYfG4kNc0+xWtZ+KbK7G9mMwuIwW47z/F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wsr7McR7XSadqc8ZHJszA+vmKK2w4DkHBEn3+pTU+LmG6P220U1puonLjA+BsnFt/leph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5opIA3eGOjP6hdEyV7Phe4V6p7suZzCx0jnN8nGx+Kupinp/2haDmECWSbEk/wDattv1C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Y1+LkwztI/geCuQztF07NcTk4kRd5tHCfwWPN2MgZJ3mn50+I/oD4h+hTTHppojoPdEHb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2w0jbGyItRgH8JNn6Oo/QlTR/aFPBIItW012PJ/lI/Appj0cuI5ocRI81yWH2vwM4AR5E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FaLdTmDbbCxzfMOO/wCCGNsOLelpvEb25rG/bJbRML/YOBRZrkZPix5m36gppjVfK8Hxb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vVZzdaxwdw4DzLUTq+Mf4/wDylNMaAdte9qQEndZ/7WwzVzNHuCns1LDdt94i/wCZNFsk3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MgJoSxuHo8I/esdm92VRNW5Pmly6qH71GNxyRM0ZAPEN+iB5O6BPryTXyxXu9oPqVH30T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B35ou2A35qn3xc6muBrqpiXObztBY2AtRF2+yjY4mwTScaI2KB17IWow60+uloFsgSiW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pASUrQCR8+iBHcLH7Ts48THd/LIfyWvtXNZvaNjnaW0sNFsrf1UHNvHFRA3RZGN9kzHicy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sp2ODXOLqII29FAwhoFFDhYegVbURlSGH7rwCnePiPRWXtd3Zcw8uiJqNrQSdtlJwBwpMx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p8rVgDa0XURiby/NR9zt4aCtEUmkgK4iFvfR/BNI0/4XkKVmZnxi2Zk9DoX3+aRF+6aR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QB/veIf4mAqca/mgeKOB/u0j9VQqkCNrUXWk3tJNXjw2H/K4hPb2kYT48V4HmHArHIqkC0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NaxsrTMmFkcofI2hYHNc12dhZg6vhZOS/h7uRxcegaWkfqrzmjyCglYHKmuzGoYMnw5c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ZBbJYnezguCfECKpQGCuRo+iLrU7Y6U3JyZ8pkvC6AMfwjdrtwFY7M4scWoYkkZBdO2UP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Y8acw947aTlfNOf32LOZoJHsk2LS127TXRZxdelmEXuEx0DefCPouGg1rVW1WZKf81OVs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G8eRjCuGuuMXENwojht4uIWHcrXORdqc0Dxw47/kR+qu4va5rXNOTpkcjgbBEpH6FMNb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e52VyLDGMwguMjybsigFjt7b4rjT9PnYP8EjT/RSN7XaXIQHty4/eMH8imGtZzAAD1UZG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M8b5vD/mif/RTR6rpUlcGo4u/8z+H81F1YpOQjkx5d4snHk/yStP6qZ0LujSfbdBAhae5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PVFAnZS4DfjPVQOdvSs6e0uvoiLkbSSxvPZdBp+wA5LlpIMiXU8ExOIgiJdLR5+QXU4B2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7iTxEnxbLRzgRERZBcz9Vm6c5oJa3mDZWtqFOjaWijwkfr+q0jlc08UT2O5k2AuN1VlSu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C6KTiO4H6rj9XgY4udxeJSrHFZZ5hwWHhMMWrQynmJWkfVdVnwBzSW81zOWHRyBzfia4E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m7iqeTn4uNYkmbxD+Eblc7l5+TlX3szg0/wt8IVEtaFpjW3k6+7cYsFf4n/0WRlZmVlEm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0PooC/wAlG9xTDTra0GvmqmRmNZ4QTfkE57gbqyVE+FgLe8IaXGgCdyqink5ctERtG/Xms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3E4+XRdW/Rnt0ubMtje7YXhh3Jpc92dyX5naLTo5g0xSSgOZWxFFaRBj6dkzuDYonvJ/l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U+nZUjIW+R8Tl3jIeBtMYGNHkKCjdLEBs9rj6G1Nax5x2z01mi4+IcWR7u9JDi708guWJ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22V3f2lfvsPB4R8Mjq9bXCuYQzhJr0VlMey5WRHjsEszqaQCK5nZc1qOZNnyBjy5kNgNi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/I02LJk+EMAA6cqWZp7mnUmEk7SC/quVv21F0aSMWB5kH7zbbyVjB0TAEAnkp8hvn0K1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yKzcVhaXUbHNTRYhMcDAIomMI8ghJM59+fog5qjpNRKJWxY1zPo71Z5qnjz/e2OI2I2q1U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TXcJPCRfIrLdJJiytfE4jlspa1It5mPwvN7qmNNheX8d8Lug6LTlmGTEyRoq+YUQCi4pa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BlUsmIWwLd1Bt4ErfMLGYOGMWuvNYq7pW2Y0nkujbRPhXOaZ/wB6YCdiQF07Y2tNBKQ+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maDt5LImbyTgE1qdyVB8kaSby3KcAoIyNlTFtyx5EK8QqkwIyIz7qVWkxnGzyKlxsWSq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tiuAq1JGonx4HiMBy2MMExOb5bqhE7y5K7iu4ZPcELSoO0bv+xXRx7yOkaAB1tdD2QLhiQ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S4jtjklgxoWkgl/Ea57Lr+xEgkx2B1vAFguG9rp4/bpeM8fydHqoaC0jcdaXF5EhhzJW9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C020O5UFw+ssLM82N76Lr36c+Ps/vOIKtPuE0PpNlfbV561YozjdZee0Fppas+6oTstp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cXfzBRyjzC0dWbUwI86VF4tGK6U9n9GN1gsaT1Y5zfyK4ztEY9O1mTGwe8bE0DZzydyv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vMtdkE+u5cjXcQ46tdN1MPbqUwHicXV5rRxBNk44mbI1pvqFhNbsbXR6O3/s+MAdSlAL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+ZCLXZIHji39Hq6G0nUVhWcZ8objHkPyCH3yVvxQvH/CtMJwHkkGWNUNkPjcPcFSs1prC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fEAfdSBkThvEz/lWkUxr+Mdiwg+6u4eoxTskdCwl7BdEqKTHxn/FBH/yoRwY7YpWRs7v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qjVg/Ic2WJw8qUpy2O5NdZ6Uuew4Dm5hhxnO42uI8R32NK03Azm5z4HSPicLpwNhMG02eM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1unDIh/8AGaqrNNIxzFPOZCXcVjZEaRDw13sv1WK0tieG/wC+b9U4SR9JG7+qoDRYSdp5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wu7BZmZfe9WlrS1QWmuB5PafmpWtJ5EfVZDtCeBTM2vdqYdDyubM1pPqCP1QbfCT1S4Ss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cuL/mcm/s/WmE8OREQP8A2h/oriNzgejwlYRh19vJ7SPSQfqjxdoI/wDdF/rxNKK3QDXJO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Rv8Ac5XezAUDqusMHi0+b/7iT+Siug+SBbfMFYH7f1Bop+nOvrcTx+iQ7TyNH73Dr/hd/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AByTSPRYo7Vwf7yBo/8AiV+YTx2nwjf7sfKUFPjTWxVdEuqyW9p9PPxNlB+R/VTR6/pr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1TKa0wPRINPmqbdc00/71w92FSDWdN/8Atkf8p/omGrQaUi0hRM1fTT/9lRj3sKVuoae7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Ew05rng7Ej2KkGROD4ZHj/iKYMnDdyy8f/wC6BSB+O4eGeE+0gTDTxm5g5TyD5p7dSzWij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DykYf+II91fIg/NPsSjWMxo+MfREa1k/xNjd8lAcdx+FDuHeWyuUWXao9wp0ERHsgdRj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5gPRDuD1TBZbnY45434qT79iH+CZh/wALyqRgHkh939EFs5UDvgycpvubTJZzG3ibqEwH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6Kvl4ZnjdFxEWCgo9ss6aHS+7dk96JTs2qO3VcnpOE6WSIGPjaN3E7rT7Q4Jbl4mIXFxkL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6BbsGAxkf3aAeHfiPLZVHFZM0TJ3huzLux09lq6C6B0OVNK0uaWcDnDqOh99ltzYOKzumu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7nACxZG6ydOhayTWcWAN4Bu0N3HPooqj2me85mE9xJAZbb9V1sGNjPijdJCCC0dFxGaZ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11UYzsF3uIZPuMHECDwC7UXRbg6W81JjM9i1WI9J0B1cUEQP+WlHxSdB9Ql3so5saR7Ii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wODP8sjm/kU8dncBxHd5uU31bkv8A6qoJxVHHjPuExz4XGzjj/hJCDQd2WaR+71PMB6W8O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TJ27vV5/+KNh/RV48qBvJkjf8rypW58Q/3uU304kEb+zGqsP7rVI3+ksA/QqKTQO0DPhnw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4z27VmyN9wp/2i6ttQZf+IKjBk0vtEznjYb/APLKR+ir5GNrhjMWRpOPPEebTIHA/Irq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I/wBC6k5uVlHkyB3s9B5hn9nXyPcX6FkQ3/8AazwAPkbCox4Wr6af7BLnxD+SWM1+oXr/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36hwTvvxb8WPIB8iiY8tj1/WcYA5+nDIZ1fE2j+CswdrdPmdwyMdC/8AleaXpA1DF/jx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j9n9Rbw52Bjyer4qP1RXIx6rhTN8MzR808ZOM4EsyIjX+IBWszsN2ZyCXafmZWA89GSc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XVcd3Fp2p6bnMHJkw7tx+tj8UxF0SMd1sedpPYHC2lYj487Sh/232WfLAOcuO41X+ZhIV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5JDZxq+A87Etf3jR9Df4KYLRjBvl8woS1oHMNW3h6P2Vza/Z3a1zXHkySYRu+jwFrH7Pi+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ePMta4fgnocVQadnfMFFzn8xM6/8AMusl+z7MH93q8RPk+FV39g9WB8GdgP8A80ZCaY5oO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32cn9/ksH7vIeVuydiNcZsP2dJ7PIVd3ZHtBGDWBiu/yZH9VdMZIzMtrhwyb+wTvv+Y13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rcnZzXoz4tFmd/wC7naVDJo+rMNP0bVB/lAP6KaYYzV89gPiY4HbcJzdaygRxNbY8iQoJ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TdWZ741/qqWWZYonObjZxeBs12MW38+iupjXGu5XEPABR6OUw7SStPjiPqOJcnFqUxlay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w2HurXfwv2+943zcW/mFdTHTN7SzkCmgD2VqHtHE5o75jg//AAhcvHJEBtkYp9pm/wBU/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nf5ZWn9UHV/7Q4xG5cPdqeNfw+kvyIpcmGFwtrCR6bproy0EuieK82lNHYx61hk33za5V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guYyVpJcDV+q4w52Gw05xH/CVE7Ow3O8Lr90G8JGhoHECfdSNogEgbeq5wZLHE8J/FDjd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HSuaB5Um8RZyNLBZPI3dsrj7lSnLyaoOBHqiNe65qVnLlsViffciubT8k9ufk7bt29FRs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qWbHqUvCQ5rSU/7847UQT5FBc3JrkhydSrjLBPiBRdkxurdBPXvSFdKTW5UNUX0iZozX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yJkYSNwnDhd1FIIioyCrDg0jw7qJzK8kwQE0o3ElTlu+yieN9iEFPPHHp0jRfFxCkckER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uAfjzVvw1f1TtZHdRR+Eg8AcNulhFQwtuldkjZA0AkOlO5/w/6pmI0Qxh8t95VtZW/uUx3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30SHM7I7/NLekA7sEI8A8k6/dIFEMMZJS7vbchPvfnySu0EJx2E7gH3CLIzGR3ZLSP5d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Hl5sfwZmS30Erq/NTt1jU4gAzMkr/EGu/MKl+KXumGtAdodTB8UsTwP5oh+i7fszkuzd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N8Ioc15w7di7vsQb0QC/he4KY3K6vEjBLieRrktPCbwEC9lkY81P4R1WhinhfxOOyiugw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6rZnILOKxvQ/BYGK8MLHRMLwfILocto7rw9T0/yhWDFyhfetrmwlcRrDyGO5WV3U7Txg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60OIlo5gpSOWynuY94C5vNeXTHffquolx5HTvLyAPzWFqmIGPc8FZWs3vPVNe49ASqxeeI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pJjZC+/5m2tYwsx4uROQGRO36hXodBkeWuypGtHUDcqrH2mygKfjQED3Ck/2of/Fgg/5X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S8SD4Y+N3m/f8FbhhhmfJxQRvDRVOaCD8lyc/aaZ/hEDmN/wndXdO7TYUMLhI2djjvu2+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btFzIoDGxvcvAaHDb0Xl/Z5z263pxYeF5yGNB8iTX6rpj+z5u9MeY9jngkW3mSuVxIJTl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4zyG/P2Via9Oy9KzZnnjyXOo8iTSqHSsxm7CCfcqkG5Q3izGO/yzuCTcvUITTp5fcTcX5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7V6blP0kyTXUBDvRcSGB8UhLqc0beq6/tFqObPgyYrp3vjI4iDVlcmxjacHbbGvdakTXo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dFbGNDQARzNLMwI+7yZS7fheD9Fq6BnffNB4KjHcxtFNaR6b+ag0wNfk5LXi9739ljqNR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c3QgO+oVMRijXOlbmmE2h4+Q3ha0sa4BpsBVoAXljmnlXzWRQGVEf4kO/j5lwpUizT2z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NcQf3RLbvoQg6PTDQGqRtv+cEfmgfnyPlwzHEWlneBxIO42Uen4bJXSHIaHN4a3UbseIH+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NlFpmSzMgjD4gHN/wPB/JTGoM0Jx7iPwg+E+iYzc81U72ckula600TyB2zbHsgv5LAYjy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cBADdlp/eQHjiJPoFNqMY8Lq6Ba5ZrH0Zzn5LS/oQRXVdsWiyuRhbwTMcBQBXUNyQ4A7L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ZO3qpm5EXV1LIsNCcE2OaLhFvaniWE8pG37oHBOTBNCCAZACdhunGRoNWECIVPP2bGet0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T1VzfuocOjh+alWLWM/hrzWpjzWQsLGdxBpHJbOK0AX1UbbELyFailIlaSNgqEJ3Ctl7Q2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wn77XzG002Ngr57ruvs7m7zEDXcg/b6Ly3UckZWuZMvQv4R8gvSPs5kbwOja5pII3V8d/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8Ejv82EBrnA0PK7XDdpqZnBxOxpegZbeKB/mFwHbdwhZHJXJevufT53iu1jZbzG4E8ilH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/7pG/5rNxMscYC8nX09F4ua031uqeT8JpWA4OB3Crz7tKjjXNaoPE4FZjlraoAZHLGyGu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2J6oxXSOwpd+B7gPO1w88AbkzCySHEWvShuD6BecuPFNK6ubytSJEPdbbLe0wFuEy+dlZ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3QxiMRggdVarVH4IrPbqTHAcUbvkVI3NidtwuCyLqIVT75F1JHyUrMqF3J4v1QxM53VAy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8ntPzVSaXhsjcKpixJPtzSxpS9xbfMLGmyiXEUdlb0+UNime51vLS1o9SiYpdinE6q+Xf4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eOd7x/EbXNdlGNgzJo3eF5YAB7c10hFHdLVwAEaRCcB9VkAJyQCcBYQAJ4RDdkQ1AASkS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AtQNspWb5mk6kKQHiPUohxQpEBFO7x3miJXA802kaVQnP4juL9wmOihf8UETveMH9E+gjQ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eHjG/wD2Lf6JrtL0948eFjn/AIArgARATRmnQdKcf+4xA+YJH5FNPZzSiP8Au7h7Su/qt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Hsxpbj/dzD2lKB7LaYRROVX/AL0f0W2AiAro549kdPPwz5bf+Npr8E09j8X+HMyQehLW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p7Gs6ajN84h/VD/Y9w+DVJGn1i/1XWI0m0xyf+ymWD4dYd82EfqnDs3qjfg1sgezv6rq6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B1wfBrTf+Z4Q/YnaEXw6wz/nf/RdZSVK6Y5E6V2mb8OpxuH/AL139ETp3aho8OfG73k/0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Y4843a8HbIhP/wARv9EGM7W8bqdC5zdjb2rsRzVbBBd3zz/FIU0xwc+RrUmuRxTwMdqL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/bktCLK7UxyOjbhNLnGzbB+auRkS9vWdeDvN/ZlLpzzrekI4TP1HW8gOxcvGiaXngLRQJ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ufLEMLu3Fh4hxA1W42vzpbOTocmXrs807izG+Nj43eLi26K3Do4x9R++feZpZHgtdx1v9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x2nazi/ZZkB3+A/1THdotbZXf6I7/AJHLrApAfK0HGf7XZbDUuizjzoO/onjtqwD97pmSz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d5n6ocRvl9VdTHKDttpwrvMbJZ8h/VSt7ZaK/m6ZvuxdKQ0/FHGfdgUUmJiTV3uJjurz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+1WhP5ZFe8ZVlmvaK8bZsI9xSnfoOkSHx6bin2ZSi/wBl9CcD/wBmwj2JCfR9pmZ2lSDw5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a/Bf8OTjn/jCzn9jtBef+5vb/lmeP1VeTsNorvh+9xj0mP6p9H22XRYzthJEfZwRGDG7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uweng3Hn6hH7Paf0Sb2KYx37vXNQYPUNP9E+ldE3BLfgMg9iVOzHkb/FJ8yVyv+yWew/uO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P/06DdD7Tw/3PaJjh0D2uH9Uw11pjku+Lf1CrQuyXZuVE9zSxnAW7eYXOtxO28Lf3ebg5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5mhQMn7bQZkpGFBNMWNL2tdGbbuB1HqmGuucyUnk0oGPbdjfouUPaHtbD/fdnXvP+GE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Ya1H/AN57M5bR5jHlA/JMNdWGAHZnD/lNKlnabp+cazcKKc/zPaCfrzXPH7QI4/8AvGj5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oD7Q9KLhx48zfOng0piatZPYnRZwe6jycf/3ctj6OtVI+xeThOLtJ13KxneQaWfi0/orkX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vLf8AhB/VWo+2mgP55EzD6xE/kmH0z2/7e4G2PqgzYxyD3hxP/ML/ABTz2y7YYbazdJ4wP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StZnars+7lqTR/mieP0ViPtFobt26vjD3cR+iYrCZ9qWXFQzMF8R6+E/qtDG+1HEkAL5Wt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eiP4mnVMCUE3UszT+ailwuzWa65G6RMT5PZv9CmQXIPtBwpR4cjG9i/h/RXoe10Uu8bo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+xvZvKNx4sIv/wAHIr8iquT9m+lPFwvzYf8ALIHfmnxHaN7TG/7mUjzbICPzQm7Ww47L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GX/AJLzyX7PjH/carnMH+NgP5Uoj2P1iD/u2uvHkHRuH6p8R3P/AN8Ts6Xujnmex42L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Y+0PZ3MYHMbhS3yJiH9F432h0/UdKzWt1CePJfKzjElc+m9rV0bTe0+ZpsWXpv3F0DiWt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xNenul7MzG5MLTT5/uAFG/B7JzO/+t+APZtLhG4nbiLljYj/AGkjP5pO/wBuAd9Kxnf8U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XbO7PdkJBvg4wJ/leR+qaeyXZZ4qON7B5MnIXFd520unaHjn/AIo//pkjN2xG57PROPo5n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mTsJ2ecf3WTmR+0/+ihd2C02v3Wp5gHkXNP6Lm/vHbGjXZ5g9nN/+mQ7/ALYu2GggH/Owf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yX7P4P4dVfXk5jSq0v2evu4tRjPuwj8is7ve2tUNFjbvzMrP/AKZQPye2Z8P3GFn/AMV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aX+wWYw+DLYfmU9vYvVQP+9Yjvk4KhGzty+uD7uz0dM1WBh9vHj/v2Cz/AOL/AEarCxI/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h3s8/0UH+y2st3MDTX8rlKNK7dPPi1zFYP8Mjj/8AQp7ey/arIH9p7UlvowOP6haTFU9n9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opMHIh/vWBh5GyArj+wWeWOly+0mSYxu53wgfMlV2dhsKVvG7VM6Zvm/YH8ETFJ7o2fHP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lzsNg8WQwn/Mt/H+z3BLQ9sc0483yGir0fY7T4Bf7Fjm9ySVTHEya3p7B/fEn0FqIa7j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LhavTW4OHiN8GhQQt8+7H50opIIJJLbiQs8gKCmmPNxq2S7+6wpnXyvZSSZGsgcX3FsbT1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xv3GO0n0KqyYDHu/eQn6pKY4Iz6ueb44x6KB+RqdnizCPQBdlmYuIwvYWEPHquWz8fhyeE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MUHPzDu7OmJ91C8ZDtjkzH/iV5uPIZeAMcet1sFFK0xSua4ChyIPNVZFzs1G/7tqYfI8B0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uk1XU3yYMML5nucY7be5AHPdY3ZyCRrcoyRS93JEWhxYRZWlkYT8jEiDWOa9jeG6WVxgx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9xN+IKT9p6o2hNp4eB/KCtxmNO2MENJI5pzI8gHxMc1NTGF+3xGQMnDmZ521Twa7gSGjI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KR2xafm21Xl07HlbU2NGfPw0rsTEcObhSDw5UZ9OJTB8bhbJGEehVCXQNPkP9z3f+VxCg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3WZkR+xtExrht8iCESylhv0XNj/7tqRd6ObX6qMRa5j7B0Uo/zf1Qxvmr9UjYKwDn6vFt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P5JDtAWGsjEyIz6t/0VTG9ujv5LGj7Q4T9i9zP8zVbj1XCkArIj+ZIQXj8J9l2vYR3/Zs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EGTC8XFKx3oHWu0+z+Xjxslvk8fkpWuXWwHhmDnclrRNLmbWVlY5Blo/RbWIQ1rBzLjSy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EsY3xEEgnougfxfd4+Oi4Dc31oLFwHVICVtyEfdYXXQNqjJyD++Z/m3XHa7EBPJ6ErrM91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0Danf/mUqxzeUfCaXMaq67C6TKPCxczqYvicoOfl+MqJ+4U04PemgoSfPktxzpm3M2gB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Hl5qsmFu6YWAnkE50kQHxhROyIgL4gKRTy1o3ATeFpFqE5sA/isphzoaNHdBP3TPW/RR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7OKj++x9bTHZUZPM/RXBFJLLGX8Mr7cKdvzCpgCzZKsvcHO23URAB3TFjf0bWcvE0/7q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s1dqTF1WfFynS9y14fzBNLMxK7sUdyrJIDRfmpYuuhZ2niOljE+6PjIbwgggjmtrRZe9i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uDloMOy7Ts9DMMCCRzaDgDz6LFmNSqeR2flkyJpWyPAkkc8FkpFAm6VebQsmvDkZF+XeX+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qGQKYrjMjQcpwt0jnf5mNP6KqNCy2G2sb792R+RXbkb809pdXNTFcK7SNQZ1Hy4v6oDE1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9V6A0k9VZhj4uYB+SYmvNeDVm7gROP8AiaDa0s/eFnEAHEAmuhpd+7HHFu1v0XDdqXiH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SuDFkIb5LQGVlcIDNK4m1z7wbrDnyQ5/BvY9F6thNgkwMV/dR+KJp5eiqOLZlPr95p2Qw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42x8gf8ACu/bDilu8Ef0TY9Pw3ts47C7fcKYPHNZbMcpzXPymx8IIa4Gis9nFEbZJK1x2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qH4mixQ5ORjy/di7gc9reJrb8/JaE2kYkkUckLWujeA5rhRDgQhryrRCZcmQTS5UpDba0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4mhuPkVdXwFdY3RcXHkdLA1zJDsXAqOWB7AS2R1jcE9CmGsKTOkgIbMxzHVyfso5Mp2Q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hze5xw7IhZkyci56gl1PClie1+nxhzhQLa2KzixPhNHdsrlS2cfmsXTZeKAWPRa+K7ZR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5mQIo5T0awn8E2J3XksrtLkth06Sj45PCq6+Pn5dSOWw3cT+M/xGyvTfs6e05A3IJFbL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QvQ/s9la3UI2nY3Vk7ck8Xt9T8uf+m9imbULgT4eEblef/aJGf2RxVyXojoXTYraIGw5i7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Ls+8n+EuafoV7+vuPieG51HGZp73s9DKN7jB/BcazLLJWkGt118Jc/sUxxG7WV9FwLnUB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8HE611+FlcY5q1Ju0rldKyScjhJ2pdLC8mLdZ5uvF+R4v6fTL1KPwuNLnZt5YzZFHddRq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g1drCTwHl5LUeWvSJKbDK/yaT+C87jFAnzK9C1E93p07rrw0uBYPCFo5DYpm5JUhbvS0o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qqz2MsJ4ZVLREMf8qX3aI87U0jNINJvCtM4cd8z9UDgjmH/gorOLbPJINryV1mE+Sw1z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dRA+qsFR7AegTRH0pXHY0w/g/FRdzLz7p9efCiK/BwvDmEtcOoWizVMhjACyN1bWeZVJ4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+SaXtHMEe6itfC1J0+SyN8LQXdQVqgAlc/o1O1KMjc0aXR8PiKiUgE4BOaE4BENATgNka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aigUCLTuaSAAJwQATggQCNIgJwCIYBaNFPApGlQ0BEBEDdPDUDAE4BOpOAQMARpPpGkE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JBtckDQE4I0jSoCQSSrZAUtk0ApwCAUkQnAJFBG7ZpPkLTMEVjReu6mLbaR6JuKKa1vVu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bmY7bd6uocDey5jSr/wBucnrtN+a6sbEq1Ij4Ex7D0F0rCRCyqrG4OJA5jmpEw44Dy4OIJ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0UOiIGyY5zi+mcJA5p7uMs2IDkCrzCVDyT6PCL5oUiANk5IhKkCTTyTikEFbIMn3Z7oiQ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/IdlQuLtnsNOpXwQCqU2G+LIM+DIGF3xscLBRVloJRNt2Kx9S1DMx5WBrY2UPEALDv6K+3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mjDKst4twfKk0xbAdarOlLNXAcQA7G6+jv8AVZQ1TO1MujwoO5ad+8O1D3VOTR8k58LM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2uJOwFj8VNMdcyRrgHNcC08iDzUnePadnH6rmcbQGxOY5mbLxsNjoF0QFMaCeIjr5pKJD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CXhkPjax/+ZoP5p5FppCqKUmm6fKf3unYT7/mx2H9FG7s/ocgp+j6f8oGt/JaQCd4RXE4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4xXdkuzrzZ0fHB/wue38iqUnYjQ5J9sF8UQ/kyZN/qSuoPC0kEiwLpZWo6sInGHFYJJSN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9gNBkqvvzP8ALkX+YUD/ALONFcPDkag0/wCdh/8AoV1GmRyx4LBObkPO1apWVHDSfZtpw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Gwqu/7OoB/davM0+sA/qu/c6m81VkdXJL0uOFPYXKh/7vrjx/wOb+RTf9mNdiP7nX3+/HI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zUZeb2Kze6ZHnnabTtWwY8eTU9QbmhxLGkkkt+oVnsse1GThSDRdQigxoZOExuLQLO/U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6Ix/CT3UodfpyVX7M5wJNSxnHmGStH4H9FqdbEs+10Y3b+rGo4j/Q93/9KmcPb9hPjwn/A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tKeJ2l3CVLVccJ+342MGC/5M/qh997dx89OwnezW/wD0y7UyN6EId43zCg4o6l25b/8A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+kiNX7cNF/sPGf/8ADP8A9Mu24vZOa4+SDhH652zAPF2fhG3MMP8A9MqbdZ7UNJP7DaT5l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Hu3LOa7xdFKrk2a72raPD2eaf+F39VKO0Ha/p2bbf+V39V2UTiaTn5LWvEbQ+WY8o2C3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7Q9sQd+zIPs139UI+1XauVzmx9nGuLeYDXGvxXZ9xNJZzn92w8oI3bn3KnihbQA/dxDkx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1btdmTCSbs++drT4Yiw92z5XufUq1Fq3bFruP/ZYSEcg5pofK16GzYBrdmjoFM0lRXCf7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EDyN/wBUjr3bo8uzeO31N/8A0y73iKa91Dfkmo8+zNX7dSYzhJ2fxY2fxOs3/wDMsKXO7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DXHpxD+q9ayxxYcw/wlcFlucMgi7TRkaJqPayLUnDT8HFmyXNILHOFV9QtLWdZ7dx4wGXp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x1ZrnuSVd7KHg7TR31a5v4LsNVwsbPxw3NaXRxkvoGum9/JWUx4mc7VpZHBsEckrjyaeI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3UuE0TsY5xBNEBoJP4Be1RYWFgZWIMLGigA4h4G1081zmu9lc/UNflysfLx4cWVpBc4Ev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9ieqfI+LjMfs92rzsGCeHChGPMxsrP37W20iweatY/Z7tXjUYtG0ziH8TpQXfXiXp+HjN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ezHhbEHO5kNFWmyk2nyPi8yyYu2MAD5tNxywGiWPDq/FCTL7T4fHL+xDPAWbvHlzJ/Beh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Fsn2C3gd/duBYR6EUkq308ux+2r6bx6W6j/JL+lK4O2uI0/2nTNQiPmWWuQdG/T810Ev9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7JizB7GFwDmkA0RfRVmuSi7Z9n3/wB5PLE7yfEVei7RaBN8GpwezraujyosOSN3e4WK8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vTezb2kzYWnk+TAL/BExNDlablf3ObiP9pApPucEu7DC8ehBXJZmhdnpG3DhPi9e8LT9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m8TJyo28vDJ1+YVxHcu06I/wx+4KiOltPJoPsuP/ANn82I/2TVMkAcuIX+SnGmdoYmfu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Q/qmDpH6ST0KYdLcFz8Y7XRuHdSYuT/kfY/EBWG5/bCK+80iOQf4HtP5OVwXcjQmzn95Ew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7J47/APdMHsK/JGPtDrsJP3rs9mPH+Frj+QKe3trDF4c3Sc2B3k4UfoQE+z6U39jIgSWPc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2c6c/THZ8b5HvD+EjiN1VrD/220ktNQ5Yf5OZt+a3+xOuYmrZeQzHcONjA4t4SKF+qlI7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UDgDGOIE8Y/FY0Lw0xl24ulotoPbXIkEfVFdHjF2x328luB73YcRAaGguF9eix9PLXOcDu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02IN3PeEe5VGPn2edfJcz2hAMxOxXU5NH4tlga/GwvLfMWs1XE6h/Eua1QgRldTq0QFhp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bjEg9KWVcfqsmoffCMVjTEWje+qqcOruNARN93Lr8DCblQGR93dKQ6S3oSFvWLHHDE1R4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nZ7geOcV5Bdi7STVhxUbtNc0VxAn1BV1nHJDS5f45CpG6a2jxlx+S6N+E8fyKJ2OWmrb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xA7h23mU/wC445HwrWfCR/L9VXPDxFvE2/cLWmM84cQ2DRSgnxGdGrQmlbHzCpvnD+TQg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0n0soOBDhfNWngdVBLzCLi5hG2kdVcFHms7Ah+8OLGyFhG9haTcd8TKNurqQpTDZqLd12e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DBlxyxODaa8ttp8t1ykGnZmWzihh4mXXFdBeiYL2/cceGWMOe1ga6xYsLNqyJG7gnzUMo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o0qkbotCJ5oNUEzFcxjuFUbyVnHPiCqL0tBwK83+0Njmas+XjY1jg3/NdeS9Im3jYVl6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wtkeGAXVmkHjPegSAucL9V6n2fyxNoOE4OumcN+xWJqGlQvxnSjHYHMNHbdHs5mRQxfc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fRB17ZvArGklxEri8mzsD0WfDZatDSfhkB23P5ojTkiiycWSDJibLBIC18bhYIXFP0rW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I3M0px4vueQ7xRf5XeS7mBu3zVTLYQ54H8qrLj5M3tXk/3GmYOGP5pZeM/TZZsurarpmdD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nwMmhFBrvJdq74RsuU7f4wn7M5T68cBEzSOlJi6szRd3jlvUFZoj3WxM8TQRyN5PjY8f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JYsaiXGdwR8PqtHBlN0VnMbsetK1iX3u4WW43GuFC1y3amYyStY0+HnS6MGwbXIaw8yZ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9Pb+JzvkQ4XwEdV2fYyfutRhBAI4guJgPCV1PZyQxZsDm1uaKce30fyJvNfROE0jHaCDf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YeLs1qBDRxMkv1q11mlDixGOs+JoPPlssTtFBekaxGLPCwO33X05P7X57m528z0b992Wy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bXovOchpbK8EdV6R2Od3+laswkHhXDZ+DI7IkfEOIcROy8Plj7Hg7nPVlZ+M4syWkGl1u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Nie14tte638AubGLXHn25/mdTpJqZIiXGZjZBl22uHrfNdnnkOxuLyXLag2nOcOVWukf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6RIP5vCuMaKaF03a+aNkMMAmBkceIxjy81zdVS0cz6KrcFpMsABZ4bcg91p9VKtEJwtA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kni6QHRO9EFZ3FHL3jD7hNdkAutwpyfIearyMNcVbKwXo8gSANDR6mt1ZA2WTiOrIYL6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UXRRybyRMcfVtpNUjVAxmPCx3FHExjvNopSgbogI0gACKNI0iAkjSVIGoEJxCFIGEVyS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OCACeAmAhOA2QATgFUIIpIgIC0BOTQnKgohBGkCtK0uG0uFALRBTDaAtBMDZTlEywpQg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BLkkkgFoEonZNtA4FPY08QLPi/NQuJpOicQRzBUHL6MeLtrO7kHNnP8A5l1E7uBlgE+i5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UkjcTfmum7wE87WqkTN3bf4I0SoWPJNAKYk1sFFCqSADjum2TzCFG9kDmY4Y4kdTZTy0B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IuBO4CgVbJFgRHz+iJcALN17KhnCgRSlDgkS3rSCEhJPfw3sQlwAtu0VH0QHNKOPg2sk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PtKHcYeOrQoND02A47MqVoklcSWtI2b6+q2MzAORimNzrcBsSsPFzpdOhfjui47JLSTyW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gLieSzMnNhfn4TWSsLmyOB35W0p2rSzHRsYQxvY+ci66WoJtCjhwMcSeLIfO0OePI7Ug0X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jySKDhaGNjiDHia/iL2Nogm91KWMJaQ3nz9EE7Hh7AR1RpJgaBQIRVQBzWdrWE2SP7zH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ey0hzRIsHySxWdp7GR4nHK4ufM3xWeQ8lYwsTHxmfumgnnbtylktpltbZHIBPj/u20oJ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bJr3AFRS7BXUJ8nmVWfISTSBPEaTXNLDuKWdVG8nzQskc1M+M8AJGxTWsAO/JTFU9Txxl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g+RG4XFdkMt2H2gw3HZszu4f7O5fjS9CDWuDmgbkUvLmkw6gzh5tyBw/Jy1zvpK9aefEm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hrlaDTYU0ScSRdso+XRBx2U1UgmLdgVZxJzI8tdXK1ml4BNqWGVsZMjnACklRfy3huO6+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74jyHUrTi03Lz2iSQHGxv55BRPsFZjlwdNHDhR97PyMj9yrgr4umZcre8nccaD/zkfopG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wRg/FKd3O+a83+0LW9SyNXmw35UkcEbWFrIzw3YvddX2Tdx6Bhkkl3diyTZJVMbkTd7J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hiGynYFRK1St5KJqmaNkBCiy+LuhwCyXtHysWpwEaUDZWAwyD/CV57nbZPPmF6NVxuB8i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JUM0B5j7T4hHJz6+q9Ce0SNfG7k4Fv1XmunO4Nbw5OVTN/NelP2ca80IqRv449Pcee4Pu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5bKkxhaWh38Dyfr/6qczNrdRQkJAVeR3moc3N4Q3gH8QFnks/L1eCNxDw8kcy2qQXsoh0W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yAhrx8N3uudn16Yg91E1o6E7lZ7srImeXSSuNnlyCsSuQ1PBys/LORDA48b3RPdy8THcI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qE+PjRMEbO8awAl+/RVcjLDcUMjFvDuIAD6qt3/HZkLW15mlWakzM3JypuGedxaR8DfC3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srG02xTOHmpoGGeQfdYZJ3dC0eH6lbOJpGovH718WM3yaOJyqMb7gAWPndwlooF3VWIM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fK4bDhbTV0GPouPG/ikBnf5vN/gr8gbAz945kTPkPwRcYcWHnvoySxY7QfhaOI/0VtuKy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/oqHaDtJj6RHH3cJypZDQBdwgeq4PVe12rZ7nRtdHixX8MLaP15q+z09Ky8vGxGF2VkxQ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m9ssDHa77rDJlEDnfC0rldJ0TL1bEOQ7JaGl1XJZJV09kMgCvvkdeXCU9IhzO2WrZQc2B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CPF/zFYkr5J5O8yZHyyHm57i4/iuhZ2RlBP8AaWk+yLux+TtwTsPzV2Jjm3NHD6r0/wCzT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KJjZpoqe8Dc0Vyo7HZRNnKjHtuuv7F4WVp00OPK9joWtcBQ3sqWrI7yFje8bYC1HtHDy2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Na4+y2W7mkGlpbyyZrgC662tdLitaIYb5nIFn50ub0+hKyzQPVdNjuBxgGt43Nnvl02K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+UkD6rG18jvhfIAWt/U3VPIQBXG6/qVzPaUOeGvYdrs+yzVjk9UeHTnhB5Lm9Xa3uHNP1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cA/xLjtYLnSAg+Gt1lWdHn6hgs4MLTHZsZNuLSfCU7/ajOiI+9dnspo9LP6La7NHiinaDu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ZWozXG/7ZYoP77S8+P3YCnDtno1/vYsmM/4ouX0XYm3Dff3UToIX/HDEfdgKGOWb2s7O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oynftvs7IfBlwX8wVvy6Zgy/Hh4zv/hBZOtdl8HJwHtwsTFhyuJpa/hra9x9EGNma5ooP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7hH4rktZMGTlmXHDQzpRul2cHYzGq8wteeojHCAud7UaVBhajDjYEZjY9tgE/E5a5qWM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8hXNTR0BuU3BgEbpWz3xsF8KaJWPdYbwjotItwmCz3snAP8IVedvfSkYzHFnQnmnxllcr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Bw1ZRprdldMAzJxPC4NawCz/N1XVx4GGPhgYPM1zWRpMnBkSc/Ed1vwG6KxauLeDg4rG+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VXHDagBSZhb0rL2blQVQ3elDMNlY5OUU42KCi5ABOdzQbzQStGysQ/EFEwbKeINDgXu4Qq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T6qLve4cyToDurhYyTGJYTseqyct5DaPIIMbWA2PMkLTccgsrl9YwowDLGR4d11WVUgLS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ZmscIwaO2yIpYfaHU8dpEWRxMHR7Q6lp4nbLUoaDWYryT/Ew/oVyx7xkLYeHdxs15LUx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81R12L9oWXE0CfS8eTzLJS38CCrEn2g4stCTS8luxB4ZGlcfxRkb0gSyuXzpDHXM7Z6W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WBw/BV9V1zS83S8yFk+8sTmBrmkGyFypjiLtlG6JiGOt0zOx5dIwQ6eMSDHY17eLkQKT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NrzBXHux29DSTYK5OO3JZsHbY8rZXeA2DutDFHj5Lnezt/d2A9L6rpsP4rWK68rLrDCVyG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6rsZB+5ePRYD8CWechgsuKx09X4/k+HWqGkYb87UI8eO7eeY6LppsBulaqyCN7nsZXiPn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zTMHvOAOneac7y9Fna07vNVLuGnDhHutc8479flfPrJ6e4dmHiXSYHXvwAqPVY+Nuosbvx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P0SE9QK+i0MtgdkvaOTonN/BfR4++XyevruvGvs9F5mq47d+NrrB81k6fGz77kREbB5F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ddrsmImnHja4f9e6z8hv3btHkxu2PeFebyR9C+/8A2MztNiNkNA3tU44jHYK3sgcTd+ao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42PPerVCccWO5nmua1Nv7mT/KV1EraNc1h5kQe97T12Uc6zJny5WUcjIeXyEVaIC0tdw4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tsghUQzZVqejBTXg9LWgFQlZbPbdXwbAryVSnBSDkmN5KRvJRgQiOYRATmN8SDBdBkyz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pMLKjG2Uw9KtWHsEmoSQhxFupWXaQ1o4i4n5pGmS10kU8RLgSHCyF17wDRHIi1y02K1s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sI2FeSqVEApGhINT2tRCATq3RDUaQNpGkkQgFJUnBJAwhKk+kqQMpDhUtIUgaAnAJwCcA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wCobwo0nUjSBoalSdSNIAAiAkiiCAjVoBOCBpZaQjUtpdUU0Ro8KNpwVDOFHhTklAzgBQ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RCIBPDAE9JAwwglFsRDgngpzT4kHHaXGD28nDgCAJxVeq6sxsvZjfouW04kfaBKPMzj9V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ADkAEeFPpJRTOFDhUlJUgZwpvCRy5KWkqQQgeacAn8PolSBvCmmO1L7pW26B3QRBgCRia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Cv8Ad2VQFfMpdwAbBcD/AJirFJUgrHHc5rh38gvbatvwVOLRYhIx0r3ShpsA7G/O1q0k5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BMVzOqZkun6g6GO5cWhxROo0fQqHO1bjwYe4JYWysdwuFmg4HmotQ8MpeQXDnuqubJHIw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9CsWtNiPV++mYwRguJoue6lpOxsgO4hK0xnegz9VyfDYBGx5rp+zs5nxnte+3sNV6JEv0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VjGaAC3i3JU0jASVGG0bHNaxDZzksdUeP3o8w8BMjfPZ72NsY/l4rKsPeXUOSYVBG4n3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aFpPyoosyPHlDw+QW0gbKLWcE5WMYmyujJcOIg8x1CKz59SaxzGODu9kFxtAvi9k3CyM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jHA/xCgfZXoIWwRsjiYAxg4W2NwFO0FzwDdLODPPeiSxGRXK1I90krmtLfEdgtGSIbUnRQ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yV+Jqo1kndBr21Ww3Te4l/lsLTLUx2w2Vw1ShxwXgOtp5FeVanA/D1CYlpPczF1V5G167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wFusF4b4Z4w7l15FJ9Jft2M0Ufjc3dr/E0+iqt2CrdmZnz6BCHkl0RMRv05fgQrTixp8f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UU9tbzorVxNGy8oiRwGNBzDpOZHoFcaNP0y3Q/wBpyOXG7ej+SmGsfC0fLzakeBjQfzybX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3THgQM+85I/3sm9H0HRU8rLnzHEyvNeSqMYIpGlvmr9QT52dkZczjI815BQxiiES0cTiO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zz7QYuDtEH/8AiY7D9CR+i7DsR4+zuH6Aj6Fcz9o9N1bCe40Dj19HH+q3Ow+QMfQIRIx/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17c0xf07KFpICjl1DDxnls0wDhzAFkLBz9akdccLxGOW3NZ+G3vY+8N+InfzVtTHeY745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Hq0qYCua4bHmn0+YS4jq829He4XZ4OXHnYjJ4tg7Zzf5T1CCwE6k1u3MoOlaDtugmZ5Lz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0cQu4M56bLi9fFTPd0LrQY4eI8zGcf4ZGn8V6NLMOMkcl5lmA8Ie3m02tnN7RZYxQ/GxSB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G/lZru8cAaA3tUxqEcry1uVC2hv4hYK5CPMdn4ecMyZzjwgijXVcxqUUUeWWRim8IItT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R8Tshl8x47XJah2hidNIOLiaD4Q0WuaDGVueaDTGDVLchWm/XpDQjhseZKkx8zNzZA2KO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ZzpObKAQ5rnMI6g0qy1syeTTpXRZbnsnaN42jcLtuyel4GZpGNqDscPllu+8PFVGl5i4N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ceZJu13XYfMmGgSYzZCGxzOque+6g6PtLBWDimMxxiLJjcRdeG1ZytTx43kRB0p+gXO6q1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EUd9+qtBg22WdXE0+pZMthh7pp6NG/1VIs4ncT7J8yVZLb6IFqK5btpjukGG5jCQCRt0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272vQteidJp4LDRa5ctNEaPmrKzXRdlWubojGEbteQtOjdlUOy549NkH8r6/BavCoImiu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sVU1lk9VawfBlxu9U1jFPGwhzSOhVR0Gnkd2B5E/mtmB3iFdVgYUgArzK28eg4boNfCID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dLo88ckeQOAjiHGL25Bc1gAiRjhzDhuumwSDqDi8Dg4H8X/KqjK1amz5DedSP/wDmK5/V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i1gEahlsPMSu/NYea0BrL6hStOL1iNzTt8Dly+VGe9JdXCuz1aLj4hv6LltWj4MWRw5gL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YH8oK3jGsDscbzMgdSxdOW7rU9JVbgTS3dWS1NLBXqgrEbJpbt6qZzPRNLSBaCnJY2VR8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PI5FzQa9loSC91WOz79VijzrtDHHD2klZER3bm1QWn2S7F42vvjrtFgY8j3EDGoulvyrZ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nVZp2Oa+KSV0rSP4b/hK6j7PuxGBFlY+r5z5ZctkhfHEHU2NzTsdua68XUsx2mg/Yx2fO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Mh4HKJrIh+RKdqP2bdlsTDn+5YeQ7JDHd1JLkuNOrY0KHOl32gyl2NICd6tZuc+hub8S7/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eCaG1zuB7h8TQV0USpYmKcVrYXDxR2w/IkK8w0vPfbrGlgDxLQkZv7hZWJOyNwLzsrjtS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DuoqOQVIosoUEybIkkyOFkdEmvEaUeRBkukLZJA2ujUFZ25TDIxhtzh9Ux0ADgXEuI5E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EWG5sQbQDnH0FojJcSKheR9Fa0tjHuLKG4KZIOGulFVFp/wC0HYBnjgZHHRoudf4LJym5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vTW/1XYYrTJ2fkA6cQ/8v+ixtQgP3LHkA2LVUcrLE8gAyyFVn47T8QJ91qTMNlVXt3WQ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/RaMOBgzRgS4kLj1Nbqlit8dLVxtiFYBi9mdHyJwJMPw/wCGRw/VWMnsPoz5CIm5UW38M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tJaDOF0MUAdMGkfE0j8FWdeW5PY7EYD3eVMKP8QBWTJ2YcGkxzNvyIXoGbFwvePVZjm+a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MrI3Djjk7tw5b1aa7Ss0WBGXey6LTYQNa1pn8XHFKPmCD+SszvMczm2s2tRiaPFNjMLJ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j0xxkl4Qs7Jl4ntJ9lb0qQx5BIFgrnXSN6Wg0hWNKhawh9CyqEbu8duVsYbeFqsVqd/HBh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b6uK5rXyGajjjlxNB/FbOp8TcFr2ND3NkYav1XP9oDxajhE1vGfwVdfDz8upHr/YKV0m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Hbb1W/M3+0R9AbFrk/szlD9MdYrhIIF87XV5dEsd0Jo+i93i/wAXl80zux4zisGD9pBG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Le7VTtfE2LtRJINmudYC1u0mO6Htu2VopjZRR8geiz/tBAj1THk5cQXHyvbz18rP/AAdzY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ulMxzfu7XdKWbPK50oewnuiKII3tedwqGQW91Lk9XzJ4IZpmMaTGaFj1XVOd4rBXOa9x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6UYq72lN6pw9OELOrZXdfdx6tJvyAH4KnWyrU9IpiA2r57K8wclSe3jkYP8QWm2P0RLTAF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lSNiKrGmNapGM3ClbGVMyLcJg5TUGvZqkjowS4OBC1xmd5CA6J7H1uCFBqbu61VzRzIBUv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KKy8qTxi/O11rW3Gw+YBXHaiCD7Ls4N8SA+bAfwVhQDU7hTqRAVQ2kKUlIEFBGUgnFpS4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nAIIwEQFJwogII+FENUtJAKCMNTgE+kFUCkQEqRAARSSSRRASpJJAqRQtFFEIhBOQJFA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IQORTQigNJJJICEqRSQJFvNJJvNEcljDh+0Ierpv/kXWnmuUII+0GH/O/wDGMLrHK0BJ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BFBEoEkhaNoAoxCwSukF8ZFHdS0ggSSSSBJJUkga8kVQu1BqDwGBh5ndWwo8iMy1w180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Q0WsXKI/eNqiLC7CWsNz3dyXyO3btsFk4mnsdHkGcBzpA4tHUbLFjUrKi3a0kHdb2gY0k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RsWp8LEgl03EcY2uDomOvr8IWgAGsDWN4WjorIaDjum8yiUBSqEBZSpSRjxIlqIhuncV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bt1K5pQDEVAG2U6halDAHKOdwDgAgLBe6laKUeObUxNIGPcoibTZJWt3cQB5lS42LlZd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3j/C38UEWy57tlG18GNKKPA4tNev/AKLtf2Xi4vi1HL43j/dRbD+qp9oe51DQ8rAwsZkf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Dcf0UHNfZ7Ec0ajiumbCyMtmLjuSDsa+gXYMk0/Tv+6Q99MOcj9z9V5PoOoO0/WIZ32I3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FejPFONGwipcrMyMl372Qhn8o2CrOGyeEnclBFQaophxVWxBUpI6lV8mZrG202gc51bnq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E8rLyNQLzdgegVE95kyANJq0XE+p5OLlzwyugZLJECGOeL4b/wDRNjORlBxjBAG5pXoN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c7re1J8cszbiwWMo875BBnvxRFB3j3/vPJaGluhn0xzor48c1ID/KeRU+LpbXP482Tv3D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0mPjxFr+6jiIotFCwrIlrMjiGRBxxkOaeRCk0LIdiag7HPwTjkT/EOSOm6npTWGIzMiawm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riyStfiPcx7HW1wPI2hHdSzMjHFM9rB/iNLMyNbxI3cMZfM//AAD9Vmvw8ZpvKyHzyHer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/dYGNB/ikUXEs2pahOCII2wt6EiyqercYxR3ruJ/V3mVsQ6dkzUZiflsFmdpYhjsMe+1Kp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iXU4+nT5WHE2aQRwlg8LeZC5J7x3dDel3GD2ixsbTMRkLOKcRgOIG9+5RDsHsrh4zeNsFB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8ll9tNG0pkGLkdxHNN3vdudwcNt4Tt9QtTD1TIzswh5AYWu62brZczrZkdhCR7nOc2RvM+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7DyjJKOKIcXwN5BauldntLgjmZPix5TnEFr5LtvoN0NIc58ErG8w/wDRakLXcZYwU4jc+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Ojj4dPj4vIOcB+aTezukhtOw2OPU8Th+q2Gxhorr1PmmkborK/2c0eq+5NHs939VYwdN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MYebd4ib+qu0kWqCjnM4sOZtfwlS4/igjd5tB/BPmbxRSN82kJun+LAxz/gCmKcWoEKY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ZgDsF55hcpOBbqC63Ui2HTZnH4QFxUuW1zjVA+6Do+yW+Pktr+Jp/BbnAsLsZK2Q5DNu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K3QRBilaxOAUjWqoTGqVrUmhSgbFUWMWN7njYgLoYWbt4ll427I/OlrRk8TQfJFaeOGua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t4kb4Rs6N7RZv+ErmsY1KQfJbunSujkaAAW8gD0RB7QMvVckjk4tf9WhYuoj+zR10BC6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EtouijcffhWHqIDsNh6hxCUjlcvxNII3C57UIw+NwIFHoukzG+E2uezGEcSkVjdniMTV3A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RZXVHIjB3jmHuxcvh4wzdWjhkLmtcaJaaK6duhYYG5nJ9ZCkSg/JYR4Ypyf8iYyYA26K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f+1/5ymnR8Yim96PXjKoD5QdxHJf+QqB7uvC8e7Spho8APhfN/8AdCpBpLKH72b/AJlB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iH/CVQkyouLdxA9QVuSaduQzIkFeqgfhuF+NxvqVm6rFlyoHNJZKF0PZDKa/EIa7i4ZiN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W1wHuFJpXexTPAc1osE+HqrxbKlen9npqErbvwqtqR8LgLWf2cyXOlLXyv3B2BpS6m5ji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Vv05Y8914uj1B3C3c7hUGNyH3xODQeVcwtLUYmDNc8A2dtzaj4V5+vbrz6RQ47LBfbiP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wtaAViMC3NK8UFeSjTO1IcGok+dFTZ4rKbvs4Wna7Hw5MbvNqOduzGl82hWM1jSN4ZHA9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eQeqibz3VRb0h3BlR/5lY1BnDJI3ycVSxDwZA9CtfWGjvS4fxNDlYlb2iRB+hPPTjH/y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hJ/FG/h/ErS7MeLRpwehaU2BhdoOqRdY38Q+oKMuAyWcLyFUc21pZwqR2yoHmihjinrU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a0PJBr6XtOw+q7PAhDszFsbOJBXG4LT4SOi77swz73PFLY4ILLj5FVlxGqw8ORI0iqJCw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7XtfhnG1WUV4X+NvzXKyx+MkBMVzLGmLtdIyvDPhX82u/1Q1UBmRxHqFPqv7ntRpDyPDJ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gpNQ4mvgMbWOkeQxodyslY6bjFyw4QtdRAsLR0mnNBPNW9c03Mj0hz55onCMNe9rI63v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OA+hXOzG5dasLD3gLVs4kl7E7hZuOrkYIcHBWK3sHu5JY2ytDmEiwVx3bBvBqWM0eTwPq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PMLC+0ECHVcCdnLjP6FW+nf8X/ljv/sudx4UgeL8DZG77jel3GTZbYFUd7Xn32VzNbly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HLnf6r0XIPFE4/Ne3wX+1w/KmeWvI/tHf917SMmfsHlhq/Xmqn2lsjkiwJYwACB+Svfb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vwcLS75FV+3EbZuz2mzAncAe2yx5Z7enxf489M7TnB+Gy90siJpHlSg0Q/wBjaPJXJvgK8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yGtDrA6LGmYx+VGyVofGXgOaeRFrZyTzWLlW3JY7fmFHNBqg/wC0Hub8DqLfXZV1o9pYW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Q2MHb1tZ3TZVqeiifEzJZ3rg1t3ZWozLw/8A7Yj+qxn4/wB4kA4g33Wpg9n2yG3TNHsrG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NpmFTNlx+kjVYg7NR8O0zSrTezLSNp2q4woNlgraRoT2zQ/zt+qtf7MyA/30VeijfoL2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qjmtc45dTBgpw4B4lVEGaGW2l1zdEJ3BCd+xnA89ws4uuDnhynXxt4tuYXZ4ErDp+PxOA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2kuAs0gzRnPcQK2CZhoh8f87fqnccf87fqo36KWGiRaQ0ZxF7K/aJgWV8bfqosuZuPjPl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ysjHfFqUeNVl52pR4EbsjOdCARwkggqaqB2r5UML5nlzhXwAck6DWMpkkBlHeRyPa11i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SnHYAfNI6PJ0bumUTeG/iH1ThR6j6qsdGl6j8UP2RKOh+qv2LYA8wiB5KkNInPIE/NI6V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2L4alwlURpWU74S/6lI6XltG/eD5lEXuE+SHCqP7Oya5yfUpjsPIafik+pQaPD6I8Czfu+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pdxl9JZPqitEtIQorPMOYP95Ik5mX1fIg0KS4VnGLK2PE9Hhyx/vHojQ4U7hKzHOzQfjf9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3fRFafCjwlZYlzAfiPzand/m/zf8AlCo0uE2jwlZnf5g6j/lS+9Zg6g/8Kg0yCOiIbss37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ypv33K8mf8qDVISWZ9/yh/DH9Ef2hk1/dR/QoNMIrKGpZH/gx/ii3Up//AAY/xRWoks0aj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RqMo5wM+pQaW6Leazf2nJ1xx/wAyI1M3vjkf8SIxZ9u3mOfOX/8A1BdW4rjM3KrtVi5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+ABdE7VG2bgd/wAypjRtC1nftRnSF/1R/acf/gv+oUGjaVrP/acf/gy/gkNTi/8ADk+g/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P2nB1ZL9Al+08f8All/5UF60uJUf2ljDn3g/4UhqWN5yf8hUF7iRtUhqGKebyPdpRGf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Kot2kqn3/ABf/ABh9Cj9/xP8Axv8Ayn+iYLVo2qn3/E/8b/yu/ol+0sMf77/yH+iC4D6p3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R/vx/yO/okdVwOuQP+V39FBfc5pbThfoqoxccTiRoLXk8yVB+2dNGxyh/yO/osjtBnNzj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DeJ5jBaSb5WUo2NEZeiYXCQaiDTXmNlZIIXKYb24T4JJXvZExwLuAk7ey3G69pc76gyHyE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KvcNi6SbGXFZepZYe1n3d8za57UFROTlgUyeRt/4kHQlrm9KT2OBFdVzMeRncR/fvbfMk2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OyD9KQx0rh5JpBXMO1POj5ZBIHmAo/wBtZ10Zdz14QmmOq4TzVWUgEmTwrnDquY1wDpC+u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NG0Okwbf1fZd+BTTGpiGR7uHHhklPoKH1V1uE8+LLyY8cfys8TlgO7VwG7GUB5MY0D80z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/wCVv9UHRxyYGI+8fH76Uf7yXdHI1LKyBRk4G+TNlzX+0eCCahyT/wAI/qke0mF/4GT9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k1zPNOYCD5LFPaXE6Y+T/AOX+qa7tNB0xcj6t/qgxO02mNxtWe+Mfusgd4BWwPUfX810uh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kkvZ+7ffmFj6tqkGpRxNbBIx7HWHOIOx6bI6Plfc5XxOFxy7jeqcFFdHuq+TlxQir43+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7+6iJcf8ACFXZp887miUFjXnmdrU1ZEuRqDT8B4j5BVhBm5jeJzeGLyW5DpmDgxB0rq/z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G4o4aJr5pJ/JuGR6bDCwOmIc7nummJ0stYsVAdeQWMdZyJbc6BjHXzLuJPZqTpAWyyOA8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02LlQYcTsDJ7zKc+nM2IDa5qp2dwtRwpZp5nCWSWrs8lci1DFi3pz3eyt4+q4cp4Zsh8A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mGnvObJG/jyGxUPC1o6rBj07UMx7fvuR3cZPiAO66mHM7ORAulyMqc86MZCsM7T6NjisXC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YRYX6yYtKwYOGNoozxhxJ81mdoYNUxMh82XiQRk71FEGtXbYGVFm6hHnQsAEu9VXLb9Ee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uQJVxNamBokUOJjunkYCYmkuNNuwFYfkaZgi3TAn0FfiVwLdbk4I4ZnPAjaGeFvMAVzVf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OmcxpsgtUNdlm9rMfHkEeLA0uP8AEd6+ZXKdq87IzmjJkcRxbGt1WOVil9wxSEeZaq+d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bG3pSGsmPJma1zRHI+9rK6nR4HnScd0zS1xs0fJZ+JkQxD97E9221MJWk3V8UQNYO/FC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0zUYmk/EaWZr4P3DJPVrgf/MFJpeoYp1HE4BM55kHNhACp9pciHi1LGDJzOHlrQGGuashQ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Pi4gfwW6yEtkDr3Ipc72FL+9zGSseLDXMLhVjquh1yduJhRPY2Z7u9AcGNvw0VthIQL5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jGsO7jMFjkYk52tY9H+yZjh5iMf1UqtEbokLJ/bcJH7vFyy7kB3f+qR1lwHjwspv/AMIqK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5rW+bjSzdJ1DDOBGz7xGXssEXy3WdnSNz8hxkxZXM4QGtew89+SjZFD33cYuLNjlkduE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XS3vWxQcwkHks12Y7uwYsTLLgKP7vwn52o83MzZsN8WPiTslIriLOSi6ta0Ijps7Jhba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HSEwRta313W1JDqzsZmPNBPwtJJJbzT9KwjNIQ4cDGbvcR8KGrfY7FyYc2V83diLuqto3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aWeGEvAJDjQ2PJWpcuCBpdNKxgbu7iNUirICkaqsGVDKzja8d2dw7oVN38YHxtr/MFUWW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wh4Dn8xfI0rmNnYUsjomZMJlb8TQ4WEGnik0xanECBvR6UuXzNYgwg0U55IsUs1/aPLm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91L1I7ePw9+T1HoeC65vG7ddHhssgA815z2cy5Zs5hlcXEje16PpfimgDiQDI0GvK90l1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s6w4vzX8VmmMbvz5f6rGy2h0Lxvtut3WG8Wozi+VV9B/RYsu8coI6K1zcvktA4lg5MYM7w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leN7HRYs/wD3j5KRWViVFrmOR1eAuwl2K4uR3d6pjk7cMg/NdfkyxgmgT6pEprnbJjea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xeQd+FpI+qnaRxBo4iT6KiRo39FK9mwpFrDW7HUOqBcAKB3UEZjbddVE+EdFKGv4iXOBB3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3FQZ88AAWe+Pu5OPyW1KWusLP1EAYjyOe35pETaFm91mUTzWnnZIL3C+a47Hm7vNYQeZ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9iF1lSxRzDxZBTKUbpOKYKUBYrUFo3W/obC5jgsRg3XS9mmhxlH+EFRYg7VQhskBA5tVH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+VxH4rc7WR8WNjurcWFkQjj0WQdWSfotRKxM1v9qJ/mAKgHNXM0WIXDq39VVrdEGP++B8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oH+cX5FYI2ewroXDj0qE+RcPyVSt3sm29KyR6A/iFNpsfE/Wcc8nMc4fQqLsaLxchnm0/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o54//ABIlWXnOotqVZzwtnVo+GSiKI2WTINyio49itfHF17LLY2z7LXxRYb7IjX0/4Ba7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zIo2W98zXcR6jhXE4RptLvuyXhxp3AG2tDvoVUU+3DHH7iX7v7o39VxU7F6D2+YBkx8OzO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wuQ3ZFcj2rb3c+h5F0GZoYfYtIVqWMyz4gG1ZEYPsXAKLt1Gf9njKOcGRFL7U4K0Dbg9v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qLHV9qNPDtA1Ro5thJ5c6Xmujuv8F7HrDWzYefDe8sUgaPPYrxfRCeENPMLn26cOmxiLV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N1p454jXkpGl2DdzQsf7RhbNPcdxx/jwrbx2iwsn7Q23pGJJXwyt/IhW+nf8AFv8A6vLW+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E7EUPmvYXbx16Lw37LZ+77Qwi9i1e4B2xA9QvT+Nf7T/AFHnPK83+19obpuLKeLh+BxG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OI+7HBYK6T7XIO+7KNNbxyLmtO/tP2ax7WY7C35PZ4f+OX/tz+gTcURBPIrSn+ErA7Pye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2dx4LXiTzTOmbkiysrLZbmnyK1Mg+JUMhto4svUZjk5r5Hc6AUCfmuY7MkkjIDHHauiiJ3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ffaa4AAdTS0Ip5h8Mo9w4LImjinzS2adsLCPiItWWYWCxtjPidvuOEhajFdBj587R/esJ9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3Cblby6OWA3C0y/FmY5PnxFWe40YbGXHJ/wAxVZakWoyvYHSSNL/8yLc+Rr74hy/mWa1u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/mNfkrDsrRS3hORjUfJxUF79pzfzbe6LdUeBfM+YcqRytJHKfH4eVAk/onszNHABJx/k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rkfqkzV5muPT5qo7P0sv4mvgaPLf+irffdJjJcciAE+dn9EGodVlc7iIs+6H7Ymvlssw5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rj08X9E52ZpVGsiIN/yu/ogizc6c6lFO1tua4Uq+HPKMySUW15JJU/7V0Tl99hB9Gu/on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Ij1vgf8A0Uw1pRanO0cwT6lSDVskDkPqsj73pz6dC8SHnbQQmsz8KV72iQ8TOYLHbKjb/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012q5F72sYahpD3kOyg0jpwP2/BKTM0WQgOzuW9CN/wDRBtt1accgfqidXnPMXSxxlaS4W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AKJNn0pvLMO/nG9BsjV5wapSN1fIB8QcVhnJ0mqOU/fyjeo436Qxwd99l2/9m/8Aog3v2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m/tKblwutYE2XopfbtSmBHlE/wDoiM3Q+IH9qTg/+5k/ohjfGqTciw/RFupv/k/BYYz9D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+4kP6JwztDu/27OB5fd5P6IrbGsOafg/BSDWDW7VhDUtDApuuZPuMZ5/ROGo6GKrX8ux/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+zGu/WCdi3b2Qbq9c2fgso6loY3drmaPQYrx+iLNV0Q/DrOof/kjv6ImNV+rsJ/uz9FF+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sqgytJduNY1Aj0xq/MJfedJ4d9W1Py2gb/RBbZqsYPwD6KQ6qw/wbeyz/vmkMbvq2pH3x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iHiH7S1E1z/srf6IrQdqsd/CB7hFuqRcJ8I+izH6zoDBTtR1D2+6s/oojrXZ0A/2/U//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sasmrxUAYx9FH+1YgdmX8lls1zs80H+2aoffEYUf9o+z4r+0akfbEYg2mapjmi6MH0pYuq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LgNYP55fEPoET2n7P/8Ajaj/APkkSX+1XZ4Dd2on/wDBIv6oRgS6/nTEl07W+jBQCOP2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Jf8AOLWnJrnZOV/HLj6g4/8A4rEP1Toe0HZGJ3FHi5wP/wCLRf8A0yY6zvn+FL/azM/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TR9rJK/eQwn/KCFe/2p7KHniZjv/wAHiH/0SB7Udkd+LAy3e8UX/wBMiXvm/pUPaknl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KZHGPcK87tJ2Ned9MySf/dsH/wBEmnXuxe5OlZf0YP8A6NInyjMy86WWHHzraJRNzA22F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5cchzOAOHw0KtY+fnaPKcfIxsWZmlsnaXwkgOI4TfX9VoR9o+yTNo9O1BoPINLf8A6ZVm2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RYPsm97jnksz/AGl7L1f3HVPq3/6ZL/absqT/ANz1YH3bR/8AMojU7yAdUmvxz1Cyz2j7K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24mf1Sd2g7LtG+JrA9OKP+qI1R3Dv4gnFkPR7SsV3aDs0BtjawPd0f9VH/tF2bN1Fq4/4o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hPUJzY4CD4h9Vgft7QiPDBrHy7spp13Rq8GPrF/5WFB0LooQPjCQx4juXhc27XdOH/wBj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39vadz+6a184gqOmOLFezxSH3VnR7R7lcy3W8B5puPrFjo2EO/VSnVcJw/udc8tsG/8A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bxV3jT7FB2I0H4guedqeGxpc6PXGtG5ccCgPc8ajbrmlvAqfVB74g/wD+iDpBhNPUfVL7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d0sc8nUB/mxa/wDo0z9v6WNxm5gPrjn+qYOl+5Wdt0vuZtcyO0eASANQnHvA5TjXcC6/a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/AOhSwbj8UgEmqVaSePH5EcXkoosts+K6WDJM7Lr4SKPzAWZN45CSsWtSNCTVG1s3i9lW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UTQ1jPENip4omFwcaI6Ka1iNuZMTTbCD55nA8biR5KSLgdO1hcG2a3VqXThDK8P7xx3O3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Z17kpvfdVGXccrwDsDsfNDiDWkObueRQH7zv4bThlOB6H3CquKDB4kZW8eSF84jkZ8XIrS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DaWBKXRSte3oRS1mzZUzg+mkejh/VaiLQxYwfgaD7JzsOIMsxhVy/Nu+7v2IQdJm8Nuhc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KHEGl2/kFaxceOfEbO1ltPWlgZbsiXMc9zS2mlu/qFo6Xmz4umtw3SsZEDficB+aCzxsD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3Kgqcxe1xZIxwc07g81dxs3CwnNyBm4skjTYjDw6/MbJ8+dDquXLkRM4Q82R6rK67fuNH0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oWHqnaqCVxZiMAA2BIFrk5dQnbI+KSbEIBr960k0mftEsPhfpoHpAStJbV2bKflSkySb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rgQ0gqNmqPB2kwT/AJcf/RB2qOLrdNjD2hofkmImYyMvbwUGdQpHxY7TQDAfVV/225tA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0S/bMp3GXF/8Ak3+iIstxohu/h36A8lNJHD92j7tjGm9z1Wd+2sji8OZGPQYw/onHWcmq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/RBfigic3k0kbH0VgYuIDw8e7bO45rJGsZQ3+/1/wDg4/ok7Wss3ee73GOP6Irq9J4W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YUtXta3iw2ONVw9FxGD2gdFBxSzSZDmvuzHw0tPU+1mPmaeWiN4cBXi2RUmkmH7o3jay7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zo3AcLG15Buy46PU9WI4dNyclmP8AyxRcVH6K1BqPaJ5DWT6m8/4cb/RVMdRHM1ppsDW1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lzNnG64Vzwzu0XeCIy6yZT/CIN/xpb2g6H2q1XJZFDl5vfv3bC5wLq6kgGgPUlDFji8AH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lBlNfPGAwFvTZpXpeP9k3aJ0THT68xshFlu5o+9KR/wBk2uBrnO7ScAAskA7JlHnOOafE3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E/Ug46jkU1xaXXYb+q6Dsz2Qy9czMjGh7WScUb6iLmFonaOZFrpMb7MM/Vmvyma+/HaXFn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7HqrhY80DHGGDgbI0MYWEcBU0TZAxo4ZHD1YbXpn/AN53Ua27Uzj/AOEf/plzuv8A2bP0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jLF318IELnOPqQDsB5oT7cu1jybMT/wDkKc+IvFOhk268JXZQ/Yzl5UbZcTtXJkQuG0gae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J0/2KZEQHfdq3sB/nBH/ANEhkcbEZogC2F/EOVMPJRZDssNlljxpZn8w0tN8/wCi1+0H2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L+17ZTGKEMRt7j0FcSp6B9nGHqOF3uR2qGHkD4osp/D9CXboYrCBweXGKRvXks2ejrgc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LWfCQ6xf1Xb432PY07HHG7X4skoPKOUOFeviVfL+xThlJn7QTl9izEyxRHO7U9GMVriI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CuGlD3kjXnhgAYPNXZvsfx45Hj9v5Ro8+6/1WP2g+zdmmYbJ49YmlDpBGQ6OqsE3z9E3S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3eed+OA4EPc8E8723VHB7/VJ5IoHFuGH8T3gUD/qjp/YzToHNly5JcuRu4DjTfoujJjx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tiOMc/QKUw9rGRsayNoaxooBNkx4pmls0bXtPRwsLP0uHJyY4c3Mle2Z44u6bs1oPJtei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6FjhwFjXM5URYUsUMLa4YWCv8ITgFI0IHbHYCk2HFibI6RsbGvPNwaAT7qRo3UzG7hBzf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2IpZMOwsDcLd7ZNAhx3dQ79Fz0RNLj37fZ/C+/E6/stPedCC6ja9U02UmWIcXCOJoFe68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EebgF6thSRYssTpbpjgfZb4ry/mc51G/r03d6vIA2mlos3e/L9Fiyyte8tbVkLS12Nzp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dSKXPxtLNRjdf8Qv6rTwud1SZseRKd1lyyBwa8CiQtXUC0NyQ8eIOdS5mfJoAcRukFbKN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fxXayWeXKlwGRIXTX1NLv+cbD5tH5JCmtb6JSScFeG1I1QSu8XmqylZK67o0rMTWv3exp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B6rRjLWjcqCm+BkE9RNDIzuR5WpJ6DKNC1JPI1r5hKwlvdtINdbKypjLKxvhdw3zKC7FG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1WENwp+vhJCu4LH7CTc1t02Ts6Ljhlb5scPwQcLxVPGfVampu4Wwu82hY7j/dn2WnqZLsT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Y8/e23ytaXVZjD+9ZfmtK7chE0Y3XR9mXVlOb5sK52M7ra0B/DnR+tj8EabPaRnHpTXe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zY/INP6fquj1scWkSDyr81z2iDiflM/micfpuqlY+V/3SJ3UOIVI8lpZTP7NM3qx4Wa7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CuhwvHpQ/wvH4hYA/u10Gi+PTskfy8Lvx/wBUiN7sPZlljG9tVzC/d9p8Yn+JpCpdhjw6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Hda7p7+RMjmrTLie0MQbnZA8pHD8SuekFEhdX2qZWq5g6d8/81y843KKiGxWthm42lZN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9DSK1cI24+69F7CkPlMRFh7a/Nec4m0pHmu97Dy93mQO8pAD80ZXu2sV4unyHc9z3Z92l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3beCtJh2/u53j5Gz+q84yG2CFVcz2qgM/ZnVIxzMDnD3G6p6dJ3+BBKN+KJp/Bb+ZF3uJk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wK5Tsm4v0LCvm2ENPu00s9LHq8YMsUbzv3ke59wvG9Pj7iWVvUSOH4leuaJOZdOxHWPCA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RCPXc+AbcM7/AM1z7b4X8Zy0sQkv2WXFG4H0WlhWK4hust1rY9WLVH7QIr7Jse0fBKL9r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4kO1bTL2O1AbEMaH/AEN/oq34bnfN/wC3P/Z9N3faDEddAr39jXMbvubJXzt2ReI87Fdd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GiFnC48gdzdrv+N6d/wDUrvcrnftCi73splirLTa4nsh++7C50J5scdl6H2rjE+g5sd7l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cWl6zjg2Gm/wXbyPP4b/ZXIaGCzLkB58RH4roJrI2WHgtMWpStI2Dz+a3XnYHovFfbt5v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neloZQa6TwkcXksXMmMcxbXirqsvOrazo02nafJksma/hIFAcgsKPOk4a4Wn1XouuRGb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ry6J4FhdMZlaOl4b9W1MQB7WOc0us+i3P9kZK/7xH9Fm9inD/aeD1a8fgvRHc1S1xzeyb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PHZR/Wdtf5V1tpWoy5CTsi97abkMB9WlNi7HyB7TLkR03+Vp3XYlyFpiucb2YYBvP/wCV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r8K6K00oMD/ZyG95D9FBkdlWS/Dk8A8uC101oWg5Qdkf3gd98AoVQj/1T3dkmuaWuzn8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mJStBykfYvF4qdlTkejAFO3sbhs+HLyK8i0LpgU4GyhjkJ8CLS8yPHjcXNe00SKKzcfh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/wBtXSY+p48/A8R8PhfXhvqLWNBI+HI77JFNyWcbHXsQNkMdNj9k8GaMTjJyH8fiPCW0D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Ff8Aez15GlB2V0zNx5nZMjnQ47nEiJ38QPWui6cndBjxdm8CNoDe9+blJ+wMIf8Aif8A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DwgOUn/Mh+wsDqx//MtJJBmfsDTR/uSfdyr5mjYEMYcyGvEBzWyVV1H/ALrY6Ob+aCzp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lnxnukJdZD6HMjyWnH2P0AG/ubz7yJdnpB+zADzbI8fitdkgI5qarL/2R7P3ZwXf/dSnN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Bef/AIzlpOca239kmuogkEWptGc7sh2bB2082f8A2zlPH2U7O3vgEjy75/8AVWnSAu5pd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7J9mmjbTh/8Adn/1RPZXs2BvpzK/98/+qm70Hqg6QkU3cq6Kj+zPZsmhprPlNJ/9Mo2d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PPiG7e+eW/naumORreJw2TO83CmiqOxvZYkudpLST/7eT/6ZSDsf2SBH/YmMT5l8l/8Az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GUE81dornsp2WaaboeD8w4/qmSdm+zTOFo0TTuLp4L/VWy+9wQq8nEXuc9pAHVNoLdD0F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mcdp/NPbo+itst0bTAT1GM3+iaJBWxSMtig5NDzpej//ANo06/8A8WZ/RObp+kWL0nTt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hMvqj3p6bnoE0WpW6e3hadNwHE+eMw1+CexmAAB9wwqHL+zs/oqLmvYOOQVaAnHUhNqN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YJHkcZn9E9rcLb/s/Tx/+Cx/0WK3Ks0CpG5B89ldMc72xlx4u2eksjxMZge+AgtiaGtJc7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60IZ9OzGDGxAWML2lsLQQR5bLzLtpIT2p02Qblrsf/5nrujNK5uU1xNvjf8AkmjCncI8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YXFvCKJsg39F27NSdGXNbHjhnQdwz+i4HNf+6wXeUNfR5/qtk5nhB4huqOtj1RzQOFk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ftSUG2mNp/wxtH6Lk48zraldmvoCMEk7JqOnOsZLxTpAf+Bv9FF9+kDtiwV5NC5qPOcw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v7SdhuU0dQ3W8toA+8HboAB+iEmvZdbTuHoFzDs3eggMyjvzTR1DddzRv94kHubRm7QZkj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6kdVycmc4/wAJDAdz5onMIFdD6ppjpY9ZyonB0U72nzBVodos4j/vLwuQOYRVgV7p33s+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sZuXomoY7pzIJIHDhJ2Oy+e+0TmSae7YBxpo87K9mGUQ0+EuB2K57SdFw8HU5cqRrcjn3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+pUv2seSYGEdg9ux5FaMmkgMDg2wu77X4+BE/GyIoWQGRxY8RimmhYNLn/wBp4Lo+5cZmv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cJkQ+HdUMiFgewuG17rrezuJjap2lxsPK7w47uJzr/jDRdfNehTaXo7y0HSsQNAoAxoe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LHXxySPefrX6KQm30Lsmtlv8AbLHhxdXDMSFkMIjbwxsFAWNys3TccuyXPeKDR+K5X23F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B59U4Qh0jGvBDS4NIPqrjnkVXIHdSiNjnskJFtIcR7IMTE0aSfv2zucx0ZIFD6E+i2cWj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/h4XEm0tQ1eLEkyYw10kj/FtyHosbRdRc6eWGRpPEOMEfwqiKTS3Y2Q2J9l5Zx/K0pMCA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B2s81o5uZDjSxGaEyuk8IIO4CZlPjlhDoxQB2DgiMJ2EGMa4cQs7Wo3MLA5pA4uS15f3sD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y2lnAWveO83ViK7z+55p+H2YytRxm5MXchjyQOJ1FUsqTh4Wg8zS7TsbJ3miEXvHM5v6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Pxuxm+xtTM7ETDnPjtPmLXZl17ckgfVTRyTexkgbRy4gPQFEdimEeLMH/wBztdcLI2Qq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McAF2Y4nyEYH6qPO0lmkQNfBI6VjnUeIVwldXag1HGGZp2RAPjc22f5huFRzekaRian3zs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rkrcnZjTYyL71wPm4f0VbRJTi50Mjtg/wuHuunzGgMB8igysTszpTr4o5Tt/4hSg0PRZ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kbuIBK1cCQOe5nC4mugUGJFJFkuZ3TxDxFzbq7tDFM6HpbHuAw2bEjdx/qo3abgMPhxYx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6/YjfqqjxZUqoYsHCP/2LD/yq7DjYrBQxoaH+AKJgpWGkhvNZgbJDCAKhir/IEnPbFjSSx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eEdE82W0eqZ3cbcOWMngZwOJdV0K3K0jn9S1AuxGTzQxTyl+zXjwtHsoTmZ0kHeY+l4kI/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nJ9P1PUHwsy25TGR94A1jm3v6gL0lsmMdGAZE0PDiKA6JFcl2JzJ2QZv3mbu2hzfDQaL3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tx5DIeXGTsPbzXF667HhzmfecpmJA9xtzmucCR6NBUJ1DR49o9dhPtBKP/oVdR3AzOIl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xZkDHmmtcTz4hdrgJNawGysazVWOYTu/u5BXyLVqZWs9m4dMc2DVZcjMcKB7h7W39FR2D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u45C0/wAkTiPyKA1nMyr4siaOM/wtlduPXdeYs1vBxhxRy9+/0a4fmFP/ALWjhruXjyU2j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BvXJXZdR+6924v4A5gcHcZC81wO0+myxOOdkzwPbdRthLifnyVjtDrMP3Ls/lu43Rz4r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mq7v/AGiyJDWNNOP8fev/AA3TJdRlkeJMvJlmkA4Q6SQuIHluuCg7RYPdjjyjDtyERcp8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3Pyi3o1kHP52mkmO0frIjg7t8zhAP4C88P0ulQ/bAl8OLCwD+YtH5LmM7W+z88vEzKym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QP7S6bEKxpJnkecXDf4qDsWPtwfKeJ/mVdhyXD4XUPRefRdrYr/AH0T2s/mbulqPaiC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K8Tns4Tfsmrj0KTUox4X1I7yq103Y/UJPuk3AGsYZPgHLkvHou0WnxNFPmc7z7v/AFXe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OoOiLi2KVvxCju3/AEWbVj0eSWOUWNif4fJcx24hrRGn+Wdhv5EfqtF0vKisztVL3nZ3J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B/4gP1SUrjGgUnIMHhTqW2CHknUgE4ICE9NCe0boHtG6mZzCiapWc0GJ2xbeCx38rguZ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LeLS3bciCuSibxUAuXk9vrfg3+zG32eP/AGhCRz4l6nivx8ibu8nvGsobs3JPovL+z7OH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QsjIbI4Gw3aj1V4cfzb/AHRs61cUsNOc5rmBoJI2ocqWGZLyWl3LiF/VX83EMeNjyucXB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cpjw8OcKAPF7rdeBk6oA4zknm417LkJwA9xC7XW42jJmaKDeYv1C498DiC6mgG9huorOn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+LFgPmwfkuHnbw3a6/BlH7Ox3Ej4ArGatF2yYKBJPNQiXidSeCqh9781I+UlzW34Rvso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g0HPY4Br3fHsPVPYGuHAKI8ll5mQI4jxbBu4I5/JaeEWOjY4ciEQnR04HnSJZxObY2ViR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UAUHlj2lnEw7lhLT8itPL30uA+VhVdYYItWz4xyE769rtWb49Fb6Em/kkVmsO4K0Qd1l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tx9FqaVJwZMR8nhZMR2WhimnAqq7DUh3mnzAb221zmgn/taNh5PDmH5groQe8xHjzYfy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TgeeTZAT9VYVWy2EyZTfMWskDYrpdVh7vVJ2dCHD81zgHMKsnwM4xQ57rb7Om4MtnnC4/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LAf5qWt2cFalJD/MHsr/AISqlbHZM8GtxjkCaW3rrBHqeG48m5QB+dLntDcI9Vgd/iC6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4B8E0b/8Ar6rTFcf2xaf2zl3t47/ALkchu5Xbdu2cOuZH+IMd/wCULjcoeIqNRTA8S0tN/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8QWjpn+9HraK1MUfvh6hdt2RszuaPi2cPkuNxh+9jK6/sm/u9Sivk6wiO87ZxiTQHSN6y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M3IXrPaBnF2Yka7m0bfIryzMZQcR5qpWW1tyAHkdiuH7GWcCaA/FFkTs+jif1Xcg+Me64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0GtY1UGZznV6OaCpVj0Tsw8O0qi3djzXr1XCa8ww9rc/w8Ic/i+otVu03a3VuzEkGPpbo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YeQWkcrVDTtTzNaP7Q1CQSZMmznBoaNtuQXLpvl0UNbUrsKp4rfCPJXYyByUbW4+an1L9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r48d1fRVozyV2JveRSMPJ7HN+oRrn6srzns5NwT4riduIL6K08iXAgkcTfDYI2qwvm3RG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X0K+iOzrzLo+Ob/gohdfx/ePd/qM3Kt6m3vMDIadyWH5rzDsK0RapqsFAB4K9NzRcLuEG+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cfafKbYFgtrz3Xft4vD6sc7kM7nVpfVy1WEFoVLW2cOpyEeasQG2D2Xk69uvk9ShkNBIIG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4nc10Ugtqx9Vj4oy4bEBSxwa+Tvhzg7gsK8anL48uZnQOND0Xs8rS7HlDRbiwgD1pea5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z4tOkLTQviaPzK1uMQ/7P2992jj4zXBG549dl6U47riux+gapp2tMyczFMMXA5pJe08x6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bStKkqQJC0qSQIkJt7olNKBWhaSQF8kAtJGkQECCPVIIoESCKc1rh5EX+aRcCAC0EDkC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ElK0qRpNASRpFACgikgY5V80XiPJ6bq0QoMpt4so5eEoL2hO/skgvlIfyC0A82svQd4J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QJ8Sgn757W+EkFIyyOaA95I9VFaF7IJL35lK/UqO9kWlBOHGgEeMjk4g+aiDkuJBM+eaiO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+ZSLxaaXCtigcNhzKcDz5qPonRnx8uYQK+HcOcD7oPkleC0yOIPOzzQG6PIhA0D1KJAS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6lGnA2xxB8wUgAkXV7oCZJXt4XyvcPIuKbw+pQJSDlQg31I9int9yfdR8Q6JzSNkHK9r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A6H/53LuMa/vJBJIIcNz6FcL22aW52K67sxH2qT/Vd1j/APexyriSjBywfuuL6NePxv8A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+YCGUP7PGPJ7h+SUZ8DfZIJWCuqk4ngbPcBd7FRg7JcW/MKoLgXHxOcfcosY0He00m03i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9iQq4eBudk8SNPUIp7uKiC9xB35phA5Hmnh1pOr5qAcILa4kGxjrv7pAVzNJxINboHsBb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pvBTrtxPulaN9UGfrmMcnEbw8NsdfiWM6MxR933ljrTQP0XTzASQvaD0XNzNPGUWKGnsG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2kSAXxHrsu2kkc4AOJJC484ckzgQ7hANghas2ZOWjvJA0DnwikKz+2lmeCX+MgNPtuqOK7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zpZMuKKCF8zKsyk+BvoT5qIicEiKYtBBBoBYvtqempCS6SnEhp33CY/Oihmex7mtFfzL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leTwj+IqXC06N85c9rTY4SmChLkRTSuL5BRPNTRsMOn5EmPG7geynSFvS+YK1W4kIhe3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hh5EmnuxTklsL2kcIHIFaw1jY+ZBkR8Gc2V7m13b2N3pLNzsZkTo4eO43btLVvtxGxhoF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439u1ZnKoO8b71/omJqhNmSue8AU0iyK5KvjTRR5rRK0kHnstDuLMZAH7yHi+icY2tdiP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7pXEUtYGngh2OHNkJJt3Vb/YKQHT85jSDUwdt6t/0WTJgvfNxzObwNOwpdD2PwsbE0/J+7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xN8R6fmlGt7ocQtTBllZ0znMmcNxSxVaUfw2aAHUpkj2HZr2n2NrHyp3ugkbJhy5Mm3B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EtJxZMt8lwR47YqPEyyDfT3V0xq2VLDdrPnyXRzOiYPhNWeaMU8jTxXSujF1uE42fMOQc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6roIZ25mjQTtO7gL9wsvXYZJ+DIe8PLW0WgVQVfRZXic4YcQyUW0HlxDf8kR0Gk7ykehS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OoxIQXk9SPJRYbnYspc5lgeqmzY+7mimbQY/xlo9KQPzBUxHoFTPNX8j98Q8CtlULLKlU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EItaQRSgscFtCfA1rpRG8WHiiPQ7KWIcUXJMDQ2YP/lFlaR5Z9ngGP2hdA4U7u5GfT/0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fw7OcQQ6+S5fC7BzaXqX7Zk1OF48cjYGxkEtde136rs9MlvSJPWiAVYteWducV8AgDvG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hxzGXGrXomq6NL2j1CLCbksxpHAv43N4hsL5KEfZVkAO/wC3IAOv7g1+aI89bBE7kefJ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y79v2ZuYOFmth55WMfb81Ofsuc7dusAHzdB/QqmPPA2LvKDWjzKL2RhwoCj1XoD/ALLHN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1Jg/1UH/AN7njcWs1kvHmIOf4oOFnbC2LiaBa6PWAx/YLs9PQL2PyIrHo5pW+37L2Fv73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LXd2Ghf2cx9HdqUgbj5D8gSiMXThuKUV5PD93czxtaXeyAZETsQB5L0J32bYQd4NXncep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3whz1LJJ9Y2phrzwCPiINfMJ7xG0N4Wi16Gfs3wmt4pdXnawecbU1nYHTJHAMzsySv4i1o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kgZFG1waCK3pWHSwjG4w0XWwpd6z7PNMPx52Z7Dh/opD9nmkBluzMwMHO3Nr8kymvPYg1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wu/+yHI7watCNiBE8j/mCDuxGkuAbBl5rq62K/JdB2O7OY2hZOXLjyySOmja0h9bUfT3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GibKzdebxaHmb7t4Hf8AmC0XPugN/NVdVjJ0rOa3mYXHf03UHIRjwp5G6ZCpSF0YNRG6a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qokpOBCBoBNtvmglBUrCqzXXyUzDtugqdom8WkzegXIwbBdnqwD9LyRz8BK47FII3XPt9L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GhgjLirqQvSomgQN5WQvL9MyBHLFXMOAteh40r5o2ODdq5q8uX5fuOkm4JNMid4biAAB62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Ay/IUtTHMbomRvJL6FHyVbJa18ha/Zq28TG1gMPE51Ed211+vCuYj/f4jZP4SSKC63W4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YAPouXixO6Br4SboclBjZzGgENG45rRwZSMGAb8qVLVQBO5rQQ3h5q1gD+wR+e6fsX4n/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7rNx3gShabdyK3REjWj5KVtAUU5gpvJSsxw8eL5IKssMWQ3hcfF0Ks6YT4onfCBQUU8H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jRHmntJie7h2s0gvtEgewMd4b8Q9FZLLvyVCZ0wn4m/DsdjyV/HfxstWI837TNMfaHOB/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uEDJoE+/wPH42pu3jBH2jLh/vIGO/Mfom6N4tEz2gX8LvoUntWHH8TgtBn93GfMLPH96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9nj9LCC3EdgtDGKzITstDGKK6/AdxYwPm39FysoIkcRzBtdJpLuKEM9Fz2UODIkaeYchW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NVIxrvqAuZmjMc72noStjMnMkOG/q1hZfsf6EKhq4H3oOG3E0ErTKLBdw5APkQVr6K/g7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1NfqsWE1KPULRwHd3rTXeT2u/IqxK18Y91mN82ur6Fdr2tZ3uiyyDe4Q/6EH9FxmWO61G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MruZm/euzMZO5MDm/hS3Ix05Dt549QikH+8x43fguIyeZXbdrzx42kS/z4Mf4WFxWSNyo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2m/3zh5hUHcxSv4AqUHrSDag2LD5FdNo7+7yoH9Q8fmuZh239VvYlhwr3CI9Z1aInQsgE2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XleU3wvaV6094yNDDuYfH+i8rzm1IUVgPFH2K42M9x2+1VvISxQTD1qwV207ae5cRrlw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8F7fm14KUjnvtUF6vgsH8LHur3IS7IurC4T0eVY+1Jgbq2nyH+PHNfUKp2WcBDIBy4r9l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BG2uqsx8ln4zrAWhFyWW1qJt0tXDbwuYQAfRZURWliytYQXkgWg84lgOHrWfCRRZM4j5mx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95okX+ULyHtO0f7X5lAgOax1fL/ReodgJP8AsljfLZb8P+T2/k9fLxc2ulnI4HAnmF5j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DjcQvTZd7C8v1smHtnGwULdxb+q9Pfp5PD7Ue1EYZq7q5Xeyjg2j9Fe7YRBmoENFAHZVYG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83Xt16/xhHduyzs1he0gFWmPLTwu2KilouKy41qBG/RO4UuFGDCShSk4UuFBFSVKThS4U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N4UEZCHCpeFDhQRcKNKQtQ4UDKQpScJQpA0BGk6kaQMpKk6keFAykqT+FLhQMpGk7hR4U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/CjwoI6TJm3DIPNpU/CmubbXeyCXsdjtmxZzKSXBrOXsVu/cYA7hHET52sbsa8MhmB/8A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d3E8m0oB06EN4iXfVJmBjjo6/dWZX3TfmU0OCgrP0+M1TiB6ofs9o/iVviTXyUDXNBVbhs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2BERsFLDsb6qTitFVW6dD/ECT6FB2nQVTQR68RVzipKwiKQ01g/jKRxYadwNqhztWZX0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HmCgr/cWFoPERe/JIYLOrr+SnieDG2z0Ty4VzQVxhxVVX6pj8SFgurVouAFlVw/jks/CO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4QTCB8yi+OEgccbSBytF8gAoKu9/G/gvbqUEjIIJBfcMA6c044UHSNrfYJzXAAVyTJ5i2m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LcOAykBvEOtqy7DxWgVCzi6JkDhG2zzT+84jd7oOK+0SJkeVgOYxrWlrSa9JG/wBV3Yij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4X7S3UzCcOjHf/OxdwJAS0+YB/Ba/SOXzGkMcK5TOWtpuLHJiQve2yW8ln57alnH/tbW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zFj8VFWXQQVQjbXsi2DHHKCL/kCaZAEhKALUDnxRtY7hhj+bQqsGPHK83Gyh5ClZDy8E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gc7yKon+7YzG0IIyfUWmfdseyRBGCf8ITjIE0ygCyoC2DDEZMkDi++YIAA+ibJDiv7s48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8k9zuPHP1VbHlEbDZTRMcWEG+AFEY8Vf3bUz7w2+aLZuL2QObjQjlG36IiKHipsbL9lHJO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SLJWsHME+6CYRRtdxFjL9guZ7Q4Jxg+eJn7km/8AKugM4NEkIl7JI3xyBrmOHC5p6hUc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YtNmhLxsVsv7Pz473OwHMdinfuprBb7EWpsLSzIXnIc1gbVBjuK/wVVx2djvxzG0WInvB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4WsaN97+S6DtZjRw6XHwN5StFlYWIzjkjA6u/QqYagIvf/CE/EkDZKOwJTWm2N9lBI1w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agBskbp7W3ES+w4mhSEcoax1NJcRtsiyNxriduTdDotMsaPIml0yWUyEzQycAd5gGkyW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SH4nQczRpOw4jHgaq292SPPvyUxiMur4bQL7zHFe9oKbGNjGCHElzMVxl/weQTG45dFpx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DqK3Ck7Q6pFp7nY7WtlyCOFw6Bcicuf7y3IEzhIOVnkPJVNbr53VA8biWNrj6Erpuxj3St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rx821+i4nHzhLHBE4U+NnD7rtew5uXOb0McbvxcP6KVY3+GjsocvEEzeIENcr3d0LHJQ5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ZaZH3jLw2CIgFoO3Cpmzytji7kNjl3L5G9b5WOpWro3iD+RJB/NTveWkj7rIa6gt3/FWR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iaSHnmT1UM8UkYohx9Wi11TXOMb3fdXjh5CwS76LP1jU8rT5oI8XS5crvWFxe0OphHQ0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MzT8fHMbWxtJ4iAbebIs/JctmQT4WaRdOhfxtd7bhekS52NHmwYkry3JmaHBnCTV+tVz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zoZGjaSPxe42TCVpTMjkxmyR7tc0OB8wQpciO8XGlH8LXN+o/wBFmdnnmXRjG528Dyz5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S2SPlcIxyaDVHfqoqGId5jRuHMtBKaIaaSedqXDgDMKANJLeAAX5UnvbTVFVHt3CbwkKy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LKWRNiWYt09sY3Fc1HiAlxBVxzQ3xdArBmvnYY5oXPJk4Szc7+il7NyPl06cPFd1E5xvr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Ruxu22Q9jnV30T6s7W1t/qvTdKjtuQwAcJa4V8wVZ9pWA7Jdput4eRwWSCKJ8wtc6i+ch2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oBcz21ge/He4OIryK4dmHxtsySf8xVHskOqQlwZCQ+TyabKg1bXZMAtZIxscjxbe8Nbey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JIZZY5PNriCpHRSzSfvp5JCBze6yPqg9Dbq8U7g/MzGOI5NLgAPYK/FrOMBUU0R9nBeV/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PqnOw4wQRbT5g0qr1HUdfZgd22QN7yQW0F1AhY79edNnNdLO3ujHRYNhd7fquI7gAgv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LjQ83Ov5qDv4deilyRBHI0vO3Oh9U/V9c/Z7WMbkY/ev/lcH8I9aXn4x4Wjnz9UWY2O0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5po6pnaHC7zizswySf4roK9F2r0001ubACdgOKlxHdwkW4C0HY2KWbtbfsg7TP7XY0Lo2Y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P4wbDf9VVb2kxJnXlZluG/i2A9lykUMDGGg2/QJSshLaLWE+yDu8btHp8ltGp4kLQP57J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QZnaLuMXOinDoH+EO3NUbpeWsjgo7AfJdJ9nL44+2+mtaAC/vW7f+7d/RZtWPXHM4aAFK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HFvFE8XV9FZku7Qa0OeATQOxWRxELf3TT5gJxClhbUbW+QpEtW2EDhtsLUcb7NFpCtBq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OFKBzA1WgEgxpO4QV4KJNK1ySpo+EUkios8f2GYc7YQuNxBY3Xa5HigeK6FcPC7hc5vq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bWnxtORFQohwXpmOzhiaem2y8u06YjJjJHVeo4jrxRXM0rwz+X+mgGcUcRaNyOaGotc2N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zSMgaywBduPLmp8kW8Wei08TIzGveXtlAqh+Sx8phA2Gy3M93BK8VuTvaysmQFpoLKuX1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2QotOfWGPKyrmpPLjXnss2G42Fo+SqLMEodL6LZgNALn2bOB5G1uYrS9gpEaUQLxTdipI5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qFhcz4Spn+OzytUWZiQ1rgLNcQVXunOyJCD4g3i4Va08OcS1/wATWkA/ko42E5chc4A1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bgC63cO9eatwQ1W5rnSjxi3Zu3EOfqrBe1vxOA8rVg4X7SIu71PBkHJ8JH0d/qouyo7zE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+h7b/AKK79prbg0mfceJ7PrR/RVOwhDs8x1fG17d/VhT9n6c5LtkEeZV2H/uns5VMtvBk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fzaQUIngOwWlindZGOdgtPGPJGo6fSXUz5rL1ePu86Xbm5XdLLnABoNJvaCMtyGPP8bQb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Deh4zwPhkePyWbqtmSJ/8JaKW7G3j7Pf5Znf/ACrA1GzDAejbC25qrNpYz6q83wZ7HebWn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VXXn+0xerAqOk1xvDqcp85L+oB/Vdv2dd947OsB37slp/wCvmuH10XMH/wAzI3f+ULr+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du3x16Lpw5denLdpgRo2jg842Swn/heQuMyRuu/7XwcGlRj/AMLMmaf+INePzXAz0S6lK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P75oPUKs5qtYop0J9VFbcPwrbxDTWO9FiQbhbWGP3bUR6xoUvfdmoepa0sPy2XnepjhyX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2HkEul5ER/gkuvQhcXrTeDUJ2nm15CK5/Jb4nFcR2xb3evdnJuQdJNAT/AJmbfiF3mW38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R4Wk5X/2vqMJPsSQUpGH9qTQ6LRJz1Y9h99isfsm7illjbzIul03bnS83WNB0eLTseTJy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Z2PmszTOx/aHRD9/1PCbjY7SASZmudZ2AoErn03HQ4IdtxDdasbdlQxiHPaQtONtNWcaSM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bnBhbRAO4VUEhWoX2BzaVFcr2zaY+1LHcWz8dhv2td59nE7n4RFeGt/P0XC9twDrOC9pPi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quo+zTILHyRvvhJDWrfj+unu8k38eV6G51lea9vYjFreLlNIAa4Ak+pXpB+LfmF5r9rTH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okherv08fg/zkHtq0tkxnmqcwbjqqWKbgaVpdqx3mnaZLWz4x+SzMY1E0dF5u/br1/ii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ArNe54eAWnktt7KBKzspniBWHKtukgFJwo8KrmjpClLwoFqCKkqUvClwoIqQpS8KFKCI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gjpCk+kqQMpClJSVII6RpPpGkEdJUpKSpBHSNJ9JcKBlJUpKSpBHSSeR6JUgbSTRun0nN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8xvIHJzSPo5dAyWt2to+65/Rf+8uvbxSD6PW8Aa5LIl72Rxs0jxPrmmsJ8k/mimlz72Tm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0KcAKTa2QKSdxcOEBqj72WhZH0UjWdSiWIGd7J5hHvXjqEuFLhFohvfyC/C0+6YXyEi3b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BLw8hpNI8cgHNSVuUCEDQ+TnsfQoGV5FcLB6gJ4FBAikEXE43ZTRxA7FS1Y2QLaIVDWu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+q4vwCHCenNKt6KCLx2fG5FnH/OVJW1pbWLQcn9oDX/conlxdUb+foWldfivfwRHiO7W/k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YCP8AwZvyC6fE3xsdw3uJv5BX9CpqA/tEw83WoscHkCdjytTZxByXkciQmY1d669qCIeA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M/VOa3ZDl0UVZxnOL6c4kV1Npkw3+aWKf34+aM45+6Co8EcrPzTCXdSfqpgAQQhw9KVRc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MkniPM30CpStsgEK/hNrHeKPxfooJ4791lVPuwOgSAI5bKyIyRytBsRLtwQFoRsBN2T9UA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I8B6BBXLUA3cnmpyw2BSQhcXDmggDLdZsq5gtqV/kW/qmthdv4Sp8WNzZA4g1RCgx+2U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w/iuXwyBJEegIXYdrW3oGZ6Bp/ELh8J5cwny5fVUSRMHCPd35pFnijcOh3Ths5p6WUZG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80FmMePZTtAAtQQuaxvE6z68kpdRw4YnSzzsYwdL3PpS1EUIQH5OqxgVfFYH+VZeqZseN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wghp39FlZmuzd9lywExid3Qb1VAKvpei6lq+Qe7iMEXWWdpA+Q5lMRFm5TtQy28EX7x2z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bh0qEEd6BK7+W9gf1V79nw6QZIMeQz5LtpJiK/wCEDoFr42NDpeN3+VT5nDZvl6KWrIzI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oHKm0FLj4up4bnS4z5InVVxu3I9U52oZOVI4AmNn8regUMpnDf3czmvvY2s2tY28HtLl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9gPikaAHgedciukfJDl4AlxpGyQuohw8/0XAQZeUDWY1sjSeHvAKKsYOoS6XkmRlvxZNpI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auO60MFszgd7tXX5MbJHMdxWNtgSqWlZMeNkQ5LmSywPAeO7bdgjZXP2jHbi3FyTv/I0f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vUZZI5rZDwCzbSFNiyd7EHgFt9Cq37RHTDyvpH/9Mi3PPTDyKHqz/wCmV1Mcv2rlGP2x0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ZO/8AjctLtrGBFju/xkAq3lfc8yZk2RpBmlaAA95bYANjqqPa7K73CxmuiMbu8Lt3A7UhG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0e5trTX1C6TBYZNPjL3eBj9mkevVYXY4f9+mcNiWxj5WT+YXR4jQNPm4eTXX+Sy2r40Y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wM+m36I5DSA0D+IqaNlQC+YJ/NMkBLmE/wAJUALQCG+SWQA2Bu26Egd3thPyd8dt8+qCt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tAgcAvkQqmA0PkIcLpXw0ikhXm3azRtTzu0E2Th4U8sDu7AexhIsDfdd52aJdkFknhduCD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rWJpOUxuXkxw8Y4miR4bdc6TtEyozqscrXNdHKQ8G9qKsGT2rh7yB7G25ztmjzK5n/Y/tE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B/ie0fqux7VxiKV/duvu3nf2Kontrj3ckj3Ec3HdBz7OxfaJw8WJG33mb/VTjsHrjnAn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dBh9r8DJkLTmRQgc3T2wfLbf5KlqPbSJuQ+LHyOKBprvYmGn+xKoz39g9Vb8WVjtf/Lxg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9wJyMRo9ZD/RW4O2uI0fu8fKceruAf1V3H7a4b+LvnTw1y44SbPpSfQzB9neqv55mD/zuP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a4D9pYN+TS8/omTdup5f7yKZkf8AIwAfXe0mdt4mAAQ5LPPhiDq+pCCw37PMx/PU8Zo/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vxwe/1vGDv4WiNxJ/FWJu2OE7GcGftB8zh8Ra1oHytYn+0BjdxY8UpefidLSn0NKDsF3jP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C/wA3KYfZ1GTtrZr0x9//AJlkf7WZwdvExzRzAJtMzO1uZO1gx8WSJgHit/EXH8KQb3+w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3eTIgP1T2dhtIA/eZmY//lC5QdptRJIZEQ0dP9VJi9ptShc50kEOR5CRxAH0TVdS/sT2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wf8AvG7/AC4Va0Hs/o+Brun5eC/ML4ZQQ6V7aN7dB6rgZ9X1LKyHznhY9x2a3k32tWNI1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GfKa6JuTEXNDRuONtqUj3OV/Ox1TWOtwPqpspoBkaBsHFVmDhApZHLucPvMzaoiRwry3Kc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9p5J5W4O29QExbjNCkqR5ogIGUmuZfJSEIFBGGkdUinOTVQhyXDOaW5TwRXiK7lgPEFx2c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isd+nt/DudVPjuAkjrzXqumA/dWdTw2vKMKRrchl0QDa9U0SXv21tRj2+inC/l/p0mDG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L9wo8+IRSuB8IB2U+l07S5GH/wAVpPzFJmpsABFHhsfFuVuvFHP6oSZnu8zusWemg7rot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xZ/NYGbHwO8wstMDP23G5WaH2eXVaueOZA2WWyhxgjrdqs01xIeCT1XS4TwGN4fJcvI7q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AfRINZ3QhTR1w7qtEeJoHUJ8e8rRvuVUauOwABw8t1XlAbqDeBp8Y3Fqbj4TQUWQ5zzC5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SuEp4Nt+nVaDHtlkETmniujaqNYAQ89Fcjkj78i9yLvyKQc19pAD9BxX8jHkgfVpWH2L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xts/NdD9onC7stM83wxTxuJA9a/Vcl2ak4MiN4PwlrvxVP0Zr0Zh1CRh2LXEfQpYB4os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uEwdo85h6TE/I7j81m6Wbme3+ZhCX2Q7HdsAtPFNmismA81qYZtwUbjpdNlZBjukke1kb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9c13S5Xx4xzYWzgBwDnVYPLdYWPhv7U6vk4bp3xaXhENkDP8Aev6j5LodV7LaPLpRM2I2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IA2G6zv8ADt8ZP8l3BF6FMOgmFfNpWHPEZMV5bvwG6WXE/L7MYDnxyPyNEMjWva826Enkb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kbuDHIKsdQVqVx65z7jFJ29Vel2mxyOrf1VSeMxyvYeYJCsyG24h9D+a3GK6jWN4YD5w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93qzYidpWFp+l/mFi6k7iw8a/wDwmj8Sndnsn7tq+LIf4XA/Jb5Ysb3bWKsDUhW7MiKX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cw4XEL2DtnCHxak3n3mKJGkebSD+pXkeU3xWrfac+lRzdiVLju8cYPQoHklH8bTy3WVbmI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4Tf3LSFz+IfGR6ArfwP7lB3HYGX+05MJPxx39Fi9p2cGs5Q83WrvY2bu9ZjH8zSFH2zZwa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6bIOVyR466LjftKhL+xuouYPFD3cw/wCFwK7icCwVzfa+A5HZvV4QN34klD1DSR+SKj0m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2blMd8nf+q6PtWwu7P5wrZoa/6OBXnXZDNll0OLhie6P7rDL3w5Nc2hXqvUNZZ3+i6gxu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4bXNp51guPe10WuHVzWFpUnGGu9FtEbA9CsOieM2aKv47fCSegWU00VfwskAhjxz2tBhdr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YCgA4XXMLc7AzEZDWO/hsD13VLtY28HF7vankClP2NIZmM9Qtc/5PZLvhx6K8/vCN91w/2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Itbxc973C7ASP8JdXqub7fRmbRgN7DuQ/Jeq/by+P66lZuquE/YjSZr8TKaVlYw4oLHNWs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L/eRvGx9OarYH9w31C8/ft26/Yxy8bNxvyVTJtW3t4eXmquSNiFzcq3qRpFFacTaSpOA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0qUEdJUnpKiItTS1TlNIUEFJcJUtJUqIeFKlKQhSYGUlSfSVJgYjSNJUmAUilSKAUlSc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NIG0iAjSIQZ+kse/VCyPhoTSA35c10rcd1bnZctFlRafn5E+Q7hijyPE4b0Cwb/ittna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DgeW6itFsBpP7g+YVP9sYNE/eoa/zWmDWsRzT3c3Ef8pH6IL/AHJPVAY56kKiNZxQ4Djk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Dtbxr2Mv/ANyd/RMGj3BA5i0BAf5gs463ACfDOdtqjKH7ajLbDJR6FqYNEwAcyj92HPiWU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kcegAA/NR/t15qsOYe7m/wBUw1sfdhfxfggcYfzrJOtPrbHd83BA6zJW0B/5gmGtPuBzL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xFYp1aXh2gHpb/8ARNdq+UW0IIgfWQn9Eymt12OzfxFJuMzYklYJ1XKP+6iv/MUTquUeT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3Tix0bc6kGY0ZO7nUsB2pZpeDcQZ5cJv62n/ALTyeGgGD1ophralxogRT3jfzUggive1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yAD0CIzsoDxTAnzoJlNdIYYQOSZ3UTjy2XOuz8g85go3ZWQXlwy3N/wgikymj9oEER0y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/wDgJ/Rb+miN2nYRqyYGdf8ACFxfarKknwIw6QP/ALwAD/3ZVrT8iWTSMH+0SNAhZ8DiO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5scUkjWf+KDzurVjAja6eQPaCaBWGyNrGkBzzbuM2SST5p0wbNK2SQvL2igQSPyTE11AZA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c8uFh+S5YPDTs6T6lIyDivx352pi66nijG4DQVEHx974qXN8bf8AER7p3G27p1qfE11H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hyIBzcwe9Lmu8/wu+qXEDzZfur8TXTtyIS1wa9nyKrMyoWyEl7aHqsKwBs0fVGwP4G/V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B/jbSP3+AD+8C53j/AMLfqh3h6BqYa6I6njjbvASgNTxrrvN/Zc73zr5N+hQM0nQM+hTD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4if8AhQdqcIBouPoAufEsh58I+Sd3jupH0TDWwdWbwg93KfQBOOrM4fDHJ7UsXvD/ADfk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XstuRo2WwMd4mdfdcjBEQ1zuTRub8lf7VZs2HoksmMWAkhri/egfJeaZedkztLJJ5HNJ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ddqOtYOG7hEneyNdu2Pfb3Wbkdq+KJzMbENu34nu5fJc7j4k8wHcwSOBNAhpq/dbWP2V1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MbRZt1u+gVxNrKzdSy8txM8xIP8ACNgptL0jN1J37mI931kfs0LexdHwoYi7gMsnPifv+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QAAL5BFxnaZpGPgNHC3vZh/vHDe/0WpPKMXBlldu6ipmtBfusnV8proDGKLeKipViho2I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8DP3hBHN3QKPNyvvWqG942Hhb+pW7pDWt06SRhFE3fsFz+BGHcUjh4iT+K51pL3AY+TI4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AcQ8wUtQJknx8WMgCu9dxciegUzGAh8nAYwxpLh02UU3uvB0WbNu4t4qINgjotTi4h4T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7uJzhZNoLGD2j1HThHjGOGeK3Op7SHbm6BB2HyW9oeuZeo6rjQHGjbjzMLiW3bKaTz677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4r3U0cQ3IWg/P+65bvu0nduG7XMNV5rUZrvTER0TmR2fRcoNdz8WL7x3wyIwPEyY2CFo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DjRWer3kj6LSOi/dxROfI5rWAWXO6Lg9f1E5ubUTHOaCGwtaLLv8A1TdR1bJ1KVkLSZZD8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C6Psz2ffgOGZqJa7N5sYDYi/1UVo6Hpv7N0qHGlIdNZfKf8R5j5bD5KfBaBFmM6Df8FYJ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PMD9URFY7sgb0UwhFzODvKuiQfwr9EG7tUVHR4k5zf3LxvRF+ydVIy/3Jrmgr6WRE4hzi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1CysOu8YHgDda3kEhXnP2pRMdmafIRfhkFfRa3ZRzZMXTHNPhdCBflWyu9pez0WvTY/eZT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OK7pDS9Mbo8mHhsl71kbC0PIq7N8k/Yt9rYv7TkcLgQTd+a8vcYGyPD+EU436L1jtVXf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yhc1gdj9GzYGZOTNlCSW3SDvABforYRxRdjOvhIKLZManB1H3XoUfY/ssH9205UzxuWsl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3ZbvCzGwpuIGi+bIO3yTFcNDJA69q8lJ3kQvy813uLofZiNvijDyRVd8SD+Ktz6V2Vwsds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4WudZs+W5UNeaNliDjy+qaZohu5nEByXov37srFTG4Wnx9Q0AOcpMfX+zj5e5gbpjCNz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2VHmYyIuLava0/wC8Os1A+v5uE0vQcztho2Pkvggi01xZzmY1r2/Kuaji7b6O34nue70xz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3O5QP9w0lOY7Ic493jSH2jP9F6BN9oGk4+OXxOjfJ0hbE4O+e1fis8/aRC8njZklv8sU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/+0C81iZG3lEVNHgazkG4dMy5D5iIrsWfaTjtNDFy2N/ygn81Sy/tFy5ZpBDDkfdgfD4gx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DZoGvnlps7HeRFKYdme0jeGZunvLmODgOXI2tJvb/ACYx4MAD/NLZ/JRZX2hajNDwYuI+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FegpSke1TkGSUgcySq4GxUOmZX3zS9OyXtp2RixSu35FzQT+asOI5BBgaoz/tB99WtP4V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VxWax380YH0J/qqTgtT0zVYmk4FOcE2lUEoFFDoga5N6pPTQUUSaBK4zVyWZ8pG9utdn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Hgctljv09X4n+alhl7smPhs+IL1/RIXw48bm1yGy8r09nDMx3IWvWtIce5jPmAs8O35fq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wMh0kZc5jm02/iSmkbmMD2xOjBIFHdVMfHkmDzF/BTr8ua1ZnyTQtLmMaWfFw/mujwOW1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k49FiTzGV5bVAdVu6xdFw3srm5nhsxFHfzWWmdntIad1jXQJK19Qc4wniG6xsnwwvrmRs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a0XiOMLPNcuJi1lEGls9nMhpiLLPFfVIOpgViEhmRG47i9xSpMnDAKomlZhJe1rjW6qN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WAPvKLr4GZBAvyIUxd4WkI5TT91sGgXgkeaIBc7g4W72pceIMF8yd1AwUFLGXAHxG/zQU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N6hEQC0M4q9t15/2bdczR5tP9V6LqMXfYGSxxJ4onDn6LzLsy4tzom/4i2vcEKjqPtIDTq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x4ZDXmWC1zumP/tsPkSR+C6Pty0yYWkZB5PxeH/lcR+i5XBfw5mOfJ4VpFhpDciVnk8rT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azZhw6lMByLiVexqJpZajU7G4/wD9TwhLi2SfvHveNjxFx3VTsviP03tDrOkOyHztOMZWu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991qdmZBNJPAyPu3Y5LS0eVWD81AzGli+02KTu39zPjuHFW1cFf0WLHp463dXGQR5fZzV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BpHyKx9BkgdpkTMaZ8rIv3fG8UTS0MjOg0/RdVMkjS8OaGsDhxOO/ILI0GI4eDHHLHI2V9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7rbhb9Voasy3Rzj/eCzXmOaieagxnEgNDiCSaHJDJ1CJ8LohFO43t+76rAjDNVifk5znf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5G3MkDckrcc3omVPBPiYwgyIJSIm2GSBxB38lXYC1zHg0WriW6fgZcDcjAZ93cB4JIvC5p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uqZeZjPjfK1s+PJ3bzV8XqtRmz9vccs/e9O03Idu2fHdC4nzLSPzAXkWZGWGiKIJBBXbaP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MnOzKe/jZGJKDRzvZRx6XpUGo5EsmIJY6PA15Lt757rW6zJjzh7w1wFgqUPDG8RBq/JP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vkk4GUdmMG5+S5vH7dYTshrJcPIYxxriaQT9FGnb47XMlic9pbxttt9R5rpNM3YQVzs0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c4kgEIYHtPUcwfI78lp6AXzzmN88oH+E0UR1ugP4NWxjdeKlpdvGcOpY7urmH81b7Pdm8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9YQQ4SlYPbTT5hqzIm6hlBrBs6R5dW17fRRWQ5vE21nahAJCYnfDI0tPzFLVGiGONvDn5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BUM2IRzC3vc1p2soPPfsweZOzTMdw3ja5h/4XFejDXMQxPY8klzC0+Nvl7rzvsFGMXU9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B/hO4Xo2BomlzYeOJcKKy0W4CisNPM9NJjAZfRbzHHgb5LHMQhz54WihFNJGB6BxC14X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ubqnad1agG4VVkLmvDnEG1ehaDt1UFfX3t+5RNPR6Z2el7rLY9oJDd6CHaKMnT2kHk8KD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43B3Wufb0+P/AI679uVF3DJg9/du2APQ+VLO7Xi9DleRxBniG60zGZ8JpY7geRuR5qrrc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pvuvVrzz6rkOz7Tkdj8xjSBwuLiPmVX00/2dgPQUp+xJa/TtUx238B59Duq+nGovYrh09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gc00s/JWoCCsbUS4ycLDS51wrpUUklpyIJFEIKISCKSAIIpIAgUUkDShScggFIUnJKhtI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gCLryQJJFJAkkkUCpKkkUCSCSSDBLms7S5jS0kuYw+nL/RXYw9ja4uIX7Us/Mj4u1chBq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B3t+Fkjv8rCf0WoVa5JElVmSCtyfopA8EdfoqykJPog0k3xUm8Q9UrHqgdZ9Er9vomWPV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/AFslaaXN8ilxDyQG/VAk+aXEB/DaZxn+QfVA6/UpX6n6pveH+UfVLvD0AQEn1P1QIB6n6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DjI50EDgB6pEDyTDIR/EAgZf8bUDyB/L+CHCP5R9EzvR/4gTml7j4eM+zSgcAeg/BKneq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hnd7RuP6Jx0/Nd/8AYuV/9zd/RNGZrI4oIuIWOJw/8jk/RSTomAa5wt/JSathZMEET58eZ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0gWWlLs9peZLoGnPZjvLXQNINjf8AFBMS7oQhxG/iC0MDDfBnBmRDw207Ooq/PBH3YPdt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oTLHUj6rexNE03ujLMyTjfd08i9086No/D4sYEDqXmypWpHPhzR/E36otlYeT2/VdBFpGk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vu4m1U7W48bHNfHGxjeAGmihyU1cZrpIwPjb9UPvEPWVg+a6B2l6NBJ/Z8KOR/8AO8lwC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iY//ACBPkY52OZkjuGN3G7ybufwRfI1jSZOJoHOxVLqtHfhR6lCzFijZK88PExtfK1ma0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h8feNc4O5EcW/wCCfI+LAOZjX/fN+qa7UMNvxTsB91vPwdCc90j8DGc4m7ItSRYejA0zS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TTI5k6rgNomdlcuaTdVw3Nc5juIN50F0Usumwvb38On4cQAe1pDA5w8yi/tNo0ezcjCFdG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xzjdVxyLbFM72iJ/RPGoBzbZg5bh5iB39FvO7X4IoMnbXm1qhze1WnCKpNUa88+4ha4l3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HkZkgBi0jMePMRFSf9qG+HRcv5tAUp7b4zWAMEgA24Bd/wBFG7txHRIxclw8wR+qnyPit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fkRZLoZI3sNgA2Oq4TCxcOHHc6KBhfyLnCyvVMpzc3S4Z2A8ORjtkAPPxNv8AVeW4jwJpI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sCrqYfFOZWCOy0WHeHbkt8jiikB/iaViabiObE9z+YFj2W7inicQ4c2pKVjQ13TgN1oaW4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Gn6K5pttLgR0QX2UDuuZ1CPuibNtLiulfsLI2WVqeMZGP7scW3EEqxZ0lofpc0bQCaB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NuNh+KM8JCk0fVI8SaMykmN3hNc6OysajiuxMx8vE0xSGyT5dCsVpXnjbMGh43HI9QpJ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MuYQ9xPIJ7qJsbob35KCvh47YoGkDdwDjfNNznsZCeLdW6ob8lkao4vlbHF4q8Tq6AIG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wIG/RV8l7XzNIFENAJHVVtQ1GPJy8fGe9gIJkdR5+S0uy3c5Op4UM0Qn72UNlirfhJqz5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sXMLSSGPIcdgLXe9ldD0nNwmd+cmTJjH72N8xaAfMBtGvmunx9H0zF4xj6fjMDwQ6mXY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Iz+5Y4Df+KN39P0WmXW4WFh4ALcHGhgvmY2AE+55lWHE1smyDge4fymkGy3ssqjL3AoaY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basUCeShwhw608ecZ/RUFo4mvDumwPyUTW00hPifeRNBwkFjWus9bsfoggbST/gI9E6t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48ij0orXqys/GpspoLSu91YOQ+0afLxNMxZMDIfjyd8Gue2twQdvyVTsdlZc+BG7NnM07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RbHbrTsjVtDbi4LGuye+Y9vE8NFA77n0WT2f0vUNHxe71IRMkfNxsDJA/agN69k/Y6zta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Z0I4r8+J39F5DnS5GPqj+4y5Yy4gcINt+hXrWoyudpre8JeaDWgDbquEb2Ul1rIky2ah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QEkkddkpGK3U9UZ+5ZrGdAy74YZjGD9KVLKkm4iyTOypQfi45nOv8V1rewnG799rmKSN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queyOCZz/ANuB7BsX9xwj8So1rkvu8L5KkLT62jFg4j8gtcA7h5lxJpdxF2O0OR7Qdcnk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DP7NdmtMk7vK1DUO+IvhcWMAHqaQ+nGNx8WM0WMvptzQYMc3+7YB7ALro9O7Etp82bkvd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sS43YjGxTO1rZSK4Yjn3If8AgBJQcWZMZrXBzQ4gc6CgYYnREggXy9l18Wf2RjdxSaYXj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SrbNb7F+HvNIhiadrfC4/gLRNcOZoY2U6kPvcPCPFfsux/wBp9Ca8/d+zsAaD4SIQLHzUw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eiQRs6uELCR8iUHFNnbKKY3iPkBam7jIO7cOY+0RXYZfbrHBaMLFnY2vERDE0n5gqoe3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Dpxnn9EHONws55HBp+S4ekJUrNK1V0lN0zL/APuRC3pu32qSYwZHF3U5O8ne2PkKVePtX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zJJtSrHrHZeN8XZfR4shpZkR4kbZGu5tIFELSLLFrI7E5b9Q7KYGTNXenvGPrzD3BbXI7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fxE+RH5Kk5trU1kD9y71IWeVqemKruFKJw89lZc21C+N3RaQwJEpAEc0CoGv3Cj5J7ioy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s4M1h/maCugLqKxu1DSXwO82rPXp6fxf+SM/EkaJWgr1rSGtGPDdE0CvGgCC2juvWOz0j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ELHFev83jOZXSxSd3HIWmjw81JpIcM0d7IS00avn13VeEB8TgeopWcLFfA9szjQaxzhv0o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7mBjqDifyWFwyyzMmI4q5DyVvVI+/wAuRzXGuLYEbKV0ZjjHsstMnUQO5381h5Lg9hA6L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dVkyRcDS0eSsSsvhuxSu6Me7ySNq8lUEgBNjdWtMAOVRdSI6hrC4AjqtTDBjiHEAb6FV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iN1P4T0WmV+PcJ7i2aOeJn94wBwB/iUMTqaqmUHQZkOYxzuAAxFgNWXEUoJ43EOoqYvF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93uOSfHjBuzyb8yVBIwl7SznYLbv0XlWA/7tqzgf91LZ+RXqkDeCZ3E4AN3HqvLNRZ3P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64Kwdr2sYXdmcB5JPcSywD05FcJC/hyInUTTgT9V3+qyfeOyEgoeHIZKP+Jm/5Lz1u0rT6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fvdQe+JpANDfqruNHM9w4ZQz/AChZ054csjkFq6e/xBRpsabhNizPvBmn79zO7Lmv4bb5b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ZM2OJiWUTK9zj+JWLAf3jF0Mm2MT6UpYusPCxcZkzmNxoQ0toeAbK9gYsUBbkOH8LXNad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4I81dyJKxoR7hGa5rUGCPLcQNibWFhTM0rJkx8kiOGR5fFKfh33IJ6FdXqcQMfFW4WQ6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2nmHCwtxFSfU8GLjk79glO4bEQ5zj5cI5o9g9PnyNTacuMsbl5DXOB6W4foodMjki1jJZg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10wYA4t6kEn8F6FpGlx5WnZmW/iazG7st4TW5kbf4WtJXTPniGTI+Ogxo4IwOgCwe0Mj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8ifK10sWHjRkFsJ4CbaQ40R8/RDOjxTiSxZDAIZBwkDcn2RHyv2re6XtDOHl1s2olZjomD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uOxU+XP98wqErduIjZ46WuPg7G6tkStEroYIr8T+PiIHoExZW59m005ZnxFz3YrS1252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6T2fPDkWPNYuh6Pj6T2cngxbcWSNe+R3xPJNWVsaL4ZQVUr2DsXNxNljv+EOVLtljNk1P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+oLfzITexchOocLeXdEu9tlods203Hm/8Mh3/ACuDv0QchhE/dgx/NthYurR1KfVdFkR9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D8Vi6sy+StZeZ6a37p9oGuR8hJJDOB7to/ivTtLf/AGWMX8JLfoV5nrI+7dv4JRt95wq9y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IIMU46tkv6gFcq6RwWsx932m1NtVWQXf8wDv1UsP4qbtXH3fafKPLjbG/wD8tfoo4a281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CduIhaEDQBz5BUo+atRuQRaweLFcx24sG1Bpg4JGlS6pIG4pfRPCDYVbAyGyFrm8jRSe3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05gMYm4n29oBDjsE/UBxYM7fNpVfSnk4TbPJWZhxwub5hemX6cr7cL2Q8Gs6iwgNa9h2C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4jsFPpTvu/aGQbEuuwE1zazpv8xXPp36upGNIbvzVXKjBN1uFoBvEd1Syy1vEXEBo6lc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pxKkqSStQKkkkECQKSBQJJMkDiPCaKd0QFJJJAEkkECKCKCAFCq5IpKgIpJIEigggdaV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hzQYeWP/AKrMY2RxRDl6Err8eZ5ocbvmVyWoiu0mnnq5hH4rpogbFeS1CstuHkTSSmKIl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VKNIzHf7to93ha+n/wBwPPid+ZVsFS0kYA0XLPMxD3enjQZzzngH1P6LdtBT5VcYzdAf/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Snjs+3+LM+kX+q1uKkuJNMZX7BiB3zJD/APCH9U5uhYw55Ex/4QFee8iRo807iTTFIaHh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+iQ0bBHSc+8n+iu8SBKmmK37J0/rjud7yu/REaXpo5YbfnI8/8A0SscSHEmiJuBgN5YU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DHwxywsX/wC5go2haaDwY4+HFxm+0Lf6J7Xtb8McbfZgH6KIlC1BZGRI34XuHsUvvMv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r2laCYzSE7vcfmmmQnmSo7SCDL7WOP7KjPTv2/jYT+yLiey2lgnlCB+JUfaz/wCspPlN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9ldOvoxw/8xWv0LWcKz8c+f8AQp0ouM+6WoD+0YxP8wCkkHgf7q81K5nUhqH3uVsOd3UQd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eZKxsnO1GOcsbqMrq692wfotPXBqDs6QYmBPO2m7tBrkFjSaPrT7eMGa+dEbqVvkyfWd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Dk6Nu/wBAvQNWhOVpOLPVgwMJ282/+q80Gi62/iLtNy6/90SvVMQy/wCzmFDICx5hY17H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Od/bXWfp50/Iznynus7JaG/w8ZA/BRudnvc4jLmBcbIbIQPonS6bqZlc+HFyXRvJcxzIi4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TW5D4MHMHqYyPzTKv0tdh8vIj7U4EffSiN01SMLzT7BAtdr2qhHcHa7D2/iuM0DStQxe0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94DjZbyafF16L0HtS1v3Qu6NlePwBV5mRnr28h7uM2KFpphgsB+w8wugh7F6pMwP7/GY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dxyCl/wBhMnhvI1XGjaOo4jSSU1zk0WJE0GEuJHmFGWx8AcA6+oI2XUY3YlkxLnam7uwd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N7E4XCWy6nMWnyYFfifJxAMNGow6uaijc0vPCBQXfM7FaOweLLyiOvIWlF2W0KJ5fM/I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Lj6BMPk4ds7WyAO4aPnup5siF8fDHQkJ5joF2L9J7KxmyQGj+fIFox43ZPcRsxZHc6OQ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OhubkdmtLe3kYuD6OLf0XC/s9kk3GCRI1zgfqvQdKdjO0eL7k2JuPHI5jWxSB7RvfMe64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rLaBK4XXPdaZMZGIoi1254SD8ipcEmSWNw2Bb1THWCQRfxX807AJDRxAhw80RAISHkNG1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4jcKfuC15JeACSVUmLI87GZxtJJOxKqLuWX8DQwfF1WaXyY8wdJfD1Te1GTNiNxO7cYrf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RZbOLJ1ORoqx+8aEq4yc3u8fNdNEA6FxstH8JWwyaDPxmwTHijItrxzYVRn0bT4CSzU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NnAwZmvgmZK3+W1n0005sLKxXl0B+8Rc9jZTHZkZaC4FruRBChx9bgric50LhsR0+qr/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HYZ3k3wxt4jXyUE88s2Wx0UUTg3+c7BS4GEaZiYoM00zvE8fxH+gWxBpOoag2nwPx4v55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wXSaVp0OmQBkQL5ap0ruZ9vIJian0nBh0nDjx8ZrA5o8cgbRe7qb5p2VkTMyWEhgxSxzp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TrJ5qHJAfFJGeT2lpPlYpaRaic17GyMcHseA5rgbBHmuU7dRhr8aRoFyRuYfkf8AVdDo8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lkEjom8PEBQIvb8Fh9uB3gwgOgf+iRG9p0v3nT8OZ3N8DHOPmS0KQRtDvyVfQ2Xoem8J2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XOEhRQaoYbGtx+rCPw/0U7duaiI4dWxHedj8CFUOczhypXbW7Y/ImvzKjLTxErC7S9rI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+ORz2tY4FsId8TQeZePyUOjdpsTU8gCfMfpuOXiP7xk4p7vi6jiBIG2+6jPykdHRpBzT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9qtebo2tv0zBdNqj44e+kdiRNcAN9+Z6AH5rnf/vjERGSLDzJGNaXHhYw0BuSaB2U+U3E/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ZDWhpPEtWN4kZxAEehXmOT29kwZXCfT86JzaBL2MLQS0OAsbXwkGrViH7SzGGun0nMbD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ipWL846rtm98PZ7ImgcBPGAWkj1C5fsfPl5gyhmzum4HsLQegN/0ViXtRpXavT5dNxMn7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Frb5/FSk0Ls/k6PJlPn1LCndI1v7vHfxFtG7Ppuq3HUxxuk0mcO3Fjh9F5l2gEkWpGJsr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q9169EIhojXeps+nmvO9V03Tc3VZJNR1U4EfCCxwZxcfn7dEpHNw5WfiRmHH1LNjicSXM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qhe0vaGyzyOb0BdYXTT6T2Vx8Tvzr8+QL2jY+MPP/AAgEqGNvY1jLnl1SQjowH+gUVzYi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5GyUYxmkgkWOi6aLI7Ci7w9SJokCRzvF6bKJuq9lYnccfZueT0e+h87O6Dn29w9tnhq9j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Eei6iDtJ2eD6HZNjI/5mgOP0JCif2ribkPOF2exRDfgDwAa9aQYBlh4QSAfbqmveHcIi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UM7bZoIDNF05rPYX+SOX2u1WaQGKDGx46oR1dn1IAUVzUOJlyuaYsOck9OAqY6XqgJJw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2s7QuPDG7GaPIMO6bna7ruXwmYwRMj24W8Qs+tndBls0LWJoyYtNncelNU7eyvaAxgDT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etdNWlazyYKAU8mrZ0sLYp8uWQNN3ys+tKfKRr42qX+ymsxN454IowOfHMwfqqIgm4+G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Wm6aSXclzvfdQvDyzwNsk1v5rN61qc49M+ziQM7LOYOUeU+vQENP6rp2PD97XH/ZvG8a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vkWf6Lr2RtaNgtRjr2o6z/cMI6PCzDvyWprArEJPIOB/FZg5LcY6NQKJQIWmUTwoXDdW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ETupXqu51KLBO5Wb2mF4+OVeDrKp9oxxafE7+VynXp3/AB7nkjn282r1rspT9IxiB/DS8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sQ5ztEx76Bc+Pb6H5v343Y40TA9l+fJaX+58QBJaW8vMqjhjidG72V6UUXADZdHyXJZ2k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12RzWVljwV1C6ySF8pkaHEbGlzGcxwdbhR6qKwcoDhJIorEyDb9vZbma00fJYWU0hWI5p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ir2nPcMoE7Kk7ibPKDy4jSsYr2skYTI275FEd7gPqEA7EBXISS+zzWZiSDuxur0LgDuV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c7BcQOJ0TmzAefCbUMcwa6h4tuYVzHcC3zHkVBn4uREHiWE1FkDibZWjDIJNninLDwdI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w+BkhfjPPMscbr3BtaGNFOMg95MyuHY1SguuLBxbAn16LyrtY4QdsMzwuHia73sc16RC8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Iugd1wn2jM4O0MElUXsb+GysGxgZ0k/ZfPhZiyS21hDjQ4eE+u64iRz+8d+76nYld/2U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277q53rsQVwr9pT7laFnKfckbq5tCv4LqcFm5jtsf/KrmE7cKK6nFfbmLpZ3f2L6Lk8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/YGeoBUaUoCPvMXFuOIfmreTGZGvEf8Au3kV81nxu/etPkQVqM4Gvy5+InieWBt7DYG1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HCaDQCFiTMEchDSS3pa3IyDJID/ECsfLIDq6qxFTTnhuqcD3lsb3XV7Fej9lJBL2M1gtN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svMsufDwjHPqD3shc7gBbd2eXJbX2RdpH/sHUdNGP94ImIPeE/AbpaidPT9Jn+8Y8cdjw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rntTyXPznB53uvYKDTv2lHpUOTHlwd7EOFw7onltztQ5ODLLK+XLz5HF2/wC6aGLbDVnw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eORXC5MZhnkj5AE0u6wMB2Xphn1TNzpYWv4OIScNivTmQuQ1/Txg6lLB3r5GCnNcTza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5MDneKSMlo8yN1Z0p3O+hCzIWtabaKPmtDTjUgHnzQeqfZ84CaVzviezhatbtY3vjFAT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XPdjn93lQcPw2B9V1XaaMd1jy9Wv4fqP9FByeeC8QzlvCciNkpHkXBYmpNsLflb3mmae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2OLf0WJni+JaR5n22Z3evaDkeb5YL/wAzb/Rdp2fl4pZG/wA8LH/MbLkvtEbw4unZAH9x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/qug7OycOoY4P8UT4/pv+i5de24ze3TODW4Xj/eQN/AlZ8LvCFrfaGOHI02X+Zr2fkVk4w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bpPSx8Qqz8lZg2aBZWZDltZkBkmzTtZWm0gEUsqi1OPixZHWdm8lmabIBVbdQtjOdw4U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Fz+C7gDRRT9vT4Zsr0XTO8MLWENY10YcJAb+VK813h8yFj6LIHY/ecuFvCa6qfT86KfI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egV6Jfpz6n25eYjH7QxG64nG1JluDdQkLDYJtV9fqPXIrF+MEKXUuGLMaWgDiHJY6dM+o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RNsSeHqB1VyN5pUM6Xgmojw1zXOuVdCkgktOJWlaVJUohWgkkgRQSSQJJJIKhUkiggCSS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SSSBfRBFBAkkkkCSSSCAoFFKrQY2r7a1pj/8w/ELqYhS5bXvDm6c/oHuH5Lqotw0qlTY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CtBh81Vw9u9H+K/wVoFZvtYRZQ5pBl9UbKFlFDur6pd16o2fNDdEQzsqSI2fipScArmmZ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6KIY0o8DU1K0QeFt8vxS4GptoWgdwNQLQhaBUBAb1SpvkgUkBpvkltfJBJA6x5JWE1BBm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6SRn/AMwUPYl3/wBSuEOoMg/85U3af/6w5PoWH/zBV+xNf7NY4HSSUf8AnKvy/RjQ1PnA7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8eGQegUeqf3DD5OH5qw8Xx/5VrlOmDnavBpuaxuQ6QuMYcxrWkjnX6KF/azFJt5mcfRh2W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Yzo4JZLholjb5OP9Vjd1NydiTj3aB+qlv23xzLHUHtfBf+/I/wAq6fSsqHP02DJHjZIG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V5bLBMQBHjP4vdv8AVd52YYWdko3PHDIwSgi+VO4unssytdTIyT2kysNjcOOJzmwWwHi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9yPnIqWrufBqOXwMjvvXVxyNb1PQlZ0bn8LuMxuc7fwyA19FUkbsOpmfLhypcZnHHKAS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813XaVvFhzN6CZp+rT/ReVYz5WNeGtHEXNd4bcNvkvWtb8WlzOHIthf8AgQkqWPOJNV1B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PCAGAkAKJur6hEXE5LXu83xNNeydPpmoTzySYmHNJGXmnhux+aE+i6u5odJhujaOZc5o/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znHimzsg8W44XcI+gTAMl44jlZDh5d6f6rRb2f1WfGa+TuYIjy72UNP6qM9nMhsZa/Uc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6JdVnNknkjeY8vKAGxAneL/FQsgjyHudMeKQbl0ji4n5lb2N2Wc6Avj1HHdELtwNA/MkW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x73WGcXJwY0uUGU2OIv4Q1m3kEiMdrw17GtPmtePD7NsNDUMpx68LDX5IZUfZ1kPFFkTO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0bsi66nsO9jtAyoo6qPJJ+rR/RZHapjIpY5o2tD3OIc4dfda/YB+HkYupw6fFMwM4Hu7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2wkx+4ZE2aN0/GDwNNked1yV/TH7YrM6QNtzQSPIJhzJ3XQa33Krt5blP4GvG6KbPPNLs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sneEhzqq6Vh8JO7CAPVMggexzi6QPB3FN5Iv0p6zI44Mljy3VaIyuhae8duOVrXyY45s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4hCyNsbCDwikxdZbmOrdzz80MTCGVI7j4uBo33WhJkxRPAIv2CTM+MkiO2+4pMTVTJ00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d+zNrcXtHml72xf2LYudw78Y2QlyXVsHG/RZ+RAXguELrcKOyqPWnXVjcHcHnageXbEDm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MOqadhZE8j8ZxEPdll0KoUV3bo3d67jfTOjQPzKazYic6yS40OZPksk69p33gRNma5p2Lq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qvjbPi4z2cTm8HKyPMrjRjkNDQOSg9V4g4Dgdt5jqsrtbC06bDJfjZJw/Ij/Rc1peq6jh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5X7/ir+o6w7U8YQmARcJ4i7iuytDe7JSGXs9Bxc4y6MewJr81qrL7Ls4Oz2KGu4S/jdf/A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a9thzgR+KyGkKCe252E48u8A/Ef1VqiqupHg+7v/AJZAfxCDzn7ToWt+0GIvoMlx4bJ93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yWLs+1wkz4pxjOlZF3w8T27cJsUG0L5dVj9uezkuv9rWRY7gx4050nG5p4fA9xou/h581i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9l36JkY+UZ3NEDpxEXcLLF7AbmhSlkvtx6i52J1ZmbjYjMqFkMOOxsT8jvjxyNbuG3YoD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fI1rtPjOwsEQZLGsZG242uDg8Emia9VmdqDHl6tgT6JhZJiimDnEYUx28+EsAr03VjF1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aTo2oY2LxlmRj/cXeNvGHF4IHM8PJYza5s77RMAZWDmOwnYskEGa0f2cEkhsXAXvJJ6ih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OsZOWdbL4m4D44sX95wcfdcIH8vNegaJ2SmP2dmBjs5ubnMfJT2O/dbkBpodeZG64vXPs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B8sb5Wyu4MgMZRhPmLqwtfGWY1jjOyWnmfJyg006PGIbZ2txDf1XV9ioIMbW3NZwhz8d42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r2hdl8jQ5MvIze6nikYxrWB1F44ro+WwT9F1TBm1GGLH0CLDfK17Wzd+Xub4SfL0W77duH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mNaZjZDcl0DeNkXVvEDbSfxXneY12Rh6e/IHCTHYre9l6R2axIm6JqrMSN0vHb5eEcRBNA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Kk0ZzPuEcTu4/dBsjQ8AH0+iV0jn24kYOzXEHmA3kpRprnNLo8ed7DyIYVcze12rzxsbHF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jj3d72qzO1euFtM1GNgHRsbQoqE4Er7bHiZTj5iI/wBFOzQs/KaHR4OS6tqDNyocnXNfz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tJsCJu5+nNOe7XWxhj8rOZf8PEW7KaYsM7PatHudOnZG0Vbxwge6mx+zOrSN444I+H/FI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+1JcQY2XqmSccUe747+qYMePitxklf/M9xKl6anNaEvZ7VMaEumGFG2rt2Q2/osrFimfI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Au1bBc6uEHc0E5sT45w1/Dwnram6mYw5dUnyAYsOZ2Lwkt4wwElLTcHMysxrcnPjjYec8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sHHf33eyxxcLtuI1e6snEYO7EM4LSdy3dUas2jaDh4rpcntMHOaN2x4+7j6WbUUH+zAFy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ML/VV59PyOJjYMfJmaf/AGRI/JAaHqLWOe/RM7g5lwxn173Si+/203T9lcbDfJj5eqzvB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nf+VCPM0Z0fF9y1aU/wApc1v48Kx4nxOcOENPCdxdFb+j6Pq2dGZMDCM0bzzbPHt8uK1Z9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PiSwZzMLEysVzSwvbPJxk86orp6de657sno+paZLluzMdkDZGAN/eteSb9Ct9jn2eOlRU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C/xWS12y1dTN4c/+UrHj3AN8wFrljo8phdvSkINKM7FaZNcon7qUi00tQVXAFQyMBCuO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FbhINqrrbwNMaCDfHz8lZled6VbOd3mjTB3MOBCz07eL66lc8PhXp3YJ/wD2JDZ3sheWF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7Bzg6WBe4edly4v2+n+XN8buHSlj43BzgfIclqMndLE1z20T0CycaUOLQVqOrhBApdnyc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7cJBXP5wpzgTey2MiOR8ng4bujZ6LK1JgMr+FxPTdRHPZQsEczSwcqrK6GYUHeYXLag9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v19+QNf1GL7zLwNnIAa6gBz/VR6XA3JyXMnLngC6Lla7TtEfaTLr+Pgf9WhR6MeDUT6tQe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cbJHfu6pvsujEreFchgzEwtJ6LqMFzXtaHfFSkF+GV3GDR9lqY0vHIAG/JZjW+WxV/Dpr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e6Tvqe7cEgAcghDI93CNr8/RHULbkT38HHYPuAocdjpy4wm3M34QVmosQRxmYumjBB3Di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eBI2+AxcI38iV6C+ENLW2aPKzR9lwX2rRFkemyfw+Me3JWDX7BHvMXOZZ8WJINv8q4id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ZgS5zg3+OB7K92FcdlD+0O2rcrX6DMs1FjnpRCtYR2aquc2sSI+RpTYJ8AKiulw3U0Fb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OFhe57BTgG8ljaWQ95b5AEq7lMDImlrN750oqfAyoDltbLxCzVOFWtjVgyDE8DSC8iT0qq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ZwseSmbqvcse3LDn4jQGh12Y29T7BCxPL95hyHs4I/C6gS47jzWblxziYlzoxe/hsrpX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cXRMIreyGgX+Cw85p+8cHktRlyfazUWY+JFhPzBFkzOD4+FhumnzVbsjqjNG7Q5UeXlSx4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WSeR391p9rcjS5YWYuRjtfntYeB3Duw1QN+qwtHxo8fLxDqMUg1EuDYIAzvePh3BIFq+k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kUOmQOxM3JLS4FwMjXB4PsBSm0vTcjUmu4KbG3m93ILkBqD9P04xZojxHyO4g6Q8Uh/yt9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lQ8EONqOTD/7STu2/QLesvUXYrZcdgYHtxMdvDE2t3nq8+64HtjE5uqSB13ExrBfss2J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b0b96cD+Sr5kr3SuGec3Gf8AzucJW/OrQhsO5paWnDxWfZZbw/Ga2aQtlxjv38O4A8yP1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YWuaSC1zTYIVHc9k5OCZg9QV2/al1adG7p3g/IrgezrgHMd6r0LV4Tl6E6viDQ8fJQc5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8UeS/6O8X6rns5tX7rotGc2THzonDfjiPuCKWLq0fA+SuhK0jzr7Q4eLszmnrFwyj/hcCp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v/et39HCv1VztVB950fOiH8cDx+C5/Qcjvez2LNfjEcbx8lz6bjb+0SMv0/CkH+7mI+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8FV0XS9vRx6C5w/hma4fP/wBVyumygsDbrbquV9uk9Kee0tbbh4gVr6TP94xm7U5uxUOZ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Wp9PxBjNADiQeazjTWAAiPlS5JjT3zgDyJXVQPY95jvcD5Ll5QY8uSjY4ijv4LlrsdAcX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eDwkjb1XQRCNuJDCIIWyMHikY2i7+i5fszMeJrTyuwF0LDcxbxA0dxa78+mfJ/k4ntqw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4XNNeaPaC43Y0vRwFFDtzG9+TC7hMYBNl7SLA8kztE/vdExpG8wAs9PTx988nwyWB5Klq7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sAhp2QJImeoV+VvEwWNwuXuPP5OfjWwkl9ErW3lJJC0kDqTUiUEBSTSUgUDkAUkBzQG0E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5BBIoCU0ooFAkkEkCSSSQJIFKkg3dAUkqSQZHaIV9xd5SkfgV1UG8bPUBcv2k2xsd1cp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4jBC7n4R+SsFjGHDLKPYqyFXgP9pkHXhB/NWgpfawClSkKFKKjpKlIUERXytoHJ4BrknSM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cgjopcJT0EDOFLhKdSW6BvClwVzRpI2gHCEK9EUkApKkUFAqQRQQZ3aUXoOYPRp/8wVP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g8xkTf/OVe7Qj/sPN9I7/ABCz+wt/sKUHplSj8VRraoLwyfIqcb/Nii1AXhSeyliNsjPm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X49PL8eTUZHRkBzWUTvuL5BYzpNDAFQZcw9ZCGq726c2PExXOaSDI5tjptf6LmoMvHfY2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dOJ9Nj79pDW0zSC73f/qus7Ouizuzkww8duK1rpmBg6XHdrz45UTXEhtM8yOq7n7OpvvG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0D/Mylme16n0yc/UX4OpZMTMHGyHGQv72QAu338kP9os+OuDGxIv8rQqnaGPKdq142NN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5tCrDT9YyCxwwJGRg3TtvzVZXcvtFqkrDGe5DT0LTX5r0LK4puz3eHm7FjeaG2zh/Veb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NGKADzt7SR+K9KwGvPZOBko/efcHNcPVtH9Ek+y+nnedPlxZUkcOVNHE02GtdsFE/Jzw3b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Z6m1CCGTNkdNqEOLewa8Ek+qhOm6eYi463AeEfCIzZ/FVFKSnNDnzSSSVzc6yoJIsd8Ic5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xBpIsuzcuQnnwQgfmoXM0e6rUXi+vAEurrM4cTh4ntZx3tYUrMnH4Nw0EbUAr0ztGY393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7xwAr5FQjUMGH+50aIkci+UuUVnuymcBLhRPJLClflu7uFhMwNfJdJpzocktlydHgawcmv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x8OUsa2KGSU22Jgq1m1cV4caXD0HUhLIHSSCPiaOQAeNvXmsHFdx2HOYwDouv7K5OJrO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Jj8Toydi4CyB8wrufoGmMY5seMW+zzavLN+nJsxGujD/ALy0DnvsgcjDiHjymfMq1qGh4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HBtg8R5rIxNKxYiBJG1z/Jy3IzaE2ZpcjuJ+W8gHkyzalxtWwI2kCHJkF7fuitjEwYI4g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HhUkndt2kHCtfFj5sg61ji+60zLkHn3QCYNeN1FpGTxf4qC2mSx7NYSbUeQ8D3Vw+TEm1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wHk4nkqkZkgyfHEKqwTdWtXJy3RPaGN4weZ6KlqObKYCGtAHmpi/JVydZzBlNgxcSKRzy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Hg9oXtAmZhRXzLiTX0Wb2Uidm9qcCO6d3l2BdUPJeoTaQ9h4pJp2/wDw2j9FMXXG4Oiz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G+J4e0QQWbH+YrZytTbxuZJNq83Q9zjxgH50qPaXOyNNzmwYs8huMOLnNbzPlt6LLbrWq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pQ/RTDWiMfSeY0rWXuPMue0E/gpYxiRuaY9BzSAf95NufoFmjVtSrfNnN9eJH75nv3+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/Px5c2WN2Npj8YNBBHEXF31WXlcWMHxuaRNYbwdSegU3f5h3OZkf85WfltccyIFzi9zg/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B1mHHkwYMGM/Tpu8jYGlwqr6q/DmZDHMDsKcDqdtlxE0uQCePKnr/wB4VXklfTnfeJj/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X9/iF8TZx/wDDKp6nlxz49Rsmc5puiwhQ6TpjW4MH32Frpy0E2T5dfVTaxp8P7LmOJGyK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3QbOY6V5bNjZOTAZYxvFM+PY0f4SFm5On48sjnzd/I88y/Kldf1ctKRrjp+MYwbEDa2/wh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pSmM79k6dduxWO/zPc78ypYtMwIJGSw4OKyVu7XiIWPmrFUng+EKYYzzpen4+Q18GBhx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EH3pWpMeLIlbLkxRzvPN0rA8n5lOy/70eyfGdmqoa/GgdjzNZBA0ljgC2NorY9Vw+k6U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TjcbD8InjJO1bAG135YXQSN/mY4fgV47o+CZNVxnxtbwQzMeXcrpwtK3zNd79n+RJFqWv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PdwgeE8QBu+YNLitJix5MvIjy3x/dS6+LIe4NoXVkbruuzc+PBqWbhNkcMp8Ydw0dwBX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jU5iyFwEbuF/Eygd0vpvn2s4uHpTZbxRo84/m7qSUN/53bo5mXNjsrAkw4X3zi06JlfM2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QPJZOpT5cc2G1jG91NKWOPWqtc703OQZ2t14zSQPz8gRg0QCG39AKT8jLmZppzXB0rO87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UuA177IItWms4dPfh0DE9/Gb53VLOtWT9Ksms4ETonQadk5I4bk+8y92L6Vw9OfVPZ2mZ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wh6Onlf8AmU12LGQGloICXcN8h9E+SfGLGZ2qyMh9YujaZBjMHCY3R97br5kmj8lG3tDn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BZ/8AtJoHzrf8UGwtA2CcIWfyhX5VPjAxtazcfMmyscY8EuQf3gjjAaP8o6J03aHXINZf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G2RncEcNHzabCnjwW+F0zmRNJ/i5/RQTaYcLUcmNpMhLtn8y4VsrtMh2JrWY3PdkZ0s2ay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g4ex2CuY/ajUMGUfsqXKhx73hkcHNPoARQ+SocOyYWKbV+PNamsdq8nVGVl6Npb5arvn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8ByIpGywv7qUbh7HEEexVvgQ4FLbVkk9Ot7B6xq2brUkOdqGRkRDHcQyV1gEEbrty9/F4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9nVDtEQf4sd4H5r0R7VqXY59+2dqPEYpQN7YVkYrj3bb8gtvNaS0Vz/Nc/iu4GNaXA1ts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SmOaSUS7hq0187QN10YU9W1PG0qFsuU5zWONAgXunYuVDm4seRjSB0bxYKxu1nDn48WK+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7nZR6UXYmIzGgEbY28vCpv2rakea2BVKVxPonxmQ83n5Kj9zOZl5DcmaQMYfCGGtqCz13J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cXC6eIO8uMWk4sfpuUGPY+hvRulWl0DToSXR4zS8ncvcrmHhRRYOWyKNkZdGSeFcf6/P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3i22PNdh2KyWY2nzd4a8d2uPYQCL5Ky/NcGd3CeFh5+qc3Pt9nrx/wBTn4vVNF1ITzUH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vdCL2BC8y7BXORdihuvT4A8QsBaC0Cg6+vqu3N2Pkfk+OePrIpvfw5RD+ThSy9Uj4JiS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2LDyMZs0cjjK/gAYLoqtrLSYCYyOItPCT+CrzOY1GR7A2mgNJ8V+S5zUIu8dbfdb+omXwh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rHyAANuSqPL+1zO77SPbW5hY78/6Kppzr1KIcrta3baBw7QRSBr3B8AHhF8nH+qyIoslk7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dHZUemaHjskx4CQQTztdRHGxgsUuY7KZT8jT2umg7l7TsC4Ov12XS4443WdwsizGTY4Vo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eSpxsp9hXQ4kiuiCPPEjXlxAp45eVKtgZD2RPdEwEna/JWs6S5XCtq6qHBYGYpDQ6r3v1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5skxaS3cgdCuZ+1iG9C06T+LvXAD3AXTMl4YSXbE8jfMLlPtH43aLCHtPgnDhfS2lJ7Ev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YeTjw/gVzers4NQmHKnkV81s/ZZIWZ+JX/jD81R7TRmPWMph5iV/5rYzsk8Wnk+Tk/Q29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OAKieP+z5R5UVJ2aeG5nicGgBzrJr+EqK1Z9Zg0DRcvUJgJZeLgx4nf7x55A+g5lN7La1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lqmWe9ZjM8MePH7ch+a5/tnimTC0aYlpiEjuJt73tW31XR6Bjzadqmovtj5ZGRlrmmyGc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03MrinnfxY/3ZzhbG8w75oQYUnEHPaK6g9R5KhkTzScMznvc8PBA8lr5WpRRO4C65Ksho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S9NGNDJIXxtIp0hdQL3cIAJ2FVsPJZWQS7LJdzKqar2h0/SseLLzROO9eYWiNoJfQu6sc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bAmdI/Fw9Qm7tvG88DRQ8+a3Iy3c/Cx8iRjpMeOWS6bxNs2tWOEaNIyPHiZPrk7eEACx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Q6jpuZrz8d0WPg22Nj3Al8h5cvddF2bw3x47s3K8WblW97jzAPRa552sdXDcLRIYXHI1Bx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PNhvoFDqOVJjv4I3EMJrwlbT+EGzsCQD6qKXEx52W5tg9Quvwc/kj07N76Ph4fhHO7tOm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Q4uIcZ3hNUT8wrUha2MFxsOIaCPMqYa5rUwNMmbLhtIMh8cY+B39Cq8c7dPYNQwmudpkj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7q9o6eo+a6HIx2T444hbXBc5iv8A2dqRjkA7qZ3dyNdyN8j+i4dbx19+q9/j4483hvx+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wD09D0F7S1jmOD2PAc1w5EHqvUsH97pjAf4mV+C8S7GPGFkz6WSSILkhJPNhPIe1j8V7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pgadwKW5deS/TmcaMRahktaKD4OID1a4H9VQ1CMPjc5auoBsGrYsvUySxEA9CCQvO/tD7Y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uBjY7ppIw902QSQAT0AWkP1CLiD2nkQWrguyRI0Z2O47xF8VeziF0Wk6zl58gGacZ5c5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tF/kue0Zox9e1jEugMhz2j0cAVjpqOv7QE5HY5zxu4QsJ9xQP5LgoJTGWkea76MfeOymV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/P9V509pdE32XHt04dPH4mtKtM3WbgOIjFklaEHEX2RTVGlvGriskLA1AVmytrwgrcDWu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WaiyXDnuq6+K/a/oEtThrSAa2W7J3kOQ2RzD3b3cIeRQcfRcpostZLHN5OK6LU5JBlQ7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Tm/Tfk9sj7Qp5fuTQwtDa3vnXkFn5rpMnsnDIx5LGjdtVSufaIBJpcUgAG/RZ+kukn7Jt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KQNJDQFm37x38ef05f8Atm9npg8ObfIil1O3APZcR2e425J4QSB+K7CObjAFG6XLms/l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bZTi1LhXV84AibKIancKCPdKipOFGkENFGlJSVIGIKSkKQMu0k6qQKBpQRJTLQOtK01JA6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ASpAkCjSVIG2iEeEBKkBQRQtBm9pBemgjpKw/iuk03xYUB/wBc9rwvS3nyc0/it7RHcWm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hVyIVln/ACfqrQVeP/vY9WH81bAWb7WF0CSdWyVKKZRSpOSpEMIKFKSkCEDKKbwlSEIU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IUgbwp/dju7PNCla4BwCtxSCiW+qXD6qRwHEa5IIGcPqgWpyRQMpKkUqQUNdbeh59c+5J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Rlg8xmSfotnVm3pGd/7lyxuwY/7Nzx//GOP/lCK3cwXiSeybhm8fHP+H9FNkC4Hj0Vf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LXPtmsjtCWMghc/HjyAJq4XkjoeRWBPn8b6xdM07Ha3Y8TO8v6rptexMnKw3R4UJmmEgc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Z0rVIm1kR4UHmZsyJv8A9EnS8U2PUssN/srMWIDnwRV+RC6nsFnZGQ/NGU9r3RSwvFAi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fLCHOdq2iAfytzWuI+i6H7OjH951WNuVFkHuWPIjDqFOPU8+azG76Uu1Anh1ICKZ0X7t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7LCdC+Z5LpHPJG7nOK6Pt4yKPUI3yyTMa3ibcbASTxu8yOlLm3HBYP3YzZQdyeJrf0K1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jLw0HoOq9Z7HASdjdPaDf7qeK/8AhP8AReWRy6YBcmFlvd0/tNf/AEK9R+zuSOXszjCKN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YXcRAN9fmmYV5/rZDcuMnbib1VHvWDbiWprrzDLHUUEh3H71vFXso8DUHPbK2XEw42Rs4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UlGaWh7raOK/JV5WScXhiefQNJtbubqeSx8IwnR09t13TXO/JWMefVmOEmTqD4yNxHGGt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2uahx8ieYRjHfGebi8cIAWzgaUyEhwb3so/idyHsnZmoySumfGX5OTV3RcsPKgz53s+9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yCwE9NunzXK105joM3H1d8Ln4mMyOGt55ZGjb0FqhhaJnjLhnnmwywPDnEThxP8Aqondn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QxkcDSxty9CSeQvzVjE7HSsmjlfLGDG4OAa0ncG/RTYvxodgAB2qhLpGsI7xga7m+wRQ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Jj4s+Xgc74I2i3P9gs/ROzYxNcxsv7xI5zJuPh4ABuf9VzfblzZ9Z1TOHHkPx5O5axrS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H259yz21MDOxtSj7/ABHOLR4XNcKLT6hcznZZgy5GObxEEg71stns5pr9NwBJPIySbJAk8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fms3tLHHj6h3r47BAO/IrtHGr+j5suRHM6VhEZ5OHJvomuzYp5O74hxDYFUI58ps2njGY5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i2u23JWRnf2XU5Y2SAuDiRvyWmW87Lx8SS5pA1vuoRreDPKY43uv+YjZcvnSGXL76YNk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0C08iaHU9OibBjQ4zonEnuxzQWsrJa0kiQOaOtrJzc92Q5rYj4Bzrqq072MjMTi4P8+hV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9VqQp+TFxhtEgg8wrGDrGp6bMDi5+XF/8QkH5Gwou9a40RRQlLRQdRPNWyErqZdXdr0ePP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d28tFcRB2NKn38LtT+6ucRM2xVLl+/EUje6lcx/oVbgyydXiy8iQFxcA410qlzsalde1v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3iD2BzSC3zHVJh3WGk4FqlkUdTj33DHK6HNa3ieaA6rIZN95z5ZY/gYOEH3Qa2gadJq2r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3fvidhXla6l+haTpmV9+xcYte34Yy7iY0+YB6qLsW7h0qYgEcUxs+ewV/Vn/2elKsVTqMj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mU/U8mV3ZzUpowBNDC57T6jdZ8R3VyYg9n9Zad7w5Tt/kKy04LA1PVsrTMyT9oZrjA0FjR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q113ZmfIOZqWNPNK9kTmOjbI6y0Ebi1xfZqPIlws9jMfLfE+Dw8EZFu2qr5rq+zkOZj6x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jRkve2hxDofXmsx6e5zOXU9UUAQUeirymTu4iD1qkoyQ9lb70mv5WEcQ+MA70fJVFyIO4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jaI5SQ2uF5/NenNcLB6c15rlGsicf+0d+anTfHtsaGZP9t5mOkkMJb8N20bfy9VzU5mGt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ZzvZ4rXZ6PkYOPqIlkeO8f8Tq3FhYXarUcDvXiCRpcSbIr9FL6b56+1aOCSZ3DGLP5KTO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hPje0kDkduSE+fGYO5xLZF1cT4n+5VaTKe7HbA+QuiY4ua08mk+Sxcbm1cGNxi4Htl9j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HAg+RVcTN6HlyUo1J7RUnDK0cg8WpsXKRaLS4QgdQxdzJjEH/BJQ/G1C7WsGPlFHflJLa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fwxtLj6KQubjkhpDpB/F0CyptfZK0tZLEyP+WIbfgoY810x4YIp5T5Micf0RM/lo8bu84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T87Lfl5Tp3Nax7jZ4Nhfn6KtFiazkD+z6NqUntjuCtQdnO0uQRwaLkjy4y1v5lWSnykEz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f960c/8AMOvumnFlNmLhlb5sdanZ2N7Tv+PDx4r/AJ8lp/JXIvs87QPIMmXp0N+Ujifw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f5ZX3TINnuXgeZCa6Lg3mkjjHq6z9FvRfZzqUhAn12JgPRkbnfmVYH2YxNH77WpnE/wAkI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/Un8s3sTlwxdqsJkVlsnFHxu5m20vUJNguW0n7P8ATtN1DHzWZ+dLNA8PaHcIaSPkuofvd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U69KkxDnNrkDuuGwQBLkNHNsz2/iu0yHU0kea4nGc1uqaiwcmzk/XdXn2zfTWc800A9Ew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OFLq5szWwKhdXUhV8Y7hXdYbeO0+TgqON8QWarSjTGsvMmA/iDT+H+iki6JktsyuIWbY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7mxvm4ZM0m6a76J2GH93kDhomM0CsnUc3Uvv7I8CEFvI96aaPdaWjuzn5bmZ8WK1nAadC8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N3XadxyBcCCfVNds20iKkc3ycR+Ke8fu10ff8fqPQfszZxxSSO6Gl6hjXwBtnded/ZtD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yXfivRIXNYxvEavYe67cenxPzrvlqrqsXHkska1jpGuAs+QWTq3xFt+ELby43HK7yJxHx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Neml4GtlbwvcacAdgtPGy848bqFOZXNYs8XiNclq5z+5Y3hALQKIHNY2TkDvKILbHUKo5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ZzuXC781Vk1TFhz4cZ7QS8UXUKCsdsgS7DLX8ABcCVzwwsdz+9e7jeDfFfJEeh6Oxvc+F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ePG4tb4XBeURzZDAGxzz78mscbUz8nPw5Inyy5kRcfCXSG/zQ166ywaKmsiq5rI0TJdka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iaXOPMnqVpO4wWlFSPdxzt4+qtweKAM5bbeqy8t7+9xiW00nhvqr2OHOptnhGyiC1jXy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rmPtCxnDs9NI5zpOCZlOJ6bhdTICHcNtscr6+yxu3MTn9j84E/DwOr/iCDl/s6l7vMgJ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x29YGdps3h2BlcR7HdZ3Ys8MxI6Fbv2lRcOtB4FB7Gv8AqAtjlmb4kw/wrPxP7yh/Fsr2P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Oh2fY5gqEdBrWlZWd2UbkQNDjhyCQg83A8qVbQtcyMvUYszEhbLmtaI58Xl3jR1b6hdZg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4zS1jy0OaOtdCr+vdhtJhz35pZIyR54m9y8xljvcLNrcilNlvywAMPIxGucA90rA0ewHU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EdQrLWmNoY573gEUXuLj+KGpNYI2yvIaxospCuV7S9n8rX8PFjxZYInY8jn3KSBTgB0HO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9RxYpGnMxh3jSx5Yx5sH5LtsaIxYzHOaWySDvHA/w2dh9KXA6hrroftBzYcTPYxsL2H+2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dN2NtJI2rpzXSX6xnc+467B02PC7L6TprZHOdLmuEgGzSQ929fJdxI1zPDG4BgAaBW65r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blmdckOQWZDgNnSFx8V+trpch7RYLgN114rl39iYmyRNa8WLvn1TJICW8McjmCq2PJUJM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47XZVTI1TuzcLeLId8NnYe/otXpzwtdy3YmK9uL3mRlyHgYxovcqPstpObhNf98cwRPFm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t6VjMi4XzZD5p+ZcRQv2WnE5vE7wgX1vmkq4Y8xljmhw2vb2XJdpYO8lDKFyN8J9QV17oo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P1XJdpHl+RGxhp1taK83OAXn/I/wfS/0v78131l//DQ0pxj7T6Fkce2TA+OjzIG2/wBV7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GfhJNLwHXNRZo+s9mGlneSRQSylg58JeA0/+Up+p/aB2syDjQ6Ngz4uIHbPggdK5zieRN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tO3mNpvaiHTcSH71nMyvG5zuGNjv5b5krle1EuR2p1KLKzW42PJGwRtELCRQN7klcZJJi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qAy3Okc/mH8RsO9bXR6u6HJwJ2wuErmOaSGu4a3rmqjY0zTpWytkE7RwyF4a2LqRR6rkt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2+pSR474+6DI3h9buaS0nb2XX9lhWDF4S1zLFcfFW/muA7O/2T7TtexuQc57h/wAwP6pZ9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xM7Ha0Bos0PUELgIx4Sxw3b5r0DRnBuqZLOj2WuFlZw5c4Jsh7h+K49OvDTxbEbSeRHJ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QtYmLMTFFvsFq8ZEJc3msRpXxdRZM6OrDnAkA+6talgOy394HVY5LAij4cuEfAAdh6Wuue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kuter9KWn6NKx7Xte3Y8qW1nabJlNicZCxzT0CfgTMMdDmVfEwf4Kot3vzWpcL3WNq2js1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ka1u9N2tVotKfpuCMPHlkOM4btJvmuoIaRaq5DbFVaas8lzHKRaTDjOuNgafRGVlHYUVb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4CPooGvEzS9vK6WS9W/dalJUikujgFJIoFAkkkkApJHdCkAQKJBTSCgaSmkpxalwIIyhS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SNJ9JUgZSNJ1JUgACICSKBIIo0gagQnUhSAUmkJ6PRUZ+tj/ALJnPkAfxWt2eN6XDvyF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SP8AAr3Zg8Wmt9HFWDXjF5TPYq8GqlHtkxepI/BaACzfaw2kuFSEIUopnClSfSVII6SoJ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MoUFJSBCIjoJEBPpKkDKCVDyTqQIQDw+SBA8k6kKVDNk1SUhSgbt5JX6BEhKkFXU99Lz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B7BH+x6mAdhlA/wDkauizWcWBlDzif+RXM/Z6eKDVR/7Zjvqwf0VV1E39y/2VLTTeFF6PI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3bvZZEGSzE01zpQ5zhI4NY0WXb2rz7Zqn2xiZJoeY17Q4AtdXs5cHDhxh3E2FrQetLq9R1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IGs2uMdPfzK4zP1F0rnNjPDEDttVreaS4uTnHjbwtA25lP0ztAdHlmfhRcUkrO7cSaFXa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94dwg7DzUkeA97eJ7uC+lbpOS1a1ftJmajJxzkPdZNcAAFlUG6vOBXdsHSyrQxo4gN7P1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tK1jOoRqkMjanYWu/mYf6r0f7PO0ujYej/dcjOEc33xswEjSNtr3XnL9MjduwgehKLdM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yfGLrus7Dx9WzXtgyWujY5zmuicDYtFmg4cbSJHTSWKNybfgAuSxsLMwnNlhAr+Zjv6LrN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5cZ/zg8lx74vuOvj65/a9jabh47wYoeFxFcVkmvmrX3WNp2afqpnxBxHDyrZxKkFtaATZC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iw8NoV6kqvqMQORhRkU3vmyGh1F1fpa0i0WCRyVTOcRm4wb3njLQaFtNG9/ZFs1I9kh5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1SE0TtRVkvF0N0gfFsN1ldUczVtN06dsWZqEMEttPC9xuvNec9vsjEydT1RmmzsezIeJ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/EFu9smxDLcYow4jwuPmfmuSODLJJTAwE+ZXp8fOR4/L1tddLrGJmY8OTHxRgnhMfDu0j0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TUhBFiQOc2MfGRRKfhafLBit48jFZ58TwP1RyXYvdlr9ZxIz1DHcR/Bdo41X0jJmxMBk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4f3goAnZYrtFysvMmna6ENkcTXFZC04YcOZzjHk5UrAaDmx1ftasjK0zEmkgrPdO0C2ho5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PTzQxxGWFvB1AToezs8NtGY3gdzAatA6phBttwsx483SAfqVXl1qBo8OmU26t0xP6IIp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b20aLdllarpWJgOhbHO95e7xWQaCuy6y65HMxIKI2a6yAo8KfJypDJHjYnh3Nx2qK3Bp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yl3gY08x5qPK1PRpw0PxMiTh5bUt2GNsjJHZUUHek7VGAQFYycMxBkbXx0R/COSlquYx8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OO18JOybNh6Xlj+zTmKQ/wA3IrqDojX4zpWTQ+EhtFtEFc5q+PwxPZ4OJo2cNt1Kq9oG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Rdwdg1o4j7rpZNGdFpUudFkibgaHd21u+/TmuZ7GapJnjD0WbTcfJ4QXCYP7uTgG5F+f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NeHAYoifhlyrNeha387WVlcpnSy/d6mjexvQOFWpdNwc1uE10WJKWyeKwOab2qne7POES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gniJ3G3Ndho2E52KDp+ZC+NoDXA8RLD5FpqlFV+ymRNismgyoXxs4y4WDd1/otDV8xjY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cx/x5kfu2Pf8009n2yf3+ZkO9BQUw1iN1BjDXC60cXtJpzJMvFknZxmN0ZAN0S07LaHZn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q+vyUTex2gtldKcLikebc4vO5TD5OR0/Jy8rtFi5eHqQ+400lvfU0NA8TSzqV2p1DFmcD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6J8HZ7RoGtEWm47aFDbyVhmmYEYPd4kLQedNU+K/LUTZmkjxtA91cDmOHhe0+xtRux8a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mtiYx1saB7Ckw04pjXcDttr2TpGuMbuD4q2VeOMxQjvHcT+ZJTBcjlDW0Ts0Lkj2b1T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vEkcXMcBxFwJ8luOkd3hYdmkLZ0OTi0OPzYXN5+RTNJceb6riYWLny4uSZZHx0x5sA3+S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e7AxsiPh6SkGxW/IL0DP02CXtLkyPYHF7uLfzoLN7U6bF3D+GNpbWyzjU6ZmX2a+54rJc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7u4YrIscrJVKfSo4cDHyn5WQWzWSAA3hAdR6L0Ps/ouHFpGJlvaZ8mbHZJxyb8FtBoDpS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xRuNObLMPxtS8xfnXR/8A3vtIinEcuXqMgDqP7wN6+gVj/YXs9G03i5Mpaf8AeZDiuhnfx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u+otS5AqR/rur8Yz8+v5YMHZLs7FM6tIx377d4XOoUNua0o9G0iCMmHSNPYQNj3DT+amB/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+7d/lK1JGb1f5Rwxwwyv7nHx4/wDJE1v5BTPyJBIBxuGw5FRN/vXeoTZjUgPoFWVkyPc3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NxIHsn9FFEeSoMpot9lM3mFBOaDVMw8lUQsPiZ7kJ83JvzCY3+8Ho4/mU6Y7N9LRUjTbQ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kZtjT5hREVYPVY6a5ZE7rklF0FxcsIj7UaqzcGo3/ACLf9F2eVHw5Dj0I5LltRjP+02Q7l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Cxz7dL6XISHMbWynePCFBEOHhHXqpyLBXWOSlqTbwn+m6y4OYWzkjiw5R6LGh6KUacPII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C1wP4H9EoeSWUd4HeTyP/AClZU5xB5i0MUkTE9KKQ3CfAPHXnstEri8iPhyp/LvHfmo5do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PNnZzAcqjWGaeOJvN7g1efr2/R+DreJXp3ZaSfD0/GDGXHwNsfJd9gSF7oi4U0iyDuuT0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vhA+a3MWV4yaFEALrHwvL18u7V3Vch0ETnxRl3CaJ5AbLmtXJmw8N7m+OaRri08xtuupfK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4AgDcFYXaCPvi2cECWLxN3+q1HJzEsc0khc5pA3BHlSytRxbLZL3b+S6mY8cQe7mWrAyXB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wtI4fti1rtOilHISjb3CwcjtLCI3YjMZw4m8JA2r1XR9p4v8AsWQfyyN/NcpHgF+5DQ7o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xsaCdreJzRyJroqrdZnz5mxyxNZG11jndq+/GL8dkTjuOqDNOYKIfuCDsiPS+yTi/RM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cV0AFjc3S5vsY/i0keQlcPwB/VdGBe6y0U0Rmgv8AijcCPmruMyhV2VS4pGMNfCTSvRvHC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xPbtVLK7XgHstqbSdzFt9QVpcfMg7hUNaBytHz49iTjv5DrVqK877HmpHe9fguu+09l/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bXG9kXDiNdXLte3lTaJp79y9sfAd+VLcSuCwjeSW+bT+SoxCnPB6Eq1hO4dRjB67KHg4Z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dk9Sfp2VFkxRse4Cqf69R5FegSahjy6TJ+0opMaaRpdFfjBPTcLy/RneBu3JenaaRk6V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Hf8ALpz7cxmTNicWlkvHzALCLHmE7R2ZORq2NLM4CKPiAjHLxNLd/qtXtFbpWcRJLW1Z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h272RrL+YVjPUxGSXSSh25qgFhjR25esZWTk5jpDN3fHjshYy+Bwc2zdnlVrahc2J7zK9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AAdSVy8faHs/ia1Jk/tPAaHAtL25Ad86AK1GHXZUwzNJz8RzuHxiRrgeLheKsbdeSm0z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0yVngf7hcJD2u0DGbN3GsQmY+JvBFI8F225pn/VrRZnY2VCNX0R5fG81k4rgW2fMAgEHy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28iR27W7k7JkUIjZyt12SoMTU8XKswuHEPiY7ZzT6hWHTgjYhXWcWMKZ4yABvfRbLoRNwF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5FktgmD3EArSh1aIk8c0cbQLLnGgtTpMXp3fd8UgmmsvcnmuZ0+B2rdoI28QjijPeyPca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FlQa1rc2dIYtLjOSa8DW8nHzJ8lzhyszNgPZvRJWzZmWe81LOb8DG3uwH+UVv5nZcet8n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rx/jeC5d77n/xP/26PRHx9ou12o681t4jGtxMNrhs2JmzfmQL/wCJei6TPJEQI3ubvtRq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4kOFjNqKFvCD1J6k+5XR4DgHWur55/2i/ZPidoA3VtLyBhZri2aWMt4mSuH8XoSvM5dN+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4lh421QLg67v5L6axz3mjROHRgXgWs45Zn6nDVDvJGj8UVV7JNE2G9rZXRcL9u5IPMdbBX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bNICSW5EYonrcf9Qus7FSEtmYyWO/Caaz3XLdvv7L9p+i5B2Ekce//EWqUjusvVMfRHO1P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XFJwCzVeS5IZsGo5UuVhknGncZI+LY0V0faCH7xomRGRZdA9tfJcN2RmEukY0jhR4apce3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WhoJba3Itow0joqGO9oiokbK7HLYGyxG0eVhs4WSfxMNhab2+EeoUdccVUpMmVkGO10nE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4OJpxa4cqW9G9rImyO3BO657T/3o4o2m3na+q18aOSRnDKOEB1KFavEyVg7vYeShkaLK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1/CW7i1FMQHGjeyqOX1vhOQxr28xuVm4mS2Rz4ImcMbTdk8ytbWYO8c0uJHPksDGYYppDy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XSSKS6uIJUikgFJIpdEASSSRTSgQn1aBCIbSNI0lSBtIUnJcN9UDEKUnCkGHyP0QR0hSf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7H/vDwj6WgSxvxua3/M4BFBBRuy8RvxZeM33lb/VRu1LT288yE/5Txfkmw+NWEVTdq+njl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6KJ+uYLeRmd7M/wBVn58/y18Ov4aKBWUdfxr8MMpHrQWRJ2wadRkZDiP+7spvE5/M9eif1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1/DrEgqGmakM8P/dd3w1/Fdq+tS79sWWfVQag3iwMgf8As3fkpOx54tLB/wAR/JLIHFjTD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xLidOo7U4X9FqMujbtkQH/EtQBZbvjhN/wAYWwRuVnpqGEbIUpeHZDhWVR0hSm4aTTXU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8P8w+qQbfKz7BUR0mkK0IJX/BDK72YSnHCyuHi+65HD592UFLhS4VZfBIx1SRuY7nThRUm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mCLjANE8QH5lEUuFLgWu3Q9RcL7ho95G/1T/2BnNPiEDRV3x2PwCKxOFLhW83s7lOFmbHA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ndm8gOY1uRC4v3GxTRz3AhwrpIOzvHG18mWAHCwGsU8fZ3GLw1007rF7UP0TRyfD6IFq6l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heQHV4nFVtXwsbGgHdMa1/EPelNMc/Izixph5xuH4Fcf9nQo6u3/ABQn/wAi7Z4HDIOha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tx6ENTfK3xTCPuyTt4Qb2WpNHfZ00eJiSzzuDWMbZteS6vr8uVkSd04xxXsAq+v67lap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34eLYe6zIIzNIxlEgnddeecYtWIWTZkji7dt2TXMrVx8BnFxOGw81fwIWtBIaAXfgFbEI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4c8cEbDwjrSqyPLSR+a2shzY4xw7eywslodZBNpKWE1xJ6WpQeEbsBKghiNgmzSutrzK0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zbPkpg0MI4muafVCVrmNbNGQ6uaklcHxh7TtW46II7ew8URII5tvn7KJ+Q5jxI00T1Hn5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wn8CoA/jFHmeqGu07N62JmjGn8LgPCCb+i3ZMgDYNXnWiymPPgo7F4a5vmCV6br+i/svD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dMT4HRcAAq/i5fiuPfi27Hbjy59VT78uFJkrnSEGiA3kfXzXXdkux2NrOiY2dPkZUb5C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xG1ey6VvYDQwKczJcfWdyx/Srf8AWjyxs7/4nAewoIOygDZfVeq71nYrSJczIgaySNzC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zu6/BZmb2PwcKcgy5GRCeRge3jZ6EO2d9bXLrmctzya8i7YtY7U2yROPjjBIBNX1WHpe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4QN913n2i6dg4OTiuxZch3FHuMiPu3NN+RAseq8+jkbFkl29daXq49PL37UM/GbDqM8Za2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tbJ2oyCfPlmZfC4ivoE2NzrAAtbcq19GaHxb9HEqHM4T2mnAHxQsPzTtMlliD28DaceZ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5GqDKZl4MPEwMPeSXXqqLL4QGE8PNZeqxCHFBIHxArbfpvBGHO7UaXz5RsDz/APMs/O07E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s9/8Ahw0PyKoxJ2hodXkjpc/dC+LhBG6Oc0NvgLizoXNpZhc1hHHxcAPIdVB0H3pkkhcw2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9oJ3XP4nDNxOhDmsD63WrpTg/UoO8AczvWgg9eay1GpmQNrjY+jS5jU5WvcTxWAPFW62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MaWxONeFYnZiN0urYzOHiHeEEefhKK9A7MdicTRM2LUG50uXII/3YLAxo4hz5m1s9ot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hozfBA0/xPPL5Dn8lhaF2w0XH7LYDJNSgGdHjhphcx5PF5Gmrj9W1PP7SajDHJK3e2xAt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QPIdVEbH2f6T+0c7I1LOb30MJLR3gsSynckj0u/crq8zR3wP+9aU98UzegNmvL/EPQ/Jae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i42AQ/FZGOB4/wB5e5d7nmrLVmzVlxR0jVGag0xStEWYweOMcnD+Zvp6dFfdY5LJ17Tu8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eXGeMFvU+auabmt1DDjnoNk+GRn8rhzCzzbvxrfUmfKLNnqjW26aaBq9048ltzRuNdFG+b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sI4iOZCgzNRgxJBHKyQuLeIcLRyRqTfRjuKSiAaUoaeEX0Vh9GMObyIseyjbvE4qARxuc1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RydddaV6A3CR5KtktD3CwK8lFZDy6Rs3dt8cYA9+aij1x+Jg/cMHHknzZbPCB8Nq3FGIc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DQ7iPmd/1ShycvHkyG6bpZyXgAPkbsfbkoIoY8mKeH78R94d8QBut9gndoo6xCHc+iYZcl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djvc62tPlsrXaJ8bsKAje4/Fv1VGn2be09mNP3+GEs/5SR+i4bXQ4YbXxi2jId06kBbPZ6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GnSYDMNr3sHfE8d3Z5D1WSYc3G0nMgz3xPyIcsO4o/hoihz9lKPQMd/HpGG52z+4icffhF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T+feMBC5fF0rUpMPHmbq5bj8ALYjEb4fIm1pZmkZGTpelxs1OWF0MTmOcxvx79d0FyV5Zk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vdWO8232FdVjapopztVknOfkxRyBv7tlU0gAbfRJnZXDe3hmysyS+vHX5JErVEzQ825oO3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1lmeIEDlxjzWXjdldKDW943IkJFm5nc1JJ2Y0dpZWKTz+KQm1ftGk/U8KO+LLxwB/jCq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97iO1ijasx6NprQ0DBgIHK22jj6fhROJjxIGm+jVfsVMjW8FzSGzFx9GlObruIQOEZDj/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EPA0dzGKPRoViIAAcLWj2ARGE7XWd6SMTKdudgzdNl15xb4NLziDtZaAtsSOGQ8cPCA7Y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RZPNBgx6rqjmN7rQclwoAOc8AFa0b3ujiM0fdyuaC5l3wnyVmNxLBv0VbLJDwWrPTfKlm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tqTR+34JN6dAWV7Ov9V10viBXN6xC6LLwJm8g58bvmAR+S5z26X0bIzhFjzTh8FoTu/cW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mT28UDx5grCj2W8wgg+SwmjxO9ypUX4N2p+WP7M138r2n8aUeOdgpM0H7hMR/C3i+m6y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ngpp+IpHbdUjn9ej4Mx5/m3VHRoy/VoOEWQS76LU11pdI1/SqUXZeNrdTMrzsweXNcup9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V6PjNmdixiA0QPFS19Lglc5pltvqDus7TJG109l0GAWusNNkc/RdI+dab3b4C4MyHzY/I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60aZ4dw7avMLeyPCy/PosDWnloaR8Qsj6KxlkZE37pttrbl5LIewB7ntG55rQl4uAcXUW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a5PtLE6bTMqOJpLjVD5rBj0/KZJBDJHwPlrhsrqNda77nliIkP4HcJHnS4zs9mZs8bX6hI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/ctNJV5m2RsN0LJM/dSOYx1cW56LE1WN+JqULHP8A4+HnsVr6hkd5hsZEZe+a0hz3SWXm/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7xjIfxyNk7wOPQeSnN16fzfxufxvJ8Oe519e49H7ESA4s8Nbsk4j8x/ousDgG0Fw/wBns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HwuFfNdwwAHzVeWI5nfuy0Hf0Uxc1kUQafK/VRTcLnOb8NhPbwuYOW3VRVkEh7t7aeQ8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5ont/wDKU0yNa23OAHqVJjlkj2hrgQTRUHk/Zc8OQ5p8/wBV33ajhf2V01wI4g57XfVef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7DeznDf3Xfa60u7JwOrYSu/ILpErzguEWpQE/zhWJaZPOHcw4ilRzfDkxO8ng/irmoEft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1qNLSHWG9AvS+zDy/DfENy08Q9qXmOlnwtHUL0LspIROK5OHCd1jqbG+b9rWvN45Dw82t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O6Nla76OC6DWog8Pmj34GgSDyK5mVxDLHT/1U49HftZymd3mTMNOHERuLsWq5x8aCu5x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j9Fc1QVqOSPKV4HtxFVpbLAaXSOZjZXB1g17ClIGMyXAT2TyDgdx7FVgd1Zxj++b7rTLO1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ueKH7wytpYNpGi+o5n5WsJz8iFwaM1oIPKdnCfxpenQcUcDXEnmRuut0eKGfTYvvmNDkM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zSxHz/kfe5TxuzcQAfxcbQPpaz3jClmjZNmzajMDf3bCjMhIHS+QXb65oOks7QamHabi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EaWr2QZDDq+e3HhiiH3Pw8DQK8TbUjTijp2r6pEInYw0LTgC0tLuLIkaehPQem3zW1o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3wYwxp+J3Nzz5krY1SxK9Zse0trcmM618c+JbeAdwsKB24W1gu3CqPUNGm49BA5lgLV4Z2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mZM1gdEXtcbdVAtF0F7V2Rc1+E4Hd7RddCF5b22kMvabIkdVva07fT9FBxvZGSVuVNG08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x86K5/7Yu8h1HQMyQMa9vG0cBJFggjcgea6DSCYddmAa/d7x8W3msr7aIjNoelTObRZl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9EHZSgS4zD/C4kfULzPsv/Z9Kmged4MqSP28RXoWkzfeez2JPe7oo3/8AlC4V2P8AddU1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4DyBAXDv068NrGla5oFhakRoj0XP4XMei2seS3AHmuUdWvjyAOs8uZVpkrZ4muDSBfXqs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r+KQAAaAHILSLWKGtzGu9aC2Y2E731tYTKblCuVghbjH0y1YlWHgOjLXciKKquYBE1o5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ck1zSG2lRlaljmSE8Px9Fzf3WUTODhwtG67HI+FZGY3ahspjUWw0lAOa6+E8jR91yuZPr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skIoPldQb6rExdL1DFmD26uyVzjxStfIfE48yFj/AHHH8r/R6ejAIWwc3sHu4LiJ25kY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MdxKEZMUrARIHe6n+5l9Nf0P+3dOngb8U0Q/4goXZ+G3nkxf8y408DiDGCBVEJ3dtA9VL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x5/LqzquD0nB9mkph1jDBrieT/lXLBzYySmCQyDiDd/VZ/wBx01/t46PM7R4eLjyTOZKWs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0rtW6ePgyMSVk4HFTnjcHkViam108uPhmtz3snsOX4pmowujLMuFwJhIDw3+XyT+t1V/o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eG23Fbfq//RQu1/Kq+5gb9SsyOQSQteDYcLQIsXSxfN1/Kzxc/wALsmvZ1+F0LQfKNRHW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0Y0foqbnUasJnHdkDdYvl7/l1ni4/hbOp57z4sub5GkyTNyiCX5c5A85D/VVoo5ciThib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RGmQd3w5Li++YC59ea8+6v9Pn+HJzcWsZ8xMjyyBtREuOzvNWNNymTQlkxAnZsR5+q6DH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VsZG5NVadKzGcbfixE+YFFX/AHE6+sSc/FkNcxxFEFTN5qaTAxpwThyGGYC+E8lktypI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0I8x6KzrfTXtpACr3TthuoWS8TQbFK/g4/eESy3wdGjqs3rPuiFuNkZbCMdtEig48kMbs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yOJ92S0dVsuk24WDhaOgUZBO64/17L9FhmmRx6Ywsimc8VX7xaLdQsXVj/CbWZI21AQ5j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x/ldxx78XNb0eZHLG8Bw3BCb2KfUErL5ELDypCxrZ2UHD4gOqv8AZObaYN60fxK+j4fL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Ozc4ccV9Ht/Ndrg4WPkSZjXs4nMhc9h4iKI9lwBdxRgg8iPzXr2ExsjcSRsbQ98TmPLR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/peJDkNPfM4jt1pbI0vC4abBG01dkX+apaNjTsYeOCUGhzYQt2Nj+CnAjbquTak7T8Vg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hoKf3ETHtqGIAeTArsjbo7D5hQzFttp8ZP+cBQER0CaaB0oAKXiLYdnFRukhDaMsV1/OE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+8QkjpxhVDYGu8VuJ4nE81NK2mDdx+aqtzMawXTxg+XEpTm4pH/eI+ao5vXI6zy7+ZoKs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FSasyLJlY+LJgaACDxcQ/RN0tsUIe12TG8k3UbXO/RXUb8B/dmhv581K8CS2ECq3VIZM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+C7+il+9gs8MGSSevdFQPY3gYQduDar6KLKeWyRPYOJ29A+yY6cP/wDsbJJHmwD9VHPku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abAPDv8AigsQAtgYHjcCz7ndNa1ombQ/hP5qAZ3E4Rdw4yVdCRqPfSvf/wB0dYHIygKK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iHJZHaUUMVrfhdxOPvstaaWTvrdjDc8u9/0WT2jL3/dy+NjNnUGv4vL0SDldazWaZpOT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/wAzjyC8Tka6eTjk3cTYHkvSftKyu6xoIdzwtL6HVzth9BZXnJkZDG1m5lNXQv5LvxGe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wBzzztTx4zONr4W8LgfkU2Mv6Qm/Mq9hM4nVIHtPSxt9V0rC3BII6D7VsSNc00dzyUbom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WM6WammiuddIvYkDZIt224cwVl6hG0PIdG0+4W/igRwu34iNtisnVn8buGqPNSFZAqM3/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Q5eiaCJA5vWuqZECAW2ujmdfBYvwu2pSYjC0EH4R0UGN++ma2+R3V157h7vUVSqM6cBh4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ybhrmdvVagxHyzNdWwJKsZOGXNxHhoPiINfVNGcIiGFw87K9W0vVv279nrseRhORpzuJ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xpee5GN3MRIs2PxV3splfdMzupZCzHyAceb0a8VfyNFFe5/ZTK5/Y+FjgR3UsjB6jiJ/V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j0DMx5qEsOZI1wHTZv62u2WRy+sT4um6r3kkOU+aYFwLHt4a5Hmsd2dgve5x07MeRy4sk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oj+18FwLjxRv2J2FELnp3hspNgADnxAD/RcPJcrrzNjjvtDx2TZgyYo+4E3Cyj4i2hW7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0/wAcjTM88JrbZel9vmSZXZ50uK9rjA4OfwUbZ6ee5XC9m9Oy3w6tlap34xsWGN5HAQXFz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t8daz1HK5DAyQtBO3mU3gZQt1q5qkWPla02HHZJG1kYa8F1guBO+3XzWZk4giyXx+IAci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HHLR3jY3e4W7pjdJDwyRuA13OpGs/Vcfi47XO4CTv1C39F0fBje2aSMSPO1v3oKo7GbUd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QLS0SD8lz+p6/osTTHDmMe8bcMbT/RR9stNw4tPiyMfGihe2VllrANrWJrOOwdqIGcAA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oo6rlxyQCRoeRZ5ijSw5ZbGwNeq2dYxH2H8QLPLyWJKKJB2QaegPvCm23Ew/+VdFhRRMfA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9zxD+q57s2A/EyQTVSMN/IraxntObFGx1nvWV6kPCzVjoO1VQue3hbTiTQ9lyHZJgbruI6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8rNLr/tCgdjzxtcRbm8ha4vRZODNZIygWzRuO/TiCyrf7R6DqOn9kNLzLdLFkhpOPFFxG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qh2JjezK1JuVjuZLwtL+IeJrGEks+buH6L0zG1/O07s/Bjy4GNlyQR8MMkri3hA5WOtLj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iN0sma2R8prmSQbFdLWfJ/jVnt0fZ7KFNx3Dhjlb3sI/lJ3cz9Qtl4qlxrJcppH3gRws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Hwkk/iurwMtmfhx5DKs7Oo2ARzXLw97MrXc+9g5JcDA1ruEOeGuoC6XN9nGE9s+0Wl5x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D3M8Ow3o+RC2dcyn4eJ94iDXSRmwHcuRXlUnbDUR2kn1jCMceZPEyF4EfEOGhe3u1df2kv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4HuiZJxt3BMz3fmU8tBbYXE5mv69Pl6U3Ec9+NNjxPyAyH4nEkO6WOQXcUeHlSrKFrKe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sqTzDmkfVXgFV1aF+Rp8kcQt5IIF1yKla5v3E0DrwYD5xN/IJrAO5NeSGGx0WDBHIKc1g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0mmm0o5dgXeQtPgHFsU7u2vDxIdiCFBjB0k/hc3gcWU0/wAx/wCgtTsyX/ec63AhzGOFe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7MjaXHhZyIVjs7G6HWMuJx5xA7/5v9UVD2iAAw3nnuPwVLWouPTmvA5hX+0orBxXVycB/5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oIkncGRNI8R9TSgv9gn8WhzMvePLePq1p/qsjWmkHVgACGOjffrxu/0Wh2AcPu2pxjm2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9eZwyazXSISEefC5rj+aDpMAkaVCHCnNZRCus3wWf4Hub9d1Q02Rs2lskZ8LgSFoQb4U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0tiZvsCrbOYVWf44j5t/UKy00rCoIv4PZGf+D5oRnxtHv+aM/Jnv+iqJo+QUTPid7lSRH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x3uVUOn+Ee6ki3YFHN8A91JDvG1BE8/vXf5v0Us3wfMKGXaR3uPyUs3wfMKgw/AFWzD+8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92Pmq2aB3oPmFjv01z7QA+OuSyNfBGJA6rAyGAnyuwtdjfGDzVDXomu0yd3Ix1J9CuM9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20AkBFm8ddEJHFzB1FJRkGMcJXZzCMVayHN4Znj1K2WmisrIA+9vrzSonxuStEcUMjP5m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XNRVbHPFBE7nbGn8FMGgmlBhjhxYm/ygt+hIV2NoLDXNBhaix0sbW+Sj0/GcxxcDXTZT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ZNp2mhxlY3cuJ2XPr27c9Wc463Qg93DxXQ811WE9jWumfbA00T0XM6XHIwAjZdLG1kmMQ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NajFW55WOj4w8FoNcQ5Wuf1whosnw8ua2XRhsTI4YmtgquEdFkarGC9jOYG9KssnK8gs1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0BrapYsxp5K3EZ2ota5kjfMELjNO1HSwYfusTj3FmVrh8VLssiy/def6fjRY+VlNDfEZHA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/AGkxcjLOTi4oH3ccNbUb9lAzVjrD5JzB3RaeAi7B9VHDjQwlwiiYwO3PCOaswsDBTWhou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IZqc9muKL9Qu29QV5/wBnZOHWWgGrYR7rtWy7KLDsppmsHmpcYcMLA7nSgEm6ljd4dlFT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claje0yMsAiwVnSOsValiedllXm8bO67QTjkBM8fiV6FlvE3YrgPNk4/Ef6Lz/UP3fabJ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7vHPe9mclnRrmO/NdYzXmOrAtPqCrWoi8iOQdWNP4KDXxRdXVOnfxxQn/ANm0KUjS0h9t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ltzR0O64LSAeEtPVdp2bkEcrWu2sUs301HXa8DFgyubt3gAPquWc0OY5vUghdfqMT8zSHt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HOguPHED6rHDffvV7VG1lSOvmbv3AP6qtJtEB5qxluDxbSCDGx13e/AL/ABVN5uvQLo5o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qZ/EnDYhajNdLjTd7gAP5tdQXY6A5xxGsaC6RhArpXNcHprvAQeRO66svd/sbrJFiVmFPT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j6Ko5SVsDtXz45GYp/tUvjeA9zjxnnatRQ4339n3ZkUcxY7i7kcPEK5EDmP6Lh9AkDWMY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dj1R7SzXPgvx5uFzZmkljqNfJZ/bbo9YaOOzzIWMD4xXsuk7Ux8Ga+hQ4iuad8VgdV0Ya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3eELAxz4fYrd07oER3PZGcjIewfxMK8z+0AzM1droXvY4sf8LQbo+3qu67OTdzqcBPLi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j1ggcw9wP4FSjgYH8Ovd4WAcZa7nvu0dFD9qrO/7Gl7opWdxkwyW5tDmR+qn1MiDXopHF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zV37QY25fYTWWg8XBB3gA82uDv0SCPsW7vOyGKOrYyz/lcQsPWYuHVJ318cbT9Nlp/ZvL3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ZHt+tO/VP1bHY7Fkm4T3rXNbfobXLqOnNZeI3kenJX2sLCJACSPyVOBpa2x1WhjOL5mgnw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QN2BPNWntk7m4G8TvK6VYOII4d1owGh7rSDE1/7vvQGuscjdLbdRYb3FdCsmVheAGu4S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wvub3l88kwlIsO5BQq8wfu2npSkdRhNeyWOy4A3oL5qORzowWtaCSdt9lRUyvC1gAvzWZ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K9qc3CxzOp5UuefYYQXEn1WdakYUsbpN5Hlx8ybVV2M3qfwWq2OwbUEjA17duZpfL+ePZj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8aYtI6Xsfko8p8WZG6V7O4zGc3s5O9x1WhlwU0OA5jdZWWDH4ug6rpLpFjByu8ZwvFSNNO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7eITxzRGvGI3C+QPVddBpE72tuaIbeq6883r0nXU59qDIxdkIv4IWOkkNNaLK2ItDd/Hkj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0/GkDoy900XJ17A/6LPkl8c3pee51fpz2lSSZL8jJa1znTGmOAvhaOStY+k5UbJGxgcL9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RmKACGNscbRQA2oKMyvPMrzf7iz1G7NY0WkahBGGRywhg/hsps0GpwX+4EjPNhsrYLj5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cQrPNb7Mxz/38B/BKx7JBzDhuruIXZT2saCGncurorcr48k8GU0X/AAyAbhMwJZIsl2Nl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YK1e/pda7OGGMMibw+ZQO6NhzzQ26J/DsvJ1dqoO7aHF4aOMiia3Kje2+avy48rIWSPi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pAd7HqoGND5OHqrLjNZjmmGQSMolvRZGtwtyYeOI+Nlvb5t8x7LeyGU4hYmc4x8R6GwV6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+DFNhxyOkeSRdBbLOCMFoNkbALM0EGLSoyeiuQO43Eq/k/VyJxbfayAjW9FOjArdXsWHGi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jA8uBbH8V1t8l5ZNrpWY9tC1DKymh3mruc1g4zESWG+Hi51fVRTBpw2OGxuqW+fq4zfShM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5o9kncORM3pwj8ypQLwszflCXfRQdldsst6mMn8Qvr/iz614vPXbxEd0fqvVsLDim0/E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nOsi/CSvJ4ge7PsvXNHkP7IxHbGpY/wAaH6r09OEUMQF2TLHMS7gJbRcSBRpaUWPjltmJ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1TMBH+8d+dq3DLXkuVbXjjYoBrHhsbfAFBJDA0DghjB9GBB83h3Ib7lMdkwBpBmjB/zB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2jj5fyBTQhvckhjeuwCz/AL9ABRlafbdPZqWOyOjLfPkEFyJxaQBQFXYCkLyGgcRB91kj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+FB+qwkfDJfqOaqIe0R4nQ2eI2d1V0U8ORI7qBsVFnZJyXN8HCBytQwTPgcSyjfmqOiyX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byex4BHy6rPky80PNSz0POr/AACrftGethGPkUHahkkVxMHs1VE8mXkv5vl+TiPyVZ1vI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JKidPK7YvNeQ2TDI4iuI0OiK1cbHHeslHECw8/NaDXfvCSei5p00h5vcfmhb3Hm4/NQb+T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seqzNYmhmjh4JA57CRQ8iqXARybumOBbZLSrIjy/wC0twOsxsPNsYf7XsPyP1XIxRcIs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W/aFiO/2icS7i42MJv2/JcllTOMr2xeFrfDfmu3Hpir0bMdhBfTXeoshaMTo3Rg2SOlhZ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+bis7gE7q66ezwxNApaqJ2usloNBSTkQw8XF8Rr3UWO5zjsL9VVzX95mcDTYjbufUrDc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/Daycyd0kxcTte3sllE90xovlZ901rTJGQOisiUA0O4Ht5EKSUCNrH+qWAAA9ruV2ChkU7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9Vpmjo8R7x0rxsRwj36lX86HhcCBbiyxfvRRZCcdkcTgOIN39CVeyoHPw+8cK4ATf/Xsi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2ih+CsRt/dMvkK/I/onZjmhssbaI8NV7WoofGx/Cb4aCijNDx4kbW7vHhPqiMJoYx7O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3NkcOYPFSnxJA0slcOKK7c0eXVB6z9lEom0nKca77vAJPUgVfzAC7lcX9muMcTHyow5r4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O/03/Fdog4rtixrNRkyC7xMhYA26u3EFczkE0Ze7aWtBskdF1PbKCF+r4rpiRcRGxq6IX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c+F8rRTqAe8WvN5L/AHY9HH+IY8ebqeTJFh4ZlaxoPgdXCPdM7X4ubgdlc4ZkMjGGJrWl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agjYMlw+7SyFxG4gDiT5fCsztR30OhZ0Mve8REbC2Uu4h+8aeTuXJXiYnX28wxm8D2TMoe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D3spcVPDYxgHc+N36KvPe9c16XnqGLwztI36LptOjme0UxxYVS7P6ZFlwyzzyFjY3hpO3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7GZLGWvdRB8TntG3yQkVO2s7HaTNDwvEjYmvdY2G+26wdba4do9FcRXHA5p9Tuuq7UxiL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ronb8zsPyXM6865+zOUTtfdkD1AKsqVQ1hpBPMbXS5zIiJsrqtcZ+9cPMrP0rCZnap3ct9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gdPmiKGgmOLGzWzzNia7geC4E2Wnkr2JNGzObkl7u6Y4GwLO522Wh99c4zQfc4mRMJDeQ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NI+2btsULqj0Wa01O02vs12WJ8juDuDwOHBwkDr1WP2U0qTU+0YiZJJFgsHeSPDL42g2BZ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nShx6o3iNwZT3g1V8e61tCzdP7OQYjs7IdFHmYTHgkF5c9rnCgAFFbUvZTQpppJJMDjke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+JMwNBMcuLDlw4T9PxWPayKi/i4qrY8qrqq7e3HZ4sa45kzXHnGcd/E33oEfinHtxoQG0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PzpRG3FpunxH91p2Ez/LAwforTWhoDWNAHQNFLkj290154cLHknk6NdKwE/8AC0ud+Cqar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5MfGGn4jGOeXPaYnEAXQvxn6BQaHbXtPBpOO7CxOHI1afwMYPF3d9T6+isdi9Ki7PaOG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73IeD16N+Sp9n+zGDpkUeW6R2RmSMDzO+vDYvwjp781qvbhteA+WRxO5/eHZU1q/tCFu3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VIWmySG9SRSz4PucuV3LYi93CXAlxN0pTBC/GcfuzGOLSKIBIRGvdgEdUjZ5FMidxQxu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d0wjdOJp9JOFKKgitrCQoZZXhhBadzzCsxuHdUB801wBY7z6KNKYm/dsocibVnSJmv11o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36Ob/AFWdG8AuicdxITfpSvaXGItVxi024xyMPtQP6KA9pG3o7T/I8fqFzHbBve9h5A07t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eF6LlbXwkn/zlcfqROR2J1I3ZawO9t1asT/ZJlnIxs5pqxHHfu0kfqtfWow/UdQj/wDE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/AOhK4/7F5v8AtXUoidn4/EB6h4Xb6kwHtC0Hk+Nw+sT/AP6VST6OvafsrJJLoQdK0g9L6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3MM3jZDevC0/iud7GyOk0h4fZLTw7+my3sJ/Cyc1Y7o/ojMNn/uWHyNKZvJQSPa7GeG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8AVhUbD+9Hu4finz/AAt/zfoogf3o/wAzlJkHwD/MFUSRf3TfZMv94/3Toj+7CjJqdw9vy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+YT4P7sKOY/uynQH92qGZB8ZrnspZTcZ+SgnPiPsFJIf3R9kQ+A/u/mVBmjxNUuOfA73U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a59omcwo8oVFNtxAscK+Skbz2SnA4n1/E0/kuLs5iIsAoVXLbomxtDLA2FpkIcWs4mFr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pQQHEHmujAEb7LMyWluS7i6rU5FUc/edp9FUNx+aux81ShNOV2PmoK0fh7xv8srh9d/1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IqbJaP5mu+ra/RX4gBE0DyViMHWJOGXYgEOJ3R06QCRrzZDd9k3VY+PKlPQHb6K3gf92YK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7dZ6dHp2oMe0cIPqegXR6RlRZfC26N1RXG4BHC9lE0d6XTaC6opH0OIDw37JEsbzzJ3Li6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yc8tZI3i5kdFYab4nAv4XniLXG6WfqDxxk2NgtamMrLlDyatYeRIBIQr+fNwvthu1mSAF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sqWK+Qd1wuXPj4etZrZX0ePioC+a7ic2LXKajA39uyOe0O4mtWtZxUx9ShzXlmFHK9w2P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OlG7WMH+IqzgRxxNAjjay+ZAWxHJQ5qaYoadokmJlsnkma5zQdg1bplAaBe6pST032UXf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7vxXsrGFm94HAncdFjTP4rCkx334vNRW339j1ViF5LSS4Ac7PILnxkuL6bXNUO0mXEDp+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ls0cYJL4632G/Oh81NVkarnY0vaSaWGZrmSPtrvOwN16BoTu+0PPYOYiD/of9V43rbcd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4uLijY5pDmN6CjyXo3YDIzpuzTsqeN3duD4eM0OJo60unLPUc3rzTbvIKtA7ixIj1qit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4JJgF+ZSsxtaa6nMrouu0pw70HzC47SnWL9V1mm82rLUekabI52FHI4kNNfPZcjq8Igzp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6bRXB2ltB2cHUf0WL2liDcpr2/wATbPuuXP1Xbr75UXsZHGwsa1odEw7CrNbn3VaX4irW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Iv3DnD9FXnrjPsu0cVfk5SXyUbuac07BajNbemm4ng+i7XRRFk4GTizAmOaJ0bwNjwuBBr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FxPmF1vZ15M9D+UrSPP+33ZNnZnTsXO03VcxzZJhAYpo43hoo8jw+if2P7CQ67pcur5m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dMhaLDTfP5eS6z7Vow/sxA01QzWO39ij9lMnHoGXHVfvZGUf+vVDWZrx+8F5POyVyjjuQu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ykwqU+qqLeI6wVtaW/8AeBp5FYOKacfULY05/jHmChXV4IPfMc3mCCqP2qsOLHHqbI+J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VpaYAZGlX/tAx2ZHZTLZK0OEYjeL5bPF/glI8P1LJ+8SY2RQaaIIA4qIK6LVGszuz2fjc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G3ubYeiwtchEccXdscAXEUwei6TSGskxsfijb4mgElovcUVIOH+yCXj0qeMm6MbrPqyv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cXLB5AA/Qhcn9kjjBkZuMTuxnDX+R7m/quuz28ceU3+aN35LFb5YsRto4Vcx9pfks7Gdc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+MbdFwdmnjAcBIG/U+atRvo0qmGXd2Q4b2pxzBQXg7iFWtHEmIaK3IWO11AK5HIWBpB3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ZAbGeHazaz5M10jqqvVQZOTxNAF7Ks15cLKxe2pwsZzgXbeSynsoG+q0iOJoJ8lUljJeW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hL3tAJoWosxnC1jq5Pb+a1IM1+HM8QBtTR8D7F3vap6pLx4jTwtBbwjYeq+Hv17e7EOQz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QdjB1LcyHViNaehJ/BZLnA4QXbx9Vixz837p9D4Xtv5gr0TT38UERPMtC8+yW95NjMG5N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Zwxsb5ABfU/H9V5vP+jNXyXQwiNl28b15LMY9zqJoeQUuryGSeVzT4WEMUWO2xZXzfy/J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4ec4P+I72U4sFclNFGCQCaWliadBkmTizIoA0XcvXzXDmXr06X6YhaFBI1XYGiVjnD4dyD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jYLc7YBJRlZjCG2qeVkNdq0Jb4g0AE+QWhqjgzjbew2WJpUDsjIkeeZ2C9XHOxncdfA7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4b8XJZenPIiEbviarzX04Ly9c5WpV1mdJJCyCdxfDG48LT06BZzjwZYrkRaIdUz2/NQ5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E232BqDqmJ8za53W9oXnzIW5qrqeN+oWPqQEssMTN3P8AER6L1+Hn7c+q1tIbxYDQOVJ2K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mk4wjhb5EKOePu8jhcN28vZdvyfHbJ05eLv7xYadkZn33Vnk6lXDwNrQnf4GejgvBY9Gp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Mk8GKwelqLLkuMMHNxARzSDTLoNG58l08fO1nq5FfKf3Wlzk85AIh63z/AAU3ZxvDqYb14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tQyY+EEY8fw2PiPmtnTImx9oooyNnNFf8p/ovs+DnI8PluukAprh6L1bs8yR/ZuORtE+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0XlzomtDq5r1Lsk2eTsrjtYYzxMptk8utrv1Ppxipq1HU8hw24i13/lCq8Q68RHq5b+b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GtYWhtEWdkwaB5z7ejVysrcsYDg0DZgTefJq6P8AYUQjs5DqHUAJo0eI/wB1lNPuAVMq7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XC7oF0A0lgPiyoq9v9UP2djNu82MfMJiawhG47ougdtS3W4eG0U7NB9qSfHpwHiyJD6AH+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4NJJUTGF7qC6Fz9Ka0ktnePI2ohm6S01HhuJ9QB+qqM1uHyt31RGMzjq2n5rWGpYQ2Zi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VoWuBbBjsPmU+j7Zwwg8+FpPsFK3TZHDwwPI9lf8A2vM4DgMYB5cItRu1DKkFcbq82sT6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8MbR52VLDosovj7to9SmSyZTyDxZBPoCoTFkvP8AdZNf5XIL37JjbvJkxNryCLsXRo2j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87/IFZ7sWcu/uJz7sKglw8okj7s8D1IH6p/7I85+137qNXjfp7Wti7gNJA/is+foF5cSG5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3HyXr32m6XNHpceTLDw28MDuIGufQH3XkEA/tDq5k0u3F+ma0jOBHTRvys/mpYGOMfE7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Msb0HMqxkTEObFEKY0df4itIvNIbEAygSqj4i2Z98zSnhiJe1rrsblOyZWRguAuhVeqmK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6qyyIMdJts4ge6ZjyNfC1zQeNx8Q8ir8GO4ta5+4ulS1VjxWlp4tt/wAFNj4zHTvY5oLAD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3tibzL+H5UpCBjcTm8n232sVaMi+LvZXykimkE/0U2WbxSxv++FexG36qCIndgPioBw9W2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42QtO4k/6/JAnOJe7i24QB+CsYpa19bbt4lUY1xdkNf/ABO4h8go48oREuk/h8H1UVpT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J2nOf37nRs7zgHE6MGrb1WfmZEYZBID4nXQWx2HDsntEeBxa5mNI4EdHEcI+VkIsj1H7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A6LjgJO5YTdfI2F3y8s7Fao3D1DTsdzWMD2PAs0AK4qHl0XbP18EO7qCR5a4t8MT3h1d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41PHb6a82LjzSskmgjkkZ8LnNBLfbyTRg4gkdIMWASONl3diyfO1n6bq02SwumxJY/LwOb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mys17JY4RA2UWOLivh8tgLtPnD4dRovdI2VrWxgs6uuq+S87+17TOPTpc1xY2P8Adtsn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vzHZk74NRh4BG1jYXHhIeNyTY2sLivthyMk9nIRlTQO4sgOEUR+Hwu+vXfZalZzHhMYp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KKVu6dAf3Ujiap4/EFOeQSaWmaohr2yW1xG++61cTIyC8XK4Vy5GvqqbmeKwreICHBEdH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Jc+VsDmcTq2BG+wAC5LXZXO7LaPM0eKHJZX/Kf6LpICRBM4dWO/JYGtMB+z+JwJDo3Ru5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/aBlZDqOwd9VkaXlxYerE5BLYZR3b3eQK1NQlOSxsmw4wHenJYGQwOc6wDvzUqNjJDtSy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0nxnk4eil04QxkQyvhjDRRa59Xv1WFgzZEUgjZkSsjJ+EOVLMhBbISLJJJvqstOx1jUMfv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E6O3A3Z4fRVsDRm9qcTGY7MdFDBxN7wDiDHl1tad9gQSuX0Uxfv8eWgJSC29hYXT9k9X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1AVg5zQ2R/SNw2BPpuphru8Xsx2e0/T4WT6Vpj+7Y1j554GkvdW5JN7k7q1DouixkPg0fS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j/OljdqMbP1CJuNBLA8wtDmPfIGh7TyeDyJrn/qrfY54ZpEWGcuLKmg8L3Ruv/WvVQbsJb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hb5RtDR+CrakzvcLIabPFG5v1BVoNSezjZSIxdPLcjQMAuJAOLESf+AJgw8Vr/HJM53EGn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GRh6fj4veQuMLAziom/xVxuNOecrB/lZ/W0FDFx8WPIbLEyYP8TAXHYeamhj4IOENcNz8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iS7cU7/oB+QSdhxMjL553hg+IvloBAcHfFh/yN/JWQEyB0Dm8OO+N7WADwOBryUtIpjh1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aoqKqs+E+6bKSI3OHoFKW053umPZxxv5iqUVnyxd2BLzAO5TtGc52rY5INAusk+bCrQh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nYFDs4GP13DgfC+ZheR3bNiTwkbbjzvmoq3qnj0zNb14X/na41kfFo2p45+CfHc32NEr1b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PzCzRtXbJ3biHOBLQa5nxFeW6Vc0ZF2CK91ZdXMcz9kEvB2pLf/EgkH0F/ovRdTdw9osM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Nv/0S8v8AszccftviMGPNkeN8fdQmnOsEbWvbBp0eZmwyv7O6uySNzeF8k7AG06wSL3AK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EeRC3drfFfqTyWxDO6Fpc0FzjTQ0Cybtc52emdianmwQRmSaSwGtHEW78yPJTDUHQvlb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Q5sgjFDkNgozjfY9sunTSM2p3CR1DgdwpYnhzAQQdlx8/bDGwMPIxcWGOOV7KjL8prhG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aTs+zSY5sjWcd2b3QL2+I0+v8INJKXlt3U5v+c/kE/Id+728x+aqMNBluc4+HxO5u2G/z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Kj+K1GE8Lv3Q+aaf74+tKGGUCKzZ3Ow6rmdT1fOnyXMwpPu0bdraLc75qjr32WEb8kod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zHdNl6hkyNvhazjoE+vsoYdS1eJ3/fHlv8tbIY7ib4v+H9U9xuI+y4wa1qd+N4f0+Af0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4RHat2f0VMdNjnwu90Mjdc9FrmWwG4scg+YcP1Ql7QzDZ2PD/wAPF/VS/cWfTea0Bw9Up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YB7RyEC8OPb/ABFB/aOV3/2HHf8AmK5fCunyithnvGu82PLPopHs8VrNgy3Y7ZRwBwfI6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Z0j28XcgD/MtyM6tEUVU1DcxmqQkzng13QHzUE+S+cNHdBrWnnfP5Igx/GFdj5hUAS2rG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DhZGb/mJUU6bw5b/VjfwJ/qrMTgGNB6lY7s52TllkbW2xtE0aV2GacU1xaAP8IVgh1MM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c+BjCC8A+SOp8cpbK9p7p48LvMA1f1WGMVs+VwMkA8yufVyvR4eJ1Pt3ejZkTm21wB678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y1rBZ6f6rgtLwsXGdGe++L4d+a7/SWj7uB5dfNSJ5JJ6W+H924Eih181harC59NbfLi25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1VLLhJk7wH+EilpzcjNE4PIcdx0VOYF5cCCOE1ZWzIyRznvlbwm/qs/KHEEiVlT0W8wSF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0nSRn5Lp5o2hhoUuQ7QZTZMyCENe2SLqRs4HyWrfpJG5hNuNp81ae4A0s/TZCMZpJU8j+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llG6rnI4N7Uc/EDsCSonwyygUDRQTyu72MkdRurmM3hiDRypQMhZFAxo38yVK121DZESb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jDOwXR2GSjxRSVvG8ciE0GlLC+xSK4ztVjag/VA7KkilcWNBkYKNeo816P2KxBB2YysYP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1x/alpE7HDmWj813PYhrpsLJjAtzsc0PXZb5Y6cTrtHvPmsPB/uD6OIW/wBoQ1hlaXtD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TaOPMLsh918lakaGjEh7mnzsLsNN5tXGaeeHKrzXYaU63BpUajv8AQXVjSDY2NlX7SR3DE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XlrQFa1pnHp0p6spy5Z/c7b/AGuZmcBFig9Gn/5if1TJaeOIb+aWU8ODGt5MtqULDwcR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NwEptpPRJpWolbemH9w9p87XS6C8tyoiDVnh+uy5jDc2FpLzVil0GiPBmjI6OB/FaZT/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+OxdZUJ+pr9UPs64Yn6hE3dsWU4bezf6pfaS4xdlMuYH+4fHL9HBZ32Z5DZMvUqoCWZs1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DtfZT5G/yuIXHZgp9rt9eae+nB5h5/NcZns6oQzFO4Wpiv4Xj0Kycf+FaePsQUV2+hEOdH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992f1CICy7HdXvwkj8lzvZp3E9l8wup1D97DMw72yq9OX6okeA52VHm6cHMvwuaSCK5rd7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ho4migbvqsSfCjg0t5YXl1NvidY5q5oLBLi13j2gOIIY8jZQcd2Lb907cajBdA5WUzh9OI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hjne13W/oQuPcPuX2qZLapsmRG8f8cIv8Qu61oVkxuHVgKzWo5DTjcTb8ltYJtp8vJYeA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Efit/FaGRiguFdl6MBql9VFHvSnYLFFQhpPhpSQuc5m6ToaF2pMRoPE0ncLFjpKDIy4q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VqGMF3C3Yp7cTxPc47bFY+LXyVsZhdYI6KPLDWEAVZU0kzY3kg8+QVTNd+4c+rK3Izaw5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o8939jf8AL80iQ9haeRXNZOcR2W1ODJnb97iEkQBd4if4aHzC+Dx471Xv102a6sfn/CVj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5Kxly8ONFAD4mRNYTz3AWY+fux3UO8rhR9PVerjj4sW6l0yAZWtgtFxxjY+3+q7vFjoD0W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Pi8bxT5N9+YC6OOOhS+r4Ofjz9vF5ut6+nO6jjSQufYJjebDlFjnhbuF1ro2SRmN48LhRX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Mbhy5HzHmvB+Z+Nl+fLv4PLv9tPD0zKeRFwN+J54R+qjY7qSo4ZPvGQX34GeEH8186vU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Pkq+BJ3fe5h/h2Zfn0UOVI7JnGPBzd8RH8LfNUtZzAIxiYzgGsFOf0C6+Px3q5GOusUM6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4W+pV/s/i8MTbAtUsHBflOj8LhCz4Q4bk+ZXX4GH3TRsvreHw48vk8n6QTae4nvIedbhU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BHmunjZVbIZGFDkj94zxfzDYp5vxZ39z2xx5rz7ctNNwysdfPYpk8gOVjj/EtfL7OOle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C9l7+6rN7OTtkD3Thzh6UF5Z+H3K7/wBflharlMdklpBdRoNHUq3pGnOklM8u73fgtiPs6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OWk2CPDhuQ0wbXVr2+LwfH24d+XfRsEQY0ACk/Iw48loDhThycOatCLhpOApd7zLMrjtl1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ex1fIrNy8XLY7h+7yOA6tFrrTfREWvP1+J4+nWefqOOZDO6YPfG4BvIEJw03IypP3oPd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OoCVBb4/H449M9eXrpl4mCIWgUFBXd9qsIjq0f/RBbXNY+aeDtFp7v8o/8/8AqvRy5V05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EnZ2Br3SMbJbQWy8Nb+S4crs+yOJJk6DjFsZkj4njyrxLVmpLjp3sMskbmSSNc1obTZgA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14LpnuDeRHfUFA7TpZBGDBwlgpp462+SR0eZ5t8n1dxfopfHk9k6A5bMTFMMIZIw3ykN7/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ALF+spWo7SGMaXT5IaPYAKH7tpkZ/eZzX+jXg/kuV5rcsUmvhB2xI/fvHJB7Nx92hH/E4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eL4RLJ/wu/VA6pgM3hwnOPqAFMVA2XoIcf24Sf1SLpTyx4PlCf6qca0D/AHeJFGfNzr/RQ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xgNH8LPCP6oZUghyHC/u0ZHpjg/mnRYs5cODHY0+fcMFfOlXZquRfhay/M279UjqmY4cJk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0yroxdTvcsYPOmf0Txh6lxUMoN+n6BZsuflFoLpZaHlQUT8rIfu6eY/8SbD41uNwM0j95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9E77hX97qOR8pK/Vc41zngl0kn/MUzhLuZND1TT4104xMRhuTLmf/AJsg/oUT+y2Elz4ye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lRG0knok10Yu3M8tyr8k+DpX5Gjg/wB3juPpED+iiGpaYyw2FgHpCAucL42u/vAfYoCaM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PlWpxC7fS4Oqdmc2KKFzZY2GVlNAHEOq+e3N7t44R/wBFfQUrmSRyMMbiHtLTY814Tq8Jx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8s+YK6ePrWOucHGaXzhjeos/JOY4PmIaOvPyCriRzCHt58lbwxwgWPEefouzC5HLwP4h1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7h6iyoJ5O7dC4i27khWizgLzza5llQVMRp42mjXL3Wy0OjcwH4Ttaz2RkQgjctcFrNqXHZ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Thv7+XGqYDQ9SBX6qzNwnFIdRs0K86tQyOjDncJsl5+dWqmoTl0bWR7W4b+SuCwMgRSGY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/RU4WF8xlNXxX80+Fv7iXiNjiB36WmyPDMIhpqQdR19fyQWZn+CQXwuLqB8whqemiHQZ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qSFFHJ37g9/PbYLX7WZAboccDR4pXAAfj+i5d9ZZHfx8Sy2uFGQ90jTK6+HYDoF2/wBm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Mh82O9jWmudg3v7LjZcRzYA/re61+zGa7TNUwsxtfuZWl19W8nfgSruzD447PS9RyMXt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4pHNa1zuEO2I5rrsfW9ecx7GzYDnBxJMzXGgTsBR3XGub3HbqJrS1obnFgoWPiK9FiYZZn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EDYe3kuHc/l04/8ACm3I1mRxP7TLA82RjwNoH0u1AzE1KWSdzs/UZDVkNJYHv/4a6fJb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RBjh8Lif0rdcF2u7XTQObi6Q7JhmjeRLNw0DX8Lfn1XPj+65HTyT4/djrI9NmZ3rYsrPa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W8+puyuS+1ONkGBjQEuExL5Dxyue8gNO5vkLK57S+3faDAnyHnIOQZWhodOOIsryWRq2q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fI9083xO4dgK2AA6L0882PL11vpyM2QY4nQsaDxua+/Kr/qmslkcNyFNn4czct7ceKR8fM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nvPhh29XBddcqtYzHSN3NUosnv2PuGTg+SsxYeczYRNPSuMK3Dp+W6Itlx4w8+b1NMc3l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IZsnDVENoAreyJGy/ZtIw3xNYTz508FVJuy2TJkPc/Ijja42BRNKzHpWYzTHae7MH3R3E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umOVx8cyRtIeRQ5cSvY0E0gdHHG57xuSOi2otAwox8Ty7zL1Zx8aPGDyx/BQ52lqY5j7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A8yj+EDdXj2a1LIaXEwwg/wDiv3/BXYpWNynzB9vq781s4jZMiB3E804hwJ6BY+TWOUm7G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+TjW0XwsJJ/JasfZDKngh77Nh7xoongO4PmusjhEmBLZoMAAPzT42cTAQ87fippjnMvsv3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13csbwtgDSQBd0ATsFj5WNPpsePm4MhgdB8MzG04mvyXfGOLgNxtJPMkLB7URXpkoZQoE1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MubUezeFlZkne5D+MPfQFkPIGw25Uj2mznado8s7HOa4OZXDVuHELAva6tUPs7k4+yUP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/VbOp4ePn4b4MtodFzNmq9b6Kox+zWrjVMnLaGysEbWkNkcHHrfIeyu9o5Hw6DnPiJEgjP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6JiabhmRunOhc5wtxbIHuPuVo5MkcONNLN/csYXPsXsOeyRes36cz2R1OXUNQn7yLFYDE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PXfda3as5H+z+T9zD/vDSx7CwWWlrg6wPPZX8ZrYpO4ZinHtvGBwtAcL9CfPqnZ+Q3Cw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ZCLrYeqQtm/TA7HS6lkOy59RdkSB4aGyTCiSL2G3qV0tLP03V8fUJ5IceeCfgZxl0MvG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ynYOj5uWznBEZOV7Dnt7WiW7dXKTSFj6Bq37Tmm4GZLIu6ZIz7w1oLgSdxwraQQkAlAb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qrvqopuGLa9pHI2suMNh1STjcWFxtu9WQRyWpjEtLtliZ+RI7U2xx8Nubw7t3FjoorYZ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yGsdYLe+dRBHKrXLaYwQvkaRXC6h5Iu1aMHikyYmUQd3AWpIGyDOlawNcH7/AF6orzzs9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Q9zHRZpaXNNEDiIXo/bHVMmGbGLc7KbxRTCxO7Zwog815l2hD8Ptjkud8TJmv2PmAV1ud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sWSZwst7wgcNhHW8/UprtE1J2pzY02Q5sjSe8lMriL62i7spC2aAT5Mbu8eWOcGXw+Enr7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fV8jPgjDJJ3F3d8ZeN+mwUH7d1Q5TWNhYwNeHNaYjxOfuAAD7rH0mU/WtDx8DOgx8WZ2Rk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zyJXS6d2d0A4D3ajkZD5w3epQ1pNeVfJQ6foroZhPnZrHZ+Q796G+J0d9Fou0hpFR5Mkj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1lqydQb4Qwksa1oHsBSZNqgdG9oDzY5qtJpT6oSSWP4eIV9VJFpcDWAzcThw78TyQCrO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MujZWWRya4N/qsFkLBuz8Ft6Jq+LiYpwjjlzLIoPG4JVLP0Y47nS4c8giIsMlZu0e4K6z7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tmwWeItDX2S3oSFSbCyhTuL1VPH1OV2pxae2J8r5j3ZBoAj6rTdoOW7eB0jbO7XcND6k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ip2yf3YtB+ham2QthyMaQj+d5Zf5qB+DqsVh8ML6O/d5DD+ZCnyi/GrDoC6gPzQOPZ2H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Q+5ZRDefAzjr/AJSVFJmyRmpMfLb747/6K7EyrogvkEu482rPfqcbaMjnsB/mY5v6Jrdbw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/ABKo1BjNIvZEw0KFBZh1nBc2xkMF+TrTXatijnO0DpbkGhLExnxFt+6EcTCLDmV5rCyt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D0pwUWFqkMDXsfO14HXiCyq1nZjIZXWfCPJaWE0ZOFJkNfs1ltHzXK5GVFNfC5zxfNoJ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EbsPLlh5Hhhcdj8lnftps4sETGksYL6nqU5pa4PoXXQquZjjSEOa/uHbtkc0j6g8inQT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7Glplpdr8duPo+HGwAXjNojzFf1XAZEbi4cAPEfJd9ruSNQ0jGaw8UsERicB/MK3+YAK4j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0kOA39CuPkj3fi39I8SSeOaMPc8bgC+i9b0LLBwA0NHABRHVePx5D5p2iQ2bG69V7ONIx4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t0/Jn06KIMbE1kDe7ad6pQZN/d3m9wFoQsBAaRW1BUcxpbHIx11vuBuurwOfyuINNm1i5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gNrktzNhc+Nr2ncbELns3D438R3/JRTMyVjsdrmFpBd0XManhz5MxlLXyxBuwrZvzW9PAI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B2cxGz6PIXAFveuaR9FfZ6efaZO50T4JdpIzw+481fibQ9Fq6/ozMaX7zA0jo/wBQs9rb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IFUh3wijNtLvZRvhHEeakjbQHkiJBkh0DQIghGCXNcduidwDi2TxfIKocGg9VPjx77KtR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52EVhdrW8JhPXhP5hZ2di537AmzYtTyBE1rSMdh4WjeuY3W320jLsLGlr4JCL9wquFGM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RE8/I2txiuSyMcSxb3xOo2CjpDO4yZBbyHNF+XNXjGPujCDfhCGJGTH3jeENaSHWdzyPJ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FwAveyupwZRHO0my0Hp5Lk2stwrmF0mnv8LHosdrhZ8QeGx8brO3CwlbGZnxHClbJHOB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ldmnXkxgHr0XR6oSzTJxd06+a536rrPuOGgyI2zPEzXcBBIdwkm/JSuzIeDwh9efCVPF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i7wsaWHkV0clHJmDmgsaT6kIYkjTM0SOAB81ZzZ7jDABy5rOjripaiVr6hkRuxw6Fwe4G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EQNuQPsdA0lY+EaeFvYbltlr9q9W0/O7Far37pmB2K4OL4yA13v7ryTsb9oR0DLEjtNM8L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p3hJojb1XRfa1nyu0fTNHheR98mMsoB5sbVD6n8F5HgNbJ2wwsRswbCMhsDnHl4jW/wAy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aPB17HbnaOJXxSGpWFviid1a5YmpyAwtIY8OuiC2lidinS6brksBIZj5ILHMv4Xg7fMHZ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JWDNgma1viDufktPEma7bu3mvILKYavyu1r6af3iI6jsvkvgyeKSCXu+E8JIsWunbkZB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2MnDa5rTSfD5LpGO/dbeSqa8l1eIMdqGM4tY9skjeC/JxVLsw7iZK0PqiDsPRafarTXDt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h7w4tIJJBaD57c1jdnTI2V7WOAP8Ajbtz9wstOV7cS/dPtJ06S6bNHA4n1a5zfyXoWsbi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eefa3A9msaHlPc0lrHguaK+FwI/NeiZx77BxpP5hz9xazVjj8eQftbMZVFkzvx3/Vb+P44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MbtVkAOrj4HV5+Ef0XQ42UQ8gVv0XC+3aemtD5K2wKlAQ8grQjApBZx4yR4jatQQMIcH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8VxMjvOlLDU8LQHgjw1sqs2S6MSd5seQBKOW6QhgjDiTzI5BQZDAIx3h4nc91ityKP8A9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3l5FKeYGIpkjrcGtBJI6BRyR8QomlNaxkyNDhzr2VCbTMaTIGRJDG+dvKQsHEPmu+dgYU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sk3T8Jm4xo/nuvNz+H1z+2r+RHBtwsnIcWQtri58I4nH+i3dJ7MMgLZMob8+C7J9yuoY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yaKQdfkvT4/x5z937c+vPb9RCI2t2byTwkQlRtehxFRZMMeTF3cwsdD1ClDSU1zmNlbE9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eZA5/mpZvtY5nP0POLiMWSOSM8zycAqL8HUmAQQ4j4oxze7e12rnMj+N7Gf5nAKJ2bht2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9BXl6/D8Vuu88/fpxwwc1jHRY8RjD/jldu539FLh6A8EGWz78l0r9X05t/wBpDiP5WOP6K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Lv3ezK/MrfHj8fj9JevJ1+keFproZHlxBZtwgDktBkFLPd2hgr93jSu/zOAUZ19x+DGaP8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8T9sf0u7+mzwUncIob1fJc+/Xcommshb/AMJKw87U9S1LNc+DJ7puIC2PgAAc8je/yWb5+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0eiPC7yK4bD1nMy4QXTyNe009oNUVJJNO8EmaRx9XFT/cT+F/29/l2bnNaPE5oHqQoX5e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/zWuJg75wd3uxuud2p+AUp/X/AIjX9D/t051bB4jc9kdQ0lNOs4P8L5HezD+q5rhF2ka8l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bj9fx2knuZS0eoCysDtVLPPMXY9QveTCXP3odFja1kdzizcJrhZZ25k7AKLAY2TSI+DiD4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3z5LWb4pHoWn5Jy8VsrmhpJIoHyKla53euaR4a2KyuzWS2XTg2xxtcb9b3tat+q7xwsyg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LG1kiPWNOef8AqntWvuX2SsTtEwtzMSbjcRTgGnkKoqz2jr3bOK6vsbm5ONo0jIjFwtmd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rlZCOMrd7MAPwsgdRNyv0CvdyHE2umOp5r2gnKDQejWgKu7JmkLu8y5a/94d1FHCCCSy/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tS4fKu05hjhFx8wfWkHOZsASUiNx0Hok4NoUVFwC+McrtLvWVuwlE8NdQhbBu+69EAZI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ITv4jsHX/ADFKC3Hwi/cqXwEnhaOXRBC6aTi2DQfQId5MebqrlQUgeGnYb+yJLqs/RBEXS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FHkXPrytPLgBdJpfY2ARAdGQBfEAeQ4k0QhxUhe5zfEBtyTGu9EUBAwA8ZAI9EmxsG5I9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0g545GvkqYc6Nra3sH0RjDA4WHE3yqlGb/m3UjmEBpG6gsPa1knwgAHmTv9F4n9pcQHaLK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9naxzrprj8l5d2xbA/tRqLclpcWcTmMHNxDLA+tLXj/yZ7n04yFwNcXQK7HIQY2tG7iCf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lAl2IoG/PqtDS7fPxkeFjhv63svU4LGdGO6Y0jxNBG3sU/iLcCMnmPC6/KrVb7z3uRkF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+YOY9pafDX0PJETQ5HDs9o4SAHDyI6qy4iLTc2Hi/jaGi+jisiZ4EbYmuILjQd6dE0ue7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fWlRbkk4hFID8NWB1TIzxPkL9mE37KsBw9fkg+em1Yo/igsMnDe8ic7wk0D87UrTG+DxH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osuV4efEN6q0onmNpAJIKlakbkLzI4NaKeNlb7U2/IwYudMJP4KtoMZkkjcd2EqftC7j1i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+drz93eo9Xjmc1n5DGiMDzTMPGdNIyKIW+R4jaPMk0E/LB7wXyC637LNJi1HtCZ8p4ZjY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2G7+m5SJUvaEDE7YPcRbWZ4PF5AuXotRMeYW5EDZmOJD2fw2eprfyped/aDwR9o8p8JJj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J/EleqkNdFH92+6x2BbuAEjYea59WWfZx8pfpDFBKQ5+ZlNqPxODd7Hm3zXlHa7GbHqmY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yO+69g4pOAAvjfI021/DXCPk2qXnfa7SNQytWzMvHwZJYjTyYi0kbb+G7PyBWOLJdb6n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/+1XO9nBVyyaQuEeHy/meAtnJw9QxoPvEuFlRQci+SFzQPexssqXVI4ru3ewXr5sv3Hk65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uWW/93YD6yjZOZjZ4bQhxgfPvDf5KJmvwCThex9e26lfruJVAS36sK0ykbj6gLp2N87P6J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eLb+Vh/qoW622UkY8b3H0aSi3U8lwo4U8h82spBIY5mRknIHF/lUQgbI25JZA477ED9Ex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0jIJ9XtFe6jYdXuosCC+Xiy4/wCqgM+lwPPiknI/95X5LM1DRYi1pdJITfVxOyMk+vW+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xdVewWbqcmr7d/LAG0DxMsjdQamPpWPEbiBJIogm9ltaUAJWMqxYbS5vsp3zdaxvvE3e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qoguFe/hv5rooZPu2Qx3MAiz81itRq4XhZkxOHPb23VaLIa0hrxRut1LjZeNJk5R71jbtw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fC4kOI3Km4Y2siRrWiiCSa2WZrLHSYMrAObSD8wo4MuBjRfETz2BU8upY7mtoPG4sOYQr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hfNiRm2BjnuIcfjto5LsNZiM+jahE1pe+THkY1o5klppTw4WLgyytxMaKAF2/A2r91Idz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Y7N1fUcwS6pLNJHHBwVJEGBr7G2wG+xXWZsH3nByscEAzQvjBPIFzSP1RcDxVZpSAmlRy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Pmumyo4of3PdFrJOLjNjf0Gy6rUMZuZgZWK9xY2eJ0RcOYBFKZqRBNqDlOyujTaXIe+m7z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8LaBu+fMrpcmKPJxJsedofDMwxvbysFEMoqQBVJ9M7RtKg0thbjmRw4Qy5H8RDRyF+S0U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cj0ReQOYUV/2w+ynO6KYWlu6puaW5EUjWtPxBx6jyV6X4Ss+axZB9FKsYMfYfHYOF82TI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SPxVkNbBq5jaSGgBoLvKqW+WNjc2a5C4AEeP9KXPZIrWyXbXS5y/eOt5+tebdui09s8l4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IrkAP0XqwxMIxMP3LEALGuDmRsb06ml559qkIGvQSj/eY7d/Oif6rv8XLc7TMF/dQ0+Bh3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2k+UjM7TXia1j50PdQthhinfN52wANaOpNKpomC6d37Z1CWVk/3hgjBFlrSfi91r67i4+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Bwux27N2BLSRVfJW9Smk+7SPFkMMbwB5iRlfms/JiT2kkhZAxkje/mL7NCMAjdWnzGUR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pwb9dlVbJkmYPc2fgIIJ4Sm/csx4swS2OXECPzpY10xO1kneubiRQtA5mV5N/ipGQgCsq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x8OaJ373uY3cwHzMB/NTiN0zmhs8Bo1QcT+isZrLj0xxyuJuVhtBfe7+W/JdLquJlCE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5x2K4eGSMZkJkFNMxv36LuM2V+RhAyPe4BtAE7Bevn08nXtw33CHF7RY82VkwvskMbG8h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Wg/DI+v8AF0XK6yOLX8NpZf71o25jdd3JhxAlsOJPO6ucj+7r5Ln5o6+GyMpuUC4ExEhvK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7wGgu7tpJ/h3oK79zDGObLhRwkdX5A/K0n9zYjhixOFt24vv5rhlej5RVj1B8XiYyOM+YH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HOBjz5MbHND2iNxo2PRWm5EUIb30+mtDRVNYXknz5KaXPtoLM2d18u4i/U8lZLGbZf00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x9lgJsm7pF2RK+OjI5VmOL8Vjjxl3UuFH5oucGREnfa6COTlO0zg3XcYn4nQmjyOzgrLZ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bbhN7StbLLp87dwSRv5Ftj8konH7vZvlyAXXj0x0kZwnm1p92hAkAO4GjcEbClG19t2T2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kNCnED3VqGRxHMrF1gluDKWEgtPT3WTj5cwbs53/ADFS3Fx2WXf3WQ1YFH8VE3BxZHlz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D+SxMHKllkLC59EEEF23JbmFwNlLy805opp9kl0OOMzGDnRvkIIPhcb6Lkc17pIeM72d/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4/CQ6jRrdYjMaPvC0MbbjW4We5rt4e/jdYGmyx/emFzQaIXrehtAhY6NttrelwMOlxnObx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rvNAa0M5lvCKo7LHMx083knfp00IplfxeapTu3luw4bKzDICRRJ25qtmCpHu8xa6PMwZn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5Y2uF9VsTxNfxEtq1lubQdfnSmDD1NlMNLouwYD9Gymkg8M/5tCwtRFsNBb32dAHH1Fnk9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KyfZq1rOEJYHgC7Fcl5tETxFjuYJB+S9g1Blxn2Xkkze7zshvlI4finUJSawlNeHMOwtT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kQt1kc0x7u7ne29tipmEByieGvySHi2lu6KeXkkG1axbc/ZUXYsbB+5Jj86PNT4j5YpeJ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EgHaxt6I7/DI0rO7NnvNMyYPNj2/UFbeuhk+gZb2kEcILfqsDsm+pXsP84/FajNYeMOPD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wD2tJ/jBA/BWoX8EMzQCCx5afRZshLJoXDo5Vlux/E31WxpT+Fzo3cuixoyHAOC18Omva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qLHfdm3cORju6E0V1WsAfsvL/AMlhcf2dd4rbvwU8Lr9ZkrTpHtHhdXyBXPv27cenIQGn+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AcMpH0TsweEWurizMn4h7KuNnDpurGR8Q9lVctRGlAw01wWziHcLGwXb8K2ccCtuYWoy5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0xhodHiYLXH0J4j/AEXJ/aroQ0bU9FysZojGVp0bzw7fvG7E+/JegHTjlal2yyyRcGLEG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qoft4xA7sz2cya3gkMBPo6MEfi1K1GJmzGbLfqMdATsiz2V/jaHPH/NxLrdQIkb3g5PAd9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+8aHpzXEExMkxz6hry4fg9duwh+mYzh/4QSFZFkPK1NNd++bvsQst+ziDzJ2V3AdwyR/RV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yuhidcJ9ly+nv2C6PGd+4I9FWXH9r2FvaOU1tJFG8fSv0XE6S4x6m8NB5ubufVdh9psWT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Su4oXB/A4DYH1PquMhcY9YLiyjx2Re+4+izWmN9sjCdL0qc7Fs72EA+bf9F1OlZX3vsnp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Klhfao10vZNsncvYIsiM24tPPboT5q92Kc2TsPi1uY2Fp+RWa1HNdqo+HWGyt2c6NpB9lp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Pd1c0u0uN3ksL/Qt/FU8JsmJmNYBd8wuHft159Otx5Axgvp1WljZEczbY4GtisJjuGN17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Me+3A8QU1cb7H7bFInx8TncI6qOJ1upFrDJMG/wAKovCZjY2NsUDzUOe6NzNjt0Uc0LpA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jtdGzvIxxAb2sVvcYkcjQwMZzUTo3N2JsnqVtSYMMXemJvDZvZVvu5eQ52wpTF+QHVcEc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jk1vAby71/lTFyWBLHk4jJ4z4XdOoUzmUbHJc7+Rf4b/oc/t0Lu0WP/DjzE+pAUZ7QE/Bi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mu7aXB4N9Nipmmgs/wC46b/octd+u5B+GOFvyJ/VVZ9a1B18EzY/8sbVRvf1TXcRJAbY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7ani5n6W/wBpZ7x4suf5Or8lgZ8L9Z1CbvpZH/dxwRvLzbHnmR+C2ocadzfCwj3VfD0r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K9xe4k9SVj+rb7qziT7kZWFkOL3Q5DQJo/C6/wA1psdxjZUNZ0/PM8eTFCx87W8L2sPxB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G5IfDKBRY8ELU6+XprGu6O0hHsoWZsb+Rv2T3PdIzwmvNFWmtA5J3sqeP3h+I79FowY/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u+sMUsx0zcZ/3VjpJjswDoT1TtP0+TFxmR1uNySeZ6laHeBoqNvCPxUbyTzK4/wBe/pcZ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80BjLXjxN4tyfNOyJzii8iJ7G/wA1WFYkbtsVX+9vhdwzDvYTs5rt9l058mpgRZmPK0cD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2pc7quEcHUeLCIbFI7dpOzb5Eei6XTdOnmhaZp4+X8IJXp55vXpz66k9md4PNM72zwtBc7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jsjL5p38IG9ABRwRwwNPdNNnqVy83V8U+14zv0yTocmZxOzZe7Y5/Hwt3O3IK7HpmJCAAZ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BXbLuaa4Lx38nu/t0+EVoYoMM/2cPj9nWp48nIAPdzd6edO2KjkbartuKZr/ACK7eP8AI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5/hpYmrd48sfbXjmCou0TxJDjOH8zh9Wn+ix9QIY1srD4mGx515K3lyGXDxieso/FpX1v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/Jx8a7su4gD5gLd7Ju8GW2wKe02R6LmMSTjxIXH+JjT+AXSdjwXTZzQ0O8LHb/MLv5P8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5e7cE/gmtoygGvorb4weUfDXMbqER04lzKHO7peZ6EIqr5pHflae5rQbBtvQAoscHbNAR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N+SkcAeYNpnDZ5gIHYz+CbiA6UlwljyTyQA4acDZtOe979i0IIhC4m7oc1IC4s4ebbSA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AloIoX9EVG8NcK4haUcbSa47PoFJbiKIYG+gTbcD4dvZAHBrRw+IqJpYDRu1OxznOO/vaa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G9ggaGN34T9Uu7cDtSc6Zxbs0AKJz3OKGJw0AC+EFBxLt+ICvIKsbu1Kw8Q5Eu/BBIxzQ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9l55qzGj7V8WN1mOSUtcD6wlehtJG18l57rZP/wB9jTnHrPH+MS34/bPfpzfbPSJNPzpJ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C+nyWPi5P3aFtUTxB1HzBtev9qNKbq2njHaWhzXcXqvGtVxXYeqSQON8BXo561xsMjkMQ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/M2rGTKWvjeLAMbRXqo+EBoJCnki72AgfEBstamIp3tmZEACHMdaDzQJJ91PiY7ZoeKvE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Qc0qfJfiqukuioZXCyDv6qV8dOqiAE045kojb1V0kVC5za5lqnx/G9rebTyPkj3BhnAfR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j6YzhD47Y7zuwVz76x1441u4EbY4ouAVtuqusRl2dE9gJc7mfIBWoDwRtBPIUo86Xgbxde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N+ox8z++I8gvSfs30+KPRYZ54g8ZErpHeGzQ2bfpzXmdPleGtFySODWjzJ2C+g9Ngj0jR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KJsZMrq3A35K9+sY5uPN/tFxw3U5hwlo4Q4eu3Nek4LHyafiOAHCYWeLpdD8Vwn2mVJq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2iw2Obl2eh6ljs0HTGwvkEjoGlzIm2brms3iXn7/AEzOrz19NJuHLX92Wk3uTQIVKeGfv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4SHix/Uei1sVsUsT3OjynHb+9aWk+ygnjd92lhZgCRpNjvCKG/lzWJ4+Wv63X6cb2wMn7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3icwtax4dYvcjZeYskYM2BpoNkdwi+vT9V6t23hbFoOSODEjcCy+6cCT4vLn1XiM+Q1up6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2k2eX72vyXp8ckmcuHktv30czUIciDJPHGXCEvaTuRVFUH5sX7PyHMcx0rZIzxAbgEOB/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R8fdtaHQvZ/5Vc03HjfFkhsbfFGCPk9v+q7Y4abDqvc6fluc+uFzHEgdLI/VS6d2ix3Y+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ERdxEE7BzSfwBRy8Zsel5xbG0fuuLl5EFc/pORL967tpA7yKVg8I5mN1fjSYmug03X2TZ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2BTPRaV6jLAyWHGftuG8iVzOiZeQc6ANnf43C/Zd3pMssun5MUbiWQvID3O3TCVjSZDpt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8V8JNXYvb6pupY4kYxjRtwD8Nlz/bGL+2RyN4uN0bXBzedgV+i29DzX5+iwyZMbmTsDo3W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FZsXUOn4rosnBIvZ0jLHQGj/VbzWR94ONgNHruqOG39w7enNeC0+Wyq5sGoZJk7uXbnXJ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5sEObMx0kcYLCLJAWc3Kx/vDnB7SLvbkuXzdFzo4XzPLQG8/HuVluZlMxW5DJXCMvLKvr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dFx/GFFqUzZ4hFCeKR+zAOZPRee93O7d0r9oRNz6cNr0b7MoopG5k0rRLkR926OR25Y1w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u6yN53keZUSc4qMu3qlpzORATSaTmuvmgKNIgWnhhI2aUEdIJ8hbH/eEN/wAxpQnIhH+8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WZcbxcfG4XV8JH5pGV5ssjcfcgIqJ/hzm+TmlT3uq5ZNJKx7mBobfI3anHJRRdu2lSkP7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jkoBigF/Cb4zZHkpWomaI3RMNZBBrcN/JYOstEetMAa4N4QQHc1pTQmSIvflTtZG3h4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I2ZMBjdK4cIae83IK5z6rrfTP7XaZjZ8UbsiO5GNprgSKBW9orDJ2c00tbi8EUIY50o4i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IyYkZBI8N7FT9mMt47PxxlsZ4HOZZF3vtadnH8NXP/eSaTPUZDI5GksZQriPIfMJubGRpm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cGllVT2n9FW1wOdoulzROLXNypGWOQsAhWszJml07NEg3GO51jzAv9Fm301J7W3kyeEm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q08DIqdj4s0kvn3m/wCSWonJflSNY2YgGwGtPUDyS0yLIbOHyQStZYNuaQPxWWzHYvecU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DpLpGB+K11sMD2cN8J5jfqoMrS5+Jw44GmzXFM0E/LmpMLTXRd46Z8QLm8A4bdvYP6KyM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JMO8EbhISAelmx+a6zTZJcjQWyTsa15aR4eoHVcxrkZxctnEWvD2DcXVg+o9V0WhStk0I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6L1cX6ebv24jVhfaPGBNW/b3XU5BZAwSMMzi4UQZSAQfZc/qrWHtTiW3jDXcVDr6WupGLP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Qz+YPNAfNZ8v2147jHbmGXLAfFHTjR5q25zYQaawA7kUr0uFHj2MgafE4H+N4Lvo2yoQ/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T5Dm8Lg1gbHQuqB3/BcZy7XuKsmRkDGMuO8BoIvu2N5eewVJ2RlzuHjyXH0Lh+S2YXmJz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82S921+gOybLkajlAiN+RI3ke6idw/WqWvix82jpvH+zYhKHB9G+LnzTpHBsTi7pvsm6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XtfxE0/mnvaHtIWKrC7RPDsbELRwkztDduWxCgwjWNIHHiLDwknqVc1+ASYDOK6Y9riR0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Tv8RsrfHpjo1rq5p7XDz3VSWTxOaOhpSscOq6Ms3VmXi5TavmVzWN8Gy6rP378DfiafyXM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I/ULPRF/Ttskb7kgBb2NAJcdwdf7yPh9lz2PHNBMx8sb2gEb9F0uKSYgW9HOb+KQqtpW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Le0iRwLWg3whNL6m5citWZxMDuIUaXOZOU0TSgAjgKnX03xNdDGy5o5GDc7Erq9NGzTfT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0Z0sRqRtH3XU9ls05eDA95/ecysy/bd4ua6uDiLhVAD4rTM5pMg4QKIRj4tg01adP8bb8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sde1BYsp443ELd1GQMadr2WD/AQBzKIyM07EHmtj7OXn71qUdc42O+hP9VkZjSAVo/Z7M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3AA4x5+jh/VWDsMweArynVIe71fKbv8d/Vet5LbaV5p2pjMWtSEjZ7Q4K0jLaKCa/fa04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xcJ9VC95skFPsu8qPJNe2jQKKY2Vx6q3gyHvhfIKuWUByTsYlslqDUz4DNp+Q1g5sJIC89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+DkOxhICXyN57L0fHfxRltWHAj8FwmG6CB8s8omL4CAC34RZrdajNT692S1jF0+TJx3R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+ifUjzXERszsfJbFll1A3ub/Fe9TZEeX2Ra5ksZIceTxfILyPWqfI6t91thp4bC0AHyB+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R5rNwC2XDx5GnfhDHfIALWhhMrXhvMC1lqOs7Ky8MrOvARxDzau41MtOnZJBBBbwNb79V5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C4iwdnNK7XVjwMxgz4Q+yPMLNm10lyOac795zTsl3EwFLUWw4ss0s0rIse7D5HAAD3K5X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LcCJ+Y8bcbjwRj58z9FuMVtTNLqIFrC1bXtN0xpGRktdKP8AdR+Jy4DXO1WpahbJssRwk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vmVX0vs3q+pBskOL3ELv99keEH1HUrUZdcPtFxoCTHp07x0LpA1d52Q1+DtBpgzceGWE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8weoXD6P2H03G4ZNRe7Pl58JHDGPl1+a9B0zu44mQwRsjjaKaxgoD5LSHszBHL2xhFDj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320gO+zqCQ/wZOOR82OH6ri+1+s/srX9VgNtdlYcb49rDrBaQf+VdN9ruY2T7JtLkB2yJ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5IPLuyuS6PLbE537try4b9XAA/wDyhes4LP8AsXFJ5UfzXjOhWchzmnkWr22KLutCwBvvC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zCpx5KfFcRIz0Kr5ez/mn4z6cz3VR2Wnm2tK6TDNxrl9KPhaunw3AMpEYfbxvDi6fOOj3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ecZVx6oJHVxEtcvSftFk7jssMlpaDDO024bb7fqvL8jJGS+KcPY4ltHg3FgqVVrt8wT9i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+jhuqf2av7zsrPCKJZI8fUWtXXpsbK7M6jC3IhdI/HdTBIC7lfK1zn2SSj7rmwE8+B9e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6mA8QH/F+YT4omiVpq0zVpG48IdJ8LXgfjSOHJxu/JcuvbpylnGx4rGybhSd07iqzfJaD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7qiyMseQRsfNcup+3SN3Fma8uc269Vax28Urd6DisbDcWucOjlcY4x0boDf2V1Mb8be7J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8RaDQGyp4Ty/m62kc1ax3Hu2gjZAZR4JAfJVGAvhHhoBTZDibr2QaP7OKI3ViPMsTBii4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5n8/QqaLNDZzj5je5n6NPJ3seqpTwsNEBzHDqCoMvhyonNm5gdD18x5FfO+T3tyYsYyxZ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5UHZlkc7HQZbpDPHV71xDoV1DsHCxsaSQw8XC2/ESbK7TxXqfJzvlnNxiRY5ebLgGDmVYD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/5imPf4hE3k3n7pzW7L5/fe36djHvkdzc76qvJxcwrfCmOaueisXxvYGyucxw/iCq5Axc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h/hk5Fp9D0VqVm6oztoGxYXXjpGHl6dNpOc1hnMmI4+GStwPIrsNN0/HkiYTI99i9qCwm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lrvhvoVd7M5bgXY8vxRnhK93i7l/yc/JufTcysXFxgxsLXl53tzroKCRt0b36p+bJcz9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PdeH8jve7I6ceiDK5pFvkrDIy4bAm1ZjxIm4sz5puDIY8AQuYbc0jna4ya2yHtVTJjBBa5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7QRydRTNQja0RkEG2grfFZrmNTJ7hjTvRoE/kuv0Sxjx35Bcpqg8IaBf7wFdTpBJjZ7L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/S1qr/AxhND4iqjCHcuSm1gEcJqw5tX5UVXxeQXz/AM3f6tdvB/gsgUE57HBgcWkNPI1z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WX50mVBHDkPLo4we7Fcj/wBBeWSft1tZnDxkgc1UmGyvQu4Mw10oqplfGelldPFNrPavr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R4+OMn2r+qRZwaZBfSRii1Z5+5YcVkgzEgfJW8rbTQf5XsP/AJgvtfjT614vNXTaa7j07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5Lp+yD+HLy2gkExNO3o5croxvSsf2I+hK6Tsg10msTNZZ/cG/qF6+/wDGvPx/k69rmCKR7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md45zW8bfASBad3ADXMklY0GjzFqSZ7O5ZEx44G8jw7ryvQZlQsjYXM6c1VGw5DdWHvM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ZW1ooWU1SXG0blxKZxNPwgoHjlXROBKF2KDLRaX3QjaEEfJ19fNEVxboyEh17BOj8PiD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9kk3VeyYWEkhoJryRMhaSXSBxPkOSj4/N7z6UgTWubZA9FHJxuIsih0T92iwCfRNJBG7N0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NcDQ5+STQeMk2nWG7kElFRUL8R+QUrWgUQ54/wAuyDX2DsjZ80Q6ORovhic71cuA7UWP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08O3/BS75hN/EVwHbF5H2j6I4/8Aj4350t8X7Z6jsHbONea4Lt5ozpdQ/aMQLYu7DX31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j7qlqmP94wnjhDuGnUev/VrWsPHoMaSQhrxVea0MLHPeOaN6C0HY3eSPPwgk7D3U7IAyg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O3Pit+2dgwtZM4dHcx6qafDJtwojzV1kAY8Vz5lTFnC7lzWf6jpPC59uMeKjuenmFGcclx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PhAdxAbeXkkW8YtzfwT+of0VCDTYp2gShwrcG1ox47IIOCO69VLA0VySeQ1rieSzerW5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vUBZ+VkfeJuEHwtVSbJMUk9busgKOB7YouKQ2eq3zHLq66zsDp37R7RtlewOx8JvfOB5F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L1wmMOD3wwzuIBLnWdyfLkub+z/RTp3ZWOfKhl+95zzOWg8NMApoOxrbf5roo4MhzIRDp5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Ni+q5+SW36b4sk+3J/aEHvnxHvDbMZGzfI/6rrewsksvYzTuBxbws4CRtyPosD7Rcbuo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d/Zbf2bPnl7F4rcZ0bSHyNLnb8nHot8c285XDy9T5bG65rvCfG8Hezujm48uRjv4QXEODw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Tjxwviy8+MchbDwkfRZ8H3fOyWxNzMuSgfFYoD5LM8E591n+pa57tzizRaFI+RgbGS1tV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xRwSP4/BI6q9OEr6G7ePa/szLGyOdrWys8UjCARfML551uNroHBzqqYt5XzH/wCiu/i4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390xkcUetzNbxFomkFfMoaLkx95NFu0CF+7jzppP6JshY3U2vEn953b7I/ma0/qmaa2Iay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YBHPiJb+q7POqnLE2pZDTEZGFj2BwJ3HCVS0bKDdRwaw2FpmY03xWASATz8iusgy8bjg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B5LMZl48M7ZS0tLDdl4FUmrjO0XNy5MmGF2Nj40dgF33dzq+pW9q2odpMHKlxtDgZLDMO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7HkVabnYkOZKw5EDJGyOHjlAqj5LbzNZ0+GJpk1TDFi/74OPLyCg831o9osjHxZM05Adw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eeYHoQtHsMJG6dmRz8xNxAk3zaP6LR1jVsd+GyTGlEhL3NHDEd+XoqnZWaaabNbKHhp4C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ooNyMMGPMLo7fmpI3eB+/8P6hHHYP3zXjZzCPxtAt6N/lI/BTFZmoukkx8uONp4+7FHpV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Lxkf94YaHSw7+i6qQkMl6ngd+S5OaSSbEzGEANHdvHuHEf8A0SjUCICR+KWkjvcR0ZHs5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wesYumGd2oTCGF+NGAeEutw9vmuVwDvprr/jkZY+R/8Aol0X2c48WVq2PjzglroJBzo21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bTRg9rIfvk5Ow4MZ1fUrOy+32PjRPl/YuquiZzkc1rGj6ldjHo2HG4kMeSfN1rB1zEgE8u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Y82FGXNO+1APB+56VG6hzknP6BU//vg9osrIZj6bp+D38pDWhsbnkfU0sDtG/Edqb26f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KjFBxHNyt6TrB0qNj8THY6Vp4uOTla1Eb3aHXe02j48OPn6wwapN43RYsDAIWe9E2VS7O5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Wpa1qMnG5oZGcgtafEL2FA7cSp6HpOodqtWyZe9DpL48jKlBLWk9PfyC9B0PsXp2myx5E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ia5/ha0+YAUo14dNxoiSyMBwPxHcq2I2eQUlbohhUU1rGt2AA9gnbeSDXMAcXuqnFqDp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IoO4QLFBIEm9lE/ewoC+u75i1XbKyGYtdtxV9P8AopsrCW1xELP1GB0kMZkeSeOuICqB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smxpa4g173N8AG49/Nc52mhZhnHcBNGCSf3pFn1FLZ0oMignbM+Xj747R/DXCPP5rnPtD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sj2s43suQ3uQP9Vy3Osd8t50dcyIpdKiLZGkhp6rX+zjH++dn3EYcExbO9oe6i4H26rz58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UXTX4Yom8RrzJ5BT6FpUWdpmq5s+Vk4wwmhzRE6uIkWL+dLVrMj0btTh52PoY44xLNHk8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Vy6qEyzTaLkccr2tdjy8THtrfuzQ39VmdnszPh0Dg7Q5b8rBf3YGxMmOHNa4ODuZA4hYK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u8a2YcJZd21wc0hrvY3zXO1uExs8ePAXZWZIx7Q4uDzt6KKZ8RmDZoi4EBvEXm69VJhQ9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hxoow6SQ+m1D1tZE2VizzSS4+A+cB1AzyE2PYUk+16yNGFmPHKHYOLiy3sSJSHWPS1fa3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rBueIAfiVi4h1KaWOHAhx8QyO4WiNrWEn35rdx+w+fluD9T1JjfNrbkP40FuRztZOr5E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jrI4dvB9ArelTQyRzMixYIaYHgMb8R62tjP7AYzdMedNyJn57CHNMzgGEDmKA8kNL7Pw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rmFpNbC/ILrz9OXTitd1PNbL3UUkUUQp3C2MeI8Q52rs7s7JtuZmSvb/ACcRr6cltnstg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3SzNjBkDbDQSOV10WxNg4jSSMeMJSOGZBFHs1gPuVqYuGyTCic+X7tJI5wjdGzbYfxHy9l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RRj/AIVLK8uLajbwtaGgFRdcXIMl4b38kzy02OIk0R5KHNe+avvPfSkbAuJpdLI3gjDSb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bUwlTaFGYMORpAAc6wLHkr8fwrP0drBBLwcNmi6nAm9+fkrjPC+ui5de3Vn9oI3P06QM2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dZ7uFzw4PsGt66ra1OES4czS4i2HksMMcxjeKr4bFG1vhjpRNDKLL5FTltIPguR818yTSk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fPmujKrkNLQ6YuaGAWSSqWNqrXOJbjzvF7FrLv1C3TDGGcMjQ9l7gqBsYD5CBXiIHoERVf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A+LiNAPiO6r/ALZwMR0xnnDGF5c22ne/IK1PpjsyaSV0rWiNlNHDZvzWbDpuO7VW99CJ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7+IGj+iYC7tbp0r2wQxZcj5Dwh3dENHrZUWdjNEeRO0mwRYV3I03GjaHwh0TmkbNOyhyvF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Y6mvR4vqsQZkzcd+ODcThyPRdz2Blc/BYwAijVrlQzGOjRl72iXeh1O66TsI7ghLb24lx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8VyPQYX8Z4BxcTSN1byY3Xu6wPRVMTa3c1cleeHddny6wtUjMjSB/Dv7rKe0sO/XkFu5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ntvxDnYH4rTLF1F1NsnnyTux2O3J7RsikkfGyWJ4dwmiRV1+Ch1Pwhrimdm8o43afBeCRZ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qPQ8vGayOuN7qFC+i8n1GeXIy5zI8uc1xaC7yC9LzcydzB+7l4D/ABOAb+K4btNjxMli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eYUpGC2N5eON/h9lLI5rLNWE20CA7msNIhK9wIaK+SlZdeJLY7UncJPJAHGijBQkQO3N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FocK4lz2wv1TGkIaZzws/wAwfYXZ4rhwhcF2vDoNUnMW3DKXgfK1uM112P2N0jVeyjn5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tlZIWlrjz/RcPqWN91c6OyQ3ayvVuxkhydDyGE7GPovNe0UfBky+hK05jo8gGlhv8TZH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yyyXf4TsdlzOlm8V4HIP/AEW7oRvJe13Itv5rNajo8F0keoRPYRXGKHovQO0M0OBpM+dP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urrTdgPnsvO8R8n32KKBodMfhBIFfVaPaXXdSh02DA1KLGkhnfs6PckDm09OoRp49q2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GTK6VxJDA48EY6NaOgC3Oz/YSTVcePN1PNfFjP3bGwcT3/M7AK7q3Z5uRmYrNLYGteQx8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NjZBBHDHsyNoaK9FYlYmnaBpOkNvBwoxMP8AfSeN/wBTy+SsSPJJLiSfUq1LyKpPNFaj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AxYJchw4hGwvI86FrPYbKttHe48sX88bmfUELUR5f9oWrzajqsGVIxjQxhgHD5XY/VWe03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+zWkMc4yYPeOnBGx6M/C1PqOlMysQtfzeAb6g1zXSdi/srhy8fCz9U1PvcN7RIcaKOnO/w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OYOmDTdO0mZ4IlzIXZDgf5eNzW/g2/mvZMtv/ZOHtX7hlV7LF+0nSoMjMbOwCFuLgNE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7fRdHls4tD054/ixYz+CkVxWcf3jvQpQHkfVHUBcz/YKGF3hQdzoUZfGCeQWy9zoxYNKn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N373XRXckVCVUVtdl7/s7k9Szhf9CvNdeFGB+97jZehZA49MzWc7iNBecankNy8JjmMe0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7gqVY3MR5yNJMZJIfCW0T/hXAfZa/utYyIOjoLr/K7/Vdv2fIOLGQBtt681wvZKsPt2Ygd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H5LNWOi7XRE6fmtHNr+IfW1V7PPL8du9kUVtdo4g6LLbz4o7/AAWF2cLWAtO10Vy7b5daB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ngBjd/VTR7tCdRtZrcVI43NfatS/ALF2OiRZZtOcPDustNHAYwBlcQsDrsteJo7uh0Ky8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0KFLSgfs4iy3nsohs7Kq+qqQ7FzegKvzFkrQ5hseqotFTPCo4GeEB1EBZOVBwvrkCui1S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2WdqLAY+JfI8fevdZilpeSW5+K4mntJif6jou3zCX6dKBuQA75ArgIGEapER/G5rqXomL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K+n4P7uLHl8311KwIt5Xn1VwNvkosvFdhZdDeJ+7D5eisNoxhwO/UL43fN46vPT2c2dT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Rk8GdkHFicPDIW8QvyKraliNgyZGQytmja4hr2/xeqMsrpMYxXXUe6qxy94PFzGxCl6mZ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fVVJ4/CbVnJPcv4/4Ds70UE5tuy1x7SsljQMxgJppKOC4x660jlNYPuE6Zpa4ur2Ku6Hi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Pl6le3jm2yRjrrJtaGoNMcpceRop0BtoKualGHMY5w8PwlU4G8DaK8/5HivPdXx97FuOQ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WVz8xxc4klo3JUYduopH1ls9WrzX6+nUdQdsD1sKPUncMbN/4QmZzuKSJnVzgm6k4PlA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u3i42sdXGRqLCTC3q99jboF1Glxnu2rEwsd+dmibhIjaOGMHy8/musxYRGwCt19jw8ZHi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3+O5v8Q3CyIozGSD0K6OMUFWzsAygyQ/3nMt81j8n8b+pNns8Pl+Nysxjt02J+1epUZLm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lTOHzXx+uLL9vdLEzHf2w+wVXJP75PideS9x5BqqueXy/u7L+np6r0eDxW1z8nX0jyB94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FGv5itXOgLdHnPVrQ76EFHTMARtBI3O5J6q/qsdaNmiv9y78l9jx8/GPB31tW9D30uL0c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+ytN1V4IvjhcPxB/Rcz2efxYBb/K8n60f1XR9nyf2vDR5sePwXbr/ABrHH+UdY5sY5tP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qUmgjmd0ivI9Z+1btaCmnnQAv2QApJri19hEA20+XyTb25p8hLjZUdKhzXBtkXaPeEDkm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CFOaOLqkAG8tkOJpNAm0nXfIoJGFpLRwi+pKkcG8N0Aqu97ApwLzt+qiw55HumE7BI+t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C6k0urYHdODQW73aoILeD1vyS5jYFCuHkk3mKukBBF1a4Dtx4e3eiO85sX/8AmLus3LxcE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NxCx30rWEj2Jtea9utX0/K7T6Zk4OUzIixzC6R0QJA4ZLIHmaXTx8Xq/Tn1ZHokvxu91V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4+FkLnV5noPrS53I+0HRy9zosbPkBN7ta39Vh6/22jz8UY+HgyRM4g57pJAeKuQoeu67f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lAhBa0A70N1aZXzXLO1/K5NghaPclMOvZf/hw/j/VZ/2flv6eqfk8SOw8N2avzQd6Fcd+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/AILRHaDP69yR/kT/AGXlX/c8OrIQfyXLM7RZbfiihP1Cnb2mbsJcV49Wm1m/ieSfpf8Ac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QKbMR3TieVLHi17GeXblt9HClayM2M4Rc0g8Td1zvi659xr+pzfVc28OlzSyNpc4u2AF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cTGdm6qBHwtL2Y/Mmt/F6ei7/sL2QbpujM1OfHEmflQidryb7ppFgAdDXMqPtIzvI5ju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7xw7+pHcSY0r5mOizZIZH0418JHlS1madI55c/JeQ5tEgUa+qx9OmD9O03MyDjiEwRvuQ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h1MyMe8PikjoFph3/MrPHXP/ANydzq/4uL+0KAjCjcXEsEzmM8RcdhzN9Ufsznki7J3EW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53PT6qz2+kjl0aNsbJw5r+MlzCB4r61RKh+yBjJ9J1GORgIjy7BPnwhXnbuJs5/ydXi58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AGu/hABC0C2Ut3kIvmRt9FHKyRlDGjxmSVZLj19E1kuQHxiTIg4wDxtV+FzLWeup1d5mOf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0nCOOpWcVk+a+dNbj4o8v94y2TNdw+XMfqvoXtfM5+i5QfmiUgN8DGkDn1Xz/ANooJO91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fGz+q6eOfH6Y6usnLZ+8xXhzBcMZ+L+Xw/8A0KsRt7rtGxxLLbkNcAfcFVMiGZ8GEe7f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j/wCoWhJBI3VPvLWh3CQ4tcOhC7OS/wDdcTHdi1FCHMIF115KtnMwWzSN4cdr7JrgCpap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0jhnNNB2ADitBumwjJ7x7WmyeairBOCM1zn91biH/A0XYB3v3WxNmafCyJ33jHYCwEW5o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DNvwwMJY2i4X0A/RVoOxsGXlYs02UCGA/u2sq6N9VANT1LFOKZGkECThFE+R9PRZmgZT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QY+IU0jfiA6+63+1I4sUwMaGNa9oPC0Fx6XzWFokTItVDmGV3FG4Aur0PL5IOgYBxO9QU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tzW6QBDx5JgaO/je4k8LgfxQUoHvLiDuSD09FzLo35AzRH/FAbHs9jv0K6VjXR5wZVjc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b4ybY6OZpA/yE/opVilitMOPjCUVwZNUfJwb/wDSrpuwThjdrcJt2RkTRV6OA/qsbOiac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0n2pwV3QZDi9q8V5IAjzY3H2I/0UV7OSBZPIblecdqc93dZUrT43nhafK/8ARd9qrjFh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j2t/7pBw8zJyRHF5MUjvga529bKWNp4S0C3AbAdSuu7O6Nk5WHcTYzx5TWEOdVeH/VZ+k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RTNLXRzgAA7WHKW418d9PU9B0uLRtIgwImgFg4pXD+OQ/ET81f6J7hxSPPqSkGeqrIM3H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JmRNFjQPmyJ4oIWfFI80AgYcdpfJxcjRBvr/ANBHhY0bEErEye0GiAvvU+N3+CJ5v8FUP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NOXK7rwxD9SFNi5XR3soXE8XJc0/txhb9zhZLx04ntb/VVZu2xJ/dYDG/55CfypTYvxrq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TNile1lNcS3xcI5ED/WlzEnbTP4f3eNitPsT+ZUD+1uryN4RJGwH+WIKbGpxXb6NA4yZ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13AwFwok72qnbjTxLobraW9zO0FxHPiDht9Fxbu0usMkkkGoSxueAHFlDYcvzKdi6/n6hp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Ll8bWytDzZ42mtvk4rFkt10ls5wcbR4IsNz6s9SqelSf9la1gAgCd+Mz13eR/RaGnM1LJ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sbhJ7wuYBdbddlzmhPnbrMUTnMe+WaDi4DYFStPz5qVmPUtchH7N1MRTMoTMpjRVABjT8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MeWQySSYcrsaVgG0kRJ2PtRpS5PG/C1Rr6Ifxu5dQf8ARR9iw6TCzwb7oTRO+feN/QlZ6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7dPlxgOP98ON10PDe9eoIKfpGHH9z45oS6UucD++LRsduSlnHFjODvjdDC8+5jbf5J+jY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Fwe7u4wPiNXR904lsyFzdq1p8DG5+NP3WOGtkbTg8uIN+69AaAwOLjQbuSuP0bHwzgYuS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Yw0Eh3uXeY8l0mkzSOypo8riMpaHEObW3sNl0kxz6amKWztuNwcDtsuewNoOHyJH4rpMX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RN4HE7gHY/Jc9jN4JJmDk2Rw/Fa539s9Z+lVu2s4/kWvH/lUuSzcpkgDdWwj5ycP1BVvI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oyiPEnP+Ap72V5WoJS4NIa20RmzjcrIzRsVsTXvYpZGY0ni3oeiEDQY5GvyXuFMeBXyK0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zNCIbNkMp1lt8XTnyWs4HhXHr26xXyCTjy8J34Dv8lgYg4sdpPUfVdC5gLHg8i0j8FzuK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QW/Gz0D5e7iPE2ybCdjkNhbXwjkjTXg+Sjc4MDWA89yujACYvDuI+yw+1ur5ejvjZithJ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2Ws4VdKlrmlw61j4ZyJJGcDSGuZz58t0HP4na/UYHSs7rEntocC5pbW3oVhaxr+pZf3c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49sO/mb3XVwdkseTLaG5czG8PCbANqtk9k8HCjfkSZE8/c5EYLX0G1xDmB7qpjaxcjv9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0sbST5urf8bVfU8XIBbPGCYeGnUf0WjksbFilkQDWN5ADYLSY3ixWgAFpaDSz1NdeOrzXI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3tZtX8XQLruyEBjc5hG981LiRjgqq8gtLR4CyazV3zC5fB6evP11zldJitLbtWnCwVHD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LhZubK3jy2sXIBD33vSyskAMoea3MoXM6vJY2YALpaZYee0PFOGwWXp3AzX9PMn9337Wu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5Y8JWM0d3qOG92wGRGT/zBB6f92xJ2uEcETXjYgt3aL6b7fJch28wRFhtmjY4RNIA4RsD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ODG2WVsZk3NWD5FMfGHwSRSxh7CPE1w2IQeMMLS3n0SsfNaXazRH6JmNmjcDpkp8LusZ8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4N7l7XAi76LDYMljaXcZArzVbL1zTsVvjyouK64RuVi61JNA2QTsexwFjiFX7Ln+5GJpX7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LYQ4bDzcrJqV3mJnY+cCceVrz5dVLxU4Cl5ZHnZsb2ytyJO8HJ1q83tRqjT45mvP+JgV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SGgsTVYoJe0XDlxQywPaC4StuvDzHquXxu3GfEAH42PJXoWlOm7Xfec6HImwW0ygWtfzVk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zW6s7DxH8eMWO7xpGzB0F+ayO1sXDlS/NLsT2y0zSpZfvOJlMY95cDEA6gem5CbruqYW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3ISM4Stfpli6Ae8OXGOjWuC6DTBwSB3UrB0XGycXUnmWB7Y3x1xcwTa6fHw5nuBaAOu5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HOjmY+SOWI8TXxkAhT6uWnGxRxzZBcQ6QzPstb1DRVWq2Rj5Bkj7ss7vk71W018TNLZE54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uaf+z+6LtPi7twFEv3kPuVFITxlUMHNjxWln3Vr5d/3t06vIp37Ti7398wxtP8V2AqJJ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KBzaQQdwR1VOfZtKxELPiV3FIEjb5WqI5qzjmni+S0y51wqNrTuW+Hf02Xon2e5LZOzmKz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ezivPNRHc5sgHLvHn8Sux+y+YO0idh37vKeB6WAf1W/0z+1r7QHlufpDbaG5LZIncXWiCB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sjprjuWQ8H0v+i5n7VCWYGjzj4ospwHzbf6LoOzswyOxmHJ5PeD9SstOOzwWzPJ5kWqj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DVmVk2OW4WPly8EZcOhVHrfZx4domOXV4QR8lbnaJYXhp3XkOk9spsFwik4hDdXdgLstO7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jZGX3Dn0BJI2mX6noiNPJlixcOeTJkZFFwkFzjQ3XnefhQwabLJCHWSCSZHOB9dyqf2k6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0/La7ExGcMZ4vA94O5Hn5WtF8jJdFIMo4vuzXFvltzWbVhugCOWI8TpAWuOzJXtH0BA/B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t8cqFzW8WaAeMmgHN/wBV1XZ2RspfwSAgEG2Ln+2zRF2gle4EtDcfIqvI8JU/Q6+b7xPH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MprQbsea5/AIhyKr0XY6nTsaF3SyPlS47DiL83h5hxK59+nTl1uObiafRTdVBj+GNo8gp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nuh42Ejoi1qtwtBiN81GkGG3hHASTv0C2IW92K/hrZU8ciNjrAu1bErXNBv5KCWVwoH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CnJsKs8DvhazasjjtVP7s/5VnznvIQPRXtQPEA3qWqgXNij45Ds3f3XyfFw9vVV8GMS6+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Qf6rusYVwjyXMdlsUyTS5MgJvYH15ldfCwNb6lfX/HmcPF57vSHUMX73jlg+Np4mn1WLv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5hdQwUoMzBhyxbvBJ0eP1XL8n8aeWbPa+Ly/D6vpzpfSryuLXGRvzHmtLI0jLZfdhso/wm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SQuLZWOaR0Ior5Xf4/k59x7OfJz16ovkbLEeoKoDia7u7tt7KwyCWR1wsf6+E0pxp2Q+w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i9Ph8HV/THfkkY72vycsRRkhrT4j+i63S8UQRtFboabov3dgvd3U0taKHhK+l4vFOI8nk8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xBkgNXexpVX6Q6nGB4d5Ndz+q1mN3UgFLffj57+rGOe7z6cpLDJC8tlYWkeYWPqWa3Gz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ndjh6X1XojuF4p7Q4eRFqA4GG4gnFhscjwrydfg831Xefk2e44QzyP1lrGROdExpc5/QH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a3g93dgeZ8yu4GJjgbRNHsnCJjfhaAuvj/F54Z6896ZGBg9y0bbrRZHSmNDkEg3demRw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QE5VFbJxIMgHvWeI/xN2KyX6C4SBzZwR5ELepArn14uO/cank659VhN0QtcbeN+ZViHSI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XbrXPj559RL3b7QMiazYBRamwO0zNB5GB4/8pVpVNWZkP06dmJwCRzSCXeVbrSKnZV/Fg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F02hO4dXxSK3Lm/VpXK9knB2JJw/CWsd/5f9F0mmnh1PCP/ALZg+pr9Vu+ie3asr+IA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dFGgOdUvG9Yd4AK/FAGjfNScADQa5i0CEEbjvdWiN+YTq3SRANXsAEht8Tvkjv5JpZZQP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jSd7KDGOJoc0XW08LqvytVDG2E5B3KxyQ4gOfNRRI6lJwpoodeaAcSQK28zsnOoEU4O9k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2T3Enkm1fv5KoiLjah1PO/Z2lZucQCceFz2g8i7k0fUhW+E2G8O64Xt7rTMvHOk4ErXtL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899z7K8zbhlvp53mySZWVJPlPM2RI7ifI/cuKhBaOZWkNOBJMk3yApPZp+PdEPJ9V9b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rhfxPP5Ls5rKto5JW08gSVtjDibsYqPqj3TW0O7YfYqX8rm+o3z+D5J/lZP8AzYw9/wCQp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6LeLW1twD3CbQ6918gp/ub+uav+z/AJ75/wDlh8L/AOQ/RAh/MsP0W8GgjYxfT/RHgFc2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/61qfhT/wD05/8AlzxLhzYQoXvAO4XTmJh+IA/IJpxof/Cap/uv5lX/AGP8d8//AC5N8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1Tocp8TDGZCYyCN/4fVdfFi4jzUrYm/NDK0jAkYRHTr/lNp1551z9xifj9c9znZb/AOXuG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i5WM5sw+7sbFKX+Gg2qHz6LlcmR02C3vRwzR/u5BfULj+y2r53ZxzoooWZuA48RxpSRR8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9gasx8UUMmJkuHH3UoHjO90RzXgs27G/N4fJ4vrqOx7M/dpOzekmaOF7xjhjeNvF8O3X2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BPFEAQTwsHF+SwexkUr+z8HDC5waZGF4ocpHV19QtP8AaGJp8/HqmbiYpDabHJO0OcOpq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a3nPf2i7b+Ps5kAyOe5j2uFiq35Lm/svlaDq8MjpGtdMx3Cx1c29forGt9s+zedjz4Dd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bxtG/oqfZxkekzZWfp2RDqMEwaHmPcN4b8jY5+S1z1ZGPjPVd86ePDFYmOCbILnOUAzW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EB5LOIrmNQ7VTRYomxNLjmBFB/3oUf8Ay8/elm6J201ebPibH2dfLG+RrXOjZKeAXVk1W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OJz6dX2qM0nZ7UBsIQ2w1rQAN18+9rGuD84iyHRX9HsP6L6L7WSTf7PaoHwNYzujTh1X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bh2Jx3kH1ERP6Lt47/24duUeScPBvkA9v/mB/Va7CO+BJ2dCz60seTIl/ZeK7iNtlkbf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2HEcHV+4advou7g0O0ModnTtANF5d73v+q2Jm1wCj0K5LWc1z53EEjiihfd/zRMd+q7D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xh/AILPAXMjNcmV+JWtpYe0NLm00g0Vi7ujio7UR+P8AqtPS+EOAIHNBU1aINErWubyB3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4zYYtT4WTiR0XFxgA7HgJrddNqjOEzEDYtPRc3jY0kWoRuLouF8wIHGCSDtyv1UGy/iLhW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2UjjuFC8mzsionis+QE2A8gfVcpO3u+00TWiuKbu/+ax+q6bJlc3KDqAJIP1CxNZidFqs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9/QgqUjm8KV78XKEhLncLHb/5gP1WjDK5ma+X+MmCUfLb/wCiVJ0MkEmoRHYhr2/Q/wCi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bd+bXt/QKNveNcIdiZR5tIsLjcfTcbVc5kGewOhb4gA8tcT6ELq+87/RYXn/AHmKx3/kC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jCetqWjSdgYukSDHwQ5sRnikpzi4gkEc/km6Hp+HLmZ0kuLE+dsryHkG7BVvtFLDi97k5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znf5iuFz+12RFqGS7RZXMx3vc7iMdF1+6n7NelAOdvRPyTuB9bjn0Xk7+0Oryw3DqGSAO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cbUNKnml1CYapGS/gkmIDh0a0dSqjv8AXeJjIQHOBs2Lpcj21fXZbKc5x4mOjc0Xzp4/S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Y1mHkuMzo2kxvPxEeR81T7YVN2czg0bsDXk+gcL/AAtKT25yJrpHCtwd7VtmNz23Wbi5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PdCAD4quh7I/t/J/hxMdp/wATyf6Lm7xqdxvXAnsxSTs1ZB1vUHkBv3WO/wCWO/zTX6tq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G0Iv3XQNxHnm0/RSN09ws0fmFyjp9SyXU3MzpT5MJP5Js2k6s8Avx89wdy4+IA/VGa6X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ljbfQvAVHGxOPIMQla0StcxjmO35LnM7s3quBinUcvD7vEEgZxukBNn0sldjpWBmZcT5cO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BQEY86PO0w1ZwNAknxjHlZuRLABtCXEt+io6Vgtwe12lsBJjfkxM4f8A4jFt6fnZWNbM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LCbHss/OEpz8XNhimb92nZOWyxFvwkGr6clcZ16c+F0uPmjgDWl2QOm443V+SodkRLBok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Y6kNA4j9aUulalj5mlYmblPx8HHyBJKZZ8lrQeJ7tm3V+6dpk0mbkyY2kNgnEHDDBJFI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4uG1kncrHc/hrktTkjZJJTRwOc2EewAaFQ7PS1943c1vGN2NJfy6FVdekfFmYbRs4SywuF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8Fa0V00OqT4+O8sMgof5iHV+NK88/GFu1f4mwykwnJbxC20OEkfLou7wheW9+/ijb+S8z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srnh3D4TvR5hemaQS+GF5u3RNu/ZOavfONiEkVuubeOHU81vICZy6WIbLns8Fus5gP8AM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lWfmngzcR/wDLM0/ir+YCCR6rO1a28Dh0e0/iFrZzf3j/AHSoxpeaQd4Nk6dtOTG/CURk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iwVrZYqQrNyR4SgzNJllb2gMfE/uHY7iW34eIHn7roj4gufwttXhpzvhcK6HZbwB+q5d+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Ncu0EOeKoBxAXUgU4e65d/gyZmnpIR+KvHtKY88LCoWyiQ8I5jqpnutrgBuRsqmNEWM3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BtHcQsA+FriPa0wNIKLNoMhv8rmvH1VDsZwblxnz2VfW2mTC1qJvxd2JG+4H+iMbO6yu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OPL0CuysDtUMZHhmgIPy/wDVBnd+J8Nj+j4w4fMWtfTXceJF/lpc3pxJ0mJvWPiiP/CS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2ZOAwO8EgLXDzUrUjajZUm3Jbemx0W+aws2UQny2WnomWyUNANuCy3lx2GJsBeymcbaqmK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/iLg9p8Pkq5sjKl/eyEiqFLGyKkD3cLgfXqt7JiLpSSeYWRPEWF4JJHqVUY2U0Fg86WDq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fEL8wtx0jTI9nVoWHqgtkn+U/kgt9oNS1rU82aRuXmwwOosjhvhAre65rIxMHtI7JbNj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6nehHIhe34wvExXRtADoY3bN82hPdHMRfC+vZS86fJwIg1zKwH42VhRvZJ8XeNqvbdVo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kihjA5DxOXZ6lqGDgNLtQz8TFA6zTNb+ZXHap9oGhx8TNPdk6pMOTcSElt/5jQ+lrWQ1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xMEMc5xLnNs+wP6LiO0gI0jQ3X+6dCRt/MHbrqu08ur9o3tkytPOJix2WMuyL6knquYn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fkOc3u3F8MlfDfMeoRGACwjmnNia40CPmpHaBqdkRxtkHRweAD9VBNpWqw/HhZBHmxvF+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ZINCqTOnx/wC/hli/94wt/NCLMaT8TT80HQ6V3TSGlgO9n1XY6e3EL2HuQC4VsvOsbL7uV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dkAiNzT4mkO91B2n3aKJrPCLIvdWtOk+6h8sYDnOBFO5KfXmRnHwMqCu6mjJ9jQ2VeB8Q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KjQcRI3TI2273KnezhaCdr3TYKklc1nRrnX/laXfoghlIh5ii4A/JV+AyAvcCIm8yFb1J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xoyPoiI3O0uo+bS97r6iwAoM1uU/CsQMJg/ke6/8A0UbtchfXHjyt+YKzM3UKyXw38OyMY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mrjUj1XDcRbnsv+ZpVuDPwZBtkxj32WMIoy3du6jkgY40W7c9lqdM2H6xJFPmyGF4ey7Dh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EtDVoj/DMx4+ba/Rc5j4vfve2Og1u5AUuhZuZ2f1Wd7ImTQTANka+xdHYgjruVudM47b7T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dtbMpjvqCFZ7ASmXsQ5hH93M8D25riO0vambWIxjPkx2Y4lvum1xNomrPom6L2nztBxZM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7ye5l3cDXSvNT5NfF02sx8MXH/ESuXyz+7cPVdj2kZwNe3lWy4ydrnRvaNyVtlmyMaYQ/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i4MvYKGTGx4mzxSsp7Rub5g+YVfC0qeXDkkIpjZAACreu4co7DZ4q+6DZPYBwv8ANSDkd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iZLsLE4hAP7pnxEHqAuw0PEyptFx5JHNY44/duhfGQ4bdd+ey0fs9lLMUPYd3MHI+i7rF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LN98mgle2w1oaW3XqFMNePdg2PbNlxxNdCaBuTxg7npsj2+gfJlY/G5rnzYEzNhQJY7iS7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3gDiC0313XRZWhN7QQwzTzmKXF71kYY0U4ubW5PRBYnyXS9j8TMZTq7p7vUEC/zWNgt/t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0uzmPPF2Lkwcxnd5OHE1r2Hei0rPi8GY99G3UVy79N8tyAjdt7qwDyVKItdI1w+JWGu8QC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lP3hY0cIBvr5Kg93dlu+xU8chICiyLWPJ43DayOambXhs16LPx2PGSad4d+fktKmgeHf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vsXuFBO0MlZV11Uw33HNNyAR3ZJFcXIKDgspwpz3uDWjqVRxcTI1XIa1rXCIHr19T6Lq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mdNxkfwt3/Ercx8eHGi7uCMNb+JXLxfjW/wCX0335pPSjp2CzFhZG0bN6+ZV4M33UlJL3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+zaSCKSIV0kXbUTY9Ux3JRQte1tOdxepCKlc7a01vCW3QtGkqNbIaeOSVBJt1vzRRAOyY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6+SZmSEM4WGnFSsFsaTzpUGzxeiKHVFAkCaCcAkW2fRAweZTqR4U5sb3fC0n2CoaAimzP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xQj/2jw381Tm1vSoB+8z4f+C3/kCoslvpeQIWJJ2r04Bxgizcjh3JZDTfqVr4s7crFiyI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oqXjrmbYemlOKaUZMJ3S4hW+46pHmgBvy67qKwOx5LY5o+rWtB+RIXSwHgycd3LhmYf/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PDlZLPVw+jyuhceEcXkQfxXT9J+3evHjdu7mdkg0EbA36lOlI799bCyk1vF/EV4nsPA8I2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h7JrraNiSFECC4A8vdDVgsc8Asbt7qNzeEjidR9E82zZrj9VH3juW30RD2PDaDeIpPDX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AR2rcqgF3QNI+aAA6sG/VPcQRYTSSRz2RD22fC0AD2QeXWBxeHyCAb6lBxooovdYriIC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4nyyvZHEwW573ABo9SuL1n7QcLE4otIh++yjbvn22O/Qc3fgtccdd3OYl6k9uykcyCF8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cL2h7RllvlmliZ/DBDIWV6Et3J+dLDg17VNYfPkZ+UXRR0GRMHCwOPoFzOs5Bl1BzLJE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eL8S2504eTzZ6bs/bLKdBJjxS5bIJBTmukLz8idx9Vj/tZja4ITt6rN23SPsF7+fw/HP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T6uL7tZmPwwM+aidqmW4UA1rfmVWRA3Xfnw+Pn1HHryd9/Vt/+Tzk5TzZmcB5AAJjnSu5y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ACK38ef4ZkxD3Qd8RJ9SSUjAz1UqRW5EVzCByv6ppjIqnOHzKs0lQVFUtk6SP/5yl++B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s0PJAtCfX8GK4lyWjw5EvzeSj97zR8OS8fRSlo8kC0LN45v6FcTZUcnesyp2y/wAwkP5cl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z7z3bpWO4hOBTjvdEKrwhNLB0C5d+HjqZY3z1Z6rYn7QP1CQfeXzFvWOOVzIz5+Hpahkf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4m7A5egWWGvidxxOoqSTLyZJC+UgkgDhDaC8t/En6dZ5b+3ddlcLT9Vw6OHGc6MFri3Ik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v5LoOyem4+l6xPLqURhY7HcI5JLFPB23H6rzbQNcl0nUosprTQ2kaDs4L2DSO0mlaqG/d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Gj9DzXn8v42fp058t/Tlu0PavHwdekdo8BkiBLZnGTwynzG3Mef5rp9E7UMfp0b4nZn3W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GR5Enkd9ui5bUewubk6tkGGSGPALy8TucDTTvXCN7H0V3QYcFmM7CxHl4xiWlzgOIgnY+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+8dP6tros3tBFNhZONHguqdvCZciYOc32oLyjtHlN++FjmhzjDIKI53G8L0iSBoifQPw9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3a5icTbDuJpN9LcFOYxba5x8/Fo8YMbKGRtVjmwevojqErRh6eRHGbiI3vo4jzTGOjk0Rx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6+bHJZj4TpuFTX2DI34v8V+XqurB2qyt/srmxxDixor8Pk3h/+hXZCfvNPxXNIHFCw7D0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dP8DqOPV8XlI9Xf2w/Fw8JsMLHDu68bjtRIRHaYsrmwsLXEEEiwa8ldhyWxMdJkzFsY5l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Z+Zhv7iDFDmTAeIEiiD6+i0optaMEoYMRjzwlrmt5b781m1W3mvgmBfE9rw6M0R7LmWzF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m69QrrYdZy8kHL1OMDhLaZCB091zWbp2TjxlsmozS8JBsbIruJOZULzRKkuw8nq4/mmS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E6ti0fksrtWxxYZP4asUtyYBzRe9BZXaV7RjxMINOG6lGVqAa7Ucng5Oc8fI2qkg4oYq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hcR+ic1/FrHduNueGH6sB/VKC6xW1uJywj3AH6qD2PQj3/ZjBku2/dy0uJrlY/RcZl9o8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ZErOUUbrs+p6KpoPYmXX9IgzzrcmPA8Fpx2MLqI578Vb+yt6J2Z0zS82J/A7KlY8U+fej6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9Uwtd7WNk1jWR9xwsdgkx8fhI4m3tQ/UrBxXhzLrfmvZ+0FzRyMLS/jiaCB5cW68m1fSZd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IXxMd/M08lEQskMN8OwPMDqiclvAQABfkqM+S0ScJ8vNTaZpWq6zM5mnYb5Gt3Ly5rWt9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ORr+NwdA7l5UbXQjEOpslwbDTkxui4jyFg7rn+zkEel5Usj8nHyspzeBncPD2sB5m/Nb+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s+JvJGnJRYLsTUc7S817S+J3dvezl7j8Cuug7D6JC1rsrPnk67SNYP1XN6tI+XtZqLth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GxP4KTDD/wC7kNSN5hYv1XSfcdfj6H2VxhtBFK7zfK5x/NW2jRYNsbCxWn/DACfqVz+HC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RY4BHES8no1WVLGiNSZHtHE8NrbhpoWbqeS/NkjAaW8PmbKbmGXHeWiMDh5gnkVPE6KX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Li9tAn09FUxh9octkuiy6VNFI9j3hxc3mDzCyMB+eI34sBfBiPa1r3OPicAbAU3bDIy8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7uXZ1gnlyWEztBqIcGxx45A6OHNB1OIzOjNQ5Uh23PCSVlaxkZkj3wyajI9vIt4+H5Ure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4uDGHCjxOcK+lqiOyGoZs8srs/Gh4ncTuBhdV/RVnVfEkjGNHDK4P7sEMZza1vOh0HyX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1bHw4442vxCCGnkeNtfquTyuygw8KXKkycrLhiNSSRspjT5Ei6+q3PsrfjN12ZkEbWD7u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Bu0n1ZT3MdhrUTX63gwFoMkuozNF+XO/xUunudDr2TwvEZdG4k1fwuHL13VrBgjn7ST58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u4Y3gtLS5rS5x9xVKuHHF7SgtawuPeM8Ysb7/AKLnfqWOsl+q0snhbKO8z3iQ08BrSbB9V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YpGElpaKJ5rgmZEz86pOGy4ig0c6Xa9kHcejwG7ILh9Cs83avcyfbo4PVc9rI4dfnN/Gx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jgG65vtS5sOvw+cmO0/RxC6uTL1jfGcfLdbGTu0HzaD+CyNUF4ko/wAJWtxCTEgcBsY2/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NVxyVnJG6rsRGXnbPWbkC2lamoj94VnSi2qKyIJHQ6tjgfC5xa4LfaaddLn5nd1mRO4+A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JgBbZXPr23PRp+IEij5rl8z/v+W3ylP4rqSNqXNam3g1Kc+Za78AnPtKrEb2m8k4lQSDi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I10vD1Cc1vFNI0fxMKqY7g3KcCCTXNWIn8OfETyJ4fqqIZXWGuHoVfyXVnafIeTrZ9Qs1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Elv0NK7Ob07Gl6xyMN+nEAUGVjRiKbUIKrgnc4ezt/wBSpIpGtkwHuNcL6J8k/OAj1rKA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zBI/VZupD/s95ui0Gj81muvE2rWu6xeS5kRDmt2tWeyeVJJk8d89ly0UbskxMZu5y7nstp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eJcNtr6PfHHj8eX29F0+bijbY3V0u52svB8LW+avtdxE7dF118yxWzH08HkN1jZby/lyK1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zWPkEAuaP4SrrLFlh4ch7gPi6rD1Gw59Daiujyb5rA1EANcVUMy59SxtMw5m6/qL+ONh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/4QAd6pSwY0usaU6TJy8yZxHwSzOokXd730WNqJy8PTNNnaRNivt5a9thhDqqx7K0zW8i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8TaaPD81NaxNDpWM3hf9yhbw7F5jBP1Kvxwx8JLnANHLcCl5VrfaTUpNQ+7t1d72geNsb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4mXgs0xjsvNY+Ut8QfN479uaS/ss/TW7V9qdLwIMnCcXT5Rbw93ELAvzPJcNp+eMiWLHg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FmyyTajkY0eZNwsaO7Y5rBYF9fMq7j6a46i/D0x0r54nkNcBvtzK6MOpdxsdubUsTpDb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7jkCfCe8fzlhTjq2TjRk5WI4HqGD9FjFjo8OdxcC5xJQ7SYmLk6PI+TFge9rmniMYsWa5/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G25zNGeZ4mbLTyde0bI0TKijzWGRzRwgtcNwQR09FeSuf7OaLpednOiycXibwg017m/iC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+m4sUumvyYvCCWvfxgfUX+K5rss7u9ZjLiOBzQAbG69E15pl0plb+EtW2Xn7e1UmBwYe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Qd235LqdO1DGyjJEwOqr4XCuILzTtJGWzPNXQB2XTYTyI4XtNFzAfwWL9Edw+fvcdnC0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fHkHHyQ8tPCD4h6HY/gVHoz+CEgzO8R4uE717K/haVmarO4x93Cwg8LpXfGfYXSNK+o50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DIjt1bf9Ve0aF+VgxFkjTGXOjeDzHEQb+qhyezerQR3LhiRg5uika78Lv8FQw2ZuPk+CF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229ln71pha9iOx9Sk71pa/8AiBVJuSWGgV3WbiDUTx6hwPcCQ3uwWnh6WsrL7NYEjR3Z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81cTWC3NdvufqtHBd3rHkblouvRNf2b4f7rMP/Gy/yT8XSczGnY+KaJ7eTgdrCZUWNJ4P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hHC4HqtDIx4GtPdxNABsUsNjM3By33jSvhcbD2i6XSxgyY7RV2LVGHD2d0hznTSjIYTbi1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n9Lnx5DA7KiyGi2niAv8FuPjMkfdhoBA8lp6JgwS6PlMnYDkMfYJG4HukVFnyvydLx5J3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juVurc/VYuFAJcmnCwreG4GHMjc4ngkGx9lDprx99K6xzrrmYTYtFBA27wWPks/Usfj7K6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wF/ouh4eLQj/AJgQqLWCTBzIqvvIJG1520rSOL+zib/suM+35L1jspKBlR0etLxb7MJuL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r5L1fsxMW5rOezglyEeUvjOJ2kzsZwosyZW/IPK7PRW138f8Aia4fNq5vtxF90+0TVW/C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A/quk0M8WQ/8A9yw/QkLFq4bhtadY1eCvDI2yPPw/6LncgcGTy5ilusYH9tJoy+RnFjsJ4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FgZMge6zzaXMPuDS5dunC3hnhkB6BNxshxnkDzVE0FUiyeCQUAW9QrLXsknc5oonouOuuL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4HoLropsJ5DafyPVVw64qHOlJEXGIDy2UtakakTgyXmCrkT9ncZu1kYzwJGg9dlpBtNsLG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YK5HyUOSwMi26EFMxpntAB3Uk7+Np6LUrFhtoFJJep5gSSRQAoIpKIY9gcKukaA2CKZI7h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mtNiwnIpXSDHFwO1e6I5rI1vJ1FuoYeHpkuPC6eNzy+VnFXD5IvM+VxpTQOkcHMBLwnQ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Rvbs5rnDZc/PputSNBm16RwvxtjZwAN60k3s1hSDhm+9ZB+L95KGk31NG0dPhz+62Z9U0/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2V/jBVCTtTpDHcLMh8zughjc60/E0PTIpCz9nY4c0A27x39UMfOczPbjw4+DEOINqJpL+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H/dQ/wC0TpSPuejalOfMt4Ansze0U9/d9Kxcdv8ANkS8R+gpW9RzpsfIjjApr3Uxxds4k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2k4434rQXB7mkO3Ib7mgi8/G59C6HtDILn1bDxGnb9zCD+JCrTaOJYJJtQ13UcmNgtwY+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y1N2bhbMHBzZK5WbB9FZ0aDh0vKj7iUF4JYSyuMEUPnaNbeZ9f/hQ03RdCy5XCHGllczxF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dgM1E4+LhwNbyEoYKNC9tktBw8vGmLp4Qxr46dbwTxewtSwacYZo5HTtBY6w0m+fMfQlW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o5ZdJhTx2eExuFdOSo9nH8WgYR8mcP0V94cbDRzBCyuytnQ2N/kke3/zFX9uef2WtSwkU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pAIlJqiuc0Pw61mjpxy//OugnvuJK/lJXN4Lu77RZbOplk+horo7L2EeYpdIzXesJdHG5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70ntdwlc/H2u0TuWNdluY5rQC3gJNgeiik7X4FfuIMyY9P3RA+q8t4u+nq+c/l01kg0Qm0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vkIIh0twPnJIAFTk7TatIf3ceJD8i5WePpm+SO64uIc0iGtHLY9SV57JrWsSCnZ/B/7u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NsjNyZR5F9D8FqeKs3yx6UciGIHvJIW/53AKnk9oNMgFPzYbH8LTxLzs40Z3c3iP+Ikp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R8lr+in9V2j+12lixxTP8uCNVH9sYW7Y+BkSer3BoXMH0SV/pRP6tbs3a3NkvucKCMf4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Z+NGHzZMUTj8LImDiKy9TzG4GGZSOKQnhY09SuOmlkmkdLO4ue7mSvR4fxp3/AOHPry1p6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QM7JlfC022Iu8I9SOpWWXUL6phemPNgBfS48M5mSON7tdToreDSYb/wB5I559uX6LmO8M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/iuqae50mCtuHG4vqCf1XH45/dN863TxT7tS1Psimjkiu8jFOCcEwWnBXA4IoBJMBS2S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QErSKBTADySvZLmgQriaaSlySI3SS8kohMfzTkCD1Wfg1qI0SLQe0mqo+6lpAtTBfxO1G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ZlSPxjsWP328gedLR7LdozDrTJMj4Jj3coH8pOx+Rpc09VX8UcrXx2C0hwPkQuPk/H48k+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oDIYWsmYTuGkLxzVeH9u6UHuPCZms9/3v+q7HRO3cepYwgzISzU3EMDm/BJfM+h9FxvaU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5waG5I/B7Svj9eO8XOnf5Sz6YEDIRpEzGzcQbNH/Cf5XIThp0zGPeAgSydPRqaIDHiZ8bZ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3ka/VBkTjpYPGwtE7ubh1a3+iIflNY7CwXF98IezYf4r/wDok6VsZ07FJc7k5uw/xE/q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3aV45+jU58QGlQOfLG0CV7eZ8gfJBc0rNx8HByHOEz7kYCAAOjt1t6Tq8OV30ZZKA1tg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2KF+Dlf2uJjW8Dj4XH+IDy9Vo9mcVj8iQsnlkJjcKENA7X/N6eSlWV1GRO3HEbw1r+I1v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SV75abG1wJA8AIH1XbakGR4+HLJHNwEiiG1a4HVnQR5M7Ws5OPNyi13+FOMjDildVyAO8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OHsszRchr9Pxg+m/uY3AX/gC0JGgtbvYpENfMOACx1WJ2hd94OMxhJob/AFVvUWmAwOYe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2xkjcWPxUqsPLjGJq+MTsXRR89+Qr9EmktaX14oskO+v/op+0lOnxJNr4B+DiqjncMGX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6qD1j7N6b2XMQ/wB1kyNKoXw5H/xP1Vj7MD3mn6mwWSMmyPKwqz2kZRaf5z+alajo+0BI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Ho5qihxYsnWZo8zGgyInNjcGTMDxfAOhVTttqI07SIPAXy5MbomN9SW7rztmvFutNZk5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dfT2UkV3Habsrp88+I7ExYMJ0jzHJ3EYYHDn5c9q+a4efs+zGnixpdYaMfJee+hDnXHX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b9WycdwlhkLmMp7SXWC+6ASxYMZ/72bLD8p4Lpb8NO8h5qk+jYdEx9Ly/wCzzPma0eBx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uuZ1LU5tKzOGNjp2SbtBv5+y6XSYzqTogxpY57eLh6hQZOqyuxu0ul5TaHGx0Lj78lfkmj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n9t9GkxdHhzAadDM3fyvb81L2TwBrONLLmSuMjQ13h2535eyzZ9t836OxswxnwWB5Kz+0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WrH2awGm3MLj6uJVhui4EY8OPH8xaSU+Uc/kZrX2XFgH+YKqzUOCThjcSD0aCV1jdPxW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hc7r0zcacPibZsNAulcZ1R1vH++6O+TKk+7YzrqV224O9XzXnEbpI5XtxnGdzvC0lvP5ea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pua6fIlBsuay/C0E3yV3C0bD09zMgcTndC47X7KpWn2bxo8JmIM6MOkDB3rfiHF5nzQ+0r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n03GkMkJBLWxFrXDypaGnsmlmBgk4JOe3Mq9rGJnnGbJmTzOH8rzyWolSfZIxkXYuWOQP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hc0GrIA28iAPoVidu+yJ07tZIezLHRSMcJGY8Z4XNdVkxnp7K72GzO57V4kIeWsncInjz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CHttgZDuIB72OJA3+IJfr7HLdke2rMvMlxteBh1F8jal4eBhIaG04fwmm+y0sqaZvb+e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1zG8wQWEdPqpO2HZjTu0OTkyxzvgz+6iMMzW7PsHZ468ly/ZXSNWyoXTZufJjQMdwRujPF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5NWfjt+m5fjPt6Vlx9xKRE3DheDdvItp9Cd11HZpsjcHhmc1zg8+JvLzXj2odlhPI92Pq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5Du8affqPkm9lu1ur9lNTdi5rXy47XXNjPdxBzf52OUvHx+1+Xyj6Gg5rn+10AfqmA5w/3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re0ueHNxIMvEeJMedgfG7zB/VYvbqVuLPo8khpj5XQfN/CB+IVZ+2LmN4sdw9FewiX6ThO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HA4u6K3pYDdAx5ZXxxxNBBfI8NaKPmVUVslnNUqorB1DtTpsGrajBmani6piSgjGxcPx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ZWBo3abI0mOWHPxciWIkPiZI7hkjDtwCSFjTHWagPFaoObYXO53bSaZ1Q4uND5cby936K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Y8ktPWOLgb9SmwxpZpfDM1zeHc0eJt7LZhm4nRtY4O23HkuMk0/U3vByXMY4nnJLf5Wu0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HHVEgrPTcTAg2uc1pgGfI6/4Wn9F0deeyxdXjH36+joL+YJTn2lYw8LCLUHEeIiqpTF3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D/eXSGS4NLXevNPYeE7hMy2h0NhUGdvDNK31v6qU/vNFmYBuGmvkonmy1xN8TAVNp7g+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UFXViDl4k7f8Aexke/IqlOBLp7wRtxlpU+Y69IwJHfFG5rT+RUADnYWS0Cy2T9FmunFZep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brYtK7zslqDc7Da7/eN2cFn61htzNPYeGyGCj8lhdjMh+HrBicfC7Yj1XHr+2voS/wBb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yHIY1tcIK1m/EFQwaoHbdaIC0+eq5GzgT5rntRcYpuL+d1D6LfzeYPksjUomyujDuhK1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FxHPmsnNa5zN10OTGBtSx8xoa0geaqJsXFOV2RiY2uJrpWD/AJif1XA52nTBr2ztcOHy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6XNFDAZI2Tu3A5EgbKpn4eQ9/FJHw/4Vc0lx5w/GxJLBxo3E83VRVDO7LZbnNkwXxSxO5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dJ2gx2YmRC6OLgY6w6uVoQZAELWA7m1Z9Jbrh8rB1LT5GGWDjA8QLDxAfRGEai/MOS24J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SF12c823h2WXKf3zHO8x+a0ykxNW7SYtCHVDJX8LzxfmrOR2m1mWMjNxIsh1fEGNv8FKc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Xss9sjnON2KKysVNT1Z+XB3cumiI/zNaVnskxJWRxTNDBxfGRyPqt6Kd7Tw7n1WtCMeZn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xNCRWG+PH0zJwsiF4djkhzuA7gddl6B2kw87VdGxJdG1YY0NcVAbS2Nt15fHp0jsh8OM1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3Psut+z/VZYPvOgZkcjS0ulh4xRbXxNo/VajNcln4mbiyvGZKJb2Lgea3tBP/AGbiEmyG7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pD62ouz549P4erXEBSpHVaeV1+iylhZR2BXG4OzQum0mQktUjbuJjxNd5ELjc6xIb811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Z1ZtZLx6qRapX4VE43spP4FE/ZpK0iu8prSmuO26aHKouQuoi/NWMmMNi71ji0A+IDyV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B0Ya/cHYqkPDmth4+b6qlXxtYZj48z5GytkJIpsZcHKAZr8fGmklc0NjcWO4h5FXNJ7SY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NsOtrgRsfIrKuM0HtAcnWsgTt7sTDhLa5HoVuwOEecHEhcrqIwznuzNN4nOIp3h4eR5r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LkeAduQ2VlZsen6PkMy9PdCwgkb0oox3GQGnkTX1WP2AxMqPIfJK48BNUt/XI+5yWuGwu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Z28w6hNj+Rcz6Fb3anVNRw9Y0j9mak3Bli/fU51NmP8AK4dRt+K5zs3/AGbtlnQ8qy5B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/ZvS9dmgOqRPc6McLXMfwmr5Jfsjj9az9W7SdrG5mS/DE03DxcB4G7ChzJW4+fUsXNbDh5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YXSSkPbvyPyV/XPsg0h+HiyaNn5WNK7xO+8OMrSPIcqT4/s10PGazvJs2dw5kvoH5LN5rU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bo3a8RalrMerTyxi5Wv4i0AihfzKrZpMPaXW8N3JmSZWezhf5qHF0luldvNRx4nufDitjd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A71zV/tNAIu3Tpt+HMxWuvpbdj+i49z6dOfakSfNT4XGJuJtk9R5qYYRkBAdR9FEyHIx3g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XqWPTMrdxgJmGrDhz9E7HtvG0ncFZLXZQm4uItfVbdVf0+Z0spZIKf19U+WnxxpRxNcQ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8qVSGN4NkbKx4g4bHdRVyDeMEKVzeJpHoosY8LC31Upka0earNNSSSXteMkkkkBQRtBA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JCSKbe/JZeq+HW9Ef5vlj+rP9FrUsvtBTH6TMaAZnMBJ6AghSt+P/KL7h+7cB1aVkRyM/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TYnGdwWOFeXmrmVrWk4hP3nU8NlbUJQ4/QWsxvaDSfvMbsU5GVklvdsdBj+IjyBdSbHXj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QR3MVN4fAQRZPIhB2G12Q7Jdk8GYXeGRg2DeXCQeYWf+2MwySDG0WcyMbZ+8TtbQO/L5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v/rZisnNNcGueRtfUUmxf6fWteSGCWV7nsdLxN4OEiwB1r3TjAx8UbX4oeyLZhn3r5lcz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5JNYlD4LpsTQxp2B/I9Fj42FNn6bJNJJlSzuPFGS5xbQ6H3Uvbr4/wAb5Tb07eTOxMRl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h42+QVLI7SabGN82SSzQ7iEmz7rk8J0LMDGeMDHaaIM8srW8VnnXNXXTZGoRCGowxr+I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wKWfm7X8XmX7rbdrpc8sx9Lz5ZOX754YOSQzdW/3eFpuINvFK8yEX7UsmePVJX95K/Lo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fclWT2emLgcl8Ps6R8l/kp/UT+n4+PeDn6hqMWOZH65A1/DxCKGFovflfNaXZQu/Zkrb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mTpDIYHhkjWktOzImj87KvdjncWPljcVI131aFrnrax5ZxfFfi3hsiikV0fORG+L0RJoJ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d1FcvZb2pn6B0n5xhdLC4gLls0mPtLJxHfvWfiyl0LMmCMDjmYPnf5LcqU2MBgpgDd+gp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YJ4RI7c8m/1QOUSPDHX+ZyqLW3QJEqk7KrnJE35qJ2ZHe8xd/lCaY0SmF4H8QWeMoOPg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J8ONX+bZPkYud43kDaHH5NKriLNeP92xSR6fM+u8yXX5Nap8jEhea3oe5QEkYrilaPYWn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jjXmodVhx9O098xaO8Pgj35uP9Oasu3IY5ztDlDIz+BjiY4hwtvz6rKcbQ4uNznE9eaD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mRwt0D9Ux52d7J1pjviPsu2Muw1b9zpeR5R4oH/lC5CD+7HsF1/an93p2pt/lj4fyXHY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LV6TBOCCIXWMnckQmpw5qghOCaEQoCEkklQDzQRSPNVDUE5KkQwpV5Jx5oFUNSKKRVQzq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ZoPVI8k1p3TrSxZUTlDI3iHJSy7IfJTDVWnRua+MlrmmwRztWtZyXZ8WE939+x54yfdtH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DC48lFKwOgD6tvVeP8jxzua6c3Fd8Lmv1loGzZD//ADVXibI7SpeEGmztP1af6KWSXvcn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9DICocdz2aXnNHMPiO/T4/9F83rn4u3tLGJRplUfDMT9W/6KUwSSaUA7pPe/q0f0VKK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1NG4m+WzgpsZwOnT8T/hkZz9nLAmw9Pklx8xoc0ExircBycCrGjQ5uPm1DlxR2x4P70fy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4Hd83iu4nct+QVvRmOOfA5kcrhxUeGNx2Ox5BQPytU1PMgigzNakfBGQWsa9xH4bLH1WO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BeTdLSlw3NB/dSMA2/eAR1/zEKprUThqEm8fCSCCHA9B5WgvmXu4NNHjF44G+xoEhdZA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SC3e1yWrSd7j4MxIstLeXk4/1W/o73HTWgkGifklWDqkrPu5HVp2KoNc44rT1J/orGrs/s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p4tmENd/MsiPXWF+Ljud/Dbfxv8AVVJmh3ft6EdPcLT1ZjRpzHfynf22WXu4v/xRjf5W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Pa842XlYwfRcYJXMvYc6Ka3W8gPv9p5QJPNzyT+KblZLIYS9zQSANj7V+iWDnwmNskkMZ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DU5tVkwDn5s+RHEXU6Tfh2WRiY2AyfJyZpQHtNssHxWVoxZ0LwaDW10TXSxkEgAj2UVO6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5kaR3hJHnQKsaJTp2WDxlpBFb8lntnj2Aoew6q5iyCGZs3AHEeaA6jhy5koMMpifG0g+E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GNfDnytNVxNppAVPO1vOxcgEQxXM6mMb/EFq9mOzzNUy+HVpZDYLnRxO4QPS0E/7Xz9a0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JazGMzZKFsLCDz636q19mOTxudEf44nEf8JB/Vdlh6VhYeBPh4OLHDHLG5jqG7tup6rz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Fw+KGfhd6NcC0/jSlWeq9McKKa7kpHijSictMInciuP1oukyXBjWuc3o40D812DuRXH55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UQN07VfvRyP2WHY8rNjFLYuvdZWq6lPj6fj4mXEI3tN8ABLgL5lei47iNMjY2wQygsv7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aZJJI+P7zgtt0bWAFwJA5hUxQ7O5ULXB0khaCNi9pC29SzsQYHdNnZIb2bGCa+q5/N++R6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IXy9wGEtDweG9xVJ2RHmQaec6WDMMbBxHhlH5BajLGOU/S9VgzoZXRZUDg+IcNkH2K6PF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udqUodkwZDY2v4A3wbOF0K81X7EaZgdr+1Lm5rZ42mB0pHH4nHb/1V/XMLSdE092naflG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bgQQAKHSuXqs37mrHT6sxmPFlcMrjI3CBYWCwSHSD9VSjczHwsaLu5ntbG2ixhd0XUZU8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eTi8LeFvxDiPp/iXM44MLpsB7gcjFPAa/ib/AAuHoQnjs1vuXGXqGs4+HMfvL82NgANCF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29hDcDF1CEkvhdwPd1LHefzXTPyS3I4eJvBRBJ81zf2gZROlR4TTxSzSAuDR0G6692fFj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/sM1E5nZJ8UmzYMghl9ARdfW/qp/t34mdj8aeI1JHmR8J8jRI/EBcx9inaHTdMwm6LqTj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r5NmvJ24D/K4VyK7D7boA7sBlyDmyaGQny8YH6rjXXw/8nO/zGWMoapp+Nmx7xZEbZQB0J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tL2I1vtJ2jnyNOgfJhCmtdLJUbHAb1ZpdL9mee6fs/NhvdZgkcY/8p3r6ldz2ZN6dlN/k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37dPyfFfB5Lw8WyPs11jTI5srLnxo4sYCQd07jc/zAHmt3Ro8TXe0+K9mNLPp0eCHSjI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vUsprXAgtBHkQs19N8LGta3yaKT4/bz6zJsfHxWViYuPjt/9lGG/kFUcS7mSVp5rbZaz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2VqMXVbaxzuHj4RfD5rXw6OLC8iuJgNfJZUnbHTtDm1DG1OXCcdvu4x3CWQ3/OOlbLUxJ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4o3B7A64/h+SxW4JPFt0WZrPC2fGLhfE1zeflR/VadeSye0n93iOHxd6Wj5j/AEU59lYD/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Ze6nyo3h+7HD1pRNhfxcj9F1ZAblNnH7s+ym7sjmCPcKjlSObYvw8uSCdxBxIHk7AuaUt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3PwpmN+902QEcTWvB+SZpze7zBGwcLeEgAIGZZ4tHy2tFmKVxH1v9U/s9wTyztBDgaseq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RA4gP+H/AEUHY6cOyQ0AAyRB9DzFWpVjsJY6xeGr2rdcvjae5urtlY0AXfuV2TaMAB6ps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h3Cx1zrrx5Lx6bWmPIibxhbHCSY+l+qztNosGy1mAHlVq452qGdCALDrPVZeS0XHfPelt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08UZd5mlZEZmW2iViZg+IELdzDV0FjZwIaHEc1ZEP7J5gjiy8Rr2CZ0veNY47uFUSFNqQ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uIzXcHanCYxxY97HFpBrkAukg1aR73Q5RDpBtf8AMFpGZq+nHMhdE6rPiB9QuHzA7FdB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ZmO7kMlb4h5DmvOHYWTmsljawkseSLBrf1r2UWH5RD6cDYKzsloI50RyPzVrKinwGshzW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dDsqOS642EHmtRmtp+YZpOCNvieKAHVVcjDfG48YEY/xGln4GpRYmpQTThxjZueHcqLVM5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6TuSQWB+34KKtcULHODnlxH8qmhyizdkbbH826zDMOZTm5PC3wiygTnZJ1Fr8aV8Uxfb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UtDHZPonajEztRnkmc91SySOLiWuBBNn3WSGZMkolxgeNm9ggUjrv7UnxDJqF7t8JcRdKj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4sbso8u+8MJ2DwR9FsanKMzRsabmXwNcfehf4rm+zGSyHVJYZHAcY8N+YSpHe4dcItbGl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oNmAgbFaWFIBIGnmsNO6xJOOFl+Sx9bFZLj57qxj5PdNYCCW9VW1RwkmJu9kVmk9FFKf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0ipIaCo5ebFicHe3bvhAF2rr1lZuP308ZcLDeQtS0kSR69jB3CY5R/whPyO1WPi4r5GY8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oB2fM8vfNl4S/ct6BTjsySW945z2g2QK39FNrWRyWr67lZsjnteWtlcXuawEgKg+XJkjL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CvT4tMfGzuocOMA+QCpZugZuQ9vDAWkbVVKbT6clhMY7RYAC7vHAl4PMFbWg58uLFF95a7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9eSmyOzup40fFJiuYw/CQQ6/opMPTJ8XGdI/Gc6z5V+abTI7HRu3+k4LeHLxMyOz8TA14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tuzWdG0Q572vr/eQuaB815hlkyMeHY3CGC/NYsga0AkkBbnVZsjY7xkX2iZzoiHRySskY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9OewkhwrqvFcXJbj6xhzSEtY/Zruho+a9w02M5JjI8Ubmgg/JdJWLG817jp2CHcxGb+qhy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gYI28gxgCydTmIx3CM+5C0y4PVh3X2g5wcKGTgRyNvqW2D+QR7UDvJtNmHOOmk+jmH/6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EydI1eO/3TjjzV/I/kfr+aWthrdKhne4AOMbGg9XB3L6FcfJ+3XhHADQvyRkAHxbj1RhBo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MgGl5evT0cp8ZzgdqcCOvRWYIGidhHxWqGE6iATuAtLH4jPGPXmsT7jbZjbYCsgNHNQMp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29rTOnx1ZCa6ENBNqSNviIKUrDRu/RZsNRJIpBe15CSSSQJJJBAkkkEBSQSQJZXasXozX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/OB+q1Cs/tM3i7OZ9c2sD/o4H9FL6dPHc7l/7cR2dzcfTM3KdOQ1u7QGttxId0Wni5zm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6OXvS+OHhD9/h39Oq2ezUcbcKc91H3gyZAXcIsi7G/zV+Ym3N4ney47j6Hn/ACJ88xjM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YuncNxgETShlc99vdNfp+qyxtiyMnEia34QxpeW7EcztyJWphju857b+KK/o7/VTZsoiEV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1KsuvNfL8fUYcGlySZIhm1LLMc3EXtiIjum+noFaGg6TC0CTGMjGnbvpXEfS6U7eETYs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xBVnIwWTyxnIp0bfhafPz/BJ9p15u/1VR+Hh48kMkGHixmOVu7ImgjfzpamQZLPEXEeZ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MhBhliZJwy+KntHQiui0ZdPLsYQ4+Zl4xBvijdZP1tZsmVnr5f8A3JNQiIxnOogAWrkpL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/NZGBpb8OPKfJqGZmulaR/aCDw0OlBaWMXOx2Mcf3ZYCbauXj6+7pdsRl8eSJhC9jywc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2Ld+8zGVuWRn6WFk4EGmZuoZpymSxsMpkhlc4xNA9787Wl2Qe1uqZDWuDmOhdRBu6f/qu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+PFn/AE6nqg7kiSCdkwm16HgMpLknJUg5PUcXPd2hysiDGMuO9jBxEgCwKViPE1B1Esgh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jeZ+igdEHPYd6abrzQZMelZUjSZMkM9GtR/YcbhU0sjz5WtyvJAAHmisyHR8KNoDIvH1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BTQ2JgrybRKsNaAnAkEEIIRixAjwAV6pxYByFKYm90wkIhgZScGWKKQcLSvxBFOAJK4nt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0+GAcNf4jz/QLuGuDLe74WguPyXk+ZknL1GecnZ7y78V6/wAPj5d7/Dn3chuwAAQJ3TS7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efTrTebwj0TT8W3ktYa7LtiP7Dq3sfzC4rEPhK7ntcOLD1YdeAn8AVwWEdiuPg/xa7XQ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hOCb1RBtA4IoIoo2gUrSVQkkjskgCSKBRCTTuiUFQEEUlUNKie4WApT5qo93FPS1JqVP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CcznsmCPJNAEJR7gFDMNNQi+FqZ9B2WwvxnAJmmlsmM6NwutqVl3wehVHDJx5pOoJ2C8/c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77rJkMrctIbYtWNOysd0GY2cNA4WONt22eB+qsZkDJgJHCiDZpXIMbAdjZRbEA0wm69CD+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8ooJNMGJk8HdGw0nw+v8AqocCfEGJl8UzGgcB3PLxV+qnw9PwH4+Q4xn4fF7WrEOmaaMP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HEHG/4gvI2r6fl4TZntZlNAc0/wAR8lo6bnaQ4xn7zjuk4wAJDZ+VrPwsfBbkCoI3EXQpa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10eLA1w5VGNk0ZOfqWjQTuEEMMjr37rHGx+QVDX9SjyXt7nGneSwEcTarZb+bN3Qdw8LD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Wp3ufGSST3Y/oqlUi45GFih8ZaWvdtfst/C/d4fh2HEfyCwsZwfjbndsn5j/AEW3p5bJ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Sh07y6J3yUOI0uiLj0IVkRBzSDaLQGRuYAFBBqW+lyG/RYsHjay/5K/ArV1F1adML2FL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b/VBY0zRpe0edHp0E8cEkjCQ+S6FEk8kzJ7H52Fny4gyMeRsbuEOsji+XRaXYmYwdrtKd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6ftC3h1zM9JVmtxxU/ZXX8QNecCR7HjwvjIcDQ9PZQM0bWpI4yzT8pwl3ZTPiXtUdu0fA3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5ZWmzEYOiOs2O8B38i1TVeTahgatphjfn4eRjAuoOkYQD81rafkCZoa7ZwC9nzmR5LJIcq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ILBXmXbfRYtF1SDKwI+6wsppHdt5MeOYHoRulFVgjDg90bHOb8LiLLfZdD2OF6k8/wCA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O6ELf7JZDIctznmhwkJB2sbqeD5G15PpLX6d271OC+FplJr/iB/Veju1SBu3ELXmnaSb/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GeLj+Ybv+SdLz7etSt/eOHqoi1cKzXtSyGEnKkZvRoAJr83Kk/vMiV3u5Z+bXwdjkStj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Rrs2Z25BdzTXSOeQXuJ+aHF/L9E3V+OOtZn4jNPjDshgdwVzWJ9rU+HrWl9nHaVLjyzw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dqv8ViyxSSg8DTY89lg6vBrWPJUWK5zTuC2iK901Mx1WLq8LtCm0qT+/dOzIjobAAEO3+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OzMrLJpp5leV4MOYAx8sEhyAKPC26W/ja3qsWOcOLGLuLYMMZ4itSsdLv2a6ri6T20e/N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JIdgaVftTq2Lk9qczJwXGWAuID62d4aJCwZdL1Rz3SvxRELsl7gCPlzTG5MbAAW27+ZK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o0kk0TDLgF7Xncbd3t781n9vI4Y8RmZjOk+8MlIini+JgIFg3zbz2Kh7AOl1Ds9ppi7pz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0BbHV+K3u0UTm6NLEXRfeG0XBjdhsf6LOfbtv1lcRr0+raXoeDqAl0+b701u7onNLSRZ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9gOz+n5eLj6lqsT8zJz8ZxM8xaWRuFCmAfCd/dc3rOJLnaD2dIBnbH38Zh50Q/Y17Arf+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nUBLDK7Ne9jf5WBl7Hp12Wrf5c7P4dR2t7C4vaeF2bjd3BqLgalA2l9HgdfXmvNdY13XNM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aPHkkEsYGPK425nCQ4b/xN2917f2VLoY5sZ7SC2RxF+VrP+0PAxNV7NaiMiCN80GLLNDJ/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H5KWfw14+vj1LXi32ekQuJPIycJ+i9P7NuIOoRggN7xrt/UV+i85+zzDZmYOYeIiWJzHt9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d971Fh5mKN1exdZ/EKcPpf6rZfKvZLeay5h4lsZI5rJyB4lt8lhdop8gQnHwZo4Jy0ky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OxXgmo632m7QSuwp8zJy9+E4+NHwNPTcN5/NfROoY0c8Lg7wvO4e34gVi6LpGFokUrNO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ZDu57j1JWbNI8Tx+wWu/fMXHyMduGci+F0m4BH81cvmvYOzmHNpWgYeBmcP3jHaWvLDYcb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ZYJCjhLpoA8jxH8VizG5T+PzWB27jml7OSHF4vvDZG8PAaJvY0tmy00eXmq2sWMEkfwv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MMZ2DG0Nyo85sgHi4w7cpzJNLJqPKliPkXuC7LOee/58wqUkMUll0UZ9S0LrjGsODCxMn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GZRafqSrrdA00gE6jmyOvkMxpI+qmOn4jjbsaI+7VFJo2mG3HChDjzIFJgd/s7gM+DUdTa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vSUOix47+JuXkP32c99kD5Kjp2mYUmoPifGeEHwgPIpUpxDBkuhifKHNdTgZD5orpJcX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QtocZe877LJ0fMhizjkAd27cNFbcJUerQhoETJHEBnE8F179FBFCH4Ub4JGy+GzXRXFjt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muaDdtdzWjjdoMIn96yWP5WvOWZzYgGvNALQZkMEIle2Xu6uw0lXEeo4Ou6SGA/e2t9C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WIF/3sW7nTSV5Rj5eFKy45QTe4Oysd/hkC3m/RMR6Dk9rNJohj5nnpwx/1WRm9q8GgWQzu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5B+VB/CT81Wmmi4T4grkHSTdqsWRri6CRgG9khZk/aPCljI4jz23CzG4jciF4JAsVRbuuX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BjlLCHbtcBSI2M6SHUdfxMiMO44B+7IPI9Sr2W+QZXfM5s5eqodl9PGPC7Ke5zny+FnF0b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YHO2tBsszagAyG8FDqqmm64GuyIBjTPjadnxgVv0srJzM6LKwm5E3A2Fp4eFrjzHmoOz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c0W8Na1w5rKs3ttJKdTjdJGI2ui8LeKyN+v1WC9xLQPJdL23Z3j4JS4GTxAtAqguXPJa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HdFrQBW4pOj+Eb9E6r3ChDSaoOG9XumFzfZNzMotlDXEl1Cr8lVM5d6Iq6JHNNx/EllR5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YwVRJ2CqNmLDxcV10WhiPy8iBxY4MjcOHxHmFUaGBk97o0ELqJYzg+i5vDbesAt/hc78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LpWkO5cDrTIpe6dxM+LzQbedl5mM5ogyZGMIOwdsfktDA7aywMjjzMZkjoxtI00SuZdO+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qGUAushQemwfaVgRcJfiZV+lOA9fNXYO2ej5VvOaQ9xs8cZavJGtHkEeADlsCmLr2GLXd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nlbqVnvI3nwyxu9nBeK8DL3Cnx5O7+Bzh6WmGvX5G7Gj+Ky9Qgkf3fd7W4NJPQErzyy88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85C1NF1aXTZ7yHyZELxTg51keo9VmxY79uLqMJLcCWKUA0RIFZGRqsLRx4TX+ZaaWC3tM2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a4W7jtpBWnj9scbhubDyASP92Q4fon0v20Y9Qmbfe4so9hamOt8Me8ExrkAE7P7T6Ppp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JM22BsPEPnupcnV9OhEZdNIA8XboT+loMz/aR7mk/srMc4cgdii/XM+WL93orj6SSV+isT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ueRzhzHdOVLM7TYkMHfuhynwl4jJDQPEeXMoYx9dyNVfhvbJFj4OMd3lp8VepK5gBsryGE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/Nm1eAtZEYMcDie97uQWHj6pp2msIjnMrjzI3JVFjPfmTw6bjmntxnkRNcweG9ze2/Je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n6A5+qxvZkRyubEwUA5vT2Xk0/aqRu8MXj5BzlShOp9oMgta+h59AtRl7Drv2kSt4I9M09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GTiaD6kUuM7R/aB2u0/LjgyBpcUj28booI7MfkCTYUmBFh9mtKcS8vyHHiJrdxrkFysr3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95vdX5Vk7VO2vabVg8Z2W10Tq/dhgDaB9F6P2lcMjsFj5J5Y+bjzH2Jo/mvLpog5l/ou+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PZoeK+9hYTX+Eg3+Cx01y6SAUzfzKcWh10osB/eYcTzzc0H8FYYAT6rhY781XZC5sttWp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1HC2iSeauwstvoufxxvVqGzRP4rRg2B2tUYRVDorcUrhsI/xVSlcpms01vKgroFt38uqr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Px2ERTSQpFet5iSSQQFBFAoAgSkU20BtG00FFAVW1Zne6NqDP5sd/wD8pVhKRnHBKz+Zj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B7MvLoModO8a/wD5mBWtV4I2HKLiwsbwXfK1jaBnx4bTHJHI908cXBwAbkCupUmuPky2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5h81X77Lh9/p7vJ4vl5NaWI+V2dEZYSyoi1rrBDxQPyOyn1LKZjYMkkrqbVN23vouVZqG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MgMHEHRMMm7huOq1W42o5UbHZOJnyGgSJCIm37Ej8lZzU78Hxy2/SHTchs8cMz5pITHI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8xa2NR1DF7qWNmTG9/AWgMNkkiuiwc3s9NPkB02RiYkfCG8HGZDfnSh16VnZrExW9/kzZ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a4g9Tvv6LU5vo758Uyyqem1o0M0+SxzYXQ92NqF9NynZPabU9SZw6R3GDjigZpSHPd5k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TU8oz64xz4I/DHHKSxgPr5ru8DVdDgxou7ytKx9gSC5pI9OpV+G+zvy/O/Kw3FdnfduCL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wFxJrz5fgrGDg6q/DjZlRZnE3n3mT3ba8qBCmm7TaS+2wahNM2/CzGidv9aRGpT5DWtxN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OeC/+vdJ4+YTrr9Qo9Hlidb5NOhDuVMMj699lLpOA3StdwYmTGVs0EviLeHfY8k4w9oJS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CqvvHV+Ks4GlZUeoQ5mbqLsmSIODWCMNaLFFbjN8lyzqxsvKZzRJ33QLt1p4xCKjLwOaP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X1SvdLiJ2tAkr6IbdUzvPGAQgeHDeijfkmH0Q5KCXjKbuUy0lRIOH5onmowaKkbugzO1Od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Sb90z58/wXm0dBpr2XT/AGhZJObi4wJ4Y4+P3JP9AuWugAvsfg+PPH8v5efy37w5OHJRg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cj7HCmnmfZJIC3EeiYrvO0De8hzvKTHa76xtK87xdjuvR8wCbDid/4uDEf/zYH6LzaE1Q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7aLTsnKOM21OBXokczkQgCiFcDwURumBG0w0eiFoJE7K4hJwTbRtUOQQJSWcUigUTsmuV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cQnmmlUIjeS43ur8m7PkszBPE+UnoaW+fSVckO26fH0TJNwjF0T9CPPNBHH+AeybmeIgD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L6IllkplBUiad6qUknmq85rdcby3rRHihpUMWSaPLniDjwSQyAiv8JP6K1jOtnyToS1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p+bSF4vJ4/bpzQ0qV8rZ4+I7xuKfhsL3TxtcbMT79gLUGjfu8/hseJjm/grOBbM0O4gOJ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4PLzldpTtLY1+SASQQVqNdHHkGNwk25eLb8ljYDgzLab5nqFpTyQNzHNkkfd/wt/1XFTt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x1kHxOcf1pZfaJkbMPHdGxgJBAoDzWhnuxRIDUziWNN8QA5eyztWLH6bG6vhLhuVSsjBk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2RtfQq1gZToIp3MHkd/dVMGQHTs4cI2DHD60pMG34uSD8Xd7f8wRHRY2S3JxxINttx5F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dHj4IHXdutW8ZjQCDyo8/ZRVHKAlxJmUDYB+iz8VpEUbh0O61OHhMzTZHCVlwAxt4f8A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931/T5b/ushpXcdqgRruX6vBXnkr+7y+McmStJ+q9D7VOH7Ue8cnta8fMBTr03y6jE8Wj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9Vk6Vwu0vS75iaVv4j+i2NPo6Piek7fzWFpNjSsE3ZGZKP+vosK6fUM3DxJQ3LzMeBxAI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P7e6npWpaPHi4mfBNkMnbJ+7dxcIog7/AEXFds26Nm9rNSkys4OkM7mkvJoVsAPQclTx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1KFjetSALWo0Y2tbjsa6ZpKmjzoMBpb3j3ucbppulYfD2Mdp4e7XmPydrjEt1zvkPZZuNl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gnyd93NicQfmUwW8TWTkZkUQx5Ax5ov8AJZXaKbHbr+nzNmB4OKOUtO7bFLTfmPmm4cfC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6BcJqgMetZjASCJCeaLPbu4HxmQhsvFH/CaU0mb3bCI2NcRyvkuHxs2dgA4rpacWa5wB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mTNyHkEljfMNGyhmyHuFF5HsSFTjzWgHvWg+XCqeTq2SHObi4jS3zO5UxdaTpZnt4RI4j3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xQidojAoNkZxH63ao6K/O1CSYu4GBrLLeGnBak2mNyoWOknMT2i7O+3qFfTNNg1bUYA0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3W8zX9Yi0t2SdQxxHEQ4N4ATfzCz8fS8P9nEd+55YLsN5n5p2BpuLPA9k4JB35qysWMDP7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zvDCbPCA3i96UuDjZU0QeYiGnkSOaflaTjxZ7I+Mtgc4X6L0TH7J6gYKDQxrIw8Nc8Xw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UmOM+9v0WKHjdkBskgALHOZTj7H0C9Q7OxZLOy2TqOo5j5saSF0oY+QySMDOY3+a8k7b53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He57n+GaxwhzaNe/Jeh9j+1ODpfZLNfqfDLisjL4GX4pXuI/dfXf2tTn21fTmcPtNkaizB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6R2O5z/EQ49d+fp6rsfspypH9r3GcmQvIe14JNH4PobXj8ej5OQ1rz3QZHM24m/E2xZ29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TDka1kvjkMbIuCIN4dyTIKHpVLVjEr6MxIWA8bRTjz9VFq+LG/Rs+MN2fjyNI87aQhj/e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eZpyuRl0sRE0fASKIJBTE188/ZdIGZOUx3KSAfULT7U4mtSZGNl9mXyN1DC4piIz4nM2B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ewI7jX5IXdOOM+4Xouhu7rtDGRfjhkbY59D+izz9/T6f+pfffPX8yMXsj28w+0Bbiam1m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WSn0vkfQrocphDiCKIWJ2/7D4XaVjsnCY7D1geJswYQyQjo719Vx2i9tdQ7O5o0TtxBMz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5o6E/zN9RutenzHfzjwLNLfEtpwhlxGTwStmhkaHRyMotePMG1mSNPH5BVFPLYO6cXEAUq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hFNjcR7+q0s1g7o8XiA6KpgNbHHKd/E47dKWOmoDXskYS0ggrN1t4Gl5ANk8PIe9qx3f3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r2WPrc33zH7nGdxE/G3l15LEn23VOd3eCzzHVQsd4dzsmscXRl8oLGnzO6qPmaxp8Ww8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vUWqeVO+yIwT7BVosls0zWx29xNcLRZK6fUYMeGRrsc3GWjw+RU1ZHDMfm4+rwyDGmMZeC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1TpYNcynRB/dSSBzSBzG1r0gAOcOIEhYuYWZnFF91LuG+Z6qauKWZxyYU0kLCXvZ4R7r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vd5EheNjwnb2W3iZR+7NbOCx7m2OLbos6CR+NK5zvFETVFalFnGigZgOynQy5UjHeMMol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gGq6j98wsx8cIYGub/M6vLorOM5schkxXAF25aeRUpkEchfFA1ljfh2C0yy5i/H1GbEnp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FaJjna1oZCxzfNQcLZtQkyJ3HidW1cqWi7LxYxb3Pr0CIquglcBxNDfYWrEWnmGOLJfVcX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15JO1jBbfAXOPq0qhm9oGtYe6uuXLkitgxvkc2WPY9b5ELM7RafNmQQ91E7iZICSP5eq6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BvaiyCIY3OElVv4uSIzYslkcAL2OjaNg0iqWXqOTHk5ETIpmAm3Cxe49FcxdQZqeS+GKL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46P8A+v0sTT8LyAQg19Vwst2LFBicc0NB7mhobT635LEfgZUbwZcWZjgNjS7XFEkQa2iSe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ZcgDb6FY1XmEMb4sYiVj2040H3+qqSVRper5mjR5jOGbgPyXNav2JqNz8Obx/wAt2rKW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cN+aTcOfFe+PJZwuBoHofZTtZSamJ8aPGycQNy8cPawkcVbjfzRGh6RM4cEskZ8g/wDqr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eMohsbnXxEbD3W03T8DNZ3kD2O/xRuBU1WLB2NxMhtw58jTfIgOWrD2BiDY4zq0zY3fwc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o3kls8rPYK9B2Fh1Ng77UcsOH8rVpGRm9htNha4ZGo5Bc3lxOYAuXn0rEgllZC/vQDQce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GFgxd4cvNm4uYeAAszO0zTsEFwoEC7kfypUxxWPpfHY4CAdg4lYefEYskxXZBorqJ9QGV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0b/d1QHqVn5miuyMl0j5SOI2SFDGGLaNwUgeK1vR9n6aCMkuHW0XaBbrjNj3TTGASmVvzK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kfmopdBdDRvc+ZQxihxH8Rr13QkyHNYd79ltR6E4i7F15psmhSlpDWtPuUMa2l6lp8+iw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zhLXc7UsUuPj8EuXG58LNy1uxK5PM0TLw4+9aBJGOfDzaqrszIfFwGd5b5EqWNSuiytQj1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8DmOprJDZHovU8rHhnghMjAdh+S8ziixJtYx8uF8cZkc13CTW5G4+tr1bEaHwRtIs0FIW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NC0lsYogLMznmMND33EXcjysei7LVNKhmy3yOe5rg3hNdVxnaLB/cOgZK4EEEPHNMX5H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7SJoy9xqSOmnjb5bqq1uDk5E008GPFK93EWBoAB9FQwtDmbBO4vOSSBwdC0hUH5DoZX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EWR7hWM2pZ9IZNlzlrixnEa8lZw8l+m45ixngtvmBurnZ4TTyu7+OKSIA0TyctSXQMXu3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fsCqy5uTMMkgdkPD/AE8k1kjSBw7A8tltP0bEaeItkY4ciCntwIi0gtJB8k0YUrAQaXc9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mwpKc4xyMAPnWyxXaXiyAN43MdfUGvqt3svJDoOfH95naMZxJ70nwj3KzWpF7ss90ug4jn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Wlx8MjQfNUezDWswwxj2vi4ncLmmwRZWhnR93IwiqcuVdYvsALgQrsDfCAqOMaaCVpQlp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RCtM2UEdA+ina4WoHy7lpQsp0jgQAE262WaRFSO3VNQXseY6wErB5JoANg8k2NhZ1uigc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AugCbPmnE/VNQAlNRKiY4uc4fymkEgR6poTrRRHNSNoVfLqowU4HcIOd0rSMSbT2ZE0Mk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LQKcfJW4osLGD3yY+DC8O8JkAcSPO3ElB2gxvc/vMvI7tz3P4GHhAs2izs/pbDxOxu9e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P9SX3adla1jwx93LmOa4cxE0/hSzH63hMwp55Is18TCCXS+AH5roIoIWuAjhjB8+FcbrT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0rjd+x9PIkyeE7SvvZv1/VVz+cn6Vjq+va8x0nZ7T4MHEca+9zutz/UX/AEVDPjyYJcaLW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8sfe46HyT+0udk5Ga/Gjf3OJD4I4Y9gAFn42iZE8Rka2MN526RrfzKzev4erj8a9T5de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Dk4b42SYUreFrQ2u7/DdaHZzD7Nta3jxcaSXzyGcR/HZc8/HbGSCQa2Rx2h0lX0SdN9/i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laTDP95xMLHhmIrihHAPoNvwWsHDZcv2Ykc/DhLjey6Jh2W3zr9VYLvNQPnfxNLKLfJS0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DbcohzHF7bIo+STuScNhSa7kiInDi5p4NDdAD1SB3QPJTUUkAJQRKFbooppceqISIQC05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AgLUjGlxoINb6pTzfdsPIyAN4YnyD3AJT2jzTtblNyu0eUWG2RkRN/wCEUfxtZbviQFmV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yg8+L5L9H4ePhxOXk6u3Tmp17poSHNdcZ1InH4E0Iu+BQeg4v7zS9KfYPFi8H/K5w/ovNn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cLiPxXf6DJ3nZvBdfihmljPsacP1XGa3EINZy2D4eMkfPdeTwf2+TqOnf3Ijx3bUpuqqx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vPtySAohMBRtVD0bTQUSoooJJBUFK0kkQCi07JpSGyAk7ppPmlaFpIockhuU20QVUPs8B9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D/MVrtILT7LF0zbNyWH+Za5/Y0Xmiiw8lG/4k9pRDJTSjvdKd2/omN3KKkcdlBIdlM7k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4UtEhSzcjSoQuqQG1oP5C1y75+2tVdMyQ3VYw6wOLh99lbxMlkmdEBQHGBRKxsmMxalD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d5fHyLJA4fVfN/J8f3rtx02TNGyU/vI28Jrd4FKxmui70cWXjMcd95B5LlcrGecuYFhI4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ObNkNezGnkaWNFtjJHL0C8N5dXS5UcT44SM2IuMd+Fjn2BfkFlZ+binTG8M7pCJuA1GR0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+PAgbPwQ8DSP3r2x9T/MR5rndXww3DnLZsUMbK11tnY7z/lJUSotIyI3jNia128V7+hCv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jycxyxtDY0Zsje+aeKF+wB32W1oXC3VoeEm3BzfqCqNjGLe8DVJiuBlcOoVWNhjm4jYtTQ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qPIIEzxe3CQsrz9/6rReKfxELKaac7fqCoG6hYhkcOYAd+S7ftLO6VuJLCA98uPFtdb0F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eXCuumIyNI02aueM269Nlnr01y73Ce5mjQWACJ22PmFgabP3elYjbHF+0JAP+V5/RW4MoM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bPXkuZxcv91p7a3OoSGj/leP1WWlL7Q242laoyUxmSPLBlaD1eT4h+KxpMbHgZFPLiNkM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pdD2jgbqeoxRzx8bIm+GxtuqGtxtgihiNF3P2WmWjB2qxsLSeCLRGB4oB4IAZ+CxZO1c08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befA+yEcc48kBjlbI4HoOSjnxxFjyR4sYaHjc9SqKTtVytS1drpMiSLEc7cUG0B0VDtNp2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CBz8R9O7xgsKTuMgHgjxnSOI24N11nZp3e4cmnzUHSwGNt/zEEUhK4HHIcN+attdwja1r/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I8uFj2G2FjxYBpd/ldj9HnaSyCSBx5GJ230Kzmuk6x5S11u3CmjcWu4h0XXap2IdjMdL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4PxXLmBwaaHE4eW6nxXR0KZ47Uhse/fseyvlf6L2LsX2WxtW0LOnf37siIPa0ADh4g2x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bX8GU217ZmmvIHYr0eTtA/SpJsSD7y9kpJqOQtFkVv5piWua7EazNm6rjy572yRiZrXsD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y2MV/9slY3ZocRQ8rXEdiXyQaiWlri1hb3jRzoGitvNfOdayGacHEPlPdNJ8VE7WjF6Wd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16dF7D2S7RZer6ayI4zBBJA4GRrdyWAVZ+S+ftSxstue9me7gmB8TCV7l9ixGdo2RB3r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QC5riK3Ow5FWe0nTz37RMPj0LOnq3Yuex1+j2ub+gXLNkkGiYMsUhbRe0irt1AX+C9w+0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usHFz2QNli7wwOp1vbu3xBpv6rwXTZO97Pua6/wBzlNPsHtP6hXGrfp3GV2uxB2Fnx8bTI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0uVxeG9tw0/Siui+yvW24en6pla3jyh5fE6P7pjjkATuGirJKy+0Gm6Hqn2Y6dn40cmNr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lzHiMltvrldc1k9me0sulx9y+aaOHJiYS6B1OBA/1WmXsOkfa1j5HaGCF2HlY2HK4Mln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zK9iidxsDrBBFgjqF8aSTEZkk2aZ8oudxRPE9UL62CvYsfXtRfhYt9qnxmSNpEYjFs25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7l2/yYeKy3KlDq6HjOy9C0p7mdptPBOz3SN+sbq/Gl5blOkxu3+R3kxmc6YPMlfGS0En5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OXI0knHmdjZBfGY52GjGS4DiHtaxzfuvqfnTfF4+v+noWSHt+Kx7rnO1Ojab2jwRgavG15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R82n9F5v2N7d5OialmY3abLmzcV8nBLkvdxOic0kcQ/w+isfaH2q07D7R6PnYOSNSxwRk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Itp8rXT2+XjIf/tD9mOSQHftDs7K7lVM/wD0HfgV3Wi6zg6/hjK0yXjbXjjds+M+RC1NE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nxnQYzjhzlzJIJwDwkGiCvLu0nZ49nNWbqPZHUYWuLvHiCUF0ft0LfQqZg9GyG3GQsuGS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r58ln43a5j8Fv37DcMwCnd04cB9d9x7LIytflnDhHA2PydzIUv2s+mlr0rXYjmscQ4Eb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Od/EGlrSLNfJUp8ru2OdNLQJ3JdzWeTJnODcKE8HWV52CkVBPmZTwbi3BrY0FnTOzJNi0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kAPdZBLwdweSrGZ8c3c5DQHnkRyKDe7FNbDgyF4ByXGy7rw+S3jwhxPCLK5bGbJHHHk47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9VvR57HNBkjeDW5aLCosOPSlCyBocTw81IzKx37B4v12UzS0/CdkNVZsPHmAEkTX1ysLI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zfuvh7vkwDYrojSB3FKo8+ZHJCeF7XBw/hpShuW42zGyCPSMru8PEdOXFobxtO5ITM/vsF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4mnkp8sXNcNK6eMXNjyNrq5hCgfI2ZnC1eqQYLnR+NwIPzXDa/oFdqn/AHeXu2Pja4sa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nTiT8W0ZpRZWFJ3RLvDsu6ZozQwB0hv2Qm0aN8dd661RWwuN+nYfeyOcXRNsKhkxuw9Xj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wgMcb4SP0WiWfdmxxE+FjeEErJ1XGycrPxp8fhqIEDfzQUtTZlaVkSzafD/Z8hotrP4XV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7MaLwzHLzHAyvN8I6FXsnNdjVj54MbZBXERbT6Wn47hFIDC9pi9Cg6FsA4mOaKc0q+yRz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az8OQOA8VlaLFmrF6KTElaLG589lDNmYuITHj45lmeaBO/CPdVnzRM3cbPkoRneKo4w0+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oNOb+xZ5JwBO5/G3bkuSig4mbjkuu17KdJiu4zd21c5HQaKHRWsq5w2y7PAIPQrlpoO51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QI2XaNtPBA3LG351upqs4syYdmZEwryeQqGZmatjh0kGp58PDuQzIc0EfIrecQ47pNx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a4Ud+iso5vT87UMvPZ961LNkY3ciTIe4H6ldE/EZlQysJB42FtkeYVeXQcbT2mSF0r3EU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mPxfC+3RnqOYSqpdmNIysPP7zMjYyMMLba4GyunONE8WwAHmoWASDjjIde+xu/VSfvGE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AO1Jpi22arBLnG6P0TTxchyUFQ8TfNQyguvZXu6e5MdjSK6MaVrmbgH2tKLILbtp+a0z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KrvwZGuvhafmtaYh/aIYf7oBYmr4MGTIZoAInu3cANiVuuxn/AMoTXYchBprbUMca1rod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5XuvoDSKJjPNtWfovJc7SnzMHExoIOx5EL1Ls3IJcJnF8TYx+CsrNVs+X+3Ssv8AhJ/Fc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HldEeGQNJa7yK6fWJTFqDnAWC02uP17KEjCKraqVRiab2gdHJ/aW0b+Jo2r1W9rOi/t/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bxRP6vA/hK4R4DLAPFR29d16H2S7RYOm6YRm7Oa4FoHQdaUHnGBnzQOdFIXcBNOadqP6LT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sTJmZe/AZCFV7VSYmXruZNp1jHldxixW557e6bi63O2HuMlrZA0UwkbhaxF79t67A5pdNK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kp4+1upRm5YY3efFFSqw6ljPnb96icIyd3Rur5roI8bQ8lo7vVZI9ruSq+qioWdqhJHc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Vl5Gqulz25Mgkjxxt3MbzyW4NAw5yGQ6jHK472HD9FVyewzgC9kpvmCXrKu07E5+PnYBk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LZDZBXT5UYe5rq5BcN9n2BLpGBlRZBDrlDmniv0Xc8XeNBANUudjcp2OfDR5q9CeGuaz4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9r/GPJc+nSLrHBShyrx78lMN1i1rE/ES3kiTtaj34atPjf4QCouGWkgivc8ZWlaQQtAkC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bddeacQgqBe6NoIXsop9pWoiLpOQOJtBC0LQV9WzRp2lZeWT/dxkj35Bc/2Kxfu+iMmcP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8yOiP2kz8HZgxNNOmmYz5c1q4cQgx8aFvKONjR9AqscBrB/7SyP/AHjh+Kkx3Du3Axse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sf8AtDIPTvHfmlBIGkXXJcL7fpPHzP6XP/hUkO5QxP78/wCUpSOt5Dd3HoN1awdOzLllk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LpG8IO3S+aT2x5eueZddd2V2wYfZdIzkud7K74UP+VdGNgOq7R+f791JYYyzeykG4BCa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5EJH0RDEE+kKUCSIRS6KhpCaQnpUgYAUQEa3Tw20UGhJ7xHVtcb8k9wA5FIUiE02Loj3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Ibz+7v2+StIuYJY3xHlI1zPqKSex41/vXIO+MeyEbronnW6TzW56c1+n4+5Hi69pRsE1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mxGxa2ylCcfhKaETVUpg6zsfKJNGzoOZjlZKPSxR/RYva6Lg1USDlLG1302/RW+w0v/as+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5kb/AKKTtpDeNizD+Fzoz+Y/VeSz4eb/AMus++HMtPVTxm1WafCFJGaK9TCykgHWjasZ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mxqUEuSCO6qYVpBBEKoTimWjIaCjBSRT0CUCULVQiUCgSgTsrglY4bg9VjEjH1k+T2rT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nH8Dtz6K8z7RovPi5pwJoqJrw9jXDkQnE7JRFIb2SZsmOO6cDumKkJ2UE3JTXsoJORtY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lpB3EwH0WQ11SkHzWlEfApYqDNscLm82kH8Vm5GVL9+lbxO+M1utfIFttYWoThuc8sY2i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3ytalO/77MSXG3mt+QKqakBPJETbqYBRPkp9QmcMloDW0WNPLzaFHLlSMZGGlrfkF8vuP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2VjA2yOIcumyxtZx5BJms7p25a4GvI/6rd7J5D5J4Y5XGnGvwWV2qc9upZkYkdXd7Au8iF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ONzdVj22LXDf1C3NG/d6pC6xs789lzmkEjV8R2/x7/RbmIe5y2uOwDqsqo353EO6bdUx5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3zmg9T+aEoLXkFYEclOcbO1rLbEWzyEm//ULRkBLvfdU3CuO+gP5KiCfdh/yn9V0mlvEn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/wCYrmpBdDruFudmHCTQgwkngkeP1WevS8+3SZczm6RiNaauRnL3WHiQvbp2FO4tJbqB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W3OOLSsQmrEjPzWW4CHQg4mgzWY2n5vI/VYbjopMeKNoyJ5GRM4bL3mgFxHaTOxMjVHnE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5LrvtAgJ7CRzjhqKZrnE8q5LzPGgzcnHnmw8X7xHDvK6NhdwCr3rlstM112jy6WzF4pc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0HS4WS54ZkRlwOwadz7Lk9KfizygZOPiAuohz3UCrepPjw9fgGm/d43DxN7rxAmlUbDMj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GjIq3NIpx35LG/a0eHJE9wmjk4g4Oj5hOzpPveV94ymXMG8PhaGg/RUchvFGRsdkVf7MTt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7trg6Vl8272m6t2lzZnubNqOSB5MkLR+FLF0l15Jxi/hL2mO/dNzdPdHOYyQ4g1xIIvvH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x83uJK0oM8tbRBPuq2Npb+EniA+asDSTG4OnlAZzobkrSar5+Q6WSCdwFMcOXutvtuXu0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ODSWEiwR/oqms/djo80cIaCKcLO+yt6HNHrelR6bnROmhjLXAR7HbqT5LNjWuRwXzd9WO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E7mja7zLwMLUXmeQOMkgBdTqs0ruPouk4EpdjYYbLXxOcSU3HaG5gBFALNZsUDpuPjNuOC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17ldr2B1XRdL0TUf2nnZWPnvm4oG4xex5aG7DiG1XfMKtL3ckHCWDirmuUl4Is/unmm8W/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+0DOHavIx+DUM0wNFubNBG035Hh2PXelzObpWLp+j5YxcmV+TKGHuzyJa6/6rRMjBkcDD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TGQ9oIK1qpsLtnJjfZ4zRWtZBLC6bvO9YSHxvAIr/FZP0WH2KLtS1FmlQ48OQ/IbwATu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ibn6fjzNIMpj60BaqTYOJjxRtje907jZfy29FUdR2k7O53ZrIibqDYZMOQ+ExTtkLCOlhe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7M6n2QwMHV58J08DO7dHlMB5cua+WJsRljic9x9XK3Fo8j42uL3BvkCnpqfb03tw/Bb9os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926Hufgrho18wV2muO7zsrJKd/3HF9N/0XjccZxYtKsk8LKsnykd/UL15hOV2OmYTzikZ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6vs/k87+H47/DgxkYsbJeJkVO+PiAN/Jc9rOtZ0T426Fmy4kR3kOOeAuPlt0Wd2fwchuJj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4gXWL+q3GaTZI4TxLb49VNJ1SeDCdDnSNfIXl7pCN5Cerj1Pr1W5iulnibI0M7p29tWVk6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lLt1haZj6k7JZ9zyJGsBPhB8KI7aRrI2l8rg1o81Qflyz+HToeOzXeO5BQyMxMNol1jLM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s3O7UPd+6wIRDFyBI5hMXWlksxsItkzpTPP0jbunvk1LPjDbGDijkAPER7LGw9VfDcjsaK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4lYf2glLtsZnr4jaYa0G4zIWgRveXD+JziSSlqkBzNLM0X99DuaVBmtxP2micwnqDYWpo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Ikim8LgN1nDVnspMMjApzfDIOE30IWnkNEBY1vI80yDDZiYjYom8DQ5xFeptQzyvtpeeLh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b8lolYC2lrgRNIbwDhWQzW9Na5rZphA6v42mvqtaB8WVRxpY5gd7Y4FVKlZFjnmHj2cp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HumuhcKBBB9k+LZ1IivFBMMhww8lrXVuPNTu0fU80Bj5opR60EPubhlNlx3UerSt7Be8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dUcfszrrxXeF7edMLQlH2J1JsrpPuz3Su5ue+yu/0Z7nhtA8lsyDwNDSTv4nD8k+Jryd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N/5whL2U1GOu8Yxt9HOpegZx4c+MgmqBUPaAEtjIse61ImvOZ+ymTM0te+AH/MuZ1XS8r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vhPJ7Nx7FemwEmcgnmCFiapj9+xzXUQdiCrhrhc90GdEIn47GxcNEc79VhY2MNJe4Fhlh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XTZukzwkugHeNv4eoWTlGeNpa+B5PUFpTAzCnjGU0ROsPsrWlkkcwcLi30CqaFpGU5xy8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4/Dfrureqalo+mta7L1TFjafJ3GT8gpiocuB7+5c2zXNTY0LrLnHcKuzX9MyDG/G1LCjg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3sOiray/C1DCbj4mr3I4+N+M7bh6i1Bi6xqbMiZ2LjkScLyXPHIeiqNeGiiVtadomFh4n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2uYJIe9t8nH81kXu/F80jOPNUwgRfNFXRM2uas4jw52xCxnA3/qrGE5zCRZ80GnqWYXl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ix3joVoyvtm/1WS91vNKgR5UuE7ij3j6s/otSPWg9rXCNtHmVlSDib5KlkQygEQv4b5q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AA+aedWZVOA+S4842eW+GYV7KE4We4b5H4Jia7B2qNFcLgEv2vGRTnC/UrjHadk148h1+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HFO/6phrrZNXi6PbXuqcutRAH95foufGmNqi95+aP7Mb5n6qmtpvaCIM8ex9009po2nw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x7c6ROmRjzQ1pydrGGx3APkV6n2TmbJp2NKCQJWB3yXjP3BrWkt5r1zsFUuFgMds1rQ0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UwZoA62FxOr5Ac4DyXX/AGgvDMmJzNiBuvONRyQ6YU7mFUVmsuQirC0MuGP9n8TiOMBSa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17I3BzuV7Lcg7G5GWwDIyY4m9RdlRHAMPxF13aglka0kr1WLsDpUTOPIyJJCOgdVqSHRdG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xB+J44j+K1pjyzFZNleGGGSU+TWkrVxez2uzO/c4csTT1eQ0fivVsPum0GBkY8mtAWrF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zIU1XkeL9nuoPcHz5sOMef7uyR9F0MHYvia0ahrWoZDWCgGv4F28kDBydZ9lXLeE0Fm6M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eBwxHTHiFEyyF5/FdVp2R3mPGXcy0LF1YNOnvIS0eUmBgu6CxW41H6k/EyXNljY9hPhI2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uHhJ6LHyIGzRFxHjHJNxZ3x1ZsDouPTry6qEENBPVWAVQxslszbGx8lY7xYbixZKHFWyZ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IohP4STSipEEimjdfQeI6wTSRFJMHitI80ASSSKgaRzpApxCYUDXAE7i0kqSAtFBFECii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A2tBxv2oAnT9Jb/NmAfgV07W/v2jyIC5j7U/Dpuku6DNbf0K6lp/fg+xVWPL9WN5M583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ONDDA2PCwm/u27/d2Ek11JC891PfIl9Xu/NehuxJCY3GWFrHNaQC82BQXKTd+8fX/AC+rz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cJc4Td23o1lM/KllahOHxyt4i4926zfotXIwmOJL5+EE34QD/AFWTqMcUWHlcHEXd24cT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fOvXV/TV7Lj+ww/5Augadlh9mx/YoP8gW40LpHG+0rBSemtTgqgooBOq0Q1BHqggKVeSFi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SclWyBqcEqpIWUCSATuaXJAKUkVNe01yKbSI5oPINXhGLrGdCBQZO9o9uIqnIOJjh6Lb7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kcnua/6tCwwRe6/Sfj35ePmvF3/lQik4sc+YNKWHZqgY3ha6upU8R8O671lKESdkG7oS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H3TtDhTONNbIAfY7FdZ2rxuLTM6OrMThIPYHf8CVwTSRI1w5g2vTC5mfjY8zt48qANf71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1OnTi/WPMmCgQpAg+N0Er4pNnscWO9xsUgdl3l2awkaVKDsq4O6lYVpE7d05MYU7koEUkr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afNMukmndawGU0CoWu3U0vwqsDRV5SpbQtM4kiUxDjyTb2SvZNVBJVTUYu9xJGgbkKym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hpMhfjMaTZGyvv2WbovgycqPo19j5rUkS+xVkPipObuFG7mngqiVp2UUvIqRvwpkqx0sZ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VxzYCxso8OS1amK7ZZvppYmA4Sue1DgjyGF7Sb9V0LvE1Y2sxAxcVfCbul5fyJvDXPtFm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PiYOvy/RNdIzuWnuwdzzJUM5ifjYzuI/ARuP8RT2d0cay47OPIDyC+N3XojquzE5JYTEw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rp5GalIzhiAMbqPdts7edWn9mi0vAbxEgg181N2udA7U42ujJkLSNzXMEcly37b/AE4vE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EjgO8GwNDmtHNLhkSDyefzWQ2UMkjLWt2cD+K2tQd/bZCaDSbC0jXxM5sk72uO93v67q9M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sLDjbJK2uZa0/gFdzIJQGDvHV9OqyLT3bWqkpJlI6KQvJa0KGR370e4QV5RVUVp9k5P7F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fJZTzbforHZmQxyZrXUASD+az16Xn27xzh+yIn9A5n5rO1Vwi0DIeGtcBq0buFwsHxFW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xXg6+oWN2kn4Ozs4Joff2uv1FlYbd1lvxpuzkkWfHCcRpPeCUAs4Vm6LBp+Di5cOitij0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5Lau+q5zt9qOS3sxHh4UZeMp1yOG9MG9fNcDiZWoY+GMUSTxw0aYCWilqJVvQITk6jBBw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7LS1XCgw8+B7ZzcbwOEmyAsLT58jDlBxg7i6ULUj8DMncZTBJ4ju54NLTLYzJYgQA8OPk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96R/Z8uPFxvG3Lnusx7/7aIwbFIHud/amStNFpV1wkyiXh7W+d8ys7IHDIaukopK5ndFaI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pxLXNqyR5Wq4f6p7XD0TTG/o2dAzSsvGljYC+Jwst3JpZ/YAzR5U7ox4Wx8Ln1fDZ/wBF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/wBjscYv3mQygxTxm2DnbTt+qir2p6/DjZTWQ4mVmzFoJ7poa0e5KGNlPyHsmlhMD3bm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7rjkJaCACQs/VeJkrGtNOA5LI3MqYsg4mkCh1XGZMWdn5EskEcknC67Zt8ldzINRmga7i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PXZtKwhjwY8cjiS8ve47elKonwmZMRklnikawc3OHJaY1fElABnj8gOILkNQ7Q6rnROh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NtD2WMYhHTgN1cS13uc4MlaC19u3aK5rMyJHueHEcvMVS2tQ1XvNP0TK4eAxxMbxgbE1W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J4Y5S1jg8AgEApqOQxixxZK4B3CbpaL81kzm8Aa2ufqtx0cRP90z/AJQmPx8ctP7mO/8A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ZsbBkjPhEj2//If1K9S0gmfSXwkkN4iKHqFweFoeVqmC1ul44eYJuJ7QQ2g5vPf2XpGh4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8ZY4VYPsuWf3PrdeTm/hznfuPHpcmDvIIonSAR2HF3QiwQPot+DU8KLH7yaLv3Mugw/GaF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d6lqDsWZ4l+8SEMefALcdvRaHZTAmgmaM3gsO4gGmxsumvk1Zz2y5R+86xMIYhvHjs5N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o3wRd3psHdtuuOuaZ2hyp8nWZI6LhxU1o62n4WK4v7rIh4b5hwWkZUze8lMs0veO6klP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NNLUk7Oxh7hHkOjYdw0jl6Kk7sm4vv7+a8jH/AKpqGGeJr3Bj2lqfjSxySAOotvekx/Zy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QtIVePRM+PIaWSQhpO7gST9E1Gx+zvvALoBZpUWMlwskPiJEjHXXK1r6Xp2sQzt4I29w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NbU+kY87w/Ke5zq3DNh/VFaeBlNztHbKDvRO3MFUMfOjleIpo6cNuMFW8D7ths7ljAyI+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1J4Z8BPEFMa1rZfZyPMYJCxzmncELJn7I493+/jI6tNELsI5ZYmxOYSBwjb5K0/PBaO8Y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urYTR9z1jUW1yD5eMfjaqSa52xxHuLe7yAOXeQNN/MUvQmZEE/PHaFYZj6dI5rXMLSeo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7TNdxX1l6VgSOA3A4mH8yvUtG1mbL0zGyjFEwyxteWizV9E13ZrSci+PZx2sgG1axOzPd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NuzWlgICYi63tXJgRPe/CZM1rSSA8t2XON+37Tu74RomSwh1UHDf8Vqzdkc3Ka5j9Rje0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k+zEhlRs08+lEfopdVBk/blpM0jJH6JmhzRyDx/VQZ325aXlRNH7GygQeVi/rajyvs3y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1hogfUhZGf2FGM0OycGaNpNcXdWD9E2iWf7ZMJpJg0WYu6cbwB+axMz7Yc6Q/wBm0TEj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/Ba0fYDjY54w5izz7pBnY7DJDRFKXdQGVSbRxmf8AaH2jzZPBFBC2/CIoiKVT9udq8wW/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XqDOxMTGtLWhjeZ430fop36FgYsduHE70VHkEmkatqjrzcmeb0kkc781Pi9jZHCnsoDq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bDuetIvEfJnOuSVXAxdjmMe187y5relUtQYmNhgCGJrSPIbro5CDG4OUEcTeMHgH0WcFO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ItcbJGO9lr+Yrqe0WtYumxsgc8OyZTwMY3evfyXOtYeZ5k2lWK7W7pFm6tFqaGdKUFct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TcNocKATOPcWOizov3tuHVT5MhbFIAdqVbSPHE8A2WupVExjI3BTHRkq7wJcCKod2QCh3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At8ggoGIkWh3ZHRaBj26Id36IM/g6ppbS0xjl/wsJUjNMcd3kNH4qDFLTaAHEaAJPsumj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j7qw0QxbMjaB7JqOYbg5L2+GE0eZOy7nsc9+JjsbkMAa3eydlQ78k7jZCTILqANDyVE3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Ifwu3rbZc9gSYvH+5hi4wOdbrUmaydpEpsFRwRY0APdsDfUDmmh7nuItoq0mPmB5k15qx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t+VqSR+DGR+8e89K2CCAvlP8dIAE8zZQdNHXhtRmcX1QWo2kUQ4j2V2PKma0N71xb5Er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wyBfNBfdkvG18XukcqxvsVQM99CoXycR3UpjQfIJW8BcCD0tWdLhAcQznayIXMErffot3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sVqNWOPo7kjl4je4449q3U0YD2WOasRU6FzXjp1WenSKGFxcRs7BauMCXg8e3kqIj7sG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8NXHHWLTCY5zR2KuxOs+JUnMPGD0VkMIoqKlJCCaE4L6DwnA7JFAmhZStAigUeqBQApnN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KaigkgRRq0CUCdkDXHhNc04O2THFNs3zQcv8Aak1ruzuO7+TKYfwK3WysZEyWV7WR8DSX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Thx9mGsHxOyGUfquSn1zH1CeN2rHI7mFjWxxRtuPiAqzXMprXM2lmHiyXHzcfzXomaxzo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gH5BeXDOhc++JxAPOl3H+1+kyu/dNy5TwgUyLrXuuPUuV9Tz9y88z+FvNjMsLBJKbB24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8bKO/iYQCfOlYZrOXkzTDF0qdsYA4TMOCvU2svPiyX4U02ZJRaCRGOhtceObv28nV/h1fZ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whbYWPoIAw4q/lC12gucKXtnp5b7TNTxsgBWxRRBCO9pAI0iBw72lSckAgaG9aRpOpJA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a2SCIQN5Je6XVKkBRCARCDzb7QhXaSWv/CjP4FcuTuur+0Eh3aJ9dIowfouUcPGV+j/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/lT27tUjDvSjZ1RZ8S9LmsNTXlObyUUh3pSKIPhK7fsnkfeNAdDzfiyX/wALv9Vw7dhuu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ayMeQ1FktMR9Cfh/Fc/Nz8uKvFyoO12P3GsGVo8OQ0SfPkfyv5rIuwuy7XYZm0zvAP3mM6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9Fnw3eV69nBPaaUQNlPC7MrLCpQq8buimClBJQNBAndNJUxSJQB3TS4JAhaRI/4VUcfHu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D1eRLaQUbXJ9qoNoE7bpWhzQBNcasoprkFPApmqSt/naD9Fem8lQcRHqMDzsDbVfyPht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IHmk1aFhvJRyckQdkyQ2sWLGVmg96w7c1dxHbUqeo7Pj36qfFKmK0gdgq2dHx48grcgqwD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3yXHvnZY1HP4GLHk/dYsmYQxlzg518uSLYOCGYCRtNds4nmN0yeFzOIN5CSxt5j/RSRwT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ka0FrWsLr39PdfB8vPxuPTzdjquyMLGzMJkYRXRXO3rMaDUMaR8w7wlvhA8zQtZHZmCD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Uy0jfhc6IH6hT9rYNHnyG5GmxZreKvDmzN8JB5gl1lcc+2/04vIbC17q4jTumy19RcO/b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ZZuoxtbkyt42Cnnkb6q9lAd3juJsGJtEdVpD2ZDsZ0T2jp+pXQDJjysSN4NO5UuakPFBG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aGltH3SnHxcRoLNFwEnmq+S6pWlTmmNoc/VVMg7g8ijUgPdQPoVUE8uPkTmABzpKaFcx8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G51f1VyHS42Zg76djpasRNN0sWukje+9wN0Auk8EvCBZ6OXPdqcuKTQBFHOHyPyeMgHk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DJnScIPIGlAdExOfjvzO6w18Yl1DVG5ujQNhyBFKyrBHPZc/K6dxt72uPTyWu/R2FvCD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bDdgrKl5T9l8fVcqQfd2YJrYd8DzWjqmPrEMwbqGRiRMB3EbSPzXJZUUmNqIjEsrdwfA8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nh7pJJDztzyd/mtaxeVrN4RFvMJHXyKy3MaXl3COI9aVs4snDs0qN2NL/KU1MZ80JebU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v3Z4HwFIwvG/Afogywa+Kx7p7Htug5aIPCfHAXAf4VL3eJI2/uxB9AgyZTbDutTslO4ZEL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12/VRy4Mbm00SAegUGNjZGLODjAuFgku24a3RXTZWXkwkwwSiPh24gLd+KzmY7nymXImkm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aXKzsjOMk7AA82aFUrrJQx4a7p5ohZcJlh7ovk4OdcRr6LNlwe9HA14ABscQW9lzQiBp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coyvmYYH03qkZqtJpLiT42qtPo0o+F7CPIrZiPEKdILG3NOLDd81pCsS6HiYD4qEJDi67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7trKLQBQCzGDzUrR5LNVuNkb0cCkZDRWXHxc7VhkhA33Wdaj0P7LpeGXUWfzNYfoSP1X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OvssmD9Vy4iQLgvn1DgvSchvgorUW14vqrA3Wc5tURO/8Tajid3czDz33VjtE0x9pM8Dl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tRGbmY7Y+07HOHhe0uafktJsYLhso9VjM2GzJirvsd3F8lyOX2nyc3M+54UTw8mmxsHE9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z2cEHeAi2qnFIZiBHbieQG6doOiZzIHnVpe6if4u6LreD69AtzF+7Y7BFhsAAFcQ/qmIo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7sA8gd1fhx8fFA7mMcX8ztypS4nqm0DzKuBskrjdlV3uKkfzUZo8lRG6yoJYw42RuFZK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Y0zGnIeYngV8NtP0QfqGDI/h70/5q2XM5eKJxTpHsHk0806GBkTabZ9SU0dXiyQOJ7uZ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78tkjHBzDw67XH44IyQL8DtiF0OY37xhxtx+OOSNov1IV1HU4kdjY2Oa1sJwaa4hfuvNs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ZpA9klDe6B6KaHWc+E+CYb87aCpempzr1vCvj3Wo7dordeS4vbDV4K4HwOr+aNXcP7Qta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hBs7i0uEe4oE/op8ofHHoU7+FzbvmnZDz3RcDy3tZrMnMyGB0r2D/LGEzKycru3MMgoe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HTC3GvdVsx7gCLVTJyp4z4X7jrQWLqOqZjbqQf8AKrgt5jpCTRKzJoZJAPiKx83VdRAN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UdW1OTJka7Mm2NUHVSl+iPR3xvG7hQ9dlSlyMbvCz73jmUfwiQEj5Ly/PzcgQkvyJZHVsH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4ZBexzmucb4r3U1vHu78qKNoHAZZB1J2VV+XNL4Twsb5NU/ZvX9BytGwxqGRDFmMiayXv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VTarrHZ2PElGPkQSylpDWxAmz7rKx552ghil1eSN3CeFzXtPkaV4R+GxyKw4oBFK63Enn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IHQtIN7dFhrA4R1QLfRTVZSoKsoSNlGW7KxY6JhFhEYma804daUfZZ/HNls50A5Q6jM2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Bag7IySN1ee2OEJjILiKF3stI6gjdLhRe63mht5oj8VlTSwVy3QEV8gpbHNEFABj7eI0E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ElFquB49Gj6IPBfs7oldFIlMAJrlaaTui4ElNIIRALz0UTiSbvZSH8Uw81QAmubYKeUF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s81M4gpheGizyCoTYiRuSntZXmVmyao9jqEWw5EoN1lgdUrCB6JqtTdRyzsi2LhaonWs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qKWY8OnlfIQ8WbAQxtnKafhIr3Te+LjzWOMctFlxpJuSIn8DnE/JTVxqiUiWMX13XX4fS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0h10V3mm7xxOu7aFz7rXMbGnFzb4iSFox+Kx0KpYosH0Ct4zgeKt65rDcQzhxeByHJTYr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0dNHzUGO14eQ/avNYrcaJdYBROVyFDZQsd4aJQ4QXKNLwTgm2gSve8KQiwg3ZKxQS5oC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JIEmFOJTHKKBStHbh9Uw3aBF1BDiSIvmkAECKb1TihVormvtLr/Y7Id1bLGQeo3V/S3lm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aSANj4VR+0o//Ubltrbjj/8AmVrSgTo+KXDcYrf/AJUWe3AvDTOAGt+IdPVenTyOYaaS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bByGkmhxA+269H/bGn5GQyKDKa97q4Q2J/P57Llny+n1PyeLOeciKXidZIJ91z+vsI07K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1WRDIQ4F79ujQB+O65ftYzutOIaDcjg0kmzVqc+PHh3W5ogrDi/yha7SsrStsWP2Wo3e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U8JrN+SLjQ3NIhsjyOXMp7TsLTWN2UgaSiEHC08KMjxCqTr3og+6B6jYXEkOrbyTwo3P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EiCSSAhFC0QgSSSCAojdNtPbsg807dm+0+QOoZGP/L/quakHiJXR9uN+1OYd/wDd/wDyB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6P8T/AIuXi8n+VRxnxVacNnKEGnhTfxL1MLLTTSoHndSA+BQnmpA9p2Uge6NzZIyWvabB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3qrg9KZLHqWFHkOA7vKjp48jyd+K84zsZ+HmSwPu2OLf6Lqew+Z3kORp8h8Q/exA/iFD21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/wBnJXQ9D+i8nH/p9/F0v3HLXScCo/ZO5hephMw7KZjlXbyUjTupRITug52yBUbjskgJK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hXDUvRVcnYWrAKiyBxMISIrwu4gKU45LNif3UnCeSvteKWrA8oIWgSoETumuKJ3THFUZ2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ArVlNxtPos7Mbxlo9VoS/APRKKhO5TmqJx3UjFRI3kmv3ITq8k0qUZWq/Ew+oUmMeSZq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Y8llqNVptoRcbCbEfAE4hZwrC1suhh42cW0jbA+afpOpRsZku4b4IS8i/8Q6LewnNbkU5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/n4mP3fFFjQskewi+Dlsvj/mcZdb48mfTV7G9odLy2RRZkkAex4LGyALT+1ObSc0BrXw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Nx+iwezzYmaVK57YhIHVxFosKXs3q+nhs0DpmxZrpaZxEeP0BH5L5+Ov9T6ea5+JkyZsw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2YRzV3Mikg03CjnaWyBhaQfdd3rD3DIcd9xuuM7TtPDjOA28W6q89aph1QsPqf0V7AfcZI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CB5FaOmuuKRoPKipXWNFzvDYKmxMASNGXnP7rEZ9XegUmlYrcuZ3GaiiHG8+iodoM+TLm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WN5AeqxXXmTNWM7VS79ziNEOOB05nbqVR0eUt7RYxPwutpv2Kr0dt+YUTcg4uVBkMaHO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YfJ3cgAdfmoyQueb2pY4EviDa6FOb2nhIsRWBz2WbyfON4gUo3t6tJtZDO0EchoRge6k/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qZV+UN1HD+85rZQ8NkaB4T1QyHFgAcDdUqeXK/IymytthA6K6JRI0B4Bd5qqvh4cwHkSE0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5jaHN2HVRjLY7rsiYtPcOW5CjBaSoTO08iE0vvkVUsWTJw8iozJ9VXcUOiM4lMrgKB2Uj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BSduKKKdkmWRobC4A+R2U2FpGpTG3RhwPKnAqpFEZZA0GvZbmnaTmueBBnPirzBQQzdnN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3CHC2knmFXytNlERY8BvEKXR6lha5DG1v7YMrA3Y8FV6brk8yPUA/+05sj23tfJVnGS8v0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8d4viPNvzU+jyA5ORC1xMbac3e1V1aF74y5w4q/i5qbszHxtyJ+IEimcPUKs412/gpmbq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gpauLDCpbHCVTBOykY7zWFdV9n7j+3eFhILonctuVFetMkc7GAdzXkH2dPDe1mKP52v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RrXK/p5J2ye2HtLkivE5rHfhX6LH78O5Cyt7tniz5nahwgiPCYm3IfhHNHC0/Gwmh1CSX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uIpYuDNPE4SgxwuBu+Z9grenadg6XxuwsdkczxT5ju9w9/L0Vh84J2dZUTnl1q4hsrRIf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9jRwgMADQmAbJxHDXi2VCdt1UZcBaa9yhc61AXOtNvZAlNHPdASbTCTunkUmndBGgRYT6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5pecxzCyQeKqJpZXDsrOm4cubk8MR4Gt3c7yCDaxMSKaKZhsMkN2DyKD+z0rt4Z2EDkH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Y8LY279ST1V6Fp6FTF3HMM0DLjBL5IeXQkra7Ndn2MyIs2ch8rQeABtBt7E+9LYhgaSC9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0AANAAHIBMLbVhjOBlBU8zkfVXnA8JKqZTSYwaKsqOfzht81gZ7bJXS6hG6zQWBmRvLeS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I1yC8+1Rxhzp2HmTa9V/Z7pH8TuS57tJ2ZZlyd5F4JCKtZqx5dlvfI4RDmfRWMbDGPGC+i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8+j5kkOTGH5PNpHIjzVnFjmfGHTUHHoFjXSI2Nc47mm+StQQgEDp5J3CGnbknsIabWWos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HBvujhSMjFNNscb5pkWHPqT5GRjZovc8yqH7zGm7mQcJBqkWug70dEC9Z7JyWA1SRyLV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3vfJU+8Tg+1cQ5kETXElnFZ4jZvdTumJFNAaK5DZQAog+aIlBKcD05BRBwRspiJrRDqUQ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JwKiBTwSdgqJEbpNAJU0cNnfkghJTTZVmZjWDYgqAUEEdH1TSFI9wHVRuLidhsqG8iml3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yNlHXrSBjnHooZHbWeSmcQLFpkePJlP7uJos9T0S1VH9otfKYg0bWLRGI7K8MMTnk/wArV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f+8yCJZTzLuS0DqWNDtEGsb5NFLF6axzem9m82uIiOMH+bmtaPQnMH72Zrj/AIRS1I8+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cSNf1BTTGO/RMZ4HHZVabRcZjT3UYPuuhADkJca2kgoa5CfTmtBIY3iXQ6G79xEPIUocq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zLHUThbeixY1K6LDLeF4O1hOg8JdvzVGISwvImBFfipmPPebckxdXwTXomkcW6AcXNpS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xuVZixXSRNLfe1G2m5BD3U3qruG50UHBYsC1Rlla6Y0AfMqYur4TjXkmtRcRS9byGkUk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pjT4kEtog0o0bQOtIi00FG9kDaQATkkDaSpG0iqAQhtaJ3TUHN/aZX+xmVvuZIwf+ZW9N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b7qDf/Cpu02Q3F0vifDHM1zw3hfy3B3XmEUutPmpuRLJjg0GcdADyryV+N+Py/TXNluLT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9iZDsLJjnY0PLNw1yr4+PkyOB7ggnzcArU2LM1vj4Gn/Na4fGvt/7jx2ZasZXanU5GcLB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y8yaeJ78uZ8jiRV+/QKSeEM+N/0WfMG8fU+63P8At4PL145/g9M7PzR5OAx7DseS2Wjku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Diid4XAciuja3ZbeGpGGqUha1+5G6jjbtalCIB9E5goDdBEnZFEI2mX6ogoHhIgEgkbjkU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kCkU00OZUDkk3Y+qITQSUrvkhzRrbdAaKItMAIHPZSNFdUHm/bsV2ln8zHGf/Kucd1C6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/8AuI7+hXOHmV+j/D/4eXi8v+SpMDzG1Ka7Y087CDxuiweDbovY5pWn92oyU/8AgCjcp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dk9pVRYwsuTAzYcmIkFjr26jyXo8rMfUsEnni5UfTmL/AFBXmDtwus7DamHPdpeQ8DvDx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NcPPxs+U/TfN/TltRxZNPzZcab42GiehHQj3UbTsu27Y6SczE+8xtP3nHG4HNzPL3C4aI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lylTt2CLTRQ6Jt7raJyVG8ocSY51lIHIgpl9SnN81VxICg/cJBB6Izc2MtPE3zSiksBWp2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8EnCtSri815KeCSomC22ntcomH2mOKJPkmFBXndwkHpauv/urVDJ5bq65xETb6hKKjjuU+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aEvRMenXsmOFhZGVrBPdt8gQjiHwi/JHVBcR9FDgu8ICy02Yr4U8nZRwck8qyJUDpTDkR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TDkYs8sMTZmF5BI8Xk0lclljwG+qh0MQM1rB717WtM7AfM2a2XzPzOdi8z7dfpmdp82I9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2+LmeihwsvSsLPkknOK3u74G92XG/MWSuXjfpfcPczNy7hAJDomi9/wDMujgxdJhxcud+I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3yvG+13S+Tjt8VbV+0WJNIDHxWW8Xw+pH6LA1vL+94UL28VNeR+ATNRzY8kY0sMDYgQ4F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o533g8HCA4P4r+Sta55xXYf3J+Su6eOFr3HqFShcS0/JaWMeFp/ynksV1jooqw+yJmb/A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N2/O1zchsbjkQrmoatDNh4OFHxAQMIJPUlxKzpJQGu9gVnHS9fWHvd4m+yp5DuEA9UXz2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pXUOXNVgwxCR3r6LQxsZjGi0zHh4dzzVh1qCPKx46tjuE+ip949priIr1V9sLpHXWwVHJo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2+aCxjZTmmnG/crSgyGO5uAKx2wOHMFPDKI5qWNc10sbmSxlj6PkVVfBwnyVXDe5tc691o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Y7Sqvdm+aPCW8lM4VyUfNCwLI62iHWUtkS3dVgOKkQUKQREOZC6aMcDi145UaWU3VdU0/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GfhMhIW0aJ5rI1Fl5dUbIu1YzaOT2n1vIe5z82e3bEB54a9AsySfLyJWCbJkdxOAHE7YJ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jDF3+Zi47SA6SRrbPTdbZauJpWXFI5jsmmHYhu4Kh0zEzsbPDmRuEZdwv32cF2WTgcMfH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ze94HFp2cOixa1IlI3SCibICpLvkst4cTRq0Q5QOcAd1Z0rEn1TJMWKyw343n4WD1P6IzW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2r04kgAy1flYXqOtdpoYGvg00Cabk6Y/Az28yuF0/R8XTo7b45iN5DzPt5BSvAIrkB0C1I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jnPc6WQ7klVXuc8+N23kEpS6qiG5UbInudchVRLGB0U7WFx2CEQa077BSPnqPhYKHUoGbN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loEqnNk0LJ2TRacb6qPiBPNUDlXzOyTZ7OymjQBtOryVeGSxurbaoVugZR8k0hWnOtlU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hEN+qfSe1qCNrLC6Ls20NxZNub+a5+WdrBTQST5BdjpuMMfBiYRTyOJ3uUFpoUjJC1GNu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ZUBmUWlXcfUgzooBhNIFEbp7dNJrxClFXf2uOrQo5NTa4clXOmkGrPyQdpjh1+qgjyMt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3AWg7Ba2rO6gkhYwFaRnvGxoKnNFxA3yV3JnZHsNys3KkmloRggdUHC9v8OMy4stAuDi0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KoBegazphysWQSkl5Gx9VwGo402DII5xs4W1w5FY6b5qEnqq+VkBjd3AedlGOR0ru7jBJ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uCtSeySzTQQFlt0eg65hYzXvG8xbRDth8ktWlZqMZm4QyQcuFYcbW8VFoHyW3o0LshjwRs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D08y4AcX+Miws421xDuY5q5HqD8fjieKLT4VnSzd4++p5rUZqcPoqQO2VYOTg5aYWQ5Hit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aKnDtkbUTXJwduqymb0UjSFBxFPa7ffZTBYafJSB1cyFW4/JIuUwWhIAU4znkFT4ku8Ko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C69lDxuPP809rC4+iAkpzJuHoCgYym8BpApJ3O5XXkoSSeakIom00jfZURE0fRb+C1sGM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4pp23XRux3vxICw/wBY6a5NLBKPEAfdEQN5GNteoQxg+KcB7TzWm57nCi1oXOfbp6Z3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8wEL7r4b9lcLfRVpgOM3Wyobjaiwzd2/wO9VrMHELvZYeRp7cuaN7Ka5o5q/jQzwtpzra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7LyAyOwBzKUWJLp+eeAksdzViLNdBYFC+amGTx+OuJW4QciR7jZ6KEZVO5boSzGQ1sPZVo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Em1mrF8ZcvD4efqrWJk5jIzTBR81gvxc1+WHseGsPmrwmzImNheS4DqFjWmwzJmLKkIs+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XjiZe97rN4S6uIm/dKFkrXu4SaPXmqa6oOCLSXOroomsdJJW9AfVMmFNLeTztzXpec6S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evmpY64eW55qqMfuDVl3Wyp2O2QSoE8qQN1SQQFG01AmkD7tNJQB9E080DwimhEKhHdA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BhdsmSSabAyKN7yZQTwi+hXJ4fZzWW3KcR3A82PGLHyXprHkDZO5/Et/P+z4MyfeuDg0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1ICs/7M58vWGI+bn3+S7E0HChfmjxeiw3tcbjdhj3nHnao5+/wRR7fUrSxuyekY7uMwvn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fIbLftCgomoYseJpLmtAJ5qYAXyTSPEKKkagdsErSICFoCSmkoNdxC+W6BQOBRvdNFeaif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34UFkC9kiSEACW+RTDx1vRQO4wSRvY9EC0O5otBLQSNinUa6BAOH1RAISAIG5tG0AJAG6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k0B7lA7iFWU67KZwcQpCJndjhskepQef/aEK7Q2esDCD9VzfNdT9pDf+08Z/82OB9HH+q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6T8G74OXi8v8AlTHBJm1hJ2xTQSJAvW5pnDwgKMqR6jPNIgJ7SownA0FcEhJoJnE6ORr43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0PmiEHDyCD0zQ9VZrOA3I2GXH4Z2eZ/m9iuS7VaKcCc5mK3+ySncD/du8vZZOk6jPpOez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RzfJek40+LqmAJYeGXFmHC5h6ebT6rydc3xdbPTc+48wDrCHNavaLR36VMHM4nYjz4H+X+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vRzZ1NjJPKjLqT5VUfISdlYsidr+I+gU4cqsezQpWurqqqyD1QdyUbXJ7iVExG7dZGpAx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mlUz4u+gcBzq09BYcnFGN1MsfSp6thuwVrgirV0G0CgSgfRVFbJ5GlcJuCM+ioZjuFhK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74bSiC7Np7So05vOlYJhug89AnMCa7moM7UxULieSqYBsK7qQ4oHeyzdOcd1i+2o3YTQUq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aiVDki2Fc/IOHMZLxEOjc14r0NroZh4VjPjD5HV0K+f+X6deEGdoz2TSNZkRGN5JFmtj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S3O4jPDUsbHkizzaFXka5x3v/oI5Mj8h8ZkI8DAz5DYL5Fd8WHY0EGmYrmTd48ySAnhI6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+7yjfi2I/6+aYS97Wgmw3kEwsedgCs1ZAhFBwG22ytYry+dkTdyVAyCTyVnTGOg1PHndv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9pdF+6aPiZBjja5zLJB3u73XJxxS5U0OPGW97KQxocaBJXpna5jZdAikcQGhpJ915h3hl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ggt2qlmDfzuxOpafh/ec12MyMbGpQfyVOPC4GkgggdQbWpqHaqfO0s4L8eJsZAHESSdl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SHgYyxufZRxQukLpH+GP16pjsi+lqKfJLm1ZpA7KzaYY8cV0tVMZpaS93xFAVdp4cK3T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LT67quDae1BfhfVAq3HIFkNLuikZLNxtG1E0s115rVeeQTCeQFJkry3jAG7TSrRZBc4ii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xeBCVpjDsE+vJac6aSmOKefVRkcRSM6jcVM7NccYQSRRPYOTi3xD5qu4njDdkA08ZHOvR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7Q13R3VZU3Bp+rYsvFxRska8mul7rXMe1cj6rEy8aY2+RvE0kgHmqj2rHwIYoGhx44X+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s+HYjszGb+8j3eB1HmpPs+zhrfZhsExP3rF/cvHUgfCfp+S6LGd+4khkIcWWH79PIrLU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weWDnsptaxPuGqzxMru74mexWl2a0B+oEZedbcIfC3kZf9PVZb0tD0Z+qv76QmPGB3f/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w4eO2DGYI4m8mjr6n1SZwsYGRtDI2imtbsAEXLUmMW6gkL5Hc0gI2bu3pJ56ck3wu2G6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YOEeQToY3AeLmpeGuQTJZO7aSOYCCvm5LccAUXyH4WDmqncZuU25JHRM/lZstXS9LDv7R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egVrJysWDbd7ujWqKycXRHSAHvH2eZJtSZXZ07cMhG2557q03Wgx39wQz0K1MPUcaeMGO3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8/lxZoJnRy9DXuixpZY6rtte05ksJmiAsD5rj5XNDqB3UqJ8c8rK0oW2FkY7g5wHJdBhw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4mmhJsBJ9Vec0N3UGTlMhYKNvPIBUVpAI/iIChEjp3FkANDm4qZmG+d3HknhYd6vf5p007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UP4gFFxNp2KxubAwnie5wXZjdxXG9nvHrEZcbcATZ9l2LOasSpmDbZWW0wgEWooxspQ3i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iNlabPGOYKqxMtTGOmqVU7ciMnqi6VnO1WERKDoyNlA3Ika6wFQmo9FfdDbSqkkdAjmr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EWqrmhtitloSNVSVtWd1UZmXEH2FwvbuIu0dzWMLpIZA9rvJv8S76fc7LndVLW94Xs42Fp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rHm+A4xwnuqc6/qpsnDdmMM/d1O0cNDqq+nQOgc4b8PQHotXQsiTI1GWE/A1pPJctdXN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uydj6LstP0wvxY34Ly5rAAR/OVFqWnwuyW5Ek0bGgeMONb+iD+02PhQtgwmtkLeoFArP3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prceNmRG4gDYtPRc03xbq5q+s5WrFrZ+FkTd+Bo2/1VNhJC6SY59XUwPmngtChaCeala0H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otsoDcJw3CKcOakaaTK+Scxu9BVEjXWVIHeiY0J1bbKGiT6pBxvb8kYoXyEbK7BhgHxbI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KtR4XU81ZaWR7MFomRw5BDSbisYBXRBzWN6i1G6WQgkqrJK87KItvlaB7KkZOIkhUcl7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dUWjudk0fEeSQv8A6KcOaCOUbErrsYgYOMSLBYFychAaeIhdXpD+PEhikoPaNr6hYrUr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OLSeRT5sEs3YeNvmEZG23dVYpJosltFwafost6imb3ZFg150oXwxSkEupb0skM0IDwLV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4d3Dm1FUGNDNmHZV5YMl9/vD9VdED27OabTXMIPOvdVGRJh5Dmmi60YZs7E2J4x6hbTHkb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qYazY9VLX/vsffzCmbnwPeDfD7o5fC5pBY1YmTBKXDugB7rN2LPt10cjJGgiRhNbUU+GN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dsOaJba5u3kVq6bl50cgZMHvj9eiTpby6c4jX8+idEyZjuBg4mn8FHHlMd5hTMzGsaeE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c13wkbBQzuJymWNq2VDTMyPMAyYH8cLhQNUrrvFksPSl2YTSN4mkHfomRRBlUT9VM59j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3BpRRy8crgGuofxdCpSgDQoDZA4HZAm029tkGk1uQSgeTQu6QhcHtsG78kti03uCnMdws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c6TwB/MFFaSCXwHmb9krYDyUaIHNA4SW6gKA8k8lQtFWngoHpJt2U61QRsmgk3fJO/ht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kCaQO/JNa8ONAkH1ThuFHdPJPMIDZ4iKoJJWSL/FIPDXAE7nkgTjfJQiMcRc0USQduqma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EhvyQFr7fwk+KrUocCBQrzVR8ZLgaIoJ7JfEW8JNcj5oLB/w7JoB/iNpBxO4TS7zQPsJG6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ZPEQWkV1vmgfyHiKTXcQ2v5oF2xopofvXUoqQu4Qk02bKja4PDiD8KYZqaDVHoEHIfaX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PZt7grjW8gu5+0Ed5pGJIebJuHn5hcI08l+h/0674ZHi8/wDkUnJMB4k+TkVHF8W6+hHFO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zUZUgHVEHZNtFUPBRJTQiVA1481o9ntXm0fLLgOPGk2lj8/UeqznIgWrZLMpLj1RjsXU8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MKIP5HyK4nW+z0umuMuNc2IT8XVnof6qjo+p5Gk5HHCeKJ3xxu5OXoOk6ljapjmTGd4gPH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QvJ1z14rs9N+3luQ7paqkUV6BrvZOLK4pdOLYZjv3bj4Hex6Lg87GyMDKOPmRPhlHJrxz9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r0ZhNBATwU1h4gFJwroEHUVIH7KAlIuoIiYuTT4vCOR2URcgH0eazVYk/wDZdQPRrlrQy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RiSISNHib0VbCyCWjdZ37VtB19UQ7ZVGyWNk4S+a6SshqA/cPPop8O5NLgf5tVfJIkgc3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EbCdgKCUEos5qrk5LYpjG+2vH8J5qSGYOqlYVfZyTXiggw2xF/JVFDN3iePQrJ047n3Wr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snTvjNcrXPr21G/DswKYGlFCPAFITS3ENkorNxwHSSXzBWjJu1ZWO+pJfPiXyfzbjv4l0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jnQviZxR87AIK1sON0jASaB5FWWxxC3P4TW+4XyrXfFDDwZhA10wHGVZGE0Cy4AqaecUC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NOsBZ1cJ+O0DYhVnNYx7C54ABF/VOny4SOFvFxlU5Q2VzGcO7iBZPLdZV6P2nbjSdnZZA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mSQvJ2U1vgb1XoXa7Gc7syyR+e+VzX8iBR+i8/jApEI8R5nZKgE4nZRuKoJdSY5ya4qMk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4clGDv0RBQ1KDVUnB9HyUVpXzNoasMlo0VO2XkRzG6oXugHuHVSxqV0WYW96yXcNnZxt+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XRgEX0WfDqDJNKGNkE97A493t0PRQ4GZNjOpjriuyCs46fJvd3XMckW3XotnToMXMx2v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Rzv2QycIxB37sitjY5KM6xHXW4UMjuFpIs0r8sXMqo9pGw6qozc2OSTgexxbafiSviB4r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vpwPCOqhljeIpHtBIYLKqHyOke62EV6q5hhgj4ZN1i407pCKqz0ulswY2SWgmBxb5tId+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aLQdTZI41jyHu5a6Dz+S7rThwZ7+6cZYJG8fGDYI6FefZWjPbgiaRsgDzQ4m+E/Nd72Ze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OOMR8NeXr1UWIs/QYs7VIp8l1wRWeCv7zyHstRzuQaA1oFBo5AeQSc+9ggNygcAlRTgE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nbC2OKzzPL1SDd+Ionfc7lFRnYFRBhfRcK3U7hztVZpe7fGXXw8QuvdEaOuS/doOFh3d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5l27ls9uGf2bHyY/ExrmvP1WXlAcIc3k4WFmtRQneG0Chpmd9z1KGS7ZxBrh6HZMGO7Jf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fiNgyMbgBDRMwvJN2OIErFrUj0Rwc2R7H7t9V5x2qcMLVCxlgOHHS9In4pnvkYPDfNead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BXSIA/UrfuMVPpZtoe7kujgyRwgtNNXM4D2OhZE0+M77Lo4sEGNr5ncLf5UgU00uS/gx2k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DC/eTu4pjy6n5BDIzDj3BisDa5v2P0Wc51EvkJJ5klS9NTk/UNUaAXTPEbTyZ1KoszMj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h/jI3PsEi6PJyAYoWkgV3jhy9lqYOBLkMLhJwMOwd1WNtreSHdlWmHWIy55L3B12bJ2Xd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T/uerwP8A3riHEW7kuvjNOXTmOXS7GVbh3KoRO3VyB3iC2yvRNpWWM4mqtC6yrkZ2CypN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vhCa4AOARVR7a5clm5mQyMkCiVc1abuWBo2e7f5Ln5De7igjytQLLplrMn1yBgPfRvb61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oxxHr5BRjS2Ti5I+IevJBiT67iF3FHI0tWZnarjTi2PAI5ei6eTs7psjHtlgbw9S3avmu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Tz3OpOgd5XxBNo49roSZA+3EPO/nuoNW13KilfHjMZC1wA4h1C3X9lnuc77lqGPkeQvh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i2J7Z8STw7te0cQ/Bc8b1zz5ZZnF00r3k+ZtMLAOQQkjkx31M1zT5HZIOB2tbjNStb5qR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2ngqspgapOBvmodyNkWxkkWSirTB81I3mmxtNb81K1lFAmtCeAb2Cc1vRo3ViKEl242QN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YhYICsY+NdF3VaMGMB8LeXmkiIIYeEckHwnnufZXC2uaikmjZu9wHlaqKvDwn1THiuSd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HsFm5GqGQlsEW3mUVYkcFTlmY08IIJKrkyScyd0RGBv1UDSziPEU8UnV5ogV5oC3cJx5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GxpkyImloILx+a63PxnxS97Eac3dtLknEtc1wNEEFeiBrcrDhkb8Tmi/dSwZGPrEZIhy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hJWlwu4APmsjVdME8TmlvC8bt91pafqEbcZkeZG+N7RRPMfVYsblWAPNXsOUNcfKlTbPjS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StQtjk/upWk+hWG4OR43WAAFCcYOIoAkqcsI5p0ZojzU1cU5dNo2SR7JjtPma8Bha4HzW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5thPkvxYc2C4jxtF+iq5Ok5PCHMaeHmunZGHC381aa9vC0E8uifI+LgZMWWEfvA4V/hU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uV6K+aIxB7mtLbrcKaHT9NzIy5+LC4+ybEyvMhqrWOrvWbean/abHRFwez5HmvRouxmj5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5Hkq8/2bdnZWveyfJx2cwL2+Sp9PNuyWoHEzH4cpqKQ22+hXewSAncc+RXkTsjgniez4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9/ixvB5gFelxam1n1SHPmg3cApAbKIJKFpDdIBAq2soNFJzgHACzslVckB6JAUAilSBDk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Gt0A2r3StK0B6JrpQ2gTzRtN7tvFxULQSA7J3EmdNkia3QSgW1A7JNKbISBZIJv6IFfkmS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LXNJ3J+Sad3cx81FTB44Dtsq1tj4i2g0hWRG7hB2+qqziwYwN+YpUSskAaxzjTSg8xul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2DuwXVQ3ASY3wcYFWgtMeS11kckyM2SRtShFlvhJBT4yTs8cP6oJZHnhsm96UDnvjeaaS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SyMMTmNYaDjyd7IkyNl7xrgANqQTOke3d3I9KQdJ4SS0+lKscgvyu7JAFWLKiyc77u50b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SC6+Qxywi/C7nsrDqcPCd1zJ1ACfvXve9wFBnRNk1XKc62jhAQdKbDOYsKB2Q0RniNnou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pTXWgoXNe/aSR5+aDayNShA4baeE/wAPVV26i0kuLC8nkLOyzQxorZSAeSCLtPlOy9Ke1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03XHOFELr9TF6bOP8NrkXkECl9v8A0zr+2x5fyJ9wLQj2emp0fxr6zzHyGySo3J793FMd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oc0p17JgKN7KKNqSNQgWQVMwbIJKtKCWbFnbPjyOZK3k5pohD3SA3RHXaX2wjJbHqjQwn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4/ouldDhavhtbIIMrGdu0O8TfkeYK8lyao2odOzszTsgSYORJCQdw3cH5Lz9/jy/fP03Ov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A4WmTBkkxw7cNmBew+zh+q5bN7ParggmXGc+MfxxHjb+C6HRftGzMVgjzIyR1dFyPu07L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FolEDZHcyx/cP+h2K4/LzeP3NjWSvHXXxFpG/kUHV817dk6ZouoAF8jeE8jkY4eP+Ziy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4on4rr/8AtfIc38HAKz8qfuHxeQSOpQl4C9NyeweA87ZGW3/K5h/RVHfZ/hf/AG5mf8rP6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OPN5pGua4GzayA7upCByC9b/2B05vxZmcfkwfonf7C6BzmgyJz/imI/JY68vN9NSPLYso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Fxc3MdWHizzH/AAMJH1XrOD2b0vFo4WkYzCP43M4j9Sjma1peD+7yNSxWvG3cwvD3X5cL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cRp3YvUZyH50keJGebb43/QLq9L0DA0mMOgYXTNG80xsj18gtdp4gCA5griIeK4R6rhe0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xsRxbgtd8Q2MpHX2Wf/U8txNkZPbzIxtS1PHOMRI6Bpa+YD4vS+qycdnDXorkkIDVEwAEL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bdW4uSTkozySkOy0Rnagf3D/AGWZpg8XzWhqZ/s71S0xtAUsWfbc9N2HZqe7ko4+VJ5W2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YrcgRzSAt4t/Na8x4QSsPGYzIynDvWB17gndfO/M5jt46tPzZHt4W+EehUJEsx3c4haUW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RtjgaQ1tnqvide3pjJjxpTsb4fIq7HHw7OCnMvsml3EeX0XNUL4wTadgYzJcxjpiRG3f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GNznexV3SYi/G45RwPJqjtSKtavDw6eWnvDC921jwj2K5PIEbXBsJJBFldvlQxjB7vIk/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b+i4ubEBe4wE7nbZQQPeYgS5nh5AlV+9Dt1uQYUfcf2hwe3yVbM07FfiSy4xMboxfPY+i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51VpjQQnedqoIOyNpoRBQPBRvkExFAfdJNJSuxsgVCvVK6Sv1CMMTpZAxg3JpF0Yp5IJ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QV0GLrmS6CnPe4g83Gwouz2iNyJMmXKHeMg2DRyLvVamNpUWVkux2ANdRPC3ZZqwY396O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JDG2M3HxOUP3aXAyHxynYKln55ikLRGSCDuBairGE12RE99UASKUOdBK2MtjbbJPiWp2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Q4XuFcfwB7uINLG7kojisjSyDxREj/CUcXCnJcWPMbmDivirZav3luRqrWXUZ5NpWsrT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lN4pJfAQeXv7BNMQ9l8XUdZ1JmIzKmdiR+OcvcS1o/qV6dwxY8LYMZgZEwU0BV9I0zH0LS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quWXq93U/0Qnko11RU7XWE9rlRbKBsTup432VUWwbpIprQeAEotBrfmgXul1RpOApFMPq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eqtVaaQSUQJC7I0z7pO8vYG+GxuD7rGjD2N7lxsN2bfktqvWkmYLJI6IAl6OWbNalZsc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onbqon4j8rxPZwRcuJ3X0AXR4uE5sMlScRA5VYQLGQRgEl773Lv0U+Or8lfGy5cZ7Tt91Y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7ryrtblS5XavLtjoomkBjT/L5r15+KJoLApt9etLie2+jxSY3emdjMphu+teXqrfqJPuj2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7W95IdyT0WnkSPmNyHbyCoaJC7C0vHbO3hyHNDnN6tscldeOIb7LHy1ucoS4fC3p5KA4x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4VYbGGimignAHoo0jcGtbwsFUug0Ecek0R4myFYLtl0OkNONgcMxDeJ3EAditc+2evS7h4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w2tMNPEVQxskQvtzXcB5kBa0LmSND2kOadwQtxzpRbHdWotnhRtYLsKeNm4WmVmIm6V+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6usexrd3AFBaGyifI1r/EfdNdkNDRzWNqmeYzwQi5DzNclFUdaz+8zpA0cRB4QFmiOTId+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XMfDc+5J/De5v9UJc5sZLMSIGtuJ2wUxSMMeLD3s7gAOizps2fLNRN4Yul7BSmKTKluT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JamLpp5z/wDKFRlxYzpWEyuL2jcg7NHyVKUwyeHHxhMOXFyb9VZ1zN+96t+x8NvDjY1HK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P6qHMkmZFWNDYHhBA2b7KKoyaTFIQZMCHfnwyEFRs0jDY9sbMzJw5HGmtc62/XkszIbl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5kA8lFLgZE8LwxuTw+e5WdXG7m9lsuVnA7JgnFVUrAVyWp/Z1qD5HPxWRf5Wnb5Lo9D1n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dJvTHuFGvIrqotSie7haeJ9XQViV4LrGg6nopH3/FkjZfx1bfqqMTg4bL6BzM1s8MmPl6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0EHb2K8V1LTocHVsiGJsjYw62NkFEA9FpFKKNz1ajgqtt1YZEGgclO0AUoIYoXHkKVgY3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25be6TGl7vCC4+nJAY42jYAlWoIC427ki2JsYud7QP5QoZ8su8MPhYPLqgtSZEOMCXmz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7h4L+apPbxmykGAc00Nly8p5ricAfIqIxSP3e8lT8Pkl08k0xE3HaDytScDdiBSfvslW/s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dTEJhQRuG/VIfin0K9UOEoECOSQ3PsgNtkL3QKUW0ruuzUxm01o6BtD3XCOIqzuFs9l9TG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b92k+aDtDGyZlSAAhUMjT3NJLdwrhPEAQbvdaOM+IQd3IA4nkSpWo5CfFG/EKcs/uHwyc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K7mfCil/wBVnz6JxAmNwC52a1KwodZzcehMe+YPPmtGDtHjkDv4ns9eahn0ieEG2Fw9N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jcD6hYxddVj6tgStBZkNB8jstHHmilFh7XA+q86fisu+qjAyI3E48rx7OUxqV6m6JpaK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SLWNVgoDJdQ6OFrRxe1+owD97EyS975K/Bfk7n7k8QCIEVdlSaThTQSzCR1Bz7HsuTh7d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H+XktWHtvpUob3hkj87Cnxq/J1kUWR38rYyeAN4rPK050r35mLE8PdCAAfQnnusRvbzQ2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W4pamD2n0/LlDcbKgBIt3E4bJZVlfPr8ZzQ54PrS9D7MSl+mQ8XOlxE3904+i7Xsyzg0+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6GAmipAo4OvJSjbcogBKvoj1RJ25qKaUrTQQ7kQfZIc6QPvZMdfECCnFNPNAQU8eqiLQ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hAIHdIA2gkA8kQD7pgNKozMkymyfdWlgaeEyyCgN9680F7cc0x3FzB2HRFru9ke1oJDa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kV7oHRSESlhHSwVDOS8uoEFSW0U538KjmyomNB80BY3hYALR2vcWqcuSONu9A+vJQDVI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NhQaMheCSCQ0C91Vc5ziaeW+rdlRydVieWhx3A3aDuVWOqQAkPeWt8kG3EGOYPETt1No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1dFzzdWeR+6bXqBzVd82RKT4i0Hmg6aTNiY11vDXV5qi/VQALsHzB3WIYnHm4lOEQrcpo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xfR2LlXm1CWZxMfhvyULY2hPa0DpSBhMsm7nOv3Qbjt24i5x/wARtTbJKhBrQNglSSXN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gUiSm2hdIFkND8SdvO2FcZvW/Rdnex9lx+X4cmRo5Ar6v+m9fdjh559agHknRfH8k080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lOdzTHJ55pr1YiM7BNKc4qMnmqsPad0b2TGlO6oHt5qZvkomKQHyUBJStBx3SB9UEGSS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ubVZu7ygkFJ3CC2ufomBSNQTY+Rk4jrxcmaHr+7kLVpxdptYiAH3x0gHSVjX/iQsfbzR+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bx7Z6mweKLDf6mIj8imntzqLQf7Jp/v3bv/plgPqlWeQbGyz/AEuP4XXRv7dasRTItPYfM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7Ya7IKGY2IeUULG/jSxABVqNxJNC1n+nx/C6sZudm5rf7bm5U7fKSUkfTktvsFoEMmV+1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W1Qc/wA/WvzWNh4MmXlQwR2XyODR8yvUszuNC0mo2Ax40YDW/wA7+n1KndnMyJXP9tNZ7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99IAZyD8LTyb81y0dMja0cgKWfNNI/MnfM8vlleZHOPUlTwzcTbXTjj4xKmlIIOyq14yp3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6IssOyLzsmNOyc4irUVlaqahd6qDShbQnau6o6807S2+AHzWP21+mq0UnqMFOtaZqLLr7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4/FaT4rIN3a7DI4XROB5EUuadD3TnN8jzXk/I52yunFyOk0w99hscDZGxKt936LP7JOa+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9ehWs8Hiobr4Hmmd2PVz6UZYHE7EhPgeYP7yt1YcQPdQZOO+eFxjIDm7hcG1k5I4RTfCf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7l5YZAXFg3JYFNi9qMzTom4s+LjzQtPPk4j8lbi7cNgce60KItG4PfcJ/AIHvwcotAkg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lC7FcxpHAW16LV1v7Vs/PnnfBoeFAJBw0ZXOoUB5DyXG5/aTVcskEwQg9I2f1TDWtJjvqz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mOKJkUcrXXzDeSzTkZU7ryMqR58iUuBvDe5KqGUPJA89lMGdCgY/JVEVJ1eqkZDaJYQd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0CgBKGyRFFNPsgJBNC6tarcRsMQJeeIjdZYduD5LZ2njZIw20inN8lKOz+zjCE+lZ3FL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b8lk9qmv0PtNj5DQ50ZbyBq/NM7Eai7TtX4OPhim2cDyNcl0P2h4AzNMZlx250DuI15F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HXNHOVhvJeBxtvnfkuHY9znFrxTm87Wn2a1SXAZKWND43D4CVn5uolmXI8QRhrzxUWqb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XsnT5TsmN0Pit2wA6qt+0Q6g/HZR/kNH8V3nY3s/HG5uVOLJ3AeNwg5zRuy2pzSDI4HA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i4OZpjHPfid7K8UX8VUPILro8iHGY5kDQXdaUEubI4EcDACK3Vwc+7VIC/u5mvglPIScj8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O+RVzUMaHMaWyRAPHIrDxjJp+oMxctxONIeFjz/A7oPZQWGtPMqxC6yL5KxlwhjaqqWZBP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YcyqjajL3vAHIBSuBCdjANjG255lSOaKWhA1pBsp43SkBrZDGa6W6HLmgfsBXVCrTi0k7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VFGP4n/oFFQZBawDdFgyJIi3FjJ83E0AocjVNIw37y99MOh81nZWsy6g4tgsNP8LNgs3q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2E5scmS2SWU1TW7D5q26ucpodSuZGO5h7yRxMg3G/Jc12j7W5OHk/d5GF7hXELoAHqs/Nq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EUJjwR6GU/oFyWLM/I1uNmX4gQXRl+4Lh5qfCkGXixy8QcHiwqepRuYWSRbSRkOafVY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THjc5HHieepSLE/ByG5uBFkRcnNFjyI2ITnbbnYKorFhugN0x0jIAS9wHqVFqGpsx2Oa0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T9MxjbcrNDZH1bGfwt/qU/8AB6Sacx0+RHKQBG138XX5Ls8bTHZhbJEWF3QOXMmVscje9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3yXeaJEOBkjHBzDtYNrfMc+qrP0TNYDUMXlsQqzMDNxNmwkN8hyXYvftuCqc0jRzK1jG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Y3NPsp2agyxvR9VdndZJFFUJoWSAlzAqL8OoR1uB8lZbqGPXKiuWnxwwFzSWgdLWdNJI2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Vx2smpwtaba2h1WPiyfesuR4IJNkei47UMvMa0t8VHnfkrnZLVGsyu7nJaarcqfL7xcdT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DFwu8AllcGxc6B5qnHmxTah3MjgAXUrmq5MAY2ISta1ougeaqYnfn4WMO77xsbfOtvqm5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k2XJlQ8EDDI7xjehyXJ9oddixOHFw4mZM5HjcT4Y/T1K5GbFhycw5mRG10h24Wjwn5LHXe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yGqNmglkf3hysmQySyPFCzuV14mhMTjAOKhXzXGYmO99XbWj+ELr9LhEWjSSbcROyc20s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Ij4ndAAnHLgZCHSZsDP5oyapUNXGT+28XSW5D4y8tLyznbhZP0WFqWiiDU5saCZ03C6iS3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tQ0PLnGM3OD31ZBFUfQrE0KefE7a/dJJe8hn3YT5J37Ca5vjjq+hWfDhZGP2mxXwXUG9O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Y8HEOVkZMUBaBjsDnb0XErgPtG0yOTT25/CGyQyBhcObgbW/HJJ98ORHkiAyNAka/a1zX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celYMnfEPEk0g5X5BdGXExFvCLO6la4u+AbeaqNLIdy6z5JOyyRTdgoLrHRt3lNnyCe7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59Ss4PLzuVMzkgmNuNkkn1KIu0AnBAkkemyQCBvVGrKfw7o8NboGBu6NJxSQNI3KbtunH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z3SI80eXJA/iqGFNcBSeSmmuiCIi0x2/uPJPKif8A9Ug6zQNZfFBGzMt0XIO8l1cb2Pa18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eZ4mU3u2wvNcJ2PuuvwHuGPH3bzsFh09ukZIQK6KVslhYsOoOY4NlYXN/mHNXoJ4pf7uQE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9gDVKKVkT74o2n3CezcJ5ZaDIyNOxXiu7r1CqO0Br23E7n5roDGOoT2ihQWVcnLoeQxh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bAyGE3HYHSl6IyTh59VVhLHZJDwKJ6hKsjzp8I/ijIPLcKGTFidvycF6bPp8Dn33bC078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+8hAJ6hZ+WNfGvLp8VvCeEgWs2bDO+4BPUL149l9Nf1kF9E1/YjGk3ZkUK5Fq1PJE+FeY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+I0vQNNj7rGjbS4nRcb7zmiQi2x8gOq9AgAoV5L0uC1ErAKiYKCfRPJQIphHOlFNG97iQ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bICX2PKlFOiDmBwc7i322pPB8QQddeadE23b/NA+kx+wJ8lI8eIAKCaUhu42CBMPOzz3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yNqETta23cIB5Ep0mTCPikaNupQTB3UpzH2LKyMjVceM1xtLehB5rOn1x11E3w+/NQdP/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g4s7ogO8I57rkX6rPLJxBlOG1nyVd00vduZxu4XbkX1TR1bNRxYC8CdoHXe1Vk1zGbDw4z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CFzVXVhPFDYBTRqS63KWlrq322Cpz5U0oHFK4MvkoeEOcCQnmqpAwOxy9jJGvfZujZVZ+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2bvwki1a4mNdfVE5UbRztURR4rwSW0PPfmpO5PH4qo8won5xrwg2lDkSyGuGvUoLg4QA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kJxUDwfVEEJgCcEDrSukAlaoNlG03iCVikDgkXJloEm0D+IpWmXScHIDuhQR5hAWgI2+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myN5E7rq2tvmud7UxcGfC8ABr2BfQ/wBPueWRy83+LIPI0pMYbu9k2k+Pqv0MeI480xyeS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XJhKe4qMlFgtKkaQoQpWeyCZqcTQTByTuSISITDfknXsrRBkfEoAKKmyNzsoavmstCd0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Qgc080eI+ajILUA5A6Q7KAje1I42mValApFo3QSLgANxZUHZfZpiHI1ObKkb4IW00/4j1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hLnNxGuHDGONwv8AiPL6D810XYTFbh9jn5T6Bl8ZPq7l/wCVv4ryLKzn5+qZeU5xqSVz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Ob8vJb/DVn0s5rOIcTPibyWVDlublluwj6hakc1UHclka5hmM/eIB4D8VdF3vVTGs2W09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8Tg/dzeq1QGVsty7GfRwdSffhUXhuhuUzIk4GnzVoyM1/fZJjG7QtHDYGRgKliRcczpH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3YLOKmHJNJ5ohMcaCohndQKy8hlku+a0JTsqOY/u8dzuvJeTzN8rPY8F2blyN5hgbXuV0z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7nouP7LZbcDVmmQEskbwn36Lq5tQbK7ZvD5L4P5M/v16uPQyREUbTKLXWmMyDK4jyU0Tml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ztKbsbByJHfeC+N103putKLslps08Vz2wnxhzuf0V+fTsbPwXMlI2BcCw8iuFzsTuXuLC6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0HfZHYTQcd73zZZZFtwBx4b9NyuW13RdBweN0M8jiBszvL3+XRbGLhRZOC101vcG7cRJrb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RxOdQ286U1WWyNrnHuRY9E5jLO/MK5ojG/eTweJxFABS5OBlccj4YwWjcjqqig9tDZBgA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r36oP23CqJ3cJaKCZQUbZLaL2Ti7Y+qgbIwHcBQOZRU5cmkoIHNKjIVlwtMczZBVc7hH4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hm0KHIL3uyMlheDdBo6ABcFJGS31Xpv2Y6iMvQnYj3fv8J/LqWE2P1CVY4bNbk6fqEkM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5L0HRtWGdpnd5JHibwuBFgqT7RNKEuCzPgDeKMb118wuF0rUmB7WtkDQ7bxbLFdIGbp8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ccErqYPK+iu6zowgwHSPc45DDe3IBXYYMjJ1CFojdxcY8VbBdXq+IyaJzCLsUs6tjz3s9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fBG7jdfovYox3UDQNgAvOuy+EcbX5InPYfCSAD6r0PUmf2HhHxvY4CvZWM2JRJTAB13U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3eNY5vItBCjySGgNJAJWtTFcZPBJTvhTtRxo8/HIIaKHMLE1DO7rKdBwniI2Pqei6w4f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QPssy6tmOSn1KT7t3Mjv37PA53nXVHRnAHiJ60sntJKYtcki4Q3wNNe63uz+JTI3O5c1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bdOY0tYXPNkqKTKhY6h4nD+EblVXZcz3E8IYzoDzVF9joQLyJWxtvqqmdrbIwYtPYSDsZ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SuDnNFjqmNhbxWBvzTTE2Hm5EDX901pkfzlcbI9gqsmKJg5+ZNJMOZL3kBWZpIoIy57g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0mXIMTEPBGPjIPP0WbWpGhpXZ3F1QzZwFwyOIjY11VXVbGiadLpwkh4u+ke7whu5A8k77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d+0Y7nN7scwD1XokWmx4zJH4zeGzzrcrGftvXMYmiySuJy3BhH8AO/zXN/av2aDtKZqOH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mXM8/kvRX4znlx4+HfmN1K/FjysZ8MoL2OFOJ8uqk+zceA9jNRdFKcKRw4DuwrrsuESC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Zl0HtdPiudUEZ72GQ/wAUTtx9OXyXRQyB7OobyB81lvUGj6vjaIZo9Sc5mI8cXEG3wuVv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3GUiAGuM+EqlqentysSRrgCCKXPdgsz9matPgSMuQnYuO6s/gv8x3uPg4mE97ogJJuZlk3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q1riSHzPA8J4tgVUz35GTK4cJawbc91HBimhtS1bnpjN9mNdLJPHJMfFYNdAu2xu5MML/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ieWk2a9ly3d8I2G618N7sqPHiaCH943l1oq8s9Owm0nIjP7jWctpHLia136KnPFrTD4d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q/or82WOIjir32VV2UHghp4jy2K6sM2XP1vGJ7zExZ2ecb6P4qvJ2mbFtlYWTj+bq4m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cFpdlZUMJ/lc8X9FyeZ2xxTbcZr5v8R2aUHU/tzGyW1DPG70Bo/RUZ8obrjMnOjz5LOPE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fNX4pJDFw8XIbLFqyOixdSa1xEhbw+qqahn48jSIWs7wnm0LGxcTvC5r5XOcDZvyK1MfAa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zbW8Uo2ZsruLvnA3YI5q3Hp+VkSDvJpHe7luaXgsyIXycXwu4aWicNscRMQHlazmjl3aZ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m1Z+4Boa4nfyV4hwn35ITbuSRbUEcdHbmt7GcHaS6PhJ4SCsZtj5q27VMPTGB2bMGRuF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JjjdsGvmmLTKxg7xwuvDVJmPmGLUJImBsjnSO4r2IHmtWTC07U8uOaWRuREQODgdbXUNt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0uZ3078iKRw2DJK6K4mkciEQOdLUZA3s81weu60/HznjTyYxJu6Rw8Q9l03afM0bs9gHv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90fVeS5GbNlTvmldu42ria0Z8uSWR0ks0hkdzJebKrGdxsWqYeXEKVqqasNJJ3U8Z5Uqz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OViJ24VVos7BWYtkFpm6fSjZ0UgCinNCcB5oAbJ4HmgHJA2E4oFAytkkSU07IEd/dJA+i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aTvukSml3TogRI+aYT5c0ibGyaSoGE+SB/6tF4A3UJdztAHgiqUsWqZmKR3UpI8iVWfI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d+iYbjfd2tyoW+Nsbr5BB3bcBtfdm358RFFcbNIXHzCgc6uYT4w+Vd5i9u9RjkaY+B8V7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7nQ+0zNQhc6WExOaNxdg+y8Mxp6maxvVdv2fyshkJdH8Ibwk1afGHyr1NuqYpID5WNvkHG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RDh5g2vGO2mUXY5s8L6o15rldN1jU8Ig4ubPHXk4rPwa+T6WbID8Y3QiY0zcXIeS857B9p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mzMldE4AOrel3MGY93CTzWfjWp1Goao7ck7FeyRoEuxurIUMeRt8IUtCRvia7bfwrF5dJ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4eR5q9iNjezxvPsFzZObTi8v57W3otXRZBTjkSgEbcJXP43W9mPO9D02SKZxDqBAC6uG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bdUFPNkwY7LkkDQF73jWmttOAoLEn7QY0ZqPx+qoy9qKNRxB3+Y0orp300W4qPiaDZPNc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NLI2AVR5lVZM3KnO87wPIGgFNMdvJkxx7SPYz/MQqsmqY0c9nKYGtFU02D6rj+EvJdK8v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YCmrjp83XoS2oXPcfagFlS6vK7+6bv6nZUGubyACcOdBS0OkysqZwJk4P8qie10puZ75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Nk7gtBWbEwVQTxGD0UxaAiG+qAMbQpO4QU6iE9o2tEQGPZIMHVTkJvogYRQtIWTQ5Jzmc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fHfE6/JADj8XxFL7kwj4ipTYG/JO6c1RAMWNpVgBobTQB8kQnAtHMbqBlJwFJGkggQKK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kiU0+qBwrqlx16Jo3TXs4qs8kElpWmgbVaJPkgIRBCAJsDa08ugi/vSZHfys5fVAo+KR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AtKQOikcyRpa4cwU12dO5vDEGwM8mDf6qHxHckknmSUE/e0sftKDNHBJ/ISCtEqprI/7O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d/DySxjubzY53ZSR8iouqlb8K/UR4CQejzQK0iu/mo3c1M8KFyjUNB3UrFCFNHzViVO1E8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AbzTj6c0wV807puqInjzUTgpnqL3UUxm7kXWEgKenTDw2oI+IOTSAmXXLcpp7148IA90U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0CmnvZQ2uZVaTLw4yeKWz81m0WuJp6qKZjHinOIFcwmNzcJ5AZu70tTY08T9QxYeAuL5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WPnivX9clh0f7L8aAPAlbG8uo7gNZwC/mF4fi/doowGykmq3K9N7dxvj7MxSOxhAHY7m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E2QvOMafBbB42ix1IXk8Hfu/9tdJWBrwKNj3VkjhaW3bSKIKp/e9J/8AELCPQotyMJxq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653GcLBxhjzyGP4JOnkVfDDdWVQdK7Gma5w4oieYWkXt2LTYItdOUp3AImWd3LMlcZH25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MF+60hR10ViM+fNQN57KUHZBKdgVBI/dPc6woZCGtLnclmrEUrqG6zsh3ejhHmnzziQk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eTy10iDu+Ex8IPFYql3el6O/JyGOyWcMLd3AirC5bR+ButYzpW8bGOB4fPyXe5ufIWObj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OS+P+Xdsd+GNl4f3fPkjj4Qy7FKMsfFs5XHz9010kgJmve/NZckssshe912V5HRfgmlaa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j+6PlkYBIXAA10UOmcJmHEL9FtTljsctPPooKkAMcQA2FLH7RYsJ08ymYd4TXd1+q1JZn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jUoH5Vta8Ac91BU7LYLJIn5LyeLiLWj26rV7g8Rc2/VVtKZ9zYyInYWdldmsE8F0VRga9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ja0sAtxG34LCZPY3O67dzu8g4JL+nNczrWnRxvEuNs2txXVEZzj1Cexx2HRQiwVJVtQSkU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6yAeaBHivkgdySICIHnyS2A9EDXMDhW6udmtRdoetxZNjuXAxyj/AAnr8jRVawW7KGVo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33CZHqen5GPLG1zieJg5gjzXhfaPS3YOq5DCzu2PcSBXIr0f7MdYdNgR4z33JjuMbXHm5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fadojc3Cky8Zv76Id4NviHULFbin2azHO0HEmmBZxN5u61tabqubNODHiOcGdZP6JnZp2l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45cwZfC8FvD1IApDVpmssCg3kKXNtB2ax+51MOjBkfR43nmu/wAxpzdPxpIHVIw3QFLn+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kFodxu/Bb7QMKQuj/AHkLvib1at8+maIxnQUGsHBW3D0WNk8ceY/i3cTYvyXU4kkffMex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rWn4gdHJlNIe4+ER83K2JLjjsPBky9dgkdG4tieHvPIUPNdrPlQ5EUhY8GS91W4P3Pd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N3uVkZsL4WOEFtPopJhbrzLtNqQy+0+Y/GHEA8RtI68Ir87XZdn8TOyMVjpn8Ar4VyGs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hFbZn8Ta6G13uIZm4cbHeA8O9JpjUhDMRpY2rO7jzJVSV/HI512SogeFtDl+agycqPHA5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GLRNc+ShkyY27hwoKhFO/Iee+NN/lCo6plxQ8RHhaPNZ+TWINb1PhY8A3ewHmuV06MzySN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NkPy8syE7dAOVKfChPE94/mACNSOh+yOf9mdoMrDmcWwTHijHQkL2aaRona3iLmvFtdexP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7HiWD+/iPeMPmR0Xfx/aXoLNEjdJFLPqAHhxo2kU71dyAT2WO9MpDCZHBoAs8QA/FZWV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4JCKHEeRPoOq4XG1vO7RG86VsOLzbBHyHv5/NdJjSQYWO6SNoYaoyO5n2UiUM/Tvv2W3K1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bdAtHkB0Coa43GGA1kTWMMW7a6+agztWfNbcfYH+IqtBBJOyRwHE/hPDZ6pbFiPHkEkYr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9Ofivi1XEtr4nDjrqFq9l8980mRiZIqeMnb0tbuZFDNiSQZJaGvafiWd/bSh2a1Bmp6dF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HouhjwX20Vz6rzPQcLL0XUZSyRj8Xitgab+S7F/aPNnh4ceKONo2JA4j/AKJOoljcdAyKy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+38DTspjzMHOY4OAj3KwZX5OY4HKnd7ONAKIuwYYy1jBK4CiQKWudvpLk9tzV/tGMpLdN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HOaH0C4rO1jV8vKe9+RJBxndsB4B+Ct5GW9tiJrWgmya3VEO4nWeZXaRxtQwYp4y+ZxfI7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FAxtk7+6a0WrETSSAGk2qmtDTDDCSXNPFYWjxWDQ2KpYmM8tDiBSvEBjKdss2NxPoo49T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l1kLGlrAAPAbHouHglfi6hDkNrhBoj3W7LqfgcwOLSfLmudbdRp0bI25DQ66eTQTHzcLy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HjS6i90rsHAyXxObQe5vCK87Ku6dpmfOR97eIYybIabcn2fUVczJbHkSkm91n6prbMGNj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8BLdiuzZpeLjDibEHu/mfuuW7SYjMphZMCW0aHkrOEvTM0nWRkOJncN+Q8lz+ttk7R9q8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MF8gOZd9FkS97p+U6O7LXbHzCudn9WdB2vxMrgDnuLmkeY4StSM69M03spBpwDMWVwb16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7Meeqc4cHES517qxp2sY+Qy3PET+rX9Fz/bTtXiaSI8lmPLkuA4aaKZfmXdFpl5r9pLe7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5HG/lz8NfoufHop9b1afXdXlz8wsD3gNYxnJrRyAVdp32U1D27clMzakxo5KRosoJmFTM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9lVWI+SsRqCP6qxGN0FiMbKdqijFFTD2WVPaE4CkADsnD1QNOyaeac47KMna0CvzTUjzKa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pE+iYSgTiQFGXcRKLiTsVGTztQOsAqNzvEgXCrTHOHTn0QFzlBK+gg+SlWkddhCmSvJNfi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39E+RygntwryVjKjI+/dQOseymeACU0tvzWgyFvjsmj6rqdD1P7vF3bnODT5Lmmto7hWI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7SztymsEYHCBuQufDAL6K8820lzqCt6FoU+sSFzAW47TRf5+gUG99lrv7Rnso8mknovUc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6NBpuF3UDKJ3JPMroYGFoFpFXYVpQbALNhO4WhAbpXF1oQlTM4HPpzGn3CrxKdgpwKDwl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/3JTO8lfZc91pNaL5J4HoimMJB3JJUzBsg1v1TwDfopQQQE9r/RJsZdSmbF6KBjSXcgU8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ThaCKOItJJNlTNFdEWhPA3QAJ3JEDyTgzzKIZVnknAJ4AA2SrZUMG7gBzT+A1dpBtp7e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7w8C6+iEcguirL976Ks5g4uW6omDwmvmo0ASfJR0R1Sa43ugkYXusvaG/O0nt4gB62kx9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4t99k7iB5HdNoHmowxonLvIUgl4t0bUYc29+SimyWglrTZQWLQ4j5qljyySE943hHQqy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2iAijuiAUWjbdOGyBtFENobp+3NLboqGfRNIHzUvC0+aQaB0QQhpTg1TNb6IlqCsQoc9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L4WF30V0xqXHhEveQmqkjc38CunFyypfTgrFqRp8JVYE2SVLGbBX67n0+clQOyQSJWkRy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OCimkqeGzud1XViFwqkSpgaIScdim8QTS7Yi1RK2qSKjDgAkZAB6IFJsoC7dKWUVzVOX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VoyAc+Sa/LaGcG/0VeJkj6LhV+anaxkZ6FyikHv5gUmuD3/xUpCS40AAoZ4XMkvjJvkA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sNvJ2FWtDTdQzNMxXwfseCRrncTjPASSaQ0iLvNbwI27udM0n03XvPdiV4YIhI47BvDZK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TJcWdfF4BqWTHmyRzOwfu8rG1wwjgbazI3ywZDJhXE11iyQvpR+kk7v0wn/8AByf0VeTSs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82P/AKLlPx+sydQ+c/h89a9qB1SdjxE2INZwcDXuI531Pqsh0T7rh/FfR82j6W/aXT4K9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oRd/9b8W/ZSfidz1Yf1I+d+6O3E0qKZoaOVL6IPZHs/KQDpkO55heHduMfHxO0+fi4bAz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5Kd+Prxza1z38r9IcOZ5ha154h6rQhkqm3t0WRjGogQtBhFA+W49l18fZ1F8G047hRRPY+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nmvR8mcBoo0iUOP0TJJKsAWroc93DuVSyo35JrjLGdQOqlbHI91v+gUzA1pFkLHVWRns0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eIS3ZXnytALWkH2RZg5BxjlSsMcP8N83eq+d+R5Zy7c82m4cBa8Orcea66CRjsVskWzwK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jr1V/ScvhllZPIGRcJcPU0vj99/K67Zhs1ufJI6Ti4japmcXQKrPncbaLpQOJaLWBv6f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0X0Ba2Mt5aeZXMR62WuY+fEjlLDbbFKXUO0YyYjHFjPhLqt3FaitN2SQSLVSWZod8Q9lk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qR0gkbfVMRJJK57wyI248lfw8fIjjeZJXSX0PRQaIITqMff04dGhbuVG4yyRMbz6BFUI3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RHInn7LKne5gngdGbcOHhIW33EkbuJ7S2+dpj2x58Jlx38UrOfmaQcZJR5BRA0dwtfUM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52s58Pk4IgtApA0eiDRWyfQpA2qQOw9E8hMIQMJ8krN7lI+ijkNA7ouuo+zSScdpTFAw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DaOxXq+Sx7Glrh4viaenquG+y3CZiYDs+cEnLcWsscmNNfifyXp0/BNG0PaHVyPks1p5z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zZgHcffkwOB5Ch+q5rNllGS+KfZ7DS9aznQYcRMjmshqwPNcO7TGavqxzJGGPFDg82KM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pnpvn/t0HZ2VunYDI5ASHAE1zWq+XCmNvcL9VmPAJ5BQ+F8nAHC+dBNxc1sSTYjGU2S/K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cTwbbhZ7Yg3nupRP90/e8NgdCOavyT4ugxwJGAvIbfmsvVsuDGsUZJRya1Y2ZrssrzE4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COKaQtfIK4hYBUvf8L8P5Z8uCNRzo8vPG0buKOPyI5FaskjQNk3IDYQATbyOSqBxeTxf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nGmDfzQjxAXcTzxOPUq/h6bLMQ5x7qO6siz9FPlDE0trjlSBwurPX2VFKDT3TFzYaYTzc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xJBPG6Z7weJ7t/kPJYOR22g/aJ07TYXGQGu/fsL/AMIW52ekzmMmnkmeY3Ooh3InrXso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o+RNHK4kAngsdFQlyPuTsZ72gxyOp/ovQO3OIZ8eHKY7iLRT9unmV59nQ/e8N8N+Ibt91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v5hbXLE10MxYhKGNbxu8TgOZKudlcyPP0yTTsglmZCP3ZPp0Uesi9MkbLG4xOPDx8Owd7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5L3tjgBvoTvS7nGjysljHZUrnkCq6fRebdnc5mDP42gkmrXoR+9ylje8LMYkXwGjSdMNV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YxvLc7qE9o8KB3BjwyTUa/lCp/sACZxmna2MvpkgtwN9COiDsnSsGQjunTPbKLHUV1BU+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1OTPggEMspolhNclcZozA/jypHCqsuN1arT9puHi7uHh4i7iA5Ovl81jZuuZeTbG/umbH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nyx08jNLh4SybvCbJvalnZPaCCKvucYBAolo5rmnuLhTnEn1TC6hTaC6TxyM3pJkZMs0he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iEjrJvmo3uAO9KN0gaea6SSMW6suca3TGOo8lDJkAN/qrWFpGr55a7FwpTGf43+Fv4qsnd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OjjNgjktjB7CZs7m/f8ANhgZ1EXjd/RdhpXYTQsNrXywyZko/indY+g2UtXHn8Wozzu4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wE/kun0rQdc1COxp8zWnkZKZf1XpWBFj4rAzFghgA2/dsAWjG48+Kz7qe1cHpPYHURlRP1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nxNk4nOHlsu0bFiYdtxsODH/AMkYB+vNaAnYGjiO6lbKCzYj5qZi6zmtlmaSxrnDzdyU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tWO9DRVki+qr5JBaqinObACxNTgYOJzzdDktnIe1oFc1hai4yOI6HmoryjtSCzWZHkU17b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4DtLpnW5uH6grvu1GljJMMjW7sVTTdCwo8iDM7msiI8Q32vzpTUariGmlVyc+GCMh/DXk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wdNhzJJfvIjc9pHDHK7ha8e6lrWOW1Vujag4tEbYpj/HFt+C57JwZMN3PjjPJwXqMnZX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X/GyUAj8Vyubp3chzCS+MOIBPkmp8XKt5BTtFhSZmMcVzSR4Hcimt3HLZaQ9n4qdgtRR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KiSMH5qywJjGbKwxoUD2DdTsCY0clK1RTxVIOPmkOaa87KBhNoHzQPVAnZUA8t00mknFRk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JNKMu9E4kDdROdzvZFJxpRvdaLnA8iCoHuu75dVKA+ThulXfOByTZnWTZ5+Sq8BuyT5oiZ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j5eiab8kxxPnS0hWCRSlERfQ5qBo/eD1WnEQ1m/Qc6RGZNgyFvE0fJUXQvbsQR7hdKZPM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mglNHN8LzyaSniKYt+EjbyXQtx42m+EC1KAAOQ2V0c3Dp+RK9rX3RdW69p0nTY9PwIceI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vOseN+RlwxRAl5cKXqzBYaDzqipqpcdoZSvxgOAVZjFOy2oqzFCbJVyFpaqcM1GirsUoK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4ph6K3HMyhauo8LaxStiN8labDvupAwBRVYQ+aeIheytNZtsERGoiFsYTw3zU7I65lP4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bSkNJvEBzVDaTgAmh17pwdtsoHIgJl7p1lA6vJLogLR3QIEBO4j0TLSKBOO6YW7lEkBL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mj1CmIvmmEUdqRDDd7JOfJtRCfwn0S4D5KiF75K2IBUEePkl3G+Y79AFbdDxHfopQzgbQc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l3xyOryT2Y7I64Wj3U1mt0g4edoGgBHhvmU7mU4BA0MCka2gnNajwoG0kQjR6o1fVFRXv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PYxoN81LXkgYGWKGyLYvMp7QnhA0igoz1SyZGs5u+SozZmxDLHp1TVxNLOGAlSaC+XL1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u8z5LDb94zcpkEHxONX5DzXZ4OOzEhjii2DevmfNXmpZjy2RpZLI13NriPxSjdwu9Fb1pn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Su/NUaX6/wAN3iX/AKfO69rIQKZGapPNey6amGuOx2Vdw3VivJRvbuoIQ3qE9u3JEhAD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ryKBpPs2iCqiJkThzcmOaSedBWqVeb4q6IoARD47JQAA3Y0BFoCcGl3LZvUqCMtc80D7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UJHBw4IeQ5uUjG8LVlTmtAGybk8PhJUjN1DmcLGcT3cIHms6LPY0d52sx2OFBkhr5L3R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T4hHwj5uH9F4r9msf3vtVHMRQaHSAfQL2WYn9nvG1yTxt/NZn3LU6/TabpmI7uyIpQC0WS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ZjAHhOQz/ACzOCtzHhIB6AJNqjuvg9/leS366rvOYzpoC15bHnZsdcz3xICkbgP8A2blZL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tDqIPvaUnic4jztV9RyDHo+eC426BzRv16Lp4fyPJuaz1zGbPvNHIQOJ0bHOoVZq7/Jf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aHUZCb4sh5/FfTWa4QyyAu2iiY0/KMD9F8r50nFlTSOO7pHE/VfT/KuccseP3Sx3lh4e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ANO6LMw4+KnFaUEd1fRefx9Y6UzIFMc7doHMDou2h7Mxaho+Pk4U/wC9LBxC+q5d0YLT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yrTGalFqEcuXPE/FcAGxno7kU/I8/XHHy5uWOnh8c76zr05+bQs+F5a5oNdSlDouZK4Dw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2P1ME/d8/GyGdO9aWH51ahZ2P1h58b8GIeYkcT9KXzev9U8lv0+nx+H+PJlt/+HAYvZt4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6VqPRMKaRsGLHlZeQduGM3+PReiYvYjGa8Sally5R/wDDZ4G/1K3sbFxsGMx4cEcDPJgq1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W/t1n43h5/wAed/8ALgdJ7DQYLTkak0PmO7YQ6w3/ADHqs7tdG37nJGAA0NoDyXpOe3ijP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OsGR3UArydfkd9Xeqx/R5k+nnkRJjbzrknFhLTSfhi4h5WfzUrwGEr0SvF1MUjCRvSDo3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g17eENLQfVDMmbMxjWgAN391WGYRajfHsrD27JrjTeSCs2PfmpGXt+qdY8kNhzQTQP4JL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4mka1zvH0F8/Rc5ZBtOk8VPDi119EHZ58jpI2njpx9VzmPkHTdRkAvu3HxBbLJWPhicWl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WX2iZxPbMxm3CGn3UVf1KPGycEyRRNPFuHtviaeo9lyhNGqv9FqaZnPx6o8hVc/knZWA3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7cxnbhQY4A50kbUz8eSElkrS1wULwiBe3NMcRSXL1THGwqGcV2PxUWQ7wf1Tnnhv9UCA4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GOOTs3pJjILPuzBty4q3/ABtXn65kQkxwM8TRV0VxP2X6qwtfo+VM5pBMmMee/Vv6rtXv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Vy73XXmSxUe1+bL3uXb3dA7kPkjm5cODjmWc00bABOOXGTTRuopHd+4EsaQOV7rna6SI2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cDgc8eF7h8P8AVS4WOzFaQ0lz3buedyUjKTtshxnqVnWsXO8AF1Z9VX+7T6hOWN4eEMJJd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OcQAruLC9pZIwn93I1zh5i6I+iu6mYOt48GfCXRHiysFoY542MkdDn5kKtjZ0GPptyDi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vL5LVnczF76YNHUn1Hl9FzelCb9sHIZjCTFiHFxuH6JfqpPSfCw58qVzpwWknicStCTJ0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Yw1g34jufZR9sNcfHiMdpUUcZLQ6Z5btQ50vJO00suY/Kyi5zrPEATdD0TcM16zqWvSZG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9GN5B4nWuTnbJO7vJpHSPPMuNldbPDjz9i8abHiPigil4idmggHYLmG/DR3VZrIlDsNz8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EpYC9o9D0XQ9htbl1HUpIcrJfPMILYJHXyP+qz5WNdbXddlzkU/7B7U4OQDwsMlE9C07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Nfk5GFkGrbs09QV55r+nu0vUzE4ENu2nzC9H1oNlx8bUsMHwHiBv4mHmAsvtLhN1jR3Tw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5kdQsa6PM8tjsXWMLOx92yyBr2gct6Xd9rGPn0k8DeGNhB4egHsuR4OKFnOwQ4ei77Ac3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JG8Lx68irKWPIdQgEUrXx1wkix5L2KYDuITHQDomH8F5v2k05+Dm5EEgJHEeA+YXd6RkD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XuEYa9rebSFdSxNn57MTHwnFvioh3kSDt+C5DLy+8ke+gA4k0tztL3MOn4pkeS50hPAO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vDEHEk7NAslantipzKT1S6cRICvwdlNemxTlv06aHGG5klptD2O/4Le0zsozJwHCSdrZH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XGzTsa0USTW6ZB95yX8OLBJK7yY0ldN2YxMb79k4WfjtObAbIdyI9P8Arqu2x3MxwI4W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F5ef4HY/WMynZLGYjDvUrvF9Auiwuw2BELy55p3/AOHwhdeJWS7OcGu9Ux8Zbz5LTLOwd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uFC145Pc3id9StBziee6aE5ZoQ23bstHGymUGvIBWdyUcrbo2o03JcuOCMuJCw8vtrp2HL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B2d1GXW3ceTwx4TgTFJdg70AR8lvnT2hp4v2dJGeppTVxPi9ssDJIEcoIPQraxtchlb+7l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9S07DZlTHHaxrdiCzkD1r0T9Emd3oZd1+Sk6u4t5enDILmA95fpSZJO4j4lm42VGIQC6i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7LWsLUr+LYqlK0E7ppzA7YBV5J3G+iCPKY1wIO6oOYG2AFacSeaYQgoSssjZR/AeX1Cvu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KzY1GbmvaIHODRYHkqGdmCbGdGyJrCW14RzWvNi8bHNPIpuPp7GbcNhZytbHM6riCPsw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Lb6HzXMxN2BC7vte3/sp8bdw0WaXFQCwF0n05U9rPorUTNr5oMb6KxEylQWN2qlMwUD5oN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7d05pUbTuQnB2yCTi6Jhcg4iuaYT0QB7qFgKMPDuXNOsVvyUTmNLgWUHX0QPO10VGXbWT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ALj0Ubii7YKMnyB+iimvKhe6hyTnOJCiIB2PsiI3uBoppoiwi4crpEtIG2yCu5u5PRNM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YY2/WxambHW9bqoqsj4duisNHJOEdk+ik4eEeyBjW0PIhEJ9X7okIGboE/RPDbUMxppq9/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hNlS5b9xH4W35ru2x2bCx+y+J910iBtU544z81vRUqqSIUaVqOO1HEBYVxjEVGIL5Jd09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awO5qjOa97TRTxkuB6rQ7hp6I/cr5BTFeYcA6pcICPMo0jJXsgnUlSobZ6IblSBtpcPo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puE+SIaT0QRCMAJUrAjJ6ItjDeiCtwlOAVgsATSzyQRgXySquZUgYepR4EEBBPIJ3dk1+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3oghGPGDxOu/dKgOQTzZNlCkQ3ogn0mnmgAB57UhuCnN3Tg3fdURXuiL+Sf4UiQEDDXk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7gKPisoCCRyUjXDypRHdp4eaTHEMHHd9SoqwH+qkbICatVw5vn9ECfFt1VRYkka2+pUbZ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RNclFTd7XLmp4TI9lmqVC6T/vEjW0DQCGL9gCyaAVafNAFRkUs6SSaQ0554UCA1tKWtSF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IG1qXiF8qV/RsVmZkccguKPevMrPtr00Oz2n/dcbv5B+/mANH+FvkteP4x7pc0QF0n053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WzC47966791nvG67rM0TF1XUmATOhfM0u4mixt6LP1PsRlwW/GzMeVlX4wWE/mvvfi/n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8nfiu7HKWQTSd3g6q/i6BqmVOIWRQhxunGUVsuh0X7O589veZGqwRMa4tc2KIucD7k0vT3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8/i+Xrn5SfTkBM2rJ+qHeB3Kq817No/YXQdMLXnHdmTt/wB5ku4vw5K7qfZjRNQs5OnQt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/gvJf9X8e5JcdP9n1jwoOF0E7ou37X9i9P0rTJczCnybYQOB5BG5XE904Dn9V7/B+Rx558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XFygAgeab4gdilxLr8oweSVC+uLdP3KaW11WvlEw00keKQcPIeQRAHv7JWb2CzeoYQDI28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ATaRYD8Vm1JHA26pc70qFmQ50jWsbZJ69Fo5mBG/TMprhxzujPC6/hNdPwSjxwdwKHmFa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NwQASuPXarH2PDvdRlnAFDHr52D+i9jwcV+d91jhaXFk5kftdBoFfmvKvsjiEU2phu7Y+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3ZTMMf39jHkFsfeUDuALs/ktXefDeufafV6bRxcl9ExSkHkRGaKLsSdoNxyAeZYaSgZnH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/F3w+H6qZ51BuTAWul7sFznESDlTqvf2X52x6cZWW0wvLSSCTyIIVHKcyTBymOpznRljR6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PnZpmMc2J0rnSjh4yd6YbIr1Kwnv+7Rtc7Aew/EOMuAv1tfQ/D8Hyzqufd/hmdpckQY+sz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wF8wEcTm+tlfRPbOYs7J6vK4+LuXWfMkr54I/eNHovb+d9Tnljw/utHDbTR5LXxWcXss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wNaCTsvFLjphrmeE3uul+ybMbjdrpMaQ0MuAso8iRuP1XNTO2O+yp6bmyYOsYupR8QON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/wBRax5ZeuLHbxX49Svp3HftwHmOSm3PNUcaaPIgiyIHcUcjRIw+YIsK8DxAEL8/X2OU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HqpIKcs1tVzDcZ9lxXa5n/ZkgrdwK7eauq5LtaGuxZSBsBsjNeU4j6iA6AlWCeIbk0q+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7q2G7VW69/Pp8zv2Y6gDY3UJB6bBWZSSxjCyi0c/NQkeuy05oXtUJbZVmS+SipBFwk8k0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JMYXEtH0QRBhLq9VO/Fd3bSKIduCE5oaCRzIPJaEeYxrYe8YwRxNddCyfIBA+J8j4YKc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1PF+9RPaBTmjiBcdlPp+S2RrZAzhcRYHMtVmVnG9rLB43cO/XzUI5JtsPttzWlp8nekt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oe4y5onAU12xRxHFkoc3mN0VrTNdK1sJAc4fCFh5LO5yHRuaWkdCtps54zKWnnfsqWpz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zd5oM1zb8lHw81Mb+SjdsN+SIrzsIAI5H1UbXURasvuq6KEsN0FRNh5MuFmw5eO4slic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nQ6rp8WdjvDjI394L3Duq8dY08iNle0vOyNLy2zYp5fwnkfOwsdTW+OsekPFSXSc1zgKB5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apgjIdEIjxlpANjb/ANVdYSRdGvOl5r9PTKsN3HmU5t8QAG6pTzyRkd00OPn0CgM+Y/dr+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NpgcOYWrgSPiBLLBO2wXLYz85zrOTy3LiAmy5c+TKWRZDpGs+J4Ph9gtTqRmx0fcfepX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Sdk4GLGY3TNLfIG1zpiPPidfnaa3GB3CfJn4umkji1PSI3Q05ovmvNdTwWwSSQV+7IOx6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e5D4nmmP5C+qwu1uEMfKZMBTZTXzVv3NWOi7KM7/sNDjAOc9kRjNnoCa/ABcs0gucNxR5F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HBmTYM76423ESLs9Qou02C7C1AyhhZDMS5vENx5q/pmz7YU8rWuLCRxgXw3vXsqGVoWX2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tNiZw6+nmr+FhRz9rceWbfjgc0DpYN/kvRIohDw8AHC0eyaSMrQtNdpmmw4ckzpzE3hD3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E46fmPxXjwP8cbjyHmFeysnHhmeZJA0NF30ChzyzUdMbLjvDns8THNWG3I9p9LOBmmSNv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5HyWbDquRpDHPhZ3sLt3Rg0fl6rtcnh1PSuB5+MbXzY4LhciMsLopBT2mnAq/9rL9Y087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GPlc4cTC5tFh91k6DkSYk0kcTqFqFkQElMHNPwWEZ8lcr3VjNbc+K3NDDOXPawbC+S6X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3sUEbZrpr+HcBZekRfe5mxtGwHESux0fFEDya28qXTmOXVdOxgyWOjlJcx4LTfkuByWHR9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8VXfMHkV38B4WfDay+0mlYmq4scksRbNG4Br2kAkE8vVb6Tl5n2/wMnGyIdY09wZlxbu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2jxtaaI4g+PNDeJ8RHwkdb8rXY65p7cfixZAXQPbcbnbnh6gn0XGfZxojIftCzseQbjD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Fc8+29+nT5zDQc0U4AWFLpma7uSyYAtB2taesYb2OdNCL7vwvb6dCsaN0b9hTSV2cmq2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F3kVFLizxknhLmjqN1Qp7LonZWcPMnjcSHEj1TE0OPeiKPkmyyUwrWZnY0w/tMIcfbdPGH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InpzUvNX5OG0HFbDiR47G8LYy5tfNapx4yQAF0MvZWV5vDzorO9OHCoXdlNbZuyOOUec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6TuONy/BmSs3LWgVafoEBOTNM8eGwG+q3crsxqRmdLl4mU09f3Rr6hKHCdjsoRvDR/hNLE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JRujSby50lTjyF+y6MEdkrSEM7z4IpHf5WEp4wc08sWf5sKIiKarI0/LNl0RbX8xpKTFM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BsoKpCbw2nvkijLqtxHKxQVbIyHxtBbQJ8kw1OWBu7yGj1UAlEziyHZo2LlkyukmmIc4u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NPwZsjMlZDC0W573UArImsPtGBHhT8Z2cKHquWhioBOyO0B7R6jIMZpZgxfAHDd/+Iq5D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7clM1qkDN9k4No+SKaLpNfdbc1IR5800lBTx2ZInd3rgWeQVsn6pE9U2wgd6oO3CBNck1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fmk42mF1BADtaY5yLnUonnoeX5qBj38lGTZG1pzzXMWU0c9+agad96r3CBZae7nsfZDk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aXDvdVX4KUNvc8iniMKoiayjafw3VVztPAA90/h2UEYBJtOrbZOrojXTl7qwM9eqVJySB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2NBHicArDqqlFH/3iHl8YRXq2KwMhY3+VoCnZsVBFseastWlWYjuFoQmws2JXYXKC60q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cjpWIzyVBpKka8jqivLx6c04NJ9VYbEOgT+CuirKsGE9KTmxhTcCLWE9EDA0J4aNtk7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hGh5J4anBloIuH0TqFbqR3CBumddlRGQPJClMWFNLQEERCHJSEJpAREZQO3RPOwTCLQC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M4qOyB5CbXmhxIEoHOcAoy8uQ5ndAbHyQOtRutSks4RV2onuQMpGtuaY41eyLA53sge3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R4fNStbXunjbmEETTsnBtm07Y8lHT++vciuQQPTXEVulZshzXNrzHNQScZ5tcApWoE+QyE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cNuqY5gvxD6pcjtyWNaxJZrdRvO+5TwCU10Y5l1BRUEnG5wZELc7al2Wl4YwsKOL+Orc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LXynKfuGEhl9T5roxRO5odVvmftnq/o9jA2MufzOzQohd7c02V/Edth0CMYcNyFtljYOn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x73uawcm2t/Uy37mNzxcNFNbG3jDyPEOqGoC8cAc6KsSuZ7POJz2E9CfyXR9n8wY2W6N5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hvZc5oW2oN8gTauu5vo1Tjv8ANebv78n/ALPq8/X4mz+f/wDj0cb80HtvkqOg5ozdPY4u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aYGyenL25ztjAJezeo8Q2ZFxi/TdePQw9/HbZA3ryXsP2gSGHsnm8POThj+pXjcDHROoX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Tu7JXz/y59wH4pBNPBTfuzr6K7zF9UN/JfT/AKleKxXbiXzJTJ8UAGrCknnkEjGRNBN7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+afPplTbGaIrkmFvyVtu7je1hB7eXFVH0U+daxTaW8XPkp2DewE5rGNskJnecclMHh9E+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ltae3Fidb3tBffM7lCNvDuefknyvc2Ikb7brGjo/ssa37rqUjespHvyXa4uVl4GQ6XCkM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eRtcb9k8Z/YWU88jLsfOx/ou1EYc9jSaBcASvp+DmXx5XLq/botN1rWciLvJ8psMAFB3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UOr5bsQztHFGwhpkkijtx9q5KhKGsZjVG5gcDVnYtHIUn5TomQPLX4r6j46aevlVr4Hl5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tz7VNV1bNnGPLK6N8OO6wI4uEtsUs7M1BksJDS5ziKojktfJAOA/wva1rg2mjwmxvf1XK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9H8PwceTL1PvlP6/fj5vPN+q5z7SphF2Kzx/4hYzb1K8HaCZvReyfbDP3XZaCOyDNktHv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4SfNY/wBQv/qSJ4fTZwzVLUa892NysrAbxOvpa1JSGMG/ovI6I8hx7ugTZ2UPNnCByUgH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aCEbHnalaj1P7I9a+96O/S533Pg7M35xnl9OS9Eid0Xzn2b1J/Z/tQzMa49yKZI2/iYea+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LJYnBzHNDmkdQV8f8rxfDvZ+30/x/J8ucWiVWlGysXYsKKQbFeR6tUZb4TS5btLX3J7a3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yXNa+zjxJQ0WTt8lEryjAtrHNHIE7BWiSSOVqDFHC6ZpG4eQpuLayQPfqvfz6fM79g8+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+SeZGkEnr5qORzSdiNlpzA7kWm8IB2TXvs7ck1zxWw3QF1HeqKjFAmuac3zIURJv0QSx1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j5KuH0AeikLwGjlugs4Jcx4LTw1XzW3qUQZiGcO7phFlzRu02sOBxBBPKxWy3sWV2o6d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4B79PyUHP65GSyHJ7wOY4cINV6rILnNd+75nZbjMV+Rpzccx1I15qzW/VYNlmSWu/3Zoor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wHL6LIlsPcHc7pb/DWOxwN8TQQQsPOb++JA2PXzQV30oeqkoluyY4beqIbt80qCDuSY6Q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0VsKRA3o7WjAe9AEe5V06fKK5Wed9EGv2HyY2Z5wcg/u5TbLP8S7LUX+FkLWU1q8x8ePM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Y9CF6Vi5jdT0+HJZXEW08D+Fy5dz9uvFQUCNwo5InOY4QhvHW3FytW+GhyTaXKuusyHT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ZG/+FCOBnzPMrRZEyOMRxMaxg2AA2CkDbT2MBNHkpItQhvTopgwCMg8ypuGMCmttx6pu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akRA0g026N8/VWMuA6phPgmYO8rZ48/NZeI5xyGkC2A3ZWyJHxeNuyc/ZfpwglyMDNa4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C9OfG3tNoImjJdI5vE0NHwOHO1xPavHErRnxjxNoSeo81a+zzWBj5UmnzSO7nI3jskAO8l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Z4Dmvhmh8M8L+Jt+Y5haOR2rjy8d33Rr+9B4HsO1FWe1mK3Ez2zwNLceceW3EOfssLu4y/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dVKzEOWZc5jxkutrtuEHZb/Z7NOHJFiTBropGAcQPIjkfmsnh2VaZxY5rgfE07e6YSupz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SIJTe3IOWNr+GZOHJx9yR4gOvquh07LZruh8EwaJmDgfQ3voVgMdlYchjmfxOYaFhL9L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h5K9p2AYoOJ9d642VfleZiC/8lf0LCOpalHj7iIeKR3k0c/rySFroey+lCHT2ykDim8Q2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uCDyKsgNFMY0Bo2aB0Cd3RJFmh5LvJjjbp+NDlHHMg4SGnfhPMIuc7ugXi/IFUdQEuOY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nhvU1srmRMws4eHxNo7+aB+o4A1LSTE0AZDfHG53n5exWRoOhvwNWdq2f3bJxAcdsTHc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bME0jmngZ4h1HRMdRt0r7I6Ji6zdXnnxs6PJgbccjqe30VTUtGZksfk6eA148T4fP1at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SXVuDyAPomYZmh2kHpfQrUZrl2vlxiBI1w/wvCmiy4XDxeC11jmQZcErpY2vLCARW9eax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JOFM6EuHJwsKohwxDkg/d5I5SNiGOBIVpmFKPE2wQvEO1XZLtNoGZNmsw8huO599/iPL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+0ntPpQ4I9S74DbgyWh/57qo+jsRsrAOL6Lbw55G0DsvBNG+27P7+GPVdIwpIiQ10kTyw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DB7f6XNGJTBMGnqx7XBDHp2HK50YNlSTu4GhzAGm6sBcTjfaX2RxIAdS1J2GSaBkZt+Ctn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B7vtTgA9A8kIOgEznzFrwHe4BWfqs7oS0MpoPOhSyW9uuxxyOIdqdJArrNSq6r237Hu4e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wlhF+PLleS1zzRWdkzvLiLO3qsGX7Qux0MnE7tHguA/8Pid+QWNm/an2OY5xbqc02/8Au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LLTopmyS5MUZcQHEb2srUPHkS8IpnEa9lx2ofa52fDnHFxNRnd04g2MfmuczftcmkY5uB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lLvwACg9JiiMkguyB0UWrzY+NGH5csWPGD8cjgAvFdQ7fdoczjY3MZiscOWO0NNe/NYYi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6eeXJeGRGckBxJ6Eqo9P13t5oumlzNID9Syf5/hjB9+q841zW9S7Q5HeajMTED4YGbRt+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yWVsLn6tnhsnCSIoG2Aa6krjsvRpdPwcXKmjlZFkGSPje2mhzTyHXkERudjsXudOdM4t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BuKXR936LG7LY74tNhdICALLATzvqtnjPJYrcO4QOSaT9Ex7zSbxGrKBxNDZNJrc0m8WyY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EDi5NsHdR9d+QQc4ddggk4k0u3TLq/dMu7sop5KYXXzScbJvZMKyEXeSbuEXEXzTX2dgE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hPNE7Gwo44AX3zKna0VXRAGjiHL2Tgy/YKVrbpSBu1VuggDd66KTgulJwbp3CdgRsrBEI+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pSD6WlVIIi3f1R4aG6cRugd7F2gYaQNWnEFMLvwTQ08kwj99E5vPiHNJzugsnlSvQ4L3l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RXdYOYyVwB50Fqs3Gy47HLopg+6C6vAk72EOV0XYuauRkilWiG6txjkoqxGVYjF0oGjZ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GttFrVIxUcC1gCa7hvkpCb5JnDuqyAcANmp54XC6pAM3UgFBAwMCXAApOIBNc4dEEdhu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9uZUbnfRAaHVNJCaXdE21UOJ+ia51IFyjcUDg7zRLtt1CXJhf6oJXOCjdJQ2UZcSUOaAPf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kJnw81RJx/JAv9VE4+iaQXFEP7yzQCLn+m6aGkfJOawkqBvHZ6p7Y3OU0camZHaKriIdd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YgByTi2lRTIPQFEROPRWg1G6FBQVxEa3T2tbGLJASfIByO6ryPs27mpash8uSzhIcwOb6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lkba6bFKUOc47lRMhazkOtrFrpIeaI3CPQ0lVBIeSxrWEAiyF2RMyJhovNJAAc1rdnsfil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LfdWTal+mxDE2CFkUfwtFf6okm05ydGywCuzkULW943j5KR5BlJ6JpFKN7iFUYr8zKbqW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Bra8QIaD+q2pZePT45P8P6LAz8DJdqhnY9px+BxLOvFw1t+C2MEO/YMTJmkP4dweYSNW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zwOllU9Y7Q4em5rsSUSOlc4k8I5K3pg4NT4fJ1Lhe3z2s7agOcGtMbd79SvP1/wA0n/T6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ivUOw+rMGYWGVndz7cBPiB6L0JpsWvJNLmwWQQuj70PABa+ufqvT9Iym5mBFM0hwcNyPN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LvfpifaVt2Qy3kjwSRu3/wAwXlsYa+IOC7v7aZ3t0DS8OOh98zmh3+VoJ/Ol5rgzujBj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H8Gf215fy7/di+5m23NMJ5KQuDwCozsdl7+XiphAKj3aVNW6hkujVe66ysmyW0WOSifkN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YB6KKWFjwLaTv5qKTC2ZoLSaUrQG7AD3TbaGBrRVBOZyQSXQTcvbDkdfQ9eSeGhwUOpM7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NmEgDqp+x2v2WMLeygc6vFIa+Vrqi7yO4XO/Zowf7K4Q4Twvedgavf/Vd1q+m4xz4INJc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vEGHy4vNfR8Xc5555v7cuptpuBmxUXOjL8jlTneELRypsRmJBJFHHJO/44+6oM+drA/Z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tnBF2n6iKa6KTfYDiG65eT8bjvrZcJ1Z+ljUM6oi1r38Ttyy/CD5+6yWqd+n5bCOOB4v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O8lhe1lgWRtvyXq8XPHjmc1m215h9tktRaPDfWSSvoF5XiDikK9C+2qYO17ChF/ucWz/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ALIoWV8n82/LzPR4v8W/p7Qxl1upZT0PVNx28LBxc1ZjxXSRtlnaWRgkjb4l57ViKCIua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nsf3YdZvbZWHvBxzG1oa3YmlScQAepCma0ONC6UyTSG75A+S9K+xntIcvFytDzH/ANpw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RPL5LzyB1NF8z0WLp+sS9n+2MOpw3+4l/eNH8TD8Q+i835Pj+fOO/g8nx6fVrK5pkhFKHB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heHxSMD2OHUEWFK/lsvi2Y+tLqjI3chYesx8ONJ6ree0lyxda2xngKFeNTks1DJYOQKjB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3tS5Y4dQyOhLrTXHw+Gx6r28X6fO8k+zQTR8jsFE525TuPbZQvcLBJW3I8W7mUq3TWOFp/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O3yTHXxUntdTSonPsgct0CJDqvfqpPCa34h6qAEc7T2lBOZKI23UmNqM+DMXQBvi2IIu1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sca5kBHIA7sUbNfipR1WQBlY7JonEOcATv9R8lw+o4b8POkil5E8Q25hdlo5P7Ma0/FzPz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ZekzyAM72AB1u2IF7orG0uZz6xH7irFqTIYC8xHY14fdVOzzmjWMXvXbOdVlaWt47onmU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BiPYWOIOyjcepVjPkFNkPUAKo5wLb9EQyYVXCq8jC7nupzzNpEIHYDu7eTdHyV9+RK928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wtulPAeNqCwDfxb+a6b7PZ2nV5cWdrpIDG6UtBqg0bn6LmKo9Ft9ifBqWqvB3bpWWR/9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ZGI9jyyMOeOhAux5qk4OaacxwPqCFodkNYdl6SJgbmhHdyD26rUfqnF4u6EjiKAPRcLHe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mOPyU8MGTILbC8+wW9qufLp7e4prZHtDiANm2uOk1LXdMlky8LKGZALfJizjev8JWLMrc+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DXxkP50dlDwPlp07r/w9Ar+VmM1fBxdUjYWNlbRYf4D5KiXlzuCNpLkxDi4MarcU7Jsb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3kBie8cTOIcTWnot2GFv3YNDAARYWufaVRDYZA+N9Oa7Zw9FxuqY0ulZt47nBjXB0T/Le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Rjq2KztVnxy+PFyo3GOY8LXhtgHyvos1qOm050Pajs0XW1spG4rk8Lz+Quxsp0clhzTR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J0GZwbM90UwstvZVe3elRmdmdicLgRUgaNgfda9xzvtkMlDmg9FFOOIE7eir47w6MV02V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jaNgd1YldH2KxG/cJ5+B7ZS8Na4nZzaVntLC4wtyWiyweKudLXxh3WJFHFwsY0bAKpOxsj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Xqt/H6Z1yBkDm8TSDa7nsbjMx9KdlEgPnN2ejRyXDZGnzM1oYMI/dyOskb92297+S7hr4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IwGhpNCk45ynVdAMuEC2HiPomPmnmDeFwjZe+26gwYnSwcTQWs5BxHP2VsNhiiaJbdGD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ujd3TC7oD0TiwRgOmcDQ3A81BNmTyAtw4RHCOTn7BUcjMiF9/N3jwPhYNr91FXZspzmu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ooHxyMIfNJwx8zZ5rInz5Hjwu4W+QVOXKL77554R0tBfzdaYC+JtcI61SyDrUzXiWNztu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bnuMdknzUJBIRHTab2oY14GU3u3Hm4bgrp45W5OM6WBzHDmCx10vMTEE6GabFJfBK+M/4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75oyyRttcKN7grMdoelZWC7Hl0vAp9gk47XEetnquXxO2GfisDJmxztH8wo/VacPbDElY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3b4haujl+3/2b4kenYuZp2LEO5sZD2Wwlp5O4RtY6p832NwZHZ/Hzuzus5uSJGhz8c8I4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913eNr0rdLjkMUD+82b3gPC9vX5rqdOka9sDcUQsiaPCxhA4fkmq8CwPsP17UIn+MQTsa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RB5+YVGH7Ge0s0zo2NjDg/g8TXAfWqX1bprpn2x7SyRov3HmrUkbo4yzh4BzrlasZx8hR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xpJm4uL4HFvA6SnEjy2WbnfZT2rxMeSWfTmiJm7v3gP4L6/maXOBcCqs8cUnhcxrq5g7q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LjyI4ncIc8hoqzujP2bzYcxuM+N/fyODGM4CC43tsvdftF0cabqWPqGhxlroiXvZE34Te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2VrfZ3Us7imnia2SV8TeJzSdwHDos6uPL8b7J9U/bGRg5+Q3HYyESsnazia8nk33XQ6d9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qZE2TJQvgdwNP03XquXmH7w9ngoH+Pqs3KnxYWvfkZcEQ83SABTTHO/7F9m24bsVmk4wa7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mO60v2VBNLpIniZIMB3FDtyNUCs7M7Xdn8N5bJmnJcP4cdpdfz5LAzvtClkcRpOE2FlUH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K6Y9GyJGY7TJkODI+rnGgvPe2U+Br2RhxSSCXFw3GRkYHhe49T7Lns3PzNUeH52RJKBya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1u4U1cXnvDqobBNLlGHppdZWVPc5MLuo5phcUzkqJCUy/XdNPwjfbzTC5A4m00mt7TC8Xz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kEgsbJ53800VW5ryQLqukCc4N3KgbNJI7ZprqVNV8+SI8I222QIdLSdt0RIo+qaQfZALo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b15gqrPA7I4GA00GyrrRQaBvQq9kDgOlIgeQ26pABSNHVWBAUj0roiEiFQ0jf8k11+yk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7l1THHbdSkbbqKQUCf+ioInupWNP07I1FwETS2O93kbLb0fRIu6ZPlO4y4cQaOXzW0Zi0d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A2ATBSwdFxMCMEDvZur3efoFXzmkErQkdkDcxB3+V26gmYZ2XVHyVEbWDhYa2Itaukzd2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j8GLCWjlsUYba9pQdPE4bK01/ks7GfbQbV6PkiLUDyTRKts9FUhFEKy1xDgK2RVyM7bq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ndUeel580g8e6hBJ5pF3CERYDkOO+qqumcdg1LjcQgmklAofVOEgI2VThLjuU8MPmgsG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UZHRHhVQC7dN408tTOAEoIy93T8E1xIVgNAR7ri6IKJeT6ILQGIKsp4x21s36oM8AnzT2M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t6C0w8DTuRaCvWyj7lz+iu92D5qRrNqAVGcMMk8wEJMcNO5taRagYwT4lBmiO/NTRY6vNY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FRV7oA7KRkdJ+yNoG0gQnOKYSoInEDcKN8lNtPkcB7+SqSv4is2tSA99lRuNhBxpMc5Z1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0k9ECd7StZtakApvIp17eqbzWVIkuIaOZXW6dCIMONvWrK5jBj48uJh/iK688tl08c/bn3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ZUNDn5qlEOKSgtRrajA8l1c1RzKO/RQzlrWOe40Giz6K3IRw0FidoHOlhiwYjUmU7h59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3QcTXN72QtYelAcytfvYszC4oHh7RW4PkuO1vJjwshuM2drI8cBjgWcQf0O66zRIMaHT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Qkasyax4mGLVAP5nglHJaw5MvFGxx4uZaCncXHqERHPiFhMyNsmfz415+/8Amj63iu/g9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GsOwFcgAuj+zrOLvvOKXbA940enVcXqGRxzloOzdlrdjc+LS9S+9ZDgGBjhR/iNWB9Qu8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R+2jNky9VjOMXObpb2tAb/Nzf+dfJc3izs1LH+8Y5bxdRW9q/nzOlyJDK63zOL3E9XHcr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k2OKc/wCJhNA+vovr/j8zniSPL5er1drTY9zDR5qTi32WW3VwZRHlRPiNfER4T7FXWysfR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iRyWCdt1GTvZQc7ohdeqrOAT4t0nnb0SIseaaW20+Ig+Sim8O9qRrhwqO+EeZQ7wVsdyt7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C1R1Q5E+K9gAqjsOascXMpfF15rKug7K9t9J0jQ8TDyWZ0U0I8TmxEi/Qha7/tE7PTOH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hcuIMQPM7KJ0Edmxt5rvx5+ufpm8yu/j7c9m38tQ4P8zCFYh7Y6CSHR6zE0jkeMil5o6KL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PhskFMiYD6NW/wDddfwnwj2CLtdpbzUeux+xmKsntLgZEfdya1A9lh3C6cHfovE26PEaL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6JBI5rWwR1y3Czfyr/EPgk+02ePU+2k4w5mTRtijYHRmxsN9/ms3B0sxMBIIJPMrewdO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nxt4n109lHk5jZSSGFjTyteLydfPr5OkmTEZhhgLXOqV46dFBkzPe23nw3sPL2TJZx3ZO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XOk+Sxi+lh8vg8gOgUTDbjdpsj6BHP8ARS4jON44thV2mYupR8TAelFcrnfvcvJf0Liu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ha0gLm3iseQm7O64+T03y9++xrVfvvZWPGe4mTCIiN8+Ei2/0+S9AdVLwn7G9ROL2mOI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3cfqvdm7gL5H5HHx7fU8HXy5VpR5rF1eO8eT2W5O0rMz4y6Fw60V58eh4fqreDVp2nkS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0zO611za3O5CqEDhs816vHfp8/wA0zpAd1WlcbIFqd2w6qBxsnzXVwFhIApShxNWq7bvdT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UZbvYu1K5tlAiuSBtUns3B807huqCQBa7kgu6LkRwyTDIJDCNutqnMLncWnw3slw26+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slsWQ+B+/etpu3I807XYHSwyRtJ5B4r+KuiycaV2PM2dh3bvXmuqIZmYMWTj14fiHUX0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t7YbB9V2nhyMXHmkIe3Ij4X/AD2K5/NxxBkSRHodvZX8LPibhR4rhXdOLmn0PRBHq2A3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4ehHRc6WFoIcN+S7vUOEtjn8JcaPuuY1uIffHPjHCx+4HKkGTXhS6eifVmky6dVbIh4F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1ThuUFlrgVt9jm1law7axpeRXzAH6rn4bvbkui7IX3utkC60uevq1WKd2O1YaZrxbM7hx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HoV6PLD93nDnG2DxNPQrxbJFyScPQ2F6t2T1Nmudmw2U3lYxAePb/AEXLyc/t056/TQ7V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uExNsjlaxXBrYvFbiQRQ630XUZWeWRRePvIn2DG+qKh0uKGHI71kduJtrj4uBcbNrtLkV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7ORRZr3Nka3ifHWw8gszO1HE0SPilLQ4biNu7nFM7Z/aLDA6XA0kMyci+F8921h/Urzh8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e6R55lx3XScufXbcy9Zn1CQyloja021g5D3XbafkcWNDMOKnAHhPRcL2WwDqeWWvH9nj8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8slkNxgBrOQ8gr8cZ+Wp9Qxe8AliHjA+oXP5ILrHCeIHlXJdBDmDuACLcOSz53F2TbW0X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1g6ZJLlYwiefGy+EnyV6bLdkaf8Ad5zcbRwlvooIGd22waI6qZ2HkTR94yMNjcCeJ5oH2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svHfh5Tm0eE7i1vdl8cOY+V4JJ2apNTxX57QyFhdKw0QB8K7vSNMx8PGghaxsvDHTnDz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E18koaQ70V06VlyygMa1o5240tvGhZjtc88LPFYaOiZk5YHwuDTezndFthBBogiaHSzMY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NWcOLDxHvdjeL33P1WfPnwt+J7p3nkB0VOXKmkBG0TD/C1Bt52osZGW95xSAVZPRZc2o3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yVBo8hbvMpPDWAl7ve00J0ssjdya9VXlkDfiNn1UWRlnkwV6lUXylxsndEWZMkMsg8RW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2Bhc89FP1Usb3MaQ0gA89kFXExHwR3PJxzHn5BTOO3knEppUEbtuSY6ypSo3bIIXtBO4t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bJTHjbdB3XZ+Bub2axIyadGSGk+hKuHAfxC4bI24gVn9hpOLTzHfJxIHkuqYNlrNNY+F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709pNtBkND8Vv6YdRiDmz5czY3D+6bIdj52jCa3VuMgm1ZMQ2aE7kT5QdXPv3H8ysXLx86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vQvW9I8B24tVJd7VHCajkSTuMc75CWnk4rOkkeGuEb3b86K6zVtPbNxSxAcf8XqsB4jZQ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sblc/l4ks7XA2BW56ryuaIHKmDty1xFk7817k+ixz+HaqXimq/u9azG7ACQ7KYWmRsaC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qcXIWr0F36Ii60Uedqwx4AqwoIxYFqQNANnogls80CbNpE0CCmOdw/NFSEqMn6oOd4Uwu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A6bKMv333TX2aUbWni3JKAuPiHXzUgNNJN7Jg3TwCgYxxkAPIHzU1Jor/rqnMHFyQFo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mpseJr5A2WTu29XVdKV7I7qJt8O3H/MiKzG2OacWA7VspuDhHI2EeDelVQcG4oKZoPqn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EDPDacOWyRbR5JeW6oJ+idaF1VJDrflaBEkCxzTOvS04u380xz2gbXaBO5GuSgkdw0b2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B6KGYOcw0L9kHokOG5+DjyYjuIOjB4T7J0fFjGpodncwQr/YqWPI0PFEjdwKvyXQSwQvb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lZJsd7aZEWn/ADWqojHFa387SIntLofA78FyuflS6fMY8mFwA5OHIqEbLImvh4XdVX+7F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IpW+F1rQY8PAKmqlxWFrAFoRchuq0Tmk+StRq6mLcPIK0xVYvwVhh81YiwNlIx26jBsJ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UZBc7kpNipGtBG3NQRBlDkiQVZaz5olqCpwlO4VM9h80wtO2xrzVDQAlw+QTuBEAoiMtQ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CBgYArDWNDQSg2m7u5pr5BY22VEpGyBaUxsrehRM4QEt80OFn8oTTIDzKTXwk/vXUPKkC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k7+AA93GT7lVxd77BBJyCHzQSUBJTCUTyTCR5oH2hxbKPiQ4kEllZup5k2LEZY4C8A0AT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bSXOAHqs7MyDOQHHwj4Qp1ca5momZcmQBI5vBY5J/FQUPEOiaXrl8nX4nuem2oy5LioLN6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3kor3Rv6rOtYfeydHRcAVHuEWOaA97iAGgk/RXSxZ7M5Izu0eYxguLCjALuneP6fILr37N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PPZuXPmH73UMl81/4R4R+RXbPdTV6OZkefq7VnTWcRc4dNlcfag0qzA4jqdlZd5LTKux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unD+0eTNdNwYSR7/9FdKxtEELgJZj9x1vI3BfM5l3zpRYqaNiT6ti5873NMbsjh8QvirnS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2OI4mgbdFh9j4hF2R0+9zL3kpPnbzX4ALeisxbeS1C1zcRrU2eV/qo9XnbDJO0fETsrsj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/wBqpDHnPXl7/wCWPreD7/C7/wDMZMjrk353upnZDZDHE0fBZVDiJNk7lHFcPvTRe5BXt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+oMcWsIO4dac2YSwNZLRI/i6hTZLbbXksiXv4pS+NvHFXiFcl9TxTY8vXtefE118BCLW8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bvbSehCn5DmCuuslfRE8uSaDZRujuqhpHQKbHhkldwtHENrQtrhuAD5hMLKffE4HpSCB1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aNgqdwDXO6m1MyFs7DQAcPJa9IgjFncqQVfVRPjdE6t0WSWESLDeQrZM7niLiA7b1Kc02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Q4gHmPNYtraEY5JKmjxmgEvkDdtgBuU+/wCYbeZQfPE0HxDby3KxdUDGB8I+ZT3yRwYj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8gqX3x5Lu7ZwkbWQoJHudu4kkpl/YiyJGlhA5hVZOJ1eanMQDi4nmlQ2I5JfpIq931d9FH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pKANbnzWRnTU0gLMW/Y4shkldV0FozH7vicXU+Sq6RDyJFXuVPku7/LbG0Wxu5Soqam4Q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kLLkbxRkeit65J3mdHE2uGMKBjeOUNut9/QLz93a6c+mzpeY/TNWwcxh4TDIxxI8trX0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9hBa4BwPoV8t5bTLE4DkV759mOp/tLslhl7rlgHcPvzby/BeL8rj6+T2/i9/fxdVKBVqlk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kqsg2K8D6EeLfaLjiHW43jq1YD3Uzddv9rGKWnHyA3a+ElcGOJzASu/iv1jxefnOtJ5BCh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NobLq81BsYPNWWx030TYm8rVm6bVKohDfdDhu9gpQ2ynED6IIgPNJxJaWncbUfJSlt9Nk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37ItG425qbgPBsPwTABW6BPiMZG/MLY7MEXkwvd4XM4h7hZTnPey3Wa2tWNIyfu+dFxfC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KfqsRcO9rdvhJXPPfwlztwaXb52MHPlxz/FsPcclx+bjPMhYG7g0UGrp0xfiw3vQIJ/JPz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6hxxeIE+Sk07COLgsbNu94D210tXcaAPyHwP2bK0s9ttkHGAXz5qJx33UhJEsjSCC1xCh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NduEXktIPRRtO4KkO7fZAoJf3niXX9jD/Z+0Lq2GlS7+vGwLij4XLs+xj60ntH6aa4fW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KmkCdp2oZuk5Dp9OyHQvcKdVEEexSn/v5N1XeDe1qjv8Asx2w06TSxF2gn4MiA/Fw7yDz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tnkavE/E0zjxdNdsQNnyj/Eeg9FzMsYd0IpRv2bXILHxka+VNhHBXotCEulLI428b3END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8IO+67n7MdO77vtWnZ4IyY8e+rurvkrU112j6czSNOZjCjL8Urh1d/QLSxoe+cQ5vhPQ9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5LWw2NiaXvoADqgx5dKmgtsXiHNpHRQx4MrSXP4nSe2y6U5TGx8THU07UOZVV88krv3Q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Y1tUMaFzWcTxwVsL6rSx8Azt4mvcRXxP6+wU0QhjxmxyXJJZJd0UhzXNHhDWgbDZXEXcTG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cT93FyrZuosotjuv8Iq1mzyvlfxSOJPRRBjnWTyCCxNmzSNaG0wN8uaqyB0juJ73E+ZKJe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PyTwym8TnADzUVG1oHwjcoGJsR453knytR5GayMFsW7vOllPmklcXSPcfdDWhJntbYibv5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xLiSVGXk7IckQnG+aaBZRO6QQECkijaa7YIETSBNqPe90+r6oATXJMq+aeQgQoI63UcnV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Wg6bsTwGHI43EcLrH0Xc4pMkYO9rz7sLMOLKZVniB/BegNe4NHDzW4VY+HmrGK4k7clQaC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WY5uGmtG6qLc48W3kqku4NKx3jpC1vmnSQCJrg428+XRBh5Jc3iDQuX1e2tDnNol29Lr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5/WYhK10UbQXNBPzUqxhxSChGDzXkXahnddpMtp6uB+oXpTJuGUcQIIPJeedtQB2mmP8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+F1q/B0WbDd7LSx9mhQXWCt7KlB3ULHeqeT5clASSACKUZeCg42SLtMYQLrakVJZr6odR5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09EC6oXyCTnWdkBvuUBHOwnDpRQHPZOq+SBb9Oqmijur3KaG0OW6twtojyQFkfJTCMBv6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6fVURBte6bw36BSuG23NNq1RG4DZOcBXS0aFonnyRDAPqgRW4T6ofogBY8XPkgaRXJNJ2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DbkoXGvdFNe8/JQu8/JSEbWVGUKaPDYBJTZHU00iQmSDwO3ooPQOw0kkGhRTMaZW8buJoO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PxcpgDJAH9WO2IXFfZ1OP2SWD4mSHb0XYz6ZiZcYcW8En8zDRWoLEjSDsqmbhxZcHDMw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qWAOKJ4yof5TzQx9Xhkf3c4MEnk/YKI5vN0B+JKZcUGurbTsPLLf3b7a8cwV1swtljcFY2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M8Eo+F3qs2NaUEzXbE7q3HK5tUbC5qKeSKXucgcMo5Ho72V1mQ9nVTVdJFlhvxclex5o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tqGJ3BKfH5DcqeHUsd/IuZ6lpCk6Mds1u2yexcrBmSgXDNY97V2PVZmf3gB9QtfJPiwhC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QQD214d0C4rbCXh8yEAWNdvuFC55Khc7e7QTukF7BQvldewTe8BHhKBNlABI7zTuNxHP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PaqHAlOaQEwurZAlBIXjooZCXbXsgTukSFA0CipBVJoTgLQIHyRFXuEq6BENHUoJ2SwNG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c63WoTwjqEuIVtugnijdK/hYCSi+NzXFu23qqpdIRTJDHfOkIyIernHzJtBMRd3age19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ltM7wcXiuutIHBjuHi2pNO25tJ+YwjhjaRXmqs81NslS3Fk1HnZH8LdrWeXE80i4ucXOO5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OeSskc0ALTwLCIasa6YjpAbqWuZ6IFvkmmIyOQSTuGgBumk0UAvZU9fnGH2Y1PJPMQkN9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q5lZHb6/9j5Ix/HIwO9uJb5jHVd52Wwf2d2e0vE6w40YPuRZ/ErWI6nceSDQO7aQNqFe1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5mhpjwMGMfxDmrNWs3Ef3TSCdrWptwgtOxHNVBYNwvMc6VrdC1KLk/vnb+e5XprXU4e683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gAOZI54335qVY2ezp4OyWi9f7OAfeytnHf8AuiAud7GS992Zx4CbdivdEfa7H4Fb0buA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YP8AMFzna9t6mW3Qpb+qOLc5lVuf1WH2uaTnkjyAXm8n/Ly+x+PP/o/J/wCzmpnhmwUW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4d7VTLmHfloN1srOkfvJn+Qbe6+h4Z9vid36bliTnVHdU3NcyQgciqz558V/Fs+Ic/RE6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19Tjmx5rUzhyLmi75p3EK5UovvkZbSQnY7at/NaxNS8jslaTXtrwkIX1pAnX0KfGTe9lM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fIK4mg/nfmAmRvfBIHXTfIp8kjWkE15KV3cy453Af5K2/SJ3cEzCRVFZ88BYfDy6J8UvA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MHWeE7LOYK8ZvYqdr+F2xI+aqyPHFfwpzZYwCDZPQnYI0sOc2iSCd/NV3lu9NSMl3Q2TS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ASLoD1TSfVPLo2Dq4+fJV3yts7UoHPrhUTnEiuiBkDtgmyGmkk7KU1WzJeBhqvdZUIdlS7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OyckQxCze9LUgxm47AwD3KxVSxt7nHJO1hV8QtAkmdsCpM9xcGxjrsoNRe3G053mRSzR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eZU8ABfxA+hUeJGO7voRadEQzJ4R7rz5+3VotFil3X2OaycXtHPpMz6izGccd/8AiNHL5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15Wo4s46PrOFqjf/ALFmbL8r3/BcvLz8ubHXxdfHrX1EQmvZtdKaB8eRDHPAbilYJGn0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5Vj60rhu3um/fdMILbIJcF5DjsqJzHb8JIte99rQ2PSciQ34GFx9qXgWI4mN1ncm108bh5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uoSxWXjbdRnZdnjot2CXLkgOaewWqyTRw0BzTi5o5ndO4b2bzUsGCXjjeasbWgjYeLat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dzw7Ag/NExEfFsDy9UDYm2b5KGSMC6V+PHeBxH6UqTw4OJIIvkghcSI+EWEGSNiLXVdOB/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WkBo7X6IOqfkNzJGTsFcR4lgatGYdRkA+F3i39Vt6O0HSGO5E+ErN7StLcjGkNcBZwj3H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djSi7jHdOPt/6qXAk7vMge7fgfz9FR0g99jZbWk7NDqHnatVyr4nN5eoQcxnx93qOZGR8M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MewpbfaZjY54J2iu/j4ne4JBWSTxMsc0RUbsVKCaoJhbvYtAE3QQBw2Psuu7Dn/sXtLxf/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guSkHgJXV9igB2d7UO8sKIH55EasGPMbleonb9E6Q/wBoktNdy9VRA+1Xl2FKw9U8l4az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Cl1XVsfCx/wC8mdV/yjqV7hh4cODhwYeM3hggaGNA6+Z+a5L7LtGGPp79YyGVNkgtgBG7Y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dw0WlEkLQCPJPlkdI9rGC7TAaUsZ7sep6qKnkbHwMYWjwJjnE/DQb1KidKA6nczyHmmSS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1FTl4a2xz/NQF7id9yeQCDXPkfwMBe/rXIKSaQYMe9PyXbBo6KAOaI28Urq9FAXT5UgbE3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PBkyn0EMnJbEymEsZ+JUD3GLH68cnXyCzc7UOJ1M8TvPoFVnndIaYaYVC1gCAtLnEl5slP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38kHFEJ1BNTSUeQtFOB3S90wEkp4HUoHWmuTgEyYnhNc0DQbRFgpsQpu6cSKUBKa5K91G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UNyqUzzZ4VNK7iKrv67LOrjf7BO/7QnYerQV6Q1ttFLy3sSa1mVouzEfzC9RxXF0Q4ua6c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u17qSDfjAbQB5+ajYVNFI3hoLTKSF3dknmelpk0pcSSiVFJyUFKUFzyVkySRNnlD93FpC1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NC1ri4Cybu1K1HCSYpbOfFYB5rgu34rX4ulxDZej6gSx7zyXlnbGUyay1zzvw/qsyfZVG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3aP8Aq1jwm3DmtXHdwt6pRbBAGwS7zzUPEgSsiYusJvFyBUfHsk1xJ9EE1kEf0TgTYUV2f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Ca0WnzUDHh9hp5FWY2ihfuinNbyJ6qVrfok1nJSBhv2QGNlkK7GytzSjiZQ5Kwzfbr6F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cW0N05m5rmnBoN/mqiHg3u79ESKUhAOwQIKohIvmgQbUlIcudbIGVXJL138k4DfmLSIr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5KJzDdqYmxQ5hCjzRVd9BROHX0U7278lE+/X3QV3kA0Oaad+qe8CxVJooXdfVRHR9hM9u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8JPL2XpsB8II5rxHGnEGdBI51APB5r1COeTv2OY88DiDfQgrUV0jZi3moMvExs1tSMHF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kga18D+88wdis+QPidwyNc1w80RmTYubpoBgf94xwfgPMeykhzIcuM8Bpw5tPMK994JIB3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yCJcZ3dTjk4cj7oMTXsW4+8bs5u4IWdp2X3sdT7PGy0dQy5GxSQ5jeCdvUDZw8wqWPjtyI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5rF9tSpIYYm5DpDuXDn5LQkgEjA5skXLzpRYWml8gDnmj1WtF2afMAW5AHqQstMS3xPuN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1+Lmth3ZmVu33hjvlSfD2a/eDvZbZ14Uymstz2gKCSZwOxFeSq96480mgLq5JTI53Mpp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pNKfaoZRB2SdIGHe0nO8lGbPNA9kvEdgaT+NQM5I7koJXPPmo+I+aY8ke6jfIWCyB8kFkO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cRTHj3CsNJIQSgo8SZ6IhA8ONJEkjmgOaeBugj4BdkWU66KJTSQECduNk0tB5ol7R1UU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22TXREjcbJ7XxtaN7KBnbza17vYIGPx+D+IH2VHJDXP4STQ6DqrMsxN0K9FnOfcm53JXLu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Hd7WXe6iDAApqA5bppDiD4SAuHTvyYBSdwossc070Kw0ZwppaOikTCVYInClC49Oamf5q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mjxcgqvbLGZkdks8O24Y+MV6G1djG+6s50Dc3S8jFd8MsZYT5WFvmsdNzsznt1Ps3puW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8wFFaY2XnH2XZ0uHJl6Dm+CaCQuaCenWvTqvRXHdeiOFPcaYd1ewnVCK2VAbhXsUfu2la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uJ1e8PtHnxvFtyWgg+XEF27Whx35Lke1LGSaziTSf3b/3fzHJSkY3YWUx6pqOG4iiBKwex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5XCYMZ0/tvBGSQC5zCT1BC7eN3FKQCrylY+ruIzY/f8AVc52+yPu85P8wFfRdNq4vKYQN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2lu/tUNjmF5+/+Xl9r8f7/C8n/s5DjLnE9StbQyGSSHzasUHcc1q6b4aJNcXK19TwT+6P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EncWD0Kzs7TGS8T4fAedeav8AMBHisey+pHmc/wB3JF4XigpGPII8h6LZexrh4gFWfhtu2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CZxPZZsq2zHcAnGG+nJTFVW5DwPE0O9VPHKHVtSPcgcwgWAHYbKofP4m1d7qk90kYtgv0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JBxthA5FBlyZGU4UXFn+UVSa10rgO8kc/3V50YPMbKLuwLobLOIY29typo3HkmtafJEtO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mPeRW6SQaChEbnF3w2g2NzjubCnDAd1LG0LNimshocvqqGrZLYoQxll52pac8oghL3mh6r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ZEt8ANNCirWkwNxYTI4XM8fRT2XSWU9rHPNNBUWf+6Y2Fn97JtfkpYGw/v5y/oNgquuEP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laAYIIw0GisfUJKcudWIAQ1tBNPCHBxNHzUTSS70UzYu8IvkuVmumrsD3d3ah1ZrX4DgT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ENaA3kFBmDvMc1uufU+m57e/fY3qr9S7C6e2Y3LjNMJJPMA0PwXcSU0WvKP8A9X1736Jnx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LAXrEzSI918ryTOq+r4r/AGxx3bzJc/SJseOxxinH0Xibh3TnNNAg1S9v7QQnI4weq8j7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1l29nEPyWOb9nkm8s5ruIBBw3KUR4m8lJW4K9EeHqA0NpSMYeSTYvVTtAj5mytMJMPHdJK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pRgsMLWOamaHj8HA8s3PK1u90HKDBwtILJ3OJJaeVrQGlQH+9b4h1C042BuyeRZ3CDLm0x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5ALlM6AQzuiAIIPVegBo6KnqGmY2dvK0tdXxjmg4J0YF+ZVd0dk0d12DdBZjTtlMveNab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4uVZjj7tx38KDK0mStM7qhxCS/wUHaNrJNNgJBBY8kH5K5HiHBe9gcXBw2J2pV9bjc7Rn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6DcKjP7Mv7vKlifTRKygfXorpPAQ51gseP8AVY0J4CDyIohbmU4SuaWAkTxWPR3/AKoM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Y4C4T4SPXmufY7oeSt50rqLQbH5rPF2UQXk36pl+JFxtNaLcqJiLa4jyXTdkP/wBlO1p5f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DFzJ2ul1PZSm9ju1gI3OPB9DkMUgwQbcSeqT0GbtBCLxstCtKE/QtJfrut4+nx21jzcrx/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5qKd1NO4Xp32a6N+zdGdnZDR95zRxD/DH0Hz5qJHUFkcbGRxNDImNDGNHRo2ATeINFlE7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w5lRo6J5kJNeEdVI4k8kegAFNHIJzRW6imRs4Tbjbj1T2MdNJ3cd+rlJBA+Ylx8LBzcU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M6v80QHzNxmmHEFyH4nD9VEyNsX72U8cp33/AOuSHG2I01tuO9f1VDNz+AFoPFIeZQWMv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u6DyWPNI+d5JcaUby+U1uSVO1jY2+LmsqUcV9aHmg4tafCb9Sk55cPIKE+iocX2UzmgOa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FoA1SA0E3ZO5DkgNilFInWSmuFoAjyTSmF1BRRkd5Ks997IyPtQu81m1YcTsq8pu1Iml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O0Ue+xY4UvVcU+Erybs27utexulkheq4bw8Oo7hb4Zq6EBYeK5JMOyeDQXRlO12yZIaC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1g/icfwUGfNLVkLFzssW4B1Ec1rZvMgLlNcjJ4g11HmSs1WXmSRmxfECV5b20Na1xgUwg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YA7jC8w7YSd7mHhvZ3kpKVTxyNitWF+3PdZGGLpaTG1VHdKRbBs890jaibY5otcXKB/R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x3UEt8N8lNiU2Zkj4xIwG3MdyIULGh/srbGU2v1QNMTSba0NB5NHRWI2WBumgUDt1VmGM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+imYyz1UkLA5rT0KnEYAo/VFRsbyoJ4B6deikDQPNOoEKhjd906vNGqSdXyRDeXIlDn5f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3QMNBNuuic4bny6IDyQwD7phq0923mo3Xz5KgXeyBThVoEC9kRE4X5KJ/KvopnqnkPLRT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Y8wNlCHEFPNu3NhNINKIimB4SOZ9F1XZ3tGHNixckljmig49aXMc75KJ7KdYNFaV9M4M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3BwdGDYPonyRMlFSNBC8C0DtjqWiRCBju9hB+F/RbeR9qeeIwIcRjX8uIu2V1HYajkx4m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OoOcdk9koAa5jg5jtwRyK8W1LUNS1mZ782aWUuN8PID5LS7Pa3qGj+B9zY3WN3MeyaO+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4hyKodnJ2ub3DiOIK1kZWPqemDIxHB38zerfcLnoBUwc0lrgdiNljr21HfYmOfjsVyAW3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rz7Hy9TheHMk70eTlq4faeXFd/a8aWvMBY1rHbSCimNNlYEnbHTpG/wB3OD/l5Ks7tZic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/ACq/JMc/7pBwPJEsLz5BFsYaurBA+aBcSdiaSJA6JjneSIcCkSoyUAST5Kh/w9U7jIaS1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TgbQRtbK88UrgD5BTCMDoi1OG6AV6IUn0UgPNA1t15p4HmiBQ2CRtQEHzS40Dy5IclQXG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eTumhrOP94dlFSY2NNMbYwhvmVdxW4sMj25AEhHN3RqqT5BeA2HiYweZUBLq3Nqo1xNgud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q4bqvk6o2J3Bji/WlkGR7XGmHh87SFu3cKTQzJlL3uJ5lU2MtxcdgrU9AhRNbYIXn7ejhL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NlTOFClDGGscSAAfOkXPXLXXB2THOAQc5RveBzKyp5duo3mymd6De/JHmtYhPG1poZunn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6qSN5byQ/NAlWVMc72xilwsnD1zBaRNCQ2Ugcx0td/oGpw6vp0OTAd3DxDyPVYjSx8b45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nkQuaw5Z+xepFzA6XSslwr/2Z8l246/Tl3y9Tj52tPGFQ7BY2HksyMWKaFwcx4sEdVp48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4lNkgB7GmzyNLC7TN7zTeMVcTw/5dVdY63PI5cSblRNyMWWF/J7SPwUHIStvVsDK5njo1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lJ5Ln8Bt4jOLd7HVv6bLS0+R3e10SKm1SzkM6AlcV9pu02N6grstUdxZDa2re1xn2nkd7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cfJ/ycvs/iff4vl/8OKceVLonxcOi40oq2myfRc1J8Oy7F7b0Zkf/ALOx7r6341fnvKMLg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SS0+hVbSpOPEaD8TdirDhYo7L6PNcKdsiAFCH+adxfitIsiqQoE8lC2UFJz7UwF5F2ea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GQb57KiRu4q9kwhGM/gnwlvJ2+6BjWFExXy6qzQPRPazz/NNTVQQlEwO2oErRbGD5K1HC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6wc+cdw6FEQOPQ0t6aNoaaCz5mu6mvQJLqqTo2xjnZ9EmAcyaCkMYc7081l6xmhre5hG/K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5zZxBGTwg+LdXsTHAa1jQKCq6VjcHjebc5bcJbE0VzUU17fusJfQ23JWbhxmed08p67E+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uR3MZPdN511KnmaMeDhGxpSoqZD9yFiZ1ukq+S03utxVDJb476Fcup9NcooI7IVxraPRV4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xcvdZi1FPIBQCbdtIPkq8zv3lJzD4vkuXV/Tpy9g//V9l4W6zj7DxRyD8R+i9gnNil4f9h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CHapMcHn5Fe2vJ4aXyvN/k+v4f8I57WmCNoPmaXlPadjZ8lxZzx4zv572vZdTxm5MBDuY5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Bkblyhrt3PdHXnta4ft0zY4wPdFMQN2u33VposWAqsrXujktvDJASHjy3VvBnhEjRPxBj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/NeHvlJxc1oaPgOzpmucCImnc+abiYH3mfiaeKIrrcHHZjwBkTSAtuNWImxsHhBVhvJQs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3VQ9rbT+DkUWAJwIJI8kERFGk1x2UzwFERfRUV5RexVRzRHJsSrsh4R6rMyckCUM5uJ39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iLYVBnYPDh5AaS6J7fE0nl7KzkSBrW/9UpmHvcJ13uFR51lQvijDi0gXzWoJR9zxHxkEt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9SjvSZi5gJaL291m6XKHRStG7CWlBgax+5zHMIoE7bKsSC3ZbXauJhdC8NriAN/h+i58vo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XGzWwRaPEDyTGuJ5pBx4qOwVD3nn5Lo+zD+Lsj2qBG5ix23/8YFc1KBR36LoezAaOxfat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51BnQimDqk+/NKI+AJr3cI91BZ7O6Z+2tfxsOv3V8chHRg3K9nk4WgNY0NY0cLWjkAFyX2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mXUZW/vss8MZ692Dz+Z/JdUTZRZCALtgnsaBsEBt79VIwIpwbamiia4F0p4YhzPmiyIBn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FK7velMHIKBuTMcg8DPBjjkPP3UD38LeCMfNSPoegWZkyGUOaywzz81BDlZQt0cJJv4n+f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KA1pPrzVqLHMruBo2HMqczMx2lmOLf1coGcLMZlbF5VZxvnzRe4kkk27zKYSqGvNqMup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i72Ckbsg0UN0VA7mUemyZe2yXEqD1CRQHNH1KBJrvVEmlE91KKTjQVeR6UshFqoXl5Wb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yTRsd0b35KKdQASLtjSaTzUMjyAd0FnSZOHWsQgc5AvVsPwyuA5Va8UbmCDOx5L+GRp/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8DvNoK3ylazHKVqrxqULbJ80pjiJaCT0pUJsiTHgM07RtzKuE3sVma+yWWBrIWkx1Tq80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b+6aQ8dCuczpZZQeM81fcwQvdbSD5qllB1GrXOtOY1qWSKDhYeEdV5zrhJut916LrTDKC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cQxjHVEnevNTkqjgOLaBK1o991jwMrdaOO8gUtVFyvJE2OQTGkndSNbxWFBFKS5u3PzpS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k+tFTxxNs3XnSsxt35UoHRRVVbD0UvB0CfGwgclZjgveueyKqiMuoLSgiposH6oMjAo1Z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kWhqIF+iRO9JDzPTogc0Ct0j6WgCAB5oE87RCcQh/1aBN7Jw2pACNkLohSGk0jf1RTTsE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+qYeZ5IgefNMO5Np3zQO29H5IGckOiJuv1Ta50qQHcuW/kqsrbB2CtOO25UbhtSlVQDST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+1KzI0A7fkmEchy91IlV6235od2XuAbzPkrAj43UOXmtDGZFjjic3xeZVRnw6O+WnSuL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7FjGzA4+Z3KkmzGjkVGMgEc0EndMaNmtFdKUckTS0jzQ74EpCTfmqKkUs2HPxwvIB2cL2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NmeHN29FnTt4hdqGGV0MrHMO5NKWaSvQtOIIaHAFdbpeJiy8DjEwnlvuuMwYMzH4DkREsI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Q52tyKa+xzAWG43MrRMDdxhAPoq8el4LTfcgn1Ws53eRcSrEC+a1ia87LwwKvJLf8ShDi4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oyJcL80uEu35JzQAnEmtgiGgAHlakY2ymt58lI00gikYb5bqSJlBPIvmaRAA6oCAAOSN7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gtHMqMEIOohQScYPJAlRUGpcVdEEvF5pAqIvUJnYHcPGOLytBac4eaZYVcuN89kb3RU4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tKieuyB+yTihSXDaEVcyhRCijcDsrkrOJvnapOb3bztS59cuvNTAprnV1Q6eihfZOy4d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KN/iIRLb5lBraUkXTI28J5qfavRMI2R6UtIJISvomHdAmvRMEnFaFpgKcOSgKE8MWbiS4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09kbvqjZBBC1KljE0XPyuyuazBz5DLgSH91KP4fT0XosU7cjHa6JwcxwuwVyWZiwajiyY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qD5hYGk6tmdlsw4eoB0mE537uXzH9fRduOv0498/uPTY3AOIuk2abwPIGwGyrYebj52KJ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7p8pqB/Q0urk5/FNSys6cRP4rQwhUxPUKiWhmY4AjcDmr2mj9+8lSKdqd20gm1x/wBq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FX4LsdWI7qE7WSuQ+0/8A7ngefEPyK4+T/k5fX/Ev/wBL5Z/04ZtPewDqaXcOYGxtYdqF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OP8AGF3Mv96fJfV/F/b4PlZOn3DkyxkdVpPaNj+SoZzTFK2eM8jZFdFfYeJoPSl9Hl51a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xsbU07PCVVhfbiw8wd9ltDyacnBwI2TXD3+aa3ZE1KNwU11VSAtNc71VNC6+aTX8J2Ub3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eSmjRjk2o7qxG8dSFlxyb81ZjffIp7RqQubbVeBpljosWKTrasOzOBu5ulnrkifIe8Egb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d/NVsnPc889rWfNkk2LKZjSbNySGODCspkRdIXyGypXvLneqO5Iu/os+yLOO4NApNyMh0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xd5KHvLHAzn1Kv6fjUASAmKm07GZDGXnmFn6jNxSOWrORHE4cQ9Vzk7y+Y1fss4G2SmSt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po/gsVYp44uaugV7JeGRbeSZDG1hPmVFmutoCx6a91Rj8Ti8jdSM3eEyNw5BTRinA72uH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jG7cCMkgywloHsQvog7tXyb2Z1Fmk9udMyZTwxiQMeb5A7WvrCPeOwbBFg+a+d55/c+r+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J9N15f2oAjz8WRo+KQucPPp+q9TkHgd7Lg9ex43arhCQDg43A35UvNZrvfp57qOI2fW+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5p5cQFX86VXH00zvkhupGvLfRWtT73T34ryCHxZL43D2J/wBFpaHjudHJl5IPHK8vA8l04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pOCcPGbAKcbJc4dVrxNobhVsY1urgNrrHlp7G+L0UzW7psYUoIolVCb5JzGBriR1QYNrH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hvtyUTSOJTStdwmgVTDuIqh7w2+izH4jDkPkcNzyK0XDZV5GgsN2oKkkQDD7KbBowEJPA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tzSs23PJVWbwDxxyDwm2n2XOaPhfdNWycCU2O7MkLr2cAeXvS6rUI+7ypGg7bLKmga+eOc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67UiMTtFtixNePgJr2XIS2Hmtl2PagOfiYjh0e4H6XuuRywWPsjmqhrSa3P0TmndNbu1L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T9lz/APUP2qNWA7Eb/wDnCVmaPjwOjyHZUYe1w8PRbmj4v3bsH2rN2x0uIRRv+N39FYMSE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Uuq6pi4MGz55Azi/lHMn5C1WjdUdrufsw0797matM0gMHcRE+Z+I/osjuXMixoY4MdoZ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jYJrbO/0UZPeSEn4QpSdwALceiinsFmleghDWl8mzR080zGh4Rbkyecyu4RswcyECmeZ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favwSsNby9lXmJefRRUU7u8sDkoWRcW3JvMlTlorfYeahmfxDhbs0KCGebbu4Rwx/mqp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L0EDgmEqR6aBaCCjae1qlDEtgVQwikE4ppQAlNPNHchKlAWjdG0h5oIEaVeY7KV7gAqk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tNScaCjsrKpCUDajLuX5oOfsQAqDI6gqORJsRdqWZ+xtUZHWd1BDOQCx56Fey9m5XOw4H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F4hmyAMO4+a9X7H5/fabgkOA8IHstc+0ruI3HalOHqrA4PbxAGlIXLoymLgmzm2ClHaa91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JsgfRYepPbwua0BrQeS38wkg9Fzepj4g40OqxVctqLSZXEbNHVee9o5mzZ7GsNhq7fX85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Ieq5Xs/gw5+oTOybDGx8TfV18lmNVlXQ5KWO+Y6K1q+JDjTFsModvu3yUETPCLCtrK1Bb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8lDjsoXaflTFkR3ojkoJe9a2RkZPjdyatbFxuKi4c1h6JjufOZpg4yu2BPQBdVA0tAHki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wYB/CK9kWp3LmqqPh35BEG/NF23RAbbnqECs72U0nmAnHmQmHn7og3ulVgkotbv/AKJ9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RHLknDc2fdA+gNoA7ZLhsbc1HO7hZdHn0QjlLhvsglNA11TT6okdT9Sl1Pn6IGHlzTHcP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jfmgjHRHns4bJwbQ5fgl7IGH1TXDYUnkBAqVVd7b3P5qJ4A3BU8hoFQRi5Gh18+qIkiY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xXJGhg4TzpZuQA8Ghf6ISM2bJp5slS4+SLG+y3tLwsOMk5EIked6fureRpemzg8MHcu84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6xYUjadSMmKIDwNdxAciU1nxUtSpidrSQeqo5bC3fccO+y2IGGrpQZkBfsBuVUx6Ro2e3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JYLVpgb37JOEWCCuM7MMlxsNsYdyJNLpYcxwID2n3ClWOj1LPZO8yQtbjsoDgj5X5rJky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cO72N8RtQNDnO2Qc+xtI+wTiRSQ5LaA0ck+k38EbRBRs8ym3yQcbPNA/iTSfJNJ2QaQU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RJtN4yEFgVe6XEFX4inAmlBKSEx3rRTbSJQIqBuNC2QycPjO9ndS/VMklZELeaCBxHkiGk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th2T7KKIbSdz2KaClxb0EBJASahaXEqC4qpMyzZ5qySo3i1mtRUJ6EppNBSyRuAulAZGD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KaeVo9QkbPRNJpPiTo++qBO+6BIpNvZYsa0XOoJvugdyjV2o0cCAEWAuNBMA6JwJHJMN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SjLkC5MLgphp3FXJGTuZoDFkRNkjPNrhYUSRsrUTGQ3DydKndNo8jzHdmFxtdBp/arFn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jkQ7kql8Jtp3VbMxYM0AZMbXUbsbFbnWM3jVjUsuJupxP4XyRvbsWP4QFt4biZvdcvBo7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KSJG9252/dD18xyXW4OPKI4i8NJ4B4mnY7cwusuudmJc2MFjOMCgeq4/7SWGTGwmsFuLhQ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CTjNfkSiNl8z+i4f7RXObgwPjJ58II8qK5eT675r6X4XUvg8s/wCnCaP+81PHrccS7R7g6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s+Wt1OIdKIC6CWI94HwSESD1X2vxp9PgeW/a9MwPYW9SE3EBDKIIrZVm55YKyWFp8+aliy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69scls0evJUMhvBIJCL9Fd4geqjkYHgtIu1qRmoGOD4+JvJAHf1VXGuDIMTjsfhU8pINq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1KNziRsaUD2Ovms2ph8j/ADUBcfmEiTW6Y47rKpI5KNhWWS8t1Qceo5oslrmVZTGoJjSh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cEnHi90+S4jc8nfdNAdIdgpY2Xz2UhlDTwwi3DqoYjMQiBMhAUd8Z8ANedc08NPFxTP7x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gDyRUmHj+drSaRG2gaWfjzujd4mGj1T5Zr3tSgZUnGSOizHRhriQOasSSizvsq0s7QDx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l7KP70wmhakjc5+/CQsVRe6hsszKl8SvZlxNHkVizPc6TZcu7ka5mrGC0zZBB+EK47+92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RlxHMWopD4+fVc7Pp0ntm63/AN7J8xa+nvsk1DPz+w2nS6m9r3mOmO6loNC/Wl8y6k0yG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vv2F6lLP2OZi5MboziyujY4j4m8/1Xg8z3/jXK9JndwxuJO1brg9am/aOs4kGP8AG8710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ZvixJAOopee6FMY5Nd1F4t2Ox8cRP+FpP5ry59vXb9OX1AjU9bkIFwsne+ul8vyWyWHu6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97pzXlpBJuyeZXUMjDmUV1keDydaOBFxYzpZKvi2U10UmsDWANO3kn1dLbkkjdsFPHua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qJGNoJ7Wjog3qntaSKHNAqFLLzGd3JxsHPmtCVxaFFKGSRH2QVGnjZfJQuHhN9UWtdFL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I0gX0QVmjhNEJkREeoAAEF9J8rzx2BsExrgcuJ3Ijkgi1jbOrzbaxNb7wQ48UErIuOUBx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tTwMSUPycqNrw34GniP0C881LXJMzI4oo3d22w3i2tB0WvwiDHma88XAQ5vCbBXIZx+8Q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K/NrmbkNc1zI2BzOCuG9qWY4jh4eiIbEGNZThd9Qm7cQoCr6oOcOijdJ5c1RO+WTe5HA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z5B+zztUepmw+v+Ny4yWXYrqOzTy77Pe1V8xNh1/zPKs+hitcXcLW2XONADrZXtmmYg0z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GW8+bjuV5v9numNze0EcswBixh3xBHOuX4kL1Gy+QuPUrKnMHA2z/AOpVjFiNh7xuTsFHG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arheIYg93xu+BqBZklVG0+IjdQxtaxvEeQ5DzTWtLnuc47nclMe8E0OQUU57i4kph/BLns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BkjuLYclCRSl6qNx3UELx5qF4UzyoyEEBbaQCkITSFQx3JMPknkIUoGUmEb+ilKZSoFJU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RPdQNKQnZVppAB6qKjkdQ3Nqq926Mji47KMjZZaAmymnmnbAKMndAjyTSNkT7KKV3Cw1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drOlkUmTJZpVH2QoKuSeLYruexuU+PDhaDu315LhTvKAV0vZqcY8xjJNHdWJXrmDqIcxoJ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ycuPNcThZI4he4W7i5bbbR2XSVl0TbcE57LAtP06p2N22K0n4nh2Fn0VHNZx4GnZcdr+S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7PXCIonAuAcOnVec52m52v6m/GwncEMMfeTvc3YDosdNRx88c2q6iMfHBPmejR6q5mYeNi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1krNnC9yuodp/+z+NGPu78pszPHMwcz1XDa9mYpyJBjRSCubpDusYtrHeGvyHcJLqO5PV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UkdDhFuPTzSmZlTHgjZwsPM2qynGSDTI7fIeTQp8TBnmyC/MA4NqaDsn6ZgCFu44pDzct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EXDcaARgcFbK+w8r2TIwGtUwqt0VKBtzQJ6JovmDYSBB3B3Codt6IDfkkb6JAlECqSA5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oE9UCA2H5JwHnXNMab26J38NfTkgAqvQpbbXzTiK6Jh/BA14B2pRuaGimqTm++Wya4geV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ANhuobF8x9U4O6IHO9EPWuXol0Q5EUUDaB2PRDkPREm6JTTtsEAFpj/U7J5IrpSgkNnY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xDhla3nZROwJG6Y0+NtA2HclBsSx/uAd7AWVDCZZuFvivzXRyxh0YLeTha55jvuOeA+6d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4xpmDoR5FAuc0bsVgZIN2g6UOHK0bxnzkudZPpsqzGkSg+almdTyN+f1SibxPb7prNjVj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dEowQB5qZhIVlYsXsBpjqltQu4XA0CFiwP3G60YpKAFhaZab2RvaC2x5oxsDVBBICrQ3C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MvsIB3kt6iVxpMJBTHOvnyQBtNMSF4ATO83THH13TR5oYnG+5KHF5KIE3SNIJbNFAc00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rTgkBadQCBqaU8i0KpA29kCwO5p/DshyUAayuSeBukCneaqhRKRtG6RKBm5SFAInmgSE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3Q5KKU7RJGW1z6qozEYwF7mcTj1J5K2Duid1MPkoyCuY5KEqfJlaxxbw2fNZoyS7N7kC9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bpGjzSAHTZIeyxY3KBRFVvzSPyQBHmsqcN+aaSkXAc1G998tgmGncj0TC73TC0ki0jyUr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52TI8xjy5jRv5qKePvaDjsOiLGBjaaKCzrciUutRk+qaXb7HZKwFNa+KUZMkEbyxjXBw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5bpomP8AgsfC3kPZYM7yIn7WaWroJMmnQuO7twfqu/juvP5JjYlf3rGXbi0bWuc+0qIs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f5FdGwUAsP7S/wD9nccn/wAZo/ArpeZ1Zq+Ly3x89SfuPMMbFyY8mKRjeINcDsunnJZKS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PkaQ01xBaEQbM1zCakZtS+t+N9THzfL91CJmyeGVocKrknDEhB4mAjzVbIjdE6qRxsqnU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46vM42AEOsKUSWN9k1jmyM2IQOw6LWojy2CQAgCwoy/iHi5hSyAFpvY+iotsOO9qWiey3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xGiaRLuJpUELiSUWxl3O04tT2Hhbus0VpwIrVN84vYb+afmz24j8QqXOysXrG+YtwZIur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ACCVz7ICRxBpUuku7rWYO/c4QE8LyD0IWZ3/ACtjosvHZG3xvDQOZJ/BQhtDwAAefmqG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OmeYwbb4uidDoc1AOyJAB1JXTUxbdLDEPG4X5WmNzC9wEMZI8yizTsbHHFO/jd5l3JNlz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79aV1FhhO4fs0hUMnLaHlrDdIPZkTi3GgmMwq3WbRVdM95oWnw4z5KJBWhHjgVsPorLI+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qw4waBYVyOMN5Jx2oBOFNaSeoSwY2vvrgA6WsOEGWYNHzWhrUtybEHooNNbZLi35ry9/f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wwfJZ8ruFx/NacgDYzax8u+Pkp3ci8+zmzmKYFjC94PhaOZPkvpH7JMGfH7H4ozou7ynv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2/BeA9jMduX2t02GUAs70Eg+m6+pIsiGCIFpDWgblfP81/T6H40/aLtRmDA0jJlbQLGE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ZcXshj4bDcuYDJMetE2V3fa5z9a018EL+DH4gZpTsGtHP5ryzVJv2hnvMZP3Zo7uP/KFw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7yI+zeQ1mS2FoALiu7gPgF7FcJp2A/GzGTg20EEV03Xbh4DA5p2Iu12jx1dDdlIxqhg4n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LBRyMrHhHXvJWt/VVlaaAFMz0XP5PajRsa7zY5nA0RCC/wDJUpu3emxf93hyZr25Bo/FB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6OOUuc4OaGgeS4KT7Q3llY2nRjyL5CfyWflduNXnjc1r4oGnpGzl8yg9KfG5sLnSEcrNr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mbIiYPV4XluZrOoZjXNnzJpGu2Ic80VmSvNUXG0R6dqfavSccUJnTu6CNpP4rnc3t05zC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6/wC42SRp8yVE6ShXJDW5n9qdVywWtlZDH5RMAv5ndZE+Xk5AH3jJllI5cbiaVRzt903i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uq738k3vOtKFziL5KMuv0VwTPmroo3Pc47FROJJ9U3jr3VEjiSKu0Cwt8RpRmQndAku5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fZKRp7Cdp2PIa0TYpJ+b1yBO/NW8CTNlgk0TCc0N1OeFrxVkuDjw/wDzFB6v9mmL3XZx+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k/dg8+6ZsPqbK6sWKa34ilFixYUGPh44qDFibCz2Aq1NixOfJxAbnZqyqzE1sUdE0xgt3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u5n4R5BPyHDi7lptjeZ8ymucIYeI/GeSBmQ/gHdtO/UqFg8lHZuzzKnjHdt43cz8Kiw8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p18RspkmzlFRF2+ya8pzxR2THbjdBGd00pxTUQ0hMKlIr1UZCoYRaRCceSBUEZ/BNKe5M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xxpVTXOoKjMS5ytSFV315LNVAUwkkKR+xUfVRTXHa0y63TzRHRRudXPkgD3ULKpzO4h6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QuHEiKErS59qvPbW9StGRvkFVmj4rKCjA2pLWpiTCJ7Xb2PJZrmU7yWnpOP8AeX9207jdV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L4gR6LaxtRx+7ae+bxc/ZcvNhPY6nm2hNhYyMlsYJcSmq9q7M5UEmOD95aSKHCdqXSO1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PnO2Yxg5H36LxnTNXgwntJx3ZEnDzeaF9KCc7tNqJn7+KVzOF3FwM2J2+qvyMdnqcTpsv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xoncUbInAl/pxBczkdsdKxMJ2n4oMMDnuMpvxyDpv6LE7R6/iuLJXPlne74oDztchmwu1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Poy7UtFjtJ2h47h03Kyjjnm17qH0C5/Fxp8qTie0tj5lxHNasekMjkD3EkjpXVakGOdhW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GGSE8NdBvavQ4lG6K0mY7W70n8FD0CiyIIoK9SrTWABFrd9k8Dl5qKLQpBtWyZ1T28wqHI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o89k8NtVEYs7HkntHVOpFoACqERfJJw5p18knII65ck7l5pVvaIHMIGkC+ia8UAnH0CY42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FRPceE0NlXzJXHMEDDTnN3ropWgtaGnkoA1+5G6e0UFVZERLx8Ro9FaFm75KiS7KQG3P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FXd15KBjtyefNNcdxXPmn89tk07G/JBCdlDJ8VhSyc681E6r9igjJphFFQ4ru8e55FNa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/AKovZbeFig7HBax+IwkW09fNUM7EY6Qgi29Ch2WyA7GGHKSJCS5l9QtUxt4i2RtrebCX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hHvuoDjTNBBIPqugycYxNL2gujB5+Xuq/CHCxRCxeW52wjhvkktx6q9jYoj36q6Wbo8I8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mngb2U+vdAjzREjHUdlbhl23VHkU8HfmrrLYilrkVcin5WsFkxbStMyL5mlUZVo8Wyag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ldJtpXugO9bpNG/NIbo7BU0QN/RPCZy5pza5oh3TcogIWhdnZBKCldlNtGx0VDhskd0AUi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SQHmkCShe6B3JIppdySLkBBoo8QTElFElC0Cmnkgd13KXJMJ3SvyVD9kx765JbppUFWVge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rXl9b+atuF8gkG0stIWsBuyB7oEIDFlkntjh81MYXtFG3H2UsWVUkNDdRNdxeinljJdvs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dJUdE+aXDXRS1SXdlw8gs7VQucGjmmF4TpIS489km4hd/Gp9tSxBdklJ3r1Vg4pZ1tNd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ytzqILpN9FYbC9zqDSEnYw5OPvSy3Kiiwpct7IYgS+Q8LWjqei2G4ObpETcbJhfHKAXB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9W7Na7j6iR9606M/wCjH6kefquoye1c3aXOx8zHe4tHC13E0Cq6UF6PFkmvP5dtXsTLd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bUsz7Rj3vZ6Hh6StctbKx3TNkYABbrJWP2zjeey/A0XIC0NHrxBdL1ljfg456573+K5Ds2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ZCl1Vr8aduRDsHbH3UujQtgjIa3c7k+ZVzKi7+B0R5OG3ovqeDr7fO8vP0rtczUIOJoAc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LuGzve6ihdNp+SSNx135hbTnMyY2vbW46L3PNjGZM+E7EhTs1B9G6ViXFBPLdQOw66H5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t+SB3To8GQguAJaOvJStiYB4pRaIrh5bsRspGljx1DkXCIHZ9j0Te8gHLiv2VBcxw8yFW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aLoFQytEhuv9VkZLoXyu2CsRYgbu4K61tDYKHKyGwRlzugWLGtqtnZDIGCOP+8d6rPcPC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RK6WQddvRTcJfO1jTRbuVy3XSR17JeLHiJPNo/JVp8stBAdSrxvd92jbzIABNKpO0uO5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EhIJ2U8Rx4m25w9gqjMaxVkKQadG7mXfVaRf++RFvCxrP1Ub3B245KscBke7HOvyT2hz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+ikqk1gO/6p45dFcQKBUWXJwMUp291m6lLwt329VmrPtg57jJlFvrutTTo+7jG3JZeP8A2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9vZbkILWBeaTbrpbkw3IJA2Kzn0XE+St5D9tuazmuLnknYea5eSt8LOn5EmFqMOXASHxO4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lyHF7tmATJVF8z7HvS4THi8IvqpTG0Act14u5rvz3efTW1Ltfq+pRdzlzPOOeULCGsHyA3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CmU2uRVXgbYHP1RAHy/FZxb1b7Wn6lmyOP70gX02TH52c5jWnLm4W7AcZ/RRWKQsHZVD3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cPWQlMMVm6BPmVICOVIF4B2O6IeG3zJ+qlFbbcuqhaC6vwTzYIAriv5IiUkAitynWSL3+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Xm/NA+R4BtQPdZtOJvmoXHcjqiA47dExxH1RdRH6qNxoc/0QJzt9ky/qkT5ppO6qkVGdw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UgjryTXURzTjfRMPnRQI3aHyRG43S6KgO2K7L7JNOGX2qdmyNuLAjMosbd4dm/qVxshHA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XZFuQ5tS5shlP+UbNUHVutzgwcyd1cLjDCS34j4WfqVDhR8TuN3M8vZKV5mn4WDYbBRQ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1VmkMknEeXQeSly5ACIWGw34j6qCCN08rWM69VFTQRh1vfsxu5TC8yyEnYdApMp7NoYvg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qKfXJGVwIHog5yZd81Ax/mmFPdyUZQNcmolC0QCmFPKafJUNKaU5McUDSmOCeSoJHVyU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Me6wioZOaheU9xsqM/gsqjd77pjtuikPkFGRe6Khc5QuddgKZ7d1EW0b5IIzz3+SBbvz2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CTvSIgkZvR59VE5gPS1acE0tQUpIA8HzVeMTYzy6JxaRyINLS4b5JroQSgWPrzYm8GbB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adJqOLJK18AcD1DhsoXYzDzG/qnMxmAXQRWgzXcLg/e4jnvHlY+hWdkS5Gc6o2mOM8rO/1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I4a5K/BE1rQKURRxNLjjILhbvNaDYQB5qUBPAQVjCL5KQRgclNVpUqqIMTSFM70TSLtK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wb0CgAF+yeB1Sa3onAb+nmtITQnAUlyNC9kee56KoJO3JLp6pVvt+aPRAvZKxfNLoK5B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UgffNK/ZC6J2KB+L8EAduoy4AEb2pDyIUVAHf6KCizDcM5+Q94dYoDyU7uddVI87bHYlM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81K1oPQKtkyOY2wponOcwEoJmjxb0mSmzsi15DhXlumvcOMVzQAe3VMk3FXVp4PkdyoZH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4qURO6c7/AK3Sq20UAibZ9B1UjjsT1RA4QQOfkFG+1BptjkGjRZuKf3+O8vvrXktvTtQh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eNns6gqr2OkZJi5OPKARxcj1tYOp4uRoOpuycIEwF9EdPmtT6R2cbiw7fQqGXCZKTJA4M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uow6ljiWEgO6sPMKy6wdua17FCSIxnheKKYGAH3WkJA7aUcQ9VDLCwv/AHN15LOLqnRSK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pRdVMDUapOrmgaUCBKNnoSmnnulagaSAPVRl181LSa6O9tgV0ZMadkuHr5o1XJHbooptp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r6qh9jqmcXiS+IIgADchArNbJ7QSNgVC+UMItrnX/KLUjZpOAtsNaegFIH8XS05rrUIIG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QJTCUg7zRD7rkgmcVlIu8ygfdpX5qPiRBHmin2kTabaVgIFdckKPySJA3tK7CgVJAbpE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3JNQ3IHkiBagVIFtp9JDZAYXBjtgrMr+JlBQRs35KzFHxA3y81RSMd7EbKIwDlvXutOe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s3upeVlDuWjkNh0SLQOgTxz9U191tzWfiupY2Rt3eAfkiZINw0NLh1rkq7Gvdz6oux6Y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92+hfCBzIWZrGjQ6gwMjfLE+rbNHI4Oa5WA3hkJ5p4yW8RoHw89lMWWudkwu1WkRMLJGaw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wPfmVdxMyXJDhk4OThygfDM3Y+xWuNRfxuEN94Ntt1A/GzJyXvPE88uIrHfjl9OvHkv7V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nm09Vi4mlT4mTLNiTxQRyO4uAMuiuhmwMrhHAGEnzKrSYmXVOi5eS5Tmx1+UqN2oaswFs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/wASmywapqGHHFk5MbmNNkltF3up4sScgfuXn2Fp5ZNGCJIZWgdeE0u3G/ti2T0y4oXQ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k4bqbIJ4/dQv3I32X1/xpt14fNVTLx2ygl3PqqmAwwSOYR4ei1HjZVJQASvoY8hzp2j2Q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Ku9t81A6Mh1tuh5JiG5EmTPMeOVzY27Brdgi2MN/1Qsg+IG0+9t1kN4QAQlwAo2LCddHb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MjW3ZTC7iFjkpQ97wGbn3XP6lP8AeJyyPZjdvdX9Rye7b3TT4isyCO3k7+65d39Rvmft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uShwTxvkk526gT5KfOlbDg8LQQSKCjwWBmOxtVS5/ttqRguY2t/VPazlxboQbsG6naFvm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BPA90Wi9wku8cwI5JpAsWnk0EBz3NBVYHknD3QFpXZ2UoZKaYbXP6rMOQ3JNLZzpgyM78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l25aOQXHyX9N8xa0uGgOLmtUMtp3AAHVQYrOBtcz5p8z6aRazmQt2s7OkADvwUEDA9nJR5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+Hmr+FEXDkfkvN1/dXSfUSUBQ8hSY53yTsk1M4NvY0FXe4nnyXm7n26c0XO8NbeyQeB/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JJpPUi1jGtT3Z579U5hqgNlWDqonmncXlVqCfj9ErujzHqoOK+v1TqpuxRFgSE8tkQ82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i9FT94dr8kC4n29VED53SJJtAS/fY2g4ofIhAhA0u572mF18k15pR8d2T7oJCdtk1xNWm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3QCwjzHr0SA5J2/QIHxwsc0948NHMeqieGg0020Jwje4/CfontxZDRqh6lEVgLoJFpA2Cv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h8lbZDGwfDe3VNVjY2BNqOXFjRMdxSvDBXqV9E4+KzExMbCiAEcMbYx8gvM/s8xjl9pWPO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ryH4leqNHEST/wBBRUpLYoTXNwoeyqtk+7wmU/G7wsH6qV4M0zWg0OvoFRyZWyynh+Bu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uyVdv7rjGv72QV7BR4jAS6R/wsF/NRyPL3Fx5lZWGj8U61He6d02UVJdoEpoOyBPmgLim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GlBEoIgFNKdVoOVEbj5qIuF0pH+ig4CXWoH81E8KUmgoXlFRu2ULz4SKUjjt6qP81FRu6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nfimnkmBhCYRt6KUiwmV5oqIs+gUbm2py07hDgG6Ih4NuSaWX0+qs8N7hNLUFZzaTOA+9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ayvRRVcM9CgY/orXD8kuH2QVREniPYqZzaNBID0QV8fGjgLjG2g42VbaVHVpzQVESDzCf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lI0Kh4NndKhfRIDqpA1WKiIs8ki3ZShvnzTZHcAsphoBoHPdCvTZOJBbuaKLRaYAB/wCq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K7FKoFIC6oIixz67/wDQRsUKKBgsGrTg7ySO55c0ARyse6A9E0VdDZJziOQJtNAKBwJJ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RSAoWlxGtwgTtuXNQO57eylcTW6rm7sqBHkANkj05fRA8vREEckEU7LiIG/ulC9rmjh5D8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TeHq1UAnxX1QfyH1KdXJMloDe7UAfY8uSrvcSQenonSPsn9TSjJ2BP4dUDdx6D1Cf0PogN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goFZu0DvfnzTQfVHiF0eqC5omZ901EA7Nf4bXcwshy45YMhofHJ5rzaQUA4fF0K63s1q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97GKPqtSoxe0Oiah2WyfvGC4vwnOsOFmvQq/ofabHzWiLNAgn5An4XfNekYzYMzBEUzGv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zztn2DcwuydJsxncx+Xsrn8LutWRm9jceaaRw7rjNO13M0isbMY+RjNi13MexXW6dn4up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/wONFSVLF6JzJG8M7eIeahlwRxeD4SrBh4WjzVqEtMQa74gqjFfgZLfhjLgqj2vjcRJGW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92KO4SljhyTZAvraliyuRD76pBy6aXSseQEFteRGypO7Ovcf7PMLHIOWLFZVhNJtH8kl0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0EtgjzQNr2+iXBYT68026KAEUE33TiQmu9EUj1QYN0R+CLQAdwqGnZFpJ5qQAJUgafJAl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1C00SXaRH18lFwOUEnESntKiII2RbaCwapNcapBrvNEkH2VDSUQfJIt6hOjZ5oFzTg31R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lySCJQRDijGziO5oJlpzTaKuxmFv8JJ8yr0DmVYH4LJarmPI2xxnwqxDM2S3lrW7eYVS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a1JxE+O2cIrqs142QQohu9hECuSVFRTgfNEix6JpO26Ad6oIXwDff8ExmIyyXdeasE2l81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A0b+ifx9FCSQUWknkinuKbxUk40oy9MNSiV1VZoIuyZCwtB5/NVi6k0y11VkGJrUQx8yN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+9qmSKU2uSceW1x/hbSoGawvr/i8/2vJ5b9p3uFKs48RTXScXVNBsUF7XASEnABK+VnZM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pPIBQzlrRQ5pj5ttuapyvc489lkSOkrkozP0BUbWudy+qtQ4orifyUVHBG+QW75K3KI8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hfVN7xrQeEUOpWZnzunc2vhbyWbcJNUpXGSTidzPmrGOyiLCijZZsq5EBxGzyC5f9uitm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9nkrbG1t5KnjgyZsjiKDArxNFc9VcxDbSPJXGAk78lnYb/HXK1ptFDf8AFa4v2nUCq90iR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O+a9UcjtuppIV0FoN9fmnNFppBOw5JhNC/LelK7psqmW4MjO9BZqsfVJzwlvMqHT4aokKO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rRxY6AXG/d1v1EzdhRVLOlEYJ5K88tA5hYGe/wC8TiNp2vkOadXIc/YYTC4lzvi81tYr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xhjaqydlejb+7AHXa1wv1G4zZ3jvXGupq1A51+RpSybk/qoS75glePu7XaAaJ/qlfkm7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GufNZUQa58vRPHMGhfQJgBF+6I3O/RQS8W9Dl5FL8VHy5pOdVX+SqYlvc+fn1S5HYqwzF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8XK1D3MjiRGCT6C1FEVYNcuSJKliwct4bw48tnlxNoH6qX9m5TT++a1gr+YH8lBExokBAI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xNuyK8lPHitYS58ni6Uk73JHuiM/Ij4DSibC9xoNO/VaRIB5NLvOke9cef4JqqTcKTh4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gVup3PdyQrwoGthjA3FqdrYWN8MQuuqYGlO5fJTQCCeQpLcjmkHJyGE3nunPdwtP0TQL3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eQCaPRvsuxO70rNzSPFPKImn0bufxK7UnhYVndl8E4OgabiVTmQh8g8nO3P5rQc3vJmx3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QzP7rH2/vJeXoPNUoxbw1osp2ZP3+S9zdmjwtHkApcMdzE6dw8R8LP6qUOynCINgYb4f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txcdyUr3UUQnBMtEHdA8FNuz6BFBASmlK0CgB3QRQQJNcUbTDuUDHJtJztlGXKKD91Aa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uIE7IppvzTSE4ptdUETgbQqlOW/VRuG/qgiO1ppNbqQjZRuUDbISrdK0aFIHNAQLbPmjW9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BA8047DZANPzQNqxukR1UnDXVLh3RUJHySpSloHRQySMjO558gEAItODOJTNZfzUgZ5B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SNbsnEV0RaOSuIDQpAyuaTQk+6IH5oGkgHYbBB1+XySApElBWkDuOwLHVPjkBGx5bJ/EAa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4m8/JBKd0kxvE31Twb9/JEI/9BIu5AJEdeaHDvSBoeaSF31RAHkiaApFNaNh1RujRAQL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UQXnl5pjn+6RNnkU3qfVAi7ZRu5evqn0Ty3tItHmimNb0HTqnNaL3G9o1ukALvogcB4Qm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5AHNAxx5qvM6h57dE+V+4rrzULrJ/RAy+ZpAC9q3Ti4VyTeIAlBJfCDuVE7qgXWEwu35qV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3JNHOknICdyliT/dstkzDwhp3pRuKaG2C07oPUNMynta0udQcAbBW7HOHt3cKr6ryPTtZ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TduF3T5rrNA7R4uY9sTyYpuQD+R+a3KjY1vs5p+tRlrm93N/O3bdeeZ3ZfN0TMkLy98B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+7eCeRVqURTM4ZGhw8il51Z1jyfF1/MwXtZKBkwN2s/E1dRp2s4Oe22PDH9WuVvVeyuHl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6tXE6p2X1TT5i/HPexjem7FZuw+q9BiLXM3o+oRaynitl5ph6/nY0wilLong8nBdFD2qex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VnNZvcanLry0g81YhaefVc9h9osOZreN3BZ/iXT4j45YmvjcHNPIhZ3VzHAXaHVMDr5J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A3SJrkheyBcgJd9FG5x6IOJtC691QGlxdZTxvzS5otryUBq6TgmjmnclQQUOfzTOLdPHN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xuoA7Aeaa2uIX0RneZX8TuQ2A6IGVRvzS2tD6I80DHDdFrB0RPryQBQIjlaIFBDi80bv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jfmo0Q6kDwAlxUELTSUCve0eKxXJNtA2eQQP5p7BRTWihZT+IUiJG8t0/iqlC09fNTxlv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xsdFgc78FUmskkWponN7weXormSIhj8XhA6eZVGLacPlakc0cVbJtAKKhkvpsmgkKYtJ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A71agiLjaLSTzTqCNny5KhH1SuuSFeaNBA11+qjNgbBTEJpNIqIjqoHsPRWHFEN4iOSqOU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b1LQVnEnmFp9q9tVhHTuh+ayybC+v+N/hK8fl9o+8oqwx1tBG6gc2+XNSMFN8h6r165HO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Q2PJVXiuawAd01wCfW+yUbBJIAXADqeSCTFiHxyGmjfdCWR2S892OFg6qGSQ5Z7qIgQg7u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9zDfDyLvNZqosjIDmiOMcLBzPms95s7KzO4NYANlBEL3XPq/puTErGhrN9vRPsjHe4Ei9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RZTzHjkNvceX4rHVyLDtJi443SfzOvfmrcsXQBLT4izGjBO4aAduqtOhd5evkvN8nTFbH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X8TR9NlTDOFwOyfM/wC7ua6vC5dfH91npcuxX4piXFxC0CV7I4HCqAUjNzyNKIHn1U8Is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ZGozCnNB3K0Mh4AO6wsm5JjzpYrUR4jC9wLh1WnG3haBtfn5KvjtDG+SnlJDDv06LnmL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8gsvBbxyGQjco5ExyMnuxuBzIV7FYAAABS52/KtyZFmFvh8I35J+Q4NgO17b7oxW1tUm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fr6Ll5a1wyX77jlSYHXtY/qtgsiDS37ux1+d7KERtBHCxm3kF4q7M4g2Lvf0TSyQHZpI8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dz9k9pppFkArOjMGPORYidXMkqaDDkO/hb7ndX3hx3JKQFck0QM07iDuKWt+TQrMenYk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qk5vhcKO6T3cTiefqpov5LoJcVrIQNqq+aq4XHivc9hqQ8iCoBXNOBI86U1cWZsuaQDie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KR33SINoGEfVRkH1U/PlaY4c0RAdkqN2FJw8tijQG/l5KiPahsEr4VI1oOw5JpHmimgo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ruEQqThz9EmjZPaAfdRQarei4p1DXcHE4SWyzNa7/Ldn8AVWc3ddP9meIZu0jsjpjxOP/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eqlwAe/lxGh6BUppO6xHuvxS7D/KrOQCXNiZzPhCzdQkEuQWs+Bg4R8loRYkRll22H5K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gbsApIR3GMX/AMTxQ9lSB3PmVFOJSTbRUBBTgU1E8kDr2SKa0pxPRUJNJtInyQKgVpqSS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NE87TH8kDHmyonlSFRlRTVHIPJSUmOFn5oqBl8Vc1KQntbR5IkKiM2W0E0t29VJXJBw2R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7qd3NMIUIh4bKfw1VBPDbTqRTAEjy/VOKGyIYG+qcGURScBslXkgFXXNEN2Th0Tg1BG5p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PstBd5lT1dbIgIGBqSkAsohnJURAdE6g0jzUtACqURNqBpKB/NOIoboHlsgG97Jj2uPJ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ZRYjawgJwaAOSdy5odUQTXTmo3AfNEnbdDmL6opbBAu2Tbs8z7JC6tAXFLbn+qYTfLkjZ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9EgbNpG75/JECxSAHfcck0eykFVRo9UK3FIoACzW9IEIk0NkDXnRQNclv5JX0RBv0KCN7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De3lSdJz8JsHyUL3WaFWFA0iw038kHDiFHkdt0T1THG/RACNweRTHG6NbJ9EVz229VHILB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3EUN00W07pxogIgg2nO59FGzbnyT78kAJ39UOiNefNJo39EDSCSFG9jtyxzmu9FM3ntuE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0DtZkYNQagTNjjYEjxNXfafqeLnwCXDlbI3nV7hePPaQKIUMORk4UwmxZXscD/CVqdD3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cGzM8QXmOl9u2AMj1WEiuczB+YXdaZquNmQtfiTMlYfI7/Ra9ohztBxNQIMkTO8abDiFz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LoRQG+3VdzJI0t8GzlH3tt3pceuY6c9WPLcjSsiNvEQ1/soMbVszTG3j5Lo6/hO/4Feh5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EabdubWxR1DQdPzB++xIz6gbrj8bPTp8pXHDb3RLwAmk9Ew9a5r1OJ/eX/VIEqOt1I3c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JPHK0Wt5FOpUD0QF/JPAIvfZAk+XzQIDez+KAcLTeae0BqAHnYThYCaarbkhxD3CB7iA0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CYb5oFxPJA8uvkUQfNMATqQEck1w3UnDtyTXC6tAz3RDq5IEc7ULnv4wA00oLAKdzKY3cC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QbRokoAVzTgfJAuHzS2CRQaR1CBw39kapIb8kR6ohWnB5ArzTCmk77IJW7G7VrDayaUiU2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pODiKVVZzIu7mpp8PTdRHkrsOKcqDiZz8yVRmdwHh6jbZKGklp8OxTaJNuNpXYQB2UCJ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RZuiooghI+iaT1BR3IQInw7qJxtGTYbqMEjkDaqCXEdEWcZIoJu5KblTfdsWWZxoNaa91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0eQMjXSGGxE0NPvvargCt1m4MxyMyR5Pxm91p8BC+14efjzI8Pd2mu8wE4UAT1QLSB1Q35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5KF3QlPcbvdQyPDdzsoC/lt1QEbpwY2O4GfxuHROYx72F4BbGOqildxjgb4Y+o81A17mki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n+ZPcGxs26IwgNJ2Kq6hPwNN7LNuNT7VJnmWYjorMDOEDZVsVvG4F3/or8lNbY2C5f9tVX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epY0Dj4OLik9hui1xke6vhC0NBgaMmfKdvY4B9Fy8vX03zGtwxtHC0U0bUm0AKKa55LiU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7CWtqgBSUsTJoOBwHp6IcxXIqWHkRsaXs8Th0pYhdGO7f8TdlZJ80pI+J3ENigRtuvZHI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fBD79FXiHislLLl8JpWipkvuxaziKksXd8qViQ2edoMbbhfRZqw6CKtthXkq2p5HdQODd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uo3X0/wDT9Fiy/wBql4vFwjlsuXX0vM2m4UZIMjh4itSBgBB68lA2gAAKpWYxY6rEmRq1K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20T57pw9He6aTuPZcfJ9tchw0eaHBfsnDdC9/W+a8PTtAo9BsgRvsSE+haaa3APNYaFx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APVRihe4TuKjY/8ARA8gAJhsO3+qfXhBdzQcL6/NAhRoIkbbJAUjXRp3/JAj+KFWPQok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Od4SgcWit9z1CbJ15JrHHexumu3JIQA+IDYICwU7l0TSaO/NBKBvf0tDny+qDbAH0RJFH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Y8vkpXBpHMqM8+qKI578k4bbhNO5sikRyUCedjyXpH2U44ZpeZlFvxyhoPmGj+pK8zmJ4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MX7j2RwGEcLnM7xw991rkaTpOETTOPwAge5WfhwmedrLri5k9B1KsZ7u7hhi/if43fomx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S2wHyHUqhmXM2WT92KjaKaPRVb3TkK3UUuqI3SpIBA5qKa1ONXzQC0haRBJRCgadkk6kK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S6IjZAnDZQOKlkN8lEdkDU0hPOwTXKCN3og1u6cR804CiqqNwQPJSOFpjRfNAL2TXclI8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9NAUrhfNCtlFNA2CVWnbJFEMQCcRtySDepQBpSKPDScG0LPNAyt1K0Wk0XupFQ11AUkEX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CfdBFw4VGbPoiA4k3ajPPyUpCjKimHkkSDyRcLG6Rb1UDOXKkCbUhbulwgc+aBp/Dom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HX05oBwoEUn/VKt9lRG4CyfkhXW9vZSNaDZHJAj228lFQm7pHmKKkryG3RKgBZ5qBtN39d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cANxtaABpELl5pt/VOvauY9k0AdeSKB3J3TXX02TtyU0miim1Q6prjXI1Sc7z/JRv53e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fxTaNEeac4knbokAXHbkd0EfDQsH8E1orfZSSsLRRPzTDVKoiLtv9U0lOcQTRTQdt91K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0TkikQ0HdP5BMqtkSaQL3TwVHsSmgHjpKJxyCem79eaka38UEL2gdKKqyA3yV948+SqT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5bpkE+Rhz9/hyvik82lSSEX6qF1jdB1uj9vcvGHDqUIyGg0Ht2cR6rvdG7Q6dqeO18b+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nH8V0vZAnu3gncHkCrmq9lifGR4XA/NSDhJ6LiMV8kRBZI4fNa0OpzwgcXjCzeFnTirJ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yW0OYziOyma3hHJMj2G25UhJO6A0ALrcon1Q3IPRNJNUqCdueybxDnyQfvzUZG6CQnyT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g4WPNADuD6oRgjc7om+GkmWVAeEk2foi1lFPaN0/h22QNATqT6q0AK5qgG+qBF7J/wAk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IcKlIQIQQuBrmk00KtSFt7BDgooEPVK0KS5ckD+aBFKIk2SLpLicglbsUSd1HfqnE7IH3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jVDZAtgkD6IEhAk9EFvGt8ga59N6qPNdG2QiNoDRyKh4uHruppSJ2AvBDh6bIM+fLELbI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tBAI9CmuiF0d0QABQFBAi88vzQYN+aTj7/RIAbFBLYrZCweZTD0CX8O6B+x5KNwRuhsm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5r7QdQ7jCixmO+M27ddECAdz1XnXbyZ0ubzNA7Lt4Od61ju5FTTHcLWnmLW+12wJPNc5p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M2IW3iSiSEEmj6r6/F2PH17WHeZCryvoKPKzYYxXHbv5W7lQxwZGW4We7Z+K2yD5gSGs8T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wfeM1+zeTFZEePgsc7r1d1tZbpZc6YudYhby9UVafIclt1wxD4WprWjkOXVSgcLQBVBPY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d3bOixcl3fS0d29Qr2oTEeHb5KrjsLnXXqufV36dOf5W8OMtbZBA5UodSyCyOmDxkED0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9VlNufKPFyaQsd/UJ91Ky4cZx8m7+9Lf0pnd6RAQ2nyDjcPfdYOVZxXsNixWx9F0MEwO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peTy125GQFp8/wAUwm/KvJIu3/FEM4nDmLXnjZt1Ysn1T4SQeM+yjPw0NvXzUjK7rc78t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JHv2pRA2d+fqkCHNBHLmnMA4iRyC9bikae7js9VTndxddlNK4nbqq7hfokWoiLPRTRNrc7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mLTM6XuMcuOxrZWooanMXPbA07jn6BNDOBoCUDCSZDzI5qR1uO/LquX/bcNY3dW2imiuX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rTTz5bLNKYCbrdNZ1NBJxtx3ogp8QAbuvP5LjfJUOVckjYN8lIBsaTXUP6Lx9O8Mu+Qp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U5wuiB+iLQ00CLrkOhXNqGMDidhQroE/ho7otcQBSXNEKtkRVIcvol0re0UdvUogUg0eSk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0FphG9qUCuSa4IIidqTOW6keN+SY5ppAD6Ju5T2V7ol3iNEWga4nlsgT680Sdz6phHv7p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17FK/Pkmgc0eiKcAngeaYOVJx3rogdHF94yI4QN3uDa917tJFwDHxWGmsa1nsAN15P2Jw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3DX8ZHsLXqOXKWvmkbzA4R7lWQU5nfes95byJpvslmytdM2NhtkY4R+qOEO6bLI47MYaP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+L81asSXunckwblPUCHNFIJHdAET0SKTR5oCkEgkUCcd0wFEgoH0QL3QJs0ieSj90BJ2T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oDe6NJAIoGkJBqJHkiFA0hRuG+ykKa5UMe3w2VHzT3E0ATZTDy9EUg0Uk6gkLA3QO/RQ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2jyCAEBA2eiNpwNA+SoZScBZR59E9rSAgFUNkgE6j0QHNUPa290S4AUEHu22UW6BxdZQ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1pEIpjuae0dUCN1FN6JWnhmwtIt3Fc0DSduSaQQpCE1wNeigjO4QA3vknkeqPDRCBoaAh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d8kDXbckA2tzyT+HfdB42F80EZ+vmhQ87Cde1KO9kU+rCZWyRdSdzHPf80Qz8kwnfZSP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a40L+qjc6gE525TSD7FAHEHkVG4k/LkkT6GvNMvffceiikwcI4eg8kaATgAFG5w9kCf7q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CyEyuHcoiMtTKG+34Kd1EDb6qMijYREfPbolXmnEV7IO6BAw7FLhG/RH9UXVXyQNDOvJP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X8ERuRSBAj6KYcq57JgAG9qRotERSbeqrSi1cc1V5WGt/wAFYM6QWVA8bbclalabo/RV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b7rf7GvqSRp3tYMlEXstjsg4/tCQdKtWVHoWPuArdCt1Txuiv8PEwrpBx3eDiobn0UjL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W0LKzGjox4U7qk1ByokJbwDzUV2UgCSgdjv+KBrtuaFH5KXuzsTyTXtPIddkDCDfqgVYm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vnw30UJjfR8J9duSBhtPjIsbUkOnW+Se2KT+Fjj6dUDhtVJw9kixza4mkX5oOcgTiBzS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g0p2wB0RrYjekEHF0T20qznUeE3aURJkF7C/NBZ2JTiNkqANJdKVQw+qFWNk1wc6xuoo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peHZMI3U5+EOUZUEdXQTXDoncY4qHRBxF7oGNvjqj7p73UEut9UKs7oIw6Qv3OysNAoFy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RFboCd04ck2wnFzW+6BBvi32VoiLu6BLn1t6KkXgu3NKzizllhoaS7qQgidQNKFxv0TpXE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tAnEJBwpRnbmfkm955clBKSgXHh2TeIEolwrZA69k17hW/0TDIBuoXy781Q6R4ax5JXD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a0uvbYWuqyZh3bh6LGkcSTfXZe38Xn7cPLfpyWnabqNXFEY2HnxGlq42jTcX9oyXAHmxh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/REucXHfel9HjxyR571qLGxIMUVCwcXVx5lSyStjaTyHVMLqPVVczx+EnwnmtYyzsgnOn6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Y4mxsDRyUUbGR9KUgkv8A9UW04itwosh/DHfEnOdwiqWdly2DvyWOqSaryOdJL531V/GYG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VTEhLjvfNaRLWR+I/Ncp/Ld/hR1Kcxjbn080sCKo3Pdzdvw8lVkk7/IIsu62tARmOIb9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n0pZb3OmYwEeLkFtxEhgB59SsHui/VsenG3ECqvkujdUbyByHovH5K7ckHAAVt7JFxFVW3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J+ibW4IuvNcpWjy7fnzUrSDETXipVdia35fRSveeBoA4q8l7PDXLsoyXAAKcnhbsdh+aY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gmgmyOi9rgRbv6dEWt9EQ08XVTMaOZVgje1sURfJyH5rGkd98mu/3benmrGqZTp5BjwA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gAHLma5qX7X0jc0sFefKhyUXXp72pHksFEUdvyUcfPfqsVYniFm/zHNSk2K5KNgNb2nP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O8fl6dLViI8LW2D7qhkyd34q+YWjG090wuHOiN14vPft24h100N3Q3sFO4QABt5o8LaN7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ITxE2UgDf4KarchVH36rKmHbZLp1Tw3fkmkActx1QNqhtujVnf2Th1rkgEU9rQRy9U4i0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hRI6IhlbeaY6+gUjRe1Ej0TgAKPX80DWRhzQSfqo5/COe3kpSeY6qCTxO9kEYZexQLLBp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qHJENDAW7gfJAsB2pPJA9kmPARUL2cNDe0A1WnN49hzCBgIIVFcN257ojn5qcQkkBTsi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n7K4i7U8ucjaGA1tyJNLsMw2WsHMnjKx/s5h4NIzZv/FkEYPoAbH4rXhjORnPDepr5KwHL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HJb/ANAqTfDGAeqm1CcT5IA5N8I9godyfZKp7dypByTWDZPCgYEL3S5OpGkQgd0eqQSIp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6pHzQDogDSKbyQIlRuO6c4+arveAb6eqinn0To29UyPxeastCABuyYRRUya4WqIkACnU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4p0h3TTytZUwmyhy5pNcHIuCoa5EWiAlW6BtG0nC/ZP2KJArZBEBupWjohyTmnavNA5oq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ySqA4oDdEjdECkAcK9008k526jdyQNJ22S8j1TRuVM0GrpABy3Q5lPITa3UQRQBQKPRNO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R6JBFChfNIgbeSNck15A5blBGfxRARb5nyQLqKgaSW3X4IOOyTeZvmi4C0Ebud2m2Dz5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QRgV7KQVVUgaQO6Ka517prnWLN0kdxtyKjfsCPJZDHHp5KN5toF/NBzeoTT0BqvdAncj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4v1KkAq/LkgRAHzTLt3KkJZPDXkmB+/X+qAncIEWPF9E4V1TH8kDXDwXfRM34Qk5w3CaC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wPzTa57p3nSY416ogdUaTb8W25RCB3X1T2dSmsN7p42uggN0U5ruQTb28km7jzKIldv6h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SeqY81aDOy2ht3yVF4JK08kcQN9FQkbVk7IiE2B13Wj2Vl4dZDCObT05LPfyVnQTwa1AT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efktKLeNZkBsArSx/hXWDBEIB9VM3DikbckgF9FQdKfMpB5PPdRV6WHHjAAmt3kOigYI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2Rvbmg0OLBYwkte8+RVfHlx4pi+RhI5ho5BVDuh1QaE+a2Rw4YwAPNPw82GPZ7WtH81L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C6ymjYydXFuMDOKSvjcs92TLJYfI4g8wORVYuKIJ+Saq1DkmKw1os9SrbNRDWcLWklZHF7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suW9/kB0AVcvNc7Ki4geRSCaL+NltZvJQ9KT35sb/wC7bZ9Vm8JcOakiZwkk2miR7TI6y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ml9KN8xrzCDXxcQHeR4RyhGymx1xeYKxfvDy0NDnV6JzJSOZKujUnxw1pNgD8SqfDcoa0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6K/HlRMhADLf12QQux37bEjzUcsDmjxA16qzJlvJHAeFvTZSDLiMdylz3D/CiMsANNdVG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IY8hrpCWx1tus6aOHvQwEym+oRTWjyTwOqsx4r3Cw3w+aD4S0G0Ff8003eye4EDkoi7yU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3UUxc5vhKYwuDB5poldZK0cDCkfjSzOlDQAdj1Wc19OF/NXs3UmjFbjxNto3JQVZHi7Ci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xIs81XlPMIJny2ee6bdC+qijArceqRPRQStdzQMnU8lHW3omOPRAZJ736qu+Uk15p0mwtV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izp+DGcf4jsstj7aD1UuuyGPumCjZJKqQPsUN19T8Xn6eXy37WL5EVQSNVZ5JgN8wnHw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OJrj1PNVZnC+d+SsPO3uq3DbuSAgOJGxTyeFtmz7KSMAFQzOq6KyIZn02uXpazZDxP9Vay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4oMshPMeQXLu/p0kaGJGGMHDXD5KLPm7uPmrhpkVjpsK5LFznGeYNF0DuFz6uQn3Umlx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paGSOGMjblSGGwRtaANq5pmpStFeL6rHczlqfdM08Ndmte8W1g4hv1WpLJxPJa2r3ryW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ADQ2uq6q7udui8Pdd4LbPxD0CeBZFihe6DKuyiTuPVc1KtkInk8LXV8/ZLfhs3ZTG7Dfpu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5FjhDtyb991IQKANUmxHarHkVLRPmK8l9KRwFjfzVTUckQMNAFxGwVmeRsMZLiBQWJHef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sAhE2n47g0zSklzj1NqebbcAeatBtRiwAB0VKd+5P6qU3VaX4qO9lOjFA9KTW86NfLdStb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GtP4aaKHyQeaF9RyT73229FFJxVYuhzNIjK1aQNjF7WuixXtdiwVuCzn8lzOueFrGtAJJ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O9smm45a6xw0fRfP8/t6OFl3OuqYAbsm/mnjmL3KJHKl5K6oyPRAtuhadwmt0uH6qBh5f6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FE35pOFn06oGG0Q0E8+lIelofmgk5fNJx25b+ib1soF1FA4kgAhMdJXNAv6WFG6zugQdZ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kE3qnWPqgcOfqpWpkZB/0T7F+SiYfsTsEK8W43Tm7jqpGMJIFKqaGg8uamDLoKSHEc8jx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RUeNz3efRBFFiufVClJLppABkma1o3ocypDkOoNayvXoqs0E+RMC9zgzlQNKq9J0KOLC7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HSAnrZq/wVnTv3GPkZB5hlC/MqN7G4+kYeMNg2Jja+V/qlmv7vBZEObhdLSM6IXbjzUj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5otG4UVK3knINR6qBrhvZRKLwh0QAc0Sl1SQNOyLTt6JOBPulSIaR6oEbGk8ilG80ghkN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91KRfmpo27KNExtD0UgRpOA29EQEHCk7kmnkqGFNJ2ScVHe6Bp52mu32Kfy3SAUVGGUke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VdUDa3Qk22BUlfVANvcoIWtIKeeSkI80wtQRXtSc0JxaeikjZTVQ1u6d0RIrcJc6QNd5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SY4bbIE4bJhFhPINJzWoI42UpOFECkSfkiG0oyU8mz6KN3NQC+iR5bpVtskPVFLyRG2y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vVBIT5FRu5iqQ4wUjugJAO9hM4bJoJ4aSk4cN8kDAOE7JjvMJxNk1ugRtuoGHy6ppsbp5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Ms8ugSHPYofxX1RHWxzWQgKUUnIqZ3LyUEnInZBXcfEbuyowd78059l3LZJlO5HZRBF2b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ob9UeXTY8kwk77IqN7jXIpjeW6e4eLYqMHeqVEocOfkg42TdWm/xcwU+7G1IISN780wHh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s2OiBjdv6pruW6cQR6AJrnNaCXHYIhtUAeabZKDXhw8JB+acBugc3w0L6KXmKPJQkdd7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QOF1v808DzQ/Hqi278/JEP3rak2QJE3t5KNzr5fJBDO2waVKUdN6V92+yqTtpx29OaqKUg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3DqmL0HFXNNkJu1BFL3edA/cU4enVB6tiuto6FaeOdqWTiG42+y08fkukHKB2ycDY35KF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VhUwdshxDkFCXbJvF5c0FguAHNAOsHyVUcTj6KzGOEABAntc6jZSDAOSkaBVobAooUKA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TX+ioY6t7NBLjA/oojbj5BKgNyVBKyrPqpGncKAyNaQBumukPIbILYla3moxkhzyGncKq9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9pcaG3WlRbc+7NppNhRtdtvSe0j6qBwFgUFKweyjscgd0e8A2PNUWQQBzTxSrte3ak8EH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4rFhVy4lIPrYndNFrj2NFSYYgEhMho9FRMlDdMc4nfdNHQZGTHHHbJGuI2oLLfmEk20El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d+aaJ3ylx3VdzrJN7og+v0UT2FzwQ4gDoopxcQOp9k9g2B3tD6FODwTuiJ8fHdO80SD1K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rscuquYOdj4kLjMxziTYAG5WdqOoDLnJjj7uMdCbVFWyPmmHdBzzW1Dz80OO9vNQIu35p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NAusbICTtSjeQE5xFbWonbb/ADRAe4DqoXGzdA+4TpBe6jvegt8xmsPXpHHOiA+HhP5p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frLA7WCA0ABg+SfGKbVfVfX8H+MeXyexHMeSBNI9T5UmE7bnZelzNcST0pNqztt6o1bq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7gZvZPzVOeTbfc87ViQ02zR9FnZEll1cvRS1ZEUp4rsq1p8IqyLA9VXgjMhBHI9VqNIx8d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s/bVufSnnSnhI8ut9VSxGB77cL9DyQzHd7KWtO97BXMSMNYNz9Fi/dX1FsBoiA2WPrUnD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/itZ4pYeqs+8ZsEIsku6dFz81/tXj22tNaI8JgF0Re/NWQAbO26TCAwtrZPYLFivXZfO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ewOiAN8xR5iwkdnb9EqDjtZcfTdRQJcRsBQ6eaLHVW3UIc76ikmEE1R6Gx09V6/x79uP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bV7KYkAGymRNBG3KlXz5u5ie/nQ+q+lHmqhq2SXjuI93OA3B2pWdNh7qJrSNwFm6fGZpH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tyMGgK5+RTn7+1v19HSO2NclmTG5OZ8/VaLyA2lTe3cbbhW/aRGIxz809rQK8rSaBVjcJz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qwoONGxVeqjk8QTrDhsR8t0nEBvr5KUjn9ckuaFo+ECxS3dCP/Z7Be3QLA1eOsgcIPKyt7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0BbX0vm+f3Xp4aJ2sbndOB2BP0Q2Nkb+oSsEVv5Lyuom+WyZ8kSfcIXYvooptk9UttkjY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nDewTSFC048giGtJpVcl0goMArqSrLtvNMdRG6CtCHmy8kE9LUxNIgUD6bJzYy4dU0Q9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GcByUgxztsgrbgC9vZTw45Pi5+StMxmGuLc2rbGtHKgEFVkO26tMZwkEC/VPLQ7lSBJa3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zR4Nt7TmO8I5hO49tgqFHGOoFKVjQ6eKNnMuAqvNQ8ThfXmruhkP7QaewV4pASD/ANeiq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2EbtbtSrZ54stwBtrdlYaeLPnl/lPP2VMm3E36rQjdypFvIFCrPJOHJSqkanFNHROegR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gKR52iBslVBAKQCduk4U21ENKhcLKku7TeoQR8KmaKCAbW/0TgLRTgNkeiQGySAdd01/J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eLN+XQIBE77BICggFeaQGyICVKKaBunckQN0jzQNNpwSARrdA2rKJCdVJrrQM5Jw3CRFA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qCCSk0U5IIgG0Bcm9KRfYQaOqAEWkdgnlthEhQMbug8XyKkI8tkCKVEIvcFAtsJ79r5oW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din9eSa6gbUEdUhyTuZSIsqBg3FJ4BAHknBoRVNIHb1UchTyo3D6IprRY3T+DakBtdJ52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yY5u1nn5qw7YFREX0QRtG+6R2TyN1E6lMU17hdfgoHV/qpX873r2UBBN81FNLQTVbJzW+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Th6dUZQOG35qFwtu2xVh/I+RUFdd6CKYRd2E0jz2pSE7bVsm8N1SCOtqpIkjYqT5KM+Zt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Ck3r9UjZNdFQHCwPyVfJi4mH06K21prf6lB2/JMGXjwOYTZP1VtoUpjsknb2QLSAKTEC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CIbV/qpIwb5KBAX6pFouualYzfbqi5tbUqiA+R/omndPcLNjkgB06oIuqhyG7clZrflvz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QY8ou629lVlplO8jau5De76LNypAb4uSD1LSpePGjca8QB+q2oDsua7Ov7zT8Z3QsHyX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gDxb8k17t6QJs7V8imuO/qsKJOyTd+iBNndHiDdjsgna0BPCgYQpboIqXi28k3YEk/im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mhxk3ulFI4kp4jNbpjonE8kEd+fLyQJ3oIkEEEjZAmtwNkQx4o2f/VLiuhsmSWdyeXRR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jA47j13UzIw1uwCihfxDbkpCTYAQRyA82nmmh5B9FNMAGm1Ue4NNnr6ILDD0BUzW2s5kp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Oc0HdBZaDV8ynC73QYOvMpw5oocuiY4n/wBVI7om80Fd5PFX4JzGE73QT6HFuE7i28h6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J5IHNSyNvfqorA67+SBh4iRTqUzR59FFtfJODh5qCyGtI+KldxdJ+9Oa4y1CDuQOah0rA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HGd9rJVzPyXaVktigkD3cO4I2bfotQHXMTGxYWljiPQ81zz3C7HJHJmnne50ry4lQEEi6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5ckCLCQB6pwOx2+aAEb77hNc7bYJTPPJvPqogTe/kgLiSfJMe4UL3SlkDRR5qvxXy3Ko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ns4nN5I8Fbnl+S3zUrBzyX6i999OSDSb2pOzL+9uI8yow69wF9Xweo8nfs478uSTRZsIg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28l6XMaurHJJo2sckrr13+qhyJgxpG1oIMyXhbXEVmtbxvGykncZXFWMOGzZHr7LF+636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ga91U1PJDIuFoNg37q/lSCOEnr6rAmPfyAcwCsd3InM26lwYy53G42StMDlR3CgxmcPMUV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HVSTI1TZCAwk8wFn6ZCczWuN5psI2sXuruS7mG0fZR6R3bJ5C9rwXGrrZcPNNjXH00HND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t4oyOQTzQujsOqRPM39V8+vRDaJ5/PohW3Ll5p3O6uuSTjuA016KKPEOVb+qiIpxJpSCuv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gQvR4Pbn3Ppcjdwtumk15b/isrVnmSRrTZaOa1OEGOvpWyycxv9oB6V0K+pPTzftLgMDGm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uquKKaLG/krYA6bLX6ZvsyTYUflSrOb8j59VYlFk3WyieORQR7E1Xsg74dqFJE0D4bPR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+Z5kptFxIvbqg8kEDySme2KI+K7G/oudajndRc52dNxO3uhS3ey9Mwp2jnxA/guela4vJ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zXFU/lsdl8zzfevTw2XuBJ5fmg08+h+qBFOukbNdF5nQhyrceyQN7gIgX7pzWklFRjne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m2EmM6kHZTDUVc7QOytFhJ5KN+LK8UwC+gKuIqukNmvyTbc4eFpNdAtXG00ho7zcj05LQ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AQFBhRY0kjW2017K5DjcAF7BaB4eFQvPCfVMDCwAbUoqHNPed/fmo3GiipWnoE4u23VfiA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Czx0dzun3ttRKrNd15/JOMnC08VN9XGggsg/zOTeM2R8TelLPfrGPATwN70kbFVv2zIQG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bKjcjzBhysdOLiOx4TuPktfsdwZHaGOWKHhhiD5AXcxty/FcdLqkUkYa6Fhrr1XWfZ9nR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Gx497+ZICsR1zDwYUrusjq/FVzs1WZ6ZBDF13cfmVVkO1KhjT41I3cpjRRtSDZSqIOyJ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QN0TyQvdOIsIA3dGkWpFQKt0jdEInYIc0RABTqTy3f0TnN3tGraioWW4kkbDl6qVo29E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ApzhvyQKAHkoJOake5QEkoAUhdogWjw1yQBKkQN06tlFNTSN088/RAgIAiEKRUDXHdKxe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qATui3cckwkXspo+iAe6Q5qSrCHDXJA2k6tkrBRAq7QBEJBvmlVIGcyj7I19E6tvRBXkb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9+amI5noo3HbZAwqF44jSm6etJhG6CNjdqATq9U8ChshXpuiE3ZCkbr5pFA0+aY7cJ5TS2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36poFc07kLUAddUm11Kc4k+iZ8J3Ioc0AeoHGtyn8YLRW/moielJVNNbJpG/K0/gT2N2/6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2oJOBvbz6KStlG80KRFZ42AoclGSBsTQU7hVFROHHtWyIBbtd/NRu2PIKTpXkmu23QRke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7mgEU0bdU8C/dBg33G/opWjyFKwAenNHhSoIhriqiFzdvRRkWdjupnggb802N5ia8BoJ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9lNE2+e6gYK2rkp2GuXNEWm1R6FRPPS0g67Tb3NhA0Dc3YryTHN3IPIqW6AKDm7E/igi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wBrdNdsOdD1UGNnii61jZRsUCfqtvUGcQcR5dVz8ltJtWD0nsZKJNExaHJtLqYTQC4f7P5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IGy7SM7LpEca54HNROmN7KN7uloLGKla9x3PVSNNKBp26/NTRtJG9pgLZHXsVYbvRcms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RSqeN0eQ8k26TDfPdQTcVI8VjmogfNNc8+W3mqh0hHUbqFwJon5JwJJ33RouePJBWnDnA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mgrwYk40FRC0CJtNRF/JOAHNOoAC1BHJG5w81A6Gz5K28gDn6qEvBHMIBDAOIElWhQ2U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fJBID4vw3T23v1tRgjqURI0cvxRU/JMLgAoi8nfek07oJS662QO5QHw7oE0P6IGyEVTlE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bKi4vTZUEG6tPbTeSi4hyQLqCC9i5s+I/ix5C0nmOdqvkyyT5Dppncb3cyUyF7ONoluu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YCG3sCiAXWLREoaKAtQveCSRsmOd1QWXSgg7BRcdmhyUVFw3tGiKobIE931Ki73yO/5I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iJcb5KhxYHjb8FPBE1tbAkeaDWtYPMprnE9aCCz3ga0ihfsjC6JzHGQ/Xkq3HYNbKGXdp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rPLX5D3MFeI7fNQgVvdlBri5ziQaspwFn32X1/DMkeTv2IFnmnWN/RA+aY4kAkFehzOl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WZO90rjZUszTJRvlv7poZsOldVGp9GQxAu3291caeBtg8vTklG3griBPsoMqUBpDRudj7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+QQ1wBvoKCiw4raHEeJMiHeyXzAV2JvCPxXL/ACuteksex5beac/YdOSDW0dknGh1tUQTm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wm8UJI5+qryC9uf1UsB4IgCd996XHyz6a5q6/h4nFp2spgdum77DyTtzyB9V82+3ogg8iL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2PRL18uiIN8tlFEA9KUcjdxRPpungdUnAE+S7eC/3Md+khcA0cJ+iqvYXuLjSncOd3f5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1+b9PIewcIoV7UpwfCSNz6qNoFChQUjWmtgd9lpDXEkdR81XlJc6z081OSKpRmjRQViC7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uo/JTOG9NP0TBX+iigGl5rl6fNVNUf3eNwk0Tvdq24lvW7WLrz+N7WcXLmFx8lzleZtZ4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s2SJZSKNgHcLEG1bEddxyW12e+OQirrzXz+/T08tp53oDkhx8IF7BIMe8eEbnzUsOG97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Ecb72/JWo2lw2G6tY2BvyG6vxYzWgWPqgyvu7ngAA0eqRjdHQOy2e7aBtSgmiDrJ2KDP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BV2Fh5oxQNa23c+tik/i4eSCVp4G7Hpahe4kgnmo3S112UEs3h2O3uoHSSgHysqB8wFkf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Fz6HNFTPnokD8lHxlxJJpQOla2uN1fLmo5MyCgIuI+d80wWRJudwL6prsqKPw940m+iy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B5A7KsR1HXqmDUm1KQAdy7goc+qoOnnleTLIXG/NRV580m7HkrgkB9EXCvL5BCthQISP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d19ksZM2ryO6MjYD7klcLyb1XpX2Sxj9k50v8+QGe9Af1VHU5bgZ3V/D4foqr/dSym3OI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gf5J17gpt7JE+EIHF3ipOaowbcPRSdQoHBSNTKT2oB1CeBaFJzKUAQqj6I1unhtoFwEs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4yA3hKqzxgPsIhwZWyNbKWNvFFZ5hMOyCIqGV1KeTZVpKJRTHG0BuiAfknV6IG1ugU8h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pA2k4WUhzRRIQpOPJACyshAVuk0XzS6p4GyoicKOya4KUhN4d0ELY1O1vqkAnhAAEaFG0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hJqkdy3CbXkgICBRJoJc/dEAC0jsEQKQeaaionOHIclGd0wva1/AOd8k8BAQ3zSLR1Rs8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UR8kx2x35J9g79E13L0UQwbuCc7YbBRg0U/ogQ5bVaB3TgNkkEe5A80RsidkCb5opjj5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vRPOw9lG48/zUEQaGjYUmncBOPkRVJjiSDsop8Y2HLdThRxN8IPXzT7r3KoR9FBKOvVTk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YKrxZ9fyUQFki7BVh5FclC4gB3n0UQ27vn8013L5J7dkH2QfqqIgOd8kCyufVOdseaFn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qvVMbz5J5qxSsBAABR5D0TQ8EAckCUDZRv7KPcnmpXeR58lG7rSgBryUjfJRkcx5JwPq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yowd1K3du+yIPPkUHcudpEb7fgjVilBGXbbe6gkdwmuqndsOSqzA3t+CoqZIDvUrn85vC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fMLntZHdyvIJGxO4Vg6f7O3AwZEd04OBrn0Xc45IOy83+zKZxy8xrqLHBtFekxggldGXD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JHCSbO1qVrQOYpSN35LKomxgf1UjRXI/NONchSFgbLKpBy/RP9lFxUE1z7HPalBKXXyNJ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PivlyTgTYBQOveuqO/mkCPqm/xF1WUErhQ/qiDQ3TGW7dPI6bICTfkEwk9OaJcBzNJIG7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TiQQgCBsBzQQzcZFF39ExlhqmcLNu36pbDkgLOVu2SkdQ2QLtq5phNIC0n1ATwR0H0UTT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dsPAUEh9avmiH0oDxfJASAbA37ILLpNvZROk22UTn1ud1E59lVUr3+aj47Kie7ageSZaIl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1FxVzSDuL1TBKX73zUZkN1uUgNwTRTiN/JAAa8kibKVH3SprRZ5qiVpHCNrck5gcTxJl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6QA1ZIHL8ErF9N0wPAHmm8V8iglBBO6fK9rgA1tKDiuvzSJHMoE4gA0FDNkOhY97dnBvV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/wO6DzXbxzaz0o4rSA2zuBSsg9VBA6+W6l9F9XxPJ0JdvXRRvFgjdG6cEndf6LsyjdsPL0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4/NE+J3PqhxBuw/NQGR3ANzZWbkEyucOpHmrGQ81vz6KvCw8ZeeZXPr+G5MSY0YYwNNkj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qmtAodCpQPIqf9A78O6aOlc0QfmlzHoFKI5CB0B9wrELaaD0G6qydABdlaTYy1o4hWwXm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ybVusbI9eX0CJA5+iB3G1UvBfbvAPoiNh6BA7jY2i0Cj1CmgV5lOrldIgC6RdVg8iNl28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FuRaK5c0m07lz8ka89vRfW5eSjYAocuXNPF8+WyDWeW6cd/QgreojcAG9FG41fTonyA10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KCN31BTdwE8sINC/6pvIE+Vb8gik6uEny6rns5/eSSu5gHzNbLXzJC2I0d/TaliuZwRurc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/pviIOVbUFv9joX5epyRNLa4C436V/Vc+fioDnyXV/ZvGH6zlOcN245rbzK8fXp35dbHp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upBC2M9NuqtyG3G1DWxJGy8zeITyBr3Ssje05xAuiq8j/X0VwPLvEfJMdIAFG5/ETvShe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JHSG+ZUZfd0onSU49Ux7uKtxueZNIHSPvYG1VlkLeZP1UOZmMhNRfvHeh2Cy58mWXZxod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4+IF7eLyCoOzpXuIYQ3bndqmY9zZ5JwLRy5ouJJJCac4eI9UwOJadyBSDiTtdDySHT8UD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AG6Z6lKxe9opzrJuqRaeiVg9UaHyVEl/XzSvdBtDmjVoBI6mbL1L7LAR2RkkoeKeR3v0Xl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137Po+47E49c3ve76u/0RGjJ5BRsFN3RLrc73pIbmlQRySvYpcigDvXmoDFyNqYbtUcYo0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ojZBicUDuiVbFIHZAc1BK0XyTwNkouSfugaOadIzjj2HJNLTsrEbvB68kFSM8JobJ7m7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sVfJBWmcBsOqrHnupj4jxdDyTXCx6oI0eQR5IFAWjdOPJNandEVGRSA52nPQaFAtyg40Nk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IGj0TgU1JNDyUkByRAQEc/ROASFAbpzeVhAKSRq0AKQAoUnEJVsiGEbolE8kKNqhUkW7c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4SZCXDdOujzpSuChcPF1pADdk9Ux5J5pzj6prhbUDQaTio2E2pQ3ZBER5JzdtzzTuGikA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nV0FlAjZEMdYUe+1pzj1CjvfdFJ7tt1EE8naimdNuqgYdjvsi0eLonBtjl8k9rBVoHRtI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nhHTZB25PkghduLO5TTsnvq+YUZPnyRUL97P4KPY+SmkHh3+arv6dPP1UQeHe0CPPYIgU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eaCJwJ6JhA9VM5MoAKgcO6cBXXogDv6J4GyBpZbrGyJbXqn9K6pHceiUROFj0Q4VI4Ck3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I37WAojtdfJSuFhRO3HpyQIurrsnsfsK6qJzbsOO59KTm/DW5KC3ds9fVFo3UDTRAtTM3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/T5Ko8eI2a81elGxI5KnI3gBLlRWncA31pc5qtucN7vY2tjIfZ87Wbk8LjThzVgsdh5O51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nyXqrfwK8p0OMR6m1wIrlS9OxpbY0ncALc+0rlm7nmKUoIDaHNV2mhwtRvbZcyJC+zYAS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CDfREPAamLqTyAS3PXbmmi+tj3Tm86TBINgKGyZZB9E7i5XyQBJ3HK0wFlg9U8hpO9KEk8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FpgnBA5c06rFWom7Ek8/dOLjsLACBwaAfVBzhRsprjQ9VHzG9IE5+5TQ8l26Y4jmDzTeL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2CaX2dlEHb35o+lc0wNkmPL5pMcSES3qU0uoeiKmbwi7/BAv3UHERyQsk78lETveN1GX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PILdigLnFxTSatRmTdDivalQS4k+iN3yvZNJ2ScbFDZUIHek5vRMqh7J7dqQPbd7H6JzRb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ZNcaO916IHP5c790wG9iEDbnKQNAAvc+aBhB6pjnH2T3v4G2oLLj80Cc48gUQTXp1TTv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2yVfgm8gg0mrHugRPRUNQJ4D7hXC4n2tUdUNY+3Ox0Xfxe2evSnDQ25eyk4lWx3HgF7mgp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+N5ehB8W23yQ87pIjdBdXM15I5KJ5ppvb9VI4e6rTEvsLNbiJ/jfz2UjedINbQ2TgK6rDR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rYEhRjZOq9+Q6qIdyG21IGhuEHElDeulqdT6WGfHJG0gUSOa6CYA/SrXPRAy5cIB6g0uh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8v1XflWeBe6hJ5BTTH/ryVcmx5FcK2c031RApMZzCkAJIUkBA39E4D323RYKvZOayg43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7c+79IwHN5E0nsFkEogW3fYIgbX06r6keWndEHc7O980QK2o+yZI41zCsqYBPnSY42Nif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91G7ayfhHPotwMeN+ZHTbqmnYDl/onuG/6KOR223tSuKzs+Wi1m981RmFRg7+31VmdveT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zZoXk8jryzyQXGl2n2aAsdqM7uXC1g99/wDRcUR4zYXcdhh3WiSyCvHN+S8nfp25dY+ew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7qsHkbXVokkgAc152tOMvPqoHPpt+qbNIIoy+R7Wjn6rOk1/HZH3eOwvk/mcNkGgeMt4i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5kUZNmz5WsXK1bInc7idTfIKg6UvO9m+aK3Zc17yQ0U0elrPnnc5/jNkdUo86WPAfiiuF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oSXb0mCR88hDhdNPMXzURcSN00ize1JhJRUrd3GwAU66sVt0UYdtdoglRTjSTuSaCD1R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nlz805u5s/RJrTtunADi3pARvWye3zTa32RG1D8VA6975JvECidgmdfwVCmNR2Tdr2Xs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+JhP4leKTupuxBIC9t7PeDsfozeroAURNSTeaR5peSoJ5hDk5J3ml0BUDyQHivxUnVRHkC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O9FINyor2UrDbVACa2Tm7hROPiUrOSKsRmxSlA2Vdhoqw02fRQScHE3YJkezq6KxjVxh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CCUcO7HCwUEL4wWeqzZfC8habJKFFUs2MAh7Tz5oiu5oIsKIhSMdtRQIQRPCiYSXkVyVkh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an0igdkEb97QaNk5+4S6bKKBTXHYpzk2kEfIos3QI3RagcntFlNCe3Y7IH8IITiNqQCXN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KDkxPNJp2UAA3TkAnHkhhjhuh0R5lIjyQMNFRuA9FK7ZROO6URkUaCYW8/NS18kg1QRsZ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cPVKrKKjcNykfRCV3CRacwXWyqE0EgclHJYT3Gm81E93NURnqonO5ChX5pz3b7KEWSQVk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UglbQ6UK804mjdJtcI3UUjz03QSmQAqGSaqINhMva1WcTv8Agpok7079Ex0l735eiY11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w+/JAglxTeRpPBIBJ+SBpajVc+R806wG2Uj4h5oI3cvNItAaLT+G0q2pVUQbWxUgrhTa3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+wRDmjY30QoVZpFpAb6JjnUgRAJJTDV7X9UHuohMBtyFE0R6nlsmOYnc+VoGydj13VEThR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uf5qEEi+qCaP325KVjtv0VcO6XunhxFdEMWSbFgqtktLmuAs/NSRu4ngefJCQESEC+e6D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yskeOmn025rqpYmOjNgWNlz+pQmJ9tHxHYeqsRBpr+7yYuIlu69K0t/FA03YpeeY0ZfF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dzoMpfjMaTuAtT6Z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808c47d-82c3-4417-95f3-637612b3546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ac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MBAgQFBgAHCP/EAFQQ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MFBQUFBgMBEQEAAgMRBAUSITFBBhNRYSJxgRQykaGxByNCUsEVM2Jy0SRDgrLhJTRTY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8SY1cwhEVGR0g9LiF5M2lKNG/8QAGgEBAQEBAQEBAAAAAAAAAAAAAAECAwQFBv/EACwR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DAQADAAABAhEhMQMSBEEyURMiYXEFMxQjQlIVkfD/2gAMAwEAAhEDEQA/ANYB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zei0w6lwTqXdECUlI7JQurlFNrhLRpOruuUAciSOGJz5ntYxvJJNLyzxBsztezMjHc50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fqODBn4zoMkExu9DRHuFA07w3p+FL5oa6Z4Pw+YbAUaxsjKaD4bnyy2TIBggI4vqfotrp+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ZgBPVxHxH6qeQmlvdJDZpCbXPRPPVNINpUVXiXDlztBzsWBu6WWIhrbqysP+znTWNz85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1pDZR7nsvTLUPU3iHEmkAAk27Q4Dn2/NIu9KzPkOpv+x420R/dke5t0PZQMrwPprsQR40k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rs+4V7ocAiwI3EDzHC3FT6tOkxyutvIvLy9F1yLTskMM9gxTM6OBPBXoeBqU3n/ZdQjE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Nn0nDyM+PMmhD5427Wk9k/UsGLOi2yfC8fdeOrSrtLPuDLlU4GbLjZAw9SFP6Ry9nhXW3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COeVDlwon9tjz3arAhNLeU1tpndVxpoIQ4/G0OHI7KXBl/CA7hStZZv06cd9tro4IsnD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7gsXFvf8AUy4pW0QFX5+jw5LeGjn0UqXBli5hdvHoeCohzH479srSD6FTST/DLar4YdTj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q6LIX4U8kXPLerXexHQr1GPJgyGAOI+JDydMx8llFoPzU9ddG2Jx/FOHmAQ69hBj+nnx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4cuz7RomZHl45FmI0UmreFWvBMQ5WXm0vN0qfzsSWSB4/iYSFd/s1+l9l4WDm/u83E8iX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dU8ISAufhEFvWr4Vzi+Lp2hsGu4gyI+nmxgB4+nRX2CzEz2GTRcxrzVmF5pw+Y6p1zDrt4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SbZ43NI9QiY2e6E3E4tPfnqvVczHjk/dajiizx8Q/qs3qngrHnuTTZRE7+R3RamX7TSmw9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D6jorYSNe0GBwI9lk9S03P0mTblwOay+H9Wn6pmNlFpHlSujd8+Ftm7a5pkdYcLpSoMn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uWOAym8H+NquY5oJmh8ZD/cKWIkxzu5sAgoL9xcebB9UB+RskoCwnl5c229UimZMQNGrPs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+M27taRjieHiqTpWxtAcACe1Km3TAO9KSmGSNgkja6uthRg+QnaWnlSIsksG18j46446K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FTfvW+juq0Gl6xi5cfkOIiNfdcsjJUjqieJD3rqgvZseOocrtNN6IJWyOcaMZ4tOlia7G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dZrS9SysSM/G6Rp/hcriHXMeb4J2iK+7irtE1jtmHtLrIHUeyZh5XmPduHtdcqPkY8kMe9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3lEbC9j4pIiDwLB6FVEqRwG6aJluHWu6Vrhm4hBG118Wnv2Ox3uY5rXEdCe6jY0j8dj2Ti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qge3zYZnuJJj9PRGxI6fJI1x2u7FOE7HxB/8J711Sh7WxXHVBQc8DcLTY42fEarm7Q5Z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9AhSzvcyomO5NXSomRtIeTu+GuyayNzQ9r3bmu6KPFIW4pB7ImK390eTvvuoHtoNcOg6J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6IE26piDQ4TSXOiaGm75afdAefeC0AHaRVjsgMDi0ydSRRClHcSG9D3CDA10Lj5jx8XY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Oqiy4DXUWmip0vwEOB4Bs/JNia5wl5sA8KWbVTzY0kQ+NvHqEGlfNDtoEgHPZRJ8FrgHR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zyw/TUy/arPRNolHmgfG4hw4QwKXKzTpLs0cLq7pxAISdlNBKXUEo6LgiuSUlShqBm3nh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uCcF1IEI4SJyRUceUnRKuUCLvZKkPCBCmlPITbQNXHolSDrQQcOqUppv5FdZ7oOpNKUp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1WkpAlLk49E1AvVKAuTm9UCbV1J64+yAdLgOU8iwupA2k0tJRF1IGAITowSjlMcopjW0i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SsFOBHqg810zT485upSvc4fZ2OeAO5tQdMhGRP5ZdtDmuN/JpP8ARTNP1FuDFqbNhL8h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snkzeYRdAj8QR/VdUra+CKOiF3czO/Rqvu6o/BQrRjx/vnfoFegLF7DeiQi075rqUU1Ob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6V6qI8jicWgOb16laTwq4y6zA4nna7n6FZtgO0NA68BaTwtH5etQNPUB3/KVutNrK7aOlp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PZKRY5TQ2lhBKSNae6VlkWUoRHUlpKuQIQeqTslSoGLilPsm1yqEKQCzSdxfRcG/FaiuSl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b07ruqRzbJK4cBEKRfVMIrongbk0spyiuAJ5KU2Uo6crgUDa9Fx46p10E0+6oToeR9Uh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QcSL68pO/K4NAcT+KQmygWgOQuKQnhIg4gWk+acUh6IGd0juU8BcGoGEccJlV1RSE0t56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Cf1PVMIroUAyeCOxQyCiuqk1Aw2AkHVPHuk28oGixx2SOFp/QJACgaGkKLnt3Y7gpl8U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tPQqCNhsHl7m9CFaYWpT4cbmMAcDyAeyhQxNghaxl0PVNLhdEpOFbXT5nZOFFK8AF47Ix4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XNgkI2dG+y0FfULc5YppXdEp4XUqG9Uh6JyabQNtIaTk0oG7vi+SVxXEBMLhddUAzdpDz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lRUeZv4Jcd5jkDh1CM5tlB8g7r3Gk0NzDlRTAlrgK7FHjkaRwVm3NINtJFI0c0rQKcu2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qkjzZG1u5U/HzGPHLgD6FXaaTAEp4TQ4EDnquYXEkOArtSB/ZclFdFwHPCoQcpUtLlFN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CESkhFoBkKBrjS7Tpdosij9AQVYvaaFdihzRiSN8bhbXDafkoXmAYAAxIwOgCOQL4UDR5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kJr5j1ViQrZyzhdwlVykrul549E/ajSFm4cGbCY8ht92uHVp9Qg6WzMx3OgzHCVjeY5h1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S1cBQVQ13XjlNJA5PCI0UU57WvaRSCNPGJInMvhwpB0zHkx8OOKZwc5nFjuOykRNptfx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/QZCHPDHO3bKwOHTkI5Cbx3RFPlaWWi8QgEdGu6IUM+RD8ORG6MjrfQ/VXrhxaY4AinCx7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lMkFEhMyseDJZtoG+qWfTmvt0LjG726KDK7IweZI3vb03t5UsXtWat4ZilYCxoaenSwsl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nDodzHDlsjCRX17L0LG1MZL/LDH1V24UrGOOKRh3AElZ1o280wvE+p4LRBqsTc/HHBLxTx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uBm6XqfGm5X2ec8+RLxyrvU/D2NlscQwBx9Fi9W8Iyxu3RDoeoTf7X/TQzieFpjzIQ6M8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fCem6gS/Af8AZJz/AAjlhPy7fRDxdY1rRj5UpGVjDgxzc8ex6q4xNV0XVXtb5rtNyz0Z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9Crq/R/t5/qWi6poxJyYC6D+dvxMP+iBiZjWOuJ/lO9L4XsLosrEic3IYJoT/ABAbgR7rM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90mG4YWQe7RbCfcf6KzL9p6/pncXUmDjKZXo9vRW7PKlDXwvBaR2KzOqaNqmhOLsiLfj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9vqh4eZETbJTjSe5th/0W/8AMZ1WqmkbEQHAn5ID2sfMwA7W9Qb6KGzPkhDBnR/CekjO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sD4viHsprXYkyPbFGCRY9UJhjlBHBRGWG1Xw+6jPyI2zbQLIPNIDQRNjl3Mtp9QVNkmZ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R3ASRkDuEBmPJjg73VfTuii5mW5nw7fwHRRJnulA5sHtSm/adoHnNbdVaiTyAygsBJPoEE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oxSuLOuy7H4K7xfEcGRTJx5Dj1NcLOU2ABwNk9b6IM7XyH4WgE/gkqN1HGPJ+F2+Ijq0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eDZDQ3ryvPsXU8vEcBHJtriu34LU6Z4mxHNBzWlktUXsFj8FpNL8AMZtA4rog4LQWS7wa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muEmPM18Y6Fp/UKRA5r2O2jgGkRDmi3NLI3hxHQ2uxXSROkjfe/qCeiksbG1xZVOTpw4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oCGNr4iHtFHqEOCJkJcGOv1Cc9xawDq7bdJmIBI98gNXxSAeotc2nDljuD7J2M5n2e4yS1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SXz2xuA2DmgpOxrI3CFo3O5r1KBRJujDnEAkWCgSO8lzPNO6MuNOPa0rI5vIc11HaLFdk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zQa4IQDdC4WxxJi28OS43w/u7JodU0Skb9hqNra2nsU7BcHAl4tx6FAeSmsO0bndgntib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afzuHolge4klzSARxaAMrY5A8UCQaKr8vDa1m9goqwyYdlvB+EcoMk4PPUA9OxUs2sul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K82xec6Mj3VeIWyvcGcc8LncP03MkKuUu2kV8bmE7ghrnZpvZCF3ZcfZJz3WRy4dVyUcI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PRKRQRTTSQpCeRwlKDkg6rl3KDvqkPKS110oOPC40k5pdXCoTquIXfJcCe6gaQSk5ROqa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xqkhpUdXPKaRynUlqwoGV3XUngFKBwgZwlCWqXIpbXBceFw6Ihe64pOqU8cIEpJfZO7L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pIRzwopotOY0kruErL3tr1QeZ6Pp8Wa3U5Zi64InSNANc2oWmxCaUtN0WuP4NJH5hSNO1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Q3e/Jj8sO9Oeqj6dKYJhIBe2xXzBH9V0G38E86GT6zO/QK9KoPAzS3R3g3QmI5+QWgIXO9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ZRSJegv2XUkl4icfRpP5IjyWFzmxMrq0ArR+E3F+sROdydrj+RWcx2khrQDZAWn8IsLNV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t5NtqUgFpSFwCwyVKuAXd1UKu79FyUIE7rkpHdJSBEnCWk1xrsfwQJ3TrSXyOFxRXXz7J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GOcb4HVKPh5S/NcOVA0uKRzgOlp/FpCFUMLj0ASg2OQQncUOyQqKbfNJCnUBymOdQJAVC9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uxykB6c9VB3K4hcbvp0TuT16KgdFO2riHbutBEYAOqAZCTtZRHEWmd0CB1joutLxdpHBA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JR1SEcoBk+i6qCcaBXONjqgYRwm0n1ymnr7IGn2SclPofKknS7/BAw8dV3dOqxaSuLQI4X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qudwgYUPygeeqLVlONBtd1AEN2kELQ6NqbpXMxpa3dA4n8lRE0OiFZa4OBojkFWUbotI6h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TEyKdw84cA+qsnNo8LbJhTUtoUhkLgGcDugIhyGhxyhTTCGhK6geld01z5JXNEQpvdx/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VrA0cABPIoJvXhA3aAUhT6CQ8IGAUkcE9d2VFo/qkHHROe3hI0WtMF6pK9E6qKVA6KaS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1E3UjPqFXlcRabF1DlRvdwa+amNeD0KzHKPHkSxj4H/Q8rW000K4qqh1Kv7xvPsp0WRHI2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1d7B0nVIDYSUQQb4QOpc40FwNi0jxbSDYtAyKRsrXFvYlp+aWkLFhbCZA1lWevqjUgq9W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+Phw9WoulZf2uEucAHA9j1HqrChVEClR6cwYmpzwNFM3WOexSdOeW8buLqiuSlcEdCHqu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3fXNUidVQIhI5vFt6opCQiwgCQdtjqErTYtE2ppbRsKobSSrCIF1cIBEcJHCx0Tz1SVwgj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jOam7UECbBimJdWx/YtUWSHKxviaRI0dx1/BXLgEjh3Us2u1Rj6kQ7bJx7Ke2WOZvNEJ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sF+o6qA/DmgJMDt4/lPVY0p+do2LmMpzAeFj9Y8G8OdCLFdCtbFnOifsmBY70KsI8hkra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bHyNb8PO2Y8hMDf9zINzD8h2+iucLxHpWpAR6jCdPyj/ABt5Yfr/AKrdZWn4+U0h8bTay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mudjgMf6dk/2vFG+z5cERfjvZmYrupab4+SzOqeGdM1Eudjf7Bknkho+An3b2+iD9h1fQ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2t7Dlrvop+N4qxskCLX8PY7/84gH6j/T8El/S2aYvO03VNCJEkZkxSeXNG+N3+iXEysWX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6E2w/XsvTosfzsXztJyos7HPVoIJHsR/qs1qfhnT897tjXYOX3ofCT7t/0W5lftnUqrjz8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r6SN5aVaQSxzx/CGEnr0Way8HVvDwPmMMmJ/M344nfP0+qbh5uJMbjmODk+jjcTj8+ys56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RkDpfAUXJkcZWidtt6A30UKfMnjYyPUYi2/uSsNtd7gjgpjnyvgcQ7zIT0INkKouJDD5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OMkPY/4fRQcO3Np25zTxyi5FRt56dlAbMcPLcbF0mYMr3ttz2fIdQq7y5nnj80eTdHBY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A0wj3uaOSfRBMVgCMEEdfdLgMcbeTtHe+6bLJUpYx4cfUKguPJPiO3sBab+800r3TvEkm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946j6KiZIW4rhIdw9D2Q2TY7IRe6vQC02V6Lj6li5sQlxpGukrpdEfRSoZfPY7gj3XmIl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HDuOFd6f4iycdobM0SM9+D+KuzTYvjmE0UjXB20UfVTC4X05VZp2r4ma0eXIA8/wu4Ks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OwueyUAEt4d8lDkjme53kPsAggOKkeY8ZBZttpHVMwoizIe4SBzHBAYuc3LjB44s16rs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Tbh6Ifn7Z9rh3FFEynckg04N4HqgWVjXwb6Ac5o59UkUbIHNb7Xaj43my4O0Cy00ixSt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VFAkU7xlyM48sKQ6Ytmaxzfhdxu91GwyJWFrx8TT1pOlmkEobGA89XBBKnbuhc3jkKqsNx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7TxQ9VPlB8kbbId6ITcZsjPjYWk9SgDNvjIO0i+DaJhxbYnB4+84m1Il42/xRnj1USeWg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HQ+ygYGvZkPbKAW/wmuoQn47Jidnw+ikzGQbpGRucTQaFGa6RsvAAb1I9FLNrtCmhfGSD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WkpbjsY+Q22Q0b7IU2IyTmIjdV0ueWH6bmSvJ5SgJz43MNOBBCRc9Nkul1ld3XHoopa4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uLuUDiEhpISmk2gd1SEc8pByl6hAi4jhcuKDq4XLkhQdaRcVyg6vVclShAlJKT6XUgTsup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6pCPRPAXFFMI4SIlBdtQMA4XHon0kAtEIFxXUursikNruiXnsuo1ZQNrunM4Puk7pWAlw+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hysXU5Z7d5EBcyjXxWomlxh8pa/7u1xP0aT/AET8HUZMHHzYWMB+0s8skn7vKHhSGLcW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f1XSjbeBxeiuJH++dz9Gq/VH4IBGiOHpM79Gq+pYvaGlIRynEd11LKmjlJPxBIfRhNfR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5Dmn4hE8i/wDKVUeWQPLGxllCgOaWn8Jnfqhdx/dk/osu1t0wDk1QWo8IM26m8dxGR+YV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CVRhwNLkndO6oOK5cu6BAoXWmlcaQKSkSWO6bdBA4mui4pu70XKKUpt17rjwUt+ioTql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HdVx5SGweOibaoUpD81xJPRdtPCgQnsm16J5aPX4j7pzRXVAOjSTbxyi8DomuKobx1C6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OcbHCc35pKTRe6lQ6kgpdyOiTqECpL5XALqN8IEoLr9khsuG36pWgEkFA0tsJD3T9tJp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QKTj7FIOqo7kik3v1SmwUvccIEIpDdf0T3XfsuqxSUMIopHchP2eqQspQNA5SlvKUsPW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FQxwPcIbo9x5B+ikEceyaRRKgbA90Lg+MkOB4pX2n6g6Zzi9jrAtzuyz4PxV2UjDmEWQ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HqFZwNPHMJm723V9wiAk9kg2NaC37p6fJOqgtsmGNpILgCR0tKALSu6JBwEHOCZVFEKb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k6IEruuK5IguiAuaOE5wSBb2yQhIAn9k2+UDSEieRaQhENSdU7okUUw2EoJFUnfNIQqJ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Hup0OoRvNP8AhPuqdOCSppfMlY7lrgbRQ4ELN7nNNtJBUmLNkYfi+JalNLzgLlAh1CNx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WuFg2PUIgg5VD4jx5DLC+N5YZf3W8cFp6gq8BUHWwX6e8Dq0hzfna1OKz5JvGpkTi+Fj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z3TggadEYYTG42QT9FJrlKY3c2bVJwXLvVGnJCPRJFu2jf8AeTwgjRzg5D4SfiADh7hG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UQR9UWkQMCiUp6JXtscdUyJ29tgex+aDqSUnnqkVDCE2kUhM28oGVSRzfRE2paQDolDc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z0QAliZM2pGhw91Xy4DmHdjPI/wALirfbxymubQU0qnGTNA4CdpHv2U2HLjlbyQjlgIpw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RuJMRMbvbp+CzcV2lvghnipzWkFZ7VPCeJlB2xu1x7hTS/Lw63tL2fzM5UrG1FknUg+yz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z9JyPOwJJI5B/HGaI/wBfkjw+JpzUGuYgyGj/AHrRte3/AOvovTP3U47FVuo+H8TMaQ9g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M/hPxc6O9JzWTAjmGXh3yorP614Wwcp5PlnAyj3Y34Cfl2+im6v4OyIJfMwibHIo0QosO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Q/a4RwWyinfRybXX6ZLP0zVdGY6OTdLh3dsJdGfp2UbDzADUUvkuP8Lj8JXpuDqGnalT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s+TQ3ewPQqp1zwlhzuJmhdgTu6SRi4yfktTL9s+qkxNWEAEWTCWjs9vIKniWB9PBDg706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6GCZmebiXxKz4mH5+iBi5sZcDG8wvPY8tK130zrTYyNYWAtA46KJlbjGDFtLh2KgM1Eta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45BUyNscgDy+2+o5UQLyZpmhu6gTz7JWYbYiS2QEjupEjKIG62+oT4/I2FvB9bQQi4NYN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hfA8gDkJMqWWMbI2N8uvThChcyVrmu2s7cKqmx5ERm8jZ0HfoVHy2EOJ2W2+gUN3m4srg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nEn38ONu7qICyXZMfLje1vzV1p3iXLxX+XIfOi/ld1HyKhzxXRirkUUFkOw/GBZ6FVG5w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5clcBykw/BGZbv4uSF53IHDgVXdHxtUzMJuyKUuZ/I7kJKaehxOZOCZCODYrqAiTuE8Q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nXcV7A3Jb9nkdwb5b+PZXWEQ3+IOY77pHKsqD4rXRyFjPiaeT7JuVtMmyx51cKXGQ0339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KI6EKg8Ac1sjJSA7iiEJ8Ox4k3V3Pojsa2Q8tIsVahZQkY3ypDwTfHdBIlyG8Fn8KeXSB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jbGxj97QO9o2TKGtFEHeOK9ECOiJYGxmgeeUuOQ+NzZWje3r/qiQn4DZvuo+NOXZUgHM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gMBux0UKY7shpHHqpr2ckDoRaq5XfZ5d77d8Xb0QM1dpdAwDceLPpamMYBFG8to11XZhb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ewRYg2WNrHHjaKUELIeHyssU08FAlgAkLQa4sKRIC8lsoLXN9kkMbpmvvq0cLNm2pdK6R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U/VGObhP2t2vNcqGWtcN0ZNehXLLDXTcy2EUndOcCHUQu4WGiUurlKF18Ipp4uglB45Sd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K4XD3QOITSncriEDVx90qa5oJBqyFA4BKAuF0uVC9VwXJR0BUHUEq7quPCo5ckq0pQJ3X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lIK7lAgC4hKBwuVCFcOhSlNPHVQdQT4x8bfmmWljJ3tv1CDzbw/hw5OPq0k7A8wQEsvs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Pe/c0OHlyGj7MJ/okw8+XChzIog2shnluJ7C03BkdEHuaeS1zfoRR/Vbs4Wdt14Hs6Jz0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/Bn/AN4wB/4r/wCivAs3tCHkJrhYTiF3blQNHsgal/8Ae3MI6iCT/lKklRtTO3TMw+kE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HMc2RnYC/dafwc7fqTyRyY3H8wssyiygtV4LA+1ynuI/6harTYrkqRZZIE48pAuQKUiW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3wF1+q61xQcaHZMJTqSUoph46J25IevCbtJPWkBCk7pnPRK0HugU+6VKBa7agaTwmtNlF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kBGgBKatNtceQgYQPM3d6pOcSUm3nld0QcElpRaSwe6BTyOEnNcpf0SBwPFoGu68JO/K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7KDj+SaDXySkLlQwjm7PyXO6dU812TCDYpQcwJxNDhIRx1TBuJI4r1VDibCQchNe8Dgcl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HaOiQWRZCQNc48ign7TXFoGFLyDZ9E6iB0S8nk9VQPbY5PPomyFzWkiz7Ixo3aaRZ9lK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V1EOBRQ0AcJCOqBtEhDrnhEHIXUqGD0tIfdPI7ppbQUAqF8LqpOIroE2ibscKi10rUQxn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FeMeHBYtzeOOCFd6XqHmsbG4EyDgkKyppckppTC4pdy0h12uKGZA3qosuTI7iOvmlomCu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1A/VE3EEAjr0QEPKZXonAWaCKyId7soLx8fHBQ9h9FJI45SUrtNI5amkKSW31TCxNpoA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SFQOklBPpdXCAdeiQhEpJSoGlTiElIEXBKupAhHCfHK+IEMcQD1CbS6kRMh1N7KEjdw9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Cxh+EW949gq0i02EEZbOaD2uYfqtSsZ/jdLbEmkhz3wTODg4b2OHcHsrO+eFloJHsy4b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s4NVYSGzDaelgLW9s4TXC1XEHuhRzMkHwuaT6Aoo90dCpzOqTgJBxaAcjg7KY2qoFyIeE0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jonWg7qo8dMnla1p5IN/RSAhO+GTd2d8JRDykpKDa4oEKanLqQNpdSd1XAIGEJh4KKUxy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6hcVAzamVyjBNIsooZFqLk4EM53Fux/8zOCptLnNTQpX4+Zim4z5rPbgqRjamAdsgIPo7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ONFN/eMB91nS7TI5Y5m9RyoufpOLmMLZY2n6KA7DmhN40lj+Vx/qnRanLA8R5DHMPv3+S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CGus4xo+hVJDk65oFQuPn4o/3Uw3Nr2PUL1WDNhmAsi0uVgw5LKcxrge9LPS7/bzvB1rS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kngsf8UTlB1rwfh5LTMxn2V7uRLB8UTj7jt9Fp9a8FQZJc7HHlursss7T9b8POLsOR/lX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wU2vbI5+kapowJczzsX+dnxMP+ij4mc3d+6eYXk9CbaV6DheI8OclmpY78KY9ZIhbD82/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0/VIDlYgYL6ZGIdzSf8TVuZftixlnZ52tEoLDf3hyCpkQmkbuh2PHzVRn6LqekNc4tGRi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x1Ci4meGuuOR0D/blpV/0lmmojgnLf3gFH0QZsEOfyQHeqjxa1KGVksAvpI3oVJbM7Jbb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qjnxGOLc07q6pGiMfENof6BdM6KOIeY4tcfRMYMMQkGRxPqRRUB2zNc7b6C01/lyuIkH1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DCS31vspgwRsc17yb6EdkEd0o83axtt7nqkkkaGuZdB3BI7JroHQupkrS0dkSZjpWNGxpd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ysZwfMYeimYGdkYLwcZ5aO7DyPwSQRPZGdxAaB0QIoQ+V1SEOPAsIjY6d4mheQ3Kb5Tj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bpGtLdrmE9WnghYKLFJA8x9fII7ZpcSvs8jmm/Xj8E2aehwy2SGkcBMm/fFjCbk9aWZ03x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h2HoZG9Cr5h+0Pa/Fla5hqy13RUGdCJYGgfebwbUVsEzXBwY4kChakOm8nKcHE0QAU5mY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6A+6DsaQuZVU4JmTN5bHBjA34asDukmftnmLDTr6eq5ji97OLBHxAjt6ogcWe9kYLW2QK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oyNoII5HohZD44I6YwfGKRoN0eF8LLcR90d1RDmgPkyGO9lHgKZiMb5MLjx8I6INP+ySb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dV2VqBwdI80gmg0fKyAoLOXcfOLgODVoUMjmuAaKJKBoepxavjSta4GWIgPrv7qW/HdtD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u1s1xRp8dssY3dQbChzYge2o27TamOe7yTxT6vlDjmD4w4GieOfVE2iRRMfjhsoG+zSh5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KvQxm0McG7gEDJh3sIa4fDzRWbjK1MrFA4EGjYSA+qsZWMLRvAJIUP7OXE+V8Vdu65XDT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y4gg0Uiw0Vd3SWuJQPvldaYEo6oHVylpcPdciuHulPKRdaiFAXFIClQcEtWkCW7CoWl3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lA0+y4HlKTwkUDuyRcOq61Qo6JCE4Jp5FIE7JpCdXC6qHKgZ2T4gdw9bSJzDT2/NUebeG8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sDjFjuLdwujar9NDXCbcAQIZHC/UNNJuPnz4zMtkBAGSNr7HO27SYzy2N+3uC0/Ijlbqy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YLb/8V/8ARXfdU3gv/wC8TfTzX/0V0eqwjlxXUk6qBB15UbVnbNJziT0gk/5SpXCr9f8A/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yDzBu7bfotb4GG6eUu7R/wBVlYzbQ0CyT0Ws8FDbmT1/JX5rVaa9wSFc5yaDayyX5pCU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suN2mkrrUDiaSXa7qkKKW1xSUaS0gYVyftC666IGhnPKfwktJ3QLuHRIOiaeqVAq6gkX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0kPRdXRAqQ9FxNGkNzyDwLKBSTuoLupSDnnunAccIEPKE6BriDzaOPku4V2GsZX0TiAuc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SkPKU9FzRfRA2gFxbafs46JQwn2CARG4cJdtBcXNDtou/XsnEBUCbGwOLgOT1KfS6iDw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ee6aTXBUUrjx0TQPROA4ulwPKoaQurjlKeQkokm1AhPBXduU8jhJVjkIUM8m0tX1Ti2i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HCIRwu2c+yAJb+K4jhG2W73SGMnsgjGP0T8OV+JP5jPqPUIzWG+hThCXduVRPj1SCV4a2w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r1VKcMh+4fkpUAeCd7q9ArtNJtbzyUojEZDW8kp+Kxv3n9VLY0bgaCqBMg5vui+VZaTz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u+yo5kbW2e6U0Cku7tISqi/I4TQERwTaUU3skT+yQhAwhIQn0kpAGSPcODRTdvHKMQmk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rhx0TSOFdoEuKdSG9waa7qpspSbh0CY5zWf3rgP8K4OZIPhdx6BVne+jt1mguD74TTCw3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6fmhqnudSdiAPyWOcQGMO4/gh+RH3v8AFObGxh+EUhZTJmlwscOBsFM8wPB4AkHUFHd0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Nlx/Rkby02w0fmpcWo5DBRp7R6qJ5LOzQu8lldElTWS3g1JrgN5LXe3IU2LMhe293KzX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fMicDE8kehKu4n9o1P2iO6Dkj5zZETN5HVUuLqTgaeNwHUdwlys7JZKX41GIDoB+oS5aa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Gbmke4PULpW74jtPPUfNZ/F1djpQMqNps/faKIVnj5WHNcUWQ5ju3NWpM5VssTY3B7Gub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ybjxNx4WxsJIHPJRDz1Ww2l3VLS5oN9lB1UkKcDxymn2VR1JhCck6oG7QO9pCn0E1wPZ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/UJEQ0CyupOISEIobkykVwtJt4QDLUKSNr2lr2hzfQi1IpNcOeFBVyaaGkuxZDE7+U8tK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sO3+YchWlJHNDhRCml2diarFM2nEWpMkMOS2jTvmqefT4XkuYDG/1agtObicj98wdC3r+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wniZgNsDX+reFi8rwzqmi5Bn0qaVj/WM/eHuOh+q9CwtZY74ZOD3BVgTBkAOsAqWNTLTy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msYRElcz442uPzb0KDm+HNJ11j59OkZ59dYRtd/xM7/Rek6n4exM1nxxtJ9QFidV8FSwv8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BBoj6pODivPc/RtS0cu+HzIe+0WPqOyiY2a1jgYnmCTv/KVun6pqeCRDrOL9rjHG5w2vA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RtF1+zgTCDLP+7k+B/wBOzlqZJcVHFqXDftcTXAjh7einxuilZcTW1SpdT0LVNEc7zI3Pi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OyiYucwu6mB/r/CVvvphoDjyB3mRWSfQ1SZBkSwPf5gfJfa7pCx9SexobKNrT0e3lpU/F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2E/evhQRftIDzcbmkniwjuADN17HkcuCPmYsT3BzjtvlMLIHx7fMtBGxyDYb8VdyVKmmA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LCZt2VsDWj5J0ssRabItqDn5L5Xsadu8jr2T30/4Xkh3so2Kd0+9rS4Dnjslyp3iUPDHN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uwx/I7HuE1mW/Dl3QvkjlaerCkfEXx+ZbjKRZ5TmubCwOe3c72QaHT/EMOTsZqbSyQceY3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NsmO9kgb1I5XmjSDMTK3g+il42S+GS8aV8bq7Hsmxuq86d5PCkYrg0m+reFn9O8Qvkj2Z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G8X8wrvCMORHI+KQO3+h6LW0DyqhkJaBbul9lMikdtG4cVwVHzWOd5YDd9WbCI2UNiY4dW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Kx0oJaQCCFXzYbc/Tn40liN7Nri3qD6j5KfM4GmN4DweR8l2IR5DAP5RaCh8L6RPpkmU6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c3o8DvXZX2Tmx4mK6aSwxgs8WjzitjmDjuFA1HFOVFJE29kjS0+ykmmssrlzUrGzINRYT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3BTctobDsHUkAFUvh/S5tP1fJfM6mStFNvurLVtUxtKp+bfludQpt2Ulv2ZSS8JMvwMYH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+ZomjjaC4yjlI2eDMgMuO4PDmW1w7hOxYiIQ97f3g6X2VZCljY3H8s8gHv2QZcUBm7GN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ieWtJd1r1TMKJ0cZcP7w1wUEeaJj5XRyD4wOfwUGXFc0nb8QVlqxvIBi4ca5RsZjn7pH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3GVqZaZ9wo88FIrw40eU17nN2uDiLCr8rAlg5A3N9QuWWFjpMpUQBOTe6daw0WkqbaW1Ao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tA2l110CVIg4JwKaVyBbXA8Llx4Qcl9EgStCBQF1JUh5VHBd3XWkQceCkPKU0usKBpBSs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XVdHXmN+YQeeeGmxuw9ckkY0huOaJHSyqrTD+7nuv7mT6HYUKDLnxosqGF22OduyQVd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3+IEH5Vyt2K9A8G//eGPjpI/9Vc2qfweK0KL/O8/mrcrN7K61yRISohx6qu8R/8A3gz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VYXar/ERA0DPvp5RVV5mBT9zegNLW+DPhyphfVn9VlYmuc0ir56LV+Cx+/nFUQwfqrVas8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0dVllwC6ktEp2xQDqylpP20nbSQqB7aCRtFEpdQUU0UEldwlIXNaQgalpOq1wbwgZXqu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HogHSUD2T67JSKQDASVyiJBR6IGhltJSIgBXbQgGW2E1sXNowq+i5yBhaKpIPRPASFpt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QxK1gBTQEW2k20KCk01cR3V0ABlhKGhpRaTSL4QBleLIbyfRAbC953TvLhfDB0CliMCyB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H8Vjp6J2z1RmtS0gAWrtlhH2prgeCFQEsvomujUnbwu2FF2AGELjGpIb6rg20No3lm+A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4CVsaaRHbDxyudGOyklvKbs5CAGzjouEfVSQ1dttNAHlCuQkfE7bTQpbWcJwb7JoQ2QkA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yqUzaOKCaeCVdCMyE10RGQANJc4k9UW+yR3TgogBZw5xPQcKOxkr37uKKlvZ+72g9e6Iw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TSiQs2gXypTUyMEj4RwiDa0epViOPslvhMsuN9AnE0qOAspbCaCuQaQrq4Tj0SDoqGELiE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bSeQupAMi0xzT2RSEN7g0ckBIhvRNcQOpTXSjp+aRkZfyefmtaZuX1Ay4uPHA9U5sff80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02nrb2BJBHIW7mix0PdIIww0BwjkcruiNaBLeUhFIpSbbKbUEmlx5RC0WkIVQNIiEJtI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KWkDKSbe6eWpBd0aUA3xh3PQ9iOqWORzCN/wns4d0SvVIWgijyFWbCTNbMf3jRu/mHBUe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2D1tF2ui+7bmfy+nyRWvDm202FLjsmVnZDLnwxNPmPLQODuulJi1x4ZtlYN9cEILbB4JHs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gFoBHcKas6rW5Vtp2pMybZIQ2QfgVY0VjpcRwJdE+/Y8FE/tDMxHxmRzy0D7rjYKTOztf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mwq3E1nEnA3OMTjxTvVWIc3aXAgt9R0XSXbGnFIBzwkjLnt3AUD6pzXfHXQrQXt7hNu08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o9ClrhAzw/YzYaYXAP9QFKI7eiAdLiE53ZIUUw0uKcQuPRAwjhMrlPk+7wkbzSgYQmuCK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9U1FcE2qQRZ8OHI5kZ8X8w4KiOxcvGN40nmNH8LuCrUBNIUsXaDj6y+J+ydrmO7hwpXGP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gyxMlG2RocPdV02nPY7diSlv+F3IU0L3M0vGzIyHsY9p7ELGa34DilLnYvwH+WuFZx6pl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DserT9VeYmsQztAeRz37LOleWvdruiDyclpy8VorZP8QA9ndQq7MwtE1okxuOnZrv4ZPu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22bGx8thBDXA9istrfgnFy2l0LfLcfQcIvFeO6homq6K4uLC+A9Hs+Jjgo+LqAY4mN5x5D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hbnI0rW/D7nDHc6bGrlhG5p+bSqXMZo+pOIzYH6Xlf+LE0ujJ9x1H5rXt+0uJMXVcfIjE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sXxMPzb2+imP055gE0BbkQf8AiQncB8+4WezdB1DTYvtEBZl4buRNju3s+tdEDTtVkxZv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/iYeD8wtM6/bQSxl0IpxG09igsiD3fvDx3NqbDrmHmta3XMXY49MzEFf+pvQqc3QZJMZ2V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w5LoT8bP8zOoQ0q4ZocZx8oEmqTcmczs5BaR0tELA1we5jdw4I7g+6WSTe0AMFoh+n2+Mk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kcaugfdBd5gsNsVxwE+phAW7mhxPJPogNiQte8ukGxo9VznMhyHDaHNPSintbIcUN3B3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LxTh2CUNdJG5jo6N9eELHfJA4mB0jXdiEePHYHnuT3JRY2hjrYbd6IL3S/EcsEcf9ot83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tP1Bl4+QwPIILXGj+Cwz4t8fxcOUdsTorduoDp6qpp6B5MsOS2LIaAeoPb6IOLvJG0Ww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TkwRDHyGOyGNdbCeXgelrRaVmsy8eLy5RG89Wk8g+ibFj9oqMcGw6nApwnY4GjRSTfA4F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TYomOBcPvFUEdUha6MgvbwVU+LdGOsaaRCduVF8cd9Ca6fVWTR9mY97jYvspcbh17FCXTN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0J0eW0tmdIXMa48gGv62jeINcdo8mOyZm5snxON1TbpXc0kcZ288hUviPSGapBjCt0kd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YUv8AhZZbysm5AkxGys5a6iCD1CSJpIdIwEFxBBJ90LAwzj6a7C3Cw6mkdhQRWO8vB2PI3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c5rXEkWHNFu+Scx7zjRys63z7ofmGaKWXuBV11RoXg4nHRvHHZEMaySPeXEbXG+OxSNkc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gaeeOy6afZD5bhueGgg9kLdK2HyjHTHtJB9/RB2oYkbqfW0u7hVcuO+OyPib6hXcYccW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fEMeVrSSY3i/qsZYStTKxSX+K4A3asMiGN8pDG0SeCFFnxpYDTxx6rlcLHWZShdF18rhz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Ku7IOXXwuCQoFShNShAvyXBdfK60Dr7pEiRULaS13RJ1U2OtIX+gtL0CSkHcpYyWkbj3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9UHn3hsNGDrRcLeMYi/qq7A4x8g9P3MlfPaaQYpMgfao8fzNjwTIGC/hvv7JYL8h1d7tbq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+wIu9vf+qtyVT+ER/wBhQgfzv/VW5WUcSmpU1QPaq/xER/YWbfeOvzCnC+ir/EtjQc0j+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XncUjhJvZwAapazwYC6fJJ67RZ+pWTibZDGjnda2PgqPc/KdZoBv9Vqr9NKGklPDKTrA6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dEhXApUCAJfmuXeqBKK6h9VwPZKAgaRa4NtKnNBRTQOeicAlb1KXhRDCFwAT+q4NVAw23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PHASbbQNca4ATQ2yn/ouQIR6JCE6iuI4pQNDQurlKBylIvoqG1yupc2+QngFAgBXFvCdy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KbQtArXNrraa+RjT94fJBGnhxFuIAFUEePFji+63n1V2OA3DmwkPBoBFqhwk6u6IGjou5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GgeidQrnqnDpwkLUQzkpQ20SktIoe1dSJXHsuaEQzbfVPa1cQXcA8J4bfA9EDa5SVfRP2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lA3b3KUMTrs2kc6kC7R6LjQ7crhfUJvqgdYa2z17JGm+qQCxaUCkDiaCGLcV0lkU3j1K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lLeF1i6u1zzQQCkIs+gRscbmdKUNodJLTfujqVYQNLeCkBQKFApUvVNqlQ7sm1fVcKI4X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LilIocppN9FRqnVXHJTUR7OQRwk2ccqhh5SH0TqopCPVQMtMfM1nHUoc0m47Y/qUscPNla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oG6V7vuj6BNED3m38fPlTA0AcABdSbPTfYDYGN5qz7ovZKEhpRqTRDwmEJ9HqmopK456p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NohFKaQgGUlWE8hNI9ECEAqM7KiZmRYziRLKCW8daUugqfUmhmu6U49XF7b+iqaWZbyu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PK6kAyk6ohSUEQ0hCfGC7cwlj/Ud0avRNAN9FUs2EZXs4c2/8QT2TNI4I+SSQ11CZtDu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+5K19Uo4YW/3byPY8hPY/wDhlbsd2dfBV0ntZ2G/CgdZaCw/4V0TMjFdux5SfX1UggtNF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b9k7TNSe6QQZYIJ4Y+uD7FW5aCQQeQsz8uEWLInhNxvPyWpwjRkruyqo9WNgSsHuQpsOXD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CtB+S0vY1g/iPPyRe/CFIC6SMg0AbRAg40mn2TjXqEg5QN7JSlTXOAcAep6IGvFtKgYs7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9Md/RWCE1rHk/Dy11ivVA8nlM3W4ijwiMIfGHDuLSEKAbk0kWiOCZs5VCfJNITy2klIB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1QDcLBBFjuFX5GmRPt0BMMnqzp+CsiE0hF2qGSZ2D8TgXsH8TOfyVxp+uxSgMe8bu6Q+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yTbmbX/zs4KmlXpGPlgE0VQa74Sws9rneU0P7PbwVE+zZ+CQ/Gf8AaGD+FxpymYfiH94I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iipSMPl+E9V0eYz6XkSB1c7D1HoR0P1Wez24mU9zdZwDi5P/AOc4rdtn1czp+C92gysf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h7D1GM+ZGx19wOVP9Lv9vA5dIzMZjp9NnZm4w5JiNmv8TeoQNP1WTDy2TY8suDlMPEkb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+BMjGnM+mSOa4cgNNEfVZPVseVrzHrOBvPTzo/gk/HofqtTL9mt9LzG8WY2ohjfFGCyckU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f5gOCph8O/bojleH8yLUYRzsadsrfm1YD+zponl+k5H2ho58ot2yfVvf6WlwNVfi5QkY+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gX7hWf4Z6aPJhljlLMhkkcoPLXggp7WhzA2UAq1wfGzcmBkHinCjzsc8DLiA3j39/y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0DsrwvqMeSwcugkNPb7eo+oRNMs+QjmJhDR3UjHHmRbga7FNzIcnTpjBnwyQydg9vX5H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VRYD3VQdsbg929wc7sUu4MtzgAR3XGJrhuLnWe4KeHwhojNn/MEDYsmJpsUQU3LyHyAN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GM6scdvp6JkMckxAY6mjqSgZJA6RhLK8wd75S42XLjH96CSD1HBClvi8uQOaSfVNldE7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4lkZQlAliH/qCvsDOjy6fiy7q5LD1H0WBnx4937p1d0yLNkxJd0gIro5p5T2NPUJHF5A7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b8PssRpniWXkyFuREOtH4mrV4mdjZVGGQbiOWngrUqaWEjI5GAPAvse6DI1zIqslwraVw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aMWfiVApG3Kx7T8QoEKLlwvBcBRa7jhSspr3PD47oA3XdMyJNrY7buHz5CCM1skOC+nXR6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3F0h/ecH2TYWlz5DGLifyRfRLIPskwdwWnmh6Kod0nhYXDzI2An0T5XDzmMe/aHNpAy3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BfawuyHscHS7TRAbVdD6qA5cGsscxkUR8u6ZAPtEgn3Hyw2xfThEIa2FrAQXECyEHAjk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dYHqL4RRx5A2zMb8Lj17WmZga5gIIsmh804BgjdHCR1oC76IUjmTNDCS02DfyQRp8EOIo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1AmhfC8tePqFdMgLzvldvd2KFIAPPJFubXVYuErUzsU4XUrKbDikaXQupwFkKvkjfEfiH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MpTCuCWwUl0sq4rrXA2uJUChcmgriSgda600JCL5QOHuutMXIHWu7JtriUD93FFNYaeC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wQYDw6R/Z2uvJAuDj6kqswf8Au+Tzz5L6+dIEAyCyduOHlu0mUN6bR6p2N/cu/Ereljf+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nn/3FW12qnwqf+wsce7/+Yq3DTaxUIEu3lPDQF1oODVWeK3Bvh7L9TsH/ALwrIuVP4uP/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P+cIsYPDmLZSaG1xrlbDwW0NbluB4O3+qxkMTpCGNHPU/JbTwUP3OR7Fo/VWrWjHdK0Xa7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pK7sktceiDgeUtGikZ0s9U4Hr6IGd/VPCWkld0CiilIodFw6J3ZAwApaSlcg6koul1Hr1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hTa79kSl1IG9QkKeBSQjlUNAKWjae0UlrumgPau2otWE1ENATq9PwXV6JQPVFN6FLwnU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231QBLVwHqi1ykI49UAjIOjBuPsuaHH76IGgcAUk2+iDk8BK1qfSqGVwl28J5Ca5ttKBr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GA9DynlAlj5JQfTouq+E6gwcoEdwyyOENos2lkeX8AcJ7BQ5QIR8VA2mnqn9CSOE2igQ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N8KDhw1d1SkcpOioaBylPATgFxFoBtHoKSkbuE8cdkpUA2sDTwpDTuPCAfidtClsZsYq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9TXROcQAgY2z1RWADkoVlDfuPV3HogXIma120nkp7OiDjwNMtnr6lS37Bw3n3QaeVwY2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/c+6ueySZwL+nopUUYYyqsrepHLdyuohDOI+8yj7pfMfN0sD2VhsaR0H1SAAcAUE3F9b91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IGhP28rqpTtuSQyqKSk+klIoZ4SJ5CaUDSa4TSE4hIUDCko0iVwkCAZsLiRSeU0i0DatIl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1pU2uU3UdIf6ZFfiKV2AqbxK0BmFIf4Mpn4WrOxak0kRHtokeibSgZSToU+khCBtmkiem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WaV2OIDhRQzBfQlEBHTuls9kRT6hpjpzfmOa6uPZR8KbPxZhj5MJyIDw1zeSB/VaA9OQ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9LLwAHOi4dbo+x7hPaQ4W0gj2T6BBB5CE7Hjvhu35cLe3L1s6PIJPAKSS4m3IQ35lJsc3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83J91eDVK0hzQ4EEeoS1zwgviAduYS13qE5kpZQlqjxvH9UOZ2kRZU0L2lriQ3+E9FYR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9Qqt42nlNPRGmhZLDkD4XNcitBAodFl+W0WEg+ylQ6hPCACd4HYps0vwBfuhzbW/GR91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CY3e/RSnbJm/C4OYR2Koc40DSj4Lt/mOAo3zyj+Y3cW8WELDxo8aSZzC4mU2bPH0QGY5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FxSloJJ4tLt4UDXJpHCfVJjnAOAJ5QMdwuAsJ5baSqQM2pCERNPVFCITaRCElIG7UzbSN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48WTHsyI2yN9x0+qMEpHCCmfps0Dt2DOQP5JOR+KJBrM+I8MzI3sB7kWPxVoUxzGvaQ9o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0vH1LHyGC3NNpuVpmJnsc2RjHtI6EKll0lgeX4rzC880OWn6Jn2zOwDeQxxjHV8fIr37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2fxyEyYP7t3UDt9Fh9c0PPxTt1HHM7B0kP3gP83X8V7Pp+tRZLR8TXA9wbU+aDGy46c1p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7fM3kyYji7FkcAerHd/n2KkYOqOxchssUkuHlM+7LC4heveI/AePlva7EaI5K/h6fULz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THyuj8yMdS3stTL9mv002k/tAfJAzH8S4sWoYh6ysaN31HQ/SlOyvDemeIY25XhDPZdky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5HyK8mdBPjSWwuY70UnC1F0ErX2/HnaeJYiQfqFris6rVZ2Bl6ZKYslksTx2kHB+RUX7Q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o7qD9VfaJ+0GU4wx9exo9VwuhkAG9vzCvI9C0LxLE6Xw1nsjlq3Y0vNfNvUfSwn+0Yy2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glEZ8sV8lM1fQNQ0ixlQOijviRp3Rn69lU73wOJka7b/ADDkIJgJLNu7cUPY1riXt5Q3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3NDlMc2Wc/vLa30B6qBmRNZIiZuP+FAONNMGjIcGt9GdfxVoyMxwBsdD1CcwhoO9vKmhA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n92717o/2vJa5ge4nZ0c3gosgAdTm135CfuYTTgFUXGn+I5g0DJb5zB3HDgtXg5kOXj+b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K8xJHnbeg7EKQ3UJsXa23PaeBXVNmnpV7ifQO7pPsjnSEudbLND5hZPA1uaJoEm5zD1B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DMcGQSN3V9xxo2tSpYfjhmKRbad91ydklkuOXsFlrgT61aKyWN4uZhY8cEEJIiWiRu0EEh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nx5GvE0AbtcOQm4+TIJmHZuEhLSPSkZ8hD5I4C1wBvY7qPVPbFXlkNo2TXpwgi4uO6Vm4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8fwtaSbeOqBKZPtLWxkhr+SPl1SSFzXx7SNpfRKAM0cYnElEFxJFImPjgNvfub6Hsuy2O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4gfQokURa6nG2ubRA7oHOB4DX0WigPVBLTJkHcyqb8YJpPbA7z3BhsD+bt7IDsrz3PABG3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bQ8sJt3AK6SFkULg4FzO9orm+Zit8s1XRRsgubHHAXdB8QKCvfhB0ZljO0X90qI9jmGn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4jYDv7A+ic7HBja14B45BXPLxy9NzNRhcQpU+E5paYzYd0Ciua5pIeKIXG42Ny7J2Spt+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uJTSUHEpCUhKaTSBy60wOrqlu1A60reo+aQMJ5KLG1rXAlUeeeHqGla449PIA5+ar8Hj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iBDDkTsyTjteY2DdJXQC+6djC4Xe3J+S3SPQvCdN0HGNc2//AJirYlU/hb/7xY3/AB/8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KaSu6JLQL6Ko8XH/ALEffP7xn6q3pUvjQ1oTq6mVg/NJ2rFQ5DmyFzWgNcCFsfBjSMOd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Lx2F4a0c7QSVuPB3/AN75b6+Z/QK1q9L2ubS9krRR5Tj1UYMbZ6hNe6iGgIl/FSftHdA1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i1Q0hdXKdSSuUQhIaEoo8peF3ARXVaWlwNpUHLqShKRygak7p1dylDSiGVyl231T9pXc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hCfXC5UMopAEQhcAgZSUBOpdSgQjhIKTgFwCBAmhp8zduNVVJ9LgECFNITj1SdVRwCe1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oWUHALqT2hI5AwhMcCRVoiRAMAtHPKVOvlcOqBQkPJXFJVcBAvACT5Lq5TqQNDellLSVc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0XAmkl11QIbXUaS2ngccoGdkobxZTwOL7JGkntwgaa7JatIaaLcQAkieXu+EU31KAsbLJ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oBNcasjkoEJ+L3XckprR6nlLI8N+aBa4XBvPK6IOcNzuidXKDhwOFzjRSAk9AntaByeqo1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lkTUQu5Ja7ql7IpEiXhIqOKalXcIGnhNT3JEDCE0hEPIXVwgF2XUn1wkQDpIUUhNPRA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ogS1T+KW3pLnAfE2Rrh+KuOVX6+3fpUw9h+oSdlT3/eJ7Jh6roTvgjd6tB/JcQgSiuK4W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cmpS1IQgRIQUtJaRDCE2yO6KhuaT0UC7iAu3AphbxRKbtIHVXYL8lxPCFyOhTi/1V2hSE0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gaaRwb5HoiHg8pjig6Dk+Qfmz29l3IQpHBtPFh7CHD3UjIFSngDdzx7qsTi6DtdfsuSI2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Ijcby3nsuBXIJcepyMYWzMa8eoFFS8TLx3PcTK5oI4a89Cqg8/NDLS4ESNr5FNmmrheHg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PZY6IzY8jX48r2kdR2Kso9ZlaAJmB1HsKTZpflMe1pIJAvsVCh1KCX7sgB/lcKKkMnDn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wmmkh+8KPUpWC22g7qmlqekPWkAmkELtq4Cnmu/Ke3lFNA4SFqeQupALYlARKXEcIBFqT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CgF3SEc33RCLTSKQV+VpsEzjI0GKY/wAcZo/XsVGA1DBNx/7Qwfy8O/BW640ppYi4Gusk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cEfRW/nYuVEQNpLuFUZOHBkCpow737j6qA7AyMb4sObeB/A88/QpoTdd8H4GpREiNofX3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54Ay8cu8ipWew5C3+Jrs0DvKzI3xuPTcOL+avcXUIckBsjRdfiou6+b8rT8rBnIaHskHY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2R4dDkMNiaElrgfXhfRGp6Bgam0iSNjiR6crz/X/2buAe/Cdu/wALv9VqXXaf6B8O/tHz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mpYhG0yAVIB79nfVaOPTPDXihpk0fKGLknkxs4o+7D/ReP6poubpeQWvbJG4ev+qjR5ks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5EjDtIV2lmnoGt+DtR04ukdAXsB/vsbkfUKjBnisPb5gHdvX6hW3hr9o2o4W2POcNRxh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3+q2sB8MeMmXAWxZpF7QRHKPp/EiPOWT227/1CcZrIJWl1zwDmwNc/EJzGA38I2yD6d/o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lPadzTRDhtcPmENJDg3h/U+6RkgkDi5v4BI1x2/FVJAeeAiFcGub8TaI7pC07wAOi4ut3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c8vJJARTwyRxG3p3TwHxOBbYc3ofREjFg/FVJhl2uNlQWumeJZsYBmW37RGPX7y1eFquD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G1+7dwQV5+2hdgUU4NYx9sdTu1cK7TT0FjAclrqAebtGO4bgDbhyR7LD4XiDLw5miT94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arS9bw9QkjqVrMk/CWO4Wtpo57tsgcz+Hn5okzBKBJZFAOA910+KY90gshh+72pEaGmIuA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6E7DuJFEKPLI7HEZd8Ug6NHcIsLnAmm9RYCbM8jJYXNG1gJJpAmQ7cyTyyWyAg9e4QcM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LcDxdojnRyh4ZYe42pGPH5dPsBoZX4IiHBkkwvaYyCTdDoEsjmPlB28vHP4JWt2yzOho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sYBG+mgAWUVH3R7myR1saNruKpCdMZQQw7QD94+iO8xtbPEXcH4rHYIOTCxskUcbTRAcT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tc9x2sP4oOXDDQJILSLrqQpLw6UOZGR8NUPUIGVCWsZK2iBw4WprYrpNPe5nmQfE3+Xu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wVqIJY3NcA0Nd147hQ8yCPJlaHAN7WO655eOfTcy/ahJ90m6lNzdMlgcdh3t6iuqghh7r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u3WkDSUSgEt+iimRsa4XuB7Iltb0CY1oa2hwFxUHGTdw0cJzT0TOPREjBsEeqDz7QHNj0b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fn1Vbif9zyB3MZA+aHjYuRkxZD4Wkxwt8yQ3XCJitPkPPXaCSuixv/CwvQsbk8bv+Yq0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DjfN/8AzFWnJKxexy4NTqTwERzWilR+NgBonH/jM/qr5UHjiv7FA7mdv6ORYxGFJT3cD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cCUn/wAT+gWGhjc9zGtH3RblvvBjf+zJL/8AE/oFa1el2B3XE8p9JtW5RgwOG5GHKG2E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ZopIEpPDVwFFKqhpCaeU8rmtFoG7UhHCLXouLUUJgRAlDUoHKIQBdSdS5AiUBKAlCBp5S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gHKIRwmjrSBKtOASgUUvdAyuVxHCcV1IGgcJKT6SEIG0F3RKV3ZQMSgJUlk8BArU5I0U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eqaSECFNKTeN+3unFA08pE4C121AgCeAuFBcTwgUBI40ku0vACBqQlKuoDqg4ChykI9k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D4RZJcOi5zueloUkxbQFC+vqUPe6rHCbEh7q+8QPZCfOPusFn1QwHu69fVEjjpQJGwu5d+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1q4muAqHXym/eJHoljaSLKI1m0WgZt44TGtb5nq79EdKymkmkHOsN5P0TANxpPdy7lNVC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1Z+6kAFcKB9pymcPgN/5SkOXkEWIXD/hK16uf8kWBHKRwPtSg/ask9IX8/4CuM+UR/cuH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SJv0pcW+6gedlVfkv+jSkM2Sf907/ANKvqfyT9J9UEhHfuoPn5Nf3Tz/wFKJ8gf7l/wD6U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Qud0UMzZP/gv+rSmmbIrmCT/ANJU9T+SfpNHC412UIzzgD92/n/CUn2mYV+5ef8AhKvr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kcqEcuX/wHj5tK45U1f3R/wDSU9afyxNri00tUM5M3aN1ezSuM83/AIb/AP0lPU/kiVSa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/wB278EjjkUfgd+Sep/J/hIq1E1aPfpuSPRhKfU/dt/WkzIbL9nl8xoLA0kjd1Fcpo97+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6/wDDb+iLSh4RdLiRSQgNjc34Wl3RPMc/+E/UpYTK/ocC1xCCI5ar4B+KUMlFj4PwWdRd3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xygclh+iQMlHO5n/AKVeE3l+j+ElppjkFkOZf+VJUl/eZ/6U1DeX6PtJaaWynqWf+lIGS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BvL9FPumk8pQ198uH/pSFsh6PH/AKVNRd39ESJwEo/jH/pSP80jiQj6BXg3TCHVwkG+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4hSXJ/wCI5OGd5ODn/wATSfouc2+xH0TCJT/vX/imu82uZX/iruH9jvIfI/Y1t339EfO2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oDb9aCiNDwbD3fin2e/KbJjd7pyTomlzW8k0niiLCNmrlxFBd0HKBEt9klgpLVRzm30KY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oBUR05IUhudL/EPiHFgodBJtQWGNrWwNZPFwD94KxwcyGVha2ZpN8A8FZxzUNzKNhDTYl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LQZuVDWyUOH8rlYQ6y3pkRlp9Wqi2DBZI7peiZjTxTtuF7Xe3cIh4UCjlKkBTlQlLqSp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pIQoBEJpCKQkpAItTdqI8hos9EgCARCbXCMQm0igSRtewte0OHoRaqpdM8t7pcKV0Lz/CT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gvClELG1PLxKGUzjpubyFd4erwzADcCCq0i+D0UaTDjJLmXG/wBW8KC9y9PwtQAEjGPb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37OcbJD3Yn7u+Q2rCsmT5uEbA82Md29fwVpp+vxTO2F1PHVp4KHLxPW/Bufpji9sbtoPUK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zXNe08OHBBX0852Lms2uDXX1CzOu+BNP1KN5jjEbz3aFqXRxWB8N/tI1PTmtizHDUcYd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7/Vej6drvh3xZD5bxC6UjmHJaA8fI/wChXlWv/s/1DT3F+L++YOldVlnOnw5dmTG5r2nj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09p1rwBGbfpU2w9RDMbA+Tuv4rEajpmfpUpZmQPj9CRwfkei7w3+0DU9NDI3yjNxh1imPI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H8X6H4hj8iR7IJncHHyapx9j0KdI8pHwiwDfoiwOs2Rz6L0nWPBGHkbn4DjiSnnbW5h+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C1LR3l+Xjnyf/Gj+Jn1Pb6qbXSI48bgKKSLY63ONH3TPNDmhwIN+iC4lx7fJVEgSFzyG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4NO7h18UhM+CXcDSk/DKwHqD0Kga152fENxQtl/E0Cx3UrGazcWvNmuy55ZCC3bRvoe6Cw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2S3PD0Mcgv8AArTYniDTsuZoJfE91Ux3YrCvewAgjafkhGJzLcH2CLBJV3U09WcPiDm0W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NkleWnc2tpHosLo+uZenbN798R/gk5FLS6dr+nTSFrHfZ5XGy1/IPyK1KmlnJAxp3NNbR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jWOkILvRHftD/ADGne0/xN5CFmNa9kUjD8LTyAeyoC0NhypfKo2KA90aPc6WRkjaFAj6p4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VHn1tMyNwlZIOYy3j1CAYxneWG8AA8n1Ca795nRBvBYKII7WlyZnsEbW2GOPX8EWQ0HPa0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CCLI44uZZNsI29Ek07hDTB8BO0n2THY8zmMlc4PDj69EfMicMUAEeWDZ9UC4waxkl0HEcE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Mc47tpvji0GXHdHKBxt2i+U2ASY0sTA64nO2gX19/wA00CTB7oJH2C7dwR2Hoo8+NHKKI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BmyExyVZceEMlsT5BJQbYAKmtqo8jBkgJP32+oUYOpaDOuOYuaPhc0VXr6qPl4kcgYXt8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x/puZ/tUXYSUSVImxpIuotvqEMVa5WWN7MoIrRyAk4TwaI9kHnOgyxxaNrIkcAXRNaAe5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z+rmED52EPDwpsrGyZo9uzHZvkJNfh7p2M3dE918NG4//X1W4r0Dws2tCxq6Hd/zFW1AK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xb/xf8xVqQsXspAE6lwS9EQizfj3jR4fX7QP+Vy06zPj8H+y8ah1m/wDlKqxjcWcs3N2j4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WdKJ9ZD+gWExIw+YEchrV6B4OA/sc+nmuUavS4pKAnUlAVczaTqXFL2QcFxSNNruqilSg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5KErWrq5QIuTiBSQKjkndOCXi1A2uUoSnqlpUNPsuATjQ6pBzyOiDlw6pbShAlcrqSrr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0CJClKQoETR1SlIoFKUBIByngUqOASE0U4prhaBCfRIOqc0VZKS+aQM/jJpL1SlNujwgcF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oFSFL3SOIBQO4HXqm9RykBrlNMgJ2iygehvHxAApX2RwaK6Bh5s380DGgtjJdt3k9k0Sb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unVveRdgEooFcdkAmxA/EQUVrB2TgLCc0JoNAHolAS904N5QN2kir6pwbwl+ScOiBtUi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sLT2gnnsqFHJXdV3RcgVIOq6kvyQIlpKBZTq4Qax44TQOE9yTsiktIU6vRJSIYR+C4JxC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2vZPPASIGkcJCnkJpRCWkPr3XJa4VUh7JqcuIQMITSE8hJSIYUhTiE0j0RTCkmbuicK6tI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K9URW6CQdKgA7WPzKnkKt8Oj/YXt67Jnt/NWatDCkqk8ppCgQphrsiJrhaBiaQOyfVBJ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ogbSQ8D3SruiBgFpS2l3dd1KiGriLTiElK7DNqa4WikJvsFAMNTS2kaqSEKiLlNvHkH+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h8qZ20fwO5H4LaTNuJ3yWHyoPMmd81OdiwxfEZe0tyIg13Z7en4K6wczHy4wGZEb5K5a0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9LkeCGldo2M/G8Q43mNItxbfzBWpsbcNIbxyEi6uUhNJtC7kia48cJm9UESWhPloU3quY4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VIU0kruUHOruhvaCEU89UhaoBMc5lFriCOhBU3H1XJiI8wiRo/m6qLtpN2n6INBjaxjSn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KxY9r27mODh6grFujvqnwyTQEGKRza9CrtNNoOUpvihfPKzmPrU8deexsg9ehVzhaljZX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PzQSu65Pe0tPPflNu0DS1NIROqQhAItB68pKRaTSEAyEwhFcE0hQCcEJwUghCcEULaE1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DhZpR8nGimrzYw4joehH1UwjlMcOUVWiHKxjeNKXtH8Dzz+Km4viEwPEeWHRu/xj+qcQ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e0OaexCaRfR52NmNG7ab6WqrWvC2n6rCQ+Jpce44KqH4HlndiyvhP8vVv4KRjavl4NDKjc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I+vogwviH9muRjEyabJuH8juqw+Xj5mnPMWbjvA/xDj8V9H4mrY+VGPiabTcnSMHUMby5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V9tJqPGPDPjvU9IDImzfacVv+5nN0PQHqF6hoHjvSNWDY5ZPsk7uCyU/Cfa+hWZ8Rfsz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lO7N7LzrV9D1XRXkZcDjFfDwLb/0V4o9x1fwhpeo3LAz7LM7nzIK2u9y3p+CxGseFdT0w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7yEXQ9x1Cy3h7xpqWkFrYMhzov8Awpfib/0Xpmg/tB07OLWZx+xynoXcxn69vqllGDtr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HbR8J5XrGo6JpOtR75YmeY7kTRHaT9R1WQ1bwRnYrXP05zcyIfwfdkH06FNmmVZI5ku4i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gZiXV0spHw7JXRzh8crDTmOBaR8wUbbF5RO6tvqiEebILhbenCRzBI0hrgAOyUNa0gN5vq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WT6FB0cIO7cDTfqmvjcXhzQRSeJpGtsNJs1QPRSgY2RU804+qCXpmt5Wnt2GnRHqx3I+n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VUbv3L+zX9D8isMWx7juJJ7co8ID30CrKj0YjzJNjQ0t62O6SeXyQC4B5aTwO3RYPA1X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nFoNFruQtJpniDDyC4ZIEMxPLjyFqVNLN7jNC7Y0GzYTclpayrJe5pHz9kskjoY3yhu6B3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skDXAgvA3BUdjxNbC4knYW3tPZAftkkFvO1rd1BHdISSyTq4c12QoYmRQGQm9zS3n3QFl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XYQJYWyMjLeNlbGjraHCWxZMzS4kVtbx14RN/k5MMZBockk9uyDjO7ydzvhebaLHohT4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z1Up72P8wVbQ27UBk5ayNsgsXu/0QGnLNrCW/vOG8ngBCyPLezdRe4HaFKy3bsZsm37z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RaKceQLUEYHYLNuA4IKbkYUUjRJCQ0VzXRFe4PnAa4EA04DuUaSGOtse63dh2HqpZKsu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OHHr2SNqwrYfHKMerJ5BQp9PaCA00TfPZcr4/03Mv28l0XJhh0LV2SuaJJo2BjT1PVQ8U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zaPxCnZXhjUcKDKkymMjixmXvuxJ8v+qg44/2aV/Zg3H8QP6peHSPRfC4/wCwMT5O/wCY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oGGO9O/5irQ8LmhA1LS4J1IEpZj9oD9mn4fp5x/5VqaWS/aOD/Z+GB/4rj+Q/wBVRlcKa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igt/4QH/YzT6yO/Ved47bk3R9A2l6R4SaRoUVjq9xH4qNXpbUlS0uqkYJSZK7awlPDfdLt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FopFpK1oa2gKSoODbTgFwCcFUIkITlyBoC4hKupAgN9EoC5opKg4LiuJCRAnU89EpNdF3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JoWUoNri0E2UtIOXJKF0lIQcupcFyDk13VOXEIBpzQla1PLaQNXAJeiS0CpEnNLrHdBx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8JeEDFwSuPYBNIQLfouvhJuodE0WfZRT7pNLueEhaT1KUNAVQvXqkDR17pWjnhPDUDK9e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cDRHf0Ty2+EhZ6/mgDjx7I2g30UhotLQFrhSB1V1KaD6BPApdVg8Kjg1P4CRooCza53JQ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04oGbRdnqiMPqhPDjW36ojeEHO6rqXE8ruyDkoSDge6UG+O6BRwlTbPdK4qjYH5pNvCc5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EbmGhyFIISbUAwfVKnEJAD6IhCmpxC6kDKXVaceAmi1VNc1J2ROyaQoBk0k3JxHak0tV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F78ppAtcTzwutFNITT+YRDym0iKnQ+H6gz+XJd+as+irNKFapqzf8bHfiFZEEK0IUicu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5XIGFNKc5NKBE0pyQoppCSk48JEDaXJxTSEQi4JVyBCEgSlJXCikPVIlXFENd90j2WOm+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Zn/DmPA/mVKstPvd9EORobqcDulPH6pdMfy60mZxkRu9HArcZXxA7JhCK4criAsNAuah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IQ0jeSwHcOCnNYG37ohCaVYHAAhLtQro8IjZCRyrtHFtJNqICClLSgEW8LttItUmqgZa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CQmFgRyOUhagXHy8nHFRTPDf5SbCs8fW+AMhlO/mb3VSWpK9kGqx87Hn4jlaT6HgqR2W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s7KgBEbtw/ldyhpqOq4hVGPrUZpuQx0Z/m6hWkcrZWB0bg9h6FpsIFTTynBvx3fFdFyI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wtFBITSEXamkUgBKdjbIJ+SYKc0EcgqQQhbKulAIhNIRS1MIVAnBMFkc8IkgO011TQCA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vfvjLopL+8zj8QqbG8cwYWozYOZI5pikLPMIoGlpxQ5PQcleDasTlanlSkudvlcbPUi1d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iTFyGip43g9CCrORmJnx05rHNd14BBXhv7PNNM2syea97sdkRcWc0SeBf4r0DHwcnAmMm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ZTY+hWbuLqGeIf2Z6fmudJg/wCyynn4OWk/5V5xrPhTXNBcS+IzwfzRjcPw7L2LF12S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+p6firaLOxswDcB81qZJY8A0HxRn6RJ/seS+EXzE/4mE+4PRelaF+0bGyQ1mpxfZpDxvb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68QeBNH1q5PJEUxH95F8J/wBCvNdc/Z7rWkF0mnkZsA52t4eB8u/0V4o9byI9L17EaZ44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t+ThyFlNY8FSRRul0vIEjP8AwZeD8g7uvLNP1vN0vKIikmw5mH4m8j8Wlb7Rf2i7trNW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5H1CnMTapy8fI06XyszHkgf6PHB+RSRy7jW36lepY2p6ZruMQ18GTCRyDzX06hUWseC4Z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7/wDw3/Ew/XqE2MaaBvufRMkic5hN0i6lgZ+lOA1HGfGOglAuM/8AF0/FBjmLqB6eoVQw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BE2Bp3bSL5om6RNwL6a7t0SvYYwXlw+SBkbNzObaPZKQWgljTXdDLndQT8gjY7trS57ib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5eI0NgeXR3Zjcfh/BabB17HyS1mc0RP6AjoskXNLrAA44TH2bIdQHUps09Gla2WBrm0S/4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ZjQsr4geL6LDadqmRhV5Unw3dHkLQYGvRSnZltLCejwOFrbOlvNkNfIYhwb6n0XO3PYL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lfEyeNssBa89dwTT+7dI1zXW4bnbSqEhoYzmbqF2PYnsooZ5r3Nd96qpGhY6bDIj+/fIT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p4+E89CqHTFzYmNbyK+IhBymndEW/Cb4ThK1mR8LiIni+exTZZKcXuBkjY4NNdioBPx44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aPRdHYe6Tfy4Acp8ZcMiQzg7XDoQm5OP5mQRGPhY0dPVFAxf9nnLgOBdEqZKTHhgH4nl1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CXQuJF9T2RoJqawS2W0Tv7VSBjGRZTSx0TXMe0h7XCwfosxqngzHkxsk6SRBI5u0xuJL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WvBhgc1wsBzRQA7IOWDjt3sJkbJ2PZTWyWxRaHjSYmlY8GQ3bNGCHC/cqfVqYG7mxseNxB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UmOQ4hlmlyuDcy2BQCVLVdUqxpo1p7rK/tBc1sGEXfduSx9GrWgLG/tIBdBhAD7u8/P7qL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c2g3v9F6R4ZB/sLFv0P6rzrBaDkSFp/d1VhejeHHAaFh+u3+qn21elkuXAJ1IyYE8BIOq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0tDultELSSwuXWgVcktKEHLkiUFB3RcuJSXfRByWkoC4qhFxNLkhPKBey7suKaXIFrlK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pu67Ja913RIoOJpKDYTCElkdEBdya559EMPvoltUO3cJA72SXwutApLj6BNkcQ2+qeOU0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r9lvIs9h2TiKHCc0mjaaSgQ8pAuFX6Bd16KK7klK5tBcLtPIsKoFRKcAU4D0Tw2ggaGEC0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FpCgUkBI3k88JrQTy7j2TwgWglBaB05XAWuA5v0VDgUl+qR19uEgj5txtA+1y5KaCBAK7W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nBpKBvUpSEoABXPIb1QJS53CC6YbtoNnumPkd/CgPdFKDfIUV5c488D2SmR+2ggOXcpHO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Ti6lRvncJALTjykRNkITTwUQ+yQhAyklJxCRAhSUlK6kDCOUhCekKBlJCnpCgGQmlEKaU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Ay2ncdV1J9JEAz1SpdoXUgqMQ7fEWcyvvRMd8+gVqQqutvij/Pi/oSrQhUNNUkpOpIeK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T01AMhNIRCE0hAykhTyEwoGlIeqckKBEhTklIEpclpIUDVxpLSRQIkJSppQcshrDa1CWvV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bc93oqUPBkLJavqj6g4b2+ndR8BtvsjhHz225votRlprHX15TT1SY5348TvVgP5J/ULLR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DKSEBPISUgCWc2u6ItJC3lAI2la4tSlqSkDvNHcJwcCOCEIt4TdpCuwdIeEIPLSiCUEURR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hR6EFKQFQOrSEJ5CQ8hAOkh4TyKSFAzd9fYronSQv348jo3deClIBTaQWcGtTM4yIw//A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eNMRUgae4dws5uo0u4PBCDYAggEEEJrgsvDkTQH9zIQPS+FOh1hzabkR8/zNQW5TSgwZU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2vlGBB+igYQmuCKQmuQAKaQikJpCALgmFGeEwtVEXPk8nAyZQQ0sic4E9AaXhLHFzy5xtx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FjzD4a1N4aHfuSKJpeLRHmlYV6R+zWG4M6fjqxn6lbEjlZ39nsJj0F7y0NMkx5HcAD/q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aCCHAEHqFGOIGO3YzzEfQdPwUx1JorsVlSQanl4vEzC9g/iZ/orbE1mHIADyCP0VVfqgS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d/M3goLbWPDui69DWZjRSOr4X1Tx8nDlebeIf2XZmGXT6HkecwciGTh3yB6H6rZMky8Y/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3BVjh66WuDJwWn0crMrDTwczahouZWRHPhZLe4Baf+q2GheP8qDazOAnj/nYKd9R3Xqub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WbjxStPZ7bXn/AIh/ZSx26bQcsxO6iGWy36HqPzWtyppq9I8S6fqsO2OVj9w+KNw/Igq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JhH7FKf/AA+WH5t7fReNalgav4eyWjUcWbHcOGyt+6fk4cK90XxxnYu1szvtDP8AFw78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QdT0y3zQ+dEP97D8Qr3HUKrkkbKwNHJW50TxlhZ9MEoZIesb+D/oVOz9G0nVQXGMQznpJ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089YNsdgi0/e0/eH4K41Hwtn4YLsVozIhz8HD6/y9/oqEFpe5jg5j2mi13Bb8wqmj3to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MfsipwFnsorYQHkhzkcRggAX9UHEx7rDSG+6Zse4kNftb6lMZvEhBfuj9Ci7S6Mkt3HsA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w3EY8haOtdj9FoMDxDj5FfbWiKQcbwePkso47G8jmubTCwyRbow2747JsejtG6PdjPaWH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cSAS0uou/wASwuHmZeEQWF1dKB4K0Gn+JmPcG5kbmHoHt5/ELW0sXUgjjyvjryg2rPuE1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4uZLZI6psgZlRCSKVkjXuBO03SkRwhj3PIJIHHPCqAyBzsg+t3XqKXOtjY3sIDCCSO9o8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/sVHnjJa8E3IOAB2agHixM+zMjI+NgILiEjS11RSctLdprhFije6J7C4bnOux24QMiHf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LiOAAinOcx4YADuqmj1CDGS3I2uHJFV+iljH2TteD8IoFM+J7mycAOdQP5IOijOPk/vD95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fDM1wd8Jd19QpnkSNL9oLgeee6Y+M5MjA5mzZVhQByac5p2049Qh7CCUeY7pAC4HhCBL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qs3HaymBZD9oL/LGI4iwGP/ULY5ET4x5jiA3osB45ynZE8WO5m0xsu+xBKxcW5VNpjyQQ5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aC0DRsM0L2LzrSGB+U6vu0f0XpGiitJxAef3YWG6mhKUgSohO66/RIUoUCrqSLgqOS9F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EqBKXAcruU2R4jbZQOItPa0AcJkZJrcKPonF3ogXomEpHPTevdFP3dkgBLkm3kUkc4tB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mEi+CK9UDzXSuLQeB1pFDKADUD7AHVIH10pNc3nnqk2tHQ2UDHTXJsDjfXonW/sU4Dm+6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aS9Vwba5AvQUkXLkHLuLXWuRCW6jfAvgJW8DlITzSUmkDieEy13KafQIFPKc0UE0BELuO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mkmko6KhQErn03pZTLpLV9kCgrqTg3jldVIEF1dLgFwNHnquvn1QPtcLTQEp2tA3OVC8L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9ymB1CrJPcqA4ruuBtADr7pWuCoNaR8jqpn4ppPCbaDrddk8pHGzbiT801zgBZKA+drQ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qvK1jGx22+UD6qlyPFce4txo3yv7bRaDVukFJvmgCz0WSiz9Yzw0QwshaeS5/opEejah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erY+B+KlsNVdZOsYmKallaHHtfKrJ/EsJcW4zZJXVxtbfKkY/hrAx2hz4vNkHG6RxKso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1rR3oJ7GnpRdQXA8WhEpWmwtMi3wuQyaC7daoeU3uktdaBSEi4lJag4hNpO3LlQ0hJScU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kPRAwphTykItAwppTykpUMS1ylISUoKjLOzxHgu7PjexWpVTrHwatpbx08ws/EK2IVob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pJScUhQNTSE5cQgGQmEIyYQgFSSkTamkIGUkAtEISUgRNKcU0oESJUhQNJXdUpSIEWa8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ArPeI2XOx3+FBEwyBQRss/BYUPHNUFIyHHyrViL/AE83gQezAFIHRQtHN6bD7bh+ZUxR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kKVcgRIlXIGlMIRCElcKgdJaSldSAbmptItJpHCAfI6JWyEdUpTSEDxICaTgbUc8JQ4tP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IRwgeYe6e2UVyrsKW90lJwIde3lNIpA0hM5BRElWgYTfsVzHDkOaQPbonFqQikDaBN9Pk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Advb6HlRqXdFBdQatE8DzAWFTmSxyAFjgb9CsqUscskbrY7aUGqItNIVLBqsrABM0PHqO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+A8Nd/K7gqoO4JKTzym0gzH7Rntj8JZdh53OY34fd3f2XjkZ56cL1j9qcvl+G2Rl5b5k7Q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+S8ph6rWJXsfgiIR+FME7Cx0he8+9uIB/ABXf5qD4ZiEXhrTGjd/cNd8XqeT+ZVgGgdO6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uYD2TS1AOkhCeQkq+qgC5qY+Nr205oI90dw5TSOEEURvgO7HkLR/KeQpuLq80B/fA169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KKvRn4efC6LJZHJG8U5rwCD8wVj9f/ZjpOo7ptHlOBMedrfijJ+Xb6KcYWnlpLXeyNj5u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mrvSaeS634W17w+S7LxTNjj/fQ/EP9R9U/RvFeZiUGzGRg/gl/oV7Xja1FJ8Eoonghyp9d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6RsX2XKdz5sHwn6joVr232aUui+OMafa2Yuhk9H9PxWhyBpmtRN+2RMkdXwyNNOHycF5rr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dJghupYw/wDCFSAe7T1+ioNP1rL0+ZzGvkie006N4Io+4PRPX9I9L1HwnPG3zNMyBOz+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qhldNiSeVkxOjkHZ4pG0fxw2mjLBb/iYbC2GPqmn6tjBsoiyIyOjgCpu/Z2w+4yuJdVH2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qtRneGIJgX6XP5Tz/u5DbfoeoWcz8HI02Rv26B0Vnh/Vp+TldpoE73PLZG/D2T9rWtDW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dbSaT4nk/C+wVULyCQTY9bTWOYQHmtwNEd09xaOGjuhbY9zrHxHiqUEyLMlxyJcdzmWex6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GFKyZm6Zzaa9vHPyVEQHxlgIAHZR3B4YOePUK7Ho2FIyeBskbw62i66/VMDJWPc41tAAJ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uZIYiOnNWr7C8ScFmZHvDhRc0UVZkaaMACSMAfG4XSEHFr5WytB4Lr9r6JuHlY2VJE+G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HpwpTWgNeHchw+IlVFfjvMs4+/tAs3wkni2MDGOJeXXYViHxtYwEtaQKJI7KLMwnMDto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1QwST472mQAg00NvkUjQyAxnePic7aSh5DmOcC51xtNcd0SCnlwBFOduAQRnw7sp+3hg7+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mDh3N+il5wcIqZQ+XVCha1mP5YdTjwPZQRMqHfDK6Ynk9F5t4rkb/bDncloiApenlshkk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+Lju1PJMd8MAqvdTLpZ2bozv37fhDaBND5L0bTWFum4vHBjBC860e3ZY2i/gP6L0zT3Pj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G0OC4ybrrldRx6ru3KNIyMS7Gvt9WR6JksbmAEix1sK3FmUzqkN8Umh6cDay0U+i4JoJ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cmgm09VCWutdwuIvqaCK4cn2TXBjnjoSOU13xXt+76pGtI4bXzQG3B3QUAmHlK8iNgBPP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ggBKHEgCymDe4XwB8kyvNO4ybWDsO6K5znD0jb3PdQN3yD7oBKUMsW8271K4OrkcoUj3m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yCRTI4w1oHPJ9ykB5sJjmbh8XB9k8AjhUcbd1SCgKaEpNBBdIA6iLQGAoWVwNodl3sPRd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1AW+yT5oLHbiTyihAtptrj1XAcWeAg613VN3AnhLaIc2rtddn2TLvolCodVnqkd8JXBIW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OEte64eyQmiiHBtVaXjsUwus89U0uA5KAu4Dsl8wXXdBY7fuLOQ3qewStcLVBHPoX1Kb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HO3OeeOgHRIXj6oJDXt/h5+aRztp5IUZ5JA2jn1QRES4WZHH1IUE7zT2QXue933gAlDQ3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RbnAAKgjLqiSndAqzM1nCxK82VtnsOSqmfxdCX7MaKSV3o0WfwQagmkwytYLLhXzWWbk65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083KdqRvh7Uskn7dmkNPJbGm9C9zNaxMZtyTt49DaqJfF0JDhjRvld2pGZ4UwYXbpt8w7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Cxon7IYGs467VLnF0zzc7XM3/uuIIwejnmgEx+gajl2c3OIv+FnT8Vr30DRe1oHYcoJe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5GlFB4awIRUn72U93kn8lcQYOLjsAEEYb6NbSeGAG3AEnmyuke0C5H0B3Kx7X7aPa1hf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iTuW7a7Ktm1TEiv96Ppyo79WMhrFhe8nuRSs39Q0uzKHCjyhvloc7WhUzX58p5dHED26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SPmk/ILUxtTh6kX+6e1/CrvPA6orJuByu2nNN3JQVFElpRJZRUq+Ut+6jCRO3qA9ptpge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bQ7XWin7l1plrrpA+02+UhKS0QpTO6W0nVUcUi4rkCFcuK4oKjxDTfsMh/gyAb+fCtHcEq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6j8EjHcfMK0Drbfryn0GlIlSIESFKeiRRSJEqQoEKQpVxQNKSkpSFA0pHJUhQNItMpEp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8hIQgbSaiHomEIEAVH4iBHlHtRV7wqfxE39zGfmFBRQckFSZf7ohQ4ibAJUqb+7ViLnQS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/X+qsCqvw44HDkHpJ/QK1KVTUq5d1UCJLSpCg5ckXIOSJUioQpOycSmG0CHomlO7JLtAw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KgGeQlIoJxCQoBldSeRabVIEBLfukpwmcPvC0lJCEBRI1w9Cu+SAV24t6FXYMSE0EEWC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a5oicbZw78ED0hC4gpPZAhCaQU/qkQDKQj15RSEylQSDLngoMkJb/K7kKwg1dp4nZt/x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UFX+1TLZLo+FHDKxwdOXEdyA0rzeHg/Jav9oJIOCA0V8Zv8Fl4BuBbYbYqyt4pXvGls26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GiAcBV/AOUeueih42oQ+VE2QiN7WNaQB8NgdvZS9+5m5tEHoVlXPIaxzj0AtI34mh3Yi08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RSAbWho6AUgGRymkc2iH71HuuIQB28pCEVNIUAttpjgjEIbgiguCY7jlEd1SEAhQAcwPH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4z6ica9CpAaQfZRsptOtFWOLrb2kCQJ2qafoviKKtSxIZn1Qk+7I35OHKoz1SAuYbY4g+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l88e6XQM0Sjr5ORw76OHB+tLFZDNW0HK25uPPiSA9SKB+R6FewYurTQffO4KzGfh6hCY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JGgj81uZb7Z08s0rxrkMa1s22Sv4hwVt9K8U4mZHtMjHBwotf3+iha3+znR9QDpdKldp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fl2+iwWteFte8P3JNA6fGbz9ox7c0D37j6pqXpHpGbounZrg7Bf9kkPJDeWH6dvoqLUt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Rkj7SRfEP+iyWl+KsmDaHvEjR0s8/itto3jCCUtY+SnHja7j/AKJzF4qrZOJNrdp29E+Ta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+JpepjeG+TMR9+Pj8u6p8vQ8vFBfBWXH6s+8PmEliaVrxuDXcivdPa1reR3Q2El7t5II4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buCRSqCGNpPABKUuMZLXMDR/MmhwFO4BSy7ZgAb4QLFI+KQPic5ruxBV9geIZmHZlNDx3d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oH0vsEx5IbQse/qrtHoGJlY+VGfKe1288g9QpFFgJ+8R26WvOYZnseCwkV0INK5wtflhuO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ymmoijDIG1tE3QmuEx8LHRhzD927pBxs3FzgAyUeaOdp4IUotLHMAbTXHmlUOJjka13I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yh20s/dNPBtSslzDFY5o7QB6oTjucY5RRBB6oAB7pMTeD8RJteXeJXlusTF4+INbwOnRe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jHAbq+lLyjxGd+sZTd1jcwB3twpl0uPY2iWMsEijsddfJemaewRafAAz4fJBPPVy830Rm7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5B9eF6VFJ5On444NsHX2pc8O28ujIwcd4dI0FxNmh37o88n76MNFNq6CHBczZC4V0LT+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pBa2gexXRgkkbHzln3DVj3QZY5I6Abd91KeRI+EhjiaBJATZ3OGRtcKHY+qzcdrKh7SQ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5oCIw9pAcegKikOZ/eAgrncbG5dn2kKGXWOE4fd5UU8GhZ6Jrv3g2oTnkmq4Xc9uFA921t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U0D5lMA5SnlANx3OtxLj+SSbcWFrXVfWk6ueErQOvdBzI/LA2hL8Tq3np2S2V3zQcDfRKE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fa6+LTCQPmksk+yBTymhoAoi0tpL9EDgEjgCOeiUcpSECAACgAEpIaPdMKY93QDqgV7z/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pQRZBI4Sk2OAgQGugSkkNXNtJK0mMoFbwAOqfzSVrA1otJI4NFoHWA33SbvXoo9yP6UAu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G/cqokGQBD84F4aOpPX0UfzWvHwG/kkaTfKCW54je7gPHY2gb/jJdzaZYJHKVz2MBc4gA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cN9B0Skk9SFV5mtYuO07pW36BUOb4rZ9zHa5zvkqNZI4A9UJ80Mdl7gB6krHsm1vUT/s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QH4qXD4V1TKF5uY2Nvozkq6Ta3y9dxMWF5a8OLRYAKzE/jPOkJZiws577bWpwvB2mwg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zx+CtYtNxIAWxQRMY0c00KXhWAhm8Sak4BkkzAelU0K1g8LatkuH2/VZA3u1h/qtRIIwGi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n+a1lCNkjz6ly5+9a0pcXwhpkLg+XzZnfzSPu1eY+Dj4oa2OKNo7ANpDdJM9xHDK90kp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Se+zQzpGRh3xM3dBXJQvtBDqDXH5KBLqeHEQGkOd6DlQptYkO4siLQe7yAFnm9Lpc7n8f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6z8010rGW58vTqbWeGRlZJPl7nX3jaSPxRo9Iz56Ji4/8x39ArMacLGbUsWPq+/lyok2sE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3fwFLxfDb+DLIG/4WilaQaHixm3M3u9Xcrcw/ae0Zg5eRk2I3AD0jbZT2aXlZFb4ZHX3ld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ijADWNaB6BEto9FqYaZubNYugS7R5jmMvswdPqrDG0LGi5cHvd6ueSrCXJiiFySMaPc0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HOkPowLUkibtT48SGL7jGj6Io2t6ALNT+JHdIYQD6uNqtydZzJbqXaP8IpXcTl6VIwUm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4TKWgLc5qaMoh1OY4V3RiOEwtB7KArMhpForZAehUN0YPZN8vaeCU0LEPSh6rw57R6pzZ+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PS71CEqeJLQSty7co4eUoeoJBKTcg7129EG3Lt3CCHrtyoLuXWh2utAQlJaZa60EHxE3f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/BTMZwfiwuHdg/RA1Ib9OyW/zRn9EPRZDJpGI4nrGEE4pp6LrXWopOy5cUgQIUhSlISg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q5cgRIlSIESJSkQNK4jhKUhKBE0hOTSgQhVfiBu7EafRytVXa9/97nn0cEGXjHxm1Knb+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XbL8XRWIIfAa9EiJfhN9sy2nruafyKvSs74TNZGWw92g/gf+q0bhylUwpE5JSBEh5SlJ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g5IuSHqqOtJ1XFIg4ppSrlA1cuXX6qhElJyS1AiQ9EqaSgQpClJtMPVFcmnlO6dSmFw6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XHgJwi/mQMEzm9D9ERkhcPiBCUNa3oEl2mw4UUqYeEm6ldoeQmlcJB3KcRwqGJE4hJSD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Uf7tx9uqz2JDveG8Ek9D3V/4/N6jitG6xDdduXH/AEVPp0e6SP4S47h8I789FvHpK9Qf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WWHmGRzfZNd94+lphWFWUOqvFCZgd7hWEGVFN9x4v0KzwSltkFpohFaGWQNkj9SaRHBZ6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69vQFWMWpNoea2vcIid6phCWOZkgtjg75JSgYQhuCI7rxymlAIjhCcCHcI5TNosn1UUj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WAICh5otxKUQ9vCY4Io6pHGzayqHkzMiaC8GrR2n4QQmysDwQar0RWMpoAFUinw5M0RGx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E1h7DUgII7qtaz2T9qqGax4Y8P8AiAulkxxjZTus2PTCT7jofwWF1r9n2sadcunObqGOO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/ot3tA5BLT7KRBmzxDklw/NamWk08fxdZztNmMUm9haeY3ggj6FajS/GFPbvsE9eVttR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9UxIpXdA54pw+TljtY/ZsS0y6Dmi+ogyDX4PH9Vf63tOYvm52m6u2542mSq3jhw+qh5eiy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P5XcO/6rz3Mi1bQpgzUcefGddNc4fC75OHB/FWum+KsiKg9+4e/KetnRx9rd4kY/y5Gu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DxyVY4fiPDzGBmYxjmkfxdvr2RJdPgn+PClDL5Ebzx9Cp7ftLigMG9pc62n0Qy3fwTyE6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Y5p7Ejg/IoMrmlodyCqh+ym/FwQkDGccc/qnFzfL5INoZJsmwAOiqCeYWuB6HrY7K1wfE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aNvY8OH1VCcjzARXISySN29Bx3Qb7E1fDyXOcyQNcedjuDalvJGVdCnAH5rys5QjO9z2/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8bTYh2yOE7BwA7qB81raN1nxyFpbC+myEleV6q4s1XJD+rXBqusrx83yn/Z8R3mG6c5/A+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zZTsjJALnv3uDVLdxrGctLoI26hIzqdjgvT2xsdFE00GNaD8+F5b4amZPqj5GXtLLHr2X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htcrOPbWXTmtc2Bxo8OLBSNG/dIGkU0d0oc5szzR8t3RR4pXC2vcC53Bb39l0cx5slgIb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LjWS4MiIFc8jqhylhyKH33cOr5BdKzyY2OZw7kl3qEHTN8yIiNzr3WAULGiLpDFKeTz9Ud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OabIQZA4vie0kOIuwosCkxniSgQKJ69x7KPI6RrviFNVjM8xMa2g5xANkpZSx8Lz5YPFk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rDMxo7Lg9zhfQfJEkx4nPuIVx0KE4OaacKK5WWNS7OFVyV1iuAmArh8RUV25zjQHCI1v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Qdwl4SXSS7Qdz26JD1S/NNJQdfFppd6JSbTTSDg6jyn2BwCm/CBZ6pvcULKAhdQ6ri48c8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4W8oga1oG94HzKBC/bx3QjEXuvcU92RC0023H2CG7IfZDGgBNBzIS0/EWtb+ad5kcfUil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koKicySORvwOG70JpRDlSEytewDqByhF23okDwSiGSOynVvmO324KWLewHc/dzfTole/m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qRUkPvkvsJHvjJ+I2B2J4Uby3FvB4TfKO3gKgrsiKNtMA9eFGm1ENBopHYrn9eAnN0pjjb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WkIPl2ui0vUdSiEhlEMJ7nr+CtMuDE07CmypWComl3Tr7KVoucMjSYJZGkSPbewdlLdEi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fmSyzv6kXQV3habhYbgMXGjZ8m2kOX8BAbtJ7qLkag1sfMrWjuVm+SL61cbqsl3whCfkt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yuR4mw4A5nmbiD/Dyqx/i8ul2QwPN9z/QJvK9RNSNyzIksAlre9IM0jDuMsgA+fCx2NqWo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MrB0AaOfxVlBoOfkOuYhrevxOs/gnrleKu4spdUwo7qQOcOwFqE7W3nc2GEuJP3nmh+Cn4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kJPoOArXH0jDgAqJpI7kWtTxp7RljmankmobA7iNn9U6PRdQyXbpSaP/AIj7r6LaRxxx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XtZ1pamCezNYvhgBo86d3yYNqs8fQ8KEgiFrneruf1UqbPx4/vytHyNqDLrMYsRNc73PC1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OCOMcNA+SJbWjhZybV8hx+BrWD8SokmVPLe+R30NJuQ01EuXDH997R9VAyNZgZ93c75LP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sJ7L6rSfW5Hf3UYA9XFQZ9RypRzK4D0bwo9FJSmzRji5/LiSfcppHqiUmOtRQi3hIQK90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XtqZSKQmkLowGQkpEpJSARFJoF9UYtSbUA9qYY2k2QL9UaklIBEJOQEYjhMIQDD3A91x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Ju5TxMPVCLbTfLCaVKDwUoeolFottpNz/VTSJ29LvUESkdVzJ2u6FBP3LgVEbLfQ2nCRQ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fVpCgeHXf9lRN7sLm/gVKDyVXaA/bjzx92TOH9VfoXC4lCD12/wBVFFtdaHuXWgfabaS1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lNJQOKautJaBUhXLioOtNtckQKUi4lNQcUi4rkHHooOsN3abN7UfzU5RdSaXafkAfyFBh3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RUHHoqt3LwVcsF4xPH3VdFM8Lu26jM094z+q05WT8OOLdYF/xNcPyWqtShEhPCUptoOS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5cQgQlJa6l1IESFKkQdS6kl0kJUHFIutcgRcVxKaUCnomldaQtJ6IGu4TCeeEYMP8ScG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lP8AKA68lEApIiOJoJhJTnclNCKQphHCIU3sgYeExwtPcUx1jooBuHHKbG57eA816Irr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YTjbTm/EO4TmODu9fNRdvKIzorsYrx6f+2IW392BtV7uKg6JGJM7GaXOFys5HzCN4wkL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ja+l/wBUnh8t/tPDt5H75vFe66zpm9vRHBMKeS2uCF1LCmUlBpKQQkRS2l6pi7ooHUQb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NyIz8T94/wASACuKCxi1GJ4+NrmH35UoSseBtcD9VRUu5BBHUILwhN7KBFmvawNc0GkUZ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SgQByoeV/eEKXFbm+thQ8v4Xj1IUEU/e9lzebT2sLjfZODQ0IqO9nBPdFuiO/qh5XMLq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JIcdglducAoJjTxwmyE7DtrdXF+qGGvummgiNYR1NqjmNpo3G3VyUtWeOid2Qy7a4X0Pd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rHSRG43kex5C5KgN9u3wuhzImywu4c1zQ5p+YKzWq+CNF1EmTT3vwJiOGxfEy/8AKen0V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5lkEce4VmViaeZat4X1rSHF7YxkwtP95Ab/EdQoGDreRjPoFzSDy08fiF62XZDAdrg8eh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of8AfsVrZCPvgbT+IWvaXs0psDxUx0YjyWNe08G+n4KVIMLLbvxXiI923x+CzOs+HDgN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/LJwR9e6pY8yaE04k/VJP0jYz+ZA0hw4HQt5CrMnUo42OBcL+agQanI6MsinLSRwHiwqv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jbB5Lm8hWb+0WkmrgCmcn2USbVMiQmjtHoFWF/oF1k91TQ0kz3m3uLj7lDL/qpMGBLM3ea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EDZXfaSdo6V3KaVHLj3Tgz4wHggHlSs2WGbY3Hh2AXz3KH5c0sgDw6+nIpBrPAjGjNkL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9ZZHuZYA2uHXqvKfB8JAzauhFQVxp2s5mGNgl3RfyO5CkvJk9CvfHYd0NfNIId72OcLc3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leIcSdjIp7hkPr0/FXm4C3NNsBFEd1025hSeXFMSWAyNG40hOdcbWP4a4Xu/lCdlxEvLmE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CoWMALnA0fZAMRgPkBp4cLa4pIHuDg533IxXHuiPieSGbgDH68WkYPKmDHfFu5La9CgjS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gJ0rXnGsHkvFDuAn5DmTTSPI68C0sD7eRRJPCADGgREvcQ8GjwiMj8+NxkAAaR8R7o+S6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TMQeZFsHLSeSoqI/BcdwjIJHYqOQY3FrgQe6tHRmICS/uk7q9UEBsl+YOCatYuG2pkhbv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fEc0/ujuFX7qNRDviBB91zssal2cCO6UlMPVPjbfQKKbRtKRXQKFPrGDDIGecHuPZgLke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zzVcoaEolJ5ZKiHU7B2R0PcoL8iaYmpCG+g4QT3ljD+8eB7dylM4aKjbZVPLmY2J/wB4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UaTxDjtFY8csx7Gtg/EqybRdvlmd959X6IZa1oBeRx3cVl5tZzpbAMeOPYWfxKr3l0rt00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pim22c5rjwRXsUu7jhZ7ByRu+EloPVvb6K5heHEbXbgpeCDEmknNe6J25CcxreqKCGOPX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dG0o56JoC8oDqkNN7BH2ErvJs3SuhGA60OqcyMnr1UoxUNxIDR1J4Cg5OqYmOD5R89/o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hoWeB7qDl6nFC/y8cefL0pvT8VVZWouya+2TtihJ/u4+T+H+q6PXMPAZWFhukk/8SV1fk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JMmi5WsSsk1aZzMUG/szeA70tTcfBfjz+Q1zGQDkAcmvRUMmraxn8Rfu2HtG2vzR9NxM+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c2gXOulLjNcktRtdbqE2ZLBpuRIdr9u1reG/VCw/BuZknzM7IeSeTblsfDXxYjzMd0gkc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2Bnw8FXGaiW8sZjeEINm11Bt9h/VXOB4ewMXlmOwn1IU7LyW4srmPvcOwUKTUz/Az8Vr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R8MYGj2FJznsb1cAs87UMmRzudrenCC+R7/vOJ+antDS+l1DHjPLwT6BRZNZaP7thPzVQ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V9UuXVMh/Sm/IKLJNLJe+R5+qbS6lna6NSUnFJSBEvsuSFAhpIUpSWikI4TU9JSAZTSi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YRSM5qaQKVHsNcJhCM8JlLbmFSSkUhJSqh1aQhPo2upEDpNIRSE2kAyE0hFITSEAyE0h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6TSEUhNpAOk0hEKQ1dIBFqY6MEeikFoTCFVRzC4N+F1H1C6PzWgWQ5HpJSgaJCOD1UHSn7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N34hTyOFWQHbrWVFVXG11//AF80Frv90oeoxa4E2bHZILrqVBMEidvUHzHA8pTNt6g/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UNk4cOCiCS0Em0m5BD125UGtJaHuS7lAS0lpgcutA4rr5TSUlqh1pCktISoFSWktdaBUP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6scPyTgV3XjsUGCPFcdlPEhGEAD14UOYbaHpwpWGPMhLD0CsKXQ3bdVhJ7kj8QtYeFj9P/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SBa8pUhEhSlIVFIVy6lyDknRckQISk+aU8JpKDki5IoE6JAVxTeQinptppdzScxpN2CE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waiBhieAnELkDCkIT6SKBiannqmkcoppCaE+k02gaUxxpPpMIvogGTbhXRK5K2IBxPql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30Rnpm2x7IptcJza2kriuA4ooPPPFNjxFlWQPuD/wBoRvDwLtTxPiFh/wDQqP4lH/3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8oUzw04u1TFbbaBcenP3Sus/Fj7bNwNpzXuaODaWTpx1SBvHK5NnNncTy0V808OB7UhBo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3S9kFrnNujYPZL5hPaldgi5NDl1psPSEeibuSiz0CDqSO4T2xvJ5FBPMbAOeSoFxppWXt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8yEGStwFJl7RQFBc2y5FPJIHCA6U+ZtA7WSUdwpcGizYRAJYDLVuIaOSEarTz0XUikATi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uFHoid1xCBlV1SjlcAK56pCdoQcQNxPYcJxFt69E0AbaPRZ/xVpOfrH2OPCyWwQN3GUlx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oqbqGu6ZgEjJy49w/gZ8TvwCy+pePGfEzAwg4fz5B4/9I/1Wf8XaINCmxY2TmczRl7nFu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vhnU9YjE2NE1uPZHmyOocdaHU/gtev2lQNQ1PIzZXPnkNON7W8NHyChmSuAFbadg4MetS4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0Je10kVu3EcUKB6oniObRpGQQ6JiSR7CS+aTq/wBB1W5/hFMCeD0UmLJlY0lruAo7Wnbf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QVQIHPv/APYhpJhnxXyB2RA0n24v5hTtWyW52LDFiw47GRfygNcVptM8H6ecKCXKfNI+W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oJAPFKFqfgp7AX6dkfJkn+oU3KasU2n6DqupQgRgiNo4D5KH0HdSGeHRjuIzTICP4QK/NR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g85ssYaa3Dlp+q0Gn+L4pYxFqmO2ZtVY6hOfoBxcLGh5ijaCO55P4qDmlgnc8CrNALSxY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5rGOrmGQ8hZjU2sxcx7cmRrQxxbx8VkelLNrWOO6vfDNfZ8++LiTCzaDtHHuqnRNXc172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7q1dIeeUxTKaKwkHlxA/JTcDV8vBkqGWmd2O5aVBoEXwUgZuN9lthudP8SYuTtZkjyJe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mOHmxOaQepBteTANc7j6WpeJqOTgPBgle3/DdhXaaejbS/IB4HN890Dad4e0ncwnglVWl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mczyn1XmNFg/P0Wgi2TROlxnska7o5psK7NIjf9pkcDQAG5Miftyy2M2CKUyGJrN91urr7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TBt3AWLVQxx85jQ7r190Yx/DtFBo5LQghpbOC+w4n8EUn986IGnPaeVFMlksFp4HUe5XB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uvWwhjacoN331/RGLGvb5gAtpAB7hBGcwxSOa0EPcT19OyTyxNuDxyDQKlStMrR1BDuT68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KIcKN+qUVuVjyx7jGN9epUCXLkYS13wmqc0jstKMcNaTfIJ4A6qHlYbJ2bZYxZ5vuFi4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oYRUbGt+QpV2r5c82MWYkhhluzJ14HZW2oeH8iF7nQP8AOj/lP3gq5sDW8SCj3Cx66a9to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sid0jnAGi0CksmXKLq1LcGh3AvsE04+8cCkFLI9/neYGAuPchRpJcmWbaW7G+oC08GCA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2KINA5kA+isqVi8PzsrMY2cufdnaTwFJ0OP7br0eO244Hl/wg+jSULOb5OY8Rkt69FN8G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Rkhv/hK2y1mNozI68yRzj2rhWfDRQ7eqZG0k8cooxTIfjJI9Fho0TMut1n0CM0OI4HHq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30sMXrudz+HVQcnxDiRj/AGdks57UNrfxPP5KVdLYRHuihjWNt7g1vq40stLrefkgiFkc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SooxZch15uT17Ekqey6aTI1zT8cljZPOeP4Yxf5qun8RTPBGPC2IerjuP4JmNpWKwAmTd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Zpkba9a6pu01Izmo5khaJc+YkHp5hofQdEHAH9oPYI5vgJqxwEv7R4wzGwC2uXu6fIKP4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9znX+C1JxtLV9HpEDPvku7+ilx42PFyyNo+iK5tdSkasqeDxwuBI6Gikrhdygqde1bK0P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l+JzxurjkgfRZLLzNX1HTXZuXqM74hKIhHu2g/QUFdePXH7LitB48wmvoss2bKdgQQFl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53pa3j0l7em4zaxIR3DBf4Jx9E8CmNHoAElcrCmbUo4TikpAw8rqT6TSgTsm9QnhNQIKFp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74SdCUDSLSdUpSWoEKQriktVSg0EhdyuSOIQceqaUhcuu0CFNceyjZOdBjuDZHcnmqUCbX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x7dldJt7EzXRwJYPq0qTHq2JJVvcw/wCIKgfHwhlgXTTG2sjyIJf7uVjvkUYDjhYvYeoK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JHt+RTRtsSE0hZqPWMuPhzmvA/mClRa6T/eQf+lyG11SQhQY9ZxXkB3mM+bb/AEUqPLxpa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Buo/goHkJlIpCbSAZCaQjEJhCAdJtcopTa5QDITaCKRwm0qBkJpCKQmkIodJpCLSQoBUq6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fhIv5FWtKtzRt1PBd/MXN/JETKTKRiOE0hFCpNLbKKQm0oBFgPZdRA4RKXIBbyOqeHri0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vQi1Nc1BI3rg9RiSO1rg8kdKQSty7co4elD1BI3JCeUEOS7kBLXWh7lxcgJa60MOSkoMj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2eR+akaaBsIvlD1Shn5A/wARTdOJ86grilOm+HPje00d4/Vap3VZDNcWZfyI/Va2wRwr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ysqVIu6pCgUppK5I48IOJtNJpduS1aimEpBZRQwJQEAw00lDeOUVJVogYYAbA5TqT6XU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Ai4paXIG0kI5Tu6QoGEJD0TykIRTE13VEpIUQIhNIpFITSAoodUuITq5SkIAOHC5o4pF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C4N4RCOUobwoPMvEbf8A7o847R/eAfP4QrDwqy9YhPFgOP5FV3iAbvEOoGj/AH7hz7cf0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7PhBAY439F1n4s/bYEcpCDSMWElLsXLTSOBxykII5AUkx80lEfCaEcA+iaWknopoj45XC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+5Ot/TaVOcGtTO9oGxxCrcjW1o4CCXHcE9VC7uE0pUiBKtEamhOCBRySnAJAEoQdS6+Fy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4pOiByabtLaQfFyg6qQpCPMaOndGSUOpQDmkaxh3OoJ7K2CjxXCY4Nr4qoeqc0ggFvRFe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VcGNjg57IHBzQbIJd/wBFV4On+IMzDbi4zcxuGCSG7jGznrfS16k3ExI8h+QIIWzPNueW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/vYV3xoeeYPgOZ1HNy4oh/JENx/oFcSeFNKwNPzZPIdO9kD3tfK8naQwngCh1WpI9FD1Y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jS/8AIVPajx+LCyJNPly2tJx4nNY918bj0R42Xjb6+FtA+xN1+hVjjTQs8D5UDpWid+Ww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+hVe2QN0yZn8RexwHsA+/wBQtcrHreC3/szCvp9nj/5AnOj/AJSQnYIvTsMHqII/+UI1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a4SMDmnrSzmoeFsTLJOMwwuPVzOB+C2gPsmloPaknA82z261o8bGmSGbHYAxv7hhoeh4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y5LvLjYyN25rYgzzHHho4HJv9CvR8nF82It2tffZwWez9GjlfCJWuAik8xrD0v8A+glv7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+l4sD9T1DGzcvF84P2sYIw0g9fvIuZpOTBuc1vmRtPJHUfNZ3UvDubFK+fEkMxc4vO4/F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+KczSswR5xkMdbXtcPiA9VqTjhnLL2uqnGSjRNFEY6hz0V+7J0bVZTFlNZDkFoc2Rhre09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8O5UUfmYLxlRDmhw78FZXK464VDhbmkcUeiWe7Dq56IBkc2UxvBY9vUEUi+Z2JVZc63O3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RhSl2LI+J35H6d1HBJBscDuE2N43/ABDr0sqjZ6Z4qa8hupRBrgeZGDg/RaFj4MmLzMOV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lvmXIWtbtHuUbBnnxZd0UjmV6FJUeoB+wN8wWTwSOyFFcjpGkUQbae6zOneLHN/d6hG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+i1GJmY2XH5mLOx5PJA6j5ha2GRMAJsHePbj5JT8MW0O+Jxu/wCiMYXAlwo7uyaIv3hHR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4htgDkkfihyBjf7w8g8u9EXIkuKUtobTwT6qJtBidI6w19HlAsjnNZw41dj3Ce07hvcN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HGyVrb3NqwQbpFkrydzaNIqG7edxuh0o+qjZuBj5At7Wl3QlvBVg9paIxQDiBuHoe6HG1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mtjN5OkyQm4/jZ29VEFN42n06LVzO+EWCOOhUPIxmyBxbtBA+pWbjtZkoqd0a0lZ7VcrJ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wwM85oYeovv8AgtNqDM7GY12LAyRru5PI+iyusx5Jl+1ZYbuMbow0dh1WZNNb2z+XJHLnj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iBdfRWPhZ8UGuec0udEyOYgltEgN9Pqq7UYzjZHmMPxcO6KTpUzoN0+0OeMad1HoT8KqN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uNjD5vP8ARRDmajqB2vyHRs7hh2j8uVmxk5Tvum3dSGt6K103HysggTzeXEetfeXOy/bcq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bI8vPcjhXDMXEa2mxMo+vKHj4cMUbQxp4HV3UpJRtaeRXzUCZEMI+7G0Uo5YasBOfucz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8XB90A4yY9xc6/QKdg5rnSNY8No91AkAF7bJUrAh2kOcLPVBTftHfcOngfzPP5BD8GFrYY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/aC63YQ9n/0RvB0d48cl9C6guk/FmtS4lxtOHCUNrquKw2Qn0Sg0kNWuCIyH7QHgOw2/5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kU+FpmDGHeYyYuca45PCs/HzrycRvoxx/NRcbHgY7QPLa0TSv3PPUnkUtycJW/wCwSJx6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Sn5oGriFyQmkUh6JthcXElNQLxSRcXCuExz0QpNFMLkN0l9EKR7j0QEmyYYf7x7R8yoE2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vkFGz8N2RbgQHe6zOr48mPMxj3Agi+FqSVLdNHL4haSBFHx6kqXBqH2hgLW0e6otEwY8h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XutDHiRwtpgpLJCbd5riU0yPN88J5auDOVlpW5OGchtOcQexWZzY/LnLCb28LdFnw9Fh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vA2gm/VbxZyfQDowUMwg9UwTkjkhOEwrldHMnkADg2mOh7hGEg9Uu7hFRHR+yGYvQKeKIX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rXRphYrJ0QPIQzAD0U0IbJ5oeI5XtHoHFSY9YzGfecHj0cEN+OQeUwwpoWUevdBLB9WlS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zmH0cFn3Qk9kN0RCml210eTBJ9yVh+qLwRY6LEuYR06p8eRkQf3cr2j0tNDZFIQsxFrO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IKZFrvP72D6tKaFyQkIUKLV8SQ04vjP+IcfkpcU8Mo/dSsf/AJXBQcQmkIpHqmloRQyFW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Wvuzt/NW1Ks8RtP8AZcjx1Y5rvz/6qxE1wIseiZyjH4gHdjymkIoRCbSNSaQgFS4hPISE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6N262upKAa+Kr9kAyElIhCSkAyE0tRSE0hAHbyuT6SUgZZC7cn0m7UHbku5NISEKKduS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QUOsA/2lLx1o/kg4oLZr79VK1bnK3eoCjwcyAgWtYpT9SaC5sg6nqtJG64mH/CFmc375a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fcEZv+EJkkSb5S7kDfyu3LLQ26kl2hi08BA6ykpOATqRDQwDsn0uAS0gQBLS6ktIEpcnL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pAlLk5dSBqSk9dSBlJCE9JSBlJKRKSIB0kIRSE2kUMDhIWotJKQC20kr1RqTXBABw9Eg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Yq6bWsHH1JmDM97JXODA4sO2z7q2AWZ8X6DJqbosnHlDXwtIc110W9bHumkYnNcJ9Ty5Q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sXFaLwTEP7TedhBbESCDx1AWVx3b6tp6XS2vgaMb8uUNcKa1oJ6eq3eIzO2qIXVwnHqlX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l7rkCJKpO7pO6AbuSm1TSiOTSgF6UiAcpHDuuv0QKUnVOrjlIEC9UoSd0o6IHDlOTBwf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ITwgaXeq7dymk2kobiT1QEtK2/omN5KeSgaPvHni05x9EN1dQkleQGhvBcaQdIwPbRTw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N6Iprmg9RaWqHslSIOAQc2AZOFkY97fNifHfpuaRf5oya4+igzGk+DNOxYmHOacucDku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TXPCuJnY7W4McOFNuG57G0C2jY2ji+i0QNpeibDIIzDjxRF24sY1m6quhSeAlBS+6BCkpI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Cj5GY2OPcxplPYM5QSrSOa14p4BHoVBbnEsBMRDq5F9EGTLmeKFNHshofIxI+Sxwb7Hoq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MsyY2vro7uPkVOduebcSSk2FRWK1Dw1lwAPwJHTRsHwxuPxNHWgl0rxLn6bMIpzKNp5aTR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UNPxc+PZlQBx7PHDh9Vr3+qln6TtK8Q6NqEBjy4oyZDbzJRJPrfZC1PQMSRvm6NktkJP9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sVqnh3K00OycKQzwN5I/jaPcd1H0bUJRnR+SSxxsuLTXFdfxXTHC53WLNuu15lMycN2yeJ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jS0c2etqdieKZJA2LUoGZMJ43cBw+al/YdN1IE6bkCOUf7p/FLPXaa/SpLwT1+LsUrnk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XhkeZEXN/mbyo29rjwaI6hNprQ5t7QOB68p8Mz8eRrmyPY7s9rkBx3Dh23sk3FjQ2/wAl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hrc9olbVb28OH+q0eJm4eaDJjZAc48bCaI+YXlYdZJF0nxyOjeHguBHcGirs09aljIjj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TZqaYomNNHp7UsTpXi3LxnNblDzorr4/vfitbp2qYWpODsaQCXp5cho/T1V3tNHyRU/a3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yQhllg9APT3RGxbvvG6JBvuhOe1pk47ULVCdSS3k3doMjS7a7uOD+KNtDY+Abcbr04UeR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PoVQ+Zh8sj7xvuguD2E7R8O2yVJd8LQ1xFnnr3SOIaQNw55J7IiMAH/FwGgUBS8mypZJt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ryGtJsBeuXbhTKZ/9crx6ZrRr+Y1pNiR1+h5UvS7RNal2zuAHT4U7AcRhyyO4H2SYD5l7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Pe7Mg86MX8Adt57LQeG9GxtY8Khk7XMe2WTY9nUc/msyNbUnhB7TmZHmR+YSwVfzWofP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Kt0/w5l6TnF7nNlx3tIa9vB69wrkwOLtt0SsZcVqIrrPLpHG+ya2GN5/iJ+antxAALN/N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YaRDEGtASCI2aCnCNoHRJTbREVuI2rfyVIY0AAJ5q13yCoxP7Qf7/AAuedr/6KR4Ljf5TH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8KN+0H/vWH6hjv1CleDS8QsFnY4OP14Wv/lPtqnEkpqUlNWVOXBNtKHcqKxHjw3qUDf5Yv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OLrGjvL9zp6lIr7vXhL43k36yR/LE0fqn6Gct3iHTftgLdsf7sejaNLpOmftvj0TUhPC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pLSIHE0mXa4kJhd+CKUlMcUotJwgY7okIJ4PROd7JKJQCIA682kcDXwopATSgEIyeqyf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TYP1WxHKxnipw/tZoPZoCuPaZdJ/h+KQZl7qjDORX3loHDlVmgt+9XTbStiOUvZj0HsS7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0HLxC75LzrM+LKk+a9Hn4gefRpXnwxxNFkTl9bCKHrZWsWcnuRFNoJA4juoLdVj6Pic1F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bfmCuu3NJ8whOE1HugskikH7uRjvk5O2FNgxyK7rhkH6KM5h7phtvVETxlbeyWPOaJQa91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Pc3qOU2q6myBPIXmhfYcJh2kqsExHUUiMnB7oJ7mCuEwx+qA2f3RPPBQMlxS4/AShnGdV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3lrqSec1xQVxxS02D9EpYR2Vi50bgOxTHMB6coK/ZZXGMqW6MDok2E8BQCiycmEVHM8D0v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jKZ/eCN9eor9EMxeoQ3Q2OE0LKPXYyR5kLm/5Ta7Us/Fy9MyYmSfG5hoEVyqYwOB5C4wm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XDx6e0u8ttgHoaRi3m+VkAxzfukg+yNHmZUP3JnfXlQ21BambK7n6qki1idv94xj/wAl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ie33BBCKn7UhahR5+LIabM0H0dwpIpwtpBHqCgFR7ppCPXCYQgFSSkQhN+SBhCY4cIpC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LQk2hAG+ySk/ygHWEtIBkJqKQmkIBEJjhaKQmkIKbV2bXtI9FEx+KI6qfrgIY0/RVeM4d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xDyp2CZHY8Ztu2q91CnNx0rDTBeIz2tXLpIlBEamtCIAsNFARAE0BEAVCBPXAJUHBLXC4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0lQNCUBLS6kCHgLk6l1KBtJUoXIGrqS0lpA2lyUhcUDUlWnUkKBtLqpO7JEDSkIT6TSg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IoZHCaAiFM7ojlA16YY+iZ8pviFzRXW3DaPzKnqi8byeX4byByfMexnH+a/6IPNYQNw4K9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lkpw3yUL9AF5/AAXc7l6d4ZYI9Exqv4gXc+5W8uknazPVKm9OqcT6Lm0ULkgK5AqRKU3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flA0nhd2XOXXxSBeyVMLqCSz2QE+a4Gk0FcCgeltNvhIT6IHEpj3UFzia4TfmgUGwkIS9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n0ABXVISuK60QhC4NBp3tScUh+7SDko6JEqBCuTSwlwO4gdwlfIxg5I/FRSppQX5TB91p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BBKIrqhulY3q4KLI98nLnE+yYGj0QSnZTB91pKA7Ikc6xQHok28Ju3lA125xtxJQ3lrG/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SAWgfFwmzwQzsa2ZjJGg2ARaaUJu14+BwPyNpdnW+VGzcadsWzT3RQDm+OT8lidSg1Mz1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XEkWVPvS6429ADAOyj6hjyZEIGNM6B4/iCpvD2Nq2LKG5LCYNtHfICQfktEbPsiXhlneH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I1WTjpsLv04AV1hY02M0smyDOOxcOVNpJtTRsJ7A9jmkCnCiPVYrxDpR0jEfLhzBkUzwws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6LdFo7lCyH47Gjz3xtaDY311+q6YZ3DpnKS9vK8FsjpHxjd5nSiO4VlPknHliZPE9kzGj4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XOdHjnUn5enky3zKGsNA+trWYWlZupwtGXgwOxS3h0pF/6rpbPXhidsrpviXIY3bK5uVH6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WRl0nUOjhjTk9CK5TdV8DxNeTjPkw5OzX/Ew/IrNajpuq6UCc3G8zHH+9Z8Tf+n1XLUrS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ypGdQW+ihNlLRtc34+htO0fxU+CFkDyyWAcBknYezhyFdx/2Xqo/dytxpj/BOaafk/p+N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Jb2r3pNIt5rcrPUNCyMQ2OCeacOvyPQqoeZI5D5gLaTaaHcA7r2SxSHdQceOeEIPBo1aXi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otL8TZeEWiZxyImitrjyPkVq9N1zT8+iyXypiK8uTg/ReaA3ylduA3NIpN6NPYpDw1xbdD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aBd3C880vxHnYIazzDJEBWx/PH9FqtP8S4eW6OKSsd5BB3u+EelFalTS58vbta8hwPPP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aOhKOaDmDrx8JB7IMw3RltAAG7IVQKY/CXE00Ai15HKxpz3St+9I91n6r1adwdhZFi27TR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ty3OmsAv+G/mlF5okUEuv5DsiJkjGRSOp7QQ011V5+zsf/c219dJpPwtZFuDk6hm5UeI8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ucQC0dlrv2dyxjw/DEXgSOL3hvqNykaaHJx45KsfF0AUKXBonk2rMgea147BI1pa74j14C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WCWP+Elvqo5c7otDTiHAi2g9FDmxBIC5oorFw/TUy/arBPdOA5T5oHx8kcJm4BY1pve3V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QYf9oF/bMQf+W79QrPwg4DChZXUOd+aq/wBoB/7RxQP/AAj+quPCzWDChH+82E/S1r/5T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Upqw04pPVddpa+FB594uN63P6hrR+Sm6Blfb/ABDjvawgRwbBZ60OqrvEZ3a/lA9BI0H8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UTnELDEyBoBZ0ugCun0z9tQR7pLATHuNpq5tCFyabK6k6kDV220p68JOiBAFxHdLVBce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krlUNPPRN2+qLXKQgkoBgFZPxXBG3UcZ3O6T730WwAWS8WgHVcNpPG3+quPaVZ+Hm1DI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DiLcUk9DVKxDUvZOjaCQtRRVLqCy0haidmDO70Yf0WCZB/sLpvMIBlDNnY8Xa3eumtKyT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v9nx5HPPxy7QzsPdbwZye0ZMEMjeWC1XuwGOdQ4Vs9vp0QtvsurmrX6WDyHIX2XKhJMU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IZfSCr+2Z0f3gH/Nqf8A2o8UJsY/NpUsFhd1CNTHNogFQQ2anikfEHs+YtGjysWStkzL9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K002nKENMa7gOKC02h33XA/Ipjoz3Crf7Jna79zKPldIUn9o4rqL3e18oLXaR0JC4vcOh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o/eRtd9KKK3WIyP3kLh/lNoJzp5GgnaT8lzMncObBUduo4jushb8wngwy/3crHX6OCbE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Kpw5IUf7O4G0jo3A31QWAnDj1so0cxHQqqBLSiCQ9VRa793U8pzC2+eiq2zEd0v2og0UF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wD6KM6Kj0UNmVx1RGZV9TyoDOivhBdjnqBwityGnqeQpEOaxzXRgC/WkEAwn0THxHsFZf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NncEFQW2mtDo37mOLT6g0rZ0bSOgUWcQRC5XNaewJ5KVTWahmRgVKXD/ABAFSWa1IB+8h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uXCbEYJ+ajPy64JaL9VncVqI9Xx3ffD2H5WpceVjy1smZ9TSxfn7hw6k3eb+8Vm5Lpu6H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kWTMzlkjh8ipQ1LKH++cE9jTTkJtLOM1PJFfvbPuAUdmrZHR2wn/ACq7NLshNVbHqzj9+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dQif95jm/mqiVSaQmtyYXjiQA+/CKBYsGx6hAIhMIRyEMhBUa8P8AZga70qHH6j5rR6628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iHCul8pCpkl1yrTRzuxfk4hV8zRsB9Qp+h/3EgHZ/wDRWpO1gByiAJoHKIAsNOATwFzU5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gJwCIQBdSdS5AiWl1JQFB1LktJQEDQlpLXC5UNXJy5QNXUlpd2VDSEicuUDaSUnlIgRN7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ClISd0CJqcU2uVVNKYeqBnahi4YPnSt3j/dtILvwVV/8AEURcf3Li3tRUF4Vjv2jzVi4U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6cAAfqr6DWseXq17fzWQ8f5UeRnYrYnucGRc+gJP6qztKzmMPiskhes6ezytOxWWTtiby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HvyYo7I3uA/NesGmNDR/CKtazTFzhaVITwuuyKXNo5cu6rgg4pqcU1Ah6JqUlNJtA2Tn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XNaopx5TgkpKqFSDhdfKQohSUm4pvdITwopxkBSbrTK3dOSntYeL6oFaC7p0RfuhIOBX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3hvv6Bc6WMGieUMSsbZaC43dlA5zsgkNa1gHdxNpfP8ALbUoN+w6oTpnk3dIDiT1KCQ3J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5Fc7IcW/CAPmo25OtA500hbtLjR9EIVacaTVA4dF1Ju4Dulu0U5daaClJRC2kJKQcpaQR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x43v9SFJa0NAa0UBwAnAc+yBPmY2OP308Tfm4WmgYg2o2dhty442u/geHj6KM/XMXkQC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A5mpz/3OKyAesjrP4K6FyR6nlRsnLgx2F0sjRXbqVXDEy5iDl5jiD1bGKWh0fF0KDb5uE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1Zim1JHqoyHBuHjzzuPZkZU6HTPEGZ/d4ceMw/xTuo/gt7iSQOirE8sM9IwB+SKSt+sZ9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8rt2o6rJ/kx27a+p/0VrieFdGxXB32MTvH8WQ4yH8Dx+SvFx6LXSbCETGReUyNjYqrYGg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VMcgE8NkaWuAc08EEWFEm0xhs47zEf5erVNoDonNCmtm2D13wdg5Rc+bE+zyn/f4/APz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pgkv0+QZcXo3h31C9t6gilBnwIZTuDfLf6t4U1rpd77eM6d4k1DSXHHm3Nj748zLb/6T0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qaRqzA2SsSc+vxRn+oWt1XQ48uMty8eLKj9a+ILEal4HjLnO0vIdE4f7uXkD69Qs/7X/Q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MiIdE7kPjO5qpJ8SWBwLmkgdxymtl1/w7IS9soiHUt+NhHupU/ixuWyItxYY5Af3nWn/6F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ffeila4tPxO6+imOfh5oDh+5eex6H6qJkYz47N2AkqaL5hF3yPdKJyK21agtlAsOP0TTK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aTTdayMCUPjkJbVFjjba/p9Fp8HxZjZgMeUwROdwCDYXmjsq2HsUNmVNYEbS4/wCEWk4N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j5D2uBZ5ZdY55+a83jkZkhj2dnhV7dU1SCF8VzsifwWPB2lO0WbcXscABuBoK3IkW+Bq0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dI6WF0TA31PqtH+z7DYdHwcp1l7A9gHbly891DOYzJmbG2OTdYJcLr5LV+DNelxZ9J0t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7sJceVIaaafJzMHFzsjIt4ErjEz2vgfLorGDNY9uMPhbNLHva1ymSwscQHgFoN8qLPiRz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N7VpBqPDiKceL9UF7mkPBsEHp6pzw95BuqHATwWkUaBNc+qqA+X5jWO62Oir83DDBvYK9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VBClG9rgQKSzay6Z0sewAvaQ09CkDvRaEQB0LQ4230IVdPp433H8PsudwbmTzbx8a1H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eEmF2FFKf5S381U/tCifHqeOZGOa3y9ocRwTZ4BVv4WaWYcJAO0x8fOypel+18WpvFri4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wHRcXcJpBStbzSqvOdYb5+vZDL+9OW39aV74axGYmuZ8MZJZGNoJ69VQZbZJ9ZlGP/ev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0Pg2KVudqX2l4fM1wD3A3ZtbvSfbSlvK7aiOKauYQcBIlr3XWikXBcV1G0HD3XEJa6JSE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qQDIXbUTauooBhqx3isB2uYzT0DP6lbQWsV4mAd4ljB5AjC1j2laTR49uIPdTDx2Q9Kj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SXNUy7WdBbVxHCeQlBWVU/iY7dGmPqAFksTGDZdNkMhLpZvuegBC1Xi81pDx3L2j81m9N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9z3PcHkH+HquuHTNj07z5Yh99x+ac3Pkr4mNIUiXAlA5aVHOO5n3mkfMLo57EbnA/ejIT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qFGdH6IbmC+ignsiicP3Zbz6LpMc0KJBVYWkHuEpmlY34XO/FDaUWzNcRY2+6e3dXKiR5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M3UG/wAcf1BQHs90ORu7qUozMd46lp9wlG15+GRhPpuCbDGsbuBc1p+YQ8jEx5BxG1p9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8uHQFBCl0qMi2upRv7JkItj+Vah56FEEgApBQmLMxzTZJOO1pRnZkZ+MB3zarolriSVw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NWI/vYePYorNWxncObIz5gKdJhwubywWoUulsPRqArMvHeKZKL9Cl3B3Qg/JV50l/Ja6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74XOB9igudxC4y0PdUomy4zRc412ItPbqUjDUkTT+SgtYZH87iT81JjmLDwVTx6pCfvsc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nYz6/egexCot25B6lG+1BrNznUAqtkrXD4HBw9jah6lkFrKvgdvVS3RpIz9cmcHNx/gZ69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ue4uJ9VAmnJY0N7jlPxt7HBx6LPbSdJkNb0+8FEExc/4hbijbmu6oHl/vLHRNG0hsjuO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1Ae17qo8LqmHDVLivstWzAcWLTzICO6pjHKHXwU7zJW0CSFNKt2UXA2VIa/pzaq4JJa5aa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kUtRirBr/VL5tKIH8XaVr77grcZ2liXca6IrJHNO5riCO4KhB4uieURr/dXUJlVpDqEj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U2LJjloA070Ko2OvhFot72s6alTtaZuwJK7UVkYz8ZHutNJO6XEkiPJIoFZmnMmc17S1w6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3fEK9FK0PpM30IKFhAGNSNIP+05DRwOFb0RZAcogSAJ6w05oTgEgCeAqO7Lglq06kQ0J1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S0lHC6kDHyxsI3uDbNcoirtQwRK5spebaQQO1KxBFUgRclXIESJUiDly5cEQhSJe66uU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hx27p5WRt9XuAUD00qnyvEeFESIt85/wih+aqMvxLlSWMdrIR61ZVGsdTBbyGj1PCgZWr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rnD+FnJWKny8jIcTPLI8+7kINJKDR5figkEYuOP8ANIf6BUefrGbO0+bkPDP5WHaPyQxCa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O8uIbUBGGog7pu5+aJGbFoWfDNHpkU+3a0hrh7tI4KZpT3v4IJB6FILGFxBtUOtyb9QeL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QQQR2WeyneZmSOsm3ei1ilXPhaMP1fEG8tAdu/Bei/NYHwvX26OnDdR4+i3UD9wp3UKZ9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ShdawpVyaSuCDnFNK5yS0CE0Ui4jlcgER8XKf0CSubTwOEU1dyU+uF3CIbS6k10rG3bgE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J/BFGIvom7eu40ozslxJoAIDnOcTucSgnmWNv8QXfa464BJVfYCW0Eh+RI4miAPYIZJc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Wuu0BDS4cJl8JAT1QE3JCmclKOUCml1rgEj3eXG5+1ztoumiyfogVcqfK1h7Wu8qAtrqZ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rahOeZ3sb6N4UnPRdxr8nMxcexPMxh9CeVTZXiaNh24uOZK/iedo/BUEeNLKSWse9x7gE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WBg/xFa1E3Uo+Jcsj4YYW/iU0+IM8/8Agj/g/wCqLDojW8yyE+zRSkt07GZ/BfzNqbhqo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OGQk+oYf9Un2/VJOTKGD2YApvktaKaAPkmPYQE2ujGYk+WB9oznuJ/hugpkWj4jOTHvP+I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CNFmTxOHO4ehSZFi1ZE2Nu2Noa30ApPBPcKJFqMZ/vGOb73alxyMkFg2tbjOnbueiVrkp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0Ur43bmOLT2IKtMfXMmOhLtlHvwVSh3qncdQrs012Lq+NOKcfLd6O/wBVOL2hheXDYBZN9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iMyJWsdG2V7Y3Da4XwQmzTX6fnRZweYj909PZSHLI6RmjTpZnlnmNe2gBwQtJj6hi5Bb5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Pxfgpjbrks54Hc2ykLqrdwiLiL6haQtcWkITm+i6kDNpPQWoubFjuH+0mJp9XODT+K8y8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ULMudsEcxY2NryAAAB+trMuky5HXMPh7l0m4/qpasj0XxBNp0ULxHquKTR/dOdbj7AheU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50cYDSfSlIkhfI4u80RsHFBtlCc1rYd0hP3gLrqpBKdp+ViNbPjSmt3AuiK5RJNfyZ4/Ly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wNAf/AKFSDrGPPi+UNzJW7i2xYcSK+igYuk5WQ0SMxJz8QtzWOIV2SUyTHa9++OYyOPNd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kjkYWCzYV7P4VzsjbJj4U7OOSSGj8CVBn0zWcBpBjL29C27P4KcLqquLKLngNxt3P8RRc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qJn+EUntzWB9Tw+W66NNoj6FThHBlR3Dli/5XU0qWCAJcxsIb9okDh1LXEWrvwhhR5mY8T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+vPNgcV2+qh/ZWxcTMc4Durfws5rNZx/IAbZJ+dAn+i5+TjG2NY9sxLp8cckhL3OAcaAF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uFgaRHhTCSAgkl55Bs91lZwGZUzTxUjx/wC4pu3mq97W8LxKzl3p6/G+LJia+GRsjOzmG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8sws3Kw5N2NM9leh4K0mD4reGtGdDvP8AMzg/gukrGmrJ5O3r3SAgEj+JBwc7Fz492PI0k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I7uLN8fqtIbFvc4mi3sQU8W0GxabG4Pab4IXF213xGgiHvcdlAD6oM7SWNaeh6p5s8dDS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qNlYsGXCYciCOaJw5a8WCqtmhRYrA3CtjADUZN18ir0Pa5nwEX+iGbL+tEeilkpLYzr43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ssLJI6c0etKtn08C3Q/OisXD9NzNWhKBynuaWkhwopp4aT6LFbeYR5P2fU25Ibv2yl9D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6Y6hO5tGSWys3oU0MOp48uU5rYm8kuHHRavwRT8TLlHR85IWr0fa+KT5ojm8puzlYDF1I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lLXKeG8pQ3lAyqS1aeQuqkCBopOpLXC60DSFxalBvonUgYGrC6/R8VEEj4Wt/Rb1YHVq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r50FrFK2eANmKL9SUXqlxGVjMB60nVZ4WasMrlJt55RmRvJ6cJzorPVRWX8anbpkY/mkH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bB4i04NeXFzPMPsaPCt/HZLYcZnYuJ/JQdBxG4/iqGON5k2Q73OPqW9PzXTHpLHqg1TGc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mRDKPhkYfa1QvgQ/J4K6uWmjLI3j7jD7oMmHC7sWn2KomiWM217m/Ip4zsuPpIXf5hag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+IQZdOlrjaT7FDZq8wA3xsd+SO3WIiPjie0+xBTYhyYcrOSx1fJR3N2mi1XTNTxXceYW/5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4a6OT6goM29gB4UbLBocrVS4sDr3RC/bhQMjTopQQzdZ9+iCqjkmaxu2R4+qK3OlB2mn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BtMeOPUKNLpuQyyGbvdptArc9pNPiA+RThk47zW4tPuFBfDKw/HG4D1IQnN46UUFu1rH8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3bw6z7Ks6hPbLI0ANe4fVQWYL2/eJKXzXDvSr250zeCQ4e4RPt7D/eRfVpQWDJ7HPK7zI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JuXjOr4nMv1CIwxSGo5o3H/NyqJjYoS8OBHyISZOFBK3gMtRXRytNApzHv8A4rQAfpEZ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Blsd9Faiah7JwyQ7gBBR4+FJiSebLe1o6A9UDMc+Z3PDVdZx8wNDRwOSqnIZRJCz9qjC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0HqnNHc9VdM7I0UigccprRZRXCm8deqoaKTo3GyEIu5pFiZRu7vsFlRGNsm0QQg0psOlZZ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6u5SGF8RqRha7tfdWSVLbDI4wBSR4LWFwF0nYzRLK9r3hrhyB6hLLA5r2MaTtcdt9V09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CbbuLRSJ8O2zVWpo0PKY4tEsbwDRqwQPkpUWgPLi1s7XCg7lq5yx09ap5IWPrdf0KVrAD8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dAxxZjula3i4+fy6qNhnc50cjSH+hC1OUs0BNKIGbnGgozdbZZbs+RtM8SBzGxgXtJWfu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CZTbY4uYzIHwH4vROyIxkCnCnjgOWRgyJIZGvYacFrYZhkYbZ4hdiy30KdmWHqXCmbFcbi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o5H22Wv4m2s/rcD3xsyYg5sjeHD1CJ4RnkOrta8ktLHDnsVi2k021JwHC6uU6lAgFBPA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6ktKo6lyXsupAlJV1JaQMe0PbThwlqqTlxCBEiWl1Ihq5c9zYmb5HNYz+ZxoKsytewIL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Fj8eiKsqSkUsnk+KZnWMeBkY9XHcVUZWoZmUD587yPS6CI22VqeFi352QwH+VvxH8lUZX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5/wDieaH4LKtb2ATwwgXSaVYZWvZ89gTeU0/wxivz6qtc50ji6RznOPUk2SnANIu7PonN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3dAnNZ6o0bacWu4RXBoPCqI0jQxg45KfB8R2kJ8rgauuEN0lEEcIJQiYOhLq9VXapC3I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CWTM2/d6obsp0gBayj3QRdPyjlaNPpmQXebDboAf5e7fp1CN4ae3ynRv6g3R6hDZp2RnT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vNBpWOH4X1Nj3TboY39Q0v6qVY7VMYtjdPEKochZKO3Tlzjd+y2+ow5EOjSyZcZhJaR1B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4f1WsErVeE49z5XlwPAaBS1bWlpBCymgZDIWljncuN2tbC9r4xyCs28rOhmm0ndIyqITh0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3XdOpQc4rgOEOSaOM297QPmhSZ0LSAy3fJAcixSQjaL60oT85x4jA+ZUaTJmd/Ga9AirX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mo8uaxrqaCQqshz3bnEkpwu+nCCU7MkLjt4Cb50jurjSCCk3eiAoSkoYeu32gcXdklIZa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ApP3IFXEplrt3KB9kpQoc2oYsDi2XIia4di4X+CA7WsBoP78H5NKaFoDwlVMzVJ8o1p2Bk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4qVFg69kD4m42G093O3O/AWgnbg0WTQUeXUcSEHzJ4x7Wub4YEvxahn5E7vRnwtU3H0LT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6v8AiP5puGlT/bMcnGJBNkHttbQ/FJ/2xk/cjjxG+rjuctH5Ya2mNAHoBSG5tKbXTOv0F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pZnBSodJwoR8MAJ9XG1auBKaWKbXSJ5YaKaAB6BMc1SnNTC1RUVzUJzVNLfZDcxBCLUhY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Nlob4gpuxMcxNmkExpGiSJ1scW/JTC30THNsqmnR58jaD2B1d+ilMzIn9Tt+aguZXZML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ti8E/CQUoeQqYF0Z+BxCkQ5xbxI2x6jqr7J6rNzrTbQo8iGQgNfRPZ3CKab3WkIHm08AOo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pStABsIiwxNRzMfgTF7f5ZBf/VXGLrsZAGTG6M/zN5CzbSngkHg0tRG0hyoJ68uVjiegB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LXBzTTh/EOCp+NrWTFTZQJme/BTYrtQ8EZOdq2ZlPy4GRzTOkFgk0TaLF+z/ABB/3jOm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m1o8TWMWctaX+W8j7snHPt6qxBDhYKDMw+CNFib8UU8p/xy1/y0prfDGhtxRj/wBl4z4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3xVV8lXYHC6ubQQcTBw8IVh4eLjj/AMqFrf0CkkucPicSPcp5CbSghy4LDZhuN3+Hofoo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REHt/mbzSu6QnB5nbwdgBsqWLti9U8O4moMNMY+ux6hYfV/Cs2M4ugDgPQlezzYkMrySN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RhStabAnZ6HhynM6Xf7eHifNwXBkgJaP4XDhWuhalHLrGE1sZjmfK2MV0Jcdv9Vv9Q0P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fyPHKzGToGVpkwmwg0St5a4tDtp9j2WcuZqxZEDU461HKYSN4mfuA5o7jwopjdR2uJ57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75ZC8Pc4uLjzZJ5UvC1WJx2ZTfLef4wOPqt4SySM3tLpxAIPzpEEjCLJuuwRWtDmWxwfG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TYzYadp7qsiMmc17XxktcOQQaIV7p/ibIje0ZI89g/i6OH+qoAB2SfHzwKVR6Np+p4eoN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cFTXHa2nAE/qvKmPka8G6I5sK5wfEGbBsEp85gPR/Wvmrs03TA7fuc4kdNvomNG5zmnm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WaWhkvkyX9x/F/JWr3MiiLze1vPC0yHHGDQIont6BK15aTbaA4S7wYw8ihQ69k1zmucBu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8El3b3TbLSOOvdd919ivolEgJooI74WyXubY62qTXHNwdKnyJCWjaWjjmzwPzV/I3zC0t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i3R4YxzvnYPoLP9FnKbalef6Hgx5ucYp78tsbnmjXQLW+BG1oziOhldSyGm4WRmyZX2WU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Z5aOy3PgeI/8Aw7A4DlznH81zsunTa3I5XbUUso8pKCwpgak22UQhdSBgZSXYiAWl28IB7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U7aO6KjkHoEoaiADdyRSVz2jhqgGGLvLNp4caSl3CBnlDueq89zQHeL8kDtIBf4L0O+F5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5Z/8AN/qtYpXoWGA3FjaeSByifdPwoOO3ZjRgGztHKf2WasOLiQku0iUDlRWQ8djfk4MfY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VxY8fxLlMieXtiircTdmwieNGedq2DAXVuB59LITvBcDItW1MRHcxlMa67vkrpOkr16bw/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+IWoknh6Uf3ckbvxC0TraadYPvwm76WpWGTm0XLZf7rcPVptQpsGWP70Th8wtxvpdvvrz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0FdQhuhHovQnwwS/3kMZ/4VFl0fBk/wB0Wn/C6k2mmBdj1yChvhcBdLbS+HoCbime32cL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7uWJ/sbCbNMm2SeMUySQD0DijRajlQitzXD/E1XEuhZsd/wCzud7tIP6KunxHxmpGOYfR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07pJAD7tKO3WMd4+MPZ8xagPxweyC7GoIml0zOxZPuzs+RNJz8fGnFljHX3b/ANFm3wei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zfkUGgfpmP/Dvb9VFk0nm45R/xBVzc7Mi6TOI/wAXKLHrWQz77I3/AEpA+TTZ2OsAOHsVG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d+CnM12M/wB7A5vu02pDNVxH9JKPo4UgoZWADpRUWSMu6LVuOLkDkNo+yA/Tcci4yQPY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Nkjx7BxRG6nkMdTix4/xD/RWUmk39yQfIhRn6bKL+EOA9Chsn9qtDCZIB/wlGgzsWQA7n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4rmxuDmkcdwo+LFuhFGyFNJtowGPxZHRva4e3ZV2SAYz7KRoViLLY4HhoP6qNldLbfyU6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nN5TH2DQHKcwmvdVkSg3kqcxrXRt6hhabruq82WG0bJkiMMUMbiXNHJuqUy6XF2VgtaS/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jrSWPEfJA50Zc5w/hrlO0rJEDJWukG81tHqixzmPKdK47m/gCs89N8dtJoDnjCjjyGNsc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KyaIskcBxbT/AClQ8LUY3MaJIsiq6tiJBR5ZBK1xDXRtA6PFce6xNyt3VVGHAJ3SMaA2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XgRkyMjdt3CdotVsbpn6g5mG23yk0D6WpZ86CfZx5m5pNHuvf47uaeHyTWl/5RdkCV7i8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p9VaRYnlTAsppfFuLb6c+ip8HNbPM5jox5jZACenVXNxu1mF7txlbE5pq+nFLya09W9jQ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R6LE5MT4tYcHGwXuC3QzI4Y/3pND4aAvm1kdar+13vH81ivkunhn9nPy3UVuq4Dc3Gczo8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pGmPfnOGQwFkLqeD3K17ZS8/d4UCAti1LUWDoSyTj3C3YuGdxlkVnifDgjxRPGxscjHAU0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dzoJ47+64EfVUudqWRnkGZ/w9Q0cAK48LY7jDkSdNxAF96tcr3w76s8fK4yQNpBHBCrd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tLmPO5rmEexVnNuANj5KLhCPG1eHKofCadx0BFE/mpXPFsqSrhRAIILTyCOhCdSypoCe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4JEjRXAVDyuS9knQEnoOp9EHJVAydYwce987XuH8MfxH8uFVZHiftjY4H+KQ3+QQaQBAy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0bPYnlYzL1jNyOHzlrfRnwhVzngkEkkoNbl+JMaMkQMfKfX7oVPleIs6WxEWQN/wCz+JV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bZRfIdyCKKAeRkSzu3TSvkI7vcTSDyenKmQYvxDzAfb0T3Q7HdAAgithdQJofNOEVWHcq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XIfG9v7toB9VURmsc4fAyvmukZtH7wp4m2Nq7QJptyBXFja2jokGQB6WhElw4Ck42kZe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E4UPzVEZ+Tbkn2gvFAFX2N4WNg5ErW31DeVbY2hYMFHY55H8xUNMWxkszqjY5x9AFYY+hZ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/i4W0jjjiFRsa0ewpKVNqzeP4WhaQciUvPcNHCtMfSsLH+5jsJHd/wASnpqBvQADgDsO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lxAA6kpm5p5sUehUFT4rcG+Hc4uIb8AAJHe15ticvoOoj1W+8cTtboMzA9oc9zRXW+Vg8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JbxSpjBO+fbAC4jnhXWmZ+dAafEXMHBsdFTYue7Dyw/YDtN891rdM8SYc0kX2jGkY1xDJ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z8+VMm8UjE1JjpKe1zdzb6KVJnACo4yfcqFl6pHk57YsfEZFCSdlXe31P4IxaPRZhTX5GQ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SlGkEshuR5d8ypPRNNIiIYyDyuvaOikOTCAgAXHsClbI5v8P4p5pNKB3mcdAEt31TOElo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c4N5J4UDK1bFxwd0rS4dm8lQT+Um6uppVuPlalqNDStNycgfzhh2/j0/NT/8A4X12aMv1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SQWPw4/NULLkRRsJfI1vzKqMzxBj47qj3Su/w9PxVh/ZXhXDAOoa2Mx46iF24f8Asv8A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2bD/AGFE6PHZHteXNI3Os8889KQkSHeJpS74IGgf4nJMfPz9Xz8bBjlZB58gZbbHX1Ko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jTMngeY5WEOa4dQQjpJHpGJ4FwoheVkTy+uwBg/qprcXw5pAtwwInN53SuD3fna8qydUz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h/xSFQ9wsmgT6q+tv252vWM3xnpEQa2Gd+SLo+S3ho+qkaf4h0rPeGRZGyQ8Bsrdtrxs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SU8Wnqe1e1ui55TSwBZ/wXqjsyB2JO7dJE243E8lvp9FpXNWLNNTlDDo3vLGuBcOoB6J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Q0AnvS4s9lBBMaaY6U4xhDkY0NtzgB7mkEEsTHMpTzEEx0Siq4hIWDupjoUx0SghujTPK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ghmPhDdGpzmoRaioZjTTGppZwgvYgiOaEwtCkvYmGPhURHMCC6OyppYhubSbRD8vlPjll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Iu32THC+yokR6j/4kY+bUeLNx5JPLEjRJW7aeDSrywKqexx11u0fCIeT6cqys2NgCCnAl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+B5r0U2LVC0fvmbvdvC1MmfVabimk8KPFn48poP2n0dwjnkWOVdpox5DxTmgj0KPjZs+M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0mx+CA5vPzTDYQaHF8REcZMY/wAzFc4mo4+R8MUg3Ve13BWBddpNzmuBBNhNrp6W2i211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Kdu/ez0dyrzF8RwyECWMtP8AhTaaXpHKQoWNlw5BPlSB1AEj0UilURwz9855A6AApzun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tKKjywRzCpGBw7WoUmnbdxhfYPVknP5qz7rqQZPUNHgma4SxeW496sFY/V/CBAc+JtD1b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cKIsehUR+DG/mJxjPoOR+Ca/S7eFyYefpstsJDR6FTMbVY5KZltMb/wCdo4/Bep6jo4kBM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/6hZLU/Csc1ux6cfbgpu/aaVNN2hzXNew/wATSkYAXH4voqPPwsnTpzG/c2O+HO4AQ5tUd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occk+q6TD+u9sXvS+d14CaXEnnokZIImMbI9jnuFkX932RWOikNbgD6FZvHYUeWGWW2f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4zAxpa+L+R/IHyUF0bBzfVDNdAkG207WsbNDIprieOeTwVZBoEpJqh90joF5nvLZAATz3C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K4bJCW92u5BWpU03gDw1zuCL6Ipb05FdVS4Ov4uU1rZz5L/f7p+quIv3oGx25rulFXaaN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Y/wDaPOW42nxt53SOefkG/wDVa+emODXmm9/dYb9okrG5GGy/9zIQPewl6WdsjpeflYUW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McjyCfLbYsr0rwNEY/DWEOCCCT7crzvTtSgw9D1nGeHnIy42xx0OOpuyvUfDMQi8Oaew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SU+PdZqkB0BHI5CntaB15TXsJJo8K3GVJlpB8v1S+WAEd7f3d/ko8gcRwaXO46bmW3bg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ua2hR5Tg0AdFnTRvToutKUm3lQJ1SbQngUk6oG9km0og9ElIB7V51phEmvZLroGU/qV6S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C0SapPfFyO/qtYlekRR7YWN9GgfkuLaUgN+EBdtWdKBt3D0PqnbR2RdvFJA0qaGE8Vxsy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IyxocRxQJKkeAI2CTUzEbjDw1p9uVF8QY8WZ4vkiyXlsLYwXEGujbVl+ziMfYMx4HBmoH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t7wNfJ4yMUuB69Hfqufl6VNzJBsJ7tG1RBlwvBMumcA0XRuNA+iYX6ZIT/wB6hPyDgrpNp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7yZGfOiu/sqJ5/c5sTvYilF+y4cn93qEQ9pWFq7+yZncwugl//Byj+tKaBn6RlD7myQf4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34XgfK0jsTUMfny8lg9Wgkfkuj1PNhNGW/Z4V5AS4tNOBB9wk83lThrMxFTQRSBJ9vwZP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ciIHpfMsEE2PQqUDpUo4lkhPv0/NKNOhl/7tmxv9j/0TZpVyYmHNfmY0JPrto/kokuh4M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wu/1V0/Ssth+FjXj/AAvCBLDND/exSN+bSm0Z2bwxGbMWSR/naoE/hnLafgMUg9nV+q1m9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ydGy4vv40leoFqvnxS3h7C0+4peobvdMe1j+Hta4e4tXaPKjjD0QX41dF6jLpWDL9/GjH+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nBk+46WL/ACusfmrs0868p7eWuI+RpKJchn3ZH/U2tpN4RP8AuMpp/wA7a/MKDP4W1GOy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j+tIaZ5mo5UfUhw+Slwam2QVK4Rv9SOETK0rLxwfPxJ2D1MZr8eir3QtI7Iib5zAdwkZI7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8c0E4G8Rbu9ClTGBDMHPHVBqtOxo2mby/42V1UDMZte+6vvSD4bMjNSDCTtc0g2fZTtRbT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BcfMd808NNFMeC2U30tSBy1WIixEucWm1P06LHEu7IbuI6buiCxnxXxSMWbgACRymjehp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lx2tvq4JQdo6c9UGQlhHIAT4yXOUk0W7T4s6SVoD4zx3Bq0YTvewtPDe/r+KiRA0fRSI3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IlyvRrgcvG8pgDNr9zX976J2HjuimuaV0rvUlHiDWMpvRAmmeQWRCzXB912xz9LvTlnj7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3JnzMVrZ5TTvik22e9I2lSzZGRBLv8sucaa70r/ovK48mcPe2V0onDyCCVodKne/HZI8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cWvRzJt6TlYssvxlodtJPX3WV1wk6w4kFpsO/JLjyzCMbJ5ADzw4psrHSyiSVxc8cWV08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eVs1ApiY2OcTQA60ocGTBJmSPhLXyEAPAPp0UjVWl+BM1p+ItNLDYmU7EymTDq08j1HcJ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qw17RTFM+bCG6N3xGPqW/L2S+Es4syDiSkmOSyy+zlqsXysjGbkQkPY8WD/RYOesbV5TCe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rFnLrhlcsbjW0np0QNkFvBHqqpxMeaCfuP4KtMt1wtkY34XUflaotQlnhnDg3dCRxx3WM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LFWPPJHGOzTwPoiQeJ8qOEOmjjmA4J+6UZ+RDkYBkI27mXR7GlS4MTJNNz45QWSktMNj7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YniGCZgc6N7fkbCsItRxJR8MwB9HcLDYEb8dlSEE+ykOkNGjwqy278mCOPe+aMN9dyr8j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98rvYUPxWTsE24pL54BQXWR4gy3tqEMi9wLKqsnLnneHTzPef8R6fRD2OcaaaTm425wAO5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/YfVNBcXUByj5MJiFbmk3VA2n4cTnOBqhfVVAWxFx+PopEWGHA1x0PPopGRFFvB3EX29E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yBwgPBBDC2SnAXx6p8bYvNDnONdCPVRBkgMIa0c965QnSSzPAY1xPsEVNysiPdUTA0eqr5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Bo2bkGzE6MHvJ8KssXw41jf9oms+jB/UojMOe66No2Pj5Ezqije6/QLZwaVhwVthDj6v5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A9AKTYx8Ph3MkP7wsib/AIjf5K0xvDuKyvPe6U+3AV2SkJU2oGNh42N/cQRsPqBZ/FHJv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1NIFXFNdI0dShPyWAcGygMUiiPyiR8IpCdM49ygmue1vVwQXZLBYFlRC6zaa4hFHkl8x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1jNrSQ30vhP30mvcSOEGa8anbhY7Nw+KS6r0CzOIS01uPKvfGstPxItw4DnV37BU+CA6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ZyXui+H/ALVL5k7gIzzwOSt3g6Dp8OM8Nj+IjqT7LPaVI5jWhp4W10qRxwZGFoO4D4iO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tYcLG480LQJIrZx6EKuDifvK71yOox6WqMuA6lZoUlMJKdHukNRMc8/4Ralx6blSDlrWf5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lIenVXMOijrPLu/wtFfmoPiPV9O8PQtZ9ljmzHj4Iyenu4+n6poQuNpcQaHUqDNquFG4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yqPL8XaplxZOM+ZrIX20sjYGivT1VXgsDjzQtNJa0U2tWT5EJI9XFVuXqOoSN/dTCEf4W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1EXbSR6qm1icRvEDCATyVZE5djZGOJPM1L7TnH+Qzljfx5P4Kwj8S/ZDem6TpeMR0e6Iz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VNi6ZqWZ/3XAy5R6shcR+NUrbG8F69kAF2I2AH/xpWt/IWVeF5MzvFuuZfE2q5Qb/ACxv8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kmmdPIXzuMr/AOZ53H8Strifs5yn0cvUceL1bGwvP4mlcYv7O9Kjo5OVlzkdQCGD8uVN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3KQOvva9rxPCmg43LNOie71lJefzWI/anj4+PqmAzFgjhZ9msiNoaD8TlPaXhrGcshCPjC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5kOJDtEszwxu40LKg4/MjVoPC/HibS/8A9YZ+qzXfGbXGN+ziWx9r1KNvqIoy78zStcX9n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zMg+hkDB+AF/mtkRybSEDup7Vx1FFD4U0CEfDpOM6u8pdJ/zErC/tH0vF03U8SbDY3Hh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0OBrgfhwvU3NcXfDVe6wf7WWDytIJo/FL/wDIrjbsvSl8FTRw63hOZkW58nlmOjZBC9WLF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avpzgBYnavWi/rwQmaYmbKSFqIDYSFYaBc1DfCyVhZI0OaeoItSCEhCKA2FkcbWMaGsaK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SAgjmNDLFJLbHCY5qCK5iYYwpJFJhQRXMFITmKW+qQXKKjlqE5gUh6EWoI7gOyGW8I7w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OHCI60wm1QIhMIRXJhFqoEQoMYvVpv8A8E39SrLbyokbK1PIP+Bo/VEPeyimOYpDm8oZ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xSSwf3byB6dkUtCY5qCRDqb2mpW7vcKdFlwzdHC/QqmDAeqaWEHhXaaXrmpjlVRZU8fG7c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JOJfgd6nom00kbL6pRGPVPZtcPhcD9Uu3haQWDJmgduje4fI0rnC8QyR02dokHr0Koa90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2pQZOZlEStF7NrDwRwrbqvOI6a4uaeT1Vph6rk44AbJbR/C7kJs02FJT0VRh67DIAJwY3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RgdG5rmnu02qgM19k3H4dR5vuiSDlNYwlwriigM4AKHkYkMztzm07+YcFTnDhR3AhaRTZ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jbM35UVkNS8GYskpkxmmOQHdturK9GJHdNfEyVtPaHBNfpdvIcjSpMeKWCVsjGSVbwLP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c1u7CfHlsHVg4ePof6L2HK01krSBTh/K/n81mtT0KMO3M3QSdr6H5FZ5i6leeM1F8DvL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2QUrGCeGZvwu+JWWfkOx7i1aCLMgHBLgCR9VT52JoksDsjS8yXGlHWJ/Iv8AokrNmk4x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Ego1RVDjaxPC7a4iUe6nHWBIasxv7ghbRZMLmjgfirHTtVy8F26GUlvdjuWn6LKzZuaQd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oj82cEtdLXqAoPUovEmHkgMyo/Id3INttZb9oGRBkZUTonseGQtazab6uJP6LGyZUjjW9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MMcgO99Eg+5V2THlY4+PijwpqGTI2M5ZnjjjLuoB60vWdKjEWm4cd/dibx6cLxjUsYY2oG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W3ngfhS9D8C6f5cuTljUo8pr27DHGXHYbvm0xsvS5RrHnaeRySu6iz0C6VwAN2fokHJoX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3AubV7eiG5oAcALtEtrGu3dymPIr4XA339lAOSPaTThd9EI2jDa5wcOeE6UDgV+CzcW5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fJGRy3m0wN3feWLGpTQSTwnBvKcxvoEQN5WWg9vqnhqfScAoAzjbBIfRpP5LzPwozzc51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z/hwMh3pG4/kvOvA7d+Sy+m6/zWp0j0tySuKT9vK4BZUOk4DhO2pwB9EHmmtQ4+V4r1L7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shgofitF+zqOvD+8jl8risvqsGLPrOuy5bq8ovMbd1W8Gh81tfAsZj8L4dit2534la+h9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scZB6kMDT+IQH6ZhSMqSBr67u5P5p7uHH0KcXEWPUKJtAl8OabIOGOYTzwoL/CEMjv8A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0G62RuB7Ulx5dk4KstVl3+G9Vx+cfImoehJH9VHli1uEVJsmA7SMBXpOG1kmS8umkiIo/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JqMziXbiKoHhMstUx5eSSSSf/lGlQO9SwFn6ID5NPPEmNlQfJwcPzXs8+j40lEsi+ZYP6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IaLA0+tGk9ocV5P5OBIP3ebsPpLGQmnS94uGbFl9NrwD+a9FyfAzJCS0REfmqfJ8CU4h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lDTJ/ZNSxh8AnA/wncFzdS1CA/E4/8bKV3N4Q1LH5hfkNHqOf0USbC1vH4Mu9vpIL/UK8U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B/tOHDIfUAWm/adNkPx48sX+UlElOaP8AvOmwy+4bR/JRJJcK6mwp4D/hf/Qq6RIEWBJ/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FxwHHmPIhePnSimPTn8Ny5Yz6SxX+iQYLX/3GZjSf8e0/goiUcLJaPubh/hNobmPYacxw+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gSV6tcHD8k4Z2W3q7/1NV5DwkjkJcQ4dFJwJvtsR86NrXgkGkDaAXAeqmxW6v4kwtImbF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u2RiyB6lR49a0jVBcmN51/wA8LXKMcRrPHLJJWteyWIcObYvaR/RaB+mYEpt+Hjk+oYAt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wt0LoPdu5n/RRJPDWkzEnH1LYfR9H/RXp0TALvhifH/kkcP6obtBhv4MnKZ7F4cPzCbGJ1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PDaZ2ZBmBI8vsLrn8UXUx+9NdxavtX8IR5pjmdmv3wWWDymi+/NV6Knz287jQFUiVm8obb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glCz8yFkjmB4c70HKjDUXeWS2ElrerjwFYzpZMcHdLRmmiB2VNPl5MeM2d0bI2uPwtPU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AzI3tBca2gKppbTgl4rnlSmCunKz2TJkt0yLIfO/fIeAOlJoflHSDkCd9h9E30U0umsi6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ZZHSZ554MnzMmUOa22nd0TdGzcmTOEc+TM5hBAo9+y1tPVtmusFR445RJu4A6FY/7fnR5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/byUfO1LUcbL2OyXHvVBLdkmmqmhhc7dJExx9SOU/F8oDy2ja0dh0CZGWZETHNkc4EdVX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kmO1krXcEGwQsS8ta4aKLa14LfwtFczdy5x+QNLJReInjHE32QuDfvBr+R+SkxeKMYx+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gB1LpuMWVoXbT8NBYzXdOdiTlwB8l5sH09leReIdNkaHDIDQePjaW/mVOEuPmwkB0c0Tv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GVwu2Kxc3KwWPbjTvja7qAePwUWJj5ZRR3Pce60uZ4djc/djyll9jyE7R9EOPkCSV4eW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PfHW1xLHsxWg9Nu38lRzNdv8A7x2yq23wrvLmD9gB5YeQqqWEyymhQUy5csQA4BoF8eiTz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3SeyN9jdvA2H50sqhgvceEXyiR8RKnMwnb6+H6G0V0UUcjQ74u9Kivjib3HCknHc4AsYG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5Q8poa/0Q4shzuHnoEBnYjY2tle4c9QOESN8OPRx4mbuoe4kn8FGfIXinPOz0QXEHgGkD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buJs7f8ARA+1O2UQelBTIIcbjznucO9K2xpcSFoDIovYkcoM81s0jaZE93uAiR4D9vxA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oG/JPOHA/wC7LXzV0KnBx8CJo8+OR7u5LuPwCuIMjCYKh8uL/hpR5dKJFtLHg+6hy6bks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aReNe14trmn5FKVnfInZ2F/OinNyMqP/AMUD8QppV+mkqnOoztbztJ9xSi42tNypnxSR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PyKaGgLgOpCDNM3aQ1wuuFAGRG7+L8U8OB6EFNA7cl2wWPi7pj5S9pDuh7IdcppQK4ns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hcVAtpLSbiml5vsinbkhKGTzyuG5xpgLj7C0CuKTeB1VFleJ9OibcUpnJ6CNtj8VeaPGz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Wyiw2uRygxvjGXfqrGB3DIxxXQmz/oo+mglwH6p/igt/+IMxkchc2NwYLHIoCx+Np2mtO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0xe2q0dlgey2+mOEeO62kkigsVo5oj59FtMGmwEu9FBCz4hM5rJb2k9ihx4WNF92Fl+rh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yRn/ABJxAWWoYEhJDlzHW9wHZPpBHz8tmDgz5Uv3YmF1evsvFtYln1DIky5nF8z3bnf6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yHQ+HAxri0TTNaXAdhzX5LA6PBj5edgwOyH7pshkb2FvVpcLpWCNk6Nm4mlQajkhscOS6m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vRV8e0f7xwPsvU/2lwCbRcYABoZkCq7DaRSwuDhQmt7bPum0ChypmQlkWa+iLLSDS9O8Mx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Hh898Qc6URjcT8+qx32GB8Wzy27T6BbzRoxFpGGwGw2IAFRZVh5hdW5xPzKUOHYoBKZX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u3qOSeyb5pHUKaEtruV5v+1U3q2B/wDq3/zuW/Eoul55+1F27U8Eg/8A5P8A/MVG8e2Rx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eGuPEemE/wD5yz9QqDFFzNCvvD/Gv6cfTIZ/zBSuuPT1/d6pN4UYyG0m9HBJ3LA/tWO5u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rbh6wv7UHbnaWD/AOZ/8quPZelT4V41jTv/AMM1esEryvwwP+1NPPYStXppf7pmmIpK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+6w2KXJA5BMgtIZRSApcml6CZEN0oHdFHMvsmmRAdIOxTDIgMXpjnikB0iY56AjnIRPKR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bilKYVFDcTaE9FcCmFpVAXdEIhHcEwgIgJ4TDaMWphCBo+SixAnUMi+zW/opg6qJj85+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VKK7qmkcIlWm7aCgYmkX2Rg0JHGlQDYu2o12kNBBHMfKY6M0jl3omEknogCPMidbHFp9lJ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40O9xwhljndimmI+wCSosIsyORvxHa70Rg4EKnMQDet/Jcx72EFpI9irtNLcmk4Seqrhm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iNna77p+iuxYh57I+PkyxO3RPcw+xUBkwaAHAorJWHkmh7qo0ONrUgoZDA8ereCrrEz8a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cFYyIs20HWihwaeFUbqR3wfCLKG8cLK42qz47aa/c30dyrLG12GT4ZmujPr1CuzSzLQSoW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pcufmb/JjLQQwWSSaAH4qbDLHM3dG4OHqCs1+0zEys3wq7HwcabJlfkRkxxNLjQs3X4Koo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EYumzyV/4kjW/paqtQ8c6zqmDPDiaTHHA9vxPa18lD58BBn0TxdqeMYP7HixYHUSNkUN/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PFU2I3FyNRgx8YChF57nAD0oCvzRrTJsZqmvSSPjLCxpsgvbGxvysqux8UTTSRzZUGO1n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7Vdr0SH9lvbL1YEekUFfqSpUH7PNJxtSjhy5srIhlZcZ37PiHUGvbn6FB5ZKxkM+2OQSNH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w1vIizHwSwOs7adxzdBevM8EaJEWmDDaC0g1I4vDvnabn+HtLkaGZGHHiOPDZIhTVB4z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BkEerWmkc/ad7W5EG4ngCRtfqvV/sms6O0HHIzsIdm/eA+SYBpGvNMU7BDkd2OFG1Npp5Z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tyMUOPIHFj2U7TNLGp6hJOctrWtPmyPI/u23/wDVBa/UPDWoYMLhiOblYjusMg3D6ehV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0/Hc7R5mu3FknLZndrd+gWcrfpZpH13GZqWRHmuc5oc97WtAo7QQW2fXlCwnOwJN2K90Z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1HS8eCPOxnGKPdumZy02eOfkO6BFPFkNuJ/J7HqtYTUZyrUYPiiZtMy2CT/GOCr7Ezced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W3/Reen4eCubM6OTcxxa4dwV02zp6fKNwBcLJFEBDDKcO1HosZg+IcnHePNPmsHFHqtBp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UtPPZ3FK7TSwIAcaNJo338Z96XRv/AHjgfQUldXWrtEKHcH0XGiLKGXuY+g0EV1tLI7aB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30pPY5pujyE5rAY+eqYAKWLGpT0oCBvLZK6hHa8HosWNyomuO8vRc53pC79FgvATLyYrP8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VP2eHNQPP90Qsh4ADPtEW/wC9Z2/mn0r0QN9UoC4JT04UHUnAXwkaE6w0Fx7C0HkGW3Em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4leYG31cXnmu69L8MxeX4e09npCD+K8rAxHaNmTTEOzpJW+UD1ANlxXr2lM8vS8RncRN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ZO0GGSN/+VwKLK2iD3peKx6TkmET4OTLGQa2+W9rr+lrdfs9ztVmM+Lq8kksbWB8L38nr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WVrGV5AIPQ0QnOGx7SuYADLu6A2o7MsSSMsODT8NHssm15jlszxsPJCsWY7PJjG4g9yFS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7fQp/nSCZ8rW0Htoi+P+iZS3olkWv2VxlIdMdnZKYerX5BLfS1AOpxOaw/ED0I9CnvyIH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KK56yb3P2mBz2O2xTmu1pjXbXuJNnuVFbPC0/etNfIy7a8EeymqcLIT/ALtosgFdA4jL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IVWchoNbjtTftQbKx4fw1wPPzTdn0aTp8TEOQ9k2PGWh57VwqnW9F05uKyaNjgfN2gBxr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N/2hI0FzSQ11H5f9EPe1+JJG4kkSNcL7GiFqZcs64ZuPw1pk1NbDsdIS6ySaPt6IU/7P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1dbv9VcwuLBuA4bKfwWg015+2RWeS3ldN8xHkGs+F59P3NbI9jx2Br9FSaPHNLHkF8skgZ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+CB4kyHtYCXD4j1+LoPxXic2q5ujvyRiuY0TE/FPVbT6N/6p7fTLUaIKyJW13B/JLP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049TS80yNR1OW61R4vr5LQ38wqXIglkkc6XKyJHHqXPVk5HpOr5EEep6fP50RAJDjuH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9q6eDznY3/wDUC8Zfhxnh0j/xTDhw399xC1oe1DV9N7Z+N/8A1AiM1PAf93Oxj/8AtAvD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7EIf2Qf+IB800j30ZEEjDsmjcCDyHgrxXXNQny8qSLeWwNcQGtPXnuo+nYjvPbWTxz8I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0FjibseRwQOF03/3qYb6PKJF0eD/KmkXpkgNcSdEQTVRu0vBd3opmewf2PjPHUupPy7do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IuW1rvD2MRwQ7otIZnjzPD2G6uWgN/BOxG34XygOTutLsL/DAJ5DXJdIAfomcz2tRUfw8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hpRNHbWpQi6+LqpvhoA5bm395pUbBjrVY2E1byFQmQNmqyX/AOKf1RtfF6gTXVoK7Vm7N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+IGn7TET/ABMCg0WitJwoiO7R3QfE7a04nuHBSdBcP7MhDubHZM8RNJ0mXvy0/muc7avT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exal02MO85h6FhP4Jul8ukb6tKLpQvKcD3aQujKLjRF7JGdWkXXyQIYBJbWEsfRcHNNHh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2jnkIWMCJRXXkfkrEScbUtRiZ+5y5HBvJEvxivqrTG8RzRgHKxbH88R/oVS4Y+GYX1YU9r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Ofomk212JnYepP34szHOq3NPDgfkgyTOh1OGJzS6KRria6ghZtmLFMQ4OMclW1zOC0q60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T150BoyD+IHoVmzTWK18+GJ1+W4k9ieEPO1GXI2g2Gt6DddKLqO+BrX7d7nGvYKpfl5O+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SNLsTTPbXQeyC9hBvm1AZq2Qyg+JjgPQUpEesxH+8je35cqyJtz3vBGxt/NRnvyHOJJ2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+rgD/ibSJtx5vuPYf8rgVeEVPnyxkU8mux5R49Rk/ijY78lMfgxk9UM6fTtwohNGzG50R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jx5ELjTZtp/xIMmCPevVRX4j4wKO7lNLtd475A4eXIx//Epv2qVn3mu+iy/2d7fiAopY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AO12ENtXFqB6HcPdTI9T6Avv5rIR6xkjl7I316tr9EdmrQuP73FIvuxyDZt1MPAD2seP8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k4fAG+7DSyUWfhOI/2iWI+jm2PyUuGQSkCDMgk9i8A/gVRofIw5QPLmLb7O5QZtJY/wC6Y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Rlxi3Qkt9RyubnOaeQ9pUEqTSZGfd3fqo5w5Gk2FIh1Ov41Lj1Br/vC/ogqi2ZtUXD80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6K6E2PKRYb+iV+NA8cAg+o5U0bUwmA6tKQzNJocfNWUmBGekjR8+ECTTJatoDvkbU0uzIs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87TTiObkgl4dBt5HR1/6IUmDMw3Th9EP/aI+A931KaNp3lRg/C0fqpEI+NgsgWFQZP20/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QEXSs7JhkrOkbOwGw4N2uHz9VFeWBm34f5eF6z4HjbJ4bwCLtpcOvH3l55l6NnMllczHL4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4v0W/8GSHF8I75mvYYPOeWkURVnoqt6YLUZftGqZczXEiSd7hx1BcaVhpoOwmzQ7KoiDj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Sr7AbWG4Hu4Ut/Tn9rzS3ESN9Ft9MZLJGSyzt6rF6O4cA9bW90aQtwpaoX39tpUFVlP8A9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q1Dzg4Z8Lh6i1OpZrUD2AGwFS67r8Oj5EbJ4ZZA5u4lpAAH1KvqWC/aY+MzYML42udtc9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KKrPFnirG1jCGJHDsYHh+/dZ47VSqPD02FDqEGRPLMPJkbINrCRYIKTUMduJpcGTsI8xg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6xPhsc+KhLY2jaCCtRm8NX4z8RYefA7FwntmYx/mB/IPA6VXusxpM/n2S2tpVjrmTLlj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JaXFsbQHN9iPqoumta2mMbQvqn3wLyAfAFs9Ms6bjEdNix8LSKBK1+kOrS8fd2FfmoRK2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+6jQZCa4IxCY5qoGW2vPP2mN26jhd7g/+Yr0YBee/tQH/aGDx/uD/wAxUax7ZDFNTMI9V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n/8ASGf8wVBij98we60Wgt/7e0//APDs/VYrth09LLuUhcnPj56JhYtaedwce6xX7SXb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1C2hFLEftFP7/AE4d9r/1CSclRPDji3UcAgUPNC9CMvK8+0Bp+3YP+e1t3Eq5xMUjzUnm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8hY00kucCeUm/3UYyFNMiml2kl6G519UHek3po2fwDaQvQi9IXIuxS9NLkMuTXOQ2KXJN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sYvTS8Ugl6QlDYhemFxKHutcXUEDj1SVaaHLrrug5wTQ0HqUu60wl3YIFLQD1UTGH+15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UGv9FGwYnOyMskgVIB+QQFdx3TSSUcws/iNri1o6BURbcegXbHKQa7BISaRAgwpfLFfE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MbLXbmt6BMJrqmkg9FQ90loTjaQlIUCEphKVyYUDXILrvjqikc8ppHKB0c8rOhsehR48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woyaW2gtYXg8xvB+qkNmc3gqhjBjNtJBR2Zsg++NwV2ml02YkJ7Xe6rIsyJ3BJafdSWvDv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2iygldEd0b3Nd7GlaYusZEdCQiQe/B/FZ5rjaO156KymmyxdUxZgAX7HHs5TWOa7lpBHss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fUMjGcDE8geh5CbTTbkKu1f4G4kw6xZMZ+jjsP/MoGL4hFgZLKHctUrMni1DTp48aRplL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mAmxZgfEFE1QjYGkWPdEwctuXG2ZrXNDuacKIPcfQoOqPALRVhFVsM02MbgdTf5T0XZW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DycjtKz4T+KZK/wCIoVAij+aypPsetaTziS/2jhj+F33wP6oJGka4HQ5cQiye7Hja4FTI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7b/K7kKVO/TNXYI9Rx2tm7P6H6EKppm5dB1LSW7tKn+04nfGl5FegWeytM0rUpi10cmk6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ot+dN1TTAHaZkfbsbr5Epp4HoD3+qjuydL1hzsXUMcQ5P8UczdrgqjzjO0rU9LG6Zn2u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jJY5gSx307hejzaBm4B3aVkedD/+bzGxXsVjvFGLjyt3R4rsHVA4bo3fCJB3o9CVqb+0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FV/2t0ZbDI0mQGn2Kr2UujXIIWrNJF3iazNjOG1+5vcOWhwNdx8n4SQyQ8U7osDu7Fdv9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gggUSeSQUjjTeq8/0/WsnCNB5ez+Vy0+m67j5p8tw2SVZB6V3N+iu2dL0uIAsmqStoEu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x7XAdCDYTt4HBRSvAc8u6FBeDZLTyE82RQKQMdX9Vmqrtd83O0XLxYK8x42Anos94O0/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lscbXG+xNV/VafGBp9EclPkaWjcCb9Qs2LKtqJ7pegVXFmSsoPG4KdDkxTD4XfF6Hqs6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J5eBlPBrbC8/+0p2705Vf4ge9ugak/pWO/wDMV/VFeVsbhjQ2Cgc+ScD3DAB/Vex43GPE0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424ZxdNhjAOc/JuWh0bYAC9i2gAAcAcK0ezHS8BjWluOK93uP9UePHiij/cxMjvrtHVEk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hZiJ9OUrMoTqdJ5NAlw5UWXG2DkceyfG8uyWOced3KnTNNGlZGbVdHGZGsiDy2+Ab6I8+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99t3UD0CbGfLmjPcOBWrdC37e0sAHmREE+5Utsa0xbftIB2nof5QUXfnA/Ey6HUtWhbC1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6qwdjtMbHFvOz1T2PWMd9tnaSx0IJH0SjPddOhIPzWhyIGsdE4MaT7J/2OOSFlhgeRxbU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8Z4cxwKFNlR7DtJ4HcK+kwYHROLo2A11Ve3TmS6e6Vg+NjuR6hS0kG1mb/asWVzg1ksDS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gtc4Bsu8HrRU/VsIPwMBoBPlWz/6/BV+kRMbquOJAHNeSwj5grONXRcESNjeyV7XvDiSW9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8uN3UbgeO6r8AnGdIXHlvwuH5FFggkhy8Z5JLBID191uaTVZb9o53+JGzzl5wiAGHmmn09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N6pk6pJk40PnY0gtsgIoD0K+hvF2KyTMmEzGvika07SOOlf0XnWtvjwsZ0MY2N8staPS1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0nTX4uK1s/wzN9OyBm4EO4uDatWc2S4vsnsoGTL8JtXdZVUuJEAabahsxmmRzQ1WT5Ae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7LWxGixYnM+JgtFjwob5bx6KSxgFgppeG9QqhzdPgila+O+ORazMw/ekDsaWojn3OaPdZ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f1QI34S71IpLG29OnPWiClZTnDjsn4xH2LLZ9UR0gL9ABPaRPe3d4cBHO14SRgO0KcDq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H4byB12uv5crQ7FO7w1OzqWkpPDg3YWeO5jPC7Rhv0bOZzYF/kl8KcvyWerCoIXh4hupR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6nJzVSfhyiaNtZqsO80A+kmqM26tOP8AzFfsF8Qf/fN5HcA/kl1vluK71jFlL4jaW5rOh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AuwsN19qUK0Hh7adOjvoLUrW2h2jZQANBoIP1UDw04/ZvkVcarT9Lymt6+WSuf8A9NXpi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6NJ/JE0r/v5A45I/IpNCNZx9Cxw/JJp7/K1G+tO6LpWTMYhuTZH8S7TyG6jGTwN9JQ0jL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MUFmptB/hkH6qxAsYlpeALsEJ0ZH2R7e+4EFPxvhzZBXALgugZcEhHO1aZSISGvZx/CFO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jtd7quYPun06KexzGzxj+KwfzWcmsVrrEgZitJ/n/oquOZ0tBsL3/wCVtrXaTDHkTvZJE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pWzY9nwtaGD0aKWNt6Ylmk5ErN/2WQD3FKLPpr473xPb/wAK3pPZNdTuHchXY85dgc+6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R5IIXj44mO+YUWXS8OT/AHZaf8LiE2aYJn2qIfBJIB/mKK3Uc2Pglrq7Ob/otbLokJ/u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7UNM+x45mkcx7AQDQo8ps0q49beHAS44+bSpbNYxXD42vb822oh+ySn4TtPcFI7BjewOY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RuThTVU0fPqaRG4sTuY6IPobWefpr3csohDOLkQn4S9tfylNmmifp4J4qvRAOmUCOVUx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a7O5R4tdy2O/exRyD5UfyV2mhJNOcHWLQZMN10RYU2PxDGeJsZ7f8rgVJZq2mzfek2H0e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4nZGM8+VLLH7BxAU5mt6lE0B0wlb6SsDlYtbi5Q/cyRvH+FwKV+A2uWpwIkevsIrM0uB3+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6IzNU0mUihl43zp4/JBdpTbJFk+6jf2Q8E9lNG11FJizUMbVIHO/lkth/NS2w5rW3Gxso9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tJp0jRZAKimGfHJc0vjPsSE0u2wObkxEiaORv+Zqe3VGWLFH1BorMQavqkDABlSlvo/4h+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ZGLize5ZtP5IcNYzVQRRe768p7suCUU9kbvccLJjW8NxqTElj9THJf5FFbqOnP8A7vKk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LQavbiPAsbShPwIXj4XX8wqOKYv5gyYZB6MeL/BF+15ETgHNNoJ8mli/hLSPYqo8Q4j8XR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DbafUgf1U9upvFB4/FVni/P87RRC1hPmStujXAsoMdjQlzr2u/FX7GFmHESD6qkxeHCmG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EeJA1oNBou+tq5JEjSvhLOLW70xwdiyNa2iWn9FhNHNvG8igt3pRZ5Ega4AFtcrIrtV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ziOeAqo+LtG7Tym/SJystXIOO9gF7hSxs+kMcPjxwPkKRWib4q0hw/7w8fONwVdr0vh3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G+M/BI0bXAHqLI6Kil0aH+EyR/mFHfo0oFwzNd820oq28Zs0x/hqQae6EujcwMax10LA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dLjskaCwysB47FwBVhJg5TOHRF3+XlR3NLHjc1zHDnkUkui8tp4y03Di0aSSLHijkieNr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1i8A7XcdVJzNWz5sR8E+U+WF1Eh3P5qvw5P3lKRKv8aQk8rZ6NTtMiPUcj81ioCCAWrV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OyYmygn4Hu2nr7q1YsthDhX3Ubal2nrXHqnNCypgCa5tqRtUXUM3E0+MPzsiOBp6Bx5d8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edftQFalhf8A6v8A/MVeah42xoi5uDhzzmuJHkMb865P6LA6zq2Xq8rJM6Rr3xja3a0N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0PDF5DPW1pNBbfiDT29P9oZ/zBZ7B5yo/mrHNJZG97SQ4CwQaKxl27YdV6++mupzmjnuVX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licA0Pcz4nAHg0vHPOncOXyn5uJXbJyLAfXsV00823tHmxONb2X/AJgsT+0avtGm0Qfhf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nH8Mgr3ISl8r3t81zj6bjdKyJa03hlp/tHE9N3C3Tmrzd00mNgNlheWSs5a4dk3H8W6tD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7Us2kr0N8TXdbSOj9Csvi+NWSBrcnDLJT6OoO+RV/peq4eptcMWQiVv3on8Pb9O6zprY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xGjyrEj2TPLbf3Qml2gbnd0hcVPdGwnlqC+C/uqeptG3hcXhOMLq6IT27RZ4U0uy7ubSE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mtLrolTSjF3PKWwmbT3KUNCBSQmgg9E8gBN4BUHfRIW2nLkA3MvuuDR0PKfXdKAikDQOyd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2gogRJ6KHgcTZlf8Ai/0Cn0oemjc7KP8A5zkBjZSUUYMTS3nlAKuVzm8cIh4TSCqA7U0h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7bsEH6JgZXZTC0Jpagi+WmlqllvCG5qoilqYW+ylFnddsBCCEWFNLHKc2JKYggrywjqmk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FhJ9n46IK+khaVY/Z/ZL9lvsqKsgdErXPjNscQfZWf2PnkJ/2EEchQQI9QlaaeA4fgp8O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2ITTp7HHlL/ZkQHfj0V2DulEopjtt97FpuNFICSciR7R2cB/ohx4MUJbKAd3flWGE/wAw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iAV7KBsg909jZHH4WuHupR2lnwgAp0cpbFtuz6psOw8/OxpGkU9jTVPVjlagMuQbYw2hR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dzaJGOAWmk2JBJPXqlHumd7S3yiHEprgCKIsJb9El8qguLk5GKf3UhLf5XchTJsjTtWjE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4a48EfJ3UKvJ4QnNBHKb0J/8AZ2fgU7TMv7Zjj/czn4wPZ3f6ocmfp2e04ur4oZIeCyZl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NwvIHoeintz8bKj8rU8Zr2+pFj/orMjTL6n+z+B8n2nRZQ133hHIdzfoVmdS0XLxZj5k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2mOPs7ovUI9HdEPM0PNLWnkQync36HqEyXODKxddwxGHcb3C2O+RWpkzp4/kRT45rMxpIh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VCa0P+44OC9YyfDkL2mTSMrygeTE742H6LK6npGPC8t1bTX47j/8AlOICW/MhNpplPK6F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D8qNlPl5c49a7D2U4+H8gAzaflx5+O3nYPv/ACpUz5/NyHsna6KYHljxRCdmtJOn6nk4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+Xt+C1GneIoJwG5NxyevYrHvjI6phHom009OhyGzAOY4EH0RDKWN56LzbDzsjEfuie5tf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C3KaQ71byCrs0tYYpIoxJCSSTuIPdSoZJJXOEjNtfmgYWTHLjRiJ7XcAcG6UlvwuJBug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3M3Hjik6J5cLNAnslbZs1Sofj5ksI2vG9v5qD4q1TFm0DPgZJU5Y0eWevLgpLuLKxniAMf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CpY1LyDpzcJ+X4fixdpyjITkOHW93F/ResFeSaFJj/8AxBpX2QBxjbuk4q3916lBmRyOD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la29608OyNGwZqvzYI3n6tBRJmhx8kXw02fel43h63qmHG1mNn5EbGig0P4AVhj+MNcgc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GByumXpRx7LSQet2pswLOKPC82i8fam1tSQYkg92EfoVZx/tHLiPtOlsJ6Exykfqqmq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IK1cMlxY8hb1a2/ZeaM8e6XI2psLKYT/AClrgP0WiwPHXh6XFjily5YHAURJEf6WsZRqN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eNsnFqbHGJsdl9R/RUkHiHQskvMOr4RLyHU+QNP5q7wXwTxXBLHK27BY8O/RYm2qhZbK+6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7fMPwkADhSsrGc9rqJsnomuhcYo2lt119imxG8r4CAL28/JQ8fFBiyyHFvB4H4q1jhID7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O1+QHX8RN2qAZA36a1wPIcHA/NU5rHmgmeP4wTXsQrmGn4D43Dlrf0VRmxh2BMQDuYSQs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/7VyYS2wXlxHufi/qpUUd4oF/EHGih5xDtSgmH3ZoWP8ArVf0SQRvfkMNnZG82PmFvXDM7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KSC4BrTS8t8YxVIz3b+hXrOoDbpbyGFxvnaOi828Z4+4Rmubc3+v9VnG7XPt5xMKc75q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B3HcKFqsymt3EBbZVrjymxipWlFkaA7ggodEOaR2IW0HkHxfNBkBPRSchv7wD1aChbVQ2F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FZcwH8xWpYARws1qQAzpgP5iiAxkkt9U/DIH2mM/xMKbEakj47p+pRHHySYydrgiCYTd2k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0XSAX6Pnxjs20zTAfsuYPVl0pXhRzayGOr4uK9VRG8NyMMGXA48vaSPwXeE37NSew9HAh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YRtbZoDsCieGOdYbx8Ruv6oImEytZa30lI/NO15mzV8j/NaK9vleI3AHpOf1S+Jm1qsnu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YXNju7mMIGcD/AGViOBschSfEA3Q4br5Mf+ij5Id/YcHo1xUFt4YdeM5ve1eZLWjCnB6mN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mC6OWuNpC0kzWvicCeS0j8lzv5N/TC6T8OotHTmk5o26i4Dj403CPl6o0kfx80n5bdupP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WYFme4nsQmt/++pcRxvtPz27MvqD05HdNkP8AtbniwfdSLXfd1KexwHu/VLiV5OQPUf1S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NpIwWsf62tbZ0M1vwi1PbCwyteRy2gCobYyYgfUKa8kQke3CzlWsWv8MyD+0tvcsIWnc0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XHI6OP6hatxWY1Ud8TSOQFGfAwk8EfVS3pjuAgrpIiLLTx7oD3Fgs1+KnTsDgQozMVhcA4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5tkcdVC15rn6LO4jgFp/MK9cxtVQsKHr8V6BmCujAfwcFYPNA+nFbHwmwyaI4jktlcKW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r4Fdu0udvSpyP/aFqsprseGTmSFhPrVFNZp0DSS0uZ8jf6qwdCx0hBJFp3lFo27ST2Ky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14v3bSjTeHXltxhjj/mV+1ha6n9/TsiG2tpp4VGMyNBmb96J3zAsKFNpD2C6K9AfuZGHF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D9FdjzuTTJB/BYTWNy8b+6lmZ7Bx/RbqVsJcT5Y+gUSeGF/Wx809jTLx6rqMX3nteP8AG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ZW/3uM13rtcQrDIgid8ND50o/8AZkbuSPwU9oerovEGK8VLFLF827v0RxqGn5Hw+ezn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YbrgKHJpXUDqr7RNNAI4JGgM8twHSqQZdPhceGbT7LOu06eI20OaOxHCUS58NbZpR7Xau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3RolRH6S8dHX7oDdYz4/vhj/8zf8ARHZr5BqbGJHqx3+qbTSNJps4DnbLHYJjRl45uOSS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aM1vDdw4yRk/zN4/JSG5WJO2mTROvtdH81diobqmoNdRcyRv+Jg/ooep5zs0RtliDSwn7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P7oEHvSzWuRtjzg2NgDQ0d0A8MNa8W3jvRWjypRNiNcx24dAqTBhMha0BovvauW4rocGj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IsNKj3NFdVufDkEZjyGyurc2xaxOjW1pNfJbHSd7oHloBdt59gsqh6pbI9w5A5UJmfG7l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dQ42k/kvMotZAJ8yJ492m0G4e7EloPa2z3Cb9jx38RvIP4rJx6vA7/elp9HBTsbUQfuvY7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d05p/JRptNdRtt/mmx6geLc8fLlSG6i1wpzgfmKQVGRo0UgIfC0fIV+igO8NRA7opJGO+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w5HX3XPdC4GzX0U0bZMadkQnghzVEysWcOP7skewWzbAyQcPF+xTZMJ38NFNG2KgyMnE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jXFv5K0xvFGpQVvkZOP8AzGD9RStZsMuPxxX9FBm0uEj4oyz6UppdpbPGh8oiTCDZez2v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OnyXZeR5k0v8V/ef7A9ggZelhguNxr0KqZWOYT7KWNS6LqpmzJC+KGPHhaNojjs37knk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KNrQxOkFAtJHqq7WhtnZxVttXSy7qPp4vLjvpas522Dwq7Tx/tbPmrPIDy0+UAXdgsXt1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R8IsKfFE3+VVEGVPim5sV7mnqWm1cadnY2XbQ7Y/+V/BXWPPUhmPHR+Ecqi16NseTAGA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W4oLRtPCzPilnk5uOD3YT+aumR3RCTFiYehVZqWEyOFz2ii0XYVnjyxux46ILlZaU1kmq4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AFrhYKUjP+HPDuVrMllrocQfelcOvs31K0+s+FjAWZugufFlQi/LDuX13Hv7dCtk4UABQ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1nbWmc8Na5HrEJjlAjzox8bOm73A/UK4cygsz4t0aWGb+2tIBZlRHfMxg++P5h7+vqrjw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o6EzeJYx/CfX5FUSSKTSFJdHyuEaCKGppZypZZymuZ0QUucC2RrQwAHuEwAqdqbANhH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l21DQPVLSIaTXGnAUee6imlJXKU9aTw2hyoGbaC6k9cQgYE8Lq4THO2i+aQPSj0Cax4PI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oelD93OfWZ/6qewX0ULSf+6vJ7yPP5oJVJC0J1H/AKJrhygbQTSEQDlLSAQbfVcWohHou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2I3RJtJQAc1DLeVJc1MLaQC28JNiM4UEzcgQMFLtoFApbXO6gnqg7al2hITXUppe0dXD8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7SAO4pFaKNnlR35UEJt8jW/M0liy4Zz+6du+SCRwUryOwSA2E6rQN7cJwFBIOCl6oGuAX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2CUBFEtdV8JAaT2i0Q5gpu0cIsfAA9EwBEbx0VD7+dJw5FoRPolZYHJJQc8m6Ce0dLTev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S4NSjqlulUJVLiLXcpQoEjL4X7oXuYfZWUOsPLDFlxNmiIo2Lv5hVpTVRYsw8CV4fpuQ7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z/wBJ6fRElkzsdpGVjDIj/nh54+SqXAWiw5eRB/dyur0PITYhZmlaXmvMuG9+HlDvGdjvq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M3blsiz2t4bJWyVv1HVbCXLhymgZ2KyQ/wA7eCEMQNF/Yc3ae0U/I/1TZp5HlxZOC8sk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kgmY42w2fTuF6rkPLQW6pgEx9PMjG9lfToqXM8L6NqoL8CZsUw5uI/0WvZNMQa78JC1h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Wk2M3EbnYbf94wfE0fqFBdFp2Uwvxcl0R/kkF/mEZ0BBNLjvD4JXN+St8bXZq2z/ABAit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J20kEdiDdppcQK7JobjTtQxcigyUbhxTuCrQOsgBeYBxabBoq0w9dysWgX72+jlRt95c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Tq72SSZ7qP3qKvMDxDiTsqd3lP/xHg/VZzOyIZcfIc1wLXSnkeilIkaD9nm8SwnCaGxRw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/FbKQEmyVlPDORiy+IcueMtjhLA2NpFWeO30K2BAKq1oi1dVpxXIplLiE4rkDNq6k9Ig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25hLXereClXV6obTcfXNVx68jU85ldhkPr8LVnj+O/EePwNTkeB2kY139LWeLUwgqaNt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PiVuFKPeMgn8CrTF/axK0/wC06VGb6mOX/ULzAhdSnrB69h/tR0lznCfByog7j+Fw/VSz4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mjLlgLuofEaXilV0SEFT1i7e5N1zQ8iHC8nVcR7ogWG30avjqpm6B+Sx+LlQyAkH4JRyvn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TbXOafY0rpH1FJA52K5rORZ6fJec+OIHNxBwQS/r/AMI/0Xl+Pq2o4tGDOyWEdKkKLk+I9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M2aVvo82sTDS27uzcku3FgF+6qc0Fpp3RSXZMjzbjyfRRZY/NdbieVtEJ4HYoUn3eFIkx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izNHY0tIlyMO2Nzu7K/BCITXyzBjA4A7RSTzZCPuAe6qCNBHyVBqYrUJOPvcrSNquQqH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+JoIQqvqvLPa1L1gAhhBvjhRCOAPdEnkMoa09uFUP01zWslDiBbSBaL4fhljyHXG4cjqO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87tu2gK20DLdJiFpJ+Dp7K9Kia+wNyifVRdFcItThcB1cB+Ksdbb50Pm92mnUqvTf++wGh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8rxBIe3mgonioVqIPqwJniIVrTz6hrkTxNTpcRwN7o+qqGav8emac8G7bSa87/D3H8MlK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xBA3e5nWio7Wui0fKhlbte14d1+iy0P4VkLJZG81wVqr9R9VkfDLmjJe1zg3jglazfHQ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X6YYfu9Uo9pP6p2oyA6k9wSZvwaq8j+e1FmO/LefUrowPmztkmY4VyBwr3BLINPbNNGJQ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Lj51XyCt5orY5tMMUjQ4XyD2U0u0iHAwsyGPI8sMMgsVwQgzaLixl3lymn/zEcJJsmPH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eirJ8lrjwbJUtJEyPCbHFsZK11E8pDjSOaWltiuyXAxJcnEfLEeQ6iPZX5w2xxjaaIHI9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NKcBm4hvkFtrXvKxf2Y7w5pPPoiNflwfEJSGj/FS1Im2rchvWeGp5zKNtc09nC0Q646N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3UoLd65jdvPdNglbPEySPlrhaKSoprG/vLI49UPWGh2k5oPTyXH8BaLusEDqmZsbn6fkM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Ko8rMW55Ws8ENDMTNY6/7xrh+Cz0DQZqA4Wl8LgNlyx2pp/VX6F4drHgkcIwsSGz8KYS0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3OaSfhHPCyGuG888Ed02UBu0j7wRHOF8IZFk0qFO6SGncG1Hma1jvhNoznO8sqM+3XSlE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+OVJyGH1pRXsJNuNkLNrUQ5HV1XM6cIksYcuZHQWWg/iBsOJ+aHJKb6BHk4aoMh+K0BS4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8+iew2EpojhTa6BMMUgO+gUJ+mtexzmgbR1R4Y3TTCNjS57jQAFklTpYJcSKeLIhkikD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5rUyqXGM7PgQtfy7afS0F2nB3DSCumJdK6zZtI0u9SF025lGHPCbhe9h/wALiFByRIcg+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jaXJz8mGbayQ16HlIS6aXe+tx6rUSrHHkOLEJgwOLe1q2xc05mAX7CynbSLtVu9sOKPMa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Axv0+Qwggb+QR7JkkW2jSEP68LZaXPtD9tfG3aVhdKfUrfdbfSmtb8R5HFhRTdVcWwva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06CW6kLD6EL0/VACwlvdpXjgytQY938XxH7w91YVMfpDhy17CPS+VDn0yVsnLDx3CINW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7tNJzNbBsEPb8+QrtEHfl4822OSQCul2Eduq5jOtOHuFMhz8d7wXSx32DhX6o0ohmAqNt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7o3/AL2GvdpU+LxDDQLnPb/mCi5GHjSXtsFQMrTgGEtePkmk20g1iKQANljN+6m4+ova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55LgvaCVGbLPCfgke0j0KaWV6uzUu+4V6OCPHnNcOjfoV5ZFqea1oJlc4e/KmRa3kBoDy0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yY72/G1o9SBSy2SzHkmk2voKnl1l5jdtvce9qvOZI4309UXVbPDwGSY7S2QE+6ofGGOcf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mUGLXp4WNaxjOPVQM/UZtSnEmRtto2tAFUFKuMuy4FnKjr1VuxjpMljAa3GlTYBIymfNX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Vsn3fMC53t6MfxSH4EzelOCiTYjj/AHkVj3C2ccOO8Vv2n3NJr9PDr2vB/NdNPNtjI3zwV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AHWPwKrNdypp8qE5cnmFrKaQ2r57rdT6aGupwBCr8rRMeV4MkdkdEGb02TCjdHJvlbIPv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NFz4J9cwI4nHcZgOie7R4mVsZTgeDSA7BfDI2WIbZGncHN4IPqmx6K5tm120lY6LxBqcDQ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e3n8Qjs8XSChPhtvuWPI/VRWp20sJr2m5HhvUv7b0Zv8AspP+0QdhfX/hP5FXsfijBlFS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fkVJhzcLKtsOdA4PG10chqx8nUmzR2n6thahp7cyGZrYz94PNFh9ChP17TGPLftIe4dQx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/PoTjlYW9+myH4gOfKPv7ehVacZrseGWKaM+bdhpstPv6Ij0o6njGEytLjGOppLgahi6h5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4VRFrE6T4X/tAy7c18bGbb4sm/r7LX6DoWLozZTA6SSWUAOe89h2pFP1Nu5sYHYqJSs9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XFZyWGOakT3ApAFlTQ1PDV1/Ft71aXooGlq7al7p1cKhm204MAHCUDkIrWiuVAERt7gJw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QqhhFC1B0hv/AGfG7+Yk/mVNmIELz6AqLplN03HHfZZQSUhSFyY549VA8EBJYQ/Mb1cQG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Ef3pWAe7kEkuAPCaXkqvOpw38Bc//ACtJTXZ8h5ZizEepbX6oaWVgJHO9TQVWJ82Q8RNYP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czLePimjYPYWqulg+RoP3ghvna3kuCrzi2fjyZj7NFJRh44dyx7/APO5TZpIkzYWj4pGj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+AOd/lbaKyCFn3II2/S0YWB8JDfkKVEL7ZkP/ALnGkIPcilxbnvHIjj/zOtTvqSkACCCc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R7MYmsw2F/wAb53+7nKwc6hwgveQghGKKGQGPHjtpu3crQ+GJvOg1B+QGU1lChwOFn5SS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UOW27cCDRFg3xygmOALrHRKeAmzvDTZ/BR5ZiRwgMSCkc+uAo7XkCrs+q4WSoDh1m04OK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qFaPUorEBzwE7zmxs56lEH3c0nXxwojJS432RC4lDQ5Ni0rHcc9VGYH7Q1tn5qQ0UPdA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wQP3JwPqmBJaoeSuv1TLTXyNZ94gD1KbBNwXAoZN9FxdQ5UBTSRAdMxvV4H1Q35sIHLx9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1Cr5NUgYOpP5KPJrcVHYAa9HWm1XTZZIx+7eWj2UbIigyXbp4WF//iM+F34rOTeJhe1r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tqc2UyNpORGyyfhFEp2NRk5D9OaXx5vwD+Ccg/mslqmo6RqDnvlxvsuSP9/jHhx9x3VWYJ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kb/i4v6pWYGUJd7caJjR2e4EBak0zar3PhfL8Vk3w8cEqQASKa+iegcg5QI1JnnyRHpZj6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NnFjsoMjLbD3dvquksYVcr5Gkh1oJkceCtVl+GMtjN2PI2dnbvf1VW7HZjHZn4T4z/O1T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X8EWGmwvNu5PdWf2WB4JxpY3d9p4KjPikbT9h29iUNJnhrIgxsh02RGXVRYPf1W2gzW5c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7rzrGaWNO/qSpUcj2G2PLT6gqD21daQrgVoKuSLkCpEhSoOpcutcoFHumrrXFA1NITyE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SklcoBBvqkLUUhNIQC22OiG5vPRSKSFRUctIPK6kdwtMquqIYGhODA7p1S0kpFNdCHWK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a7sUj2jrSCvbjn+A0fRU+vNLcqAOv7nP4rSVzwqDxI0jIgdf8JB/FVKpJAQ4+xSPsC0V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AMITeq0yG1/nYpjLdzSencFWmlY5ghIrl3ZVOnAGdo7EqRiyPj11sbnODQ4iiUVO1WRrMN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PGRF/mCu/EUQ8pjh60qPHdsmjJ/mCIl+Km1qTHDoYwl8QNH2bAc0/D5dInixv+0Yx9WI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exc1UXfheMO0tjgR1II7qdHgR5LJIpog8O6gGifqoXhC/wCzRVEeYR+ivomSRZAoAg8L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o8GHLIYYn/F/MbpSYYmfE18VBp7jqr3Ih2vq2F18EdFFz2FjwSBy09OVOx51qzQzV38UN3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4c59evCnazxqZ+ag6lxnur2/RbYAMYcSa5Ww8MV9nN827+iybe4Wp8NEeTtJAs+qgBrDd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UwpwIKu/EbduUD3LVRPJc4Jl2Ytf4dkazDjqrcTZ7q/LA9vCzfh6Dcwlp6PqlpSPKB2nk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z5IGbWduPVRXhsp28OaeCjuPmcdB3TDjx7vg4NdlvbnonltbGGtHA4ULUYWHFe2Rm5hH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EYilJc8WbI4ItPfELpzQQeOiod4XYIdJZEH7wxxAPtQVk5QdNaY3ysAppogKbd2sukIOC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6tI/JCsWnMNOHraDzSBjnZTACRa0ugDy83Kb/AOWP1VPhxj+0AD/Ca/BaDTWbdVm/xRf1C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oopeC30Qej+eycW2CVkNLguuqKFIDZLU9pJZXdA9zgWdeEAiuiJtNG+iZXogjTiwSoL28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oryKUsaiK4G1wHCI4JpNLKhSV3UN7RalS8qK40VlYG+2jhcwmuUs3IFIzIvh90aR4pvs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HWDzaK7VMnV8zNycyVz3ljQ2z90A9B+Kq9Qm3vLGm2tP4oeHlMxmzulvaY64+YW8Z9sZ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pgdwkb+/+Nl7HchEMQAW2FTmjdkClJgaTKKpMzGf7Sz5KThNuRpBb7rUS9JecagjFg36Kb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/P8A0UHVHAOjBcL23wp2gkOwsjaQaeL/AAUpJws9LaPNC2ml87Q7gDlY7Twd4pa/A4DT/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L2XXBXj0uU9s8jaFB7h+a9mlaPJavBc6aUZuQLqpHD8yo1JtYmWJ/3mUVGmjhAJVa+WQ9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bX1EynRtuioG5+62Et9waUhzb6pAFdmhIc3LY2hM4j/Fyj/2jOW1YP0UaqCRoFcJs1Cv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7cJtE8nkpSOU6uEWQ3oE21IixZpv7thcjjSskiy1o+blFQQFyn/2bMOtfihuw5WnkH6Jo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HJNqzZFAP75jynOgxHOGw7B6Umk9oBg/96j+atjJ5Egl/kN8JmPDiMALeXjvuUry4ZDT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1PJJBY9dY4i5C35hWMGsMcABI1ypJNOxz/dupAk0t7QXMINei36uO2uZqberibPukjygZg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PlRgOYXAH3SNys2F/cj3Cept6G2eJ4+La5IWY7+PVYNusStNPZ+BUiDW6PV7SPVNG2wf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BUebS7H3A4Koj1xrwKkZfT0U6DVzXU/QqaNgzaQOf3ZHyUOXSSW9T8jyr2PVOB8Qd82o7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hPsaTS7ZY4ebBG5kEpEbuHR7iAR7hUc2BlYkhkjhdsvkAXS9FDceVxJbXyTXY0TjTSmje2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YhMHQbjJVtJ2kV6fitBD4lxHlvmMli55sWPyQJtOYSfhY535qDJpg+K43N+izY1LF9la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Sx1+9IfDhwQR7LNyaWa+B9H3CG3Gy4v7t5sehpZsWVpqTJ5GwRF7xYHYd1n25+dD98uI/x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njfJG0lvZTS7aHd6CkhPPuqR+tv42wi/dyfDmSZP3cmCMn+Eg3+CmhdAjulseqqvJyJOH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c3ELjTnTv+bq/RRVkZo2DlwH1Q350DR8UrR9VGZp0V8wgn/E4lSG4cbG/DFE35NRAXalB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glNOeSLbjzuH+WlKENO4cQPQcJTjsN7rPzKCtys6YwSBuPt+E8ueAgY02S3Ghax0TWhoHc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BOQ1thh7I0DGtx4xQsNH6Kisd9pkHM5H+WNIcJ7vvSTH152q0JtNJ5UFezTmdXR2T/M8l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wyNpHo1SCfRNtFDdHRvcfomujvrZ+ZRC5NJtAPymjtykLB0Tz7LqtAMtCaQimk00qGLiU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QNXdFxIHCaX8oOKFJ0KPW4cKPKPdBElPW1baBG1mkZU/8b5A0ewCq5RYV3pIH9ggesx/R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bhZ4Rngbl230QCaw2ntbtKf04SGgOSAEHBy4uICbx1tMnniiaN7uvpygXfZFowaD2USLM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tRDqEQJAa4kIJbWpw6qD/AGkDwIz+KG3OlDidra7BBbNHCeOipjnTk9WhIcqY/ekr5JpF3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Jt28cKjfNVl7/wASosmfiMP7zJhH/GE0NC7UoW0Kc4V1AQzqMY6NcVmZdbwWcNlc8/4Gl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/dwyO/wA1BXVTbWy6jf3Gn6qPLkvmFPa2rtZR/iKU/wB3jtH+YkoL9cznfd8tnyar609mx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vkhvdx8bzXuVjHZ2fN97IePZvCA9k7z8cjz83FPVPZsJsiBjhulYP+JR36lhsPM7D7DlZ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QRRDuSr6rtdzavhnqHSe21Rna41oqHGNe5r9FW7Y+jQbRI4JX8MidR9lNQ3Uh+tZDvuxR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JHcS7fk0KVHo2a8AiENHqXAI7fD+UfvPib9SVeE5VDpZ3H455XfNxQ3t3D4nE/PlaNvh/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IzQsdhtxkePQmk3DTJnHY526k4MrgcrZs03BYK+zg/5uVKhjgYAI4ox8mhT2NMlgZWfim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NFaHH1TNyQG6hgCVn81bSrF17u1IZPFFZ9moj5GiaVmNuHdiyn06fgoWRoOoYzKx3R5eP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N+ifFM+LlriPqr7DNSwQB22aKTGl9HA1aC/BeG7onNe32WwflCdpblRMlZ6OHKrp9Mx5Gl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8j+R+KTI09ESpCFw6LswW11pFyIUrkiRQKuXWuRXLiUgSojrXJKShFcU1OKSkQlWkITlxR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omFQDK7tylPKb2QL1SOC60qBndOB4opCFyDhGTyFReKGkfZye9j9Ffc9lT+KG78eB1dH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FHop4O7Sa9FEcA4X7LjM5uGYwOLsrbIeK7y52E2LPZSJHhniGOQDd8YPPe03MaGyYr2gD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zVYHjiywmlRZeJHtZHGywXE9FQZ8LsWWNrupaHKx8SEjVYLPAa0j8UnimINyMZ46OYgXx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u0j9EHKB/wDhzFJ7SFG1+3YGC89x/RNyAP8A4XgPpJ/qn1EXXgMudhzNbZLZOPhvsFsY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qLrpZD9njy3FzR8X32kbTXYrYxzOiZFPZoktodSsZduk6Ebjy/ZXyZILHtft2dj6FV2o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bIO2v/tVzkZrMjF2loPmEU4HpVqqznf7MyNzgQ1xqjyL9lIjzLX2luoAnuoWqtH2xpB4L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x/tTCRyq3U68yEg9WNXRgHoVpfCrvh6WAQVmj95aTwqQ4yC6oIJniL45AaoLNvaWv4C1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SzmRQqlMjBqPChLhKD0sFaORoLHHi6WV8JucTNThXw2K+a00oG291crnO2skdlt4PNdwn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oiLpRXpYKIIiD8VUtRKZZDSR1HKkfeaHEBRy7a5wIoI0TwdzR2W4zRcYVN9FKLK6BVWXk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WjYRINZa/iaOvdp/os5dt49Jro2uNEIJx3xyBzHGvQqRBLFO64nh3HTuPoj7e6yrz9g26v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mCrvHa9uqs45MZVXKwDXcoEcCZ36q1jkLtfh6kOiI+RAWp0LFzS59nuiE7RtS7TuTiy+V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REhI289Vz2c8gobAboFAVxQjwnSWGod/D7qiNkFRnFFyDzyornLNajnFCkPCeUGV1LKg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LkSAIbaIUaGYLPKHqGV5MFMPxu4CIwjiyqzJPnZLnfwjgJJylqI1jnm+gUjHxYpS9kvL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NySY4iQF0YDZE2JoZH9wcBcRaXFO+LcOlom3lVFZlt/ftPHAPVSNMJ80FxbXyTc4AUSQL4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m7XX9FrFKrdZeDqUtdGgN/JW3havsmZ7Fp/VVU2FNPkyyOLQXOLut91c+GoDBDmh7wSQ2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Glzpx+NvzWy08B22+OCsbgNPwla/THbyxajmtpQDEzjoBa+f9Wa4armAdpnfqvoLIYWx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xtbquZwL8136qVrG6ZjZI7ow/gnjGnPVlfNXm1JtsovspvsUtWaCcMPjlytnMTDGibqt+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hjMYOOVZeUuEAQ2rDD6BNdEequBAD2XfZQeoVNqQskBsE/Qp7cjJjHEr6+dq5OICOnK77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p5LfvbXfMIjdXF1JCPoVIm08AnhRMrALW7mjkcqiSM/Fk+/G4fRduwpOjmi/VQ4sQvaa9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pETjiRP/ALt4v2KacSZv3Hn8VAMEgPFrg6eP7r3D6oJpblMHr80hyJm/fYfoon27KZ/H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0kja75cIJg1GVoALjQ7FPj1EX8bGOH4KIzOgfxJER8uU7fhP/iIPoWlXaaTBJjSG3Rgf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YcQfkgDGiebimZfpuS/ZpozxJabNFdprTZY8H6oLsKZguNx4/lNIhM7T03Lm5j28OYQho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4j0IRG6tO3h7Gmvmnfb2u4dxXqEvmwPskNJKcAsOu7RtIeyvRTodeAdfniz2cFVsxo8mJ0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ouA4H1TDgxvva5NG2ki1dkn39jvkUdmqBwphLSe9rHOwZGkhh6eiaGZMZ4e4KaXbdNyYX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BsTrNgBYQZeVGRdED1COzWJGinNI+RTRtr3wsoU4G/VRZcZrmmmNr5Kjj1lpFF7h/mCl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2O9QDyppdjPwmnoyvko7sHn4XEfNT4M+N9WCL7I/nwkjkV8lNLtXwZebiO2iTzG/yv5/NW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yaN0Lq6nkE/NAlEDj0F+oXNxY3EEuAtZuK7XUYDhbSD8krhXVUrMOTkwyix2Bopz/t8AB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KelXazPslLqHKqG6hMx9Sxgn8EY6lGR+8a5n5rOqHaw8fYJQO4pGYSGNB7ClBzsiHIxB5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a1OsO6HhFIU0p1ALi1AxNvlEICYR6IGlNSvDgE26RSlISkuuqa54vrygU8BNabTZHgN+9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JQTGsTJyWjqmHJrgDlRpJJXE8fJA7zAT0Sg2VHMcx5DfxRBHJsqxZUBTLQq0GWRruAeUn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mOxvRVEdzgrtkog0XEDv4nOKqpGxtBsi1Oz6j03AYf5S78UAHZu8/CwgJr8uTbTAAfVVu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5ZcejR1KrpPEbB/d47if8TqWtJtfDImrl1n1pDmc6Zm2TkeizjtdyXi4442j35QnalnSGz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VNtOxxY3aDQ9E180YB3vaK91knz5Eh+OZ5+qA4En4jaeptrH5uMz70zB9VFk1fFZ91xf/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IB4CvqbXbtdbdMjI+aA7Xsjf+7DQPcKnLfiJCd34TUFg/WM0k1IG36NQXZ+ZKadkSc+hr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tWWj6VJnQmUv8pgNCxdq8ROahOa55/eOLvmbSiNoWkj0GFot8sjj7cKVHpGI3rGXH3JWf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2k9kVnhpPyC2MeFisNtgZfyR2tY37rGj5BZ/kX1Y+PCmfRZC8j/Kis0/Kk3bY62mjZpa0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m/8AwhT3PVSM0bIP3nsafnakx6KaG+Yn5BW56p4FhT3qzGKpuj47fvOkd9aVTqcLMefb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UWlZfVTuy5AexpMbbSw3Qhuzj7NKvXNVT4djJypCOzf6q8dHyVM+1x6Cikki+4ePRSmaiB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mGuEGRldQoq1ZkRS/deLTq9OVRhtHhHblSQNc4u+ACzfortNLNzbQnRjtwfZVmP4iw5pA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FvBVkyeKQAseCiE3PYyuXLhIO/BT3GwhPAIoqKV5Cb1Q3Mdu+E0Em90fJFoCuIEZcVnMz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bHtaaBIsq/G6cUAa9a4SM03GDi58TC7qSQrLJ2PQn1drqSOFgrm9F6HN1JEq5EIuS0uC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kTgCeiYQWmjwiHLkg6JUVy5cloohEickpFNKaU5NIQNISEeiUpEAyKK4FOI5SUoOC4hL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+I2l2C1w7PCtR6Kv18f8AZknsR+qKygNAfKkw/wBy9Ov4QO6WgceQUtMjZ9HHw3erUuu/3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dUDKN6fj9bBKPrR3wYcncs/GlYyL4q/7xivHTywl8RkuwdOeTZ21frwk8Ri8XBceuyrXat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4cf0RXatT9Ew3DsQD+CG34vDD66teCT9UTJaT4ajc4EfvOD6oOCS7Q85h6NAI/FVPtc+A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fbHC3VXVbvTZrbHJkNa2OIk2Oywn7NJmR6pkiRu7dDQFXzYW6kAa8x/3bSOeOnuuefbcv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BGXO3O+MPHAPavxVRlHIZI9krujvujkIuTkTYV38Ye7rfUeqjumGS1021zRdEk91FYvxK2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i391jO9WfoVfeKY6eeOLVJmV9mxz14P0WsemKjHqPkr3wuf9oIHWrVF12lXnhmvPce4C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Ye9LLZDTzS1Oskuxh7LMSCwVm1YvPBxImlaTYIH0WtlaQDXPCxvhTnKlO/aWs3fNbWIk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5A4M4laTRBHFeo9VIcdwJZSF5XlvO3p1CayMteXRuq+oV6ZCl3GUbvT+qSF5E7h2PKc5m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fmuib8W51WOEDNT+LFPsQqqN34q0zz/sp3V1VO7jkFTLlrHpKilLXjna4dCFdYWqOFNy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j5rPsqVnWnDonRzFjqPB7gqKBnOa7xLllhBZ51gjvYCsHZEWPqONkTv2RtsPcewoqkLh/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QKb4jhc/Tjs5Nbvmt/SNHjazpmSxxizI6HrwpsZa5tsILexC8gxJXRakwOY5rSQ17T3BW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mxsmUNgYS0Od0B4r8lnStLOAWg0o4FPHqVOmaA2vwUKQx48Ek8rgyOJpc5zjwAECSgqM8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U9jMbNglkcLDA74q+XVGmCWWdkquyDZUVw5UnJHPCjUsVqGk0o8jrKK+74QHcWosRJKL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JOpTSDtoHkqKWeSo+D1UZo4T5ALaxp4aFzW8rUjNc1qZk8xOBFilIpNlZ+6cT0paRE08XA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oel/FE8ejlJLeVUVmona5jbri1M022xF25xpp4KhZbi7MI+PjjgcKxxhtgdyeRVFanET7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H4jyh6tb/VQ3BTNKBaJj7BZqp2nkk1yKK1+lCmtJCyeCQZAPdbDAJbE2+ArGVtkWYQeB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zHt1bMH/muXreQ+4x3teW6yy9YzPeUqNRVBvKd5dKV5ddlxYgilibsUssSBloI3lpwjUk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orIb7I7GC1IjYL6II7ccXyOq5uPzVKwDRwnllEV3VRVy4vHRRJsf4Dwr97LaojmiyKQZ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/ACmiPYqwmxueiTPY2LKjI/isfXsrKCp8Zrz1rn5oKo4zT/CECTCbzwrsQrnQAtJQZmXAB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2yFpWy8pjwdtEqk1bGMUgeOhQVrcOzx3TTj7MpjD/ABKywxu+iTMZt1LH92/1RDtR02NmG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qqBHKz7rnN+RW31CIHAZ6lU7sUEdFVUXn5Lf944/PlObmSD7zWn6K1diA9kKTBs9EED7V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gkcA0EE8dFIfhV2XY+OYMiOXaHbHB1HoaUGi8QujwfD2Dp2OfKMtSP8AU1z+pH4LKyyT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Wr8esOTi6LKxlMML+fU/Csa6F46ArPj6Ww46jMyt8bXH2KN/agaBvY5pPbqooLmmyAT8km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91tnUT3Z0Tq3UCfUIlwSjkAn2VYzyTJvlDj7J8keLN/vHMP1CbNJn2aKjyUJ+GP4XXaA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2u02Q5sAsubIB7Js0keRPH9xzvoUoycuMcuJHuFEj1Ge6MDj7i1KGaS0b2FvsQhqw8ajN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Kkw62W8O3tCiDIjf1AtNcIX3wguI9ZY80ZRXupzNWO0bXk10pyy/2aMg7Xc+6H9me0fC78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hll3vfd+qha/A/IY2XGlO5o+KO+D/ANVQNkyoyA1z/ryjN1HIjB3ta+vXhNNTLV2Lhu1AQ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00RQ4Kf8A2nmwm5InNPqAQmQ6w1vBjc2zztPVS4tZglG0vIHSnNWfV0/ln3E3SNRysxshD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ftc7R8bAfyVfh5cG0mJ0YvqGEcqW3UQODyPQhPVi5S3gZudf32OCeM2M8dPmhjJhfVhnP0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1r5LPqexROHHqKTTJz1TPscRstmAPvwmnElH3H2PmppdibiSeTymeW0u3bRuHdBdHkMBB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4PaaP5JpdnZOZjYxAnlYw+hK7HyosmPzIHBzLqwst4jx559RMrIZHRhgAcBauvD0W3SIg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umuET5ZQxhdV1yVEi1XzTUELnH1PACLkMcIZLFmq4VVjzDHwwQCX3todbUVdY0ssocZQ0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6qBhSkuaRZa5TJCSHbeDXB91AsrtjQ5zqH6pk17LCjQxvyBE+Z9hvJb7o2TO0MLWqor5T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KspmFjYfd4gG1vqVQNdvmAHW079oUzmatjY7v9zjR38yLVnIz0m+eV0sx3PdyShSRuL2i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Jt21u02TQWrw8WPEgFNG8/ecetrVuk1tnMfAyXMH7sge6O7BlbW4tF+60Cr5zukPos+9N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/wCAUhmmRH7znFHY2lIY0qe1XQEem4rauO/mSpUWLAz7sMY/4QnAUit4CbppjcnnKlNcb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PgszZpGvcWhrbBHqq+R1yPd6kn81oPCrR+/dXPAtbt1FkQsvSp4ASAHtHp1QcDImx52iGQ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VbSmPB3tDvmgv0/Fne17omgtIII46LFy45XSWWjskpFA9F20rmoVcpwanhlJdtoBlnqom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R36qYebUbAH+zE+rj+qB21GY2wuDUdjeAihBoO4X06hZHNG7Mm/zFbKKBsYO2+TZtY/I+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WLOSx8NxAvmPpQV0+LlVvhho8uZ3q4D9VdOIWcrys6RfJ46IMkAKmOcgyOtRUT7OB1Vf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3+QhWpshUfiZ23AeAetD8wtY9pWd0aLzcpov3WwxMTod3CzXhxl5DjXQLYYbQata8l5ZxG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rm/E7n5JTV/ClFrntvR7MSBvxEk+xRGtiYPhY38EKrHVdXCDpAHOvt6IUjbPRFNpHINdQ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dEx3DunC9bgRclK4IO7JKS913dBy5KuQPgrzWg9CaTs8Br9orhMiA81vzRspjHPkcH/EDy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iUJAKSqhVyRKg4BcQlXKBpFJhHCIeiYUAyEh4TyEwhFNSruhSgKBElUU8tSUgYRzai6ow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hJ/BTCOEydm/Glb6sI/JBhPdEjG6OVv8AhQ6PH4o+OBcgP8pWmTJhu0yOurXkKVqgDtJw3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+nvaOrX2pGQRJ4fi7lj6KoJrZMmh4Dz1AA/JCy2l3huJx6Nfwnznz/DcXS4ngHlLCWy+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NeyBsdy+GJgTYjcKHpyhaSHSafnR/wAIjLkbTyJPD+XE37wNlL4cIdDnQH7z4zQ+iBfB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8pdtMJFN6k2OF6LCWtxXNIdctFh67R6LyzQDs1KLcaDvhJ9LVg/V8qDUW47nmmybSb7Wpl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t+05L2OdRYOE+Eg4QifQY9wb9eqwurZmbi6o8xZs4a43QdxXp8lqosouhbtc4t4cR2Bp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sAhZ62s7ktBw4XAdyL/BaPxK9r8QAdQVRTSB2kxssbmyONfQf6LUZqAOjVceHDtzQOx/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q18Nv3ag0fVaZaTVnD7Ca62sy9wa0uJ+i02oYzsiF7WGiOQsrkwOjkIf1WI0tvD4cc1j3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2W8aQYxXC830jLOPNscTtP5FbPA1EPj+IhwI4pTfrVs9otSSRY5QXPNnb1BSwSgtb1+L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2tzlz6QGyySPI2o0lxsurHr6IrCA4kjldOR5RBvnjhNG0XN5wHlvpapLsK7fRxHs9BSo3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4H5pZIFMeBK0PH3gPxVdP+akYMm74CioYJ/tR112/RXmobTixteLDuFQZBMGqm+hpW+oP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Q4FWIx+YDDqvluYWgPFC7sLd6O/Ssn+2Ht85kxczyGtqi7aN1qmzMWPKa17m3JHy0j9Fc+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8DEztQxdOnn/ft85wIebADOvU30WpSwTzpsfHkMeVBCAOk1m/kqnUs/PydHnxR5cvnU0u4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i2usaZFi6pqGl5ORj5wY8l0kP3RZPwn0Iros141wGM8MvbiseDFIxwDBdDp+HKY85RL0x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R7bD/h+RK9KlALNw+a878KYhzNdZFmskaIW7mtII57L0iUBoodOi9Py9cOXhl5U+RyUA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c3heB6YjPaOSOFDmNWrGStirZxwVFQ3mykDqBSP4KGTzSDm8mz1RGhNaOUdopbZcGpz49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wCdED5rPmEFdiRmB0jK7qTtobiVMzIQ2Y8clQs5/l4shFciuVUUzbkmc/bJy6+CrhrSMd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nscXj4TX+Eq8LKYBzx6reXESI+z1UrDaWiX02oVeymYQ3eY0ddh/osKLp/3236rY4RD4d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iUA/VarSxyfkVZ0i3yDbW1w0cBeb60ytWyv85Xo0wqAWvP8AXxWrZH+b+ilWIQbbeU1w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AIpcAnuba4NVQgCcAlHonAIHRhHY3lCapEaArGo3l3Fx1TYxakxM6j1VQDZ8KhzMp4Kt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gz2sxERea0ct5R9EeJfNYOn3gD7qTqEQlw5AOu1VehSeXm4w7SsLD8wguDHRISEEAj2U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coKvHhczJcaO0lM1mDfiuocjlXAZQPCFkRh8bgR1CDF4D9uRt/mHClaiN2fiEfyf1UKdv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1KbkN3ahjf5f6oNLmMa7Ex/5h1UTyArPMYBg4ZArddqMRwEEF8AB6Lvs4I6KU5tpzBx0Q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+Oit9oI6IT2UoqwkxRneD2/CHS4klj/KeqysmILPC2fh6dgL8ST7mR8P9FT5OL5Mz4nD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bFrOSYLT2Ud+CLqlonxBCMI60tss3Jp5B4CjPwnA9FqjCPRCdAL6IMo/FeOyiPfNjyCn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n44/lVdqOm+bC4NAD+rfmgqm5cwA5BHuE4ZQLv3jLHsi6dE2eNzHCnt7J8mFtKAQnx3nl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kBZK3ae3QpZcMtcK6FI7DeOyB5x3fwSAn2KQsnYOTYUKWJ4kDbIPsUcSTM/iciDCWRh+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HxMP4If2uT+MB30Txlxu4fCB7gqjjNA7rASR0pNjghLCeWkm6KQvx38WWn3CL9gkdGJYg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CbNI7sW3AtNojW5MQ+F7wB2vhKGzxO+HqEdmdKwVJC1w/BTZoJmZlR/eo/Nv+iNFqjx9+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2M+xLC9vuOUo+wyfdlDf8wpNg8esNui54H+IKXDq4/hlB+tKsOBG+zG9rvkUGTTz2Q20zN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ZkL7L+Posg7HmZ9wn6FcJsmP+I178pra7bIOxZBW4ApBiRu5ZI1ZFufK377QfyR4dV29Q9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ad2FM0ExvsfNQPsDopd5bZvd9VFh1vsJW/wDFwp8Wr7m25ocPVptPVdmMcY3glvHopLZ2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hjP8AvM5Sk4kp4O21n1X2Ry8NLq7qDO63UCrV2FG77knPoVHfpzgSQL+Smqu1fiMJzI/8w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f/FeSBztZGz8GhWkGO6LIjkewlrXAkeqrfEuLPqWsZWZGxobK7cGk8gK4zXZVTpzTK5j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lLoT62qHFw5sd1ua4fRWbHFsdqZLEp7trLceVDu3LnO39UrRSwHjg2jxkEWo5PCpM/U8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rXKsmytPa6V22B7vRpKhYT3OgaXOskI+bbdPnP8AgKEZIjlajwq3/Z5jXVwH5LNgcrWe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7+i1l0si1DR2CK1hSNRWrkpWNT9q4cp/RAMhcG2lmJbG4gWU5jTtF9aRQnNAaSoeCKxGe/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on81wVHwx/scXH8IQK2ypDG0mCgiNUHSODIy49gsROfiefdbXJIEDz/hKxE3RxW8Wcl94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+itHXfVQvDkdaY138ziVYOb1WL21OgHDlBkPKe9/xUgvNoOLuFnfFT6xWj1ctAQKWY8WO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1vDtm9B+GRZkJ+S2OAxpCyHhwbYnnpZWswnU3hM+zFYloApNCH5gHLihSZDB0WG0kuHqmb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gppm90RO83lIXgqAZgO6acgV1TQ9FKa/oEQ8cIZXrcDVwS9kloFC5clQckSppQd0RTMXN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6IVptoHFcm2nBByXskXIHBd2TU4KDgE0hOtIVQwhNKcU0hQMISgrimoonZNIXNKU0UDT0p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rnLh7qDCvifGQJGkeiWP4TYHzCuvFDWNfAWgAncT79FUYm2V20mnDoStRK5gEZsfFE/g+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GUXDIP8A6Kk+VC0EbwQ4WQOxXFzHRhoY9xb04U2A4rBjzS403MUgqx+RRMGN2NlPxZx+6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VSC4uYwPhojoSeQjOc+VzS+NhLehJQQ9OhfhZ0mPM34JBtPoQlxcWTTtYYHA7CeD2IVi90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6WTae/z5Q3c6Ljp1U2ulTnYBw9TY9jbic62n09k/xBgubM3MY22voursVabch1CQxuA6c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tc2IsqqIKbNM3rLKmg6/cHVabFe/7LEQRW0VSqtUYHMD8hreOhbaiYGHkZDw5k8kcINAW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q4rsjClJu28rIyNqP81p8aOeHzItzpN4r4nmlW5WmZHxbI2VfZyuKZRny0E8qbosrcfN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nT5gadEb9kw4MrT/AHUg/wCFaYar7PM/UjPHJ+6cL454roo2oaZ9s+Jj9knQilnJJMuB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hs1LPDh/tLj81JGu1mdCzWm4w15HoU+MapijiCx6KLFrOezjeHfMIzvEeTRDomG+44VRL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PxXn16qa3xU4CpcaVld6tWGFiZ2VouNqTRj+XOC5sbnHdwSPT2KDG+Vz3B+EHV1Ic0/qk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YkrRufsceocKpTRrGKWW2Rr+1NNqE5uOTUmBJXr5V/oo8LtIZNvhEPmA1R6j6KppYPmx2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nWbP1QsqO+R1CrMrFZE7NmbOJI3gua1jutm6VxEN+LES0i2Dgm64WWlRlCm33CFjv2yA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2J1PLT1BRR8+najE71YP1V7lRtfpMdtFg3fdZ3JePtEBPoQtQxpdpG+vhBolVFIDQ4V14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oZTuj1DHcJIZmnnjpweOFTOFWlxp5MXKinhNSRu3BRW6hD8l0ubMd2Rlu86Z1AbnHqaHAT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pLxPpcErejmk/Lk8JS794AenRQMcCTuIG6uvdQJWk2VZu4KBPGBygpchldVHAtTsqi7j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52fB7qpywQ0q7yWgMJ9FS5bmu6G1KRVSk+qSIWeU6YdbSwN4VgI0I7BaaGo0QBVQ4NT42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9F10gk6oypG+9rP627ZA2MbfjNm1p9X+8w+5WP1yUSZgjsDaO4WpOWb0dpcTXEfuyD6g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MDoFF0mMNjDi0XXUO4UmIh+Q4hXIhS1ExLDzXcJHtS452y7jzQPCyqZinZNzzytVpNmZ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ls9SbWw0k8sHFA8qouNQhI4dxXSl514gb/2tPfqP0Xpuq7SGlpHLRx9AvNPEB/7Wm96/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pvdO5UDSE0j0Tyk6qhlJzUpCUBA5qkRBAR4URMhFKbE0WPdQ4uFPxuSFQrWfGRSBmR2C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HJYOLQZ1lmSSNwrjg+qzrP9myN1/3OQD8gta8NbKelnos9lwsdn58brbeO+VtC+W81+qE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4L/O0/GkPJdG0n8EQhADamPbwVJc1Mc3hBhPEkflZZcOOQUQvvNwiBe5n9VK8XxcB/sq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wj81UbjM/wC6Y3oOijub8N9lJyucXG9D/okjZuYbUWIUvDQe1pYxYRpYBIwtJI9wkgx/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EDU1zOFJ8u1xjpRUSMGOi005psKZqzS/KE1V5zA8/Puo2ZUMTpXfdaLKstReyfGw5GAAmP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+0XXCkmYQE3Zwpk7PhtCobVtlGLfZMcxS9lix0SbOEVDLLTHsFchTCxMMd8KDLZ8f2HUWz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+zv8AqrB7GSxB7OQVO1DCbk4j4n9xwfQrNYeY/Ce/GyAeDR/1V7TpYvi3QgnqEeKHfECQm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to+pUfJ1LZE+GAXI47QW8/h7qKhRRDK1V+0Wxn9OFYSYbT2UnScE4sBMoqV/Lh6egUwt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Two8mn+i0nlg9UJ8QRWWmw3MANcKy0bUX4EbopGudGTYrqFZyYokYRQVaIAQWkURwoLN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h33stPazR8o2ySIE+j6VO7R5ngeXNA8n+ESDcPoos2gZkYJMD69QCQml20EmhYswJhm/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HMcjXex4VFHjZsEljzGD2KmR52bFw2aYextNU4El0HKYT+6JHq3lR34+XDwTKPY2pzNezY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/ABNR2+IJCR5uPG75FN1NRTsnyIhVAj3CcM3+eAfQq4OqYE397iEHuQAU1x0iUffdGfcF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/3mub9F3kY0n3JAPmo2Vk40eXLGxhdG11NeD1CtI9FkmhbJEWuDwHAWtbTSJ/Z2/+7cD8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lrXD3CmP0nMiPwse0j05/RCL86E1vfx2PKbNIxOVF0c768pRmzs+8AfyUg5+SOJI2O+iY7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FH/CiFj1V7By14+RUuHXC3/ekfNQPNw5CbJb8wmmDHef3cjT9UF9FrVjlzXfVSWajC/8A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P+VyZsnZ915/FNLttRJiSjgkJpxong7ZAVkG5eTF1O4e4RG6rKwfEz6gqaNtI/BrkV9CgH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oPwuc4H3UyLWWuAG9tLNxX2SHREA2srqkbxqLvhIHHZapmoQbSXuafqqrKngny2FrvhH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09n7lo6FH1b4dLn+Q/UKM7JxYmisllj0Ki5+pRzYroY37ia7LOlipb1FLY+H2EaeDXVxW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9InijwYml+01zamTf0sWMtFa1DjkY4fC4H5FGabWA5reU8NTWj3RA5oHJCgbScG0k82P1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FmcY8hPTaULH+HEiFfwBM1DLYMWUdy0hCGUBCwV/CFBJa60ZhLVWjJF2nOzw1tpoTM13+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snornL1IzxviHAIoqkyKAXTCM5NZofw6Rj+4J/MorpfiNHhUeLlOZhwxgkU0ABJ5zx8L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5WXhbOmYTz1QnyMJ4VY+YtPxOaPmaQXZILqbIwu9A60mJatHSNAKyvil4MkQb2tWrpwT9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5M29sgLQK+JdMcdVm1K0JwGMb/mV9FleWzhZzEczGiDD8R68GkU5Qrhv5plN1JV1Jmknk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qc5Dr4r6pr8hwHBCeq+y3dlk/d/FNOS8BVTJ5HCgSb9EpZO8UGvKTFNrL7SSeopNMwHW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zHtpkR/EJ82k5UTQ6YxRj/FIE1DdeyJXBIeF3ULuwYRwmjhPN3SY8UgVKmtKW1AqQrlyB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QIE6+EzlOQdaUJqW0C8pwKalQL3SOSpCgYU0lOKY5QIU20qGQbRTwU4GwmDhOCDiVwKR1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dHC2RrWO+Ladzb4KzDsaOF5dXB5pa3Ng+04r4jYvkV6jos1Hp+VLlRxTMnYwmnP2mgEU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aSShzX+/snjAOJMQXbwOh6WukcAQb5UAJi5rbc5GjxZPKbIXEA+6iPJkmaPfotA6MN0t5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7YG2CXklSBC0/xFMYRSPGRxamqbNGKDw1xSjGa27e6/mU9zw0nn8ExznB4N8IdqbV4pRRt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6dqbo2mJ0dhvQ2ryVgmDmyfRRoNHjMwcRbO4U2o+FkzPna4wEMB5eOQFYuxpnSFzZhXYU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BtHoebTnyVuo81wot5MEGSR99hHu2018UwrdHGR7CkXHD91tcQpEcb7Jc40exV3WelY5p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joCossWNISJccNeOpr+q0AZ8fPPuqfOeWakGGg1zVOWppUzabDI3djyEH0PIVPJjTnMbj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62TBE8XQaK5B7KjndiOlMkeSyRwPG0nhaxrNjd6fiz6f4VwsXKGyZrXOLLug5xI/VU2/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5D/DkUkz3vaHO2E8/D2+nVVUM4fkvbfPZWNSJf2na+ncKg1zRdzsjPhzGxcF7xI3g/IhXE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Y3y6PkMiaHGg4j2Bs178LWm7jwyOLJM4Br5H7b5aDVhej4oj+yxCFobFsG0egXnmnNE0r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prY2BzvjAsD2Wso4Q7Oj4tZzKPlZd9itXkNthCy+tM2sD/QrCmZpt0Ratbjkv0Cgf3bf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rIbPstnpJP9izRD7rgbb6rQpx8THEdQaKbxdI8LafIw9ChSs2nhBqPBGbbZ8F54/vI/6h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8rzrTso4WdDkNNbHC/l3XoZl3gOBtp5CzQ10aBlR3GQSpbeUPK5aFFUM0dFD6ClMyALUU8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3GVnNRidFRj5F82tTkUWFUGocIsUkhPdSIBwFGyHfvAp0QqlpBGC0aNqawIzeEDgElcpQ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hDsWLc1tD4t1c9Fg5C7JzHlpHJ4Dwtp4ik8vR2GwHOa1oHc8dlj8Bo88W+vZwXTFKtsFm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SdjRkOe71RmgMAAqvZOcQOG9Fm81YTcK5TcUbskehsJjjzSJinbkMJUEiB3lZAbfQ0tfp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RtvIJPNlavRWgTM9OiIvtQrbHt6eW39K/ovOvEDw7VJCPYfkvQswhsDS4/DRH5rzrV2n7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tIrRacmi91IoaSqgTlzTyili4RElA2uU4BFbHSeIwqAtaiNsOCcWosI3cUiDxAmlYYYpw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pWWFCS6u6CXKz7nyQMyMbAfRXGbimOPGfXDrCrtRgexodRo9QgymY0jLaTY2u4UQ74/E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ZoSPUGNx/oFb5Me+UHjg2qycvZ4k058YJdtk4A/8ALdapEjQHb9IgI6AEfmpThSi+Fm1o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rxZIUAzdJtWESuE13HzQZnxbH/sgd6ErNaY43ABzzQ/Fa7xUwnT332WR0Ufv4vYoj0TK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4JsJ5IKkZI/2fGP/ANdEGNm55RQpQRJwU9g3dVzo3CYXyisbRQIGpSLCKGpdoUVW6jj/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nPDT8upRvs3kOMd2G8BSsCMSaw1zvu48Zefmf/sTLMjnPP8AESVic5/6b6xR5WW1VGrz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4WrQlvwrIeL5KdBD7l5/Qf1W70ePH2ykF8N5T8gSxSHdtogq5cylX+GcPyMASuFPmO7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nt5SdHl1MrpF2Ju2uVKLU0sRhEcLBI6Kq1LSIs8B/3JBxuHcK+MQqkERbbA6KozDvDzGi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GHAzYnN3PJ4t3JFq+kZwVWam0sbHIO3P4cptdJrmWmFgUwssWOiG5igjFtJjm91L2WEx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X5Mfl5ns7lWbeXkHso2qxnYx47H/AK/0RXpv7NpdEzfDkmHqPh7Ts/IgkNyzMtxa7kWf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bypN2PpwwHH/APNJ3s/qvP8AwJmOxtVdGHkNnYWn3I5C34zRHRvn5rN4qVP0L9kuFrEW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LdvmBko5vrY9lS6x+yPNxcsY+Pl6dlFxr44TGfxBWh03xJl4kcjMXIdGJK3EVfHurDD1+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mR98OceUtHjGt+Cs3TsqODK09oMj9gMMu7nn1HsqDUfDORDqeTjY2NPM2HbueyMnaSLo0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82t6a+QgQiQU2uSadzaZoEkTdT10PIDnZEf4eWFJav08Cn0l7BUjXxH0e0t/UKKdOPIa8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sx3/AASMjea6EAqmzdB0rJd+/wBPgdf+ALSbfLWQwsyJGnq1xCuIo5mRsLbHHY0m+K8e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47dkEWZKxjfQBxR5tbIjjZjQlmxoBMjg+/wAlV0fHmZsX3ZZfqb/VEfq2WWFspa8f4mBQ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RB38zW0VEfmTnjd19lDVXH9oRvAEuLH7lppCm+xyj7r4/wACqYyPJ5JtNLj6/mqaWUmJi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KUZ0GPFZEwc89wo4DiOAT9F3kynox34Js0R8jgajc4D5pfOlr7xKIzGlP8PPuUpxJb6K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5KaZHVzRUn7G8AlxFhQpCW7qFgdShwXYCbpOaAAnYYEpcX/dCkSMh2U1xBSiPxXC6nHoC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8evClwPy2/dLSB6gFRdojg7uCmxkh5vorCTUC3+8gjd68UgnUcN/95iuafVrldJskLgXh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5UbZdOdy2aSM/wCJv+iUMa526HMjPoN1FTRa0Akbv+B1ehUpsszGjbKSPS7WavLYP5gP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2FTSbaaPOkH3uU92f7FZ2PUx0Jr5okmotbE54aHnsLUuKzJby6i1nJdSjSaxH0BJ+QVOz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vn4gpWJMydx2tYa5sLPq3diZOptkjLfjPyCQ6i6gBG8j1PC6XEbJZa4tKJj4se8+e9xY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do5zpHdIiPmUKTLmPZo+ZVk5mnsFESk+9pN+CwGoA6vVDatxZ5XzgO2V6ALso8KS7OhJLI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Jp5UOR7ZHhoIN8cK6AHNzgaBnDO1WAmuiya3SiYt/xWvorRM7wdpvh9wlydKOSQ0DcRI8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7SMyLXI8aHRGul2EkujhLWj25AXX1mts+zz/AMo9Nn4lEgcIya22OOOylt8P6rLsqMMA6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+TH4y83Dgvn4nrG4qklnme+Ta6gPZA82Q8FxWoZpemRxl0+qxlp6mKJzrXYuJ4dkyGxB2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YCp7RdK/ScAZJY6ZxEZ9DytfjaBpLGtdIAb5/eSoWNFpsYDIcNxDf55SVoNN0/GyPibixC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1qRnMnG06OQtghicb/gbuThiNkiDY9Pc4H1jAH5q81R7MMtAkjhHfkNVVNrGCI/jzGF3o0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oX9kFhssxMYernWfySjCxWu+PPLnekcf9Sq7M1nEMnwF7vk2lEGssYbbCT83K6qcNNBi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3kk/oEbIYMNm6CGFjz/EIxf4nlZceJZ2Co442/PlRczxBnZX35QG+jWgJ61NvaSE5o4R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1S7uYTxRBQ3hSZWfCD70hPbQVAB1Srq9FxCDrXWuISIEJSWnEJhHKgddrkjetIm3hAO0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daUFNPRIEBLXBMCe0EIGu4Qyiv8AkhE0gYU0pxKaSoFCcKQx1ThyqFIXFKei4kNFkgBQ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2rxMlLGN3gd7UWbXWsuoLP+ZNKmajVKkndSTM1p84oRNb9bVe7Ic8G6TRtLw2mTKHeuVqH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q381ksHIfFMC2rKsMnWJscUwgudzVdE0CsvaPVFDX0KcoePkOyGF3DSlGV5BuZxLelBQ0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N4bdKHJKH7XREtBCGJ5S7YZCQi6SXz7RzwpmDM0jdu6dVBMLZo6c2ymQMkxt3lEN7kKGl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NiaS31CieYS4fCSe6HjaplMb5LZB34I6obciRpJoByl5WRbxAbSRwEZr+OVUR5kp/lKV2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VZsWxedvRUHiEhubE5t/cH6okviFrHFv2cOA44cqzUtVZmOYfKLKFdbT1p0sxT2NeCa68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5nvZNta83W3oi4GTC+HZ5lP6hpCnQOaXghwpJNLtrNPuTSmsfZa0bVm34UUeph7LF2COy1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sNjkZvb/BuF/gs7kgNzwO+6lYbGc0GPbQ2+igFmxxropsj9g91FAsknuukjpixMzJMLU8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zQB/CeQrbS3ZA1HGdIHAB1O+RFIPiyB0WZi5beA8FhPuOR/VOwpXUx4e6xyrXLKctTLws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V2taG/MYHevKq9XjthscEELmjK4D7e0HsV6DpBBxXAdKXnOFxlBvuvRNGYTjEj+UrQrns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MlHW1KkaXRuNEd0CYIiFKKW68OTnK0eFx5fH+7d9Fh5QtJ4Fmt2ZjE9QJWj8j/RSxY1LR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NQJmE9FhVRkgg8KKQp+W2gogCKjz/dpZ3UgdxFrTTt+FUGpR9UVnZeZgPdWTOQFXyD9+O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UEYEZqaxtIrW8ohQOF3QIjG2lEdmkFT4szPMGFisNhkQc8DqHEcfkoOkY585riXADmnB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PlreCab2IA6BXWAwsjva8D/EV06jJzw7zTR4KRzT1RXHlNjO4kFYaRr2zC+44UiMfECnSx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zBwKQEjfeQNq1ehuqVtmuQsli8Tm/VanSuKP1URcao10kh2n4Wk8LG63HWYOK+H+q3Tdrg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+3/br9v6qSctKkRp4anAJ4aO60yYGWeUTYAkvlPaQUDC1PDUh6ojKKBgZaNE2iKC6gnx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VZ6fEDOGk9bH5KFiD4ufRWmksD8xgPQ3+hQbDUMNrtO0u/vGRzTX+VqrvGenNxZAG8Ha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dgaQ9xILsh5P5KP8AtAa0yuLRZDeSkK8tzmBrwq3zPs3iXRZaupHNPuCxwP5Eqz1Npe4D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7+aXyGlpkfZ9mOP8ARVJ2TwrH/wBixOvqSPoCf9VYFnJ91F8LbDoOP5d7aNg+vdWJHCLU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Be4gAc2UYiiSouo4X2/F8l0jmM8xrzt/iAN0fZBS+JpYzjSwXcobvr2WP0P8A7yz5q21e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GuY6JhY4OP3jfJHsqnRBWQw+6I9GyHH7Jj30/6LsU9wESYA4eGD05J/JdiN2br+4T19FF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pBK6Zl5LBx0Ro46crpDByCAaPrSyLtQyYdQa98jHuna+GOZ7QBG3zKDiPT/otpIC2N+yt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5mDJFkzGaKN2nw4DoYyP4nEjr72pXTx63yvNOoY2oZQNiaTy2H2HHCdGwbEZsAx9JwsUc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1hHC5+Kcb/a+TvQe1ee+KpN+szNHRgDfyXpcMe59LzTMhGV4plgf0kyNp+S1l06fH/LYw1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HEwvx43Fh6VVcfgtk3bJE17TbXAEFUHjHBjZg4+RG0N2OEfH8vYKx8OSGTRcZx5oFv4F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hM4mlqZt5R6tJXxUtPOCWphYpJCbSCI+Pgqr1aEnEPrZH5FXb28KBqjP9jLqunDj15r+q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7OjafySvZ7JdKY4aXjCQEPaza4HsQSP6I0raFqCMI+E1zFMMdAe4tNLEFZsqRLPjHIa2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PhTHxWbTZLiidIDRZTgbqjaCm0WUwZeNIbBa8WD29Vv3TA91g82H7JqeZBYPk5EjOt9H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3q0H8lmrUxs1d1P0ufdmR0e/9FRuG08qboZvUIqPc/ooi71ydzs/Tg42Gvsfg5VEWcItZ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+QKw1nnUcEeh/o5ZDUcnyNd1BvYyA/kFIrUu1IONg8+qNDqkjB8MxHtax0ecOlogzG7qt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5mfrmdlHPxmx5ORJMDTiRucTRFe6lw/s1xmi8jVpHevlwAfqVeDKPZyI3KIb95xKvs1uom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7yMiXUMgAf+I1g/IK5m8B+EsXH85mkyzOb/C/KkP160j6LMZHyWR07qxzpXRaZO5xBIa79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qnhnQ8bG8O/Z9KxWPkBMrtll/wAF/FfXlZ3xJhYuPq+2LGhjZtaaYwAdPZbPV5Wvl0CPn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qyfi8Aa24uNNDW/op9tfSmniiLqoIb8WJ3RoAKK5vNptqor5sNrCA26Q2YpcTXFKzcAUjG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OI4REcm+OFWSaW5jSHSOAJ9FoJWukm22QGnsuzoWBnDrdYsWtS1FTDp0bYw0E1157rUYf7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OzLjie9u5rK3fKyq2KLbECRZ7L0bR4srFd9ky2NifDGxwDX2drhYtTdtP8vOtV/Z9n6Z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+Ju50bGk38iFkI3vhf1N+h4X2f4f0HE1DwQyZ7D9pMxBk70SBXypV3jr9m+j4GnPzXNhmj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n5ELW7DivnDJ0SfEA+06a6u5LSQoUuLhltPwoQR6AtK9wEf2lxGPE6Q1yGjoqzO01xLv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zWi1j3a9d9PFJNLxJCS0OjHoCoh0mOSXy4pzu6mwvY5/DMGVDunw4seQm9reSPmVidQ0h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7+KzwaKs8jNwZHI0rIxITIyYbR/KSCgMkyw2/McR6Hla3MwzPiOZGaPUWs5NDPC7bJG5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mkM5knR0bT70lGYw/eiI9wVPjwXEWGlzj0AFlDdpmQ3c6TGlb3ILCKWtxNAsyI3ig549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dLa/BR/LMf3W19EMvJPNIq1bqDmHk/1UyHPa9vDQVn9w7N/Ap7HuB4e4eylibaE5MZq2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wPsqMZEoAG9p+YT2zvJ5A+hU0rSN1Z8URaceCShQtg4Vc7Uc6TIbUkULHOAOyMcDuqtu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O84uPPVPU29vwpvCjtLHkjCfNf3pDbvzWJ8YS48uXEzBnhhY0c7HBoP4LAzTGtoolOd+9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jRI0UM+LAP3uoRknsNzlUa1kRT5YdjyGRgbVlu1VoilPQE36Jfs8wH3Ss6NjOkJjDOgX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G71pNbizEdvxRIcRrnhs8pZZrgJo2c7VcqzU7m/5QAhO1LKcCHZMxaeoMhpW2Po+HJ92R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n0bSNHxcLIy83FjfFCN5c8biAFm2RuS152Zr5r6phleeil6vnN1DPlmigjx4ifgiYKDW9h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U9yKzGlf0I+pXNceycHu6AqgkWDbh50ha3/CLKssXTdMc5xyn5bmV8LY9os+9qC3cWiy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rO10+h5IrIIQ4Y7eVKr4UyMbXE9l0YRMhoaHjtYKFKz4LUt7WyySDrbTSEW7oRXoqiuaLS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FOa1UA2rtqkbeU1zUACENvxvIqlJcOEzywXBwu/RBHILJh3b7I7nCrCR0QDrPX0SKBgd5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yIzaOqW7KAZZwkDeVMewGNrkEtooBhvHRPDU5o5A9VKZCSG107oqHMOnyUZzaKs8mCnNN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znlREXZwmPbSmtYCD6pskX3qHI6oIQHKcAiFnPRODeEAS1QdWjc5jGsdRNq1DLCDkRgGz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+BJHZaxzh60oM8bgTYpazIIDdo5oWbKzeWx7nmuiorHNTa4Ul0Lj0QzC8dwFWQnte2uaCY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zy4feNoTn0UBBJIOj3D5FK9z3m3uJ+qCZBaQzAJoSd8m0APcAPdOZuqw91/NRDkiqpd9r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4SSjkTS/+sorN20kzSc/4iq37dx9wJRnED7iaNrQRsprmSPDvW1z5Jg7aZXPb7lVx1GwP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MZ+hTRtMe+R/8RoJWSzhtGSx7hNh1LC2/G2UE+wTxl4ZafiLfS1FBe1xPJCG5nCmsnwHm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prjjvvy52ke/CggguY4OaSCFc6dnMfIGuaQ53HHRQfs7XC2SMd/xBHwcN78lgaWtFgkk9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+XC8A20nn0UXRM7IOqYzHzPcx8gDg42tFqmH5+LsicN3pfVZLBBh1fGvgiZoP4pB6A8Bw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nPtq5jtxoqyukqo8UQmbSJOhMREjfp1pU+mND4QQQSeq1WTD5kb4z0cC38VjdKeYMh8En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n+2vwXf7O1p6t4QtQZuhd7J2C4Gx6ouWy4HD2WWGBaPL1Qt/xFej+HnB+M8H/wAMrz3Nb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7wgQ4SBwseS/9FaFx272uaeeSFCeBtruOFYYZ/emuPjtR82Ix5crCKpxCgrJ22pvhObyP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iP1HH50hyx8FRoZPs2XBKP93I134G1R6jG6mkFAeaJRHcE10tAlXNVflnklQnOA6qblDg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Ip0tFiodWOwFXkn3BSotWG4FBm5TeQ3/MriMcBVMoqZtequYxwLVBowjBqY0dEdo4RDK20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NPkI+88bG1157qaG31Wb1+czZXktssi444IPdWTdKrsRnmSXQdz8itLjMEeOBtAJ682q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IcSe7eVfSRlpDelLeTMR3t7roqFikSRvANoFkHhYU6UbuOyJE0cWmhvFlOjP7wAoGsNZL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sWWJLsl3zWo0QuFVRPug00ETW4AcXW5xKx/iJmzJj92n9VvpcZkOkxSskjd5nJYHfEzmu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ueA/4SpFqlaLT+ia1OVQw9U8DhILvpwiUgaQnM4S0uAQOBRYRyEJoR4RyEFlikgq40S3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KVTwBW2jAjIc5vBaxxB96r+qI20hLsHSYh1ZK81fuEn7QX/HIy/iAqvTlRsafdn4grhrnH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2nKldfV1fTlJFtYTP5eAq5sUc/ijTY5n1Gxkr3n0AY61Y5n96qLUMkQ5uaQPiOnysB/ls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UiX4UseHMZ1G3Wa+qsmvBBsUouhxGDSMRjr/ALtpo9uFLICFMkbbePVMaxz7LrAHQWin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B4pYwaZI/a3ceN1c16WsXo7LljPutn4vfWmbb6k/osppLKdjn1/1Qb2bjFxgfU/oFIx2/B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PjHtf9FMh4YPYJBDkjP2kNa4gAX8kRhl3kcEdl1h2S7nkCkWIGqPUIFDSbD6+ig6gwyS4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2D/K34j+YH4qwLHB7HE9OqDgtE3iPzD9zEhP/qdz+gCxndRrCcjZ77zntaeGgNATY75t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KdT2NBZTvYq4zUkS3dP6Bea+IN+D4mfkRjlsglbfQ916SHCRvw8Hu0jkLI+LtKlyZGTY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puO/x8pjnyg+LtWGZh4MMLC1krBkOB6jqAP1Wj8PweToWIxwpxZuI+az2NoOTl5uGJ2e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9Xx+a25YGgNaKA4AUm7d1vzXHHCYYowZwlLRSMQmuHC28oJCbtRXDhMAUAXNQnta5+Mx4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fQyNB/JSXiuVGlaTNiD/APSIz/6Tu/8AlQhumSHIwRKed75Dfr8bkSVvQIPhz/7wYBPU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JoMeyg0+yHSlE7mNFcgV+aa5oCCI5qj6gz/s/K//AATv0KnOZaj57duDkn0if+hUVUa6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/tJ5d15aDz+K12Bjufp2M4OHMYKyniFgj8U6zExzXNbOACOh+Bq2OkP/AOycS/8Awwpel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ypHh+Nw1OIEev6KTuDgiaMwDUo/r+iyJGsUNTxPb/Ryw+qt8zWs410k6/RbvVxeqY49OT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rHZ2eXgEmY/oFIM65rmvuuEatzOVdux4aPwBBOJF6H8VUVbW8dUhaW9CR9VZHEjrglBfi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CXCe3HgBWuuO26Nk/wCR3/K5VugY8jRIWuocX7qy12MjRMgE2djv+UrP2ql1axqOlgfw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+Kf3uqvEnIBafwC1erN26zgN9IJP+ZqyOvkzapIeg3bfwT7anSvc773KYDwnujNpXRuE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stc2ieFBjklnbIxj2M8sWS49fYe6dpsoYyU5D3iQfdYR19ymkFc6p+Goc8DmZTy4UH0U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RsaImn7zjV/JFyDI/LfvfuaD8IHQBUFAtoAVrgazLi5TZ4JHjIbVSXuNjp1VfG39yXEL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g8Oqz0CnZHrmL+0bxA3PizJMzzpY2GNolYNtH1aKBQte8aavr5h/tDNDvJdvaGMoX8vReX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9wHqpsGpwvHwPAP8AidSnrfprcev+BdegZklmVjl0hB/etdQr/KtdkCLJhuF19/deQeBp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jB+E+63cOYWNFONrF3vlqdcJmTAQTQ4K8u8bD/t6QNH3WNH5L0uPUbG2QAg915l4scJfE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4AfgFqJVRixlrRuNk8lQdc06Wd0crGFzANt30VrGORanxRedjSwircLbfqtS6ZZrR4Bja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8XZW51d5bpmUCTzE49fZYjKhkDyC0ghJNreb9mdjl7XNIDSSOa9Fe0bfR2M/sXEaWtI8s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S58mPA/5xgrJxeI9QixY4Y2Qtaxu0Hbyhu8RaoW15sYHtGFdG2xGi6bON79Pxb7/uhyoGd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I3CjaL/hsLNP8Tap5ez7UQ3/C0BQ3a5nykM+1yuB7X1TVF1NoGD1ERHycVFHh7ElcQBI2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LiAE5EjR2cOVo9KnizI2viPN/EO4Um0YnA0o5M+WI5HBsUpjsfVWcmn47Iix4LiB94nko/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GcA8sdJlPII9kuRGYQ+Iu3FnF+qtq6R3aJhDTY5/jEjyR970TsTw3g5GL5r9XjxZbPwPBU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vuXfqtT4W8P4GVo8M+VB5kjySSXH1SWo8/wA3RTjNvH1jFnP8rd1/mFXGDNHB2uXt0fh7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2UDVsDBxtKzHRYsLS2F9EN5HCvK8PG8WDLnk2Bm2urj0CnM0d+8EzNNeyscU0CfVSGLNy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fcC8OJ9qV5rrPs/gXOd3lfHF+Lgf6KFjs3ShTPHcpx/BuJGGE+bliz2FNKx3XSPMNps0k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cWEh8sAk0XLoyGOB7qbpeE/KmaejL5JUaM7eTVK0xtRihZQc0H2KzSLCXBa0Pp4dXsq2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RPQI79WYQ0McHPd1oKsme7JmLiSdvKzJWn0YXUFzKc70tI7omB1PBC7uRrAY8iieaKHEf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5AFkEqPAaL2390kKgTvvlcSAlePiKbSIUu5TXHlKeqb3VCFNJTu6ShYu0DK5S0nuAB46L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crq5TgFBIJuBo9B/VCHxDlOb0XVyg5opwKs4i37NTRyA8H6hQAOLRYZD5bm9EolPp+M0E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rshlSvroCpTZDse09C9pUfJO6VxHS1FCiFeYPbhFk2iSUfzR8fkhCweqJK4ENvmhSCLI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6V3PCDRJREkUYjxzajZUTpo6jkMb+zgLUhtCNyb7oKCfScg/deHHuVCk03Mjvjd7UtWn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jCTR5LCd0bgPkpej6fBnb2zOk80fw1X5rXuAPUA/RMEbQ5pY1oddX0tXYyWfpWNDuLWvN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Nm4hopega/CHRF4aAao0sNks2yG1YzUFzAmmMI9cpKVQNsAd7IowmkXYXUQnAu6BA+LT4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iJ5F1ygxbqBcOFMiG+Ita4juKKqUaPw9jH7xP0TJ9AxWHkmvdWeLkiHGDpC8uArnmyuyM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09lUZ6bR4RexyiSaQ7d8LhSv5XRuO0mvdCc/Y4FoaR6qEUA0qXkXRUfJw5oPvAhamHJa/z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yMzHmayOWKqbRrupWtsbukYevKLHkzN53H6K9+y4vltc6MOc48G1a4On4joQ77PHfuFm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zC4CJ8hPp1U6N8/2iB+bjujt4LXlu0k2vSNCjgZBtihiYeoIYLVB4/aQ3FkdztlI/K/6LO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Wg2CEPy2tdYUosuyO6b5RIWmkYt+K1hNVaIPEUzSAAXX19V6K5oY0XV+i8/8aRGPXRISP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duVWM7wvMGXlh7duVbzt3REjkELM6FkiSMMJHmdPdaXGO6LYb4HCyywesAt1ce9Le+B6Mh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9dpWI8Qs26nGexA/VbLwfZfTbDix3T5LVEvGb+9fXsVI16GtRef5msd+LQm4bN2TM0iiO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WkG2ugjqx7UsiiljIBVbkx2DS0ObDTHewVLKFYj0HDf52NFIT95jXfiAllYQgaKb0vDc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3W7i1zrSsyWbrVfI0XStshlWqx7fjKKG5tNVDqfLitC5vCpNUj60hGYyhtkB91cRcsaQq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5iaR6KiUwKQwcIcY4RmDhVEXUcn7NiOe3754aPdZMfvX7j8Rvk9HAqdrWX9qyi1nxRx8A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+D7ROxoIcSep4I+a3jNcs2tV4U08HTs/Ll3lzY9sd8A88lDcGuLzXPur/AEWNrNJ1CJnAb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WO/zTIb+6TazbtZApGlxpN8ujypBZwSE4DgWoBBvCFW1wPcKYR8KC9vKCKCft7mH5rWaS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dQcSPRa3ThcbTaDVNN4B3ckgUsb4l+/B7bv6LY4p34ZFj7oWR8SizD9f6KRVGE8D1TNv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gzaTgEyO6FikUKBpHCaOvKe5MQPAUiHqgNUiFBPg6WrfSeJHH1AaPq4KoicA2u6sdPeQ9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WQszN4P3G8Kq1uQmyebPVOdlmOSUtF9Byq7U8kvAulYilyHfvCSVldYcS/UD/ADNZAD8z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79/S+FRmMZOfAw8tmzC75hrR/oUWNTt8uNrWj7oAQgXu54RJHWT7oe/bfBICIQucP4Qfq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oyGE82PokdPGRQJvp0QZfxk94x2NsEG+FT4LS12ICOS2/wA1Y+MJg+YRjtQQXMLMrBbVV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biCC+gr9FKY9piJabAUaW5PJa3g8crsqI7La/a4nqEUkR/eyOrpypGEd7bKiwb2RvLhuv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wOiIkuArlC00ti0zLyyPinlofL/6CDlZFY0xAIcBQB7kqZOwYunY2Oatke4/Nc8+bI3jx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FtMZ9xp7pziBVldGD6BCjzNFEkWjbuFHmdy0epQPbQaPVddk2kcaTHyNY0lx4QEPKa/0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gu+SE7NcJWjyiW9zdIJhCY7hR25zCeWuHzCU5cRrmvdRSzcgDsqvVJ/JeHk0I4J5Pr5T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rnNc22kEeyzPiSSzIxv3nxeU35ucP9FKuPa+0gbNJw2ngiFnH0Uo9QkjZ5cbWfygD8Aml/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uSApWgvPwAn5KAVW72QsprTjTB/3S0g/JSaI6hR8uN00PlR35kr2RNr1c4Afqgp/EToZ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yHZ8uyhQoGgtRpx2aZjD0YFkczcdU1He5rnHKlBc0UDTiLH4LRw6jA2CJm7o0DopelWc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0cD+0AfQFUMGo45kre38VaaZnwjILg8XR7rFE7U5AdVZ7CvyWY3huZlH1lJU6fMZ/aEsj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KqjLZJJH2PicSkiny5HYJglJHKeWMPou2MRHB4q6tMfKSeGom0AcJjWlzq6BBd+H3Ex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502RvqK/Ov6qNpcUUWntlbM10r5S0xjqAAOfzS61kNEbIqcd9UQOnxBTWqqp1c3reOe7YH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aq3zs97mDglXmrSgauw3/uq/9yrXx9XE3RU+1+lN5ThIbCL5XwG+ilTRkuBXGMiIn2VG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5+K1uwk8u9R6JubpOa+a9jnD1CuNBZyQ4ULcrR+KZGhsU7mmw6wb49FpnbPY2Kcd0Ubhz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C7s4dFZlwzPsUj/hMkRdwo7sUOlLm2QBSlWOgiLsN4AJJuh9FkpMDNbKQ/FlBJJ+6Vus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pU5mfEehAUivMJcaePl8Ejfm0oBroRS9XOXA8fE5rh+KiyYmnZF78aJ9/wCGldqrf2VM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2g/ivRhEALJVH4YwMXEOS7DhEZcAHUrlwfVOd9FzvbUdVPAJ7rB6r8WqZZBv94VvnGgO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BIq3kpEoLByFOxzRFFQmjY09wj4rrN9lpE2eEZHYF3usVqmm5mJkvkfERE6WwVu4ugKr/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xBWcIoGaXnSxte2A7SLFkDhPj0POk6RtHzcFo2vLcCLnnyx+iladckYtLkaZnG8IZ2RI0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5SWeAs/Gl80z4zw2+ATZ/JbHHsZUW3twrp7XOibYq1ZUePajgyY+SYMlux4S6dK/TMpkw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r79pMeyXCe2w4tcCR7UsfM7Idigbiee6QrSeC2+VojJe75pD/AEUTUHF2VKfUqz8KR/8A3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93/vKqs41kyf5ky7VK1L4NK08E9Q4/mvR/CbA3w7g+7L/ADXnWuDZi6Yw9oN1fMr0vw+3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CsZTpCKVJ4lfs0PO7fuiFcyEUqHxa7boGafVoH4uC0rzvHHwqRGeUDG4jPCLHy5clT8L+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Y/CWlsBd5j8hxFdKDeb/FdgM3SClC/am+8TRIewEj/wDlCY9tfTznI3Me0Bx5HKdjBhkP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KH+0V6AJsY5Frq5pUpb5WyPsghnI93BK37h55pPJ+Nvpu/ogkaM0HLF8/ASrV7Y4bpg3O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mn7U08WI7/NWmRFcluPKze1j3MvHQdEwuTCaKQldGSgg5DN3S1Hb8ORJzxuITyfiFod/ET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S9Vx6KhndceiVcUDa5SnlcUiDnBIUpSEIErlPCE8lpFIw5CgcOiUdVzQlpA9vSkrPhcS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48IbuUt8JrigYUyV1AJzjSivlaXEX0UD+qWkkfIREDHctNJ1WAE11kcJw4Fk8BA00OqUe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NE0Rd6bxaWOQOJA7ICWnMIDmk9im904BUJrMIdjn81gdSZUrqHQr0fLMbMAyzyRxsr7z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/AFh8TpC6KRj2+rSCFcalVBPZNuk48pjui0yeHJzUFp5RWCzwglxOtpBRIXvifbASD1UaM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VFtjueQCWRvaerXAi0PKxmmnMi2GuxsI2M4baHJClmiwWOUVTFhFgXagZDnscfS+iuch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NvPogEycAuLjTigzzWAQQmykdlGkIKg0oja7SsMubyWkg/8AEVYYZP2cc8BR42A6PpxJ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qThgi2noei5Xt0nS70SRxDRtcPQlQfHzL01jrsiUH8ip2lybXBrjXYFZ/xZrePlb8OAB7G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2CknLUurKv4t0uPES4i2NPHyQJ2yOkIL3EfNUWDr2TC2BuVA8QOAbG98Za11eju60ePI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6g9itJaaLLm31pZT9ojSJ8B/8zCPwP/VbRjB5hKyP7SWfDpzhur4x7dlqds1Q6bJLDUzO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/Nja8EHjpXJWc8GsiysjIw562TwkD1sc8fgpeE+XBzX4eR99h6/zDsfkrYkQfFDHM1GI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1fgl15UYJq2u5/wCEqFqmDHqeGGtcPOad0bvU+nyRvB4dHnAPBa5rXtLT2O0qKv8ACv7f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NHy2BubE7s6KxfzKDAD9teSerEuTK85kLXVTYwB8lA7PAELz6hZuUrQ5RD4n2fkqCZo6q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jYZ/8uvzKnVyofh1taJhH1jv8yrADkrne1Q8hoNqqkbTirqVo5tU+QKeT7ooZHCqdSbwSr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S0kKDKZjTSkaa64gPRJlsNEV0TdNPxOae3K1BZxHmlF1nNEEDoYzcrxzXZvdPzMluJEHH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JpHSzOc+3OJ+IevyWpNs2mNBkcCOQOhHBHstPo2OYYTI+97x0I7Kt0nD86YPcPgb1tvX2W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2Wsr9JFzoY34moN9YSsthDbC8j+J5/Varwz8Zym9zEePoVmI2Bjg2/u2T9VhoXb8JTgPhT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pKOiICQmPbaMQmuHqghTNDMhtdxav9IeXimlZ7KJ+1j5K70Z234gg2uKWsxzYs7eFlfEo5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e58YrpSpfEzKji9bWZ2rPjsitACYzn5ooC2jgnAJEoKg4tTKRLTSEHNqlJhaooB3eym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rLCAEnsAoEdKbjPDI3uPfoiD3ud8yq/Pe1po9AFK30T8lVahMPiJQRJXVE93QAEqn0T49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6Qj0Lj/1UjWsh0WEY2C5JfgaL9UfTniXPzHmMNdGGQGq/hHPT3RVjI8taSOSkD63EngBI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bRAMN7nmR0jQAXmh7KRIARXZcwC0HKlDIpH+gKox2sf7RqbWN6F6lag3bquGP/Lr81HxGe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uKk553azj+zf6oNIwgSwfI/onZTqA9kpFGH5KPmPuZjPUqQFabaxvryVLYKaoTDcwoKZ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JABYfJZ+Q5RtWd5uY6j8N1+Cfo7N2oZGS77mNFQ/zHn/AEUaRxfMSfmuc5zbv4nC+EtBx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dGCNa1g4UeQ7slo7BSD0UVzbmBB5CAjzaA3cOXozuCmubuQNHAaAAE0sa9/ThPDaStpB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gtZG8Cmt/BPyD+5cEOEbGHuopj4mMJLRV+ipi9suqRRu+IHIH4MF/qfyVtkSbY3u/lBK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3gfuY/xc82pVjSuPwkoEfL93akZxpiBCOXfNaRMxGebOGq1bCYYy6MgP9VW4bXl9MPJ6+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DASXeqxaoIO+CR8oFAHgqmZO3HzMSZ7trYXOyHH0EbC/9QFJ1UuZkCMk0As/rsz24+QyO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+Y7n/ANrT+Ks6RVYO44sRkJMjm7nk9S48n9VM+Kup/BLp2DNnZQhxtu6ifiNAAKyf4d1B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0VlvrqPwTd7x0q1ZO0LURwI7+T2n+qG7RdSb1x5PwBU4EADjo0BOEpYOCfoUc4GU2VjJ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qvV8kadnOx3jdQBsBFT25Lu7n/iiDKcKp7gqNmr498hwv2RBq2IOrj+CaF0M1zTzJ+Sez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CdSxb5kpFjzcVxNSgIjeZ/ir7Rg6XiRYzYoMKLZV8veeXOP1VZm63LO5pEYoe/PUf6Ki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5pIga3tjc4X6WApJxclkbXyY8zGOIALoyLJ6Dol0vJ7cyTM1Wnx1tACsJGAPcwoXhHSpX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8b2voteKIHUcKdmACd47gkFY+2vpXStG/2Q5RUZ2+ikyAXaGQDwiKjT3vxLD4i9vI4IVj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ZYrhoS/Zw49ERkTWjaQrtNIDceHfhxRlzmwRFlngnm0doa2QAAAdkbYxucA0c7CUJ33r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zNHzZGfe2OIXnLc3JaABK6/VepiBuRpToXu2iRpa4t6i1nZ/BWIG/u82WMV1kApWcdmts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3g/NTG61mbQA8j5FSsjw9g49h+u4l+gaXn/22qmWNkLy2KZs7B/GGlt/irxTVemfsvyps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MYBcb9VsZL32fRYv9lZLsDUC2gPNYPyK1+S57DxyFzrUGI6UsJlt3ZEn+Y/qtu0u2jsVi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3g4g/ikEUREWB3RYI9g+JFLTXCYbpVEtrgGKr154ditHYlSg+mFVerHcyNp7uCCfJJtxR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BKoc5xDQAeFodAaW4jHfzBBbPY1kkRZwT3Cu8VhOHtdy6jyqyCMufFfTlaKNoEBodAqy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BiceQxzq+oWQlkDMelr/ANprP+18Zo5qH9XLLai1o0/cBzSqtj4chEWgaaALuEO/Hn+q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oDl39VstJaItHwG+mLH/yBYvl+a703/1T7Ppb+LGCLI0+Kvu4kf5hejaWQzTMRv8A5Tf0W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H5XaKGJn1DAt/p/GHCD0Ebf0SJBX9Fn/ABi6tAyR6uYP/cFeedHKP3bw4eyzvjV1aHIP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gAEBPdOx73WmtFYxpOxT8QXNpc4G1lOe5rR6k0qX9qUn+26TECPhxi78XH/RVHix2Rk5+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Mg3eSzq43wqzX8DUNNy4cfPfulEbXNZ5m8saejbWpj9parcmvtTvZNb7dUGSR3mOLh8d8p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hLYOx71SlY0YmyGscasuVb5kh6cIuJBkZM4jisvIPeuE0LrCkgxZd7ngUNnPskz9VhcC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Kvh0x7zT3Ac/NWjNNx4Gihbv5is3S8vdSSeqa4pSmrohpQxyTSIeqG3l3sgU3XC7snEUa6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KgSuElUE5J1UDVxTgFxCBKBKcEg6pwQKCutcOEl8oHXYXd03skCBzimEriU1yBr1DkaA+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4t1hAaN3ARLtAbwE4FAW1SatNLlZjcOE0CQPmfdXCyY1JketNneCIw8g96HS01sWU+hjy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QCKBSaJqLGskiy5AxzOjnnqPRWZymPe1uM5krnfdp3CxeoB78qcyNDXbjYHZWQ20uR4k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+7R/qi4XiHAyXtYXuieTVSCh+Kwu09U+ONg+N5+EdvVXUZ2LqTXHUstz3bz5rqdd8Wa5U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nohNaZXW51NVKILASBXOgaP/AGs2W5ywRANoCybtVOpY5w8+bHDvMEbtu4d1UCfwLAXRy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yG5rLvcgMMht/Ep2PkQFw+Pt3VYGxEE8kIMn7t3F17oN1psuHsqSWJtju6laRwYvkuc3Ig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IceEV/xMtxBNJBq9RyMZkpZ50ZA9HWs5l5zHyOaz7o7qE2gOOqdYrlt/RNKe6QEIfU8J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kohBu4I70TAvsw/qVn58/NxdQmjbMC1vLQGgilHztU+14WDjweZH9naQ/nhxPRDEuN5b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VivdY01K2E87v7FlnbxIYN/HqQq3TsWE+FdQnDQZq5d1IAIKutOjinwoo2PZMwxBhLHB1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uhvysE2YpmFgJHD2HofmFmNS6u210mOPL0DGgnaHxPj2OafmqbwtkvbnzYrnFzG7mg+tF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09uPE5scTRW8NG6j7q68IYbm78t7HNY4bY93V3qVrXCZXdtjStNyLMftFbenYb65bK4d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1tZrx6N+jxEAHZMCT6WCk7ZrOeFpjDrGK6yLdtNe/C2XiPTfteO18Z25UIOx3qO7SvO8O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0gr1HLk3wB38zQfxVqRQaVqHmt2OBbLe0tPBsdld6fNFHnxzSdQaJA68UsbqxfFqrpIvh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HUmyRhj7a8Cj/AECljTaD/vB+Lgt4NqNkSO+2Ri7pjQq7C1ANeGu+KhSnxvD5pHgcUAD9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fdVsx+FPzZjzfY8IErrjcfZUehaIzbo2A0f+C0/iLUzhrTaTHYIceGID+7jaz8AAiO9F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oqvIb8ZVzK2hwqrLbRsIIwCBmNBZ0UgD1Q8kBsZc4gNHUk0AorNZcQ5oKrMoxpSQLdXRT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txzY/ieR+ioJHl5cCSO5Pce63jjtLTsieSWUPLgXHp6H2R9OwjkygDhg9R0SYWI/KeePg/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x4Y4IwyMUB+a3bpmTYkTGRNDGCmhFamtHdLfxALDS68Jj/b5m/zRu/QrOTxObM4AcE0V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3aQqvKGzKkBHG+vzQCDdsYAScDhEYwguJ6ei7aN3RER33fCRx45RnD4khbYQVOa79/H6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qXPbU7T6K10gEAe6g2uAGeUQD/CVReIxTGf5/6FXOnglpr+Uqn8Qf3bPZ3+qkVRNFp9JGJ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yUcBUJ80icVwFlQOYFJjHCAwI7FUHY0hvBUl5qJrQorTZDQnySDzHC+QgV8pDSqzKcXO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A2lVyTNJkddBosn0CoptRyPN1QNfZix2F5+atvDkZZpQc4EPleXm1nIWvyskM535Ulv9Q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Gsa1oprRQCK4cJH8OCUGzSa77/wCiIVxLRYVZq8u3ELf5ip8ziDRPHoqHWpS+QMHQBADS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QTcoE6zDf8g/UqVGzy248Dep5KBmDbrcI7bB+qDTyna2Ed6UJzg+cn0UnNeGsY89A1V0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WKATZRnmjzwmQDZGPVCzHExED7z6YPmTSUWWO4Y/h4zHh2VIXfTt+SgtPNnqVM11zYRh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+hP/ANFQGusLnh1tvPvQzSnAoTTzSda6MHPNBAYdz3O7DgJZ3mg1vUpGgMbSBSV1pLXW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oFdSE/hvCceUOZ235Iqr1rIMeK9rfvEUl8PYpZh/aJXHfMd9e3ZQNR25OS2APp7yAG/M8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cTWMHwtFD6LM5W8R0p4r0XQgNjQ3u3ivVEbwAFplJizJIRTA2vcJ7dQmEu87b9Aoi7spp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LkjLmNaWiuO6y2qy+dlRsD7aHGQtHahtH9VcZMvlwSSH04Wdx49pe5xsk8lL+ljW+DYKGR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P9Fo3FQ9Gxfsml48ThT9u94/xHlS1i9jgnjkofQWenqouTrWmYcoZl52PASLBe+goIup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6LLeIvDmRqeouyIsmGIbQ3a8HstZlSRT+TJBJHLG+Ulr43BwIrsQvPPGuo5uH4gkjxp3M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K4qIfBWbXGZjE+1/6ITvBmptBLZcZ7vQOVMPEOptHGSfwRY/Euqk85P5LWqm4mP8ACWsiy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IT/DGssG5+IP/AFgoT/EmqO4E5CdF4hz6p9PPqSU5OHs37MoJsTwOyGdpY/7RK4jd7BSv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/wA5gH5qJ4A1KObwViSTzQsne+a2/wDEQP0U/wAWM3YenM9cuG/oCVynbav0phOuZ/JPE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3fb5mg9ZHLVaU29d1Jo7OjH/ALAs3ltAzpD33n9UnZekZ7OOUNwpSZByhltrbAFkFEYe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6hc00a9VFBDhJmv28ERFMdw0+tIkDQM6YgdIh+q6VvwFQMycXJzNGOPgcZMgph3befmqmD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zs7GYe/3pCr+WDMk05rNLeGZlDyyTXKZp3jF+JkjB8U4j8HJAoTBp2u9yPT3HC3jEtv0F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nOTm5Uv8AhaAwf1VxjeDdAx9tac2U3dzSOf8AkTX5K+hfHPAyWCRksT+WvYbafqiEfF8gt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4uNiAR4ePDjxX9yJgY38AlyYwSCESQuFBgBPunXbeW8rnk3iA5lC6WLm+Gd5PQuK3Ejvh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3Gx3WYtNqxYQHttGaaahF3BWkDIVZqpAdAK/iVjI/sFVak4GeD5oHzv3NFrX6Maw4fQB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0Jl4sQceoAUF/LbWw7RzSuYj/s3pfJVQf7wcWR0VkXkx07rXQKo8w/aK4v8AEDB2ETf1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89Gn9Fo/Hby7xJLt6NYxv5X/AFWZ1txdhbRwSOVYtejRt2YMI/lgY38GhY/SY/tOrxsaL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pbKQbMWUdgKH0CzngSAy+KsVvH9+3j/iCCd+0X4vHuezs2ZrfwoLcOjMmGY2EC2gcrB+MH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2DmkD8QvQ+A2h1T7Ih48UkIIcW7fZUPjc/8AY4HrM2/zWlk4WW8cuA0yEd3TD9CqMk87c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eEOZ4GO0J2B/eBc1XWjYIZqM2ZIAZXARsP8AK0f6lZrx6/zPFkwP8DI2/wDtC2WDfFcrB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zOc49CB+DQrj2t6ZiUb5Xu9XEpL4pObRe75qyxIcZ0MYksyOJFBdLdOetq82fxVt4ej/2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sqJseTtYCG7S7lT9Dbzln0iH6FS3hZBMUWAT3Upw3dUjGsx8YPf0a26Q5p2x48UjqHmC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spcleDXCa265XZg1yEzlxRXNQowSSgfSUJaSUgSlyVcUDT1Xd0pCRBy7suPK4qBEoPCRcg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FyByS+Uib3QL3TSVx4KYSqOchEdUQofqoOZ0CeOqYEpKDsnT8nUcSWPGYXH17Wq3I0DMg0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FUDZC2PhQl0kjeSOtBd4kaDG4tIse90kq6ecM+0adPC4TNcIzYACg5Eoknle8Eh5Jq+l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qmTqtxkEQtFmyU5x/cGKhtu+nNpU0ogJY0BcGgdPmnuTKQOEr2yl7a3H2QiwPcSfyTyC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zuNqQzBhd2N/NMD5Kpu36okXnh3w7CfdA9mnwujNB1HqLQX4EDRWw/8AqKnNbmBo2mD1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47vLJ9AgXF0/FcQCwi/8AEVocTQcHJYyORssjW9Kk2/0Wfxxkh/AYPna0elO1EECL7JZ6F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x/wBn2nztjc3zo2k2798TQr5ImV+z3RmtlYP7RjfttsnmB7fn0Wg0V/iNrLbFpErC0Atc+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Vk+Iy1rH4ekEDqGZEgr6Utpt5tneDtLxmgR5OU9467nN/0VU7wviHkOlJ7hxH+i0+tu1b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0jldd+/HVVUc+ftIGLG89qlr8eFm2qo5vDccBLmTyChfIVXn4jfNPI4HYLS5j9RAd5uJG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uW6UGyyifdZVVuxmsPwk7utpZHTysY2XIlkaz7oe8ur5WiSEk8pvRAVmTMzHMW4EH1C2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UONNIftDQQLHBA6c/JYVyvPDsMhyYXsjc5jXAkgXQtKRuweKVV4oh8zQMxtA00Sc+xtWL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J4pIT0kaWfiKUHk8fVejYcvmaRiO45jHRecxiqvqtloM5fpTGk8Rkj+q3ekiBnfvNV9rA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eIX+XMHfC7sfmmMaZNRc7tdqx0w1myc82sNK6c5el5bsPUIzHK01z0dXoe4VlhahVfFyf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0xYcmSdmQwOaXF7Serb54PZYF+lZUMfm49zREfdH3gPl3TsXz5YpogD8LjzfdFwovPzca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4lZePMdvNmiLsHggqSzN5uiOQOCnKPbZW1ITRolNlF0vJMfX82Nv7vLmHwk/ePqpj/EWo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pyxcau3pTwa6Ko1LJxsezPPHGPcrCZGrZMz/AN9lSvbYNbz0pQZslpBa4/EfgcT1B7FJj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ihYCMWJ0p5ALvhH+qzuoarPlgmaQub1bGOG16V6+6r/OLrDra+6Ps4f6qwwdCzc5ocIzD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b1W/WTtN2q51yAbbI/h+Xop+Jpr5QHygsb1F8OV/j6LBgjd/eynq5wofQIkjTtJpZuf1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/C0AD2CM0p7ozJBuA5HKGx3NV2WZdrYO3ok6Fcw8cpsjttk9FpFz4UNazEPXj81EzW/8A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X4lH8MO/7XxjfUpupjbqmUK5EhV+hFLqKHZEnPQqRQcEFwqSj2UQkwuiFzOQnHgc9FzKQ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SeWtVZqrayAeysdK+60BQa7DeGQWDZqlT68fgbf8yt8GEuxjfQqo8QU0Qg/xPr8ioqoa0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aQlJCEWuE0hAMpzQuTmhVDmmuqPFRUcgEIjOG0EB4zRL/TohtJ32e/KbI+gGj6oZlIb8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w+FoVPq8khwzDCxxfLxTRzQ6qfLLvcSeA1VL5JXb5myOY6YGKFjermng/K/6IQbw5jtmm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xf1Kv9yjYMUcGJHDEQfLG0kevdFokoCtNNJTWknldIaDW+qbI7Yz3KAWRIACT2CoGjz8k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/U59sW0dXcKC8GHFNfedwPqgk4R87KfL2b8IQNQFa5Bx1YP1Kn6ZFsiY38VFz6OvwD/yx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jha02COUCGNriEfVRvbEKSYkfls9/dRUm+yTDiGXrenwclrX+c75N6fmfyQ3OpTdA/dH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9jD7j/qVjO6i4TlH1OUZOqZMg+7vLW/IcBBFDogs4CeOi1JqaS3dEb6pS6kzdRoJN1rSG7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0pLQPtNvn2SWgzyEU1nU9/ZQF3LrQ2nhOLuKQLuHdV2oTOJDW8N+853sOylSOoFUurTh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PQH/67qVZ2FoUZzdRfkubTYbo+pPT8lopn0Ng6lA0zFbg4TIv4/vPPq7uufy8lJFt3RYxZ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6nudzx0VQ7omvf8BHqkBs32UPUcyLFhdJK9rdosC+SiK7XsstMWNG74nGygNzMLDyITlTN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qBzX1WO1PWpsrJklb8O48ewVO+RzzbnEn3Vxwt5Llrh6hqH7S4AT9jxJH9wXnbz8lTyftK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Wuv7zgXcfLhYSvVIVueOMXKrjUvEmq6g5/2nOmLH9Y2u2t/AKqjkcOB0PZDTm31C16yJ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kD8d74nA3bDXKkZmbPlzmXKkdLIernckqrjdZCnxOLgOL91LFlGhkxXkDI3sHqyk+YYG2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cBSgzRck1SjgujdYPRZuCzJcYmHkzuqGCWVx7MYSrvD8J65kH4dPkYPWUhn6p/hjxpLh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2nEcXQ4PzW48IeIn6nBI7Ke223byRyS6mrFxbmbT+D9CZp3g/CjzYQ7Kb5hc5r7At5ICn+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f/wBLYfwaVIhc3+zmMBY4hptu7kc+iH4mYDl6QP8A9K/+QrhrVb+tq7S2j+39XIP+9YD/A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45Utc/Gf1Wo0cf8Aa+su7faj+TQP6LPytvIkP+I/qmPa3pClBHKBbgVOkYT1UHLcGfxAU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CXHMk4AYW/miAcmwqvQ9Si1EymO2lp6HuPVXQA20EVEhFZeXZ4ETf1XSj9y4jkAWoGtGT7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nGJm5vWiQssftoEQZmkiQuHIugFKxln6vS9Dt+RjHpwbH0V1qOn4mp4zsfUIGTxHs4ct9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w/E2saU+GeOVsj7psbm3d+y9m0DJzs3SIMjVMP7HlPFuj3X8j7fJbxZ9tsfN4a1jw5Kcn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z8SU3f06H58FWWh+NcPNmOLqbDp2ePhLJOGk+x7fVa4fe+Sqde8PadrkW3OgBk7TM4e36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YvZbmFhFV25sJS3nlVOgae7QNLGHJkuyWse5zHu6hp6D9VYx5AlPouN7dpODcxg8p5HHB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mOHkSUejSsqQHDlWJVeOnCC80pGQ3ZddFBkciByuo9VV6if9ohPzKmSWXKpzpScuOuaB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9A8OSmSGFtcBoJ4XnjSCeV6R4dhEWLCT94tHKC+s+Y0iuB0UkyEsJJAPsq2Sf98eDx8KV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qo8/8XESeJsvngFo/wDaFQ601pELK4MjB8/iCtNbl369luJ4Mv8A0UHV2h2pYTexmiH/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DyzGnPzVR+zL4/GmAOoM7P8AnBUzU5P9km+RUP8AZUL8Z6dXQ5DP+YLMq0zWSJf2h5pB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D3B3Hdebud5v7QJ3EVec818nFegl1h9O2nnn0V+yCSjb1WN8em8fCF0TI79AtJbYmhok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1kfHE+6XCjaCXDc4/Wh/RUZvItkTB7I2m/FKFCypHPc0EVQUzSo3mQEECvZZGs01hICwH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LL+La42e5AWyy8waXpsmVJMA4D4Gkfed2C851fPm1HOkysmjI+gaFDhMZy1bwhsfC0m22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fCKA6ILgwnonRvYx1tAC2wunSNLI3PjY4gVZHKXHyvs7iY2MbfoFBjyWuADngBSiMckbp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cCzs6Se2l3w+wUlrpslkOK1gduIAFc3fCE92O0Uws/8ASVKhkaxjJ2SFgBFPDDV9qP0T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cIlWEhC6uQLuHe1FChCI/q/noEyE8KhxSJSkIQJ2XJUiDimpxTSUHLly61A09UjjSchO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8BMld5bQTzZpAiyxK8NIIPRUSHOoJQeE19igEpNBAhPVMJ5TiUMlBzihrnFMu1A8HlOvq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7YX5Dn8sazcWjkkD27qo13xngZI2Y0GS4di4Bo/BEwTtyY/8R2/jwsBlNMc8rTwWuIr6q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ebIifNNC6BlWL7qnfE4uIZRK3upM8zQ3O4vyw78lh3W2Q11ViVAL3bqICcQSkP8Aem0S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A8jsowu+SrEcQH3UJguSkDSDXVEbjuexha/4iSCnbLU2FlY0Y43B5/DhBUEShxG9OYMkG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zKncD62pUIZRsBEQw7O/8d1eoaP9EORmY0F5muh6BW4fG1vA5UedzXhwaeopDaHphmynO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DaAtNpeDOHgt1LIY5vQNYz+o9Fn/DVHKmY4HpfHZbPCAbI15+6eVRC1PM8QYmrNxcTXJ2s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B1vrTfZSf7S8YlzHR61C4Dm/IjaD7H4eU6SITa8TtsGBpAv0LuVcxNjhhJIII4FjoqrKZ0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zsaR3UkwtA/RV5ydcgDv3uK4/wD4ILVai9gaS02aVJMA59EHn81KRQY+q6hn5f2eWSFh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1UTKM5eRJI13ybQTdNcI9cYeoLnDn3BUzOipxropVUzhKZKFHnhITJdVypBIEpB4IKkM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hG9ztr2hvzVxoELnZ8QjDnFpDiQOgtRZP+8AOo8dloPCjA18h7ltfmFVjQDhKHEEEdQbT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jzbVIDj6tlwgGmyuq/Qmx+RCuPD0tY2TGe1OCB4ui8vXDIBxNG131HB/QIOlu2ZNdntIW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fje7uVLwmEaj86KHjs4aKpHA8vVG13aFlprPFDCIGSA2JI2fP7oVO2QCGFjeNrfzV1rL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4ImNFegaFnXvG9xb90HhSIZn40OWR5rA5383Q/ipemeB49RxnyszpcenDaCwPH6hdjQGa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NNxvs2nwx1RrcfmVLV086k/Z/qLK8jNxJQAR8W5p/RDd4H1pjRRxSQR/vfxXp54Snpant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B6gdrZ8vFjaCR8NuNfgpsfgnGi/7zlSzGqOxoYD+q3Dio2QRtKzc6SKHF0vDwf+648bHf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K9b5KK4cpGtU3tpCyYiW2oEjDRsK9lZbVWTM6grNWAYzKaAoOTCYMgj+E8t+Stcdidn4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Gcj3HcJLos2pwmyNtpCVhBCV3K6MJvh07dVx/Sz+ika+3ZreYP/MUPQyRquP6blP8Sj/t3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VEAWOicQHdUg4C4glvCIdsBbyhMZsJB6J0ZI6pR95BTa1YyG13Cm6QTQN9FF1loOQ09qUn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VttOfWMN5JHKoPEUn+0YjPWQn6bSrvCNYw7BVGswXMZTyGDj5koRWOSAc2utKLVQ6013V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JClaqhR1TwbJPZI6miu5THOA+EIEc4g31QZMgUbBCfLJs7cqM6S3AGqVELVptuPtb1k4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w+CHgfP/ogag50+a2JnxbOw9Sr7FibjYzY29up9SoqQXAkrmmihfJcSdpHqqgm7c60C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2tVfnS8bGm3O/JBGcftGQXfwN6ITiZsgV91p4Rn1DjEdCV2nR73bu36oLXGbsYFU57gde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jxHHZ6qikPmaxGfYKDRZkgORFG4VIW7vpx/qn9AoGa4nxDi82HYrvyf8A9FNLgOqLZo2R2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RpxPDMEV/HkybnfIc/rSqHB00kcTf944NVv4kkDcmHGb0hjAr3PP+ixlzlI1jxLVSE4F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BSbKQlM3WUt2gW0lpCUloFLk27KHK4g8LmuRRLCa5yaTSG96BmTLtYbPAVVpMbs/UHZU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ep7Jmq5D5siPDxjcsnWuwV3iQMxcVkMfRo5PqVO16gz5Cb5TG8pD7Lm8Kof0Skhosod2U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8j2sAHVxpEQdX17HwI3tDt0zf4F59q+py6jOZJCQOzb6JNXyTkZkjy4OBPBCrieV1xxYtc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tl1pLXLkRyc3n2KQJ1d6RT2kjkjhTIuQHNdtP6oELmubX6o7HNaNrhQ7FASR24cmq4Ki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2N4p4I9imPaOxWaqO1p/htW+kukfJBFDIWOfI0nmh8JsH8eVWBsjfiaOPW0+KWSGVsgG1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8N57YtPrLc45pDY3kdLPQfhVq+8RuMuRpBY/y3Gd1Orp8BXjXg7UX5+dHDNMbcd23dXPc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3KzdJ+IOaJ3ua3+VoZx/qvPlNV0lN0Jrm5OrF7i5/wBreHO9aACzGqZbsKOSRsRldZpo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tYd65sqxviD4Yn3155WMW70hZWqyQP8qaKITAW9jXk7b96VVrGd9rxHwNkghc+rLndv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8gPZySLcDyfhC86kzshmVK1srtocQAeeLW5yxUmHFdgvE+PlQlzf/AA3X9FtsCdmRGHNP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KyiLLmH5sCmaNlZeRntgh8thIJLgCKVsItvEzJZNOzmwWX+ZF900RSzL3OYW15ltJA78Fb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bOQSxzWk9nFS3Y0RYSYmf+lS8s54ezI/s7whm+J4ZtQb8GNGXsbJwN3QL2Qva4/faT/m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7NMsEDWujO4uHFfP2Vrosfh7VtLGQ6DHgkYNszHTbdrvx6LeNZ9dNeC0tJ3CvmhTTRQA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XGlitWm8MYcQjh8mabsI5iQPrajaZouhv/2vV9ShLercf7TbW/M3yrtZG0gnx8+JuTEd0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r+iKzaOgpR8EY8enwDS2xvwq/dlhsEX2PztSWv3NJLdq43t2nSPqDg3EmPo0rN8FXWrSAY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EMBVxTJEziKVW87jx2VrMwu+Sqp3Nica6lVlEnd1CqJx/tQJ/lJT8vNk+yzvYQCwcKo8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3944sNenCSbamO0+Nxe9paeCvVNEP+zwjuGheLt1A40mzy9wYaHPZajC/aE7Ga1o01jyB1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WsvUIGs+1ysP3jR+XCXJ2tB4HRZ7wvq0+uQTanLCzGYXbGMY4uJoUbV9O24QCDz6rKvNM4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yu/VN1otf4jwfLHwmeOh8kR5vU5z28136qPlv3a/p7gOk1gfIK4pe2g1SYMwpST0B5Uf9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MLIlJDWSh3T3Q9VNYT93II5U/wDZJDHL4miLgNrS48j0aT/RSLVdp0zZfGTnssh2TI4H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DQ4ivQ91554Yfv18SHvvct00Nk5dzSt7J0I7nssX4vf8A9rRN/ljH5lbImuiwvimTfrsl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FJlOuW1Y6WaIVTO796rPTTy0JeidtVi4OJqYZDnQNnjBsNd0tSNU8L6EI5Gx6XjMd5bgH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XaCw+c3i0XxfqDtM07IymM3vZHwD0smrP4rEro8SLGt/BLGI7+IJr+R1ulIxZY/ssgkaD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lYxgBogBXbXY8cLNjW8jj3WWjkaelD3TXZTg/a1xI9U0y1uLJBLKxkxbGwuAcfQeq0Xivx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g6nuixpQ0RxC97Q2rpecQSvnFRyNYR1JQJwBkONfCe6kafS56JA20Qikh4CqocoqOU31N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5uMaP1cbSNHARDCE08IjuEw8qhFy6khQITwmpSUwlQKOqUpocLSkoEJSNHxJVze5QQ84kk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4cRHkvPIcCfzT8m5GTOHQuDQpLG7caKuxIVBS7lNcbQyV18IFJQyVxKQlQNcUgSEpByge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igIJPLDXjnbIw/wDuCx2sN2anlN9JXD81rmjeHM5sjilmPEm1mt5gLgCZCaKuPZWzicZvD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/gsWReQ0DqStRo2pYv9gxwPnaJWx7Np7LKTnY67Bo+qs7SoeU0syXNPUHlPFFo9UzLcX5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24AWCqiS2nRkeigtP7z6qTHI1rXbr9qUPnzAQD1QTmsUmKvLJ6kFQmzEDpaUZW2NwA5J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8G0rXEIL5HPcXbTyk3SHowlFSw411XE23hRgZy0/uyUofksP9zx7qg3hwkao9o4NH9Vt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JNcLCabBlQ5Qn8lwaQfuuH+q0eNqmWyQ/wCwyuaBbae3r9SiaXrmxN8QReX944oFe+41f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d25pcOC1Y3OydUysqHJwdMmYdhDt0jBQJFUbUn+2dfMIgm0ZpH8zZWhx97urV0aTdTj/A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9OFTyn4viHdBysvX3HdLpvLifiL2Dj6FV75NXedowHbvQOaf6qaWKl7PK8RAA2PNvn3U7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Dlxc9uc3IdhyghwdyQnZckhcT5EjW3/EFKqDMSZiUWGYk0UKTcXfcKSMuabLCiJmTzM3g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C4nryP0WdM7HlgkBFcdOytvD+SxkhYTW48WUI0pdbikDuq4kAWhlwbdrKs54xYC3Gm/iB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RVGM6nMd6EFXuvtOViS7OfLG/hZ/FILFvG8JWtgbczKPwhOyfh1SP3YE3Rzvx43nrVJcx7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on6rLTV6lZ0hjh2hafyCzsDN72j6q41HIY3QH06y2KigaJiOnAkrigs7XS38P6e7LyA0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DlbN3LGn1AKB4cxBjNPFOkY4D5UpEQ3QsPsFkAclP3U54Frq+FQR5DQUV4LlOkZaE5gAW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NAUyRoQXNpFDItqrstvwkhWdKNlR/A5SrEKAUApbXFpBQIhSO37wWWlRq+J5Mvmxj93Jz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QVsHMZPC6OQW1wpZbOxHYuS5j+QOh9R6reOX0zlj9naPxqWNX/iBWvinjWXH1Y0/kqrT/A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8K08WitTafWJv6Lowrmpx6IbDwiNcCEQg6rq5TXcOHonD4fqgqtXH71nyUnS+SEHWLLm+t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qDaYgvFPsoOqc40hPp/VWGmRmXGlDeNtX6KDqjC3HmB/ltBQApwKG0px6LQeXXwmEptp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3krqtAkJceDwEQQvG4k9UNzj1CETZFJC4q6HTTlosi6UTKyBHAZCPiP3R6lEkcC0kn4R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UMkPcNsLf0RYkaJjFpdkSi3H7pPc9yrUuTeAAGigOAAksk+yIcD6phdXVI9w6WgvfXKDp5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MJfIXOT5nbjtCg6nljEg2soyu4Ht7oIeuZbr2R1xwVe6DbdLxnPuywE2sjHEX/HI5z3En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dOx4wRv2AV6KCXlZBJO3n2VeN/wDacbnfe2jhSMOJ80m533UsjR/bUYrgNCCZlkf25p4o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8lSXuUXUOPEMF/8A5p/8yI9yN5fSx8PRfaNbgafuxAyO/RC1Kb7TqORN2c818lO8NH7Pp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eSw+4/wCpVMFjHnK0y4kglpjjZtIXX8k21tg+6XAoZcutA8lMc+kx76QrLjZQF3BoJcb7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VNXOpwo9F18AAABARzuqgZ+UIo3ULIF0iZeS2GNznGgO6jafjyZMgy8lpbGP7th7+5UrUO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2Tk85MvPP8IUrVs9uDhl4AfO74Yo/5j/oly8tmNGXv5PQNHUn0VPudM9004Been+EegTpO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pDkSGSVz7cSe5CsN1mlA04EQuPq5TLoKwol306BY7xjkmxCHNNdT3C1MkhDDQP6LznW5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0Das7S9Kx5soaeRSau0ciJE5d1VDU5oDjSQt5T28KoMyAu+Sf5YA6pjXkkDdQTt4B9lF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7iS0Aiwkc9pFgUhmZ1VXClUQNHUAD5Jr3VwE0En2RGsv5dVlQbd3T6Lh7ob32aCVriOVF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kb9zm9iAaBB6gn0XtXh/WY9R1PCEIfsjcbkIoEkdl8/FxDgQt/4C8RfYtRwhkMfI1ruD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k/gsZ47m2pXtOhHdj6i7j4suc/wDuKxniWzAfU8D8QtZ4YlE+k5EjL+OaZ/Io8uJ6HlZXX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3/mC4Y/bpQcMXPnAcHzaHtwF5xmYk2HqMsWU2ngk36j1C9FhligOfJK8NHnvPPYAqi8X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oHtcYh0byXNJ/ot4s1mbJbwtTj4sekQYxiY12VKwea++vdZOIvO392+rHVpWomyTkYzc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QO6WmJ2VqWRit1eVgbbTuZYvkBUWl6/q2VLUmUzZvaKEbRf5eyneIsnz4c+NhaKptj3A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xYHyuL5XWA1nHQ9VPp28frL/AGaD9odvxdNruXuI+g/1WK2X1AW3/aFI1o02Orpjr/8Aa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FGIBsopWRtDwdrb+SK4xdiUgcyxVlGntPheKSLwvpDWuLQcVjv/UL/qp4EgsOPCTw8AfD2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/5AjzUCeaXIqg1kuEUzd3YfqoYbuiF9kfxHIY8SSQAGiAL9yqjLyns06UxmnCMm/ThbwZ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V0mMXbQaNiiqXLlBcSXgfVRccvbEI2vc1voCpsGFA6jJG1x9+VbWGcyZP9imaOSa7+6m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6HK8zIG5zo/5Cr6XEx240pbCwfCejVCixIGxRfu22QCTXVS5yRqSsXkC5nO6i+ENrS48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UAB2xsBBrooLmM2/dC6TJhu/2ct/+5rFA5cHPcR3HxFayY0A6QHpZKxP7OWvEuYGU1pa0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ERcHEOaWmq+SxWnlMJLsu+vx7j+KHO8P8Q4fSgXE/gVOwo2tym39bVfOQ3xDEQOA1xWol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IHdW/wCyX4c/Mm/8HEmkv0phH9Vm9WmuDn5LS/szLYdG8S5DjRZp0oA9zQH6pCqPwmf+0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6Lb47yOLtYfw0duU4+jK/RazFl4dys3tYsDILXn+sv36zmP7byFsvO5KweS/flTvPd5K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LI6OEuaLcBaq3kmXhWeK7YwuPYWqkUjfEWqxhwi1CaME38BDa+qXP8U6vnQOhyc50kbm7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6tVkEZOMSW8k+iAOByKVkibribbR6dVzGgj2Su+70ThQZwFtBoI2ObY6d+FZ4uPH5bTsP1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x7SOT2VziF7mbWROLiOLcB/VIIz2skmexm4bKvgBc3Kgx22WSEjvwnOgmxpJ5Zg0bqoB4P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6weQpofTLwlkbUDj3AT6SPb5ksUQ6OPP0UaRcptOiYezRaUiguyH78qR46Xwkuwqhjkzu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n0kIQBcUwgopCaQgEGG7tES9AmoF6ITphXCWV1MKBHGXyMYOrjSBGvaYxEG8tJJPqjn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P+iTJawZMgjbtaDtr5cJQD9jlHo5p/VBHb0SlNHRceFRxTXFKmu4UCdUo4XUlpAhNlIS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AbzIgBduAXoGVhtOCTjwRCQt52taD+K89xjsyI3DghwK9Byz5ujgjk+WOvdStR5jr8cwn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LWbnA3WrrWG1M/r1VE/hxsrcYpo4NpHlzgiMASuArhVEUkptc9ERw5S0gFuPom043wjlqe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ejR+Ke3zQa2cfNSWtHHIRwwCqKAUcWU9vwxd/VNk8+PgxNv/ADK4xW7mEBxBrt1UfLjb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vhyZ2OBbE0f8Ss8OfJlLR9mjIPHMlD9FBFdFZ6aXB3wNLvYC0VdwwajkRjy8SEOAoHzSO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diDZkYUDiB8TvOP6UrnRI3yMYXROBqiK5pWebhxjFyXObb3MprXUKPzKqMHPPqE0jS3T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2sKtlnzQSTiNu/8AxVsMvH8vGjP2llkANBoduipHYx8yjICLspSVSPOYWF72MAPRu+/6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8UTWA/wCJavLioSA0QSD8ln9TYA2jwBwstM+XvaTwE0vcR0RJmhsjgDdGk1rm3yqhji7r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WKsqK946AqViE7mknuhGxktpo8UoWXLdtUrUHbJ3i+lfooMbDJJbuiy0URA4j2vFl4NhZ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w9rHqtjI6lkclvl6lKOnxWtYpWi0GXbiyN7tcnvBblQPca8y6ULRLdkyR38LhZ+iss/m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yL7Mxm5Oi+U2w+Qcu+S1vh3T2x6biONEvjDj7BZzDG/T22OaIH4/9VY6L4t03H0/HxHx5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7WsbyR/Lzyudbl402uFQzIh0FEfkhwiogPRUMfi7SzJhvjdNtmPwvLAGt7cknhE1DxVoe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DJLFV/Z7la6+eC3j8VEWrxaTmuFlx4+0F17pcpgHQug6/gSr3SdTw9XwvtWnzCWK9ruKL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JNjlCkaevZEeaQ5pNrLAJ9lFAc090F4RPMLm2QR80B7zaikA5TJ2/AU9rrT3Dc1RVTGK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3NpzkJxoqNJcJ6Ls7Fjy4dj+HgW13oUKImhSOX8torKs02J+NmsZIPia8K18Yis+EjvEF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bkS6g3MjbC+iIi0kgtFdfoovi5pM+GT1MN/mvXfHnjjMsp24e+NyuMvShjPARGnnlCHBp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p7u5CVrtzEyN+4ctIPcFLdHhEQ9SZujDj0am4jhvB7Uj5TQ7HkB9FDwKD2+iDbaQXuYWNB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2nHkPqwj8k/w7I2PLYHsLmObVIWqcNkHq0oMu3hc40FyQ8qobuTg7i0Jw2obn7hQ6ICyS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A6JG27p0RANoVQhKG4bgR2TnuABvooBkkzpDFj2Ih953r/0RdElvKmGNj/cZ94jorOGI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gZixbGfU+qc7lQJ34SPNcBKXBoodUM0BbjyqGPI6qJPIR93/AOxPmlo0FBnl2cusk9Gj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PGXPPxHoO5Kq5MeSd5lmPJ/IeikPxXTT+bISCRQaOgUtzS1m2r+ahpXujEcfwq00/T2mNk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jsoUzfgIWixGbMWIf4AgexrY27WilXS2dYZX8oVl1KrnCtbYe20IJmrtrXcQ+uIR+Dgmy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YC4/IJ+skjX8bcOmIa/9QQXRHMlixqNTvawj2vn8rU3prvUXrwcLwfp0EnEuSfPf9fi/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B6K58XyB+qNgZ9zHjayvfr/oqYNAHRZ8c4XO7pN3F9khdfRI/lNIoUFtgS6HumudQTR7p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XoEpFIbnIFLkGedsTC5zgAEyeXbTWgveejWiyVDl2wnzcsh8o+7H2b81NrpHzXudGcjJ+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6uPqfZa/D04zYUUk87i57Q4Bo4ApefZk2RnSOMUb5XejRdL1PBBGDjtcKIjaCPoisdqWO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eWAVfawhujICttbYDqzjXPlt/qoL9v8SBkBexga0dT1Uh8rImbpXAAeqizZcOMwGQmyaa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rVJN0jNkQPDSePqpllMZurMbldR02W7OuOFrvLPFjq5U/iPSpcaPe9oawNG1o7n3W/0z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VW6unyWd/aFKGRQRA24guN+//wBi8WHzP5PLMMOnovg9cN5POHto8ptIrxRN9U0BfVjw2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tLUZLY7hITzwlpJRtVC3Q900vNLvZdVpoOD6FBOFkcIYZR5T9/FKWLKcwWeUVzqZQ7oL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lZqhsYU15NqdAwBhJHNIEcYdOG9QTSjSMR8PK137N3xTa5Bi5MzmNLrY0Hq70WayGCP4R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MqKR17WuBJHWlLzB9M+H4WR6XlPgpr3ySfF1IbuNBZbWZgZsOICy+djfzv8AotL4Tf8A/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OO7cCSDyCVk84btZ0xgs/wC0h34NK8uPddr1GW1/JdPvj6RySSF1d/iUrQ4HPxWx+c8M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O4wA/wArnfi4rQeH46gbdLf0zUqLQcaUfHLkH2DgB+ii5HhbCjc5sU2ULaXkGQEXY9lp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xH/l/wBVPtGWk8J4MzXiWTJO8guPmen0UjA8OYmFKySB81t6bnX/AEV1I5jC0OIBcaHuU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2rNU0HF1R0Tsx8xMYIbscG9fp7KHD4H0vIyYoGzZTPMcBuDwa+lLQVbaHBR9Hie3VIDIQ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u6ppv2X6cIj5WfmmWvh37a+vCodG8LaX/AGzJp2tPyo5HHbC9jw1pd/KbHX0Xse0bvkFmf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yRMuUcnbw4gdCPcJpJlVrDiswcaDFg3CGCNsTNxs7Wihf4KJmPa0gHoUbT3yO0/G+0PM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UXGhZVZq5d5kdfdteeu8Z7xZkbcYtcTRkZ+qgZzf+zJyO8bv0UjxOQcONvG907T9EHUPh0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8OmMmbhFUrTHHAVdGOis8YcBKzDskViSkddpUB84jdGwQPkOwG29lY5vGFN/lK4N3Rx8d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bmz442ulmjcBu+7VoJyG5MZkjaWjoAVZ6s2IfC8NA91XOp8VREV7LpOIw2P7OGvdiZs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WpzCBiOL3UdpNFYr9nTZf7c2A/C2BziAeD2/qtj4ktunve0A002fQKVqMFCd8hezrZ4VU9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M/qrrRm7cglwsbSaWf1B9a1IR2YAtYzgvaTqMm6IV6rYeD4mx+APE87hZdCxjfmXj/RYa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03Fej6XD9n/ZHqk5FebPEz363/VXFKyGjGnyO5uloMSXrazWlO2l6ucaWrtYy7WJskoG4+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6kq/yp6jf8lnv9wSkWobeZlY7bx3j2VfFzMrjGbdBaRWy52F/ZsNRyb3A9Qa61wVQZTX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PotP4vaz7PhRMDR5bLodrNf0KieIIxE1gaP4Rf4LUTX0opXsEbabZKVmUPsz2CFm6vvH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OU3GHLiK6FVgfTw+VwDWDd79F6Z4cGTi4brwsSRzWXzIW36fwled6cakG31XoejS5T8aT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+C1BlfE+uT58ro3YMOISejZC+/wAgsmyKaeZscbS97nAANHJJWk8RYM8Oa97muAHFkcdFV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XEyHNJEcrHGutAglZll6WzT6RHVJE/wCOeQcNY3aD7ldK7YwkqO52zEaw/ekO4j2UaNiZ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wfAE0qgbk2kQptIhtcJrk9NKAZQybRXIZQNcmFOKG91IGSGyhl7mSMLHbXA8H0TyQAhY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63gIJBBu3GyTZPunjmCYewP5pxanBv7uUf4CggBceU4CglpUMpJVp5CSuVAlJE6l1IppSU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fDI11XRulaal4vysXHix8TS43xFu0l0hcfyCra4XA0oM4/U5M3JLZcVrAeDtcbH4oH2R8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veGSFkgDb2jsVa6vhn7THmRDi6lHp6FXf7L9n2TPc8W3zBfHst742aZfL00RYzJ8edz7r4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Zzt6E105XoviqEOkbs6bVgs6OnO447JLtmxAcXO2hg+IlDm8yNxaTVFToobkxT03H+qPr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/j5KoqWuJB3Eohczyz9/fXYpA3hGaxp6hBEb5h6vP4p4jeR/eOA+akthBcinHvogHi4E8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uKflaPPG0kzPcB/iKscL4S0HoOKVhkxeYwuHB/lvqgxz8OUGmF5r3KuNJjezAdv0xmU8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6D3RBHskJuj1VzornSPMZ2ljXbzzXHb81YIM/hSdsT8j7VJGZJC4QxSO/dNPIHXtwqLT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ZWW+EvLHVM4E8H3Xp+OGuid5kRYPutcSLcF5hPcHitpa4sIyBzXIFhBMztPcdUfDDk5Q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6qHl4M8QJiypz/8AtHf6rS6iww6w0GQSg7g11UfUWO3VQc01IW9KTYyz25LSd003JsjzD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oywQhpJvduJKsMsHc6/VRPLLiaU2IQjNogxnvc0NPJIARywtKIw0WnoQQbQOwsE4zxNl4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jXU4H1VyMFrsiPIhxzjwNbRYXgm+xUqFnmQyxXREhI46KTHf2d47khS3TURMmd0soD3bn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t2s90kWO1jt7uXe66Zx6DqsqE/wCJ1LOa5H5eog/zNBWlY0N5dyT2VF4ljLcqB7j95pFV0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SnaRII8xhI4cCOFd6hZigfXwiQC/oVR6Mwy6jhxg2XyBgsccre+NtKj0vSo8Zk3mZbHNk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Fzu1k8Bay7SCYGVDHpsYkcNwcSGjkngLCajkNOe+WAOY4PsG+9qQHxxYzj8b8hxofEST9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DMPjPJFcBZipuLiZOU9rct72xPqfYej9x68eq3J8I5Hh/Gl1DVGQYGG/a+OJvxvcOwBJI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fU8iDUdMjx2RODGtaWyNBBO4Hv8l6B4g1OLVPDuVBp7D5oewy4uTy6Yg38Hp7AdfzS0Zpu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t+00TQc8ggn1Da2n8lDfpGZo2UczQQ/HnYKfj2S2YDqCCfy/Aqw0HTZMMefK6VpljoY7G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WxSuZmMZEXPEMJDd7XyOtz23wev3hX/1am1E8P63ieIMFs2MQ2UcSw3ZYfb1CsywbaXm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vFrWBNCI3ybJ2Y5oMf2cOejhz6WtzpGrNzWshkJ+0eWHtJFbx9OL/APtWLPtUwsCFLEKRz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UdraKIAhOdRpOY8VyooT4xbq55UKRlPBRMvOOPkCPyC8yfd+NrR+a4F0xLnRhgHSnh36K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dFJ5tMLUh+JvpSmlbXQJocbwzPn5vGNCHNJIJsk0P1VfDJo0ujtztfgmOnTRtgjlbGQ9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AojnoUHT9f8NZ37O8zSsvVWDJMj5GMYHXuBttECiLVP8A29q+teCItLkmgdGJAwgsDTsYQ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/myuMl+nnvjkts+2e1KXT4suRmHkSZELeQ8xlpr3CE5thr2cjqCFQPbkDXZBEfhB2kHoa4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Z83Kg1bPGFjtjLonv+5uNUCe3dc7G0JvPK5zT1U3UYMWF8jMHLjztlknHBIr1s0oULny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IFk9L9VII+RYx37+CW/moGJe4KXqLJo5Z2SAt2/DtPqoED3sa50bN7x0bdWiV6D4V8qTN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0He4HCjauHCN12SSRaj6TEJS1rnFo69VI1V5MYs3x/RBlmm2pHPDfmmlrmtAPombHPNAK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nRsvr0RGYrgLIJUhkBa2zwB6ps0j0GjogyyNaLcU6SUyPLMWMzOutw+6PmUSLB+IPnfv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0r/s82fYcXRQX9SrCCGPGjEcTdrR+akuHohkKAZ5Q3O5ofinvvuo80jWDkqo5xA6KNNM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21gJPslixnPp05/4QmxXZWYWupgBN19VLx4CWB77L3DklGOPC0O8uJrXHvSks4aAptdGhg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JcRtpRZHmzQQRZmgMKu8U/7NFf8AKFSyklpsK5xcad+JDt4toNoFkmY3juq7dv1djvala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9x9Aq/NYIdYiaG0C0JKJmrU/XoLN7cT/51ZeGMds+ttcfuwML/kTwEHNx2nKje5o8wR1u9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Ok6nkt4fITCw/l/qsZ9abw7VWbKcnLlnPWV5d+PRRyOVOGK6uiUYj+zXH5ArUumar9qQt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WY3i/VpChZORjYpIyciKIjs9wBTZowtKa4V0CjTa3prBYyo3fI3+iAdVinO3HLpCegY0k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3kBRZZHO+7TW93H+iJj4OoZbQ+DHDRdb5XUfwUseGJpnN+05lN/iaxtX9VNimfmCO2YzS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oP8AZGXkvByLY087e62+LpGPiNDceEN469SfqjfZhYNdFNqpMXTY8VgbC0NjroruJ3wC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9uFEhd8b2A3R7KQqo1l5/tR/FDY2vzVZkzNY7aQbKm67Jt1A3/wCG3+qpciQyTNA6LSLXT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AO26VnjEEANHCrNLIjMe403fRUvGe6OZzHginV7L4/zrlc7N8PofHkmO2h05uOxzX5LHy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f1Xnv7SsmLN8QynFg8iGNrWBm4u5A55K2ORmNxsWSZ3Rnb1K831SSTKlllP3nkk/VP+Nxy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s9dM9I2im1wpMrKNFCDV96V8uwEtpNINoj/vJvUrcZNr1TSi7eOU0tV2aDr1TmgXz0SO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EfE7qegTQCXJxNkJ46cJSGtB6BK34T6pQntZbhSyp7Sbogorcc+a3b16hOiPDhXKLCHPm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i5TAWsI7j81DDbfXqp+awsLv5eo+qhwf3zSelqwr6I8AAO8F4ZLKcMeru746qjyGk65hbR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6SFpPBDWt8DYFGx9mWby+NYxnEdGzE/Rq807rt9RitTicx+PG404Qtuj7lX+BkR4OlHJl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XhUE4uSG+ohYPyWglwJMrw7kY8DWumljAbZodQeq1emKu9BzW6ppzMqJrmxyEgbuDwaKk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JIEY6/wCYqL4UwpdP0LFxcgBszNxcAbAtxPX6qbmEeZIP8LR+ZWfsjN61lCHPwml4G128g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8hjZJdjKJ+9tv6qBnaJDm5Pnyyyh1AU2q4TNe0FmsfZ2vyHwiH+XurjLu7LrUXLY2UBG/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NG8LsH2jGDbIbuPP1UHQ9Oi0rA+ywSulAcXlzutn/AOxTdNwhI5uOJZYxtJ3xu2u/FbT6a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F1Hsqk+H8cxhsmRmv9bncmHw9pzYnOe2Z1c26Z3+qrKRI4CQNb0VdqDC91gCgjOIthYT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fva71AK8t7eiMhrVSux2AcCYEn6FR9WAGmSj0r9QrbW4WCOF7RRbLuA+hVLrLz/Zjx3cWj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ZyUcY5VljD4VBjHRWWOOAlZhM5n+wTG/4USEARt+SZqQ/7Ol5rj+qKBTQR0SLVNmY8eXn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0q0RNZLKxgpocQAp+pzZEGY1+NG15og7lDhDyHPmrzHEk10Xp9sP4pj97cufbf01f7OIw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GLR8y4LQeJTWlSD1aAfxVP+zxgORnk9mMH5n/AEU/xZI4Y7mMvpdevK8+Trio/D9O898nA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h9Qfu1Od1+i2+mPMWHkEAEFtLB5h3ZuSf8dLc6SpYG7Hj54sleqag3yf2OxRDgy5YPXqA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092/1XqXixzcf9mOjRt+/LM4n5f/AEFceyvOMWTYDXqp8OSQ0qma+nH5o4lpqxe1iZkzH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kFYw90CSSxVo8p/2cJBDiA80K809o3ttUsI/egq5w3NDm/GAQQTz0Cp9qzxE/fNkOPaSO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PrrmyOFnbwFA1jPbJk7WHc3zDIfqeii5WacjqK+q1pN8rh+Hp0fhgZJzHHUXSloxw3jY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Nsn+VRX5Dg3ajNk8vGL6BLjVKyaZtl6WGnA7gWrdQam/F03bDw+uTfBPrS87w80xcBl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gABUhdWzcvKleZ5nOabJb0Fqqg4INdEXMmcSd1WU2BjmljnAgHp7qddLd19LTDzZGR38P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m3dGjgIuRGIo2xA3LJy4+ycyMMaAFFM2V0TSEQlNKARCQhPpNcqgZTSnO6pjigY5DcnO6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KNMSSKRpDQslR5XgC0QbDY2QullbcTeK9SjwxtjFMaAD2SYzH+S1rz8INge6khqimEcL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+SeQms4kafdEQQLS7VJ8rmmjgJPLTa6Ri1JtUospJ5abNI2y122kfYu2IukfaupGd6Ju1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MKCPlEjEyK/8N1/gp/7Km7sLUA4fD5jP0VfqR26bln/yyp/7KSfI1EDoHM/Qrc6otvE7A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Vz1Xm+WS5vvdr0bxHJbJH3yByvOsrhpCYpSYLicnFBHDXf1RdYbfnH3v81GgdWXihvWxf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MsUbF1x7rTKij6KQ0WgRBSg3kKoeKbyUom3dOiFkkgADoki+Slbwm06Bw3CxameY5sJ3OB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n95YHYAnlJMwN3AsId0J9VG9SlkcfLBY/wCEqTpj3RTjfwCKsD618lXxPIO0c2OhVzi7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R34VjnlNLp4DIgXhxs3QNj1PC801xwGtyyRim79wC9NglbPG90jgNzaDtvH/ANq808URG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4PHRVI2WugvmilH3mvIoDpajSsD2gOFkeql5ZL9OxJzRFROJ9eBaSZo3uLRQJvlSjK6ky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nbTyVb6oz43UK55VS5gJIChT5AHGwhX6C6UmJts2MBc/0AQ5IJmEmSKRvF8tKpGlALMi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MdNaSFEbI4nHcKt0bP8AlCmtaDtFgWOSs5NRHeSeiG1pJoDc70W4/wDgZzTtmz+QeRHFx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/DirfJM/2FNH5LKvP4cUh+4kucent8lC8b6bPj6fp+VLE6ONz3MBdxZoHovY8TR8TEIM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fxKyP7Zov/uZwXmrblgcj1ae/wBFZxSvMNHlkiz8OWFxbI2Zpa4NDqN+h6r0bxhE2Lw9k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x73l9W8uFud/M6rAHQC15lhu2ywnrUjeN22+fXstt4ry5tRklxMd7HQYjWzTBnLWkkAN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MxT6FDvyDO4u3M+4AOnuprdGzNSlDsaJz49xG3cLPzTNJppPw7miuLoFbTwc+N2LmY75M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H8ND4Q6x7rNaip8N6DJiaiJ9VGwsYZI7+JjjuAANduqv9YYYXtzABHkQDc6MdI4u7mn2u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xpo5M3IyIgIvuwRCwYeBZcfQU8KB4g2jRM5rA4NbE93J53bTTrr7h6Ad/0htJErvNe9rr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I5v8tdGuCkNk+zO8yEwwObUrabve5p4c0n86+SrJpWwNMpbIABuANBxFkgE9GgfE2lLh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via19bMZu6mP7F9dbpREPWcZupxf2X9qic2Y+WymFvAbuYbs8A2FnPDOVlDSp8eZ9Z2BJ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r7tI4I+SuRg+bqnkPlyJDCwxj7QT8PNsAPawAs/nxt0rxufsZdjjMg81rZbLS+ud3qOHG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9Gx8luTiRztG3eLLbvae4/FDdJRVJoOouky5MLIhOPI5u+Nh6EDg18qI9toVu5htc7NNQG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8FrgC08EHujeWuEKyqKMDDebdjRE/KkXy44htiY1g9GikYRU60roRuBRUR4o2gSRCWCaJz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2sVasZILCjujogAKDNeHP2deIdSgkyMVkBghfsc7zQLrmwD7KU/M/sPNk03UwYsuN9FrW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2vXP2cOI8P6owdpePqxQ/FvgSHxRh4Gp4r44dVjia0+Z9yUDpddCPVdplvtiyPG8idztV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2MDi+LpTNNzsTJz8iDWpMpunltO+ytBfY6dlr5P2Z6iMd+Vnz4MJjIbw9z7v3oLbeAfDum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WXlyG5JnMHI9AD0Ce0l1T1428mxsDJn1WPF8OafmMgymbY35jxvLe7ugAC9H0/8AZfh48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ky/CC6JjQ34v83Nj6Kx1+Qt8d6M4EBpge0ACq5C0WTL8Q+Je3DwzLHHL9vLn5bLY8q/al4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HOxZXvdkTFr9930J9fZea4jv3gXs37YGOl8NYo6gZF/8AtK8YxGje0nsuHlwmN4dPHlcpy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9EupPG0D2tR9MsAUU/Ur2m+OKXF0EGn4kbCZ5druKbSJLDgtcAIXEjmgCPzV0X3EwnkF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EvstNrLaHNK1jf3cMcY9XAuP4KtndivP+0l8vs4U38ApeQXkHhVkkLnOLu6aTaT9qxyA1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Blyo2gmnUOeAo7IXNdZTpBwVQyXPZdQxvlP+EV+qA/KyHfdxi3/M4I3DXNA6lKXEGiiIE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3eloDMN73h2S4kfytP6qxNb7TJHUaCqBSRtDhtaAAKFJSXBvQLpLcOEmy+6BrmOAHROYD3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NFIEcFFmPKlTO2xuddUEB9UHHogA5m4V68KX9m1N4P+1u8plANHApRnn4eBwrrTMiGeHy2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b5AtSrFNkPzYmEMmlaB6OVfiZUvmMyM2V8jmk/E42aBV/myxsa4Tfu3WRTuFQHHGU5kQc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MVr1bwhPCzUtRmyY43sg005I8xoPcVwf/rlXn7O8AHSzLKwElu6i2xucbKxEVwySxsLm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+He0n8gV654bhdBo7Gxsc7ed5DeoHRZ8nbWPQORilgJLKF8U1VE0joptosGlqjB57vPZ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zQH0We1b/AGaa5yA53HPFLKKvJnIa4us13XmnjXFx8jWckuja57mt+Kufuhej5D2OBaHtB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ozIBrMg81l7Wjr7LWPaMLqWO2LJihaBRFq88MxATPqr28Kr1Dy5JX5G8B0ZDav1U7w3nww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UrpemW8xmGHGYN1dyEVpBbYIIKrY8+PJa7yNzwBz5duA/BRdL1FzcOsyOaNwJAL2Ecfgu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pvogtl2iiVV/29guJqV3p0USTW8VrifMJHs0q6Fzg6lDkyPZTo3tJG13VRsd4ZJKSOrj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vNbHIyRv+HqETX9Vj+yNOHK/zSR9wfikiha3kCXVZYx1a1oP4X/VQyKF9wrrwZqWhwa4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xoLnwl4BHXogeLMnEzPEWbLoOOf7Oc791TdgqvQ0ukx4Ta78IaRFqcOQZmbo2013Ndf/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pmvvF1G47+7O2yPqFQ+HNczNJxJIo4o2ulcC7eA4gAcdPqrKXxTqctMbKyMk0C1g4Xl8v8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x8mt41W+OdIytN0qJ3mtlYX/ALwtaeB9VhRR4K0MOu6jqelzQZ0zsgyOJO7qeeipJIJI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fjwx8c9cYmVyvOSuzscAWFWSNI6K7yASwhVc7aXfGuGeKG4cJ8URIulIhxXSuBPDVNdG2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1cmZhtA+yyvaTHE9wHWgoTuq2PhfOM2UI3sDT6joUn7QtDbp+ZjZMMe2PKaS4AcB46/i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1rrl4ZcPaMfyVwjvklEaykpAXoleWzQIbZtFBFEV9UpAaPUpHMLDT/vLTJwA6nolY/lMu0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tIHzKPjyloJHyUUUpGK0kkduqy0TNf5gp3ChQxPfJtYLJ4A9VJywTIAFYeF8T7XquPCX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E/wBEk4Xt9B6HCcbwjiY5/wB3jhoP0WK1N23UAfSCc/8AtW+x7boEJFf3I/RYTOi87UxE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dC15Mft1rGZQ/fgO4IY0fktlonGOxvXhUevaSzB82XzXvc14aAaquiudCBMEZ7UruWcM2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v0UPIYPOmAskbBZ+SnsPwqtzJDG/KcK3Atq/8qk7HRgg0VnI8hrYHyzeZI50slfF2DuiP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8uNquVBLO1ge1jD8QHe/yRsDEmixnMfG5r/Me7oDwSSurKfpe2i5gI3DuVeaOLzx/lKq8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z7q50Jt57jXRh/UILt4r6Kv1qTyNKncePhpWDxdrPeMt02LDgsJD8qRsPHbca/Qk/Rar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doNfRPij+/d1ScwUOOiKy9jjV0F5K9UUGvsIxo3Akhr+n0Wb1qvsDPeRv9VqddftxGgd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2/wCxxVxUg/QreLGSqjHRWOOPhCgsHRWUA+EJWYHqg/2B49aH5hSQ0CEkqNqvGHz3c39VL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9LTFazWZn4znBzXghxNKE3NZNIxrA74gTdKZJgFm0ERgi72jumiBsffmq6LfTNa7wANrM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X/wCpSfEkm6FwDT16qL4McWY+V7uaPwB/1RdYcHxS125Wa1iqISI9LmJ6jqvPp33PM7uX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YTW4Fte687kNyvru4rpOkq7xm7nQ/wCVoXofjuavBugw30D3V9VgMH+/Y33r8Atr+0Bz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iAk/ikR5808lF38UojTyU/fys1qDdSFKnNQAd1BY63BSJ3DaAoBxR+c4sINHqnT6U3HH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8SfgO2vseqv8ABwp9azY8UzshiIJJbGCeioxT8eLmwSUwQQjnY6/mrjXdKGBkSNjyXSbX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LLKyQskA2jceO1gf1V2zo37EZnD4C49uVLh0YO2h8I+ReljhlbCHeeQOi6NhmeWHOc1zW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2qbj6JH5gb5AArrvVri+HYnmgxg47utUuAWvhkll1KWNrCBwR3vurjGfg/CTrz2vNW3zWA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l8NwMdzFjn/MEDK07yWj9ximMCrq6+SrptSgkhe92bPI5rg0C+o9UF0keQ90ME+SOgFu4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saWB/Lnu6kpzm3R5W68F+HNN1PQIsnJMnmb3MdTqFgq+Hg7RAeY5Xf/tCt2auqPInBDIXs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HM6PGJcGkgl5teT+J4PsepSQY4qMAEG+eQs7EPkpjgVbeA8aHM14xZrfNYInODSeCQt7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4H+VLdEjyk8fNCddr0nK03CZe3FhH/CqvKw8bYagjA9mqey6YZ3HVAkcAti7FbBE8wsj9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VebprMhzZ3ANcRyGNAB+isyRRR4z54jLuaIwa56okWK0bXObz78q4ZjtjFUBSbIwUrtEMj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7aoAuQX8AlSXikCQDa75KjQQeGtYlgZJHp85je0ODq4IIsI0XhDWJGucMFwA5NkBekaBk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/aYR/szG059dBX9FMxn+WJvOyccB7C1v7zv27JlNNbeYR+CdalFtxWfWQBFP7PteI4hg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w3yMiAORiucHEkNkvilMhl3l+2zuYebULXgs+lzwZMsErQJInljgD3BooM+G+HZvqnnaPm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EGoV3lLvxAP9VV6vCBhMdX3ZWH/3Af1UNq7TNAm1NzhFJFHRq33/AEQM7RZsTLlx5ZIy+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VpfCx2Zcrb7tP6p/iKK9ZnPrtP5LO7tWRGmO7vH0CBnYDcfFkmLidgugFpPKQsqAPxZmu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Ko801HMdLpuU1w22ABx7+qv8A9lb9sOpdKthP5qo16m6NIB3e39VZ/sm+KfU2WPiYzg/M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8Qf7wMG1vJPHRYHMFtteheJA4MLHkE9/dYDMHxmunRXFKBEwfbcL3IP/ALlaZjQXZHa9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Vurbx/xFWk4dJJKAACd3BWmWexhamAdFEx+thTGLWmCPiDxRRIoA03dpR7orbLTXVNNS2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aASaNorZGzxF4abPYqvgY6OSyDZ7qX9pBaRXQUD6LFdsZpCk3seSxvuCrrSoXPxvjBjkJ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LZeSS3urvHktts6EcV0VjHkWsMTDgvD5WtLSaA6rz3xhAIdUAbyDG0/kty9sO13mva17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i4uOZj7qP7kUR35VYjS4L3T+G8cl4NQiqHQNNf0UmWnMHcFQPDrjJ4diA+LaHM4+d/1U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UVUas2y0D6qjbTZDu5V7nvvbfZUkjdtkqIlacxkk+Q58ReGsoChXIPP6JPsGVIxt4xPFWB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48eZkNynANki2ttpNuscK5fN5T4ovLq7Hp2WbdVuThAawmPGjDac1m031BBI/ojwud5UbD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hlgCidz2l18A3/1TmAtF3yQHfh3/ACWrzEj2zGcMjExpv/EiY/8AFoKIGKq8M5+K/wAPY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2PyyHzNbW0kdz6UpztY0iI1Pq+mx+t5UfH5rKpO1eb/tmzN+iMxI72MyGOko9TR6+wsfU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1R2SzGOYSGl4fNEAA4WaqvalktX1DN1DTIZMzJlmBkJO838Xr+asl2IUZqO/Tleox6Zj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2edjZpZG8umfYcG+uxo5+a8ui5gV/ok7mY8m973bg+Gi4nqAf6LWRjN3VScAvjduoO2kU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+C8p3kajDLkCKAyCSYmMkEV93r3qq9FiceV0M7XN4ddjhaPwzny40etyyySAsAkDWtB3y8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9FicxvyY+t1GjwZPNx35QbtmzZHSvd/A8OPwxn04AJP5qJrZcdGz9gDqgkNPPP3TYJ9ur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sEEG18YjEbXDlszQO/oXVfyCi6sS7Sc0xvAcYXbXEXyWHaaHcgFvsFNsI+QZJs2OJwbQ/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3+P5uFgehVvBG7IHlNOQ/fE6MbKY3g8V+KqdIj24xnkoSzODvi528ABvua2H5kq6xWl0jC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ZZNvBBFcXQsBTaqzDkM8udM4kCTy3NZMLD9gAcL9iaVF41DsObQdQey8XFzXQPBHxNa7+E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jtccOEtZ5bsjzqjkNsdvcXgD0NEKg8ewfaPCGZJDIXSQPhm+LqRwwj5tJ/AqxSZuVIzUc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JS8HqwinE/Pn6krYvj9OnZZTEyY85z8xrQMedm2NpbTgwndX4vcPoFr8Bwm0/HkuyWC/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itiUgMTwKWdKhmKimvYeymubaG5oTRtF2OvhMewUeOVMcKPRR5aCitZ+zsH7HqbGgn4m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92l4wIIcG0RXusn4ExnzMz3MgdK34BYNUefdXeJpxGOPtGJlCTkEjd6+y3NpdJ2oQPn0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xwJHoVD0nDOL5j3O3bzxxVJ5wG+RlCNuYx4itoLnDm/dCfp+Tiwt82bMha48VKDypZd7J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jHw+R1LZG/mFocoHzQOeqzfiDKnxNW0ljJnytkcQ58jA50fuDXCtpnS+af8Ab3HvZjb/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/jx4628PlxnveVD+1cE+E2u/lmb+dheJwEtlHble0ftJEr/BcznZPmtbLGa8sD+L2Xi8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vP8AI75dvFNThqtIkp7LaT8kbXifJOwcjsVD0t9Oapepv+ANHLutrzuq2gkMmJjucQLi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wJsHtfdZf7NNVjOymg/wtkND2ATsgZZaG/bpn7RQLjZCzpra3lsvIIpRZQACAqZ7ct17s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iyK+LLlr2KukW0rAAOQo0go0qvIZkPu8mTb6Woe2YOIM0nPHVPU2vHFvHRNe5p7i1TSR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A9SgyeaGnbK+vmmk2uTXZMdtvlVbIXeWD5zyPZ3RCcxwJBlf+Kuhah7Rxa7zWA0TRVT5T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ex1cyvP8AxK6NrvezjnqkMjQatULXStPE8gHsUyQyOfudPIT67k9U2uZ3MexzCeCKTPMj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yHPs/vH/iop8wcNe/8VNK002VG0be9eiboGq4ePnl875YJG2A7YS0j3WWkEgNue4n5qfp8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AJq7TQ9ExNUxpgRHm47wD0k4/VU+eGHWWujjZG00aZVX9FXTMhdj7nNa5o9ebRdPDHTQ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NttpMfn6tC6QWIYy4LQQavlMa6OKWSAf4OGrNHNGFDnz+W6QjHrYzry4KXoWdHqeKZIAHB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1WLN5NS8F1HWS4Pin1kOs8tc4H6FU02qYwbQzYnH2jaf6JnirTmb3ZmMWW0fv2Dg/5lmnz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Pqeq1MIzbVxPm4jiT5riT1qMD+iiumwn0TEyQ9CXxg/qFWSSMDdxcKurQ3ZMLT8btteq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lwMcLG/JgC5zu9D5UFCZOweW9wcYndCApWwTvaIA7a7oXEDtf9FP6rqkhyZ4WubG97A42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CYZpXOO93Xu4p74J2NB8vqOLPVXGX4ZzMGBs0+RjguYHbWg8X7qS43oss7Uzsd3A3H3Qx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c2T1Ks5cWfEH7x7Sfl3S6Vps2S50+bKGMumMj+873PoFzz82GE9rW8fFlbpBZhMafjYCL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EuADAGjstF/ZsTg5p834TVE9VHdpkLXimuqubcV5/wD+Q8V6df8Axs1SMaIVbAPkFxEbX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i8SY2e4QySRs8prqDvc/6LJmaV0t+bJZ77ivb4855MZlHnzxuF1W/gaJsmgRfS1fDBgZW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FLHeGSQIwSfv916AI+LpfM/5HO4XHVez4vMrzLU/tGham2Njt8e7zGuIrc0nlE1DIdkb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Ad1W31XScbKfBPlstkJJ9j7H8lkPEEjZs0ysA2OAIrgLr8XzzyyTXMXyY3FUSCwgNxN8l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Bexw0CGBpAb0CXJYDAQ7oRRRGMtyi63KG4oY0kEnlSdr1C6EHY+QLN1IAD6hbX9o0oytE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4n6NA/qFidCxpGOi3ghz5BTT1AWh8cy3Nj49/wBxHde7v/sCzn+cdvH+DGzxbeiikKxP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7L04ZPF5cdVGJN+iTaSSSUYtvoEhjcSuu3HQTRz1T3EXQThEb4XRxOc7oVLSSljFlTcX4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guF79rbPdZ3trWg5vjk3e61f7NMB2TrcshB2QQSS7gO4aTX1AP4LNGNziGtBJJql61+zD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7lS7mvk09w2ltECnUmd1iY9t60VoUPHAxxf4LCyitZBF8QO/5gvQJRWgsvtCz9AsJV6pJ7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cZ261QeKM6HKyJ4Ii7cJbdY+qttL/c4sXwk8DosnmZGP/beQx0rN5mIon04W7wY6jZ6U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L2C+qqcxolnyGO6GRv8AyhXYbwqaSzmyj/zT+gUnYR2NHiifMhjHn+QW8Dl1chZ6LVNX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M78int5ssrqVZz69FHqmfgO4kx4fMb8PX4bKDja1NNBoU0cErm5shZJtb90cc/LqfoukT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JNf1GPJx3NwW15Mh78DgfW1qdEFZMp9Gf1WJm1PUHQ6+IMaV0mLLsxwGn4+e30o/VbPw2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kro27m30PcIlq5PULPTj7V4ww2HlmM105+YG0fm4/gtAXAbiegCz3h+58/Vcwg/eELb9AC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tvYHXwEccxGu46pIIrhAPonOaWwvDezTS8r0s5rTmu+zxkfEXE39FRay2saMd94/Qq31k3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SrtYjJxWn0cP6reHTOSmYOQrGAcKDGOQrHHFBKxEfV+MVg9ZG/qialkSQ6aDjsD5eGtaf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A7yt/VT3wxvhjD2g1TvqriVipsnOfllrxGwFwAo9/RChZM/JY6SVxHmE0BxXorrVJsbCk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6gd0jQ1wttV1W2V7ocwjwS26+IlBlm8z7QPveyh40hZE6jSgHNMcGY9vJFD9Vitw+XIY/T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10WEabl/4lrNNI/+HZpXm5Xzu/Clk4x++Zf839V0nRlNXSZ9rlhnDmGtptaTWtbfqmBiM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+FpHHuqbT9MdnZ8UQeGeYRzV1ytB42wItM1SXGhL3eW1oLndzSsjDLNPJXFM3JbWGhIz8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NF98KS/7gCILpwJJK1nhNzm6nI5g5azhZfTB94+i2HgsNLsuZxDQ1ndX7WMr4jefPcDV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kf5K/MKd4h+LKd0PJPChYrf3M5HFNr8woXtF1adzMGBsVhznOs/QKLjis190PgcDfu2v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ABPxPPH0TsWFsuXLcJedp4+i19Mtdp0GFD4ZyHGbHbIQDZcOvZZHKLnZse2ePZQ4a61r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JK7J0neGuaSdm5A8RYcEeVFHjaWYGtHXZt7KrpionDynAvv4gFZ4R/wBti2n/AH0f6qvdG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t4FKx0tp/tCAEcHIYD+Kg+1f2UTbtDy4yfuT3+IC2XmbewK86/ZJNb9SgJ6hrx+YXohA3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SOe4yY8oLaG0j8l4r44j2alE7+aIflwvbg34COxC8b8fs2OxZHULDm/gVz+2VX4Hl8vxTj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8QvTpOaXknhmZsfibTnA/70D8V6++F4ftLSD2V8ixWZkW5pVLlRHZwtLlwua1wcOaVRkD4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ItUj4yWOb6hQXRvZA1r+CriVxaN2xpANXSr8yVtW5l/IrTKpmIBKDw4G+iLNkMrmMX80E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0WkCfz0S3whGYMNEBLvDuQga88oTj1SuKG4jsrB7b4Oz8bK8OaZeK0naWfdFAgkLUb3c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2bEy+GIyN1w5DxX4FbN+ou6OxngA88qW8tZY/cSJGM8+EvhiJe4i9tnoULFAGdKwAVyK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5HTlv1UeKFzc97wDtJs/gkrMed+JotuuTH+djHf+0D+ip9Ybej5BHVrd34crU+MMWX+2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B8LSejiqDKxsiTFnhGJkuL2FvELj1HyRUbQ6ZqDiOhH9VZeIGbs8P/mjaf6KBpmLkQSxP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7zPho17qz17IxHux3NzMQkM2uHns4N/NY+2lUI0j4gWPB6FpH5ImZpztT0KafT9SMUkT+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XS1hs7UdSx8X7FHmSmSzulkALiCOi1v6RnPErwNOEYI5no8+gKs/2TO/7Uz2XQdjgn6O/6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sPCxQ+TeZHud0qqH/AFR/DmZL4dBz5WhrcqFzIXbd3xAg8j0XSdM/bVaxnYmf5zceZj5G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2pYjMHxHsg52eJ9am1CFnlCd/mFg6NJAsfjaWWUyEu9TasmkoePZ1LG3mgHN6/NXUZH28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SYwH9oQh/HxDqrcENzGjvvH6qoz8Ap5B7FS2lAyAG584HH7x36oretFaZFMjWC3dEKDKp4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hpRmjmq5WbXTHGVeR04WeQgvOOXDbJ8R7KNjPkjPB/FWOxrmtLmNBI7KWtTHVV8jS0+i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8diz6X6qmmjJe5jSTXqr7HOxrB1AAq1YeTpMcQ+ECOvMqqI4CxPjKLycvGZuBcIqdXY2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gIBI3BvdY7xuB9pxyCSdhuxRBtVyiy8Eyf9lys29JOt9bH/RTYtv2T3FilW+Abc3LawHc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HN2+awEHbI4fmiqnMY573XyB0Cr8lgdEC3t1VvlFpoMu7Nn0UDIDG47tvcqaZqjcJGSB0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I32nJMnmOkLnkglxA5TJCWu5Tn1sJFJpqVaae4yQSSHlzpfoL5UfxHHeNBI/o1zmnn6j+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moig9p5+quc1scDN8l7GFr3CgbG11/wBE+lYeHZ2js+wR2yxtHMVkeppSsvU5c2bysKKi7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2U+FtNlky87WGjInxNrw1/McYokuI79FN/tdPK8lrxOGGNzHmgGnrzRH6hWcsL2eHpGy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dOF6adEh1zOzM/KZHGc2VkzPg5hIZ/D/AMOy77lYPxTkxRz6nj4r2yMnl817mkOFg8VX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37ohXums2iYhvDXMdX+ZpH60s/B90r1zQNG02fw7DNHE92Q7E82QtJ+NzWktAJ6BtWT8g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x8Uo8+NsgPBsgGrVzpAYNWycSeOYjIcwO2OvgHcRXe6r6lUb2F2PHyA53x2ex7K38Kvjm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2wFwdG4EsNgOd9bof5lidPR5py28r94c95Y7fy4sPwPF/eHoRQ/4QFV6sXZP+wAbpMhrt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7bfoCp73UXueYx/FwRsJN04exoj5NHqq3EcMpj8lkdGUFjC/j4R0sjoL2E/MBZjgNphcN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GkckUBW0Hpxt5KLntazTswCLF81zA0OkO597x3/4lF0FznaNp25riXQRbml1V8PBcewpo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IIWubtMm7c2IltRhr+T6W0D6qxpduhbBMIBECxs2wRMNxuBjA+Hjh3fss34znjb4Uzmybo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uXu3nbfzaCD7hafKLW5Ug3BgM0bwIuWvFD4m+4616LO6xE3PxNYZMQ+PHxJmA1wJCCbHy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DjsfJ0XTi1oY/wAll8UC4NaD+cbvxWi8JbjobI5L3xSSRm/ZxWT0If8A3LYErHfE2Ib/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8h/FbLw8LgywAeJzfzIBVqrEBc5ceCuKyG0hyDhFQ5PhNoByOLW8C1Hl+6SUdxt3PRAnN2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LU5cA5+yF8zS1rnBnJFGr/NaLN8S5bNzmY8sMZP7t8kf3h34XnujHLjypDgzmKQMJPF7h6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4w5bi5ora+MOF9egUtsnDpjjLeWiHiTUH/FGXE0SIzFtJ/FQv/ivxDJIGR6exhuqc0lUL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3KDnG+PIHC6WDX/JjjdlbaII2hn6rMyybuPj+o3ON4myvNijztO8oH+8duHw+9K4Gsaa4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Xy4moRQeZNqMrZ7NtIB49QoMmJqpi3ty8k77pzi1oT+TOH8WF/bY/tK1HTszwflwxyNbIS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V88sH711dLXofiHT83H0IvypZnkgdZA9p/BedROImNeq64ZXKcuPkxmPEaTTQKapepCpR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sVhrNuaHVTa7LbnGj0/wfg5GJpJytafjT6lG18UZxd1k9gd3uqzxz4Vd4ZzIIBm/aWzRF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qrKsNE8VF2f4UwMjA4jayCOUu5NGt3y4CN+1vURq0OBmQxuiGyVlE2fgfRXPDK3e3TLGS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rmmyZX9qCBzJPL2eRu7A3e73Ux/7Lj0/ttn/APjf/wAS0n7PJD/Yua1vUTAj/wBKui82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7IWyRNcPEDQSOhxP/AOJZLxX4FfoGpQYxz25Aki8zeIttckV1Povd8XVQ3HjgfHZrYCv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AJ6/Z6/9xUtWKTS/2Ru1HSsXNGtxxefGJNhx91X2vcj/AP8AJaR7CG+IIev/AOa//wAS3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pJH/AIAH5lWDZ7Y5rgOeh9FN1Hljv2JyRNv/AOIIef8A9GP/AO8lH7EXybS3X4+b4+y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4eTtI+K73JrZHbeHUVfao80b+w+YChr8R+eL/APxJHfsLld//ANBHf/6p/wDxr07zQ0NJe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7U4OFSOq+eVPaq8wH7B5T97xBH9MP/wDjXf8A8hZD18RM/wD8L/8AjXp7MqXaf3rhz6qT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ppp+8T2T2qaeSO/YCXnnxGB8sL/8AjXj/AI88PO8KeJczSHZIyXQhpEoZt3BwB6duq+xc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/zWkelL5k/bxEHftM1Fx/8OL/AJArjd1Y8xkDtlkIkDg6EMIBF3ypDmjbXZEwsZsl1fB7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Mx4DFN5m9gc5oH3D6FT9NY1s2KI3W3rf1Vk3TnSaXugxd26BzpZSa2bR+pS+HsXSzhYT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WBpoG+nTosS7WxsdBx2TZGZI4btsAIHY24A369UHJ8Px4b5M7RnnHlHxPi6tdXoFceH4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Omn8hnmDaQ1tvHqFKaOSs/azpWZETcnSo5suKN7wBIW1YIvpR9uyleTi40Mjo8fGY0NLr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RMzzGFp/iBCrcqT/ALDcT99zRH9bpVGK8ZcaLpMJPMmRur6f9VjNc/77KfdbjxtH/wBp6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PI+o/wBFi9faW5kvztVYPj1LpeG4n4QHNdXs4qz00tbJtNOjZE/a49QSK/1VZp4B0Ftfe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/RTdNluPYW2D1pefLuu8nC5bHc0QBLgXgD/VarxYLxWtN0WAFZHEmdHLAHuaXtcAFsfFg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xd1ny/Sq1KJjsU+c5lSH4RfN1aq9PeHTkBwFACgosvm5spa8Oa1nYdkXBDRM2hTmdT6ry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dxpI4pHxbw0lo7qPPDy11okWY+KBr4nUWc12TZ5QXA/zcr411OnrYD9pWHLjawGulY9ro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ivxBP1WRdgZUWPDmSQubiyuLGSHoSOoW48eMEmU15P+5aP/c5YyfLyJIIsN8z3Y0Ti5kZP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8Td8ONj5fn1PJdtF4Y/3d/wA4XqGJPDFiZAdBHNLINoLwbZ7heW6BwIwP5gt9FMBI8E8c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2XG4/5d/idWUTUWefgTRRmmyNNey851KNzWRbxy1u38FuX5W3FHU1f0FrNeJWB8cUja5s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uN+3bzzcZxifaQCguAX2HlPbwmwxMkyC54+ID4fZcXdAFcaXpfnTNJDqHJcegWLdN4zdO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c4/dQi+e5VNq8r8zKlmk6vNn+gWg1Gfzv3MI2QM+6B39yqXNaGjY3k91jHm7d7xFXBGH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1t9eFPa2uE50NjkWusy08+WO1MGj0Stiv2VkMYnigPonDCqrcF193D0QooWt5Isonl9XA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SQiNwZpQ1rWOL3dgO3qpclmFVxZuLWjj1TGRkOLh0taDH0Od4luNwLfUUmZujzxBg2Fr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zZfFdDeCtAdrupsx2GpHGxfAXtc2IMBniLGDWAxYDW/D0vYVC/ZV4YzcHPhyMuOSGNsZ2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PQ9Oys9fDnah4rex5bsxhuFcEbOn4qZZbumNaSs1hb4fB7eU1eXRv+2a1quO5zxE3GbF8L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6Hler6mK8Nn2ib/ReVYEJj1/VZP4ZYoyPzv9FjBcmBh0CP8AtR7TM9wbO5ovqad1JXrG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mgAsPgAP1N/vkP/5ivRcSMCMUt5XbB4b8KoT/AN8k9POetG5vCzwZeU8kf715H4rE7VKM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OcAC6uTXqU6IEAD0SuIFcp8VO6LohjIviea+8bKtdIIa+WyAAAoQFFQdQ+w7h9tjdIa+F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1XUMfFwZnPnia6jwXi1TaBqmnw6LGx2XF58255Zu5tx6Kh1YafPimHCwYY3E/fepuPnxx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GAtbz8+izco1MGiZ2b6BGmA8uz6IEr9pA6FK5xMNOXndWW1d+7PgDgAacRXooOs/90A9X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139rY1D4djufwULWzUEI9SuuPTGXaojFUrCEcBVbsiGGQNkeAfRTYc/FA5malZh2q8Nxa7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0VC35Kry8mKaTF8pweBJZ4/wlW0gqNo6cK4lUeXC2SW3NDq9Qo5bXA4TdX1SDClLQ18sp5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ga1j5c4hkY6GV3DQ7kE+lrSJ1EQuKBovknFz/OAc4uG0H0A6qzbFuxjx6rMTvdA6fa6ht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S4ov/gwzOdcplf8AD6DaOVh4OZWfNbfDcI/BJ5AsuKxOL/etXSdHk/JsPCTPM1vEbtJNt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qvzfEGbUJj/eEU42eFK8BMD/ABBj7y7buHQ0qTxO0N17MFkjzD1KRhX4rTJJUnTtSfIN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oUz7nc2iFlTmOIeKUh7iG3SixUZApcx4CCbps3YN+a1vh10bNH1B72AvNtBroKWQ0s8v6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3w7k1/E53KNYsrqb98oNUjYDmOwsoOYCdrad/xBRdQd+8UnTGufh5NDpt5+qiVV60xwmwg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+6sdN02V2XMfN2gtPa/RJqcQl1DAYef3Yv/1FXuEwtyZdo4DXD8wr9IucjSsvSPDL59Oz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iaW/RYvVMjLdkvfqGYZZvL42Ahv3fReo+IAY/DUHwh99l554nc7ZxhsaDGfjDTf3fVUZL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/AIPMHFK30yMf2rjC+uS0fmqzFaTHFbf95/QK20pnmarg1/45d+AtKj6m/ZTNs8RSxH/e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qZ7cPFmlhMU08dVEXV35Xkn7PZvJ8W4Nmt+5n4hbbX2Nh1vJ2hvmPAc0Hvwnk/bcZLU9R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VMoQPmc8QB/wtF3t+XZZjVczP1WQHOyjIxriWN2gBt9egVr4kyopMw/aJ2RzRjaYw+q+Y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3PszH6OUxKfHhB0nEu0jm+iV+ZnY7XR4+oZjGg7jsncP0KQNg22Xnb68pnkA4+RPBflRA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bZanwPruoDIbh5skmRhyFz/NmLnuaa7OJ6cK91vU/Lwcl2CN0zW209efYLC6BLmykx42S9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7NEE9vxVpnOfw7e8bujfVc8py39K/TNdnYJTlSyTMcbp/Vvun5Ot48nDS6vcKHPitDiSO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0oWrqMiT6hHIDtNFQ258kTviPmRn0HIUk4UZ7FM+xRVVKoHPM3fw4HvwU6HJaaF8p32ONo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5JP4oJJnBB5CCZ20RaD9ja0Gy6vmgTReW4AEkFNC+0fxRquk48uNp2WYYS/cRsaefqFKf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XyB/l2j+iym08kGk2jYon8VdK0cniXWXgh2rZv0mI/RRJNa1B/39SzXH3yHf6qpc0VfJ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s0mhKl1DLeCHZWU4e8zz/VQZTI827c//ADG1Ir4bSEW3lERRGLvYB9FKjcwUfhCY5vsm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5fhb+xcyHW4HOzy4mJ7Q4iq6ce6zupMwnuMOIZPs/UdQR+KjBtdErGEOLiePdZs3dm1L4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bi0bydxs9k+Z8msaRp+BgROlyYA90jelNAHKH4lt0+OB02GvxUPTM3J0vK+0Yj/LlDS0G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iyQywsZ5zHM3Dc0OFWLI/oVIa0tY2+/RE1rVcvWZ2S5LAZWMDBtbQqyf6oREgiZ5hA29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M1GBhNWWqdIP9pd6B39VVsyzFkRy7d2yuPVSWagyRzi5hbu9DaCHqA2ajM30d/wBU6Nw/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zpJ4xw+jX0A/oo4ke37zSrtNJxeSab0XPjHXoe6ifaGtFgm1zcoE/EeFKsuk0BzACXX6Kf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cW0ePzVUM+Hiw7j2RJNWhH3GPJ964U017LCEBu59EnuSpjZz5W1tnirVAdaaY6ERNo+Pr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4abv5qs3lpoIgb/fDbd2R1NLL+NOBii7+8SfwR//AIgYxkgjxSN5HV3Ar2VTrOYdSlY/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Fn4CkLcvJYCADGDz7EK6zzsy8otHUhzR8wFlNCy5NMyXSxsa8ubtIcp2dq+RkZBlaxjL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02ukySQB5HY2T2VNkZD3PLX/duwmZObkvIG1gHagockkrz8SiaOmkBcaTGzNbYf0XCEv6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Y2fPG2VsG2n9yOlKVPq+VkQsZOGFzGlm4g2QfbooMUjYzVBHc9kjeipF1o0cP2FrsaMMI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62tj4YmOPpWqR7jWUGQGjzt5c/wD9oI+q82xsjLxiDE/4B2PRbDwrq0EWoulzMjHDIYDKd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kNF9SSGj6lYsblehQN8qCQPaN0bTER23nl/0ux/wBebHAhj0LXtSxYAyJ/m40bWi6bQtw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2Wr1bXMKDQ5Y8LUMTKyGxbR5czXF0rzV8H1IP1KINJc3w7kabETsZi+QXMG4ucWlziB3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PGoPovZPCUTZvBWHA1wb58Z84vdVsbfWv4BwK7krxnGdYaR3APC9f8AR/wD3MQF/WZ7o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/wCYi67DqtZ9Mxkog0Y2MbvgWXD24v6fqrHw7LG3xZK4SvYDG4+bH0bVWSO4/rXRVUkh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+H3Y0/6JdAEuJm4ORCRJIGueWn+KgS4G/YGvcLnjzHbyXqtxqzXuidjMDWOmJYWjpGON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D3T2RshhaIgWCNorv92yBx1+63g9ShsfFI7z4nsMNBsRJP3Ox9+KF/wDllPLtwkiLqlLb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tj161z7q6c4TTq/szH4bsMfJPQEMHbu7np2tOnzGRajJFLJk2MSaQVECCTQHFdKBQNPLo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h3sYwcl1cGvQCvvKTpIcJNUmm88TMjkiMt7gPhaSD/hsp0dj5eo/ZpMmdmLIy5WSFgj+H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Qj3VO6cf2JnMkxsiJ8uLMXlrDwXX8X4+WrzU/j1duC6FjT9qEr2td9ymtuvYmnAexUTW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tn+wS9OKG17v1a1SKzfht+/QsbHI8syxGweL+8LH15+q9A8MHdDqP/624fgAsZ4dbHkaB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ZENx4oOa4nn2sLVeBnF2LqJDnPg+1u8tzrstoevurUXr28prm8WEZ6G/p0WQMdrTJQCOe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6Wigy1190CYcGijSchCkHIWVP0SZ2NqG5n3nNIWmflxNM0LYTI51XI6T2scAdPa1ndFYH6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vGh0V/kxSmUMixMWMuIvfNy7twLXPLt3ws1yrxMJ3lubG0OJJ/duI+SZl+VGImCMn4eH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/TMzfgS4LWZsbbl3AEO9wfqs/mafDD4mGJOwS4jZ2tLQ+nBrun0FhT0y1vbU8mO7NK2d7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17peSD62klknZKYBJI3GNkM39forTV9Mj0/XpoIvji2tfG2R9bbvgH6KNNDLEDKccNO4N3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7LNur61ZPae0Z/X21pWTukc4sYCR2AXlm4DKk23t3GrXr/iuGRukZrDIwFkbi5rB+RXjQd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3i6efzcVptLdw2lY6m+4Gj1HZVOlONt+astWbJG2MgAsLbJHZdXJYwYrvJ8G54+6zKdE4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1/7Z8OGAaWzGhZHG9s1tY2gSS0n9VSaMz7R4V0mHq5ssszPmyVp/Qlaz9sI+LQ3erZv0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1AP2buJ07OFfxsP8A7Sr8n4lnP2cu/wBj1AdfjZ+jloXfe97W45URjv3sfqHBZP8Aawf+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+5azYQ5pHUUQsd+1Un7ZpjnVZY8GvmP9VMlxajwq6/Cml/8A4Ij/ANxVhaqfBzt3hPTfZ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0tEvZwTQ6glCH3VQpTbSkoZJRDibStJHQofdOagstLcTlx2e6+fP28R1+0bNP80UR/wDaF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4vmvB/29Cv2g5HHWCM/kmPbUeZObwp+gMDnTXXBCiP5aVM8PH45fmF0RotWytQwNMxY8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N3nGQfFzVAc/NVuDEGS4jT94sF/iVb6hps+o4OM7Chlm8phL7kADaJ6AlVWG/dkwH/CCuf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fCG042tsrnyGOH0dz/RTmDooHgwXHrP8A+rN/5gp0bgXubYtouln7X6JIaKqMg+ZKzG//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raVVGP8AvtcyHNF7WN/0/oqjOeKWed4ww2AX5eKXfL7yxviOP/aSfULcZf77x5nDiosV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M+I8Y3foaKlWKjSDuw5If4nCx8wUXTzsnZuB23RH1VWXvgla5vBabVxAWytEkRBBNrhf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tzmFruN4P5rV+OHXgvaTwGNs+wWWwXeZLESABuF97NrTeNBWJI0c2AFfH25+T6YWHIyPK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+ik6a+QC5AQ7up/heKPG1bEbKxux7tjgewK3Gp6Di5OPI2CNkE5+68D8iuOXh/lxunb+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/AGSWzZLnAfiiGWQbSQdoaAtDg+FC0x/aXMZGw2Gxkku+ZVwNG09vTGb9SV5J/wAfllz06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xfKZZzfAbG39SsW7+++q9M/arFHDq0LIWNYw4rTTRQ+85eaPFT17r7PxvH/H45h+nz/Nn7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C6XY1n3nOAb87XokXhXUP3hmlhYTwAHWVgvCZImxa6eY3/mXub/vO+ax5fFj5LPZvDyZYT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2ANmc7zAK3MKyXj7RWaXh4ropHSMkc7kiqPC9NHJWX/aZC1/hxkhrdHOA0etg3+ik8WGN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q146/jhMB4XS/fKEDRW29ixu/ei1pYtT24HlDixSypdt5UmKXoTys5Y7bwy0spJfLjvrI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z9vH3nlJNkBgLncvPACZAwk739Ss603ctiRRdypscQIQQ4WApsFALNqyBOxzYpKyC3VtHz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cgfNHiijPIIJrsVJlVuMRcfBa+RokJA9AtFgYTSB5TarpSDp2MzfbzZ+a02M6JjAAPyUt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bcBagZ8TH52BFX38hl11qwreWQ7eGur5Ktwzv8S6cHDpPGBuHq4LOMvsuevV7PjAQ5kT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qgsZrZBPjF3+Brf/AGhbZ7SNQcfhI2vIAFcWFgtYDjD4wI+X/tC7R4KtddaG+HnkHnY3j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v1N0UvlPbCza8CyDd9F6xrzSNCDTzbWcrFOwITuLmNLiKJ9R6K4NZPKsbUs3Cymvfh+aW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m/otFF49yGNaP7Cldf8A5tfhwtcMWBvHlM49Qq7xIcbF0bIlMcYIAANDhdN7Y0z0/wC0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aRjh/CZhf6Kq//mE8vBj0oF5caBm9TfYLGZcrsmZ07wA55ugFtPC3gKTNhgzdTnMMDwHti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PZdPTGTbG7eI0/hbU8vW5cv7RjRwMh2i43FwDj1aT6jhaJsJYK3EWm6djYeBitxtOhbHE0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ug6hkSsYTE0Fwoi1zakRnyZAkcNx6kNBNceqjSxxteX5DxI49BdlPH2mV25z2MJ7DkhK3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51mrorla9EmgSS9oHl7Gt6fD/AFShuyfHa7m3g/mjTBocBK/bXYlJiMa7MjN3TuDdqKvJ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s6RpZte5wBNfD1UmUgPAPVAyImuId6G1hlR6q9rtQiAvgPPPboqjWncY/P839FZ6wWtzCR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Uuov3HGbR3U4n8l1x6c8u2W1g/wC3O+QUdpIVnnabNk5j3tIDTVX8k9mg5JH3mq7ZO0sOJ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/wDCVpsZ80mMTkt2vBIHuOyp8HEkxcnEjlIu3kEH/Cr6dxZDuP4piV5q+R8krpJSfMcSX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eQC0fvS4BhHW1oPEGPjshmymW14FmuhKrtKZC+GPKIL5uQN3Rp9gtf5GxxgfsLSepbZWaz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xNBkc9aGJ5ZpwJPG21S47DPWw9X2st9Ey4X4vhZkczdp8ski+htZDDH71q3njFrP7Ibscb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xXBslu4AXT6Yt3dtr4B+HW8cnoJAVn/FJ/wC38w9vMKkaNq8eBO2Q+YCD1ZVqv1BozMqW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8Z5SIZh/eKHMQ6Y0QSgRvdGS2krGBpLu5UUaAfvQpsgtRMUbpvkrAN3mgoFwBsLibqlr8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hznF3XqCsrGwsa82KAWqyCI/DeMyureVFjE5r6mc3+EdFZaW8N0zLugDt/qqrKALyaVjA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d7APwcqIk2awZ2AZTVRgcf53K5xNVxhlZBJJa1psAX3CyWY4t1DF3DgMb/wAxWp8H5An1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scDnr/wBFbEjReIPGGlZuiRRQOmaY/hIc2lh9d1HGypC2F73EMN8cfdRvE2U5wyIceOPb5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URD/ADpSfLoNPFhJzzSpWCG+XCRd7zd/RXGkEf2zggD+N5/9pVNh3+4Fjkkqz0l+3WMJ9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j+qD6E8PTfZ/EGnS3W2dq9R8ZY+3UcbIBH7wFvTkEdx+IXkEUnlZMMg/ge135r23xIBLg4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ov+iZdLHlmrZuh5efDHq7Z4crFcRI+GEEy88bvXgKN4lk0fVmR5OkmOF8Lqma2HZuBPBKm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xbmMzWyN8yAStDHUb6H59Coer4OLpeHJBitc6ORwdvf8AF+azJJrRtR5DPLDmUOCtd4R1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MrIjY+YuErHnr2B/D9Fj2OEgIefr6obGsEhIDj70t2b4R6DpmgnC08twYciXGlaJNzjuD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DzCA44c4ro0MK1/7Jsx8nh7Ig80OEM3wt7tB9VsxM4Ord8RWcsdVrbwLJhyAeceZvzYVD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+bSvoczbzRAd9EN4iP3ooj82Aq7TT57EhA55ITw4EXYXvbsfEkHxYuMf/wBmFHk0nS33v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5YTZp4WTwmEr26Xw9ob207S8X/wBKrde8LaHHgMkh0+NhJFlpIU2jx+R1tpQ8vqz2W38R6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T4kZikZR+8SCO6xWWSY2iundWCL0K5JacBwtKTslaTxa6q+q9O/YkMebI1OGeGGQhrHNL2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iDzQkgctfR77TSQteXUGv/wDSV9CePMaBvhuYxQxN2ua62sA6OXkOvTSMwxJC7a9t8gdl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wujieQOpIUV+VGwEymiOKCv9KzJMrS5WTNdPNK4xhjKBceR16Dp1VDqWk5MOlQQSablR5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qwW8/xDr2Vihs1KMfwuKj5WpPcCyIAX3ItVwbPFw6GT6ikrHEPJfGa91rSJADyNxJc4jq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cAPRFkn/cFzXgO/lUL4XsJeE0grZm0do+qFJLu4pC3ADaxI9+1vSyqEJSscGGyOF2wPZu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2hrhYPoiaPE7EjneYKXDHjr79fNRZXObw0mkVIdCQLNKNJuY7ltD1Tm5D6AfZATsmQPa0t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0XFrSlBbt5v6JATVtY4j5ICxMaOoRXAVw1RjJJ2Y78Ex/2qQ8Mkr2CgOWgptBXOnRQDFZ5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LdGb/ABVW3S9Ulkd9mw5XNJO3p0/FFB3Fp4CK3znj4WFSD4f1rc0HFcC7ofMZ/qnM0HWY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Hyt5/NLCIb2THq2vqguZIH0QL+au5NC1Qtt0WM0evmWo0nh7OfRkfisPpuP8Aoiqwy7fv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AW837BS3eGsgG3ZEPS+LKKzQJmizMOn8qbhpVSxwsFmSj6IZNfdPRWU2jG7fJZHalFfpz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4mqimQyMPKstB0w55cTO1jmn7tWSPXqozdOfuAb0KkY+E8PoOIPdPaLqo+XEIMuSOw8tNX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rmjabpMUIynxVHbvMsAydXbfpXTuAsNFgxl5LuSocodHE+F17Yi549rA/0U3s0rICLsNDQ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t/s7lml8MsZQ8hj3xEcDc0nc+/8AhFE+hruvJIAT25VlFl5cELWRZEzIxe1rXEAX1/H+i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OQ4SxxgtDomGnD7p2ix8gbH0VhiN/wBt02OBw32GRuJqnVTSfkaKocTKmmyAZ3uktu2q6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mo45cTTXcNDbLieK/RYkbt3I2+FOGyOxWNlEcIb5Y3XTC22g+tWB9Cq7JmfjeK8Axta77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v8V/8PTr81K1SUQ5kc0cjJgS5pdE0k0XcE12HB+qrPErTjQadnV50rMj4piOKsinDsi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shLmB7nShxBqwHGvcN9GomDqmDBpk2VJPBB5rXm2GtxO34XDrRFqt8Q5w8L4Qb8M2qZTn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3Ni+vX6rzeWZ8jzJI4uee5VmO4ztv8nxtiY2Zlz4OLNJ5ku5okcABG1oDG+1c/kqDL8bT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Ixnn45ga9rydoJ5v6WFmWfG63nhdkQfuy9l7R19luYyJ7V6PiytdpOBiYxP2drIy9w48x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/Nb3wjTsHKc0AB2S8iulcLzfwRI7M0Cjuc/Fla07v5bBAH0aAvSfBURj8Pw7vvOc4n8Vz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JItHchFZUI/FXCDkNdQ2lSCEORo6qCJR2AlMde1SCB0QZRwADVKKPoTb1eNgPJBr8Fe5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hkj/AId7dxH4rO6YXf2tjhjN1mq3bT09VoMrIEbfLBx3v/8AFfkCr9DV0Vxzl9np8Vkx5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KO4sPbdVuFmrr2AQfFYdF4pnLDQD43n8ineGnuZ4hw9xh+In7ribBHa0XxzGItbmkZ5Ze6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/wDsXTi4sdZmePGRnxG4yBx3YzK546u5WUfitlaA5x3+YBy7t6ra+NBFJreOJfLa6THbT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GY2KMBj2Qvka4FoDfvc9LXPOf2rWG7jFRr8bf7OnDLNMN+nReTS19qfXcr2vWD/sOYGNL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tFXQXiM3GUQunh+3PzL7Tnn4R0V1nOfJiFr3A/BwqPThYb7K8m/7uDx91dXFf+FZnN0Tw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jgO4JFrZ/teYPs2jEdGmQfk1YfwhkHD8N6ZmBoeMbPntt1d7ePzW6/a07fpejy9A57uPm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2rrl1FV+zg/uc9v+Q/qtI47rI4s91lv2cG354v8Ahb+pWpkHN9KK6RyqQ8gMDj6rG/tZ4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/wDyrabd0QIIrqsT+1YO26M55v8AvR/yrOS4r7wQb8J4PqDIP/eVcgKj8Bm/CmL7SSD/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2amHqnlMKqEKE5FKGeSiO7cJRzS7tS5oQTNNNZsP+ZeIft9FePZD648f6L2/Th/tkXzXi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8cNPrisP5lJ21Hl/Y/JSNDBuau1cKO7oVK0Z7Y25BeaAAsrojd6Pl/ZtHcWsMsz2OayMdX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4uaA1/CLWv8ACbGHDe8B24xOHxDlvBsfisjpxAlhHegD+K5ztr6eneDhtGsnsMZv6hOyp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C6MjaSOwTfB/TWh3+ztv8VY0NpFcHss/da+lFmazj7agcXSO4DQFSajNqOivxdUih8/Fa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Ybs1+H4e61z8THa7cImB3rSdGQD2+SIyWhtGbmajqxa9rMt+2Le0tO0ex7dB9FWa7jn7RJ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muLpb9+g7IGRhR5rw2QDdXVUeP5UO2RzT2TdPnOPLsfflvPPsfVa7XPCmUzNcYAHxnlV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HRlrf5lPXbUyTdOe77ZCx1gCRtfith4zJMJo/FaBpPhpkMEJeXboyCCebpP8UQzZbvs8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1ysY46XLLemUxi92ZBtJc7zGkX1PK9af95Zjw14YGA9mVnvbJkt+6xv3W+/uVplfHjce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IVxXLo5vKv2tAjWcev/zZv/M5eZS0cg/NenftdH/a+Mb4+yj/AJnLzF3M/wBV1w6Yya/w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t/5l7hkTxQOcZpY4wD1e8BeGeHmB7sdjjQLwDXHdeps0zTYMss+wQvIkjZvlJcfi78rnk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8QaTE7aM1kr/AOWFpefyUDV9RxdW0nJx3aXqGRjlpcZPL8vYQPvAn0QIsnImwz9naI3GO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0OgVhOJm6dqTpg8NOOQ3d/kIPCzuutxxxeI6njSYmXLDJ9+NxafmFBJorV/tJx3YnivL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wev52so8A9Cqm3PohIZNjbTWWSG1Z6K2wtBfkPa7KJZH12DqfmVrHC5XUYy8mOE3lVZjh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cT0AFq3w9I1HM+5F5bPWQ1+S1Gn4OPjNG2NoPsFbwN6UOF6cPhZZfk8Pk/wCTxx/CbZ3A8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fJja/Mq+xvDWBHVxvkPq95/pwrbHZdClYRQgAL04/BwnbzZ/8n5b0gYuk4UVFmLCCO+wE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RQY0D2CLHEOFKbGLpd58XxT6eXL5nmy+w2FoFFvCkRbK4H5J7WMA+IhOaY2+4W58bxT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OkmFjCOikiBjqsX35URg3fc4U+Gw0b1L4PH/wDlZ8jy/wD6S8Z88Tw5shk4LakO7g//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vxtL8RTSbQMote2u3LRS0cTwCqzxx+88I55YCXAxmgOf7xoXk+R8TD1uWPD2fH+Xncpjly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K1ncliyDhx7K51bUsfUNPAgc6w5tteKKqn8RC18nCPrZVCl4+azH7QHkaBIwfxBx/ALUT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w79Mj28gbiR6iuQukZeaR4r5McOa0n42sH1XvGBH5GHCwj7sbRX0WX02GL+ztKAhYAX3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ptPwpjFM+M+WK2muSVre0kkjVCUbTbREP8RAtQcwskjO3Jgb/meF4xiZmRkZT/Onlkc/m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u4sLN4akej/2vjBzW/aI2k8fC9SXySuBcwfB33OsLyx8BY27A916Xo2VHkaNjyNYTTAHX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8zCWA72h1WKRNNicJo9z7Is/NSDjNkx9/m0CL232RMXGhZMHseHODeAL4WdaNnTOcJCf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7A4Gvqgbtprn2WUUutRvEljq5tcfNVOfpr8+KFkcnku5PmC7odgrnVS77U+uaAFFV2Vlf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0xRPc2+hNcD8V2x6c72w8eLqcr8nIiyMtuBE8sY8cl/NIxmzydjNQyoS0/EX9fxTtP13L/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hvmD4ud3W1YOIMb75+M9V06Y0qsnKyRA2YZkznxOrd1Nd1WskycrVsP7RLLIL3nc4mmgq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DFK5gv+EoUc2Nfwyxlx4ABFqbXR+pESYU7KFFp6qDpAaNMiodipWoOJxZdvXaVA0El2GQ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tpnAnTfirgKt0l1mq6FWs3/3ucbFbFS6fuYA5vUrMWpPi6T/ALMI+SxMO0PJkqq7rW+L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FiiTsJXSMJQcC5SGSNjglBr4hQ+asvDGlwazLBA6YRzGga+aj6zpohypIsd29sZLb9aKC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EgegRAUP7pI7hKCTSETcNjmO3vaQHD4b7qZaccI4uJBMXbjJf0XAXystEDuK7FavWH+Xo+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lgNz2gDklaDxG+saBgP8ABXCixlJDuffe1ZSN8vRZHXx5reP+EqvhaHTgdRasM4lukO2i2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r9ozmSfN1CAm72tH9Vb+GNck0PJnyYcTHyJBwBOCQLJ7WojI2nVomhoFNj/5AVIxcW4Mh/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8Veq0iDmSHMJlljp0kjnkRimgmugUeQMY/IOx/SuT7hb/AEkacMCIT4bDJzt/fUL/AAVRr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0bIY43VQEhPf5eyWmmcx3kRwEcDnj6lS9MfeZEXdm/wDzBJJpuQyGOQ7BHsJsH5puhMP27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P/eFB9BzdCvR/EfiLIj8PabjwYMk0csDXGVoPwmq/qV5xKvYPC032j9nUZHLo4yP/AEm/6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a7lNzHZODAIBJG0vDuSD3+Sp9R1PIzYWt/u4+pYBYLvZaDxvC3ChhycUbXTyHzR1DuOO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8lsDwHeYQ1gAqisycbAGcNNjlIPvex6o2QBQc3gFRwajc6rPRbx7H0F4egxcXRMM4OPHD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kmubPdGeT5m4C1XeDZXT+DtLfuuoth+hIVk34bDuhCxl21CxyPZ0jJ9SmSP32GtPyPCV3J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o2TfoFF0RrJWNJAHPuuuQH+FI6ZtbBe5Ncfh7/REc/gdB9EDWGh+iuJ/h/wBQimySAOnq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vU/F+hUSxg9bZ5mkZbR1MZXnOa3/Zxxza9PyQH4so67mH9F5rltIxXEc0B+q2xFWG8J7Bx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JS3n7GC0eJp4nFw8yAkUa5BBWEvmlrv2UzeV41wQTQka9h/9JP8ARanVWPY/FsHm+Gs5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J6w3/s2Yn+U/oV7trELnaXnsP3XMNfgvFMhhkxtobuPHFWuSKHwiaL6sfvL/APdf9Vrd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6pseJ8OXCJGeW5zTzX+IUr3xA6Zji6WMEECtpI4+RRqPOtVad5BPRUczT0V9qrj5pLWmi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307p0W4yD5IrlNfEKPCKJ4+9/gmuyIwOvPpSoiujrshmP2UqSaJwQDK0chAwxGuAh+Wdw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JQZJhvtpQIYX7qI4S+R6pBlPA9fmiDLb5dOb8XqgaYuOE/Hg81riCBXqgfaSCaHVPhyi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xY4cfi5KmiCJgDQ2z6qpjzS117SeegClO1WOqbFJu9ws3appghH3YgB0slCl2xkMhYCSO6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N1p7NTIH9w4+9qcixxmFxb5rDXt2VxgxujAbHbWg8USs5FqExo+RY9nAKxZqkwLA3DJPq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sQq93P4pTtPJLXX7KsizcvyzTcMD/ABzdPnQKaMrKDAGyYDB/hL3A/ktMpMn8ZBNdfkoE0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WSeU3LlzpWmPzoxGaJDInEKDu1BrgftAIb0uBSrE6THZ5cgbusDqTwhtbthAceAOpUOb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u7CMNtQciGd/D5pXD5rLQ2VNFvJB3DpwVDGZDG8hxAJ4oqJLiPNiz8rUIQOe8to2mhdN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FBOZFvsvHzCrhiu2ONE114TI4C666BNQWjM2MTjbbh7DqousCaGSR8sbo2ystu7uiaRET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rS+O9OafCmm5kY+Jk7onn2Iv+is7SsFjCyFZP+4G1xXKh4TPiAVhW99Ae1rrWIZjB3mB9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TH1KGTHe1kjZGlpdyAb4tRWnaS30NKTis82Vjg2yCCR68rLT0BmJE5kkGX/s2oP3Ne9p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j8FWazjjN0LNfmPx8Z+P+7bICfjeDZ472B+alav4gw3Ym2ZvnZtXbOnI+Ik/MA/VYLMy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LtvYEqSbFcCTQJ6LrqVnsbpP20UyMFxcaXWMUSQ7nkmuTaIXiJhaPiY4U4eyC/kilNGO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fUtP3b7oNZ+zR0cMmoxCTfEWMcb7XfP6L1bw20t0LEP8AM0u/EleOeBIzAdWeaJEbYSR62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dF5Gm4kXTZE0H8Fyy7bgjkJyM5DIWFDKHJyilDI5tBGeo0knIBUyQC7USVvLq7rNWFw5T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4h44cLC0L5oPs8kkkGI0g7b8gHd9FnMa25mPtc0O8xvLug57rYTmUyOjx83TmyM6s8t3P/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vb0+K6x1rap0fInbrWEIaMIlB2bAKB7Ansrb9orw3UmuFtc7H2WW9eSgtyYRJjGLNhe9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OsdPb3Vz44btzNPmBnva4bYo926q6/itybwZyv/sip8bTP3aVPG74n4vNHn+H/VZYvlovY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r6fNbHxP5T8XRJpfOa37OSQANx4bwQqUy+WS6AOeCadQa0j8Vz8l/s145vFUZuLI/HyCWO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4XjmULySR2XuEr5vs+TGwHY8O6vF1XuvE8xmzMeKql08Tl5fpc6YbaFcZrtuMyum21Q6a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YxB/lXVxXnh7a/wAEPscMzXuFepa1b/8Aaf8AF4U0WQjnz2D8Y3f6Lz7w4f8A7i85oBtuV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v2kN3+CNFcOgyIj/AP6nhcZ+ddb+MUP7N/8AvWeP/Kaf/ctfKLJvosd+zk/9o5jfWH/5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rHLIVpaIRYceKAWL/arzh6S70kkB/Bq2gP7mljf2qi9L0p3pM4f+3/os5LitP2eu3eFYh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Qs5+zbnwsPbJkH/KtLXKM3swhMPVGIQyFUCITKRSE2lQyk5oS7eE5rUEnAFZcR/xLxf/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f3w2n/3Fe1YfGRF/mC8X/wDxi214ywyO+CD/AO9yTtY8mddn0UzQWCfJMbGl7yQGj1JND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v3O59VO0RzIc3c/cGMLHHZ1oHmvddEanQdYzdJLsfP0qYNp4Ja63Am/VZaPIy4MrzhA9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fLjZmpH7FqGpfvHHYHuJ/VBAEE+2bPmgN/eLQSPyWG2v8I+I3439pvytMz5I8mIMjEMV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+MZs3WIMLJ0l+LFM/y2yvkt3tba7mlK8O6jjf2YIR4pd57Wu3MEAJaCOLpvdY7T9UgPiuN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tdKXMqmhwugQPyUmP2XKPT50Fr6ftq+F2XKGPcPdDhkBNqCPm/eBT8X+/akzA53YpIA4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RpGXtHRHa1tmwEGF7Z5BLE5sjHdHtNgqU6mC5HNYPVxAVQ1/DD8lQZB36/hA9PPH5AqLr3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bScCbMmPHmuaWxD6rHavreoYcseTmZ0LMokFkcF0w9NxJA4Fqfa6evrlk9L8QZeJOzH110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xnB7HD146j81qo3texr43BzHC2uBsEKjnJAlK5EeVftfJ/tfF9Big/8AucvNALmtek/tk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8+OPycV5sz+/A7Errh0zk1mgEMfjl5DRuBs/Nen53iDTYBJIHOloW50cBd+fTuvM9Pb5b4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06rd5mm52VOyLJyoo45W7XNijvjr1Py9Fx8mfrHo8GOFv9z5PFJcwGDGcGlxbc84jHWuj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kTQPiZPigS/A5kULnWDwRvJ9PZSsfw/hEyv+Od3XcTXJu+i7VMKCDRfMihawtAdYHXlee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Z6xa+LfDuL4hxTFk3FkREmKdossJ6g+o9l5lqPgPUsGRo+04kzHcgglp/Ahe05FgyfMr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GB3xyB3TsF68JbZI+bll6y1gtM05uITJMGun6cGw35KzY8t5Cj+W8ND5tsMZ6OkcG38r5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JnPPoyJx/Wl9fxeGYTUfC8/yL5bupWO4udbirvEc0NFkKlh3kgR4byOzpJKv6BTY49S48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m78yvTMMnjucX0U7GgH0UlmaDw1pKzrMfWCfhyYm+wjCm40etxgEZ8FehhBW/Sp/JKuft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koypr6Uo2I3VOPOzID8oGhS3Y80lb8uj/AOWxo/oppfZMwMWXKO7cSFax4bI+XckeqqdKj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oZbwRRjkIc0/SlYOyJpHW4NP5I1KO+RjBV0ljyoyaB/NQjFETuyHfQFBn8pwqBzoj6tP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2UVwULMZHm4kuNMXCOQUSOo5sfmAqjHlmjc0uyt4b1DmN5HzpTTmQusCN/wBHKZY74axz1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7ZILYOjh0KbIA5hCvTkxltOg3excVWZuHBK4yQfaYH10Dw5h+hC+Z5vhWc4PqeH5+N48j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kLK+NAf7N9qcPyWhnxtZjz7fDuw2i/wB3R3H3rlD1HDxdRj8nJa4N9GktIXguOWOWrNPo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Bp4/2XSwPUm1UftDglyMVzYGvlle0fC0WeCFrcbTIGtgbHI9oivaDyqrWtL1mGabMwo2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74/4e/0tWSp7R5VgYE0mezEMbo8p9BrXfCbK0B8Iaj5jGzSRRl5q3SE1+CzWoZ2Rk58m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dwWuaRxRHUFXeNLNMyOSSV7iRYJcVcuG8eQMrS3aH4hxYZ5GTtJa9zg07QCehv5L1DHdj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yD021Q/Becv3SSfHbj6laHwWWg5cNkvtrmtAu1yy5dJNNJiZAhdkOLXmVjd1sAqvqrLGa8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4+648n3UQ4hjjkfTwHcFtVftynYG524FwOzr8QNe3Cx9JVjXw02vdCIHcWU9jewKwvjfW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eXDH/fFh5c70v0CkmxO1bVMSPPlBnYTYHwm+yq8jVMch5AfKDG+M03u4cKqj0TL37m+XC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pEEOp6fbGCCSO3TE3zwPddZOGAcV0DNPii+wPGRGGEzOaCfhHJvrymOz4ZMYtga50hdQb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RH2eN9iulLNM1GWPIErWtDgS4ADi1qSonsdO9r/Ox9voeqHvlHwjFa5t3fdMx9ezIYGx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2o8usZG4udFVnrtICaTaQyXIjlkM7JDE4UBd0g4OdDiRuY4OHxE1SENSzXtPlxOAP+EqA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sk3XSldJtp5Ndx5MV0Ue8uIocKRpbXiKOxyQsuMLUMcCQ45AHNkj/AFWp0yYmBhf96uVm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zsZkY62CsxCweQ5j2ix0V74tyT5cZYeS6lmo5JZHU3qVqThKJC98G7Y4scf4mmipX2kfZ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9qZoPh+XVs9sDshsQLS4u27jwFTZ+I/FzJYS/cGOrcBVqhWs9XBGxzEyZjnOujZChhhr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pJtQZLhtgawCnXuQ4pWbg1xCqIInSAndVI4w5SbbID81NLtcFjQ+ItdYJU3XZG/AG3w3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smvh3VTtXkt4A6AKaXavgdUwI4VlnOA0SPkWZXH8gqvH5erPUtrNIh6XudY/BEVmS0HXR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/s2p+BE77NL8R5eOPXqohymN1Zxvhtf8oR8TKYcY02Q07cabdClqjS4mM1mPjgseTyfz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Ruwav3QRq2I3yQ+ea66BvHX5qrytUhdHI2PzXbnAW4Af1U1QuozyB8bA92wQ9L+aTQn7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f8yh5Mhmkb/8AggPyUvQgPtsLTfBZ+qaPt9CzDkL1T9l7vtPhDLxr+IPez8QvLJR3Xo/7G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9HNePqP8Aor9CB4g012s6PBGJocd4cHbpb9OeizuFoODpudj5GZrUJ8mRryyKFxJo3S1Xi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x5CyTHcaI9jS80l1DKnNyzF30CzjKq01EYkkEQx5wZBu3W0gGzwqpkTWyVMSYiednX6W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keTy4rUmk23ehePhomlx6djadJkRxkkOe+jz8lvPDOtO13TBlvxTjPLy3YbP15Wc/ZCYp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Y58coILmgmiP+i27jRFdunCZ626QJzzwKHC4Suvmj9F20c7rS7WbLo8+65q4O3Nc6hY9k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ABNpgaQDwVUIXn1UhrRJiyivRRHdRYUqEkQyhov4b/AhSpWK+98J7il5zkxlseSz+Uu/Ir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b2js9w/NYLUojHn50dcb3UtucZsUnAeqGzj5ogK2pR1V14KmGP4t0h90PtLG/iaVLVqVp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/wAOdj/wKsI+l8seZHO2yQY+nbuvFQA2Vw9HEfmvb3BoeRfJb0XiGo/utTyo/wCWVw/Nc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rv8AMPyVx4jA+zRFp4LBQVDqjrGM6+j6/FXE2U3U9Pa1jJTLE2nNa3dxXauSlI891Wi8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1dzDK9oJtpogiiPmCqCU04rcDI42pkjGj5J7HD1CdIB/MK+aIhuYA7omGNpfyOESUtI4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CBpxmF9WaTJcdgPwkopO2iTwue9pbuabUUBuIH3ymyY7QKabd6BPfKdm1pAvqiwOgiHL2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AcAiiinGEYabPPVFmkhtpDxu9iijyngF0jQPcqbq6JDgMNFx/Ao7dPgDuRf1Tm5GPG0AP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+2YwNmWMfNym6I02Mxrq2fCmHEhDwQOO6mSZ2K5nE7D7KK/Pxgfvj6ApyqTjwR0SyMe6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R7Koh1XDj5MhB9NhU3G8QYIdy6RoHcsVSr1rQeRW7tYRafsHxHp0VMPF2nRPB8jJefYNH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c07Macn0L2ilU0nzAknh3yUN8ZdwBVqvl8WMkbTMJ/8A67QRrObKCcfTpCPUtJQ0uHYzX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YbACLJKiHUtVdGGtwHNNdSw8qK9+sy3bPLHuAFFSJsdnJPRVrYWx5BdwQuki1Mna+Ro+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81lZUfzmPEjCADZ7oYEcbbsKqljeyUt3Ep4gcNpu7VkFhpvmOzKiY55PNNHZW3iTxTj5Xh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8TNkdK48CuwCsvAgbE+RnkOdJJG7kccfM9ll9bwH6XnS48wY6QgPsc8HkLUnLNVuK/bz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6KG0DZ6J5k2D5royVoAvnkm0tlpsFC3cJ+OwyPPoOqjS48PY0Gbnxw5bnthv49voqvPdB9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w7yGCyeAfdbHVsRuJhYculAMvHJke3gj4RX4hwWJlZTw/6rUZqM800+qusIQjBZFJFDLG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GO7m1ViE5EjWtIBJSuNBw+G+lg0tsHzYksTI5XgGOUWxwIIP4d/ZFxcaSWCWTafKaD8XuE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ciFs8QBAY7iiepFd+Fd5Gk5WPinN2NZiNicW7pASQWnt9V08eEz3upbpI8BRmaLMYLuWe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B9dunZeU/sqxWyMxt0cgc/IdMXFp2lrBxz8wV6r2peXPiusMKG7gol8lMd1WFDKYU8ppQ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PUab4QSooMIDc3HuiPMbwfmtjq07xkua1jGVxTIxyfwWMfzLEQS0lzeR25W4fkswocp+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aJTACWm+oPp2XHyY7+3o8OXru62rsV+Q3Cc9sfSUCxCGn17BX/jxs0mJpskBeHbje33AP9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PlhyNXyBdluwD/6CvPFETZ/D2AZGSEB7ON+wi2nqVvHHWNm0yz3lLpTeJYpsnRtAeRI+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29/wVA7AkbJJHOwtunAHmzS02oxRu8K6UxrIpGRyOHxzfDxu6utUc4gDxvbjCYdRE9zm16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sMrqxAlwfgHlNa0EG9zh+S8b1FuzOkaTZBIte4nIgZLIZHDcRVhpJv1+S8P1g3qEhH8x/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zb1up2nEAAK9ewPhPUcLPaf0B7rRxEuxx8iu7zrbwsb8JavX8EzXf+wr0Lxwd/wCzrS3n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sB4JYXaJr0XUbmEfLa9bvxcd/7LcCT+R0B/MD+q4z86638Yov2c8azkj1gP6hbaWzJ7rF/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PWF36hbqRhJ+q6RyyPEZMPICxf7VAP7E08gdMqv8A2OW4HLAPZYf9qZrw7he2a0f+x6zk1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8Myj0yn/8rVqqpZT9lZvw7kj0yj/ytWuKM2chkJhCK4JNqrIO1NNIxYSUjoyeiuwJOaiNx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kQgoTPjjPo94CbNH4v8A3iP5ryH/APGA/d+MsOYVuZgW2xfxb3UfovVn6jpuG9r8jPxWb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c/bhq+DqXijAlwp2ZEIxDG8sNgfGe/wBVJd3hqcPK2tIvupGmgefLfdo/VJNH5Mm3duafu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YbZX/ACXZlbHSDNpEWbpmHLJlB7t7mTFu0Bx+Kr+SqtYnlyIxI8RgtADtoPJWq8PalhYu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PDwGua7mye4FKrgwsnOm3YmnT5LLNbWHb8yeixtpG0XKxYWyvx2kPc1u9jHFxb2Fmlce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fp+lQxZObM1k2VQDncXRrn1P0VRDoOqRzZc8EYwZWEh7SaNfLlDfDNHil75/L8uiOtk36n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H1aTIgHn0cgcOI4v3VDrGuaplTswdCcGPkundXvHcjs1o9Sq/KyYcQZWQMh0wgYGhoFby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M+0SYkco/tTNaHZLrpsEQ6MB7KNa0jZGbNpczzkalPqGb3bFIRGw+56uUH+3M3Pe5uZn5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ICvcnwxiMjEb9ZxIpj98Bu836NFhCPgnF52z6xK7ttxNv5kUtS4/bPP0rcHXHaLI44GZ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f/8AXqhZnifMmk3RzxPs9ZG0fqbV4PCkoh2u03LnYP4siZkf5DlLh+F5BZY3AxK/ljM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mO0LVs+SXbnQNjiIsTRyih81V6hmY8zM8Zb2OyJ3ANlDtxjYD0AHqrDL8J5MxO/VHPaeg8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PhV0D6dO9462G0kmOy5UCHVo8fGdGyXKlma3bE91BrfpfK9A8B+KcVgzv7S1GDGw/g8qOU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egWAOhxxgF80gH0UkaJHmGJkU5j+GnO23u91qyVN17RD4i0aavK1TEffo9S26hhP+5lwO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TorScefe53XzGg/ggZGbmOGwytF+jQFn1XcaL9rmzI1PFfFI2QNxq+E2PvFeb0fOafdX8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Lid3b5f6qjkoZHPQLeE0zlWtwwBLjl3Smn816bJKHahgxg3vAPyHr+a87wqEGO1o/emt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zJDDNmahBFlxmt0Di8ht/dptAfO1xzwyys9Y7+OYd55aiy34zptS83Imx44pvKaWybCAA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6lhufiQMyHufsc0bDwfiFB3r0Kgy4zXZYmLnO29OKs+p68pRBH5m8MG4dCRyt4/Bzzu8r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PFd4c1vdd17Fw5HtirIlLj8DHcD5lYrVc2bU8kyuAhFBoEZ5A/wA3VdHAXkWpsOIB1X0/D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43n+Xl5eOoqsfTWOfuLLcernck/Uq1x8CNoHwi1MihDegUqNlBeybeGzaPHAG9AEcRnsj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esRhE9x4PCK3Fe7qSpDWo7AU9qvrEePCPdxUlmGQPvORW2pDDwpurMYAzFd/O78UQYZPW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l3nHsFF1A24EfU2fmUVuHC373KQyOKZbieSquoMIYW/whPAYOgAQWogQc6j0CHt9kUNTt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5cZkoqRjXfMWpZYu2qWS9ktnSodpcYNx2z2HKc3GdH1F+4VtsXeXfVcsvBhfp2nyPJPti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SwuklAg1ANpmWxvJ9A8fxD8wvOsXwpqmG84mY0RyR3yLIcO1H3XuEzPJd5jfuE04enujOj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9DzS8Pk8HPrXv8Py767eAeI9Mn0nAiyWytkDnBrv8JKtfBGNJJhOzocp8U8wMRDW8BvVem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w5cfMxB5Lzds+FwPqCFSYPhA6Piuh0uczM3F4jyf0sLnn8POTjl6PH/yHjyusuFU7TnO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Aa11C/dTtNZFF8MZJe773FV/qmYsubHO+PUGNgeOGx0LBTmSStzfMJdK0Cg0cALwZSy6r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RbQLN89F5mzR58nXcqR8cRhflhpcXHcGl/ND5L0mB8nlAyH4ruj2WE8I5cuZl5RkcHD7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+iYprjaw1B9ZWQRyTI79VQeIsx0OCwN+/K0ssehIv9FbZxPnOP8xtZ3xZLGwYscodtPNt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mVpy3ARdSVpYI2uw4jFtERFt29KWT+zuy53wY7gTVtLuFpp2vx8KOTH6wgFzB0c0dQqyi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Hki1XS1I0B/YgqZqEjZ5/MjNsLRRUEn1UUZ0o28c8KNin1HJKJ1aljBDm33QTZTJNC+MP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8ceQ0BsUsHH8zqS5U0+O9weMZ7C0Ob8A3Ae6EyPJc8bHYwLhyJAAAmg7WNIyZsaOWbIx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apGwDHlbTw8n0VhqWp5uPAyJzMXji2MB/NVcUksswM3XrVUtxmtp4J41R7ga2wPP5LJay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K0fhSWRmVklrL/cus+iyec95neX/eLjdJEDand0Ay0OAuE4I6FLBPx+GnlFfkOj2iPaXX3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T5cZ0xHlkB19+iirCKZ0jmGQAH2Np2oSbio8YdGWtd1akyH2SoExdznEtR8sukw2Nc7i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iivd+5YCfUoqmsnOkdV8lafTGug8N5E3kxl90CfellYqOS/rySti50bfBkjSDuMo4+iu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dg8uEAD+UIDt2w3tHxdgErjEZx8LiQ31TRXlimEc9yqDvPLrP8AH5KdpEnk5HmuPDNpUB1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Tg2OUn1ACEfR0x9Ftf2QTbNdzIif7yEOH0P8A1WLlHK0P7NJ/I8Y4zT0lY9n5X/RJ9tNf4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quw418xf9V4y0L3bxJBu1LIZZAljBsfKv6Lw2Vvl5EjOm1xH5rOKEpDfwiBDeto9H/Y1N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0Yd+BXo7h8XoF5N+yGYM8UOjPSWFwXrEnUrPk7dI5xHNED5hNb5pYXbhtHe0wtJBoJA1+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U+Nx53PBSF5J/vK+iG1pv3+a4xuvkUg5zGnq7lHxhy4di0j8lGkY6gVIw3fvowfWlKlZ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/Nf5LCa8A3XJv8YDvxC32uAjPeO1A/0/osR4ljA1SKT+aMfkStfTnO2KksTOFVRKVOzo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9E2/hBK3FOBSkkUR1BBTGkHolf90/Jal5I+osGUZGDh5F35kIePe2grxzxPH5XiTUG9P3p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e8T+FtIkuz9mY38G1/Rea+Oo/L8UZXo4Nd+S53tVBqXOGw/yyNP5qx8NP2Zbua4B/NV2oc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+ak6E6s0D+ZpWaRofFGPi5TQMnGilc1o+Nzfi/HqvLdbwceKZxgaWe12F6r4g+LED2g+l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9jhWLWUnaQ4hp4Q/Ie6uVKnADiFzDQC2ygS47m9bpN8g1YcVaupzVHkAHsmxWnHeXdCif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6lOyA3yoHj+KME/PooqiOK4iu6X+z3XbnfgFPlIAJCm6kdp3RAW5rXV8woKSXAP8Ligt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8ldx/EwF3VHym/u8V7aALD09nEJsUg0oX8TyfopMWkxlvV5+qlyB1AhSoA77A2hyJXA/La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SIK5D+fcpw0fGLvhicTXckqya7bxfKWJsjnvkBNNbbjfQWB/VVNoMWkYzSN+O1x/xWpsG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uJ7WUVjw4iypUT9mXHxYO4Di/wCE/wBaQ2lxaW2Da2HDZG2udrQLRm6dHYMsMAJ+60saL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c8bD6kVwjve/zseSR7PvEUCLFtcP6q6QGZrY6AZEGj+RoAHyQQ7dI0XyQSB8hf6I07/gJ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+1RUaJLmfK2kf1QPeCf4jRULKoB1WS0gHj1CLJISPhNqI8knIHrsP6qKr5ml0gBNBx5U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qiR0UnJab4UfUqGS9w7/AOiim5mLEY4pWNvc0gn1IJ/oQo+REPsMDhwQ5zTx7/8AVToyH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X9Q2v0QM3aMGNref3rj+Tf8ARFX/AIV2+fiMut0bmE9Obci+J/D8Op5OPkNyZGZUu2N4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dBQPDkjhkYhYBu3FpLunW/6oXinXtQwdSOJDKxjGjePgBJ6grU7ZrO65pcml6rNguljm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Hlv9L+qHk6ZmRTuinxpWSRxmRwc2qaOp+SXS8eTUNUhhZUkr5AXeY6rAPJJ/qp2uzl2u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rogzdYay+l+nC6JObpSOoGh2UrGDPLJc+ieyhPsOUuCNpcAXU3ufRFsbDKnGNpEEkMtwSY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QcA0cD/64WayWtnbbKugOEHVSxj4mx5RnaGAcgjb7KKHkDgpjGKfHcMoJHRR5X7t3RELn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QukZOa7a9hPQEFaDWQzHxnvaWF0/DK5+E9T/RVEeOx2A2YP8A3gftLPauCo8j3SSAE8Bbw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pZtY6Xn5eDOx2Blz4zya3RSFvU+y+jowRDHuJc7aLJ7ml806Szz9Vw4uu+Zjf/cF9My8Oc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6Yg9CfdNKeUMhcmjXJpTimFAJ6i5DtkMjiLABNKTNe0kdVFmpzK9UEWc21pHB4PyW5EW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0G2PIvhYaYhzulgGj7rauiD4HOZgZT2+W0FpkoVXYrh5cfbT1eDL12WWPLkheJXzuFEA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X5HgmAN4c0xnk13r+qqceDKZC0HAnke913JMCGjsLCvc0NPgqXa2OmNBIc+2inA9VfHL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/aimibD4GxGTSMYGTuaSTYFuP+qp3RQwRGV+REIgR8W1x5/BaWQTHwgx7n4jH/aWua8AO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JyYZ5I36pivHHLYbs193gV9LUzxlkMM7LZEB+NDM5kv2jcx5tu1tj5WvEtbbs1GZpPR7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OM2aXI2wyuB+7QbZ9F4L4ra6DWspjjy2Rw478rXimq5+bL2g2nn7q1GNRxwAeyx2nSHa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pdnBpf2fHfja8D0IjP5OC2/iX4v2PRu/l8g//wC1qwXgGQNh14XyIWO/Mj+q3mrjzv2L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M1ces7/p1/wDmKj9nQvxE4esTwvQ5Md5edrSb9l4/pmoZOnSnKwpPLmY4t3VfBUmbxVrUx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bwtS8MZR64zHcKD/AIR78Lz79qlN8PRCwduc0Xf+F6opdXkED5J55ZH11c8pPEuoR53g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nkfR3KzldrJpd/sx1TBw9FzIs3Lhgf5+8B7qJG0c/ktDkeLtBgNP1Bru3wNLl4cynyBp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6K6S6eq5H7QNEjB8kZEx6ANZQUCT9pGNdRaZO73LwFgWNYHECuqa98cbzuIApNJw2sn7Q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jRX0LrJChSeLNdlNjLbGP8EYB/FZaPJxmC3Sx31+8km1fFjaakDj6AK6Vfz6vqs4qXUco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yVfIXvvzJJHX13PJVM7X4XUImuefQJRm6nk19j0vIks1YaVeE5TJWMDxTWg/JZjxWKzMe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v0rxBNte/FGO31me1n6qg8UYU+JlwDKngle6Ox5UgeALPUhXHWyzhUkl7RuIv3TMctbM/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VL1CiTRSSyhrS5znfCAPRdWFpp+Hl6hqX2PHJg82MGOck03n7wI7rXZfjTLxMw6bi4Xm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AHiB1IVf4L1rG0lzW6k4saytr2xknj1Vc3V8ODxXk5/MsBkL2iqLh1A56WsWS3lremmz5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LtJgY4gOG2qPHHvazAmwHOLYoLZJGWODweHHoeVK8S541DJ+1MhfAyRu4Rh1+/YBUkIc5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qqpTWiM/PO6DLnja1zp3ZLHbD3LbFfiganvgnkfJkl+VIbkEbuB7E91c65jeaZM4NaXMpz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QSav6rrhqs5WrTwsIRqMs820eTA97STXxV8P5rQ6HrOv6m5zTrfluYRQmc0X+I5WEde4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cRfC3cJWfavUnZniBmPs/tLFl7EbY+n0pCxJNVY4tdkwgu9I2/6ry9oNdSPqiRF4PDnf+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V93qbxqUjheUNoB5EQ5VRlZWQ8kSTOocfcAQPBOsyGZmnZDy6N9iMk8tPp8ldavgjsAAe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m2cOnszJA7ImldXQB1UrOHEa2gJZrH+ID+iDHB5buCbUthI69VvTNpJcaEn9418rq43PJr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Ijy4Yy4iiS0E/mml9uTWN2vJB6m1rHC5MZ+SYzdTP2gQyZubpLYwOcFpcf5bKpMDwzitk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9m9Gq8bulIc4kkAAE88DsjbSF6vF4Jj2+f5vl5ZcY8Qm2JgDY42tAHAAQyLRNtpzY7K9Ex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oQYT0RooPVHjjUhjFuYsWmQxV2UprEsbEdjF0k0yYxiOxiexiK0UgaxiKGgJAlQOaAER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7AiALmBORSBqUBdaUKjtq7bS7nt1SgFQcBSeOiaAnKhwTkwFKCgIEtJGpw5QdSWk4DlO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XfdIoqJpz+XwP+8x2w/0KsgFVTfuda44ErL+oXLzY7xb8d1knvadtV7IDoh6Kc8bqcOj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lvFfJNZKzP02LNi2vtsg+69poj2+SysWLNFPNFkQ+W+N1WSTY9R7LeNG6YMCDm4TMqIg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/K+NPLNzt6Pi/LvhvremPynRwY8r+zY3E/gvN/2bZDJMpsQI3+bJMR7baH6rUeK9W+xY2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nETmh28UQRw4eywPgnMh0rKGZkOtvlPYGjsTVX+BXx/S47l7fcxymWO500+YQ7I+HpQWd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kZAdR6qXLrMIfua0uoV1VTrOU58uM94LQTdH0ViFwdO+wHzHP3yPb1HZWrnh0O08ClAE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Dt7ouW9sUT5HGmNFn5Ksq7JbHE5kcQpl3SFlNa1gLfqhPmZNkbwSARwOpTGyHc8vIIum2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fxmhSrn5L3OYYnXR7qweWuP8w9EIYsbvj2NaL7mkUXEzWZE0RcD5re/pStM10OY9zjEXO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SAQubJGGBxP3musFEOXMOGOr6IDajIyHCbjujHltO4ClRxS+bPYFBWExM394bQfJG2mBW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xZj/APy9qyOY4Oke71cVc4WR9kZKxz7D2kH5qgyb2WO5VxSguNHhIX8GuqZyQuorSJ+Ib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L6nsqdj3M+6UQTOcQHn4VLFXMZtjSe4tAmfd0nFwDBR4pRXv5WRIj5C6d+0Af4SkjPCB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GMD9pN9eVutThezwYx+0MaXDmljsCJ2Rk01oLugJNUvUm+GtazvAsr8o402LGQIIxJtdu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eWtN+ObeQyPf55uTjbx+C6z5QuS+VMzseXHy3xPxq2gj1/NQqdsZ8FcrpOmByAC8E+yJC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SPcN5BbfPUJ7fIHVz2n5Wor6QlvcFY+Epfs/inS5D089rT9eFBkTMeY4+bjzD/dytd+BCu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3bnQSHoWEH6H/AKrwvWoxFq+W0dPMNL3nxMN0eJK3oXEfQi14j4wYGeIMktBAcQ4WKWMe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XRlo/wBnE3k+L8Ek0HEt/EL2uZu15F2vAPDc32fX9Pkutszf1Xv2U8bz8I691nyfVdMTC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TnOA2naBaE6R3oAsB7NoddONLiWE/Hu59E2OV+6uK+S6SVwdXCKWo/8AzLSwmpWEdnA8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CWN1mygpfE7NuoAgcEH9Vi/E0dzYru9OH6f6reeLAPPjcO5P6BYvxDEHY0EndryPxH/RWd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3UelW0FRzyOVO8QNrLid1JZ/VQQtRXAADhKbKQJSeFqD6A/Zhkeb4H02urNzD/6isn+0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+OEH8CQrf9js5Pg6Vo58rKcK9AaUL9q0danhSj+KNzfwP/VYy7Vi5xvw5R/hKXRn1lwH1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ePUFR9Ldtkx3f4gP6KDaaxJ5enM6lrhuI7DsvOteZtksc3wvRNWBfpcV9CCF59rTi9oJ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Fym+6FQB9kTIP7xMb94LbJzXtJLQDYUXJO6Zoaeh5U53XjooDfhyHsNX1tApFqdK9pwM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3/VRGHbu4BPv2Tgd+A3vtlcPyCKjyPt1FSsl5LMV18GJvHy4URxo80i5GQ1mLjEH+F3/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wpLnD7DAetOc387/AKqmGoRgcnko79SjbgRlslnzXAmunwtTQsTRaKKkwmsWYX917PzDv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DW3yXH5IuNqhkxMy9woMIrsbI/qmhcvLhI080FJw3lxyY3WA+A1x1Ic13/wAqyTNTkYdxf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ax3sc3ZMJhHIQSRVCNx/UJpFpE1zSXlpN8dOqkQW2aEtJFSD8+P6rMnX2gf3b3fNyZg67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YSHTMHXoNwTSvRYsWeWIOfHbb4LXDqoebLFHOyJ87HPjka/a11gUebWKk8c6kMdsQjgj29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tlDLMolLS94c+uAebWtI9QOXiyPEcUzHSdNtqL9pxm5EIika54kaSGi+hXnsz89+ZN5U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SiQosmVl42U0ySODmuDjR91NDbTa5hMJaHSENNX5ZH6qN/a8RjyZI2yENjBO6ufjaPX3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5LSTxK8fg4rsEuc3Lae8BN/JzT/RX1htqJdUiki3tcL/l7oOoZTN0bt1kxtP4hZtt71ci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0QBHy4U9V2s8B8c+C9wvcJGjr7FSJYi/TZgONr2n6kO/0VFozzjyZcAJcGuBv61/VX0Lw7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4fjX9VmzVVL0OTbFiPIG5spJ9+ivfGWO6fwpKI4fPlbkecC1tuY1ocX/IUQfosvprnMic1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awf9Fu4pd0UOLI+NrJZCZnSPDAY2xu8wWexaaVgw3ggHAys/U8q4IcfHc0eZHw9zhYH1A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SuADpXuf+JW+zMceKcI5MrpsbRMfHDIJfLIMz2tNEj+UCwD3pefSC3loNtHAPqq1hPtG6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H2yEljLDOaI4Nc8pIjCxtPjcXX94H26UkiPVtUD6Ks5dpeqYX2nHlzsVgjw4XbI9wIdJ61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hWtdqXlR4uPp8ThBjsL3iQAkuIAcBz0sX9Vj3va57iG7QSSAOy1ixRWuPdKGg5DWOO0OI5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kDzIYpG9a2n5hbYFlEkEro2PsXXHdDLTGXbx8SGC40SSSO6V7i4242VRf+Acf7V4z0iO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lfQznW4n1XiX7G8UzeLnT1bcbHe8n3Pwj9V7WVy8nbpj0QphTk1y5qYUMohCY5AN3RRHs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oo0iCJk/cPsFvNFeMLTZZM3Hf5ErAWu8vcDx+iweQPhPyW/x2THCwhDgzZe2Jjtz37Y+n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brhlqWKgaPlRMjJhu7LgCPh6dfRapsIn8H58AIa0xSNBJ4HHdVuDp2QXEZWGxo227dkUX1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GJ7tHzYXwshsvaGh26rHdMI35crZyo4WBngrJxzkRBsMwqSOyOx/qqmXBhx4tk+dG6eR4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3uqKuNOdDF4Q1F7cmB5ZUr5I2lwbwOoPXoo7HkZkeUcvJzXFrSWwYouuwrqPwTKTUTG3d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fZHRNY4PLmvAHHt/ReDeO7/+JM7cAD5zv1X0JG1kLJWNGVFHI23umlZGb/lo0vn/APaG0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EGZxBDg78wnj7Z8mtcKzCNM4Wh04yPiNOrjhZ/TBuoFabDYWxkbRQXZwWXg+R8R1tgZG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H+q9QfA//wDlC+MkcQg/hICvP/2f4Gfm6nms03Exslxg2vGQ6mtBcOVuX6V4gixTBn65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2NduaB6Udq45Y23brL/XTz5kkhZlNZG8nzP4Wk8IToMqi4wvA9SKWwnwdEis5/i/Ilf3b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1UGSXwXE4E4msZ7x1dLLtB+l/0SSwuqyOeX+S9r5YWcV8UgCBBnhvhyPTiXTzNc0/umFw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q2lwkO0vwrp0R/mnJkP9E9nifWnvDIG4GJH0qDHaPzVukYCPG1GSZj4MHK4FUIHHcpf9n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ox6yUyvxWvnztRyHH7TqGU9p/h30PyUUQ7upL/8xv8AVTZplhoWpPe4yZePEXdR5hJ/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8nPlfxf7uL/Va7HjDAaABPoE6YbRQ5cQm6MvHoWmRODXw5s7vV8gYPyVjDpWEzmLTcQ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0Ux7G7zfWkdlgDupypjvMx4v3BiiroI4Wj+hRHjIlY3fkzkGrHmuAP0Tpj8ITmu3BqALc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vWuSsH+0JgZmYW3vG6/8A1L0JzgVg/H7bycMnqGO/Vbw7Zy6ZBg4UjRZGx6xjudIImh9m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Wt4S47B9oAAHI5XZzizyH5M+dL9mm0/Jsk/uw6yPzUfG+0CXYcbDkcDRZK+v1C0ngQvjl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Gw0XRA4/JV2p6ZjT+Ls8zQtfcx691iNNXjwSO0gOGj6NubC794+ZpcOe3w9ui88nldJmSl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7v4rRvxowZYo27WtIAA/RU+qQNhDQwAfIJsUuoZkWJEWzWWygsqvVZCaMtk29TdCu6vPE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K61n5ZHh0bibocLr48WM6e/HnZJG2SNzNxpt8WrTLZTdvccKfnQOzcFhj5dxI1Q84Ftj0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mor6Tga6IfmAmk5vIW2Fx4Scf/iTTq/8AHavVNVia8u4oWvLPCLQfEumD1yG/qvWNY/vX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n5OmPTLZLGsJNpkfxttHyow+6KFEzy20eq64Y7cfJnMeykgDhJFy8JrjR5RsVm54Xrww0+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jRfCER0YRIRTU9wXokeW8owjRAyk4BKAtaQrQjMHKYwco7ArEEjCO1qGwKS0K0K0J9LgE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cAlY3lUOjapUbeEKNqlMbwiuDUu3hPpcqplLk5coEASgJPkkJ4tApSWuAPcUuoBAo6pw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CM1vCGwKSwWho0NS1yngJatRTOiqda/d5OJN3BKt3BVXiD+4gP8A5lKZcwWkXMQ9iQm1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PfrR/JOyTtYVw8HWnby/VC04ebnH2tExPifkN/lck0If7RM49mkpNLO6XINcEr0VxjzD9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6vA0/atOLTJQ+9C/r+DgT9SvLvDOmS6i17IWs+Bpe4uPFdl9POgiytR1HFyGh8MuKxj2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09p0DxBrWl04vhJhFegca/IheD53j494+p/x3m3L46pdcY7THNg2tcXtvcDwh6k5uRHh8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Z3txXjqCR9KVNFJu8j4ujNoHva+dI+lauhkB8m6gOKUj7LNlwP27QOgDv4k7TdJltrp6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l8mKOo9pjby95dVe5S39M6Zt+BD5TmSAtl7g8UqmSHyclgBa4Dkhx4KsdT1lmQ50OIN0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7KlL3OfZ5K1EqxkmbZDCWt9EB0gJ6oLWOd1KlMw3iLzSDsur91LAONxDXtPIPPKQBzjT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6WJ7I8nymElxB5AsBRQHRuDD0BUfzS0G3X7BWDMDLyQXP/cxfiSnBmHhDb96Xt3QVG17vj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KJPyRXKs3TyeY4igHCuijnHH4rTNQNvsu2qW6JrergPqgPdEOA6z7KgWxPa0AAkBCMhB4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90XNI6gdEUYvBHHRAebchuD2AOIO3onMpzgb4URMj4jtMyRuZDXcf1XSSU3a3ohvfuEIB5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6HiNlznsN38S9OwMFg0SfGHmCB7fijEjg0kd6teU4k8kGfO9ji0jfXKsZ9c1IYMIhzpOS4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nLjlhncpZUvUMLDx9RhjbECbd8VdRSzGqtja5pYNrbPQfJXD5M2aWJ4yMZrjE2y53P3eV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yaVszgTyw2ArHSY6uzpWM3TmuGu4+RTsYw+YBI0ub7GkyOYbZGutzXsAv0IP/AERMaOMuG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0q88KPN9x3rVoruAgychSdq9yy5PtPhfAyBzbI3X8wvJP2gsI1mOQg/HGPyXp3huV2Z+z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f+E0vP8A9pEdHAlsEkOas61krGBI7lKEjltHYr/Ly4X/AMrwfzX0S4iSGJ4N7mNd+S+cf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J52gafLd7oGm/omfTWIx2gAOBPyXbWmzRpKbA4KRwO0kEV3XNog2joOVzqJ5bZQ2izy5F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5Ar92D9Uxn3+iO6JtfCShBwvgIiD4qbePC70r9FjdaZv011HlrgR+n9VuPEDd2mtd6f6r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A54bf4EK49Od7YHxLEAMeQcXYPzof6KnbyB14Wi8TR1hRP/lfR+qzzOi1GjglPK4A0upa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pGrwE/dka8D5g/6Kd+1eO8XTJa/ic38QP9FRfsOm/wC0NUg7Oia/8DX9Vqf2qxh2gYz28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pn2rzSE0CFCwyWbf8L/0KlQlQ4+HTAdnlYG6ygH6Q088GuOy8+1qP7/oCvQYJC7SHbGt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8F7XXfXlSNVksriQoTTyiZv94hNW2BXOPCh5ralY7kXxalE0OeiBmOttX1QMiBBNmwjB1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H5tP+iiuLmMaSpEfOnTu7iRn6ORUHIeWtJtRcxzn6djH/ABPB/G0fPJbjxuHVxNpjnuGm4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yWolVJa70UpoP9lPsHicfm0/6I4nffBA+imxSv8A7NyDdOD2Vx2pyuzSnbE3j1U7HhBw8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mkAez2okUznO5PT2U/Fc4syTuP90f1apcjTOiKSvuOP0Kk6bFIM1gMb6Ic37p7tI/qrKF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exU7DY9mXGTI8jcO6nsumZbg5bhYx5j/wFHxdOzmZMMgxZfhka6yK6EFageYW1vcb68lL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271KnuaZyXw1qU08xbjEN3miXAcX80sfhHUSxz3GCMN5+OQBayeDzJpSePiNfihT4z34/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RfVCGi5H2jK25eEyN0z3hvmW6i4nomTeGYHuMmVni65a2I8/VXUWN/tT3i+pKFlSw0Q6a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71dKrN0jT/tmTK6SRznyPcQGWASSe5CoXMwosueONs7z5EpFkNHDCff0Wh1OWFk7y+Rj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7c8s53RTAH5xPWsbalAEsN/DCR833/RXDZGtxsVzWtBLHe/8AEVn2K3jv7HjH/M387/qu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ltPQ7OnH8TStBilpx8gccx//ADNWdjaRqM7QC4GOzXagP9Fe4QAErSCQY3Cvpf8ARYyW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136j+q2em6RhazqGL/azH5EET6GO08OaWE7yP4tpHQ+qxGMKbKBxQH6hbTw5nuhzsbGx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xymyWfu3kmgCSPUKKl+KspmB4bdwGOlgjiBj+7J8Lm2R2PFLyfab6ck9FuPH8XlGF8sjJ5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Iz8G1r3gho7Dm+6z/AIbxftWt49lgZBeQ/f0IYN1H50lunq8OP9LlUbV9Hfpoje+UPa97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/AJvyUEvbE7gOLj37LaeMWMzsPKZjSMkMORE6M7xRBLmVx3oNNe6xZilE7mbHb2WCK6Lpd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sPLe7HeQ5zhOeoHQcd1VV6Lbs8KvzPDk2pec10zWudsaRbNpqnX61+nVYwADqrjWaEUaB2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+aa5opCFh1hbZHBb0HVMcEpjL/ibYKkYOJJlZDIIyPMeQ1ti7JTel09X/Ynp/k6NqGoP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8LOv5n8l6MVB0XS4tF0fE02A2zGjDC7+Z3VzvqSSpg6Lhld3bcIU08pxTVFIhvKe5Dd0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woIkzbsK8x/E+mYONgiWad8mO1oc0NoWO3JVPMK5CTH1uHThtj0HTpJm9ciQEl3uR6rGU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6bxViZEr3x42XklxPV3v04BVhput+ITE5mk6LMyOQ3udGT+ZKoZ/GGuOBbhnFwxX+5ga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P9o1fKkaedodQTpblbw1sOmeJ44nR+ZhabC7qDKxg+obyo0+mNkv+1/FuMCOrY90v6kK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e+QkA25xKU4TW9KTUTdWEkPhKD+81HWMxw6iIBjT+X9V5L48+y/25M7TYpY8RxtrZXbnD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WRtbyTXcrznxt8OqFvFdb+i1h2mXSBpRG8dlrsCntdfPCxeA4tcHdlrtHIolwPPot1ziZ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I4nOaTEbo1fzVy/EpoBAtx60qjw49v/xBto35TwT9FpckH90fQrnW4rGY1uka7naatGbj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Oy4iwSeiVsO1hJJtRTmxivZdG2n8dbRscB7CnxxjcL5pQJt9UxtWaHRSSAAggfE7hA6I/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M6pZB8JQVb3F0h9bUqG3M91HtokpxFkqRDJ2ApRT5mny/ioEJf4QQnT05nzSx0aCqGuaS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0HJwv8r/1C3UvHAWH8ej97gk+j/8A5VvHtm9MkR++YD92jafFGXZXBNbCPrYTXsJew3XH4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b/lK6MNV4RkeMmYMZucXtFdhwm5gvxZmBp58wpfBkj25eTVBpLasd6NoTm7/ABdkDdZf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P7/I9n1+SpdaoEFxr5oHiTUxhalNF5z2km9rB17LLapq32lobEx4IPLnnqnrs27WJI3wv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7gqTPkSPJFAIBFwvvqOV3wnrHPK7bbw6DPpeG8CyAWH6Ej9KVLrb2jIl21V9Fa/s+l34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H1H/AEWe1ixlzg/zn9ViT+9av4oTeTaK11KOHUnB3K7acmg8Hm/E+li6/wBoZ+q9j1ZrW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vFPCT68UaWev+0s/Ve5axF8RvnlcfJ+Trj0x+UWRucW9OyjQHc8l3IKdqTwchzR0aaQmH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NY7fK+T5N56/Q0zB5g28tPQqdp8G6UtrmrUbTGDIk8lxpx5YfdXemwmPUWhwoEUR6FerHF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LO6R76kLT1C6Y+TrTW9iaQNSd5WcPQrTKWwbk4Dmu6dhM8wcLr2zlp6qxT2tRWBKxhKf5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WjtCFGOEdvRFOATgEgTlAtJzQkCI0IHxhSmdEBvCOzotKcQupOpcAgYQupOIXIhtcrkqR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TlQPaiNQ2orVQRikMQG9kdqin0uITglI4RQnBVXiGhixDv5gKt3BU3iM/Djs9XWpekWO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G/okybIRNPFYwv+UD8kkoslcPB9u3l6hmnnZFknv5ZUjCAhw4TVuleRfso8NBk4/wFOyX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I/qvReXGBQP8A+39Qb6RMH5FeJftbLtE8fOzGRgs1HGjeD23D4SfxH5r2iA34m1A+sMf/A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37edLblaDo2eOHY+S6Bx/wAL2kj82fmufnx9vHZ/h2+Jn6+WPH9amfI5rXt8y+eTVFH0Z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NjZDw17je0/8A13UHUg5r2yVuv8lWecQ/dtJcvi62+5t6K+TyMZzppy1vUnsfYLJ63qku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CP4f5vcqrkzMmbYHB7mtFNBdwEaRr3yVj2QQLLh3UmOl3sIY5Is/kjNbGyrH5p/8AZmRI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eDFxmHbPJvLeKBV2kR/MaaEbbJ7AKz03TNQzIHNERZThsLj8Nd7Cm4kMTSDjwNHoXq3Yz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7IwRvY1vv6rFybkRcLwm43JqeYGRfyspWY0rAxcc/YsKXIkH8xq1o9MwMffcrvPDXcO/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3hoaxw4pY3trWmOyY5XQf7RGyPj+7aeAqx+JA6IERNFdOFc62RtIfI1lDueqzs2cxjNrCS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5kGR9qlDX/AHGq7KOcSUj4pH/iriV4cTXdBLbW9orBgWLu/mU12E8cNpWRYQV20psVD8O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EuVjgNY97QO1cKy5pCkjkk4aaU2iHlTvyq+0uLnDoar9EJjWsHVSX4Mh6usoTsGVVTHPb6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udjyMPISDc08hESGwv+8HGz156oggkrgE+yFHkPaKAH4I7MmUjsiu8rIsARvHuoGeHQnY4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yACewCqpGTZBdO5pLb5d2SFBY4gClME5IFAN+SjNY2+eEaBjXODS6r7qo+n3M4tRpGhSn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pq1iNvWv2aSfaPBM0J/3b5G/Tqsp+0KEO0jFmA+JsgaT7UVffsdl36dqeMb4eHfiFX+No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4ZGuH41/VMvyHmbei49EjeqWrWkBcvdfA8pyPCGnuH8LSz8CvC3cFez/sqmM3hPZuA8qZ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sWjdfolaCQ4dAQnmqNn5JNm7i+VyaBMRA5IXBhRA1ovcSSlJFCmm0CNO1tHqhbSD1RhfZ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1EC1VpdpThzxf+qx8kYkhnZ1tjh+S2uSwv0+SzVdvXhZCPiQAjrwri55dsT4gZ/2O6gT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13mtIPAW71Jhfo2Uw/eDCD8wVig3utRSsNpyQDulWxuv2My+V4skj/wDFgcPw5Xon7RWC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7T/7gP6ryj9l+QIfG2Dz/ebmfiF7L4wgEnhTVGDmmOd+Bv8Aos5q8Wh4Kii25U4/xA/k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25r/AHa0/qsDWaQTLo7AHU4N5+V0sn4hZ++Jrp3Wl0Fxbgbm1uG5pB6EE9FSa/ACDtew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CRpgs0U8qK08qyzcORziWvxq/wD1mP8A/eUE4szT90Hn+Fwd+i0w5xsKPlD4Y3XwDRR3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hTbDTHbrPoECPAfDQ7pYjtwMhvfcz/wCZLDHsZtFlLIAMHJI+83aQPrR/VFQM748CMgfd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TXSZ4/JqnzRvdhPpri4EEAD8U1kGR9gjqJ9+aeC3tQWoiqEg6c2p+PIDgZQLXX8B6e5/1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IPMjAHvSs24ro8adxDaIFAOBPX0U2M9DIGnlhI+SstPeHyTNZG+zE/t7KSyISCunupml4z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uHPbgrNrSme+SIj/AGeUfRSsSaUZEO7Hk5cOSOis5WX1NAd0+F0BDDu53Cq9VlVfGc9w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5AQsg5b/LBxwHA397srmKeONxa2QOs9DfW0dmx7jUYLgCOFBXyQ6pPK/yBA1hNhz3Icen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48Vf+HV/qrH4Yw4WLPUFRmRsiyfhkaC4dCeU3pZySbRPtM7n5GfIQaoNdx+QQ2eHsKGRz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bv+isJc3Hgx2mT4eBQB9lAy9fxmMO0DofvOA5Vl/ScoWoHTRPKx0ZjdHtJc2MWeBXKqGu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GV17hZkA6tI6V7+qbq+djPyg50o+KON/Avqxqr8XJZJqWMIgfila2z7lbkZqJHPFQLcaP6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ZO46bC5jI2DzXNprR6NP9VRRA+W0+wVrCT/ZjK6NmN/Vo/wBFpDzJMM5we9x3wO4vjoVe6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G4V82lZ4+ZLqEBY0/E0t6LQaQX+fDYNkgV62s5LDsY/FIPVpP4cq/wDDeT5fiLR5myOYR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RYe0/qs5AD5jqNAsP6Kz0p3lZ2lPa5zSyUSAt6gtPB/EhRRv2jZHm+JslgMbhE4jextBxc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oh+HpJNK0HUdXhZGcoUzHdI3cGmxfF88OP4Kr17KfqOu52RuLzPO57TXW+B+i9Ay9Lfje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ligDuQCDtPxFxPBJa7gDupjzXs8n9PDMf28s0/Ly9Nw5IIg0MdJG+/wCL4TwL9EeOfKm1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bg5nanen5Ic+nZkOTHFPHkNmkcQGSxlpsHngp0Ejw4k5vR3QDv8lv/LxL/In1k6QMSNkLI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IL5IvqqjSvD7MrVsKHNlMMGRvY6RrgNrw0kcnirVzLpzdZy2RabqcuVsjMj3SM8sN9a6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UcPTTHmY5xmvIlx3SPaXBw6GrurWM8rjNx08cmV9ayniXRTo2rjC3vewxNl3vYGkA31F+g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wjjzw482UHvbNy1shLBVXZ280BXfumTyO1vX8jJMDicp0bnsNnaQ0Bws+hBW8yajniYaa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YO31ND6LftXK46M0fwlpmQ8xSYGE2KNoJLYGk89rItaHC8K6FhTMmx9MxxPGQ5shaLBHf0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Pht8wVLJ8bx6eg+ikFTakd1TbXOSKDimlKmOKBHmlHc9xPsiPKEUChI7omteHGgbr0Sly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UmiN3/yqe42oOY3ZbgepBUqxCa10jpHgVyQf/r6pGkHY0dLIHvwpeN/ckngnn58KNsuZ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/6rKrmPhoHsE2Unmk4cdPRNk+6VQCenAXRXm3j1tajZ6/9AvRJD91YLx8LzwT6N/RMe0vT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aaXxxA1wsxp7WucLWswqEVDlbrCV4acXeJIr6lj/ANFspGgtHssVoBrxPDQI+8358LaS3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NAceUQAEUhOBDiUVnRRo9gDRwuafjTgu28ohXuTCmSEgphJ7A0gPHyuf0KZG6guc4bSoI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YpwKkMjuRpTGgGQ9lIaCB1RRS3gJwaAL6Jm7iiuL6afkrEJIsP49Px4X/AB//ACrauNtBW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VcfE/9GrU7SsbIXea0ngDi1KwyTlD02lRXuG/aeQpWLX2hlei6MNV4Pf/ALVMO+9vVMj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6iR1IXhV4bnTgk/eb/VFxTfiGd1/7wqKxnjoga4QOgjH6lZ7aHMc5XXjYF/iCQN/kB+XJV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J0zVbOO6E3qR6ghSZDaAOHggWukrFX37P5tmpyQf+Iyx8wVV66+9RyL/AJyi+FpPI8SY4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gaq/fqU5cf4z+qmv7bX6DYx72FzBYHWkwEtcQey9a8KaFpOPoeLLEz7RLkxCSWZw9f4R6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s5wex7oJP8I4T+SSnpw8/8FEP8WaQ0G7yWfqvevEThjwyvcK2C150fCbdCysTUxKHMima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DXvEB1LEEQjLDYLnEUXBYv985IZX+PC5Vn3OLpCXdSbKc/wC4AmM5KJJyvp61w+Fbu7Gw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FbRsfmOxsxv8AEQ2T2Pr9VhYzRW38NZDHx+ROTskG2/T3XbxueXao124tYiePUFA8QcZU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B8czHOHxtO00q/XzbMZ/qEsT7W/h4b2gqHq7zj6s30Km+EwXQk/ylQvGDC3Oif2cirvC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uyTQCJsKN49FKy20EanSExFCY0UE0vp1IiQE4JrRbbXA0oCtRGoTSitVUVqkMCBGpDOi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KFQwhIUQhNcEQwhIU4jhN7oGEppPKc5MPVQEaitKjtPKOxBIYjsCBGpUYRT2hOcOFzeqe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Vn9dfvzo4x/C1aLoVmJj9o1cuHQvA+g6qZ3UTTSYzKxyPdRsg+W+j0U6EbYWWoepimhw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zsf4t49WkKNrLxHgYPbkhP06UGZovrwoni95hwtMb0LpaXoncjhbxsbCZeuahJ28mP/kCq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ofs61hjW2+GL7S3vzGQ8/kCPqtFix7HzvrmRjPwDB/quxYGZeDJjS8xzB0Th7OFH9UvRh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Pnlz90nqCeErpXDl0Yb7KQ6N8R8uX+8YSx/8AmBIP5hAyXOcAwC79l8XOatj9BjdzcIZ5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ZOKWMYROf476fRMhhe3GaJRRCIyF3UNP4Lm0ZGJJH/vpXu+ZtTceCMTA1aBsI5pS8eWO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ks1qLFruRtVxgyRiI+c9uxw53FZp2fIb2Na0ewQgZJTbnGlmzaytoPE0GHE1kH7xwbsNdD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/E2fmt2mTZHVBrfT5qgI2rmmzSmpF2WSVznW42fUoT3AhPcyykawLSI5baaW0pmyk4Bo9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K7yXnoCVYtAPakYM2niqU2ulWIHgWWFOEZDDuNKfI+zVWosrb9k2ugAQ0cJpbuT/ACnEJ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YMXfzSe7SmvHxCvkjNlIFBvCPHlOHZTZpUZGktjF76HuqqZ3lOphulZ6zJkSykvvyh09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WeRwonhI6d5h8suO30vhEc0FMMYW2QmfNTsPHL7JNBQwwtdx0V5BJG3TCwUH3alWPoo9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EIT+AstNv+x6bZqufAej4g76gqz8XQGTS9ahHZr3D6crN/svm8rxbG2+JYnNW38RMaMj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br1amf7R4W32Tz0TANri09jSJ2WgB69X/Y3KHaVqMJ52yB1fMf8AReUyL0X9jM3+3ajBf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/ANVr/wCasekgNJIISF1HgJ5ZTuqaWtHVcWwXPJ5TtztgIJu04MBHAKVrfZAzc4nqVwvcL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LT6BAtXiyD2WMc0tnJvo7+q28TSYXg9aWRy49mVIPRxTHtzzZfNha9mfEBXxSNP5rzpp4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a3+0MsAfecHH6tC8we0NyJAL4cRz81uBQuPCUA911LSLLwVIMfxXpcgNbZ2r6I1qPz9I1C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YV81aXL5Wp4r+hbK039V9OzSx/ZmvkIDZaF9uQmXSvBsZvDfkhZzazYz/NGR+BCnRRlj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mVPjO93N/K/6LH0LXw9zjSt9CTX0VBrbiS/dYrseyvPD7/LdKTyOFU+JGbHOHfn6rLcY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2HdVN1D7x5UErbNGDj6lQ90onIEkm2/5ipTenKTyWuNnqiFc93qb+a7c9+Nksa4l5YDd9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O087pcsEcCGwf+NqKj5ZLMRzRI6xX8SPrGjZGjaPDJkSRvbNJY2Emvh72o+ayhI6+jeAtJ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rhyQkOcHsJ5vq1U+mNh1Eta1o3bR6OVnjajG6DMIYRtja+v8AjaP6qgjlfXb8ArPTGyu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cdwQVbGdiR601ztsULnPJoeitsXUJ3StEkJayjfPsVl3Ny4JWzNLnAOvaFe6dkz5WZjMM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nqeVmyNSomVqE05b+7kDezaRcZ2Q17KhN2K5RcaQghrnWpbHsdKdrrc0UQFnprYUmHm+fI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Qb7WlZDqBHEmy+wJCsDK52dI3y3NZvNOd0PySZMjcSMyva5wB7C0TaDqOLnCN8jSHGgfi6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tSeTuzMSKvWZoK1c+UyWMOZzGWjkjrYWM1ot+1kxcNpWaN1ZBsYr7bqOPvdHGfvF38AF8D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yfu8wvrpsiNH8aQM83PAT3gYfzI/ooUrgZPhFBbk0zan6lFhxuxnF2S4PxonfdaLG2vU+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uqYJbjS2MiPl0wI+8O23+qj6g4yx4W48CAV8t7h/RBxqiyInjox7XfgUEhszGMAbjQj/Nb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Nx5Hu06WgxobIzhrAByHenyUDOG3LmHpI4fmVKwX3gZLR2fG4/g4f1UCGRxzsQ33ICvdF3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A9v5FZ2numxi0Hl4F/VXeludtIJ+6817cqXpYmxt25DW9/ulEjdI3HhlhftdECWvHVp3NP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Dw47fjINfMp7xs0n4RW0uuvYWo1jN1K8E6f9t1mEuDHR47TI4PdQO3oF6eQI7LGEtYC4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jtbD1PoqDwBgDE0eSd4jdPO4ZDGtjL5Ng4I9B62fVWWr7ZmtwmP/AHmQ7yid1kULBJHUl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mPEdfkZ+2frPplMwPm8WaO985Z5znuZ8NAxNH7t3/ABAkl3XlZB7XjJn/AHBIDzZHPf1X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6Zjwta9kWNKYoT/EXGjE4+oLXc/TssNn4YZrGUx5cNsrm+WHVXPRW36cI0H7OsnLGtahB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DxE0W1gN/S/VanxNK9mi5obNHE6WMue+SS9gAtm93saO1v9Vk/BGLHiai7KnLBHJE7cJX/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cKy1uf8AtXVo9JdC90O4T5kjm7WMYOWsNfdaaBN80KS88FYTRtbZiyRZEpPmtcHO43Hn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qWqOlB348W2V7jyHOr4GfTqfmvLPHOnjC12bJx43fZJS0F5AFvLbNt/hsc12teg/sd1qL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W5OMTK31kYe/zB4/BWzjcZj0MlNtIT6LrWWiOTCnlNKBvdCl68Ijga4TUAihvAcKPRSC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AANAHAHogvRW9EN6BiDntDsWSx2v80YIeWQMaQnpSlVCYQ6DvxQC5g3ztodKJXRDfG2yW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SDZPdZUZp+EJJfuFLwEKZ1tIVRGe4FrT36LB+P8A/vkTh3aFuH8NB7ErF+P+JYOP4AfzK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8wUFqcEnYO1rK4DqlC0+G9rA1z+nVbrKZoTq8S4gJF73ArfOFBeb4cjYPEeA/m3StLqPA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A+trFaiJOPiPslYnyApWtpRStT6NJGp4FmlUAc2zylADRRNop47ITqUHbKJ44SEU0p7H2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EK/3iO13CiPeBIfREEw22oqSEhPZR/tIA6oUuW1ve0Ep5ptLGeOarEJPQv8A0Cvn6mw23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E6Y6ZE90UrGF9BxaQD9fotxms7M5kXxudQKkYMjXZNse11CuFlS9xLbcSB0vsrjw5xqE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rOmu0CQDU5m+gYf1UjAJdrOR/mcmaJhuc+TLEcr6IZYe1jB35J+adpJI1mY8dXd7UGN8V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TW1z25VOQ97PgY9/+VpP6L0QxYEcj3yk/aHOO4iAOJ5/mJ/ojOlxWAmOOfdX8UgAP0aB+q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uk6jPzFhZBHrtr9VXyNdHM6I15jTRaDZteqzZUW7/ukFHpvuT/mKjMndDIRBDDE1wslkb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nnWJiZrNQhnZi5G1rg4u8sgfikGBLn58r2/Bjl5uV33ev6rca5lSs0qZzpZDx3cSh+FdR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mcSA47wXMLm2ee3RX+Szk9JVpoDxhY7cbEeZI9u9rJCG38rVvFmTEB32KVxPTa5v+qj4OZ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8Nk2AOeA4D1pWeRpGG13mR8tJ4LHmui5XKOnroBsEGTNG7JhcchzgG+aLEYPUAevuofi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LFaGQwtEQA9hyUCWaDBzonR+cZGyjaTISL+Sh5L3SzPe425ziSV6fi47y9nh+dnrD1/Zr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j4LXvfJdAN0jR7q1myH4k0LmkjbRVVjGpW/NWOpMLoQ+ui6YcMZNZrzG6jo8GZHyS0Mf8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y+sc6fAT/Dwr/wXlfa8GfTpTe4fBfr2VL4hiMOK6NwotP8AVdLzEX/geMOwJieu4/oq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/ACnhaDwMK0ma+4cR+CyviF9xPvruU+l3w1Xgwh2nV6OKsNQHKqfAL7wn30sforjU68xP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sz5fLyGNBq1at+7ys3q0l6lG0H0WTpqom/uW36KK9213VT4hWO35Kny5A2VwKqp+Odx9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00h7LtTnigkBY0diiRmlKjNlVRglCQLiaVDhykISMcNyIRYUASE1wpGc2kJyqBlDKe5NU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5Tm8IJsZUyLoq6F3NKzxuVKsKDR5RW0QhTgjkIcM3NFRXag/ycSV/cDhUGiReblF5HQfmf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G9OAHdwCboeOWY7KHxPtw/Qf1XLy3hrCbyi1ePgjHsXfif+ihZ4BhKk5cgbluANtadg+n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OhC14prGL5Lu6UunyVlNv1QfGrxLq2lYbTe3944fM/wDRNgdsyxx3QvizfGuRK8W3HAaPo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s7xpq4m8zEfdY0Rj5gc//Xsg6b8MII/ntGeRj4ZYTZa23H1J6oeE2sRhPflc3TT5Z8aY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M1tbM+Ygegc8uH5OUSGDy2joXLZ/tVxWw/tC1Z4HM3lSn6xtH/wAqy1AL4/yP+yvu+Dnx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49EZ3ThDHK4OxhaK6IeyypNApCNqihBgHCeBtRNv4pC1Aw88lIxvPCdV9Uo4UBWx2OeqY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owaEVHLEnl/gpfl974ShgIpTYBG3kIkjab1CeI0J7TfCihSMLadaAbLuUWUl3F8pjGm/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KI3ok7KBgjBQ3x1yFIC4gHhNiA4Emj0UTOxodoJFH2VmY6Kh5zA6ieqsSqOSIXweEBwpT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0HoukrOka08PIHBXObSZ3VH1AeiR33UpXVxysNLTwTN9n8Wac/1k2n6r1TXAG6vHf+8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qTyNYwpR/DM0/mvavETQZcSUDqCP0/wBUz5g+f89nl6jksHRsrh+aGFZ+LIvJ8R57QKBk3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nSUKULZ/shm8vxYI/wDxYXN/r/RYyXorzwDnx6d4rwJ53bIt5a53pYpanSx75Ixwfw0H1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qsjxjpMZOySST/LGf6qtyPHOLf7nFyHelkNXDlrbTticeFxiIHLgFiJ/G2Q8nysNjfdz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o8Ha6KO/Rl/qrqpt6LtaRRePoF22Jt7n9F5ZNreqTffzZR/l4UKSaeU3JPK4+7irqpt6r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PGw11c8LOZuoaW6d73Z0fPNAElYgsBPPPzXbAFfX/JeV3lTY2TnSOw3ueza23ObXK811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qpCt9pTWl0gs76H4LFeJB/29lE0ASCKN3wtRFcuPK40lW0AyfhDS0fFfC17JJZsaJ0sj5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9lk5RYB9FptOla7T4ST/DRWaqwxuWMd6gFC1U/DjO9JQPxBH9U3EnYIGW9o6jqPVB1TIj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9sjSA033CgsNJNeb9FD8SsY798B8TRtPy7KRpjqMlIGstaMGRrLq7om+VluMDqH3ioAIv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lVgUStJkOxPvlCjNBPBRkOXoV2ku3nIb2MZH5g/0SvodeiHp3w5csZ7xvIr/ACkop2VF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SbWh8TXJ4ExXV0ER/9tLPytGx1mgQVeZ9y+AI5NrztYy3OPBp1dFT6YDHFvpX+mjaJa7xP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jgneH0KHtSu9KlccjaK3Fj6/9DlqsnNrt2U3EoZMDutSNP5hQoZ5ZIiHuBI70jwuNtcHAE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Z4ndYNNPZSo2gsNDaaRJ2StyZ6eT+8cAPQWUxkcgNArNaWM0DpmvLWu69R24QoWTAOjl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6yUYOLZGs3OFNbYvr8IT5gQ0lvSlYyh5GCXbXl4a0sA2l1dCVTZeiMyJiQ+NvHdyvZS7ZE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+/c8KLMzZEHscL78p0qNk6DhudjPlmaCyLZTSSK3E9h7lZ7VMDTsTMc05jy2gQyOEk/i4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fWnD8/8Aqsb4j41SQX2Ffgty7ZvB+QcLycMj7S9ghLRYaw/3j/c+qF5mI125mNIa7Omu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eDigdW7x+d/1QhdceiostUmYzU8vy8eIfvngEguJ+I+ppPw55H42W09AwO+FoH8QHb5q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7ejnb/wAef6oumuuHLa3m4u3+dhUAJnnzIXG+Hg39Vd6b8LZG997v1VNltPkDoCCOTwrnB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ON+yXoWGWSM559ZCfxNro3h2BOCaDC4n3+E8JmQ0uymuebBDDXzaCj0w4mQwghod297C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Rw6DgvnyCGYsUZDb8ppiLR1PUmuOO4UXCb58suZlh7cfZ5UO2MNk8gmwWXyDd8+iD4T0/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8KN+QzHEnm5BBa9lUaHqD8unuj+KM6bT9Ja7SvMkzcl4gwMjYSHF/BaG+gBJ+Q70rC7t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1zNfHARJMMfdGyqji43xu/mLr6egWK1w/Y9W1A+WXta9xBlbTx6Fw9V6jpWnjBwcbBhi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kNkiNC3k9OTZ61z1XmfjLJbDreZvlle10oc5z2U53Q90nKJTc9mmZWMcQQ+Y2LyoWxgXI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T/1Vpp78bB0yU5uayfNc7zcl4dYe8m+tfKz0AHqs7oY36zj6lqsQZuaSyMttrRRo13K9E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WTB5cDyHCNwAMldLA6N713TpVZh+EoNc07UJ9SaT9sF4oe3b5Z2gebXUEkcX2PuvJtKys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9rdudhSlroz0eOjmn2IX0mTzyvLv2w+Gi+EeItPZ++hoZbWjq3tJ9Oh9kxuivRdMzsfU9P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52B7D3HqD7g8KRS8v/ZDrg82XSpDUc9zQAn7sg+80fPqvUQVLNBpTU5yaUCJp4Timk8o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BDeb6IBlMcERyGgQCkDNbugc0d0cnlAyTYLR1UqokEbnwgPNEHhSYv3bT3UNuQGtq+QpE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jv+KiOEx44QnzBvUoZyAR1RHTNBir3WI8finYx9WV+BK2D5Q5p57rIePhuixT7H9UnZWRx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02HM17dpbZ7LM44+MELQ6Xw8hzaDgRfot1lM0zZL4hwwQC0Tt4+q9Le4FpPuvL9Ir/wCIM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HhejmQSRbr2AnguHCzrbXQkhsJA7hDMOQ9o8sNePUOFKLkSnGcROZAAOS2F7h+O2vzU1Tc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DYVLDqmNPYgGVO/+RkYa79XIuVlHDxpZsnDdDFEwyPdlSbC1o7/w/orMbU3FhNMAeqiv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BVseqw5GPHPDmacyGRu5pDXSGvo00fmQosurRNBD9SypObqKBrBXzLr/JPU9ov2yP2mo3k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Bw50bCez3gLNP1fGDDsxMmYdR9pyrB/9IH6p0eruOww4eFE2v4o95B+brT1NrZ8kbnkfa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55/IJWxFzTsjzpHejYdoP1J/oqZ+r59D/AGkxh38MbQ0D34QZZ8maNwknlkvinPJV1E2v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ISOoysoAflX6oIlhY5zn5OnsI52shdN+ocFVvbExpsDiqF0nsjDm7i4t92900bTJs9sb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C1sLfyd/RZDx9PFLp+KI4JY3GXcXSTCQu+E/wCEK9mc1rWjcXDpZ6rL+NAPsWNXaWvy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28PC9QIHTZf5hVCtvDckMWpb8h22MRn6lbVs9KoiRxBsO6I+jG9Rn9rQ/DsMurSvbpUM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QB3Psn6UQ3NySfvAuH1UjNQnkOfe27Nm13mhwPABQM/T9VZjNycfEmkxzdOip5NcH4Rz1B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1nXtSiwtMwcqaeSQRgujc1rCe7jXACU0sZZmNBHVWumeFte1WNuRg6VkzY5Ac19UCPa0/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vs3iLxVhwzCvMixsZ0r2/MkgBeofs9mwc3T8WHw14i1XMELNtyQNEcIHQuO3b9LWbdNTF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KdTxvJONDiNcKL8mYCh8hypuP/wDi+ZcjCJPFGO2QC9rMcu/C3Dj6L1PVWZu7YzX9Ny8gu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A9LZdKa/U9S0p7/teHprxDHuIGbtc1o6n4mjj6p72Hq85w/2DYOLiCDO1QZMzf4vsfBv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wfGAcMHOZ5p+7cLm8/mvW5vFepYEDn6n4f1Nh3cPhYyZgb77XkpYf2iaFIPjOZERwS/Ef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9X/ZXqfgvBOoZmViyw+Y1pEbjZJ4FAj3VA48r1X9sPi/B1zBw8HTZHyCOYySPLdrTQoV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xp/Xb5Pz7PaQ9nVSWt3ROUVvVT8Fu8Pb7L0fbwokJ2vBV5/ewUR1CpHNLZaPYq+xCHQj5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jZDtN1aNxJDd35K+8e4nmYoy4hccm13H5qtz8Ez4++MfvGcq70SUax4bycGXmeNpLR3XW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epYenOoMyMITD/MSQVkddk/ePjvo8hW2tyHT9W8MZLSaaDjP/Uf1VD4idWrZDQeNxP4q2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7/YpL6bld6tzIKVB+zkn7C++m4q91U/vQQs6aiJI+o+fRZWUmXWWgc/EAtBnyhsRF0Qs9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dfi3LJW7qsfjjhZfV5SyUc91pshwZBR446rFa5ITkAX7otrU6KCYWniiLU3I+EKN4dbeHG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N20j6pF+jWuUrHPxd1ADi0iwVMxXfEqRPAtJI3hLGjFo2oqve/YVKgeHtUTNbtHCHiS/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osoq1Mj5aouQ2iUi1FJ7LgkJslOaiECdSUDlOA5QNDqcFbYTrAVNLYep+mycgJVi0yR8K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Ktchu6Kx6KsEgiD3u6AWpFqo1nO3PZjX907itJoo2wNncKETN/wA9o4/MrKYmEc7MfkO+4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YYxbFhsYf95JX/C3n9T+S8/m5skdPDO7VdM2mAdx1KRz92OQfRTM+GjY6HlVpcQ0hejGcO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tyx/mVppuI2LUs/Jf0c+/yVc9v+2D5q3z5RGwMBoHl3uum3OSbNzpvMqPvIbKs2N2xNb6B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Z5lfu2K/6hc7+m5zy8G/bQzZ44v8A8TChd+bx/QLEV6r0r9t+AWa7p2cTbJsbyfkWOJ/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5vlGvvWvk/K/7K+38W78UCd1TNt8LmgnlPHC8z0FDaCZRLrPbonlxFACyisiOy+6KDzaf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1x6prbpRQ3Duh2XGgjuHCFGw7ieyIPFH0RmtSRjgIzQopoH4IgApdwDSOIi0AuHVRYG9vw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l54CnbmbdtcJ2PHvcXCgAjSqlwJQSQAmRwPHDmkK9kDgOBaA0ySNO5oFJtNKl8RtM8shW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6oLg190oIJG0WgukBNKbLFQ9lBkj5+DlUduUfIp4rojCwPiCDKQeiqIEkRv1QpGxRsLn/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kqqywJJLViIbnhzjQQ3H0RjGAkoLbL6bK7aSEhNLjLTaCy0C9zo3h7fvNIIXqmn6/kaw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iDw4OJJPAXlLza3XhCQf7GXfxRln5f8ARTLpYy/j+HyfETj2kja6/U9ys+Ctb+0hhGfi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7Q69P1WRBVw6SmS9F2C8My4XHo17T+aWTlqA006x1W0b9zACUhYmjLgMbXulZTgD19k05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5WkrmpxbTqHVOLFH+0TOcdmO6vVxATi/Iqz5LB7u5/RXZoYAJaCrnZJDiHZMYPo0Wka/e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Js0sSWjqQgzZMMfVw+idjaRnZRBg0yd49TyFaxeGNUDAZY8bEb6yuA/VPaGgdElZK+bY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41bs1ppbyHxA8CqIJC3un6a3Dke92o42Q8try4rP51SxvjyIsy8T4yaa4cj3tJdjM9QlS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turWn8P6RkZ+mNlgxPMZuI3udQ/NZp/3VqfCB36fM3m2yVV9iApksWcfhnLY0OnOFjtJ6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tDgbId+oxkgfwNJB+SPtrouWOWg48DGhbccszne4AVdnfHE9vp1Vw3kKozDxK1o+I2FFj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qrP3la6mP3jvmqlxoraU9h5RVHb8XThGCIbKA7g9EOKMszIpGninAj5tKMRYT8ZoflwsI4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I3ibHBAp1HqtGf3n7Nt1URC7p6tf/wBVjcJ8p2Rhtl5+8Tx7ra6BhOzfB7ohJTpDPG0H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vvq50r4s/GA4JeG/jx/VV+azMwJ3QZsb8eQcFrxQ+h6Ee4UnR5nfb8QmQECZl/8AqC1a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uJsXSmskMf8ACXEDt1URufkiR0ZcBRIqgpEMsr3bnOIAXO1vS1yi52ZOegLyRx2PK6GzO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5LnZrml1nYx34tB/quxss0X7enHJWbV9V4xhle0xsc8hosgJZObbtBPoVEdltix4Hte2iw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qnJ18Nv7K0sdfDnEdPkrv9M+q9MMpDASwGjwXc0o0mG3/AHj4mM7kuUTF1ibNbhY+BiDIz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6uG08X81YZvhfxHnZOFizRYuD9pc4DzJt1bRZvbaaFZlPwoI4jLnRAEvAIY8+l9B7/ms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4ZmVK4jnZCK/9zgvSR+zNph8jU9SfNLHFJO0wM2Ns0KN2a4XjszS15a42QaJW8dJVpeHH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95JfxhnZnsfZAblYzQQMON3/4R7nf8pamFt6ZEfSVw/EN/wBFGrlaqLXU8t32vfFHBHcc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bSeTz3TtOy5XmcSSvcHQv4J44F/0ULPrdCbHxRRmv+ED+iLpUbjNJbCWmGXmuP7t1fmoE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1b6ZfmTk/xEO/IKnmYRju3OA+as9NLtzaPJY0n34Sqtsl1SMcT/C38mgf0RIJQ7z+paHN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theS629/mR/RSWENfkbeBQPH0UGq8IawINHxY5HxzQscSw/flxqJ+60mv0VlHmY+o+IPt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MIY0yE/vX9XxgcNcB09OVD8K+GdC1LwXLn6lA5k+NJNvnheWOptEXXXqrHw5+z3Tv7MxM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ErohLsaL5A456FADV/FeJ5TW4zJM57zbRGCMlwI43OHb8B7dlhsuDUM/V35Gp4z48hxB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TfVe2aNoOm6LvOm4rYnv+9I4lzz9Ssb48BHifcer4WG/pX9ETSBoenRt13TJMvbPI+Qbg4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OeeTa88wXbc7SnfySts/VehyN5I91KoRQpmMljfFOwSRSNLHsd0c0iiD9EQobuqg+fsyC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jnVizCWBxPJZ1affjg+9r3/CyWZuHBlQkGOaNsjfqF5J+22BsesaRlNAD5Md7HH12uFf8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kuyfBOCXn+6L4h8muNLd5ko07k0J12kWQ02R7pOicmOtAx/xcArnCglrlJJaAZTU48dU20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B5eXudYrsD3U+b4mEDqqqYOc5gsj3HqpViEInNvzDXJCkwSENQZw50Ro24fmm47/h9FA3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kO6Wj57gWKta7koJscxvkqk8Zu8zExz6F39FaNKp/FTv9ij/AMx/RIVmMQ08K3xLdK42R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kACs4rE5IbQH5rVZicHGPLYWt3VzW4i/qOQrLD8bQtyzp+bjHCe402QTGWMn33Cx81VOf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/Eel5zMb7bNg5bMe/750Lgzn/ABVSvj5MnqY1bKa0sbIWe7OFCmwM/V5GxyajNFBd7YW7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B+vO8qHE1MbQ6mwzuNA+x/1XsHh/T/JIkmBaeo46rp0ynYuiA6TDihkbsWNu1gynPkPu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tm/s7TdOwNB0zGg+2ZEglndFEA9zR91t9aLqNf4Vs/wBoPjzH8MwR40TBlarKP3WMDww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dZPwZ4bzdQln8S65I12VM4gSykU0/ysHc9vQJeOSS1m/D0eVFp3kZ0bIGtaBC1op3HUu5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0TPMa0ckDgfMr06XOwsPT/Ilw8DIeP4pqeR8q4/VZbUps7Ow5YtIwt8ZdTg1gjZftdBcv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A7S3gg1VdFKDwBG4k7gOR0sfJTMbwtqLP72bBg/iIny2OIPyZuKO3w/EH3NreMPURQSS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mqhve1ziWm6StlIcCFZDS9KBJdkalMWj/AHcTIx+Zclgg0ySYx4unZWTIOz8hzj+DAFPY0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2QlxRy1xhEjC0RudtaS4C/YequsnSNhjeNG8lgaXG4XGzxQtypNZ0Rmsw44zsHL0/LY2gY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a0kf1WpLUvCDqeXpWFM+HL1jDjnYeYmtfIWn32gi1mfE+bhZeHD9jzocktkBLWNc1w4PN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6s9jsmKCTLY48yQMO9w/m2Hr9CUDXPCcOi+H4tQZNnPkfkNieMrBlxtttceNw2np6rpqa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GhwMfku24zXTOHaJpefwCudG0fNOfF9pwZ2Rc35rNl8GuDXdZb20/gPCZI3JynU50YDQx5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IJ6cco2mH/apSOLceAp3g3xDNgajm6Tp50r7W9rd2PnNcCaBvY4cbgD0ULSjeXP6gk/mnT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1E6ZBkYWXG9jy4vxp4zTacR8Lm8jp3tEzMzN0/KdHBqORC2w5rWzloJ+VhQNP0DxbqGn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CxH2Y8aaQgs5Ng8etn6q1PgjxPqGB5fiODQNYxG8/aMbK2Pb78gD8wpbFkp+HkeG5Mnz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6KPcG5LHZIdz94NLvve5BKi+I3eItb/8AvlqGqPxwK8jFazFjr0BNn6rBarg+ENG1F4kZ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NLnN+oLh9LST+P527o8LzWsaKYZX7ifmp6b5i+/1Wm8P+GMbBzW5MGHjsmBvbl6k5wJ9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KwdHxft3imeMNnIg3YGe+UU4HlzZLO0ex4XjWd411fJYWfaNrT6BZbUZpcgiSZ5e6+rjas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afUg/adqP2SNmLgtMwjDRkF+9vTqGj/VeL+OPFmoR68ZcXV8yLNaN0skchBc4881xx6dl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CyKeZjSKpryAglxJLnEk9SSbXXHw6vLH8s+nqGDrOpa/p0GZq+Scmf4mNkc0A7Qa5rvd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D7No2DERRELS4e7huP5kor19Dx46x1HxPkZ3LyWlBU/STeU0eoVeFN0qTy82EnoXUtztx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cex5U/S3bmbSpPiLG2bHgcHhRdLFP9l2k1XP/a9weDR6JksL9E1WHUIL+zSnbIOwJR8Rt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zcGTHmbbXClreqsjEftRaI8LHniI2NkbOwjsO6y2qTeflNlHO5oK1PiiF+R4bytNm5nxb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ANiwGFkebhRk/eaNp+i1eYsj1H9nXOmPPfeVc6q6n2VUfs/bt0KN3Qkk/ip+uSUy+6zYk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APJ4TvCeOTK6U9uAqjMlMs3W6Wu0OAYuCwnqRZWUnaRqk4awMH4LFalJvzeOyvNUyd0r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kuPqaCVbXpehM24MfFfCmZpuVS9OaG4TOx2jhQMt3xnqjQO/4w03Xb2U7GJa4DmlWn+8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UTx2UIuYuxUkC2WomPdUpjOlKtq/UG/CVUwv2zDmuVdZ7fgKz0jtk4DvVVjJp8Z1tBCbm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l3NFKdP8AFA4eijSnvqnsKY4EFLGiDDqit7ITOUVgRQslvw2mYkuyVvPdS5WbmKrJLJuex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ALLeJcjyZDCw8nqtDo8okiAv2Wa1DHObrco/ha6lm8cLelnoLKwIxXxSu3kew6fmu17J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hkQ2n3PdTtOqNjntHDBTR6+n5qv8AEUB+yWb3NNlcvHPbyb/Trl/XxreCUZeE1w+8AqjJG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ub5Tj1UrVWbX2F6NaunCXeO1SwbslvzUTPllytUmiaTTXbb9ArCBt5bPmFAjI+2Tvb1dI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3ADceBsTPqfVWUZtqqcQ2ArSDouWTrGD/bPgfavCjMkC34eQ1/ya74T+q8NdXRfTvifA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L86BwHzAsfovmGFt8O4cOCPQr5/zMeZk+p8HL+txcyhwnEDsieSHcBDJ2PLT1Xge8fGiD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GWLsp2lRtdC5182p4G1vRTaqaaOQs2hv1UcxSNHS1fuFjkKHkuZEwucQEFO+2mjwU6Ee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ZSIXAoDxhGaENvVEAPCyrgAHhx9VIycpr37WGx6oTxbeUGg08KKKLIJtSMRrWO+MO3dv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AKs8UQygtA57lFRd4B4J+qHI545aLHyVs3CYbJC58LI46QUtDb8YpCtrLIAVm/G840wc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DDssuHqgq5Hbm1SAYrHAVmcJ1UfyQTGWDohpVSs7KrzQ6Eg+q0L4w7rwqXVDztcrE0giX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Ve80UR1hxooMhF8lbjNLaaQmg8JwWmX0tS4x30SA2UVgWWkaRlLR+E8pzZMNgbw2XaT8/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zwe3T3QyvzZJmzRygsEYtTLpcUn9psbnYuHJdtY8t9+QsExekftAjc/w6XGqY9pHz/8A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HSU9/RRhw5SD0UUmnFdEei6NomdkaZi5MbMeON8YIkc4D2/ojnSGtkAyNZxmnu1nxUqTR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Q0kUT/8AXqpzQ3tS42cukWBwtHYP3mbl5B9I4yB+JpOP9jRNcYtNmneOnnSgD8rUJoT2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dDG24tJwY3/zEF1fijf21nAVE6GDirihaD+NKuApKFfWJuiS52dLlky52S4OjNjzSAaI7D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Se56pfKBlElmw0tr51/onUqJGmnblsvoeFT/ALR4z9jxHgDiUj8R/wBFbYp2zxn3CD+0C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tkzCPxr+qsSvNAeE6+E1vdI4X3W2SlaXwW7jMZ7td+oWaBV74MeG6hOy+XRX+BH+qXpY1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IWFI0cqiygGzzscKbzXZX7Qs5q/GbN8/VRYxmqNaJHBgpo4Cp30rrVh8ZAVI/qQtDonAk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29EUIyefu2n47g2aFx7SNP5hDPRDeSBY7IIrwcfLnYygA6wPqt14Gfv8NvaDZizHCvS22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MwYzcRKR+a0XgwQyDVcZ8dSRyMlFO4APw1+KKs9ZcA4hxBbXIJ4VDmY+GG+eMfHa5tOD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+1nHjYRtbVhU0zf3JIA4aTysqqs3Bx/9rcyJrXgvpw63ZWOdkZLHU18gW5zHuY/KIFtF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PIbM8C/Vbxm2bwl5805lhcS8l0ER4H+AD+iFHHPM8ea2V7broeEbMyshjcNxmcQ7HHf/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LIk3C5ZKPbcVrRt6Zoum4ztGjb9lwyWgg+aA5zR17+5WZ1/TDJktGPDEwV0ZQCn4Op6fF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znEsDoj6USDfXqFnfEGpjKlBhjMbQK69Vzk5aq28HadkYviPRppHCMMzDyHC6LR0B69F7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ozRNOXbpiOGA/c7fDX4r55wJpIzjTB7g6LNiIIPTh3+i9k1jxVjjxNpuQ5jfsuK57XuD7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60rkRrcjHklzWsM0zTLA9nOy+3o2l8z6lDiQZs8RlyS6ORzT+6bXB/wAy+m58zFbqGL/t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1045tfNPiyBuP4k1OJjg9rch9OHQ83aY9pSNfiN0yxHO+pgDbwzq0+x9FH+1xt/usWEe7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hxuvTpGf+cw/+1yjC1pFpmZs7RjOjeIi6Ef3bAzo5w7Aeibp88kua1skr3bmvby4nq0j+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WGBfENV/xvUjSsac5+OTE4N8xotwrv7oBTndC5WenvBEZ6VExv4BVmwHHduc0cfNWGnUY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+VqXpVzkPbshLumwj8z/qkgcXzSkt+ARlx96CHIxvlRnm+Rf/ANfNEY74yDxcVfkoJmgTa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n6j9nx8nKd50T2jYGgAgixfNVx6LeZ+XreBppn1TXnNdC4ANhYGBw+bQL7cfNJ+y7Fili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5KjdGC37ref14XoDWRtYGBjdg6NIsBLR5bpfinxLPp0mXFHmZELBbTNAGF3uKaC5YXU/E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LfLlj4S2dvTnpXUBfR24igCQB0A7Lzn9p+n4c2fhPnxYXmSIhxLOSQ7/AKpjwmXLEaV40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VFI12+F/Wj6H/VemYv7QfDWX97UBivPVmQwtr69F5zk+EsIYf2jClmxiXBu297efY8pdU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8LLwM4Hmi4xO/Agj81ripN7euY+r6bmNvE1DEmH+GVq7JzsPHYXz5mNGwdS6Vo/qvn/L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tBzTX8UDBKD8iwlR4vDviDJeGN0LVS49N+K9o/FwACnrP21taftJ8QxeIPELX4bi7BxI/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253yuvwXrv7O8CTTvB+nwzNLZJAZnNPUbjaxfg39nEsWTHmeIgxoYQ5uI1wcSe28jj6C1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UHEJKF2ndklAhZDCT2FphNjpS7lrqHRK4gBAwGxwmnlcXAdE10jfVBx90J/ekkkwHdRJ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Pvyq+Y0411TJtQYAeVVZOogOJ3ClFSBIAx19VHZNtvlQ4JMnMkc3Fx5pge7GEj8UY6bkx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egllG4/JosounZUwI6qE13PCtRi6LjNDtS1hxNXshYAfztRcnxP4X00Xi6ZJmSdnTOLgf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ic57trAXO9Giyo3irT8yLR25E+LLFDu+F720Ca7Wh5H7UtTZ8Gkafh4t8NAZz+Sg5Ot6/4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ycefFgeGFsbrLJCCaP0tXSVnsZ1OvorFkjvOaRRsV1VTC6zwp2M4GVnp3HolIsoJvs+bF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49ipHibxrqniN2XpWkwsbFMxzXbiLLK+KyeAKUHK+NwDByeFE07CycDUJfNxnxvewseyV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Bck/SI9NdhfYM1rG+REA9zadu6Alb7w9pGNoTGnB1TVzE5ocIZsphibfo0sNfQrBZPk5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2mYsbfOMTRvkeTQ68+62A/ZdqBjbJh6xIGUCBINwr8Uv+ycjP0nwxFmy5b8HFmy5Hb3zZ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fl1fkrt2Q5+CyMwTHDiZ8McLCI2A+w6LJT+CPFeOXNx8nDexosvcNle/IWW1PSNcayXV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A+aDUmAt7AFoNn5Vasx9kvD1vE0TUMhjZMLQZXROAIe4suvkTaja1i5enQPP9m5kmXt+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8RPRePQeNcuMGLJ1bVMqKq3NDQPoDz+YWg0n9oeX5X2PEyxnRfw4WpkMLvZkhJo/N30W/4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XxXqeXt1CDG03GafiJjLnEe3KXxbl6BobXQu1XMn1GrGNDGHuJ9+gCsdJ1t2dI2NuJkY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xzPcE0HN9wpmt6Tiz5UM+eGNeASSwgb/AK0s3DRM2KxMaTImxMmbSNU1EBu8RFzWQ2Rw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tI5+tZIigy9M1DTcBxDXPi1VsbY2dzsYADQvilT6tgyw5JOJpGNq2I4mmvyCydv/ABEg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2Xp05di6BqOnxyACTdK/IDgOasWAFuSaS3ltYNRZomNlRaZqGoztk4dPnz+bx2DB0CoMX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OXqXG/yKzsfiHFd8DpGtff3Xnop2Nq8BePha5x7gqsvZfD+uyfYWPimfBkRMAkeOL9/dV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27VPKz3A7mDIAftruAbr6LI4moOdjPLQ7a5tABR54Z82BwhO11bQe5WdNbaLUfFWPC0x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fZUEeo4+blPeJg7a0vJPYDlBx/B80haZro9T0QfF/wBj8OaFJj4sbftuYDCHdS1v8R/Dj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XkauzJLiJJMgSX3sutekaVX2jLI7OK810p2/VMJvYzN/VelaX8L8p1cucf1UzIo9Y8UZ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Y5Me9o+9z+ajSZOXn45i1Njp43c+YxoY4fpY+arsvOysbVNRYMRrnOld5UjoiSBfUGuV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mLiT/OU1Ku67WI4oc50cDSGtaASTdnr/AFVZkEta1w7FHhxMp8/kQYs003QRwsLyfkAtN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qFu7TxhRO53ZcgYa/wAot35Lp7Y4zms+tyZfcHAEIcoJjN8AdyvUMf8AZzo2h0fFHiiG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vlRtx/AKSNa8E6I7/sfRZNRmb0myRQ/F1n8lzvmm/wCs23PFft5Zpeg6rqr9unaflZJ9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Z6d+yTXMiIv1TIxNMhI+IyP3uA+Q4/NW2o/tK1rIj8rBZjYEQ4AgZz+J/os9DqGdqmqY/2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+473kihz0+in8meV44X+PHGbrQ2D90UO3yQX9VJYzqgSijyvrY8R+cyu7s3oE+B2yQO/l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81WW/1KEZmhtkAshocKVHpg2u56LQeFHjL0UwuNlo2qqbAYMmSMii0rt2xkt8NnFhXOD8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9Fb47aan23GG8ezfZswO7OBHzXmEL/LlyYx0J3D6r0f8AasajjI6heYYbvtGpws/ncGn8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3t3hKPydHhZ6BQ/EeTyWgqy0ao9NiP+G1l9bmMmQfmpXMHTIDkZjG1YuytbnyjHw9o44p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e3CZ4gy+SwFZxTpUZ+TusAoekxl+XC31eFDkcXupXXhmHzNRj9Gi1n7HokNNxgL7Koy3W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zxD9FSZZsm1qtmAkGieUeA0VEx3Av2vPHY+iktsO9woRfac7eACfi91OHBVTp76kBCuXC6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hbSstq1xy30Wqm6ELNa+yoXu60FYzknaNLva33V0/wC7SyHhzIumk8ha4HcAUvC43cVmS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kZ4HBpRouVAZpoj0UlopR2dFIYRtBRTwPhVTngsk3AK5YLHCganDcZIVSpfh6b4gCUWG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ellLQs5jagMVrqIL+gHutHozD9juYna3k/M9Vx8uXq34p7J+OA3ymDt8Z/p/qh67GJMOU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+S4kdSpOosvEnHoFfHPXTWd2xGiSmLNIuqK1GpU+IH2WPxTs1E/NazJfuxGH2XfOcyvN47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3Ho0E/gFS4Rs7vU2riZ3l6flSdxGQPmeFUYVAAIX6XmH2VrD0VVh9ArSHosZOuIo4fz0X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R4q1XELKbHkO2+7SbB/NfUP8S8L/AG46WcbxRj57R+7zIBZ/xs4P5bV5fk478f8Ap7fhZ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MeUA6yDS6ZzZnbuiEGgCkt0vk7fX0l6dlOxnlr+WFXcOVDIzlwv0tZkm1113KhqrrN1Jk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5BU+RNJkOBkPA6AJrTyVxcptdAvNI0LwKopjqIKGWlnxNKbTS0bICEaJ9uoqpjmdQIClC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sUgyMI6IWPOX8kdFIa4nqoI4JBrurDCzmw02UcE/eHZQ3sBdac6MOZtIQaqFzZY7YbCb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MSSXGFRvIHoprtRniBd8Lz6OHRBcRQhjGtb2CeGAXYtVmNq5kY3zImtd32lWAla/7qKQ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BtG6q7Kx+MuoKBqzj5gYL4HKCsdG2QkA8jqs3qzLe4HqtKyow7mrVLqTGv3EdUnYoBEb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2V9jtDiQQqTUmbMp7R2K6YsUBjkUG1E6FGjctMvptvBRmFABT7I6LKkmFEm7vspnh51Sz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KJpT/LzyPVpH9UvSztsfEbhkeG8gUCXN79q9F5XG82vTzKJtKkjc4BpiIrva80LQyQgd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yffKk9lFk++tstR4efeAW+jlcRAcHi1n/DbgYZGk97WiiraueXbc6GanhDBTwiHBPCYE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grkQ9hp7T7hTPGMXneGM8Bu4tj3j2o3ahdld5sX2nSMmEcmXHc38WlWFeKMN9OidaFC7d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5W2Sk1ZCtPCM3/bsbSPvse38r/oqq6U/w+/y9cwj2Mgb+PH9UWN+5gJBPUd05c5cFhTw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JQDRoH8QtS1ZvxO2somuXRg/gorG6oTuNqjk/vCVd6p8XRUc33lqBW9eEUcILHIoKMnu+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c9k53LUOgGkIDay8NmmdV7nWB63yrnwRPDDqOrxOFPkhjkaavo4Ej81Q6iG72H+EsYfxa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V9QsXWC5zfyRY0etuuNh2P8Aq2lRglw2uHBBF+nBV9rETfsrHAH8VQMa3cLHFrIhysDj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0rziVrvNNNN36L059iUBv8g/RecZmTOzJkAkcKcV0xSi5UcrsTBOx5/dFv3T2kd/qux8eY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SuyciZ+nYbnSvI3SD73ptP9U7FlldVyP/APUVqjT6ZC46awGMkiR3UewVTq2BL5nwMoH3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ENeSWmTnn2VJqv7udwoCuOCsfbQGLhPONKXTY7DHMx1PlA7O/1WpzGQxQmHJyMeOWRgJsl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xf2TMN/dDD/7gP6rZajqD8jPxsuPHa/dCzb5jLPDQPwSkewaFlfadD0SaOTzGhnlNcLF7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H/tIZjN8baqZHZDnmW3ANaADXrd/kvXPBrpx4YwpXQsaTkvft37Q2u1VwOLXkP7VmGLxzq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XkA2OWg9aCk7S9qSGTG+wZG3HeS1zT8ct319AFG+2NH91jYzPmwv/wCYlJij/Y8w+gZ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RaZOdkDFxdszm/A5pEdMH3j2bQ7oWmSE6piueSSJmGz/AJghGOSfGg8lj5DuePgaXfy+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lRGQCOng/G4Dv6IGgFsLgeoFKdpzi3HxWgjkEn/1FR5wBJkBzwfjd0+afhbRFjkA0LFn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7JI0QsvqCf6J0Jc+eMuFNLa+aZTTjNIHO48p0Rp8JPv8AqsxXpf7KnPdPlSyy7zNjMeGg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hFea/ste5uRBG/wCFxx3NDenA5H6L0kqf7HLF/tHbbtMef/MH/L/qtosh+0QXi6e70kePx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P9nOo8Ag/VenMcTBC71Y0/kF5c1wODKwg7qsL0jDmD9OxXHvE39EB3uQXPPqfxTZJQFG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eCGgWVWSZzG18QQZNSYB1tFXEsgDeEI5AAVBPqw7FRX6o5wO20GjflNHdAmz42/xcrM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pSX29zj7BBoJtTa0dVBl1bn4efkqp57tYT7nlHx5xJA8y+W0NNXwEBZ82egXNLQe7uFGM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wNuvh+JVusZEWZiuxI5JHE8WwWQPZRsXTZog77Niuha7+c7fyKq8LOTKxopADFNlX/wCYG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pCI7ocLEhPW/L3u/F1qE7EmDbklYw+jRaiOga69z3u+tKJtY53iHLkBEmU6h2v8Ap0VF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yaeaqB5NBSmQRtcaYLR4x8QAHCbFOcDUMg8tjhb6vdf5BK3w41xvKy3u/wAMYDfzP+i00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c93o0WVZ4nhzLlp2QDAz5bnfgmx5rr2Pi6d9nx8XHkklmv8AjO5/tfYc8kLSYzy3wWzG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0JaOQDbqHPfqeSrX9oPg8z6HFNpEEkmXjPLpHF3xOjI5A7daNey8z8ORiPUJL+95LuvX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QDXkHopUTtr2iuqg87ypWKCXAE8LNWLOT4XxuPSwbWv1PxEzVsmDB0TTY866DnPc5hHSy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3bWc8VwtPoLsPwu4Zkc0Z1BzP3ck7gRHfdrO5+drGNbyi7wf2YamzxN9u1xuOMDHIc2LH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4kDjv0Wx8QeJotI0XJzY2tndCwFjLoO5A6/VYebxnq2XgzwZ+dIMeWLYMiaExAetOIBJP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AJdNi07TMB2bLEC3zXk+XXyNfnSu91EvVP2o6jI4zjFG2qbEJiIh821z9bWUk8bPzHuGV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YvsjSHE+v/SlJxvCRysk5GrZBG435GP8AC35X/otPiaZg4kXlY+JCyPuCwG/mStbkRhxr2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6M913uLCGn/hHCZna/pmXGWP8L6NGKoGFjoiPq2ltMvQdMyATJgQbvUNo/kqTI8KYLso7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r/uuB5Bv1BH4FWZRNM3p/irO08fZ9oydL6DDnJka0ejSeR8uivP/AIh0yGBs2mNfjxyc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29AR6jqFCyvCbY2OMOVJYHRzAf9FmCz93I1vxEEjjuumNmTFmnpsOszzYzDE1jvmOQmZ+q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QTDoeo/NYzRs3I+xsEXErOHbj6KVkaxqDRT8fHkHyNpZqos5/G2v5GK7TszMtkY2ndCw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5rKPwnSSbw58dmyRz+SfJqsU7w3JidHKOGu6/Q+yezMjHBcE1rpe03Eny8SLbiZczz3bKy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N8cHSm1kaP5kvq2QEH35CrdN8RPwm0zy3N9OCrmLxTjZArJw8aRtUfhFqbNIOoftM1Cd5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WR8ljNW1OfU8gT5Upe/p8R6L0Z0vhvNFTYEcZP8AJYULK0fQN0f2Jzo53ODWbiHC/qtTO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IpJ9bwGxgWZQQSaHHut1gZWovnyI4MV0m0lxIHAF9VJ0iDFx8LLe+Zkz3bo4gGAbf8Q91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knMeIwOQCR9FzyyuVbxkjU4nhsZeBHnahqONhwzN3j4vir5FMe/wRpbaldkatOP4RZZf0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97pK3Wa6Am6TC31WNW/bpxG7l/aLLiQmHQdJwtPh7fCP0bQ/MrN6n4q13Uw5uXqWQYj1ji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/VUk8zIGbnc+yrZNUcSQ0NaPxWsfHvqJc5FntqzwL5JUaXMx4jTpLPo3lQ8PIdNkfvSXN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BkPm+yA7ntc1juLaePWvl9V0mGu2L5P0FJqhc8Mx4S5xNC+v4LVeGtMyIpPteZKA4NIb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8lV6DDBi5BdqcckE+wMjkyG7N5s3Q6+gv0C1WnZTcmGUx7TG1+1rm/wAVDlaxx3nJI4+bO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buUfLFOU7CbbCouoNp6+pJw+BbyjBPljOwPCYPuqzwovOgLaVk2m1p4GzRDnGF5+GQfmtJ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g4cvPYHPwM9h6FrrC9VxHs1TS2kEF1WF0xO1fhC4wrWAUKVfjRmN5aRRBVnGKC01Hl/7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ULz3wzH53iGAdmBzj+B/qQtd+17IDtaEV8gLP+A4fM1aeX+VrW/if/wCFWtY8YWvYA7yN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JlyD7laXVZduGGjpSotNi87MHoOVm3bg0GKBiYFdDVlZPU8kyzuP4LQa3kCLH2t9KWPc/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0+Pl1larwdHeRI8jgcLMQhbXwjFtxdx6uNrMWdtLKajNeio8smzSuclwDFR5LvjW60HGa5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9FEi4Jukdp20Fmi2wD8bVoIeWUVm8B3K0UB+AFGoBkDkhU2sMEmO8H0V7kjkO7d1U6k2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0qYw5ZF1zS32nSiWMX6Lzif91lucOm5bXQcgOa3nsmTn47q6WOe3hV7DyrfPaDGHjoqiq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TXwqIwqYw3SAsBsi1D8QTDHw3EH4iOFMaNg3HoqDUZDqOY2JnIBoLNuhS6NC/L1HdISQz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H06DexsR6Ab3e/oFQYOFFhNIb67nO9VdaJkiSawbDlwy/9mW/07Yf+vH/AG6AbMmxxyrH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aob27coj3UzUDWK//ACrve45zqvPHitRJHW1p2kuw2rNSf99PzWhxj+5A7Ltk8/j7qLrb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ka38Of6Kuw+SpXil4aMCG+ofIR+AH9VFxDVUp9LfyXuH0Cs4jTVWYg4CsI3W9rQuddokjo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2Z/hH7QWkyYU7JGkddriGO/UH6LcHsFWeKcN+f4Z1bEhbullxZBGPV4aS38wFzym5p0wy9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NJsOPyQ34D7+BwPz4UlhBp7TwQCEXcDwV8Ozl+glVMmPPGDcbq9R0QS53cEK/HSrsIbmM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ow5K0OKuTHA4/FC0fJObgYkjd32iRh7NDVNL7RSljiEnluVjPieW4iGTeP8AE2kEMkaa2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nrQIX+V9+EPCVuQ3o5hARqeD8cbgPVMeWUbafwU3V1BcfLhYOSjtyonH73CriyN3QhN8sN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5Y3u+8E58zPM2hwVMXFp6LmyklNp6rkPBI5S5Dz5e3qSqfzTfBSmZ/HxHhNnqvQ1rWgH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2XsL+e1rKnKlr75StynGjfITaerXajliGEmN9SFVjZxM4ue4lx6kqmGU48ON/NKMktIIA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W4WSa7Kgyg5xNWFNblEGyEDJkbJ2ops0j47C2lW65jjf5re/VW7Hxxi3HhAziyeFwb0p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clY6ipbsCV4toHPTlAdhzs+83+q6e0Y9b+n00w80jtA7qOxzb5UpovoohJGjbYCjYzi3O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mSNpihO+GZjulG0Go06YOYWvonlo9eVg8tuzLlaRVOIWs06QDIo8ntSzWvAR6rOOnxXSm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GmsvRmuQZyQQVtlceHX7ZZGk1YWngPCyPh9w+2gO6EUtbCVjLtqJLSiNQWlEafVQFCUJg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2mhKgd1Wi0127Hgv0AKztq80p27CYB1aT+qsK8Tlj+zzywngxvcw/MEhMJ5Vh4niEPiXV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ib/qq7utxCknsjYMnlZ2PIf4JWO/BwQaTXDYAQTYNoPVH/eI90lppO74vXlcFzUQFUHif+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81ehU3iVtsgP+YfoisLn8BUc4+LhXeoDa8j2VJkfeKsQxp5Rh0UdvUI4VQ8dEx5oFKmP5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4eesTR+Ar+isP2fyP/wDiyOCPY7zsWSIhxodL/oq6ZlY2PR5MZs+4c5F8KZEGH4s06XUJ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3mmj4T1PZIsbrNEkmlROLmgFjTw3np81nAHNmvcTRBr6pdY8VafiwNxcWB+RKGD472soiw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lk6/lSbtuyK+7ByPqpqjVvG2dp9q5+ZXm2psd9umDWuPxnoCtCc3JmyNOjbO/fKyuXUCd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1XLndlzNMzyA4ig7j8luRK50Up0zH/dvpsr/4T3Df9EfBhk67HH04UczynShUj6bOB9492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EcyO/FWkavTzkDAka1lEvFcdqKqdSwJtxJAvr8RAUrTHb8KYBzgQ5pu/mqzWLDiefqsq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oM+Oz4B1kF8OB7LdP13S54dOMmVToMZkLyI3OstHagvOsUksymjqYnH8OUOPIcxgaAKCtm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ron9nnEkyZGOY9z9zonAUaHVYH9qeTpWZ4pkzMGQ5bJ2Nc50MlNBAqrIPPHos3hZBIyB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ymtB+NPC3FzA3Fafgb997nX8Y9KQDnvApkWPH7thaT+LgT+akQ7HQ5Xw8mM/qCqt/wAB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bPPp8AlmleGyScOeSOja/r+KhtNWfZSGY0z9Oa5sT6Eh+IihRA7njsg+RtsSTQsFdnbv+W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5jB2mkH/ALihYz3eRHz91zh+iNqBjGfk2S65Xk/iUBjx9lYWAD948evZqg0YdWKAOacP0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5/wB3dVD5ocJvBrvuH6FOe4NiidfR3+iyrdfs5yGQZuLJM8MA82MueaA+J3deomcAXYo91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T3YZDSx7nOc7qaJultP2caxk/wDw45mS97o45iyFzzdtocfK7S9bHprsoArMeOpRLpuNR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lRptY604fRU+rZ7spkbHHgSB36rKhxtJxJRXZaLT9UazSsVpPLYwOSqDHo483s1QGZO1j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jUT6xdi1WzajI4/CSqeTLiaLc+h80kefC91R24+jeSoqz8yaSiX8LiQzmR5P1VNNrMTDW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dQOQ9rZBIyN38Tdpr800m16JYasOQ5smIcMcfmpum4Giljd2TNK9x6Su28/ThXMeLi4z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VzXqqMxityMiUCCGR7e52lWcGnZUhssYxh7udz+CtpshwAIdTQeQh+cAfh6JsRm6U1v95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NBOn4cYoQB3N28k3/RJqms4emtY/PnbE1xpooku+QC8xzdQzP7Qmlw/EjnRucS0vY5pA9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O9sbdsTWsb6NFBRppLXno17WYod0er4uW/tF5bQ4/wDqI/K0TG8b5cY25mDA9zfvAFzHf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laXWo0WJJLJtiie9x7NFqJgeMMJ7XF2C5xI/u5HAWfZ3/wBi02k6liatixU2DFJNCAbn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yxZUePw5nFvmTQmGKrLnjp9ArPC8PwhrZC45DT3YeD+C0mlarAHvhxsRxMX35JojG1vtz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JpeNmST42NDHmvs+bs2t+Xp9UkXaogi+zRbGRCJnWg2kRs1GqJ+o5WjmxppjHK6aRzn9mN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VLJpmExu6OOSWviMe0cp6m2QzmyZWM/HEj8fzG/faRupeea94TbpmDk50eS+TY2trwO5A/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NrfHuP5MTvJycMgUbqiL/AAofiqbxZquDJo+ZhtyonZMrQ1sbTuNhwPNdOndXLD11f2zj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AjceEbENTNB6IXSU36okf9+3sFmrO1tkgGJoHHC0GDl6oMaKPRsWHAi2i8hzQXuPqL/0K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hxJI6LX4Nu03FPrE39FiOlVD9DjmyPtOqTy52SerpHGvl6qXGxkY2Rsaxg6NaKA+imPBo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uVplIiA2p7h0TYhxwivZxaiBuPCY9o22FzwaSA/BRQRnR248Lz7x5A3F1WN8IDXyMDiR+C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20TL1PMw5MNke1jC17nv2gc/iuvismU30znOOHn0WRLBJ5jHkE9T6rQYbcjJx2zMDXtd0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n057GSPjfu7tB6qRBNkMxo2by0MFBoXp89ws3g5+OXeqfm4pcdkmO3d6hwP6K48NaNpM0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2ndve4t49BR5UOFs74PiIDj0RCwRNG9zdx9SvJcr07zCTlfTah4VxYnY+naS3Lc3+J7Nr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pGOVz5osfHxG/yxAgD8SpUP2dpJMgJ7hrSomsOa/Ec1gPJFX80nZbFUMqZryWPsKXhzS52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n8PA6EAn+ihsZTKPVTPD4H9uYN9PNH6FarOlo7LdpU0rZDva47vqoc2rPzSQ62xt5AVx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1kEmPGWusmZ+3t29VGf4c0/TmOfneIcVprmKNgc76fF/RZlmuTVVkmQGxjY2zSq5smdxNA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Ew5uSSenmxhoChP0eTKkvAyWZDBy7kcLpjZO0u6oWsyMh42xySE96KtdN8PzZmQ1k7o8a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D2Hcq8j0TUJcPY9+x7fu7TQI91QvZn4E26eGdgDq3PYdpPz6LXvviM+v7X8HhvS4MiUZW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xbva64SYOHA8PnwsXycOIO2bnVv+fxEn8kbTvEuQ4NZLp8c7AKLmtFn6K6i1Hw9kw+TqD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9pi5+fRc7llO3WSfphM5mGzJc9sZdM7lztx4+S22mRfZ9MxouQQwE2b5PKLl+ENOzMYZum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eV5goe4H9Ut2OOgXp+PlMuvp8/5u8ZJ+1npfxAjuh6rDXKbpMlTUeitNWx92NuavpYTeL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6rzw/RcWu7qk6EhXOgj97wmPaXpYavpXnwmRg+JvKleB9TMM/wBjmNc8WryKMPx6d1pZ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MycfgtdZpdfsvHL0HKgBeJG9UsY+EWm6dkNy8GKQc2OUSSmNJVaeAftRnL/FeQ0nonfs/b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1v4D/AKqt/aDN5vi/PPYO2q68EtEenMfXL5HO/Dj+imXbeXHibLVZrY1oPFJdGj8tr5CO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FYl4hgPoAkm3C1TeIMkukLb6Kni5CXUZTJkHm+eUsQoBTInSVE3gV1XoGgM8vDiF9lhsJ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sheiYLNkLRVUFIsFzH/B1VFkn4jyrfLdwqOc3IQtfbVSMVpcLTp37XhEwRtaBXQIGotMby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7T6WOnSfG30WpxT+7HosTpU291DstlgndED6KNY3YrSHFzCqzUmfAVYPO11qLqIBZY6EL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KD1HIV74dnOxo7hUupDZqLwehKl6I8snLb78LV6cJxk9AJEuNXZVMrdpIrop+BJuhAKj5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RUeLqpkBtRGji1IZII2bnduVUdq+R5ONsafjco2jYhDfNP3ncD5eqhh7tRzR12/0Wiazy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gFwzy51HTDHfNVmsylkDmM4vglN8O5IbI1pPdLqwHlEeiq9Ll2ZDeehXbDDWLl5Mt5N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2iasS3GPyQy7eYHj+JoSa26oq9lPuNfVYx7byD81eYHLAqgt/f2rvS2eZIxo7kBdsunD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4ifEDYgjZH9a3H/mRMQE7VUmb7drOblXbZZnuafazX5UrrGoV2ASzUkTG7ytXELg1vyU7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UZMhAHRXWIAyMALlXeJBPxI0VeawnpYUc034nGglbJvPw8Befy+SYTl6fF4cvJeOny5n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GOifFPIwxnqynHhBDq7reftl0f7L4obnxNqLUIt7v/wjaa78RtP4rBtgcOQ5fJzu7t9r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80fVCLJAe1JCHDqFhsR0pTRIb5KYCCkc0qB7pfdDLr7kJhBTTalU8HiibXN4NodG0oJU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bm190fgh7ja7cE0uz9sZ6sCGYIj2I+qcHLt1IbD+yR/zu/JNkw7HwSEfRG3cLt9BQ2CMWm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lf/M1HLhS4OQ2hywTM+6GuHzXNjl/lUsuKQScpo2j7H92lMfFKf4CpvmX0FJpeSU0u0RuN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+JI5haxhCmh5TzJxwml9le3AmFChSJ9hJHxmlOjyHMPwuT3ZUh/iB+YTR7V6dG5zn1yr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Qt2GypzOV2cRXfdUOcDr2U0/d4UPK+4VBIxZ9mSw8jdxwq7xPX9olxF2BX4IxEkPkPmj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pAcPUeoQ/EVOkheB95qfaqgG0OcW1GDeEOYfCtIPoj9uoR89StlCeVhdPcWZkTv8AEtvC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Sit5QGozVkECcAmgpwVDmpyQJVQvZW2iScGMkW4mh68KqBCmaUy8yN91sJJ+oIQeeftE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94GSfi0D+ioBytZ+1iAt8QwyDpLjNH4OP+qybPuhdIyf2THg7eDz2TrXOJ4RHpGDJ5uD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BHtV+gv8zRsRx6hm38CQp1rnWjwVV+I+caE+jj+isgVB10XgA+jx+hRXnuqX5nsqWfqVd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zTlYAjqjNKD3RW9FUE6Jjjwm+Z8VEHrScAHMJII9iiDOp+JDR6b2/nf9VS6lCY2MHW7Vz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K4fk1VedO6Rg8qWyHVwKpIqDqJuTHI5LseK/o0D+ijlrj/CfwR9QnmDMI+YbOOCfnveP6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+Y5bZScyMyYOH8BNB7en+K/6qH9jkLfhikPyaVPlyp/7Mxz5jh+8kBIPsyv6qGMiajUj/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ndpkwET+JmGtv+Fw/qo4wslvAjdasMWSR2nZILnmi08k+v8A1UJzyB15U2qXi42YzCyxR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gfxBQpIJ3gh80N+hkCLiDdDlgn/dg/g4KHVqiVp2I3fMHzwtuF46329kxuJhg/Hm3x/BE7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Mnnuxw/JReptBZYMWnsM1SZkjjC8V5TAOn+Y/oobpcNhGzFmNdTJMCD9A0fqiaaayOnVrh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lBOw8iM+f5eNAw+S8g0XdB/iJCgS5uU2xFM6L/wDBVH/y0jYLD5z231jePyTdMaJszZsM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GOifLpjpHymR4mbW5xJ+671Ve9rm2HAgkK91rBfD5pjaIItzHU9wbzTh0PzVWXRlm2Wd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kgNqEodmyPHRwDvxAKDGT9nHHAld+bW/6ImcYGzDYHO/dxnnj/dtpdjSl2OW0ABIOnuD/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+xuDR2BTy3/Z2uebIdwPouxP+7vA/lH6rnvAx3g9nD+qwoz2ebqkMfliTfPtDOzr28fmvQ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6JrcjTZ4IW8Daz4Wj6LAYkcs+o4fkgmTzWyH/AAgUbX1bpuQ3PiD3C7aOTVu+iZdRY+fm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VqdIM3h6fVC/yzC+PbFX3g5wFk/Ven6v4N0eXUY8yTAidMDZDQQHe5aOConizAgi8Jao6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/AJQJGnosq8yxWkslHq1MwfDUGfGMjIzZmMJNRRNAqv8AEf8ARExHkF3AraiafqMcGKGu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zAdVj8M+H9v2uAz5DhuYyRxe4+9dK+iy2d4iyNQhfjRCHHxHf7mCINBHoa6qz8T4uDrk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3YHskDbbd0eCsvkaCGn/AGZrgexfK4/oQksXQsUuPGC2SNoffeMClMjcHC2EEKiGFqkLz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lg80kdIYJPjbNB7StLfzWkbTT8kBux5B9E/N01uTkszI8iXHzYwAydhJ49CO4WYwc6Bjw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XA1aB1NdY+aiLXH1QiIR58kTpQKL2Gg76Hon/ANoEtqBrSOxJv9EPIxsbLht8bHAj0WW1b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HPGOwGg15Nk+grqmtrtE/aLmGV+C3IjbvaHEPbxwasfp+Cy8DpB9yLDcP/Mja79bVrl+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jzNv3XTsHHy7qnfNJICWRxsB5prAAt4zTNTYcuSOVpn07TnNaQbEDB+lLXQSaHqjP9onY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W/JVHgnQsHxBi5TsxsrJYHtFsdQIIP+ivX+EfDkLv3uZMCP4WzWR9BylykWY7Mj8KYGUb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lCyPBWRDlGXT9Q8p9cOoh34hSG6Bokfx4h1Rw7OEpY0/U/6KHm6djxi48zJa6/ujJMh/o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2LDPwfGOPE5sOsyTwtHwhuwuAr3asq7K8Q42b5xyNRZO3vvJ/LopkkORGWnG1HNHu56kxZ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Pk9pWB6syiaqbi+OvFeLGT9obZHJdAAT86pTGftFz4WN+2twpz3bDujd875We1nW82PE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Zcb4m1XY2sm0/DQXs+P8bHyz2y4jjn5LjxGt8WeKGa3nY88ONKxscWzbNJuo3ZI/JQ9G1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2RuEoIDqotNE8fgs66TaaIIPupGjT1rGL7vr8QQvd5PjeGYWSOWPkz2uXmpnWnxEGQEck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sXwzMruV8KvZO2gy/iwIzxwFstFYTo+FZs+UOVjZ2kYDQ7kgLb+HaOg4Dv8AywFzxdMu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LG5WWRtaCXKAZG8HotMCwx9gEd8dss9lB+3QN3B0zGlv3gTVKDk61Aw21znxjknoB+Kgt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ILomhtkkBU51t+VziuhIHB2kOr8EGWfJnFSSGvYUirJ+VjxOO93TsFAydYioiKN1ni3D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BsT32wjc0Di+e6sHQW5pLWni7B6IKbXmTalJE8j4ozYFUCorsR4gPm8SE9hwFpfhA9QgT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q+xpXS+XHiwPcwu+ANkDXc7h3r0KhR/Zw+443N3dnDoreWOJ4PAB9VXZGn7yHNc6x0INK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qHmxnyHOLeilw4WdMdsL5ne221J1XQtSwdEly8stMJc1vLaNk/wDRNmmVUvQwBrOG7j4Z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J/8Avnjf/hAqaaLXmtfHCDwLJLqsfVZPMxIHkljQwj+JnQr0eLVptMa7yY2uM0bmlro/M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/ErY/ssGc7HEDpD5flgBhe49yOo/BMMtXSZTcZtzt0LYy6y0BtuHWkzFgeZ2+W+WJw6Ph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cQ5qstLlbE8Pe9gvtfIXaubYaNoHiuRrZsbLjyMd44E7tpb71ytJp/gjKeHTeIcyKdthw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cBax+BFkCZ0uDmyxbzuGx1ttTMnTMvU4pRqupZj5SbaWSkCvSjwuFt26zWmm/sbwVpUhmy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MtzW/wDpBNfRQNS8a+GtOdWlm3t4AihJP/rcs/g+GXYmLkwtyIp4pSDU0XP4hQcvwlCwe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3A/eB9CrJN81Lb9NJF4y1PUnMhDchmJkMPxunviuhaE3oFWaNob9NmdLJlNmaWbWNA5Z63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8r0+DLHHh4PleO53YkDzHKHLX4obl4NdbFLGt+IEjstF4WyqeYnHhfS8WT5Plx1VLnY5gn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Pu/2prSrnX9PEoMsQWcwSYMxhPFFdNcuX+HpMDP3Srs/HD2uBVtp5E2K1w7hRctv70tW2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jdC48Dop2pzGLHe4dQCVG06MMlsJ+uPZFhTSymo2NLifotRm8R85eJXmfWcmRxtznkla3w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3LN34rFai8z5k0pFF7ya9PZbvDHl4sDOlMaPyWL+VdfLx48YusEX8RS6rNtgNJcMAR2qr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lZXnv6VF75ifdTYRZCr4D8asYAsVurnQYvMz2eg5W8iADOqyXhWK3vkrjpa1RdTVqER8x3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/an5TzRpQomkvHFqlTsUfASU3VKOHdcgqRCOw6KLqp2wvaTQIUhVRo85GZV9+69C0t9saD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Ss5pvuvSNHfcbLQwWWQPgKiSW/FcO7VMyuGfNQWPoOB6FWNVg/EDaynH3TMF+2Vrr4Unx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DCO6Hjgjhb+nC/k3ekS3GFPyGBzSqPRpSWM5V8PiauTvjdxXAbDRPCq9Sy3TSDHgs2aNd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5bjFEbefyUnQdNLf3s/DzySf4R6fNY8mfrG8MfarTRcJuLBvfy79T7KfI0htn7x6p8IBo1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6ccLHjw/+q3nl9RTaj9w2qHHOzI+qvtQ5aVQOFTX7r0x5cm60x/nYkNdWmkzWn2947DhB8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7BO1I256zJ/Z03/VQFtyKzjn+x6fl5XeCB8g+YBr86UFouQoHiqfyPDUrASHZErIuPQHcf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6jGEtuozOlja1rW9hS0GMS6gstiTbHAElaDSZHOnaCSQvP5Pl4/p38Xwc/utFAWRMFmip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/dU7xUhHYouPbeOy8efy8suuH0fH8LHH8rtaue6QAuKLjuPQqNGbaB+QVB4k8YafoIdG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jN7T/jPb5dV5Mrbd17McZOIgftjyMU6Rg4shacozeZGO4bRDj8ugXkojHqp+p6tLrGdJl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1sUGjs0DsAo4Y0mmOafquOVdpOEYs2nrwl/du4Uh0RPDggmMMNLKhujj7BBdFXTlSHBvY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wCnNo+qYY2k8EKW7YerbQXuja74WIAeXXum0B1RpJWlvApC78KBvw9k00O6fXsmmgOQgb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xpAia54pP6oLm7uiBdwS7vRCLSEhtAQuISbk0AkJCDfAUUUOtJZLkgY81taT8lz8ecNtzX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mOcVzY3NIDnNHzKK0wgU99/IIB7q5KcHjuEu+Dn4HH05XCeNoG2IfXlB7A3kqZD91RWcq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vhRsk8KR0UfIFtKD0rwdoQ1/wjijP1HLMDdzGwM2hrKPewbVP4k/ZvmkXpeTHOGfwSjY7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2c+IocHR3YeQ7bUxcCT6gf6Lct1pkkLjA5jnVwHGuVMu+G5y8B1LR9Q0t5Zn4c0B9XN4P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voeXLxMqPZq2O9h6bx8TFQ6p+z7SNWjdLp8jA483E6j/AKLUpcXh0JqZp91uMc/A13cg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TT3l2M4TMBsB42n8eh/JKyLIxo42ZUMkL6qnir+R6FTLkkTWvRmOUFrlJiPCwJYKeCgNK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G0p4QOBUzSSTljntfzpQ6UvSx/t0Y9Qf0VGd/a3GTNpU3qyRh/EFYFvRek/tYaDpOnuJ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LSvNIjYPFUV0xZECVIOqdfCqNp4Vfv0Zg/ke5v6H+qt1n/B77wZ2fyyX+I/6K/tc720cF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fYtP5/wDVSQULUhu07IH+C/w5UV5xqgqYm+FR5H3ir3VDd+ziFR5HUqiOSjRmggI0ZBCqI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GDse6mE/CHDp3TGsIe512COiJw6JzenCIfGQcI1/4tn8FV6lEAwujb8TjZIU/CIGBODz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ag7/Z3to9LBBQVOTA92Nhuon925vT0e4/1Qfsc1fcd+CkAvMOF8Zad8gv5bT/AFVrqT/Pw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6AHqrbpdK04c50tjRGbExPT1b/wBEkGnTcWw8+qmRzyDS38v3CVtEfJyimeRxpxemzS1w8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ABDa591XZOmSNd/BX+YKVgygY+UKcf3d8+xChSSbnW5TYLhac4GdpliAMR/iUV2m0SXZE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UnCljMkjQHWY3D8lBORY/dxuKuzSw03AhGbHuyGOuxQafRKcPT4o7fLKXekcQP6kKJgS5D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m2oEjcxznWHCiU2LXBOE3IY1sMz3GxudIGjp6AH9VXPzMdpsY8I+r3fq6vyQ8ODI+2Q21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lDiHCq9U2JGHqLjlhkUcQDrHETQenrV/mqz7XlF1vnlc0/wlxr8OisMGAQ5kTjyQen0U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x5nMH8QYaH16KoR0jpsKdp6Da786/qqtw2upW0UEkeJmb3RN+BvBlaSPjHYG1XOigHLpn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/E/6JEpM2w+M+sTPyaB/RSME3jSN7+bGQf/Uh5jm7Mdwjq4hW430c4f0RMGQuglBPQtI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Q4rnGNwaLO3qljiBjkc+3EVXslwT+7cO+0pQ8NieDySP6rEaWuiy7Mkvo/wB2Og56D/RfR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jSh9RviaQ2vUBfNugyuZqGO2hbwRR/wArq/RelYnieLBxYI5M5oIYAWBj7H1HCmV4axm69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dyR1VB4w2/8AwnrMcJDnfZ3Of7Ac/wBFkMLx1A4udlGIQigHOJI+pAsfgjeLcvKzsWaR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0MeUPbI3aT26rMu1s0wkd9Q6vhopcfRcDU9BkkLsqHUGOf++jf8IaORbe/wBKVTBrWOGjk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h/VpBo+WMXGMmQJuLBtvArgcla9onrXmf9pZcR2jIma6uQXHhTdL8UYeIzytT+1ZDi6z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UhbGLwvDKA52lZMjjyTIx1k/VS4PCbrtulR1/jLf6lPeX6PXSRFiQtPDwQehCMYoz8O5r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9w5dDH7F5P6BSYfD7iPjyGNN87WE/naxy1wpJ9H0nJP8AteFjOd67QD+IUKbwvpjWl2LN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2/gf9VrIvC+Ixxc7IyHO9OAP0U9mj4LGAGNzvXc8m1Z7JuPPLydIgle57cyBoJDWHa4fQ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ZvnE7GgbWs/lC+ioMHCiIMeNCOebaD+q+cMySGbVs3yy3+/fXl8/xH0XTDf2xlr6KyCO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GNtgDhDEkYcR5rCR1G4WiCVtC3tH1W2Wj8D4kWXqcmPN/dvic6gByRRW+/s3Ex4ajhF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BmVBD4iwiJmNLyWG3AdR0Xqc4HlO+S55TlqWsbqDCLPp0VHKeSr/AFMkF1LO5LzuNdVl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7lRy4hotDc74uqoieLeThkdNrv1CoQFdeJHboMP/AIx+ipgOV9n4nPijyeX8iEA/e5+ak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nAm/OZ+qjuUnS3BuoYvtKz/mC73VljnFxltAynUOAhkkOYfdGzSPPcfdCuyAvgV7Z2vg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1miapjY/h/Ejc4uka2i0dVlIhenglvUXamaQQNPYXUOTyfmuUdb0tcjWJ5Q4R45aSeC43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vvTGNlfdjG380Tz4R/vGucOdrTZTfNY9u5kRLvdVlVNii83d8T3u/idZ/NRfEMoi0uSK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qaIP9FcTvfsJLWta0EmgvO9SypM3MfLITXRoPYK4TdS3TSeHMvFEzoWF7JXtFbjwT6BX0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ncDJLDmXbeQR2W38O4uoa5i7seF0rmO2PdXAPutZ46TGgz54fnNcxpG1u0kqTHkGf4GU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kztDs0ta27odFq9L8A4GIQ5zWl1d1na6eV4+Dm5MmyGFzr70rWDwdqmQeQGj0XrDdMwc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rsmGJoEMJJHSzaisFhfs/LmXkTODv8NAfmrLH8F4GOA6S3uH8xtaWWXImHwu8v5KPIWA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rmYmNh0I4gQO1LO/tGc6fwbnBsbmtifHJz2p4H9VrXzQg0xvHzWb8fSuf4P1Voc0NMbTQ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Ck6T/wDfXD//AAzP1CjDoj6a4M1LEJ6CZn/MF0HqPh+Fz9YD2tBZHE4m+10ArPWdN/tL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xvFFraPT5qp0zEGVkSNe15aGWNri3m/ZWB0OPvNMwe0hWazHmuqeBtRhzHPwtuRjdWlzw1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8MavHb3Y34PC9oZ4fYeGvkPzNozPDTXAWXOHoVr+SpcdvAXMy8CQEPdFIO7X0R+CssXxP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YD/xmXf1FFe3P8F4eQ0CXDhN9yAFWZn7LtIkF06B/rG+lfeXtPWzpitE8VRcjVYvK38Rm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QaofVFh8QafnPfCJRHJfDZBt+lq2yf2VyAg4epNla022Odnf5hYHVfCuuafmzNytLyup/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hwSTGr7WNsxrWQtEZBHWwbtDcNyrdLLcDBIOJqrouvmOxnBvzvopuLlQzgFrg0ns7gqy6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2Ej2UrDfNjy7tpI9WoscZbVjqpeK23UQu2Hlyx6efPwYZ/lFtpesRSNdHkOANcA91Hn08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a4Y0UhAewH6KdBhhpHlSSMrsHWPwK9vj+XP/AKjxZ/AveNaPSbjga09gpOTCJDuHVVGO6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zf8ARWMeTL0cxh+pXafJ8d+3L/xfLPoeCLZ1VR42krQ5WkijyfcBXDZnPP3AB81i/wBoM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C8tZ96Tb+it+V48ZvZPh+TL+utPHsiEjUfLcPiLxde62ooEAduFnZ8by9daw2djhZPsFf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vae37Y+Tj631/S4Y7bB17LP6pIXSUSriR9R/RZzNeXTldI80nLscfFatYB8Kq8c8hXGL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q1sfDsPl4gPQlWsz6b1UXT2iPHYOnCbM+5AB06LQHN8buLTg3Y0E1ZTyzaCXGgEJrtx9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qv17iIEKyg6Ku8QA/ZiR6KwvTJ479mUPmvS9BfuhZR7LywOqe/demeG3A4sZHokZx7aHN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lWk/x45HoqmZ1DqrG6yniH4pTaqdPNTbSeCrfXRbiQqbGNTtd2BVccu2u04bGt9DyrHLz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yKAVN9sjx4Abs1wO6Pg4kuTM2fKFu6tYejfcrlnn6zl6MMfbiHaZgOll+0z8vJsA9vda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6oTNrAIwfiTY73kFccMblfau2WUwmotMfoSiS8tQcbpyjyD4V3clJnjgqglFSFaLPHwl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ccs194dkqUA9+FOzfvv8AmqjRXbZW/NW2ocTv9zafazpWtb+8WZ8e5rG5GDhb2hzWOlcCe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mtdBHukAXlfiTIbqfiXNnAtgf5TP8reAvP8vy/wAeD1fC8P8ALn/oaEg04OB+q0mjPbG4O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sizFoWF20sPVfGz+T/h93x/E19vR35mMKJmjJ9AbTXahGwAsa535LGadJbwCr4/cFLy35G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ftmPHvifVY8iPDxMg4uO+Lc8RcOcbPBd1rjssL5765I+dK68dkt1aNx6Oi4+hP8Aqs619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GWvP5ZMcrIP9pPdoXeeD99g+iEHAfwgpJHgjgK6c0jGzWxzVIJNhFA3wPopolgkdxK1U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ovupY1tfGHcOOQmOgIHRUokkZyHuH1XMz5ogRvcfqs+q+y1dAQeeEJ0JvsVFGrPIotCV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RTVXcGMQHZN8odQnfaoXD74+vCQSMeaa8H6qaXZPLb3THRAqX9nG0OLwAeiYdkZ+BpefU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ORSZ5YUp+U6iAwAoD5XOHxIB+UewXGNgHxPATXcmzaY4IgjWxVy4/QJr/ACu24n3QiCznp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6/JAYSQgEeUSfW0zznNbTQ0e9Ie7johudygLJkSuHLygb3k8vJ+qR3qhl9Ip7nEpt+pQy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Cl1JhLl1jtykL/ZB7fEaKmRu6KDH97lTYxwF0cxzyAgytsEIjQSeEydwa0oI4jEuDkM7t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MzDcBHkuDPR/IH+iSJ53Pb2cFElHJCNSt1pviHLcwEgStHNsNq4g1bFkeDKx0Mn8zLaf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iDG9zXDu00rfC8SZuKalEeSz0lbz+IU9f0syeu4viB0EJrIZNEOomPI+q6PVNE1NpbM1k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F49rHiFuYWtgxRAwgiRm6wT7FWfhjUYIMcOjhHWiSbKcztuXG9t9qfhjT3tMmDPHZPSM0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I0HJg/u3NlH4FSsXW2ECnbT7qyi1Nr/vEELNZZSRjse/Oa5gHqEQLYtbj5LaIa4HsVHy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2n/CURmmp4CsJtFyGO2xESnqR0IHuo78OeIkPYOPR1qyoEAj4ji3KicOu4BCr1BTojsmY6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qgH7SYN3hSSSm1HLG/ge9f1XlERte2+O4PO8I6ozrtj3AfIrxKFu0V6LeLIoS9eU0Lrpa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cd9mu/8Ar8VpgVifCLxHqsgv78Z/1WsM3K5ZdtxMBCbl07CyB6xu/RRPPXPm3Rvbf3mkf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9B19NxWfyfvFX2pfEBfY8KhyepWxHtEZ0Qh1RWKoOxc88Eg0kYfVc4W0gd0QzBcHY+S0n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Bz9hxZARbiOPmpGFG1gyAefgvntyFE1J4Y1oAtrgeUDYMdsunQkjkPNceoH+iNHiACtw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EulHa+tkzdvyLXIbWZNdSfqlaXDGsbiTMLejmnhp5TY8dpY9zoyCBxbeqi4om8jKaem1p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JFNa8ADlZqxZaXjSvZkCSAMJaQLCV2nB33xGK+Sj4U0kk7w6UcxuFfRQ3yPe01LRHdZ1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OW1x2GOyPopLPs2422JoLaBHJVXp7sg5kJdO4sLuVFdBIXEb5XduE1fsX+DphMjXudy0g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Pgv7XlRRj04NfmspFiyOlj2+c47hQ3H1SZGjZr8uXZjuLi49rJTUqW1eT6po+LkMZCZM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aP0Kos7WYBO/ycFhpxFyvJ6H2IRsfw1qDnteY9oa4E3Q7oOToE4ypN5aAXE+q3NTpOagR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Rxt3AbYoms496HKrMsyTzOMz3ykONGRxdXPutFBowZksu304EkdlI/sf99MY4HOFk88fq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BzosgUf7ux9CCgHFe3lwpbBuEWxybnwsb5buAdx6eyqZhD5e5znvPaqb/qnsmlPntrHx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3H+qHgMcWTECqaOf+JqmalI37NCI2gAFw559D/VRMJzi3IaTdxf8AzNK0NLhbqcBV0U+F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pmF8JIT2vFOaLJrssRUrAIbm4ZJoBwB+tj+q9X0Lwvjaho8GZ9kExku9zj2NdivH490cuG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/wC5eueFdfnwdFFwyyY8Mjg+RgtrDd8+iZdLErI0vTNPBORp8MYIonaXAj6qHn52lwaD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B4ZFHHstxBqh81B8T+KhktnaHtdG9wstN/Cs5LqjMmXIF0A4NY30aBwue9Na2jNzdRL4p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1isfPrwtr4FiezEzMzMd5ck0nJcdooD/UlZgZQEYJHQIzdVjMLWx47n+hkPH4BS5TFuY3J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mM5sW71F1+KsItkke5jmuae7Ta8ukzcmVpaJGxA9mNAV3+zqSRmpahjPkc+OSMSjcbIc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6MvFZNtlK2rpBDipcgvjog+UQ8g1Vdl0cjuy5rbfRHyKe1pDTaUuocDlEPY3aPkiCd4+6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xj9wTTyTXVUMzYocw1lwQZA9Jo2v/AFCqZvDWgSWX6FpZv0xWD9ArewL9UJ7uL6AIMv8A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cbSMCOVptrxCCWn2J6KTMf3blIz3WdwNXzzwqufNhYw7pGHjoDZU2M5qwp7uyyudJV81a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7y2kj1VBJjyyHc/oVGjJciwADymtyKPQlGjwy02aR2YtnomzSo12QuggFdCVWMcSFb+IQ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7+g+Sp4x0X0PjeW44PP5MeTyiYbtudjH0lafzCQDhIw7JGuHY2u8822PVoNUGzKkaOgc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Sk6yKzpf8xUZpHFhfKr0xo8V5/swN7dCs06d8GsMLnHy3DYRfFfJaHGP/AGfRPUKTo3hrB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kdKXlpLXEcBYxvPLpelTBlYwduLZnR9Nw6WpQyDIxrsdz2sB4oWStXieCsAiKNpmLIzY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w/h4zT5MQLjyXF22kumWGh07NyMWZwjk2bHG3n2XmRf8YJHC+jsgQMgmYw0DE8A9QeF82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bwjOVaPTY2vxGbm7Wn+IH1XrP7HMiLF0rVWybNwyhzX+ALx7Ayi+GCANHFi/r3W8/Z1N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65WPquDbf+iuU4THt65LrRa4+U2/RAkzMid1ucGrL/wBqeW2xGbPp2Q3ak95NWCVzbad0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rtNdqbGn4Gi/dZV2XJXUoTs1wQaabUXO4J49FEfl2eypI8qZ/RvCOwSSmyeE0Jzsmz95V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UPbyh/zBWcMdVQBKi+Mob8HayXdsYn8wg8PbyEXE4zID/wCY39Qo7XI2O6smF3pI0/mF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1DJBPHlX+YWwhxGOI3NBWT8AuadaygaryDV/5gt35rR91oWazDG4bGG6pJKXs+60kDulM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3p+aml2b5vmtLHxyfMOItPga6MbRGCO242omTqUWOwulNeg62qLM17Kle6OP922vqE0ba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wsjIHYcqhytUMcrXYT/NBJDzMzgD2FqilzHFw8xznPHd3KiyZW5xDnUoq3zc+XJaPtE7n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Ree+NJIPtrIoGRiRouR7RySexWjycxsEEkpcNrRd+pWAypXZGQ+WTlzzZVnC4zZ+Lqebhn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I74m/gVfad4t8sgZuHuH80Jr8iswQiQsDirMrG/45Xpena5pWYBsymxyH+CUbStFis3AOj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4FeUYuKHAfCCr3AgY0NA3M/ykhL59F+NvqvSY2EdQbUqNvRZXBM7Y/hyZwPTepJzsuP7uQ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/AD4uf/jZNXC3lYDxDkO/trIo2GnbwpEuu59uaMpwb04oKvbC6T4g1x7klaucynDnMPW8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ecGkbmjr3PRHxTbgpXiiFkJxTZ3uDuvpwoOEfjFr6fxst+OPj/Mw1nU/JkqIn2WdkdukJ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+qpGm3Er1zp4pEvH5ka31K02jxb8m+zVm9MG6dzuzQthobNsd9ypO0yaFjg2MAHsmMtz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/aOOq2h+Q/jbaZF8PCFu5JPVLd0PVUWMB5UfWG7sZ3yRISAQk1D4sZ3Cg8+J/2ml6X4Td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nbnUvT/CbdulRe4VjM7aVrrjI7Kj1WURULCtHyiKFznHoFitXyn5UrthO0d1VtRdSymv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XANBJJoAd1Mgw5MmXZGLd3J6BX2maVHiuBaPMnPV57fL0WM/JMeEx8dzu3aNpbg5suR8Uv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ur9zmwMIby7uVDjy4oz5cJDj0Lh0+ifObbuH1XLHC5X2yen2mE9cTYpT5wJ6+qs2i6cqUe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2P5H6Ls5S7ToTwpQO5ijvj8ui3kHujROsKKq88Vao5R8RWg1EcEhUMw+JbnTnmlaa6pW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bv5mBUGEakC0OV8WJA4dQSEvcXHpT63mDTNEzMu6e2MtZ7uPAXlOE2gC7k9SVrf2mZ4DdP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nIkH+FvAv6n8llYfhC+T/AMhnvKYvsf8AHYax9v2tYG7mgKLqDTEbUzCPATNZAMF1ZXxr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NbxS0zn3C2vRY3Cl2Si6q1q4nboAR6LDtGG8dNEmoY1mqjP6rOiMNHDlofGYLs3HJBsM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Ve7xfhHg8/50MsF9SniNtdUjgOxTSa6lbcTvKA53tATDHfIe2vmmSfF36IdV3QGdGDQL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OAKGDwml3Kgd9idu+F7fqVzsQg/eb87TC9Ae63E2VAd8G2iXA2kLmxgbTZHdRzKe5Q3P3J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YeR8ilbqMzODTvmoT2F3Qpu09LTUNrFupj+Nhtcc1ju/5Kuc2uqapqLtZjJaehNe6V2UG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oUu538ynqu1j9rLujCu+0eyr2PeB1SiQlTRtO84XykJa/o4BRA6wmF1nlNG010Z9bQ3R91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XVXupO41RUaMISEBOPqmuPsgSgF1gJhu0wn3VHuLD+8U6J3Ci5TPKzJWfyuIR4DYC1Lth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DhG6BNfw1VENo2v4UafhxUp/3wR6qPkgeYbRUAcOISuHC59CQ0lPRURJB8SvPDzv3EjO4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5Wfh19Syt9rS9EaKNSopHtHwuIUON3KO165NrPG1GeIi/iCtsfXAG/vA4GuDXVZoSAKyw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7D3XfweP+XL12zldTa/xdVDYd274ni3e6yXiXWZXOcxjqB7BdqWUzTcZ+RKXCJpF0LVTr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5WBwKeXw5eK6qSyquDVcvFyvNjkJF/Ewn4XBXUfizFdxNBPEfUAOH5crOSsUOdtdE8OE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1bVPFuiZ+kZkMec1rpoXDbI0tN105HqvH2SN3UXAD3KNXHCBkxhzCXC1758OdyuVzF8yP+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gcuH4rOTCpChm/UrhfDrja7a/Q8gM1eLaRzY6rZRRz5DqhikkP8AhaSvKtD1SXStTxsuJ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+14sOHoV6yPG+Xmwtkw9sUTv4WiqPpwvP5fHZy3jUyLQNSk5khELfWV4ajjR8bHF52pw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/AEWYytVzchxMuQ836FQZZCT+8cXX6lcdNbVuoAAua37rbAWeyxT7B4K0GcKaa6KhzD8R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ygg8ojFUHHuiNQm9EQUiFgaXyytFjdG7kKBkY8rsb4t1jnbSl40oOQ8Ndfwubx60oee9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4VyooWBLM3TskBlkOYRY96/qmulybaXNd9G0o+DIRDmNe91eWDd+jghuyiHAF5LfmrVX2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DsPJHCjy4s7ncNj2+pFJmkZsX2h7Re4xu6/JJDlxguNF/wBOFitQbF0ucPbI0tdYIoHn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8N2Bjf4nE9FcYmfCBHHHG/cfhuuBaZpuTI3BiiDakY4h5eD8XPZZ3V0tNM0/Hx4gC0yvB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KKD4zHCNzvUdFGw5dluG926uNp4T3ZDqe8jad1AjlZu6g0LHROdULGnuQACisaAS6R7i72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+JpcCe99lEz8XJmLt+W8M7NaKSSw4aHzsc8eXJv77pbB+gaP1UPKjifKLZFGav4b59+S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3FzRxuNkqNqeU92TvD6kDQAR2W+ampF3JkMgb+9c2NpcAOK6qPqOt6fiNyY5JQXgUAzk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DTJ5iOSQ0lQtUxnnMlMj4ogT/G8X09BZTHH9lqRJrYyJ/KhiLG7XUSfZUUmXLIKLiAew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Ld2SXu5oRxmunqa/RRGy47RTIS73kdf6LtIwV5JwYR38x/wCjU7BjdveOBcb+vyKdLITg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CK4IH+iDgvInJ6kxyDn3Y5EaXCaXcbvwUjHa1riB6H9FF0w2xpB4oI4fby1nJ5F+iw0T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0cH0O4LXeFtYj07Ak0+ICWUPMh3PqyasrH5ALdPJB5rn8VpsTQnZmJiw6aWnNk/eY2R1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lnObmnTx/kLrLDqTB5kOPCf5oowHH6qLj6ZHA4OBeXV1tWemYubqOVPgsxHDPxeMmFzg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eR6EeoWjw/CU7qOZlwxA/wxDcfxNLj65Th39sNbZTpVo8MTpHVG0uPo0Wt3B4a0bG+KWN+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0HCmRyQY1Mx4o4WjsxoC1PH+2b5pOoxMfh3U5yDHimMEXvlO0K+8L+Hzo+e/LysyOSZ8Z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Nnr0CssjUmtuzY9VVv1VhmFDm6Frcxkc8vJllw00kwB7UkDmu5tUcmU57C4gtA7non4ee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9WNsLTmvGPa4cUfkmOIaOSKHclRoRM/jHipv8z1Jj0/c4yZDtzvQ9PwTYiRaniufLGyYB7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K7UsRjA507OewNldmY2myz/EWecwW7aeRXqslq8EcOaTASIntDxfugtptejY6Q48XBPJJ5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dmwERj/CVXlti+D6IOyR/EpY1v8AgJtTYfkufK7dLI5xqrJUQwucOlAdESTEY4giWQAe6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SPmoqE7GsFAdhAjmgrRyIyAv/hUGekxfL5PITOh4C1jNM8z7zeqKzQ4upYFdLt5z4qjc7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yDmvULMxDheseLtGdJoU8UDQ51ggd7BXlz9Pzo3EHFm47tbf6L0eKyTTlnN3YW6kx7qBIP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iaxpR8xSY7DytrgYXbqquF23J9saabWDeS73KjEgMvqj6w794w9LAP5KJusAd15K6xf4bt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JU/Qddl06PyQxr4Q4uPHJtVeG4uxNvdLhNsOsdCuU7db03A8TMcweWyr9eyjZOuB5Li97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Dfwo8enTzt+Itp3a1tzWMniF0EMrXSSPDgQ2+dtheS2Ysoh9EtcbruvTZNLe1tOofJVWZ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nsaXeo4K1KlUWn5jGRODWjm7rqtV4GyxG3OdY8txY0AnkEA3+qz8+hQQ2Ru47EqVgYsuP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/nsAH8eqUj0IZUb67lO85hHwrI4uUWN3PfQU6Od5cCHLKtG2nDkikaOOPjgWqGLK21ud0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CC5ijZVGgFJhYzoQAOyoZ88wlhYJ3juIw0/qrGDU43Rtftez2fVj8EFxHjt3Ah9D0pVv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XATZGI/hV+oeI8TDjD5zILNDaLIVTn6xHrmmZWHi5OPeRGY9plbu5HpaSLt5C0kUESN1Ss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87w7qGLuc7GkcwfxMbu/ToqxuLMbIZZHJA6/gtK9Z8A5EZ1ydu7j7O43ddwt27LY0Vu49l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+DqBkmkbG0xlh4sfIq8yPGLY5hDBeVI4gCOMUB6m1nlmvRpdQYCQ02R1VZmauCHbHlm08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m3IL3CMtddODjyomTkRMaQA57j0FoLXI1Nz45ZHSF728Ns8AqD9tDGVvsu5J7kqsjyI2to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EAbuPkptZE1+XfdRnz7n2CbUXzPNdtjaT7lSIcU7g59/ImkkVXa3knyRHf3uSqaNu6yp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N+607RXsosUm2J3qldcejJnAcI+HRI9VAcSXEqXhyBo6cqXpvHtqdOZbQO6uoIQKKzel5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YbTIyx0Xns5d1hBKGRgBMlcdrifRNa3aeU3LP7sN/mKTm6YyuojsgaPiJtG81sQptC1Ff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yfHsbHucHGupq16niUfiuUyZGL12hjq/EKLhdQUbxPI182O5rXgbSPiFXyg4fDbX0/jfh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WktwaFWF21pUjPk3TH0UKUlxa1vJJ6L3fTwSLzRo6x7I5eVtNMj2RNWb0+CnRRDo0ALX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Y8sZc0+R1BDa8lNnfRpBY+iujOxi7hPYeAT2UcG3kow+6EFi3oCOhQ841jO5SxkuY1M1H/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86ynb9TY0dXOAXrmhs8rAhbVfCF5VpGOcvxKABbYzZ/RemuzRCwQY43z1w0dvmtdI7XMp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2f4iECDT2mIhw6iiVMwcLyWGSX4pX8ko0kjWHb/F6Lhl5N8YuuPj+8keOGPHipoDGDqT1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kZix7ZEeHHu7/AKKZnuc6rNjsFUTR26/Vaw8fO8kz8l1rFKwSWxtVzE/zIi09VTwWFNheW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glriCp+C6nBQ5qd8QRsR3T1UajUwAS42306IFFjueiJpr7YAjZsdC1PtvuK7MG5iz87fjK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jyR8blvFzyDxjteFoZntbpEj3EBsbg4k9h0tZ6L7wVjq0DszwhreOwkOfiSFtdbDd39FM+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PH8/VP7e8Q52osJOOSIcf/wDBt4B+ps/VHYDYpU/h8VgQ0KGwcK6xDcgBXw/k5e2Vr9F8f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APhBKDqZLxtb0UqFm1q58W5/RfNvb6mPShezyBbld6dkCTH4J/FB1LG3Rsptm+eOyLg43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OG1N4wa0Y+O/vvI/JZQi+60/jgkOxIwKFOd+gWTdvviqXp8X4vH5/yc5gvm7THMHYpziR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DXNocFBJPqjOchOVDCSmEuHUJ56prne6gG4E96TXtronED1TSgC4lN3UjEXyUMts2imEl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SgQuspHG0hCVRTCOEjQitHHKVjTfKbXTmhP479Ei5RdGFljgkJsbAw824e5TyktAWJ0Y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0kZHwuChkWhlgBtqmlTd98LiojZXN6owlaObTQJR6Umlo7jlPa8HouJ9lB7prbdmsTj1o/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Kwt1EO/mYOVEhK1j0zU30XSGxSbGfVOK0yjvFKNlijfspcih5Z+EWixBlI8wfJcXCkPK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8KwdMQVM0N+3MA/maQqyRx78KboTZZ8+NuNFLO6/uxMLj+SWcEakO5TxIrLD8K63kDccB8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H4Hn8lZReEWRc6jq+LFXVkILz+Jpc2mcEhVho823LEbj8Mg2/XsrWSHwrp4PnT5GU8fzP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4n0yNjo9OwIWt6bw3n8St+LK4ZzJLNzSB4yZ/wBkSNPdzR+ah5TQ7RdPd6Nc381Y+MCJ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mOH1UHbfh+A/yvI/IL6nzecduWHCjmAVflODWqzmaOSk0/BjzpJo5gdu3hw/hPZfP8F1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pNkosNo2bgzYMhZKCWE/C8dHKM4/CQvvTVnDz1n8r+/KC4ccIuZ/3h1IDivB5J/atTo3u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ztbI7bDIQHmr2+6zd1RVviOtoKY4TPeNXenosenQ3b3PffoaB/BTcfHxoaMcMQI6HbZ/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ltGLkO+DpG89vYrQiXlfP8viviy1XWXag8SC8rJPqdyx+fY5C2XiAXK8+rQsdnEh1HpS5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KkM9lFbQf7ozniNhcVpEoGhZIA90CbLBOyAb3XzXQKOA+dxdJYFfC1TMZgjia2qPdEO0+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LnG790KaK4w13VptHDqyITZ++EOc051C+TwiqnFge45TKPxRPo+voorMKZzwPLNKZjNrU5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KbixgVXdBO0jCLMpu5vBBB/BTIsFjKqhXZLpsYGTG4+qnDHBvkg3+CxeVPw4GNeCQ2wpj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BChY1rxR4vupcjgHWtRKSLjkBJONziHDomtddrsmSnKoBKAYtvNBClnZC396xzuAQd1f0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/ipQs+eMhgcerRSim52dEDvGPC8gcF2539a/JBy8yUtbJD5cW5oJ8uJjTyPUC/wA1Byw0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ayKMNIaTG3v7Iqs1GWSV1yyOefVziVB1Qjz7HQtafyR3xzygv8t+3+Yih+J4QdRhAkj8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rLieP8IK1EqHgEHNjB9f6KI1hceOiscBuK3LhJdLId3YBoH63+SV07InFscMbasWfi/VER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SakH6FdgtAy4w4jk1XzFI073vwnndxvbY+hUbTQHZ+M0/wAUrR+aqNFpI/2eM3bSApjKa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9iiPThSo3GSWgOPVZaOk2/YpHF3YgD1Wo/Y7lMbnZkGYHuhbte127hjiaBrr1pZSZo+xbR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9m7/K1HLbIP3cuK4EHvTh/qrOqN/4iGLofjTS9XlM0WRlg4+ZTvgk3NphP4BXMua1tCSr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0WtaZNjyzmUltby6yD/Cb9QVjM/Xcp+j4+LBJIc1rfLnkfzs2muPcrnMrbcXS4SYTKPT5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JGD3twUSXU8cizkxX6bwvOcHw5Nm40bs3KkaDzQ5cfqn52heHtOcyLUcwxSvAIa97i4jp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beS52C5lvzIAa6B4UCPN08yh8mbjxAH+J4d+QWel8IaLjYb8rJdsx2N3Oke9wACBpGg+G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wlERpx2vFfinrDbc//EPhlrGszdUjlDTYBHH4KSzx14Vxxtjy2uroOAvN8vD8L6fqQwJHB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EXhpPY89fkp+raPoOj4X2vPYGx2GtDY7c4nsAnrDbUal+0vEPwYGVhws/mfb3fgOFmsnx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axkSn1a19fgOELQdN0fVsQ5MGJJEy9v7xgAPuPVQsPK0vJ1f7Bg6VNMwOLXTmg0V36d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ejaWHBrJsnd/D5Zbf4pNS8Z6Xq2WJtmRghjA0NMZcCEsun6dFkCLy/iLd1ADgWiDT8SiA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TmwPA3ma2EbhxXCQN7tBN82k1GcxYMzrA+Ghf5KJpeVNFgwxyRglrasjqs2LKsWwOd14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EZnu3jexoA91ZYsjZW72htD0Kml2fFigdGhS2Yt8cj5IbMpraJc38aTjqzASGxbq7hyCdD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rTdUqxmqhz9ux7Ce7hx+KeRNL951D0QD1GaLYRd31WUyYiJD5TSW9uFrTp4lI+Nw+Slx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9EHnsmJM/7sfPuhDS8qV4JhafovTxhRAcMF/JL5ETOwBVHiOutdHlujeKLTVKK0U0EC1a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gOgnfX4qrjdUR9UIuMN9wceilaXhT5TJHRfdDqJ9FBwX7cbk9Vo/CcwbiZTO/mg/kFznb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8n4j7qdDG8GngilIOSwKLNnsBpnJ9l0chJGc9VEniu+QmSZj3dCAPdBlyLHJQAyMUSCi6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1oke9+3gAngfIJ7ph2NoEkx7Afiin+Uyvhb0XNJDqQXTSOb8IahukdXuoJokDSbuwlbln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Q9x5cp2PBfV35ICwzOd03FSGulcQeeOydDBt72pUbYmHl3KIDNhMy2Vk48Uo604KvyPC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HY/3b+AfravRKAKalLhJwVRlx4ZmxAP7P1nLhA6Nsgfkf6KNNg64CWSTY+S3s4tbu/Gg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nnlNjGjRMhxLsx5r0YrHBacKEsxXbGu5II+981ePLa7KM9rXjiiptVVI3IdJ5jS0mqJAA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xcuEzNvGAJe5oPwrRyNDSVQeKJPs2m5HmkuMrDHG2uljkqwEbIMhrXsBDXCx8kXHiZF94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DcX6TiuAJPlNH4ClK8p73d1FSvMjiNjr7IU2ZI4OI6NF/JcNPe/+MtHqjahH5Ol5DnFh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NIrKvO59lDk6UE5vJK5yy7QJrPVS8WEyPAaOPVCY23Aeq0el4XAIWcstN4RI07HbCW7mg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ZwT6qkiZKcoMBBAPQq/iiJmZYodyFyydUrHhkkcC88D0Q9QfHHIBIeK6Vdq1iaGtoKBM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qeP8AJz8t/qhMErrMMbYWkfffy4/T/VKyENcS5xe49S//AE6KQ+QDhpHzu125rhyRa9Fj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7OxRd2z+qjB2yE0p/iZgbmQuHaM8e9qonfUVL6nxJ/SPk/N/OoE7reSu0iPz8/ceWxjd9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JVx4exi3Ga6vilN/Tsvba8XU202kQ24OPzWgHwspQMSMRMaPQKW91tC3jNRw39omW+nIc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OhHVRoHkS8q70x9rJpDQbT4juNKM94dVlNZlta7bEDI/0aLUtjS6icGNBcaUbPz4RG6Jv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mRkcSu8tp/hbyVI8qLDhL3lkQA5e4/1XK+WfXLtj4be+ELw3pM0L5siQeXJK7oBbgO3y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IDbNn1d80fwacPWNJfLiPcQxxaHFtFxHf5KLlwPizCSTYSY5Z/lwW44fitdRDo8bzA7kj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XjcSVocl4lwRz2WUHwTuHYFd8cJOI5ZZW8rSUiRrT6FVs4qcjtalwO3NLSUCZtSg10KRm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i6aPdRmOt/KMTucAoqU13O09CjQHY8qIbsKRG+yL6hFaTTH/dpW8oDojaz+mvpzfRaDrF9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Vc7atUmWynuWgmHHKqMxluNLpjXPKK+MU4LQ6IWmUNkFsd8Lh6g8FUbW05Wmmu2yNVym4m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P0182DLy/Flfjn3LCW/0U1lh4cOytfH0AxPG2qACmTubkN/4mi//AHByqoHAuFr4HyJrK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VosGRszBX3u4U1kQJWfY9+O9r2H5hafGLZYWyN6EL52U0+phQ5YADd32SxsF1QAHsiuA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zEePnf8AaGMwD7sRP4n/AKLKSWtR45t2rs6fDA39XLNuNL2eP8Y8Hm/Kojt3dCN31R5Dy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yISO5Tf0Ty1pHPVNLK6GwiBvKE6uqOR6hDcG+iKbtDkwtpPIB4aUogkd0CgH0TSLUn7NLt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y5pQBpBeiuJtN4KKEAkBJO1gsox2uG1gN9ynRxtjBpRYYxm3ryU+qSbacXWeeydfCy0Y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iBqQ9UpKaqOPVMKcQkIUUwtvomEEdEVwpNpVCMlLBzzSlRzseopAtMLS023gqD6L8S8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FYa4HyYbJQ1xjDq30a/FVuObpax6ZqaxdJd0uZwmyPA6qsmSmmouLoGraoxr8DAnmjJ++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ksG1b4XirUcHTI8HGfUTCSD81KsSIf2aatNtdnZWFgt7h8m8/krCLwL4cwm3qesz5Lh1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Sszk6zqWWT5mS/n0UCQSPNve5x9ypuq3Hn+CtJP8AsukQZEo/jyCZSfobC6f9oU8cfk6dj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aGAfQLBva1g+Nwb8zSF9rg3BrH7ifRO1aXN8U6plk78gi/e1UzZWRMSZZ5He1pGYwcbc4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Bn8O4/wCJBWhm48Cz7BSY8TIkIDYnUPUUFbRFjfugD5BPM3ZppyIbrBezwpixTV5kc7Wm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E2LJC40BGXj5gWoGtvkGNEHvJa6VpLe1qw0g/wC1RM/ma5v4tK+njl/J4ef059VS5Bu6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/mB/VRZeAUTRCPtM1/yf1Xi8H5xvLpczNZJG9srWuYTRDu6zuoaLuLnYFuPeInn6eq0E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o2XmRYw3Fwsei+n7XC7jlrbzHU2PiyXtexzXN4cCKpQrs2tn4oyzqGHE4tYQZNpcW/EQ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YLbyFyuXvdrrSOeVaYf3W2qonjlWGI/4Grp4u0WtClPxtYngiEbyCBwHkWQFXRuGz3SON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nlmsiWxbnK+1wveZRI4cWFns/lxVpgNa2CUN4twJVZnja8hfI83j/AI8/V1l3FVW02iBo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JuQhGbwAuYkNA690rngVaAd5e0trb3TsjeInGIAurgFEEeeWOHYgp2e2Ul5gALruiggER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kft79PwRVZjQyjWA+RhAe8k8+oRsXGdXNAj3Uvw7hw5evPGRH5oEIfYdW1wA5U7L0bT4ce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XUH3z8lKpmJE4SR0W8EWpnmNjkLGhrG2bLjyVm4ppYpA1khoHqQha/q0+Bqs0OyORrDx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2DY2yEEPZx05T8iRkLrkIped/wDxRltFRwwt+QKLq3iDLlmMdRhha0jj2WpKzw33nRuh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szKDCDJKQS0HosQNSynAASkN9ApGoPklbjPfI4kwtB57jhXQvJcvGDiZHvcT15AtA1DU8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SWCtzif0pZfJFN6klCyaONiEHnY6/wD1FJiba7SxqWrwyyabgYpha/YXvaCAQLr4yfUI2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Ey6j9nZQjezG+D1/lAC037JMeeLwhlyyscyKbLLonHjeAwAke1ikTWMebIhmbjwySua8G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NG68h1FpZmTRueZCx5bvd1NFNyxTIDfWMflwp2s4krdVy/O2Q/vCf3jwD+HX8kHIhgEGMZ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uMkfePrS1KI+ER9pivpuH6ouQ3/aZA3n4jX4p0MuIyVmyF7yHDmR/H4AD9UbKy5GZErYg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KUdDC52JM1zSAaon5qFjtbBnQF5J2SNdQ9iFOxpHPjm3kkkDr81DzmgbXjg9EF1pbR5Vb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gDUvHHKg4bwwyA/zu/Uo9Pkf12t/MrKnucHYk3o26PvSXQZmNyo2veGN2usn0q0MkNxpWd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PDGgGVsGZnnY4jdHGf4W+p91Z0NVFrmn40MMEbJG24NHw9b6kqmxtHezIknnIMLp3uod+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5X4hIiZbYiB/7vqrLR2aplObFPM0Y7Db9vVyzcf06YZTVlW0uoQ4zHOsfCOiotMx8XO1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5N1tDxYvtx7IOvSNbnHGgbyzh3u70UjZ/Z+AZZOXAcD1cegWpw51L8QTHWMqPT9zjjRkOl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RS8TGkha2PTst+LjMoeVFAzk+pcQSq/RoHOwnSxP3TOsh7xYJ91Bztb16LOkxoDiSFp23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+EW/9mafpcEuW58zH8k5FB0gJPUcHn6KDg4x1WUTZebkZeOy/JE7ACAfWq/RHyxrAwT9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rIAOvUXasdP2sha1h3tHSggdq0/2LS/LiIa5/wC7YB2v/ok0PEZDCHU1pqrpV2e85mrNY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xd/9FP1KV2PpxjZw+X4G/Lufw/VEBxScvMmyf4XH4P8AKOB/r9VaQM+Kz8lAwx5cLQBV9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ZGCAXdSew7lRUDXWiY4mJ/C4mZ/+VvT8T+i69vLH2B/CQhYWT/a+qzTRNAxmW2M11jHD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IHf/AGKXhZFP5zj94Nf8xyiQGYWY5Hs+R/orWfBY5nwua0/LkqP/AGVO0/ud7gRY3KbN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5PqEWGLcNx+E+gCLDjzRtuWItI7E2nOmp1ODwR/KLVDsfIDS3zdr6PYKxZqWO97mtY5rm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8qIyOZ5bQB0INE/ROmew8sftPoUGiZmtaA4s3e7UsmqMH+6f9aWRklLa/e767biEM501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jXHM5ZE8j3PRQ3a259gxuB7G7CoTlyl5uqQjOd3+ioz/iyQS6xkygUHv3fioGMGnk8KT4j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iYl1yLCEXOCwfZ3kV04tTNIyBjtmB4LiOULDb/s9AVxXKCGtZI8F3JXOdul6W0mcP4TaCc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ETTSpEOLNJ0BpaYFfM5xsGkN0hd1JUyDS5Hcu4U6LSwwgvYiKIOc40wEqXDiSSVuFFX8O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FKU2BkDTK8AMiaXu+QF/0RXmf9vBmpZEboi7GjeWAtPxGjV/krzQ5YNYhlkg3tMbqLXdf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sh+84W751ytb4Gc7F1/Eiktvn3G8X3LSR+dLdxmk22DcB9/ALRY45YzRaroMDTQH0pDk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hVaZXcCiKSh4J56+qmmFrQbFqOY2kqBInG+Twiub8HoENrdvRcXgCj0VHOcW1ySCkJtNc+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+4L+Sga5h55QyTH0ic7/AC9UQCVzvuED3UqGOz8XVBDjaZXC4ZG/5h0TNX0OHVdOlxn/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/dd2+nqrimjjcLTHPquqsGA8JMyMGWfSNShMWTGfNY0mw5p60e4v9VqhEwD7oUXxPocuq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NTxjuheTQcP5SgaDrBzZDhalA/D1aMfFDI3bvA/ibfUfJa7Tae7HcehpVuutfHpcwd0+H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48gqt8Ss/7DyiRyNv/MFK1GIj6pX8cpIuqI8cLm9EGwozJICB0Ww0ymMG4cALK6U6pKIW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XLO8uuPSeBC+Rrmj4x3VvituiqXGaAbV3g3Yvoue9tLFo+FZ/VJXtyXtZzxytFuAbddFj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/abpdfDP7OPmv9TBmSsBbIa+iKyUvIc2ifZRzNDKaMg3ejjSRrmxkjcQPmvW8aBrEplyi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Q74SFImfvlkeTduJUPJPw2V9P481jI+P8m7ztVz2HIyo4G/xnmvRbvSccN2mhTRQCynh6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jhvwtWvZkRwMq7Psu/wBvL5L9LJ8uwcIjZ2mMkmqVVunnrbGWj1dwjxYTn/3r3OHo3gJf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uobk5bXO2t5+SYyOeRwLW7R6uVlBiMjI4az59SjOfDF0BcVzvlyy/GOv8GOP51CiwS8j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rCKCOFlHaxo/haFH+0SPsN+EeyWrqyVZ48svyqfyYYfhFjBJGB8IoLJ+K8t0j/LvgHotC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VeZcpx913wwmM4cc87leW6/Y3lmOKaA9N5P53/VbnXcDe8yRi7Fry79nE32fUnMug4/6L2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K287XHmaZGWmRUeqo5GAyOPutXquLVloWYniLJSt7255TRIhsFp7hu5Q+SOE6Mk9VAMj4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5+LhcPuoJbTfKew05RonkCiih3xBQXmA/lvK1EHxQfRY3Bf8AE0rXaa7dHXss5OuFR5h8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ks22qjKHKuNTJBLebUjFdUgKG4JYuHhdGGN/a3Ds1nTcquJsUxk+7Hf/AMSyGO8XS9F/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wcoDnHyacfZwI/Wl5hA+nhfE+ZjrJ934OW8I0UQDo6PJVnoc5Y4wP+677vsqvBO4Nb36g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w4INr5WT7GC4e0NKE771qQDvja+uotR3D4h81yd4858az34gyG/yMY3/23/VUD5CVM8Tz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2BO5v/p+H+iqy5e7Cf1j5/lu8qc51poNJrj6IbiStuQrnAhN8wgIBJCYXEIJJksILzuQjJ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pabCe2eUdyg+d6JPMvlQFdlygmzaG6Z7wdziUy9yXbQsoBkklOaxz/Zv6p8TLNk8KRwO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AAFUud0Reqa4Ws7aRXF18N4+aeLIRCy0hA6IBuTeyeWpu0AcIGFJXdOrhJRQNJSfNKQm0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JD6oGd7SjkLjyEnRUfUXjLxlL4iwDieSGRNcJAfcLI4zqK1mX4fxcXS8qQyvkmawkE8A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qy7ZsWYdwo0zjaK11ikyTaOSQqgB5U3BwJ8xjzjhh20DudSgulY0cG/kpmi6m3ElkEgPlv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YJk6PqUUL5KgAaLP7wKolhyQwGaZjAf8AFX6LY6pDBqml+TDk7HvIduq6HyWe/wDhBznc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1WJk1Yzs9m+99/VAhJEja62FptfxMbTtObjec6bKbVXXwNWTa/wCMH3XSXcZa1slAC0US9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bucOif8Ab2NHFuKguRIa60nCUDvyqF+oyO+40BRZct5J3yH5ILrWJg+GKnC2ytPVW2hk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xdK0UPmsRNOG4z3lxAaWn58rb+D/PmzWzY8b/ACzE/wDe7CWj4T3Xt8OUx8dlYs5QNTh8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RwoumzRw5vxuoPaW379lJ1J75p3vlA3dDXTjhVMx2uBPqvHhl63bfbR5U/lB7jdgALOz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votLlQY/2I5k2VsxyNxeW8BU8esafLlR42I7z5pDTAABZ/Fe++XDP7c/WxUeIGiPAxmtG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DDxyrPxFky5HleZH5bQTTT1B7qrC1j/gDycdko6UfUKNHG6HjqFOceOEFy648FHgfYAR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2n6KRHlRvFu+E+/Rd8cmVlguvePccKFqrbefYqTgvFur0tA1PklfN+Z/2OmHSl208lPo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UF5FG3gMsogNC0JpsIoNNPqqgMk4c4tIrqpGc4vA28EtH6KC7c5jZHinc22+inZRJZAe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3hio9cZ5tOuJwrrz8lo8h/wDs7mn0IWS06dmPreNI40KcCtG2DUM98jdPwMrKFmvJic/9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mJY/j/vI//Vym+MsASZTckTRN3RssOPPRafC/Z34tznEx6Dlsb/NNti/5iCqbx9hT4O3Gy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h7QbojjqmNhlOGKONG3l2VDXtuP8ARTMyHGuB5ygd0LDTWOvp7qrKm5nMGGf/ACgPwJC6O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Jj8mD/VWpZC7HxXbZXAsIFua0cOPVUbANqnyNvAxj/nb+d/1QAzJIGvIGPuHvLf6AJmR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Ex7Be2zvNc3/NXfvaFP06JkgH2CM9xK8f+1qu1e9+CsrIl8Daa9jYGgwtHw/DVEjgAcdF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Jo5ZC8ccOcT391Z/szd5ngLBA5qOQfhK8IOuYs7pnERODSAbcNo6+p4Wb2jxnXm7dTm6Cw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m8bGHoHf8xVr4jxgzVpBLkQNpoFBxef/AGgj81CkGK3Dht8kpDnCmgM9PW0iq9p2utWG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c9vkg/aIW/3eLH83ku/LopOpZMrpzZ2tIFBoodEoJiRubHKX0Ph7qNnOb5Q+HdRT8I3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/uh81BdYx/2iWwPvH9VMJDVWYkhY9m6y5zRfzoKdIwuIL+ldAoqRpmyXMPnNDo9w4PdX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xcST/BY7N7/6KgxHMZkFz2ktaQSAaQ8zxUwZLziQubGD8LZDvVkRrdC01uPhWWgEjgIs+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em5GTGSCHQFt3XNgrDnxjqNU17A302hN/+MNTqhIwf8AV0bWGPnRY2QZhpGqyyWTul29T1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7PawP0fUgGEkBpaLJ9VTSeKtTkP8AfC/ZoQneINVcbE0oP+EK6TbV4ur6hFAxuL4ay/Kb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BJq0LzJD4ZcHON7pMkn+izB1zWXD/vOT+aG7VNVd96ec36uITRtrsrI1+ZjS/QMd7Wm2g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3J8UtZti0zAgb6EHj/3LISZWe8U/Ikr3l/6qNM/Iaf3sknPq4m1ZibbWEeImPc57tLg3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99Uul47cbJln1rWYciZwAbun3Bvy9FhgS/wCakYzYyQHlo57lXW029Bk8QaRjuAOV5tdo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MiPIxcCF8bJm+WZHn4tvegOl9EzWsvT2YUkUGVjP3RtDBCB1+iosHT3MeJJHe4ClkivR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vP3nv5r8lo2uq/h6eqz/g95ZpknH+8/orp84I91xvbZ7shjXXssjuhSZ7yaH3fS0B5DkJ0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+W/n4uPRR5MlxvnhMewg9UF4NUE2HOl3DmiPkokksjXERxgjtZReehXEEcgcoAtdK5o3ho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m9KT5xO4jy3NaL5tt2jsxmvaC9vPqmzSuMhI54KVrj6fVWEuFG/oCD6gpjMR44aQfmmzTK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1wo+EacFV+I3yRa1mNa5wDZS2vccf0UbG1OaB4LgHt9FpHoODRx3bj1TMfG8+V19R2UbT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YHO6NPdO0rMZL4qx4/MYxlOjO48OJApo97AXPXLf0t8fCDH/ABMNetKyiY1rgGjqrBuN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jAG3clbYQ2uF0373uEeJsm4D81LbGS8AxtLfknSb2H902h/iCgbFGWGzRKh+KZBj+FtX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kerhtH5lWHmRtsyNJd7cLOftElMfgzK2xyNE8kUYLjYPxh3/AMqo8ZzRULR7LU6tJPpf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44gnZXpta4BZbLNsA9Gq61rK+1avkSPNAxsbz6BgC3SdvdfKju2EFp5B9QhyMAB2tFp2ik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O/FiLuKIOwX+akvYAOfzXNVU6K+opCdjj2Vm4NrlCeGcjabQVxgpNGO1x+IKa9orlMID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Y27pC6unHK77G1vxNtTHO2CyaCaS09HKaNhAloASEA9rRhH3vlN2vDuGhUI1o3WALPZc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KSZj3ji2n2CYI5i3aS1w6GxSBj5WgfcJHqVU69ph1h2K5mT5TsdxcwtbfJFdeysdzsck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yFxLXtaMdzbcbHPCqExcPJZDGySYTbRTnkbTfyULxTA8aFllvLA0E+3IKvIYg2TcQSa6gq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mfE1oaXwPaDd38JQjyyPqpG3eFEgdbQTwaU2A2Vzr1xO06KjZVq5/AaCoWP8KkRgvkvs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uAs2r7E7Aqh0zhX+KLIWFT38MHp1XneoTukzJ3Fpree/VehZR2QOJPAaT+S8wdlODnOB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zXl894OMzb+Hg+6V852kbroKN5nmOPHJU/A02XNBELfhH3pHGmj6r1zU7ePKWzhBEjWQ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OXnu2YkLi3u48AfVauLR8OEAU7KnHcimD5BDzNVw8AtY93nyXQih6D5noF6sfNesI8OXgm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cXEZG9+5x5ds6WriPFigFu2s9z1UzDeJ8MPa3YSOK7KryYneYSST812nizy5yrzZeXDD8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xpeR3PRFGSXxOIpvpSp4HW8hTnj9wRdFdMfFji4ZefPI2FxDySSXHuVIlBIsqDiEvyAD6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aOPYeI4OdtKNONpFKLBxPYUie3OHPRaib4MypNmM6zzSyWT8UxJWk1F37ulm5RumPzSs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ydTjPSyvbdNl347R3peE4DjFkxOHZwXs2gTbomgkXSjph2sc6IPj6LJ6jj7XnhbR43NVJq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rjWsptlNtEhc3g8BSZ4i1yERwtuWkZ4+IruyI5vxWlLLbwogIceiMx3CA4EPRGlWiwxH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1ysbA6iFo9ImojlYvTpheWiyWbmWOqpMpnxcq+iO9lFVubB8ZWcLp0zm4p3BMYaepE0Zb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x3ifG+3eDdUhAt4i8xo928heIwckHt1Xv+C0SxvgdyJGlh+opeFSYxxcqaBwoxvcwj5Gl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+v/x2XcXGnEUNw4V/CGuaOVQYI4CvMcAtAvlfEzfewWWMKh2mzSHKWxOL38NZbifQDkp2L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+Lsn7L4f1CQn4nRGNtervh/quet3Tt1Hkcs7siaSd/wB+V7pHfMm/6phXVXyTXdV9CPm27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iaTaTXWjJxKaQCu6hMQOcGAIZAJ6LnC0gCimPAB4SUiho7pGtL3bY646nsEDG1uocn0RK5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PdN8quim10RoPdKaCdtIXbP5lK1CNvqUvzT6FUmlvdZUhTaTqTTfYWimuATC3tSJ2SEob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a4TSLVAiE0ojhymEIBppRC1N2oBkpjrtEI5Q3cGu6rL65yJcWXHyoct0gdIKa6MAgD0o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ITjhxZfAPVT/7b/mxrP8An/6J/wDbRdw3GYD/AJlNU2zs7JogTskv6qslypWu/eAj0tbZ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0ewQW4uPMbnja4D17KzabjIjJdXU0eymYQleGvDHEjn7vC3sMOjYWDHKfsULtxBLiLI9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pzXubDKZa7RMsfj0SLaisnmiNkm/wTMrVssM2slMQ7lvX8VXz6qZuIoS303Hn8FBldLK65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cnI+B9WSeSTySq0SgOVvhReY8gt+HupDvD/2o3CxzXeoHCb0sis+0NDWW0uNJHZJ7NACt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4wPfG3q5jS4/h1Q4tKgb/eOc89xdKbi6VLpnu4sqXo2mZWranj4cDafM8MDncAe6uYce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FaaLN5OsYUg42TNd6dCp7LpWZWj+IcGeTHg0nFYxjyGTEBxcAeDRK9AwM/O/scfa4Ac0R7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V+yqdd13Hj1B8cOa1hvhkp2n81C/tucM+HJYW+xCnabZjU9YgxZpIZZGtmY4te3qQR1UH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oXSxDixwVaarPp2RJvzHYpeDdmrUE61peK3bFOwD0jaT+ishaHFj5H2aTEyDKMd5t0e40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/H5FyN5D3PPCgZfieOyMWB7j/NJwPwVPk5+VnH99Jtjv7jOAVqYptotamjmixnRG20ebu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I3wafixvDWloINdfXlAsV7r6HjmsWK4n1UeU0EZzgBZTHB7hYhlIPAOwgLftJ2aQ3yDum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kPNxxOB9D3UHIiycU/v4XsHqRwtTyY3iVmyrXRpSMosHQtKlaj936Kp0SbdqcLRzusfkr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L5V3k3h0pASSbT+yR5AcQEgK86isRuyAzhFaVUR5IiZA4ODbuwQpz2bsbHuRnDK/NVmVI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ZVk9lNjcJMCBwPTcPzUVb+BsvH0fxxoubkyMMUcrmvAbuJBHYL2XH/aPhYjZ2QxZUw8x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yvnsNd9vwSx+1/wBoADh2v/7Fs5MSIySefO/4QOS6gVy8k26Y16DmftYyGt/2bAdf/myA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SdVYM/IcyJ0jCXBoJA+IqXNk6RiuIfkQOP8AKH7j+AVX4qdHNoeLJAKjPmAcEdCPVMJq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C7OT/AP6ypmQ3G+yYZdNK4Brm/DGP5j6keqqn/eKlSEu0/H9GyPH/ACn+q9DgkRfZK5Ex/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2O3AicIpHtEjgA59dm+gVPGVYRm9Nr0lv8R/0RQsrJZzWLBX+IvP/AMyEcp39nHbDjMI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3/FfomZINcINgabPfFSs/RyD239lzvtfg7GdkVK/dMy3D0eSOPkUDxJBE0k+W0EsvgVym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KjkkYMuVrdoHSmnqSPVS/EbHurdGY20Rcjmt/ralHkPi5hj1yYUQCNwsdRZVW/nBYa581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rmGMbxDjtyXOieMYNDGx7uA48jkCuVjAccYDjtkfUnRxocj2+Sk5EHji1Y5MMkmx4adpY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cxzf7pkcf+VvP4o2XLJIITI5zj5Y6lWgmHEGSO3PabaeBz2QcshsPDQee/KfgGpwD6H9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WWId8kDj1LBfz2hWM7w1oJNcKqxHENgFfFtH6BWRjunPNmuFAWIExTPP091m9RxxFHHM0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tIGO8dyAqPM/faMx/eORzfzVhVQH2E10hCa0rn9V0ZTY8iaPHaI5JGDuGuI5TH5cr/vyy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iWsZR6i0El1WQiJJnPck/VMMp9AgbXmqBXFjx1BRT3TOB4pHfI6aIOc7kcUoxY7YSR0R8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8EkBt/mgbuK7qUwlOCINH94BbHF2yNY2+dvRYxp5C3WFjXFFKP5AsZN4tf4ZYG6aQOheS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uVX+HQ9mBTWEtLibvorItHm7ieopcmwwxt8FKY/RO8o7vh6JfLfXDq+aADo/xQxA0nkc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kFjj4TV/kpEcL/4t5v1choB8DAbUd/lMPxvaPmVNfhE1Yu/UkoR023k20N9NqCMXwAWHg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DWtef+EqwZpzW9HP+lKq8S5r9IxGCJ7zNMSGF3RoHU/mi8CvyMfHbuypPJH+MUsr4v8SM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HFxMr2gtNVwAfxWezc10k5dPK6WQ9XONoLHsmeG/qrpKr8yV88plkc573cuc42Sfmg7d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HlAAj81CbjyN6gLW2T8IbSN8hDezVZ6fmt0/UMfLYwSGF+9rX/dv6KJBjNsF0gA+Sn/7I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MqVqLvI/aDlvIjhjghPd4aXn8+isfDXi3Jn1iKDVMmBuLICC97A3a6uOR6lYYQQvfbQDR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KD253Dg4OBZV2Dd/JcJQ6yC75kLK+ATLPp+TA9zvLiLTGD2BuwPbhaYsyWgNa4fVRD3Brg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2qSCPSMGBoA8zIL/ntaR/862b/PYKcNx70vPf2pyl2XpsLurI3yVX8xA/+VWI8+koyAfiv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y8qPU9Ui82N8UD4Iw+hYHO4dxYHC8yfbpH134C9807DEOmYcTG2Y4WN+fAWrQd+bJ5pb3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bDj+JQ3xODxbfwXCE2fjon1WAVs8psbBx2Kd5o2guFFRQHt55JHcJHTnaQ5p+SCY19/w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SPIa3gcFO88HkcH2QGewuFIf2YA3wpMMjHC3EfREaI38tdYQRGs7EWnkcI0ha3rQ+aBLN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C0CFxaeBaaXlzuGrmyC/hBr3Ty4HsUEeeF8jgQ7b9AhPwCQHNkaXjuQpj3HbYFoW57h2a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9wIHoUMtmO1vbpdqYWjq59/MpzZmNP3G/RB49sMUjo3feY4tPzBpSsc0Qi6+wRa/ntAp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7v6oEPULnk9WK4hd8ICn4gsqqhdwFb6eboFcMneLrBaLCv8MUQVS4gAV5itpgJ7rEDNZk8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iN36Ly1kcjixrWkuPAA6leh+KZXDSpGMsueQwAd7KqcHEZprQ59HMI5PaP2HuvV4eI8nn7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2B+dW8/7kdf+I/0U7JzI4tsbyAB92JnZVGdqpc5zMY2e7z/RVzXEkO3We99V6Jjvt5srq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SHRtPlw/yN7/P1VKW7syFvcuH6qdJ1v1UbFG7Uovna+lhJMeHyfJbct16TofOnsv3RMyD4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8f+ysB6UpeoNpvRenHp4qygaWzdFKkcQykycVKnXuZfojKPjGsjd7q/d+8hB9lQltPsd1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+ysSUGMVMQpL+iaGbZHEpsz+OFuJ0rdSfbtqpCP3hVnlm3utVw+8VmpB4uHtPuF6p4ZyLh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GiF6D4VmP2eOuoUjePb0JptoUXKiDgb5T8V+6MIr+Rarqy+fBtcTSrJG0eFqM2EOBKo8m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Fa4JWjgor20mgIwiyBMuuFJkao0g56KxKNE4ghXemyjcKKz7XcBWGDLtcFNLjW8wX20J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UOA5VhkmqXK8V6JdxDnx97TSq5oXRvIIKu45BdFOkjbIOQFfbSXHamxXOjkafdeWeMoBB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Ok8wf8Qtewy44aeF5b+0ePy/FZd/4kEbvwFf0Xk+bz49vZ8Djy6VmH1CucfoqfD7K3xrp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IDz7rIftPy/KwsPFB5lkMh+TR/qfyWui4Fry79oeWMnxC6JptuOwR/Xqf1TxTeS+XLWFZ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ZS4hex88t2mnjqmPdSEZb4VBSU0rmlc41yshxHC5rS6+F28AW5dGHSy7n21o6NH9Ua0YG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VJYAwANACdwBVJvfhZtWQt+q601dajR1pU0LrQLSQhdaa48qDjdUE1KXG00myg4hNpOJ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T1SXRVU1wTSAn1xZTa5QDcE09EQhMeQAiBOrv1QyE4Alxc76D0SOCqPXnZWYCPuf+hc3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9Q0K0ysKTHj3vdHXTuVEhmAdRaCVdgbX6nI2mzyAe1BFGk52WC2XIkI9HSGlL88tHEYNe6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PIiiiDj0sEqot8LwWAxnnZJtw4bG0fqgZOkYmJYLTY4+NyrJfEWrP+GTJfGR1axoags8+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3CxucnK/SVkvhidtaGg96CiNc1/NfipGFp2TqDA5sZjcOHF54PyK7FxuZWBrS8fxEqIk6Y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bSV7D4fxcJ+OzdCCCObCxvhPwKda0wZrtREDRIWFgi3HgDvfuvQNH0RmBEIos2WZrRTnl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5OK6Y42rfHbDA1pxtm0D5KDq+iaRrPxalgMbMeBNGdjx72Ov1U1ow8dtAi+9u6n5Iz3sE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rVrnc59NejzLxD4Cfhh0ulZseVH/4UnEn4jg/ks1BourNljeNOyeHgC2UCfS17FlzxQb5Z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PcGqmn8UaPEQZtXhL/Rr99fRtqzyW/R6a+3j3jjA1PR2wv1mPy4MhxEYkAf07eyhY37Ot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tJc6KZoexzdtEHuvXsjxf4ayJ2skY7Mc48OfjnaD6/FVfgs3i/tXil1WTCi0oOaHbYXM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W5llZxE9ZHjut6W/RdQnwM7HMWVCQHtNcEgEfkVXNIeSGigtR+0rMfn+K8jKmiZE+djH7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/JZQSNYC1oJK743jdcsu2q0PQ8OfDgyZzJK54JLLpookdueymYfh0xa4MyOeJuMxxc2I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A1zIxdPdjNA4ssd3bfVG8N5ssWqQWZS2V4a8F3Bvj+q9GOWPE0yvfE8ZiihLntO51Cu60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EWTqsJJkbvjxnHaA3+eU9m+3Uqx8PaHBl5rM/NZ5jcZ7RBFXEsx+635dyu/an4rODJ/YMO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54x8cxA/umnsO3yU83luN9cVxgGqHFGT9l04QNa0U6cMAJ9ox0aPfqq/Ijhhgt18d3c/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nnIY4Qte7+7Z91o6UrnUdT88saJXOa0V815Lut9LomDl7nCmHqD1Wd8Q6zjuc1scTjLV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xthaHAWwck3+qzutwCbMdJA5rgeoHZWdpQtLkb/asD2tDLf0HQK9zCSeOio9PxnR5ETnk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dHpS3ldpFRNw8pGlLkcSBNbwohzpNlcEjpwjtqlHskOARYCREA/qAqhmcA6HkCvcrsZx+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9AnygOZThYKTEB+yyxkg7Xg/l/wBFKsAjxZ83UMbFicGvmnYyM+hPC9ii/Zro2mPlPinIy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HMxm8nnpZJXjeouMcbHseWSscHNINEEd16X+zDVG5+Tk/wBpvEuTsa5rnuNuo88/UK+tu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DzdQfpGdK/wAL+GYYMQH928wNkeeP4nOBN/VZ7xjl6hqenjJ1bGdFOSdxijAA4HJHborf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BmS6e1h2BjItwofXr7qkwMhuJpebHm5c+W2VjwLiA3OLaHJPC5za3WnnDm4u47pZ/pGP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Zf7MH9+7bMa4a3q0e59FWycHnqpENnTpvQSt/MO/0XZzHZLjCqx3n5y/9FYwyxnBkIx4z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9CPRUkZpWeEbwskd7Yf1RAsjJIbTIYB7+WHfraHFmZIwsoxSCIgsduhaIz1PdoCHkO4KF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MF5LAdreT99qLHs/7HsmWfwfO6eWSV8WpEbpHlxp0beLPyKmBjMrWs7HyhubG97RZ7Ko/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GdYZPFPjD7VDIwSRbd1tIJG4ewVvq/g/OzdZnysfWhjxZdE0PiYQOehquFLlNrpjf205M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of5DmueD969p6fivOWc4Mx9HtH4h3+i9G/avBDDp2jieZ2Q5g8uN8ZDbAaL3cH0CwEU0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nDmOO8l3qPkpj0X/CHExzzTGl3sBasZ8abyoHSN8sba+M13UT7bkEbWyFjP5WDaPyRpSXY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4WTf8SIPjMibM34y53TgcKPPIfIdXwn2T8Q1kx/NNymkteGjkIJGCTthcTZLf6kK0llAa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ubDACR0IFfMq0YxvDrtyl7VJhaTC5zuCW8BVcDN+lajEeTHPf0IVqwjyy3qSOiqtLdc2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Po7/qrEZ/+IpSukFSOHuu7LbJWuBbTwTXoib4+KJAHsg2mlUSS5h53Xykc5nxcnkqOlQF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8vq+yYuQKlaeUiVnXlEEB5XpeiuYcSIPoDyx+i80vlejaU0jEgcP5B+ixm3i2uh47ZMOT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n4eXurzfg9T1TvD8v+xHc6nWOFYSSBzSA/afWrXF0QIRkNdUtuvmw1S4mBx5d9DwjPym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H7X5pcHxt3NRBzjxuHxEJvlRRjoPxUV3II6fJMaHc9efUq6Eh8kY4ooRe03Q/FIIXu5o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NDz6rN+PI45MTE3kXbwPXoFqGYjnnrfssx+0jAc7S8OS3MdHI6ne5A/0QjzCbBDpS/f19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cHByZNJkRO5AeE9upMbQex7T+KqJLYy0c3aa+EuHe06PVMU/efR92lSo9QweLnYPcg/6I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tlDGnZrnfBDI6/QK/Zq+BHz9obfsxx/oiDxVgwj7s0h/ws/1ITlUHT/D2qPftkhMVdS/i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78h/nPHNdGj/AFUUeLM7OncNK0uSRz+PiBcPy/1QsrC1vMF6rMII/wDwmkfoP9Vmb3y1W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cuvZeGwBzHw3vHQFp6fgvQPJaTza8/wD2cacYdQdkxM248THNL3fxOI6LfOyAL+L8Vpkj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815B+1kh3iuKNvSLGY36kk/1XrRyqdzVey8U/aJkfafGOoPHRu2MfRoCsGVxhv1CJv80zR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EtB2TttvT4fRfP8AoMfna1gtPedh/NfQEr273bqFnoVagMb5GOLpGh7T6f0R9kcgsFwJ7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ACFwDYktZD3RPa08h1fRAdIAfjYQPXqiPka1t/eKdG8v6tpqABYySnNLb/ApHtdENxaP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vhFFDnxd4priEEBuQ9rjV8rmzSEkFrT8hRTn48rCTYPzTDuAIIq0VI84OADmuA9eLXRGMn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IsdPRMc8ucQGnbSC3aWNHw1+qQlrvvA17Klbklhp3b8EsmU95Hl/D2sIaWr3x134QDKCa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HmG3etJzwHngA+4KIR1egTObTXO8p9OukZmx4+EkqjzvxjF5evSO/wDFYx/5V/RV8BV/+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cgv4o3NP0I/1WcgWMnowvCzhdYV3pnQLPwGjytFpIBAXDJ6MV/iCy0K6YKaKVZgtp49lYk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keUWHjcDbT6e6ymsyZIabhlOORudI3n8Veai7ztQDP4WCyi7wQR0C9fj/rHi8t3kwvmx7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bNbhtu1rsjTsTIk3vhZv/mb8J/JV8+iNBuCU3/K8X+a745z7cMsdqqQUSgYLf+02H5/o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31bTRpDwx/wBqM+v6L6OF3HyfJxa9S0NlYcfHZP1KgznsjaSAMdo9kmrR7sdxHWl6pOHi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WRf7O8dyEFg/eUFLBG2k0xtBjYXAAjorKABrPdKImkAt4TfurUgO9wLVDl5JRNyjTOpxV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5yrrp5VjNySoDhUhWKQrfvBbfwvJ+6CxDeoWs8MP5q+iRY9I0+S2geyntILVS6e/gK0Y+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KqcyDqQrk0QFGkYDwVZSxmJYyCVHrkq6zMaiaVbJEWlacrNIj7JQJW2FMe0jsgyN+A8I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ktOFlNe07TwgAljlrtjpr9FyKcAT3WmyBuhDgvPdOyS14ordaXlNngDSeaXLOa5ejx5bmg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oqPOfKkIcgyZbWjjkprbW9LJ1OavK/wBqTNniPE/xYrT+DnBb8antIFLB/tIyI8rVsDbW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0vL8rGzx16/hZS+aKDDPItXEHRVWM3orfHHwi1+ezfpfGkvkbj4sk0h+CNpefovEcyd2X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vLz9SvSP2h6kMTRBjRnbJlO2e+0cn/T6rzAHhdfBj9uXycusT6THml18LnOJFLu8od31T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A4FrmtJqxSDq44Q3vIcGgbnno0JdxfMYouSPvO7D/qpePA2IHaLJ6k9Spa1IDBj87pDu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ZhJabHsp1WmlqztrSvMkwPN/gjwvc4UWlSK45CQ0OiKYbXVafSTooG0bXXScu47oGdUj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DoVwIJoohaEzbygZwmkp7m0mEEBA21xPK5I5UcSutNF1abKQ1lkpo26R1INk8lISTyeqa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2nJrkwOdfITXytbySAqm307nYeO7BkbkEgEff7g+yxbg1kzgL2g8WrbJysyeAMyZWuN8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ZTqJ9UkUsMse0AlEaMbeHuFuHsqwPY2Rwa1zqPAHKkNbkO/u8SQ/MUiA6zlYMc3mtxt854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sR8+SKbDsI7AWmZmnZOUBvjbGRyDYVppIyINzSGOsDm6QQXSywOMZ3Md3FoMfnxW4Ppru5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LfJJRcar0UZ26RtuND81UXHhLxGdBzMiZ8ck7JY9rmCTbZ9VY5f7T8s03B0vFaT93zXOf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WH97LHG0fzOAXSZ2mxneZmFw/lBd+i55Yy3brjlqNF/8beIp+H5UeKD/AAwQsH5kEqNl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qebKDxTsh238AaWdfquI+RvlMkcb7ilZOcJotjmiis+uj2JMWnksBd6kcqO4vIVhA+N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Ord22/qFrsCTwvLgZO6KHGl8p39/1BrinHhNUlYeAvY0vY+paO3gda91lZfLjf8A7Rjx+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xWk+1aZiND5JpZXGw26AJ/EqtbJP5Lmxhjmg2GOaOR6WtYzTOV2pM7IE7gJANxoA+lKJI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2e/FjeHeS5rx1Z2CJF5UzBIGhvsukZQPJdtHAZ7nlXOm6NkmbHlBIDXB+5xocG+ihMjkyJ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e4Na0dyei2RxcrTMpuDqMT4MmLaHMd29PmPddfHJbyje6fktwB5jz8GnYhyCD086QcX8g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9+VbpnOLy7vZW017MrS/EVGnSZUcX0DWhef5E+0O5XDK7ytaiumxIscfByQo5DieOEdk2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rHh3YgpKqy0fRX520l5awnt1KusjwrFFHfmv3V35Vp4CiYccmSiWngeiv9WDCDQ5U2jy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tt8OUvJswtPdWWu/E4ghV8lfZ230pUU+T94IaNkjuOUAdFYzT2miit6KODyjDotIUm+Ak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oXR/C/wDVL0CY0F07+zfLP42FBG1VtxBxvjhXnhLWIdJlbkPYXxPBgdfG3dRs+3CpNQIO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Kff8MjT+RXp+PjMtylq81/F06acz4WcIg825sEp2k+u09PooDIA3CeDmOc3d94gOI46c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B5NcfNG07HJ0zJjdsBDmv5PzH9VPL8a4XjomW1HknGbK4Bkx57uA/ojY8mN/Z+XUEp+J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X3ULMFTvHuUTD5xcxv/ltd+D2/wCq4oLFkRD7uLER/ic4/wBQrDCnBhytsMLSGAj4Sf4m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stOI25IPeF35EH+io6bNmDTsc1l/yMa39AgRZuZJFlsdkzuaYDw6Qmqc0/paZJbhQ5Po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Tbcaba6J4ssIHS+p+SlV6J+xDKijwfEuK57GPkbDKwHvtLr/VeiZVZbMPy8hjWNcdzT0P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f2WeH5c/N1OY5kmO7GxDK1uJkRue87gKcASQPmFLifqDslzczUcrJiaHW1kbzt9udoX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A/a1m+Zq2JgMkjkjxo3PJYbBc55H5Bv5rF4//dcsf4Gn/wBw/wBVP1rLxJdYypBFJIN23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Bz+aj42SC3JEUMTD5dggcinDufa10x3pi8VEiikf/dsc75BT3Qubhxea5race9nsoEs8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8I7D/sFnoJP1A/0RBoHRMyI9gc47hyeEuc4lsrfn0UOJ375leoUvIjcXSntzyoO087o4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8VcPdTNsYFqn0zb5bW3Y3m6+ivNoaw0BVp9g2GNsduPxFpsqp01o/trMja4bnxSANPc0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3bWN6qkx5BF4qx3SGmPyGsf8n/CfyKsFXltMeS9rhRBTFL1CN/nvjlP7yPgE9eOyhA8L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5QIutIjYWJkZ+UzGxIzJM+9rdwF0CTySB0BQCvlKi5uLPg5L8fKjMczattg1fPUcINoOCc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AW7K9W0NjJNMxu58tvC8ob1C9H0PJMeLj1wAwLOXTWLS6JqLX+IZdGbCSWQecZN3Q/y18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/wAKwvg3Oxx4zycjKlZEZi8R3/vP4QP1K9Bk1JjXEABc7GoYcN2zv0RMXTmmMOd1cLJQH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qjxag95fTjtDiKUVaPwo2n4SAPcrm48beHUR6hV32kkcklOGS1vVyC4ZDEG8EfROAYB91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+L4SPkljyWxtIjFWbPKaF1uhaeQAT7KLqMGFqWFLh5jfMgkFEDgg9iD2IVc/JLgbdygvl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74qx/7E17IwHSGaNlPZJXJael+6DEMfLAbG0PkI+60WVtvH+gnWGwZGnxRHNDg173O2lz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iaRJ4c0XVs3UWxRZkkLocZ7Xhzm7m1xXcn9FqdIywxI3vPSlMg0qB7Ce4PqhYDWOwc1vR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Dx2G/vGvmiJ8em4zZNrmtNepVnHBpeGYzOYI7/mIUPCha+eMOF2RaT9oGmRsEOfFd/DE5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1+n+I9IOoY2PiEzPcAwBrdrbrnk8K9fp8WS/zZviYeQ1p4P1XhLCXMu1vP2cagzBzpNPy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kRvJI388D0sKakW8vS43uZEyONrWRsFNa0UAF3xkmyfxQw71Q5pNo+AlVBeNw46914p4kn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eR57+fqvYBJJu3PdtaOSvEsiUTT50reQ97iD8yUULRSW6pjOaacJWUfqF7xJ/eut98rx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EOFDVgygn2A5K9okAc4kHulIMWtLOov3QtoHO5NLCR1sJK2irUDxRRA8ji1Fc8A8EWhPm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QognsDkAqsjeXOAJRujvZETmyNd9+imTw72ktUawAQeqaJ3t6E0gFPG9hNO/BRqceAS0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KHx38bL+SKrpBQ+MKOImMB2mr54VyY4pupIQJMJoNscH+1coK0vew/ftPE8lWHKXJjC7e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PcgIIpypa+IbvmiQZLt5BbSbJC4H4dxr2QhuBoggoKnxy/zIMM2fhc4fiP8AoszAVofGB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f0KzUR4Wcnbx9LGLstDpR4asziP3GqqlqNGrgFcM3pxajTyHNsjkKY9x2FRMEU00ePRO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aliQt0qYblknlB6u4+SW3B3PRVhnlefs8IqrcTfVJBmSwnbJZF/xdQvXL9PBeeVo4g9uU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Xe0EkKr1LXYcQFsf7yT8gumGFzuoxnnMJuq/VHD7ZMQf4rQ9HkL85l9RajSTGaZ7ndSbKl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IJq19TDH1kj4/ky3bXrmmkfZ2H1Ck5LPMjLfVV2nybcWMH0U1sm8UOq9cePaiyMB8by5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hY4UtO5g2mwqjJhAeXBVi4oTWmN4FmvdNleQ6lIe26UKW2yi/VVKeeAosxU3I+GK1AkdY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iSCnKwcw1dKDkcOWFgV8rT+F3/Hz3WYpaDw26pRfqrB6HgO+EK3YbAVFgvpoVtE/hadYm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13CSXggqKZMyxfZQMiAdaVoOW8oMjLVlSxQSxkO6ITmWFcTQ2OAokkFdlpixVOi6qFNHR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Y5PNKxzsV8TixwK0mi5vllvKzr4y0mwj4khY6rVs3Exuq9DdHHmMa7+JdDhxMNuaHEeq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yr8G1xu8eHpmsuQszCilxpGxsaHvHDq6LxHWMr7brOTLRDQ7y2g9g3gL3a+F5P+0PRzg68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ZyQOjZB94fXqvH8v2vj1Ht+F6zy8qnGF0raIfCFX4TbpSdUzG6dpuTluFiCMvA9T2H1NBf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OHmnjvUPtviCWNhuLFHkt/zdXH8ePos9ymF8jnF0ji57jbnHuT1K6zdWvZjPWaeHPL2y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hK0mkpIaPiFuPRo6rTJpdxZoAd0WON8x3OG2MdB3cmwwm98vJvhvYKWXEhZrUCoVR4XNLm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pIBSysFDvVcXWmBOApRp3umuCeRY6ppaRVoErhJVpxCQ8cIGlKRwnA8JpPCBByEhKX5J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SpFAl+qa72TjQTDwqBk8pjkQkEIZDr4CAUjqSCJz3Au4r1RXY1kOLufZGawhvJtVAPLDH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PugJHt5TNp9UQOWIOJI4QBiRmTdMN3y4Up3HdNq+6D2UTB8ABBa6+6scUYLYi+Z7XO9HO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wuje0EdirLCmx4Bu8vc/5Kixx54tlY2PK/wDysofiV0hynD/u7Gf55P8ARI3UHvFMjDfm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aH+EAJpEGaPJPBfCz5NJQoo3iQXOQfZoVx9lx6txc8+7lEy4Y2AljQFdCv1FkcUm5z3SP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nNZy5Ps7mxEsaeCR1KusltWs/q/3HtvsixUMPouPKHG7sigWtMlidtlb81roZAWtI9FkH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lRMx2Oe9ooc2VitRb7kyVjJdvmNDmtO4NPQlV8mq47WktJdXoFCfrZdYjhNerioqfr+oas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4+EW/EMeFrS75nr+CrPLyBp8cI2tNDc4n4vkntyczUHtgxuZnngWAPxU6PQWx5EbNU1WC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3iRzifl0U2utqzU/DmdgRw5mXHtgyGnY4O3A/OuhUAubFFtavQNf0KLTPDeVHjmc7S0u3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AvNH5DDH94E+isu2dNv8Asmx8TL8YY8uc+o8YGcM4G8jtyva/G+naT4r09jocmKLU4T+6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UX+C+YtF1T+zdThygzzGsNObdWD1Wm1/xfO5mO7R7DefMDm2fZav1oaDxDE+PI13FeQS17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JH4LCZr7aVL0bxJmfapf7TYJo5gGEnjYPVQfEcL8DIewctPMZ7OaehWLOViFDI2nA9Ux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lV+a8SWTz3VriZTyOtj3Vo2fg7O8jILLovAPPqtZmzbo77rzLGnP2hkgNPb3C2+HmHMw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e6i39s9rku6Z1KJu3Yo+SfrTqncQgw2cXkcqCuyPbhRrUvIB5URbjFJfKMw8KOTyiMPCq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JetAtI/L/AKJGutP2iRwY48ODh+IKojZjdsLielFAwng6bMOaAaT+Nf1XTz+divDWPJad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xchoBNx9v8wXf49ntdpRI3xd2Ov/ADI+LIwxZVMO0MBI3deR7e6gvlxomnzpmscP4ep/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5DGNkcHRGzVXVH+i9fl8uGrJWYrMuaATv/2a+e8h/wBETTp4Q7J/2WJ37hxpznkGiD6+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9jdrSeB6J+n8yvB43RSD/wBpXz2hY8oCw3Hx2/8ABf8AzEqfp+TI6Zw/dt/dyVtiaOdhI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7qL+asdMa85cdNJuxwPUUgfPnZZaWnJmDfQPIH4KHhW/NDSfie17Nx92OH9VKfiZbmg/Zp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+JQ8PElbnwWYml0gFGZl+nS7QSfBuvT6BqM2TjTSwukhMZdHKYz1B6j5LT6h49ysrHkjO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253PAIaTZv5LBfZ4GcS5kVD/wmOefzAH5qViM09uRALy5i8lp4bH1Ff4vVZuMvLUqsJN8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s5c6J4AH+Un+ib9qhHMWKwehkJefz4/JScDMnfkBgk2tc14poAAthC0gP2SUi3gRj1ea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027a9vDBfY+qrXSFxtxJPqTakY5vEyPmw/r/AKqBWyta8bGAEdzyVLzCTLICSq1tlwVh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KBNJI8s2aDX/AP1+iupXlwIj79XKgwK2vDQT8Y/qtFYdHY6UpQuKAwDnm+qzuuuLMwyN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FeCSyGt63yfRAyPD2rapI6TBwJp4i2g8UG/UkgKzsQ/FQa3VpnRn4XOLgfY8/wBVVY+PJ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c/rV0rXxFBJB9mjn2ecyJrHljw8W0V1HB6KxggYzQYI3RgPmbvc4D4rv1V3qJraizdJzc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GJ5prz0P1V3iafj/aajx4nhkW/dJbr47gmj19Fb+ENGMua2QZDiGjhs7d7PwV94j8LZr3N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x8YY9zC76FoH5qXKtyR5l4ibFHrORHAyONjdo2sFC9ovhWXgjHd9uycxwAggx5Gl5NDe5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2l5GJjvbm4mHNK55Ic8sfYod7RzjO+zvgGj4jYnuDnCIbbI78FS5cJ68vOPEzjJrWTIO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A/oq1ehZrNEgl8nUNLHmAVw99j6kokWieG5omv8AsWXADyHDIJ/ULUy4Li85Jo9gnsFl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48SSHAnIMrtxdLG2U/LsqnN8F4Tstwd4iwMWUkfu5YgwD6bk9k9WEIojlegYToYNDx3u3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4NGghy/sy1XymzY2bp+RC4W17XOAcPUEAhC1zB1DTo8b7RimPDgYIhKCC2ySet+qmWUqy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hZcojPmOJaXi9rQSL9ulrUwSQTAmB7Xs/wAPIv5rN+HtYwMPQZTlHz8oRgMDT9zg/wDRV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w4r8eMNc9sYeHUeTVlTKxZK3XwAcmkBz248u7qx5ogdj6pJDuB3dVDy3vbFQPLnBgPpZq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0E9CkuJxPf0Khxxtjjaxn3WignhxaKREgloPAXebQoCggh1904FUOLyfvUAhhjb+9ynO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qKh69mjS9NflFu+nABgNWSvOdR1rP1NzTlxsbCy9rWCg339ytd49keNMx2AkNfLzx1ocL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xoPUoCueyHHLWCy77x9VFgma11uJCX7PK0UXApDjk9QiLTF1THhkZZN+qNr2vRTRMjx2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qB2Ib4UnTyceZpLN9cII0rC+JsrotgPHSlbeF8Uf2pp87wWn7VD5Y9fjFlSMjCly4RNO0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3xFQtQyZ4c6GSAmJ0G0xkdiOQVZdq9fc6utgpjnHb0WL8H+Ipc3KymavnRAhgMfmvDeb5q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MfL1yWDHzYZIzEwRgPFOdZuvU8hRBvFepHT/AA/mTNNSOZ5bP8zuF461xjY2Np69fkFrf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BmnREGPFO6UjvIR0+g/MrHwNfPOGRML5XkMY0dXEmgArFbT9mODvzcrPePgiZ5bLH8Tuv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nqq3RNObo+kY+Ewtc9guRw/ieep/p8gprHOJ+KgpQSz2JTHWeiVxFpwcKUA2x2eU8RNA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/AHQEDGtCbdHglCJ3d04fNA7f6ri5ICO5Q3OHQICb6Sb0Hk90wmu6ok+cW9Epya7c+qi70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keUQbJsI4njf9VVA2lNjoaTZpYOI6xke9odMc63D4lFZIQaPRGL2gXfKIzvjoN/s7Hc0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j4jwth40p2ktPpKP6rGRHlZyd/H0scYgELTaR2KzGLyRwtRo5+Ec8Lhm9OLVYp/dClD1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UnFNsFKk8SZUcc0cbjZrmuymE5Y8l1FVkZTcLIMkm4toj4eqjR63BlTFphcz4ed1cqJr+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2481R5CpoJGfaAXFzQe5HC9EtryWTX+Wqbn+bjbGcO6FUWZhzvltsbnN9kTTJx9pkjBuxY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WeWr6fxpLjuPlfJysz1VYyKVkZMrS0+hV34ZxicjceboJzDFM2nV9VZaII8Z9kg+i9Um3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IRXQBH03LD3USocUrXxEXyq2KYwZzQSdpK9P08u20kcPL6qnzngGhyj5mWBG3YRZCrYyZ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06GMPjuuVVZsZZkDjurzErZtQNSxrG9vUIlil1OTbE1QMe3mkuozF7w2+ibpwucLN7RYv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vK0krKb0VDnNpxSwQmq80IhsoPqVRgUaVxpLqe30tIN7gm2jlWsT6VPgn4ArOM8BadIs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FFjdSkMcHAoojD8KG88p27a1RnuJdwkNiGimOjBFpCHUnMBrkqojvjAQfLYeCAp7mjaV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59Pa7p3VbNp743W3lX4dwlO1w7JLUuMqigL4ng0bC1ml5PmwN3dVTytYOtJ+PlNhFAqW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nucBQVT4pxWZPhrOEwB8tnmsJ7OaeP9PqixakyhuT9Rj/ALV0rIxonbTK2gfcGx9LC4eT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2leaYsdLP/tJyTDocOO00ciYX/lbz+tLWMhfDK6OVhZIwlrmnqCsL+0Vwm1XGhPSGG6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bxn99V+ryusNxhGttEbF6qXHjb72013uumxQ6Msc5wJ7g0vU8Kue0yP2wkEg8u7BHjhbE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ZsbYhtjHwj0Tg0E13KARruUnVSPIZva6QOLR6BTj9n8vdFGZJfQ0AFlVRQShp54NK0ZH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TdjG9KUFcxpB6J5vspLm2RYbXflNc1ljbdexRdo9JtkFGkFC2gAe5TXQOkpwc0D0pNLs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QAJsuBlvfTZ2tb3pimQabEG/G9znepUEASUSSlEl9AVZfYo2mxZHum/ZmgE0mxXue4D7p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ZVj5PHKVjG8psVh80jhqVrJiLdx8grNkQB+8nvIb0qk2KkxHi7SFtK0aI5GpHQt7JsVdV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gOaSR0BRApNoglxPZMLjfRWRY0XQCY5jO7U2KxzjfRcAVMkjHZCLaKbNA+WSkcxw6BG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HNiDMrcwU0jokYaKHm5gDx8PHuUt3y02kKn48gsKW7IocGgqhjyOUQPfJwAT8gtInmcXdp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Ub7JkOF7do9XGkJ0UbPvzsJ9Gm1QyV4ok9uVnciTzWyud1N/RTtWzWwDy4/vOHUqhfOWh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jtNfNLvopogyDEZjDKIv59hr8UwNcefzV2h5l55SMpzrDbP4qZouKcnNY3yjOL5a1pdf4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Zzmj7Ppnkt9XgM/XlZyy01MWBhxcqUARY7yPUhTYNFyncvMcY9za9Eb4ZyB/3zOxoR3a07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kwX5s82S70B2j8lj3i+rMeG9Cwi7KZqP79hi7Ci3kchSIvC/hQTuec59gghrpQCD8qC1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Y2G2MEcuAtxXmPiCSaDLcYZIZ2XwC0tcPmExy3Vu43uq5+nR6VNj4+TA4BhDGPfu5rheT5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kPZCyIdo2hMm1DKc4gQsF+hKEZs+X7kbGj2C3IzQ2QdiKKcXMgHL+UGaPJs+bIfkOEsGm5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dExpe5+3ihyeVWRcXJecuMxjgHuOv0Won8jNxhjTg7G8x11iP+H1Ht+Cj+DtCi1bQ9Y1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w0AteSebPskfw4o10pMzSDivNOEkZPDmp2K1jA0VyFavPqgPaOwCaEzExZMmNz4onvawW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39FcaI/yZnwuJ8t7TQJ7hav8AYZDj5smv6fnMEuPNjsLoz3G4j+qudb/ZjhYGNl5mn6lN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MA+iOaDutV6rMuMusmvp5DqjmjINnuaRYmg4ljrdKt12F+LkEiRsjb+E+o9Vd4MTv/hq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8kn58D8KTSKOerq1EcFKnjDXk9yozgbK1GKC7grmpJU1hVRIaUSOTZkQlwBaXgEntyo7H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D+aoSZxbE5wa0ULFKgZlUchnls2mJ52guF0L9fZX2RIHY8rmc7SQR9Vmo/8AvzxXDop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PjF/7LD9S/8A/eR9PmaZntGNB8UUn838hP8AN7KDRN0D7rRaJhNxsiJ0rQZXsJ6/dBB/1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NAONjt47x3+pKkaVlvOdCBHjgOdt/uGXzx1q0mu4pxnwvdQZMze03YPNH9ELS5Y2z49l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gg6HUMr4S2d7OP8Ad0z/AJaU7T83JfnY4lyJ3NMgBDpCe/zVVFDI5xaxj3FpohrSaVhi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2aemuBvy3V1+SAMpsndye5KBiP2ahjO6bZWH/ANwU/LxJGzy7vLYNx+9I0d/moLoWxyBz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P6NQR2xtGSIn0QCWnn0U2KONmrYbYrLRIywfmLSZcWJFqeS2SaZ1Sv+FkYFfEe5P9Epy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IsSV5a4Emab/90BBUfdA9FO0mKV2dBtjeQXgXSk5GVPDPM3Hhx8doe5tsjG7g+p5UeCSb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/vmcF3Xkdk0GfZQwATSsjPoTZ/AI+OcdsGQB5shDQSOGj7w+Z7qBLC6ORzBztJCfi7gzI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UDjkG/3Yawf4f8AVGyHnc0uN2wH8lDYHONAElS52BrIi80dg4CB+muAbMD6g/qr0OdJD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wXD98GihQJPfqr3Ff/swJ9FKsLGAxn1Wi0HWNOxMZuLm5mdCXEk+XPIyOj67SsyH72kj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IO5IUirzP0LN1lrsrAxw/GD3OAE4kc1nayTf4qryBPFA1kMwleOjXOFN9lXxuewnyyW7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sUc7XZMRkYOoBoq1F/oev6npbA6bQpsiMf7yIkf0KvD48xJmuM2n6hjbeu9gNfmn6Bk4c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kb1Zv2lvzCtC+d4d9oyHvbX8TQ79QpuKzE/irSMu9uS4ezoyFAl1HDe64p43A+60E+lRZ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nvCAfyVPk+GMd5JbiMZ7AOaE4ULFmje/+9aQT/MtpgxMGnwvFEuJ5BXn8mhxxxuY1pAJ6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T4o37RnzxfjScI9Ygw8aQgzRbr7rX+Ff2ceF9fjmmy4Z2ZA5/d5Bba8BjxsyNoON4godgZ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rVfFmAJPsHiQtcW1/fWK/BLrSy2V7Fg+E9PMrsTHytRix4WmgJ+gHQdFhfG+l4TYpsSTL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xdj/AO1ZB/irxlhl3/bDCXcEjab/ACWfzNY1fKlLszKEpcbd0U1ybaTBbj4UU2wF7ZGb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KcqN2PDscHhwG4kWDazbs/K5AcNq0Xgx3myzSTs3ti2270Juv0SrLy1Ttf03zpInTlkj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TVs6CDAkeZWbnRu8u6O51ccd159m5fk6hkwtEM5bK63ub97la7P0X+08HDdkSS48zIxw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9VjpznuxGOdMXTEC3NAoGu46KbG+X4fMYHH/Cev0VJp7JdLlbiCWJzdu97ttWT0/JWTs5k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28gPfVpuJr9JGPn405qHIicbqg4XfopgJBXmml6Nkwzt8x8T2bw5xikBW/gyYyaDyPZ3U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5J6Jo3BIyVjj99pHU89ljMbxhlPyJQ7GikZ5m1gaaJF0PqiSJ/j3GyMnT8Z0Eb5BHIXO2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xHb5ZWD0La/ovXNpDiAaI44VJ4ug3aK51A7Hgk+x4QecSmvu5Eh+o/0Qy94aD5zvwC6R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HOqrVQy3/wAM1/NoXMdO14cHMJ+SscPEik5LRwpsuHjsiNRtD+zlFD35cmn/AL+SNsAN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vyssZDgC26FKNlZkhBic87AeiZiEPbI5x6dFZEtVkvOQ4dWg9/ZElaRFjgOIJcXA+ikab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+Qp+ThxeS4ue3dEwlvPoFdkiLDHG6B7KLp3mgT6nutP8As50tkZys6doMrHmKIn+GvvEf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vN7WuBtenaJjDF02JjerrkPzcbWN8t8aW26uLSGT3tRi8A8okbwDYFqIMwOebPRPoJA+x0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okO0nkpXNNdUNwIHqoCNDQOCuJBHCBud6BJyT1RSOkIeWuFCuD2XbSeQUrrA5opu/wBk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CbXF1pDVIOtCIO67TyQhuKoe089UrnEBBtJuTYKJE8uBCjdU5vHQpsVviwXo7vZ7T+axr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NOP5ad+BWKjPKldfH0tdN+J1FanS4w1wAWY0cEzgVwtpp8PAJC8+fb049LfGHwili/GDm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HHv7LbNqPHc/oAFhPHHxadDK3nbLz8iP+i3444+a/SVo/h+CTBx8rPa98r4w7yiaDb9a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pGFv2WNvoY/hI+o/qriV32iCOWFw8uRoe0j0IVe+N7J6bezuUuVleftiNVxDo2YyRji+Im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fYr48zGbJGbaQonjYNOmsP8QkFLNaTq79JnDZbdjvPxtHJb7he/4vm9bqvH8nwfyTc7jY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P1pTceSLJibJE4OY4W1w6EIv2Yn0pfWnL4uVs4rsTUns4JUqWfzS14PKgSYZ6hNY2SF3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JXygbrKkunEbSFSY+e9jKAooU2TI8Hc48rW2eVqNXmhltrd0Y6q9g1CLLxjR+KuhWe0N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qi5TPs9yRfD8k2cxA1Fw+1vA9Sj6U0nIZx3UDl8tnklX2kQbSHVys91VjkR1Faz2oCrW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rKYD7rVWqhg+JW2mt2yNv1VfA0F3KssUgPaB0WYy2enkFororOO1S6Y74Rz9Fbh9NC3I3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KdG7a/g8KAZCXEALgZieBavqvsspHbq54XBzQOoUFrJyRYNI7Mdx5cU0ewrpWjpyhHIN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15TmhhHQJwcojsp1fd4Q3TOdyGcqwc2IDkBN3wtHZXhm7VwGQ801qK3BncLfN5bR1KkvzI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nmVpYwmlWb/tOxsTCmf5fmvfJ62iP0SNrrbI6vdQ9FjIkMlG1d7XPPxONeizllqtY47i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4qbBbHBrG/RIXNiFDko7RsaAP7xw59lzyu3XGaZzxbixxStzuGtI2Sk9AQOD+H6BeEa5ln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xz6Z/lHAXvX7Q8V+T4L1KODcXsaJaHU0bP5LwExEc9Qvj/K8Uw8nvPt9v4nnufh9L9ITg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bXMY4ONuLvmphjBTmsXn29GkQtDR0ATWnabICsaYW0WhCkgF2BQTZpDcS8EAIccJj6lzr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HyRQyNoFqbXSBso3VJ2wFSnuZ/CEwAWmzQBY3u21wA3csUjikihpHc1o/hTBQ9lKcLHRd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o7Ru6HlO2uAXSfuzbWrhkgj4wBXqgQOrglcXXwF0gifyHj6FQ5GyWfKcaChtKJQyK6KO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RkzXfNArmm7RGO9Uy75QzkRsdTr+iCVweU1x9EIZUW3g8pzHhwsFA15ITDyjOUWYlpschA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Agi01z+yBriCguI7IoIvldtbyUEY2eoQ3MPUKS8CuqjSGuio9QcW48URoOf1JdynY+U+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uDeAt/pvgrTMZjZcl7s9x7vNM+gCn+JIY4fDGdHFFHFGIxTWMAH3hSWxXnrJZn/dDfwU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DB7KHiOsBW2O4kABalZpGaY553TzOd9VGyoYoQdqv8XFnliJaw7e5PACr86KNhO9wNehS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07UcTKdn4UWRJHIA0yXwCPY+yB4v0zTNKxsfKwdGxjKJKcRuNCutXX5KJhaq/T8ndjn4Tw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+q4WoR7cmK/meizlv6alec5WoZ0rt/mzUPutdIXAf0W68Mw6DJpkEselw5Oc0DznzAvp3y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0WY2GOZ7NeVHycnE02otIphP35HG79gs2XXDftGvbqOTHGGY8cOMzs1jA0D8FCyM8st2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sNlarkOIbLO4vd2ugq/Iygb8x+4fiuXpftrc+mzyNe06NxqR0zv8ADyq3I8UckY0AHu4r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HDnyXf4WmvxV/geC9ezq3xxYbD/Mdzvy/wBVfWLtAyNbz57uVsbT12ilRZxdkZMZZK1w6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l6ppf7MIGvDtRyJcg9SD8LfyWz0vwrpmDXkYkTSBVhqs1izeXhmD4W1LUXt+yafJG09H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ZmnZ82HI4NljdtdtC+ucfEijI2MbY7L50/aZitx/GmqtDRzLuHHS1vHLdZsZ/wzC/L8QY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Cj3XomT5eFP5LzcgNbA2153oU7sTXMOWOw9szarr1Xvem6bhxNfl6m3/aHX5cZHxNHqfcq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rBbk+Fc6FgaGyY7trQ0NuhfRfPpNkX6L6GhEU2C1gO5pDmiz6tNL57yWCKd7a+6SPzTG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H+qESF0Rq/2aallYWvSsw92+aBzeO9EFelxRapmSAzybAT3NkLyjwFkHH8UYpZ1cHM/EL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2wfouWfbc6eCeJMLLhzZWNc3y2uLQfkVP8HHdhZ+LnTOdEXMe13XyybF/L1C7xvpWsZmu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7O2d+07g0VuPqVWeEsXLwsrOZlsLN8YbRcD8QK1Omak65gz4GSYsgC6trmm2vHYg+iqDyC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+blNcxuPmh0kLfuOafij+Xt7KtmwHOjdJjPGRC3q6Pq3/ADN6j9FZWVRKUMFPncA6kEG1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3LCjtNd0YOthv0QOlj2bmiviNlUbnbNZjjDGcv2fdF88f1V/kyNtruzmg/kFQ5Pwa7A8k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CshzZWCgyEAj/wAFn+is9P1l7snGblMjLmuDfMEbd1XVdOPoquSNrZXNbwGkjn2UjUJI2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8AAdX8Q6grXaJmbq8r4/JbL9wkVtAo3zXHCgxajksc0HJlABHG8+qBmwv/tDKaxrnESv6C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nn9xKSPRhQTNQy8kZmRG+ed4bI5tOkcRQJ91GGQ9vO0OrnlTdQ07NdnTyNxMny3yOc15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CB9inDi1wjBAsh00YIH/qQSNVkl/tHJDNrAZHEUOaJVbLG5z6c/c93CtNRjAyy582OC4NO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0BUbIxWh1vna0DpUb7/MBAPWW7NTyKINvLrHvz/VV8lhjvkrbUBhMyWmQ5Etxxk7S1l/A3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bYdNgcTwHSve8/hdfkij+IMqWfU5/wB1GxxeaEQPI7GvVRcbByXyB0sb42dS+T4QPxVr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hMcLXtY/91GGXbAf6qimkfMSJXOkcQQC8k/qiJ+ZDFDmZHmZEbalfQFuP3jxx3SY02M10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W6i/gcC+g+Xqo2qAnOneAac7dfzF/1RsHHYIHTunjDtsjDGb3AbDz7/0QCfkOe3YaDfQC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FDxxt/qVGMbiA4CmHo53AKkSua3Gh53nkD06oG4ViSWv5f6q9gBMNOPFdFQ4jy+cgmgQe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pZqxxdUZ9LUXNlA2bfe/miOJLSeyFkNBw3ScW1/5EKATJdnxUCR0BVc7MkfISQOSil/w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rAzJYcgSRyOY9vLXNNEFei+GPEjNRLcXOLWZf8DxwJP9CvNII6NqS01RFgjoQeQl5I9nc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7xPzVT4c1yPM02L7TJ/tDBtca+9Xf5qydqGL/wCMz62sXhuEfjCQfEyM+5aL/FAl0zGe0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Q3Kgf92Zl+lojXsd0kafqoKPI8N4c1ja6M/4SqjK8H7AXwzkgerP+q2hIHVw/FPFEHoQg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u410+ZUWfQc+O/wBw9w9W8r1KgRXZRZoXHcQRXoAmx5W/AyI/7yKRvzC9E/ZljQjSs1r6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/AChoA+nVRsjJEcpZQcR1BCG2SN5bNHLLi5cZO2WJv5Edws5czTWPFXmd4XY6R0jWY8rS7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v5vmo+XkZ2Jp8n2aGcPDSGAu3AHoOCoQ8V6lhSQjUoY8rGbbXSYp+J3oS082PorHG8Ta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geTXlyfC78CuV98e3SarMadnZsuptOc3l5p73MroFoZMWBzCXSPlaObZDu2j2p1pNSbEx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S4cLNT6lOD8DthB4cBTvxSf3L/VeNxsQztEOVISTe2SJzVFyYHwwxGGfY9zDI4F+08kn9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kg/aJXFx+ENFud8lqcHRsvIaDJ5kxHBDKNexcePwtdJ4+OGLn+0QZGS+EeaWyRng+Yy0G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JoY9jg8bDxYN9DwrDMwDgi54XxN/mMlj8aA/FVWo4zMfEky45z+7I3Mf1NlT1samUrRR6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Z3wk/VVvivWMiXAjx4sOZjHuuV5Fih0AI91S4eVkZ0gjhxnPdV/BZoeql5eZLBhSCORz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mdMtkuIcD2S405ZICEGCaTPle15twBduKY0Fr6NrbnWgxshrIidwB7CkdmSHNO42qfFjc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armDTMhsfmSRbG/4jyfoghZmlTZWn5GbjRkshI3V73z+SznmyMNArYP8ST4Wny4TYIHx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Xx1WTbtkcGjukq6SdPc+nB1NJNiuqJlTSPO1+3pVgdVqNB8KR5GmwZb8pzvMslsdfD7H3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OjHisLx/G8bj+alq6YXSfD+fky47348jMVzwXudxx8l6Sxpv4WmvbslYWu6lFaOOHcegU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tpTj0PhRGUOLpMk3NHBtQIA5oq08bghBxrm7S7q6lA5xPdNs0uLgmud6IFJTCT2SWusAX1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1zrPAKa4HrSAjnJjnoZf6hM3F3QICOcmXZTeU02oCuod0zlDexw5tI20UXlcL9UgXc91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PlX3ZSwsfVarxPLswBHfL3dPYLKtCV0wjQeHwPtAB5XoODF8ApeZ6NOYMlhdy216ZpWSx7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l6ZeBdYPl4O0dXGqWV1ONsunyNlbuaKJH1/0Wj19xMbPnapQ0FpB5B6hdMJw4eXtQ6Xr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1+RgtJMT28uYD2+Sl5PirTi0lhkcf5dptUGvMdga7DDHxjTxbw30cDz/RKIoyN1CysZ5et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cRtRy5tVyBJIzy4GfcZ3v1KodXbRJ91pXAbSAAqHWoztJWvHnvKGfi9Ydo2q5OAxphcTG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0rxJj5NNkd5Un8rv9VgscXAz5JS31X2/HlZHxvN4cc7y9dinY8DkIxjbIOF5Nialm4Lz5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Qr/B8YSsAGTBu94zX5Fd8fJK8OfxMp+PLaux6HCC+FwVbi+KtPmrfKYj/AOYK/PoreHOgy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q1wK6befLDLHuG4bnQzAq5keJscg9VXtawm/RSmOBFKxmo+NjF07fS1ocRgbx0Vfj7Wn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shEu7YQVXZ8TXM5CmXSDM3eKWtKpo8MO56FPEBa8UTwrTyaqh0C7yb7JpnSdoslPAceF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sdjtLeivMLKc1oFmvdWtYrhrGNJoJ+5rb4UZs4dz3QppHOJoI1eEs5LWhBfnDoCoRjkcu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vDFt+hXZovkprtRoUwcprcID77gE8xYsf3nt/FXcT+wLsuWRN/fPPdSm5GG3ob+SlQTxO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rvuoEWnySffJpToNNjjov5U5tuHCeGfzFZuVbmEhsYDBUbfwShs0jqAoI0bmA8Cyj76F1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IiNvO6TsOwRmjqepPUprRY549ll/2i+L4vCHh/Jy44m5Oc1o8qEngEkNDn+1kcd1m1vGX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fFun+FtHf9tcJMvJaY4MYH4n3xZHYC+q8QYwtABXn+qa1qGuaxLqGq5L8jLlPL3dB6ADs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nCgkab3MBXzfmZb1I+t8Xxfxy/swsFppaQpeywhvZRXgexEdwbXGXcEYtF8hCkjNfCimB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1MY11fGOV2/mlQgjpKW0FzrI4NJA7jkqBnIJuvZLTq5r6LiAWm01z9reDygJYPU17pryG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6Yk8BOBJbRAIPZEO3teAWkEJj4PM68fJODmNbVBNdMWiggYzA8p4ka6yPVG2l1k/VRxlP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k0UDnQQ0bZd9UM40YHA5QzI9nU7h6rmzuc4cceqAhAaENzI39WhNnlrqmMdwmg4Y8d/c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NBduNUEzc5vF2oHSOLTVqOXWeUr2uJslCrnqgK7bt4PKAXAE2kN3wmvbfVUdvCXeT0QnM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UhAckI5TwKCD2LwVrh0p+RE9ry2YNA54bVrRavqLs7BdC9/wuN8HqsrGcRvLWSg+4RjkA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bUV0Zx3muQlfqkkEZMbbcBwnlj5L4r5phwC/q4BNopsvxDqcrw2TIexn8reFDkycp5t2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3RseVw85xI9hSt4tG0vGhZI+BtVy+V3BUtWaZTCfJIwF1ucfZWUcUvG4bR7o+XqmBjWI5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VS6nPluLcOB3+Z3/1SSlTsh7I4yZJdrB7qvw2ZWrZYg06PcedoP8AEoM0Mjn3lP3u9L4W9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rA1At8vCxg4B1cPcRQaPXqrlxjaYzdR9O/Z5qOW4HPyRE087YxZ/0Ww0z9nmk4gY58H2h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XRbZvANNAHYd00uIHQN97XkudrtpDxdJggY1sbGtA6AAAD6KwihY3jgKFLmwwhxfLZHZvK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RNH1KslqWtK4Ma0WRaA/JijJL5GNHzWKydZnlJHmGvZQ3ZXmO+OQrcxZ22OR4ggisNJf7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qUwyPFU2QBtErWmvovQ2T47DbgXH3K8+/ae+OXKx5mNAtlcexW8Zqpti8d+zOheDREjSD9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a180pO5oND5L5pmnDHg3yF9GaHiZ2fgYc2S4Y2O+Jh3OducRXZo/qumU3GYvsJrC/Hxae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c9V4Tr+O6PW8yAD4hM8AAc9V7xiRQ4bAITLKQbt/+gUPLydP01z8iZmBiPedxkc1ocT9e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g+H9VzzWJp+TILq9hA/ErRYX7MtWlo52Ri4TetOfud+AWq1Lx1igFsJlmPZzvgb/qs3le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z/DGKH+q2m1ppXg3TdGy4smXUJJZ4nW2gAL/yiyfxU/WtYw8CPdJJkyE/dZuEd/QcrA5vi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25kUrfvhzSCPqRRWW1PxViue98TpcmU/xOFD8Sr67T2a7VfEeTlFzIGsxYXdWx/ePzd1VH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XChaXk/bMSKZwb5pHxV25UrL/AHEDZS5rS4naC4Wa6prRDtVALdw6EqsO9jg+N7mvHQtN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eDXqFF82231UA8qcTOJnja5/d4+En8OqhkRX+7cR7OCLK67PqoTiL5VZSC0juCPYojr8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1TlIjPHVBJmYDFCe+xt/PoVQao+ZuW0sLhRBAIV6X3jxlwqrH5qu1B4ZMyQweY1vQgmwk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8x28CQ7WGqq1A1H7XJqEjsZs0bHOvayw1vyVxlGE5LyY5eacCHdbF+ibgMgi+15D48l4a3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vgcdvUrW0ZnPy8g5k4dPLQkcAN5oCz2UYyvdw57j8yrfxHgSN1bJdEzfG928ObQadws0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f3BfoHtP9VYDan8WTb/j3Mjd8XPWNpQBtbVNCm5uHO7yHv8AJjBhYP3k8beg29C6z09EA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D6Bzz+jSEEnMmcyWFzXbd0EfTjo2v6KBNJbjyrF+FFLj4jnZbeIi07WE9Hu9a9VEezAj3f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3a3n8CgFnkn7Oa6ws/K2//Ko8Z2SAkgf5uiscjIxm42IRih5DHN/ePJqnE9q9UwazOyhj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aD+PVBNyMXIznxHGjdMTCyzGLHArr07KDlac7HcRkzY8Th1aZAT+AspdR1DKnhxjJPKWm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3dh7UqweyC6yhi/a2B0j5T5UZJHwN+43uefyU1mrCeGDG+z4kGx1MEcQJ5BBJJvk8dKV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hA/Akf0S6ff27H2iz5jePqgiOc+Z2+R7nvI5c42SpIaXY0fs539EYYMjJC08OHG0cu/Ds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2SxzalogaXG52RYHAB5VvtIdzyU7Hgbjih1TJHUVkDldTSEPHk3Nka77qZO7a3n7x7KP5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VEZ3DjwnBDskklMkkLeiolMTrvoosU13uKLFJuQaLwrPHFkOZO47HA125WqL8Da0ERuWG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G48bXHj5K+disbTmk37FZsalaAxYkjbDGN46gkKNKxsduge6Sv4QeioXTuD9u6TntasM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EfdZrWzvtk5PxB7PRObly9Q55vrSsGSxOb2XDYDbar2TYcXZTWsLHOIcB06pCcsEF7nH6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eFAGaOeQkSBx+arcjFlDj1B9VZjUWElpfRHqi7mytvgg90GYdjyGU27bxdnooE+OyUbs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B/FazIxmvujSrsrH8mInt0V2mlZjxDGjcI58h8bqIbM/dt+S6NjppAAC4k0Ggck+ibO6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H0s5OV554LD5cZq6cR8TvoPzITtV34V8NhrfMyBz0eQep/lB9B3PfotWwMAMUYa1rRQa0U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HaxjCAwAAMHH0/BV2qaizTdOmypYzCweotxJ6cLpJpyt2FrURkx5I2gO3NPUWF5qzHay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0DT2/w/6L03Dng1HT2ZmM8yRTNJF8V6gj1BC8+8Tg42rtewfeG/6hY8nW3o+Lq5+l++FT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dDF93aXWa91HdNG4UHtJ+aH4tZJFkuEQNEg8eizoLj81mRLdNI3GjYx8jGtDncWByqkW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d5LWPBsCrTnDc7dQJSM3ld6TMOLC0UrxJhEsHFdVgzl5EQIjDWj1pR8nU88xCI5Emz+U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1JsXnuoBzSeQobceIO3NBB+agMc8uBLjfuVaYrJckhkEbpHf4R0Tpe1n4by5cHU4/Le7y5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6/NejuaHbgOywOBgDElilyXDeHt4vgcr0ItaSbNKbKAzHB6gFFPwCqpOA2XXKa7cetbU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BTKoUOyRoO8G0BKHVIaPVOrhIY93NoAy81RKaBzyjGNJ5dFQDLSmOaVI7JjjfzRUenDjq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Wi3JourbyEBAzcOQhOaAaCcJKS8E2gFt9Ak8sg2eUVwC4CwgHIRVAIRACkOahuagDYtOA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kDVH/AGTTp5QacGkN+Z4CDJa9lHKzXBptjPhaoMYsriOUrOCld5NLLCicHt4sFb7QoyGN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RzGnseq9F0xzRC0sHZcbzXWcQzWqMJG3pyqmMDaCFe54D4SXdaVA14HRdMXHydM/4zxw5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byz6Ef9FWMNxhX3ikCTSnkcljg5Z3FfviHsuXlnLp4L/UVrbKqPEMbo2jgUrV8rYiLJv2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jmtIFUSU8f5Rryc42KjFvyBXRI5Oxgfs7aXOFlfcw/GPi5d0jjZPCZXKI4bbpNAW4zRYG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uZ8TLF9waUWMlrwQtDA5skTbH5L0eL+3DnndKqPOz8YgR5eS2v8AzCR+anw+JNVjFHJ3+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gWQFBkZtHKuUsc/XHLuNDj+KNUdzeM4AdSwj+qsGeK9VjDd0ELrHoVkYW8UCrfBmkZTS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2sXxYfpqIPF+ZyJMJhrrUh9a9FPx/E80t/wCwv49Hj0J/oVQB7gC9vllzhXIVzp87nRtq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t32jn/F479LVviB4DC/Ekp1EcjuiQ+IhJJt+yyA/D1Hr0T3W9jWmNjen8PohNht0xDW1t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/Jk3/wCN4/8AKX/b1Y/n/ZZHR05x2joB1KHp/jDByiBC8B38r/hP4FM0eEB88O6TaItpa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VjPHWmMxtXbJGwNY8bqA6Fa8Wdy3tnP42M/F6ZHrjzW2L80ZmtTudtDGg+6wDceWLww/L0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4O4H6FVuP4u1PGZGcuGKe3EWWmN3FenzXaXF578fyTqvVP7Syz1oD2CI3PDhUzp/eisJ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vEyIj6sIeP6K8w/FOk5Lfhmc3/PE4f0pacrhnO4vw/EkPxTZH/rKI2HABBDnE+5JUCHU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xPvIAfwKmxCKT+7cx/wDlIKjOv2mRHDaBtq1PxZYNwDdotVYiFfcP4I2OwtkaQ0/gosq/a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h3YqO2eOOPdNIyNvq9wA/NRptc06H/wDKRJ/+CBcPx6KXTpJb0uIALoClJprAXEgAclxP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X9kxHO9HSur8h/qqnP1XM1GhkTHy//DZw0f6rNdsPDle2k8ReI3QY7maWQ55B/fHkD5eq8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Dmpunc6XIkikcHvdZc5o3/U20LezBsmG2hXBFfRZ/Cjima0SgEMl+6f4gSAQueWX9Xq8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YakBHRekeFnuOjQlw6FwHytO0b9lGZLks+36jiNxAeTAXOe4fUAAq4zYMXBzJcXCjLMeE7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8jzeXHLjF9PDxZYz2oReboJSPUpgcCbHIXHled0I4c8JvNVSdaY6+yBhbYKC5ikN3eiKy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Os+iaWm1aviaR8DefZAMDyTbaVRALHeqA/wAyOQW3cw9SOynTQytHwttRC15NOBCBhIBS3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Rwu2cmggSu6bJH5jaBpNeHD1StJr0KDmxBgrqmvNGku4k9Ep6KATuRXKCXOaTXRSbItCe3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vJtODtiR9sTHOJbfKIkxvtEcWVd8+ijRfdspJA48tBpRUpkkfRzU0vis2AoZBAvlM3ElNC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OUjXbRZTXOBHKKaBfA6paLTQQt1O4KKHXyUAiHXaHJI6/ZHkkABoWgA31QemDNyGffx2n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KOmN/wC5WY03MewO+x5O0/8AlO/0Q/sOU1wH2TIFmhcThf5KbXSB/aeWT8GMPqSlOZqLh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eY+iajJRMPlA/zuAP4Kwj8P7Wl2TkBjWi3EDgfUpsY69VlsCd0d/y0KSs0XJyXbsrIklI7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TqWiMz48LEknyZnmtzG238VfR47AyzHtHYFS7+1jHRaRBB95u6vXlTsPTc7PeItOxJZGj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A/HhrmJq5+pTwtDI55I4m9GtdQUgk6R4AhhcMjXp2u7+RG+m/wDE7/RbDH1PAhiGPhzQ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AvKNa1s7Kyspzz2j3WfwWYx9elw88ZbeGj4Sy6seiXC5d1ZlJ091ytdYywwfUlVeTrrn0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1xuZjslbuAcOAUvn5DgC1rueiz6SHtWmyNUJJp3VV8motBO5x/FVWzKe6tlE+qLgeHs7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5DRwPmtSIPJqtA7VGGpSyOpo+I9AO61mneAgAH6nkho7xxcn6lajA03T9MYBgYkbHD/e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E2w+n6Dq+oNDhC6GM/xzHYP9VRftK8L50UGFFgl2bLTnSmNvDPxXrU8j3hzpJS1o5Juq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yzTsXzyODkSmox8u7vorIm3z3i+EtezyfJ03J293vGxo+pXp+leKvEGlaTBgZEOnTy47B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wA6WQdv5rUzwy5bT9vndMP/DaNrB7AIDsCHbtaxrW+g6LW/pGN1DxP4kzba/IdAw/wQMD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SOkeyR8h6vkdbj9SvRn6dGPutCGdMZ3Q286dhZbuy5sP2V9ueHyD8AtZ4j8rTMEFgHnS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U55fMaNt9SrJ9paqNY0mTLnknjkG95sgjjpSp3aLmh1eXfuCtswgtPCIxorkLSM1pGkZsM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UA9Vo2YDMvHyHTH44YnOurPAJ/oiudXavmtHpkLY9Glc1g82djgCRybBCDzd5cxgDj2t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kyBzADYIHN9lX+aWSAjosidK+ggXykdKJAh7ueFUFJRMd7iBuFH0Udrj2RMd7vM6WEVY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z+gVZkQyTY8gY0gtN0eLVpiOeYJt4H3wQAfYocjzbgNvI9QoKnMzjG3GY+Mg+Q3kexI/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6J7qidVgnkgdAi6viukihfGBTQ5pJcBXN9/mqcwzA8Oj+kjf9VdiRrDWVjPbzcO3n2c4K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vwcYl8Xwue3mRvsfX3Kiuw5G9XxfR4K0h2YbxsNwPRjmcezif/mUWzXVWRw3P06IvngaG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30B9EBmHG419oce3wQl39QqGzHdgYxPO10jf+U/1KiuH0V7/AGS84O0tyXVLYtgj4I9y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3jv8A+KW/0CmxUyhp06A9xI8H6hv+iitaXGmCz6Dla2DTmtxvL8iJtODuW767d7U+LEkja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Ado/JNxdMvFpWblYkBbC5rWue0uk+ADoe/wBU5uhS7yPOjJHXy7d+Y4Wwx8dji5krS/uC4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OAAFNmmROihmPE4NfI5gIPm8d76A+/qpOJps4isvdCP5YwGD8uv1V6Zd0j27TXulDJJG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8URWRYUcBkIHLiShSU1x9FNmBaKJH0NqqzpgxpINkKKZM8Dp+Kr5chsTuSb9UDKziSQ2l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SRBHSGWQue6kjpNwrsg8kojRQVChMkFoiQhAFrEdgDQm9ErqpBZ6Ky5nyc00dQaPK0cWQ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zoBDs1zHEhmw3SnNlDC5pLqBsE9lKq5kia924gIX3H05vwqHBlbHEvkcQegPZEmytzeF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AgKTFmPDbaGub81VN2PNvAKlQFjBTW1airZuVHI0EtII9ChzFsjdzXOHzKiQs6kkc+yk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7cIIEuTNE4Bzjt7FIzUpGuABtqkP06MsP7119r5VaGTYmTsLQ4Hp6FUTWZ0j3Eskfz2t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hc0m+U2HKcZQ1+IWX1dtNfih6u8tjZtAAa7sf6KBm3c9paLNr1bwNithwmnjhm76u5/Sl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7B4NHn6G07iA4N6fILWMTK8NKGsY34AAPZYTMh/+J9Zfh8w6fjSnzS0kukI9+gWp1WeQ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9gH+RvdxTdOhhwmHGiBDWnqerj3JW2A48CDExmY+KwQ40Ypsbb+pJ7n3XnXjFwOqQtb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F6NmyPZv30GkHaPVed4zBq/ip7n2caN3xn0Y3l36LGf4vR8Wf+2X9cqLxbKItali/8NrWk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qopY3feoq28XY0oypc2Rv7vIkLr9CeyzPlE/cJB9liM5XnayLWdk5jd3QqsrIYKDr+aeyX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0V0ztbNxt5rcAjs0eKRpMsvHsFUCXPJ+Fg/BGbHqk3Be5g/BZWLvD0rTIjvmbuA7vdwp+Z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8UR8CgyFv6qgxNCdO6srJkdfa6C0UOhabg7SKkkFcXfK5Zat7dZ0rsP7TqWXDNkt8vHa8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6leilgrhZzFjqUSPbt28tareLNvh34rrI55VMohI600Shw3A2E0yNJsIjiObtDdIWcgJXl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rw5ovqn/AA115QGcd1zvmgIXV2tP4IBQox7p9UOCiGmj0TABfK5xNcJLUUpjCG5ifvpM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k20iB240E11oGkUOqTzGtHqlI4Q9oBQOJB5pMc8NKd7p1NI5AKBgN0Vn/F+Rtix4L5JLz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WO8ZNczUof5XRCvxKRce1NfCVgt3KYLvlFh5s9krsuNEA8yz0C3mlSAgAH6LA6LKGZOx3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0YY1rgFyvbrOknVX7YCO5CoWsACsdYlOwC+fRVgEhbd0FvFx8lB1GMS4ORH13Rn9FisR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gcwgm74Kw23yMqaM9WPI/NZ8i+G9wySzLaj6qHfYiaJFqRM4nkJmU4vwJWdxypi3kqMQ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n4kXDH+zu+aEfvcL7Xj/CPkZ/lXX1S9kjDafVLU4ZNKnYOY+Gh1HoVDA5T2NvoumOVlZs2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0Pb17jhMydMLyXREOB7dwqeKSSFwIJpWuHqJa8bx8Pel6ZnMuK43GzpAlx3wODHNLXX0P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NLSslxtRaBKxkhr6hBm0QU52M8jttcrMddM+37BwXNlaHB10rjG5LQfv2s8caXEdtkicy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OJkOjlaSb72SrzplrGSDy+NpcevKkRxvOI+nWXOa2iff/AOxU+FkCVhPO6+VdQhzoo2da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5OHfDlN0B07jkfaWHd5gbz2AHH6fmqLxtCftMMlfDy2itNozbiabd8Re8Fw5PQD+qZq2E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t5B9Frx3U2mU50zuC1rNByyXOY3ZXAsjlYjxHL5k0RDtxO524tqx06fRbrKZNh6DlmEtD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HJXnuqPkllidKQ54YbI93Ercu+U1qHsgbJHHuaNw7rceF2MZAWlgPA7LI4m18EdclbbQm7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7qJjN0/WsOIvjeyJpPyVTrulQy6PkmCKNk3lEhzW0bWxz8fzIGFo4CqMxhZjEAfP5LPvZ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BuTUORizTRxzRNlG2Z4qxz39bUnQ9Sy35LWy52Ub4p07iD9CVb42FFPo3kOq8TJmh57NJ3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J+NMD90g8EKXK22UuMerYnxAOeATx1UxzC880B6BUnhTVY9Qw2tk2+cwUVo2NtvTgrGP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0nnuuLAyMV3RZWND9o+qFkn4Gho7rptjQ8RP2doPUqrwIXMJLgAPMNceinPPwRtBo7bT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buPmplzw1jxyl6VIze5rTQjcRV+iwmS9xyJX7b3PcfzW5bjDT8LOmcR5hY57nD15H9L+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5iDxxfC+F66yr7GeW8IVjwWgyNDS7tXRcC1xNco+0PbuIAIaCRa5jWUS0jhVwR3MIFpj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wFbQuY0iF2wgvrglFMojr0TgUrHOApxv+qUPYUDNxabBRGy7utJSGEUOqZsA6OBQPcQeh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LaR7o8pXU7qioPk11CQQ2OALUwgngFJ5I7nlNppBdHR5FJjoA4fCRanSQGuBaivgJBIab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Tm370muYSVNEszRVWPQhCfb+1FURC0+q4Bw6iwimJwKUNFdVAPY1wN0EJ0QA4/JSDED1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KbFdGL6ik9w7Dojy7bIZ2Q/1QRnxv6tQpAdvQBTSD1CC8XaohXYold5fHW1IDBfSku30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RXNc0chDaDfI4QD22kEZ7BHa0Jeh6IPpOCfIIskt+XVH3mrc4knue6Y7duApNI7k2sNG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QaTqGtlsUeS2DFH3mkE2fWu60cjtjbLST6JoLi03wSmxS6N4cwtIaXQl0k7hTpX9fp6K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jGOiNzrvsECZ8ULSObPYJbvtUHMcI2nn4j1Wc1l75MZ8YJt4oEdlpWY7spxIb8A6uKY/S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HDQT/RWFeOTiSOcxua7zAeeOSp+naNkZ8okyA6KAevU/Jei5Gmwst5YwyH0ChZMYZGHUG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9ljx4gwENa0UApOk6yzAymNyWmTFJpx7s9x/oouQIjLwXvfX3ewVFr2q+VE7Hgc10jhTi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IbfQeFomlvgiyi4ZccjQ5hHDSCrTeyGIRwtbHEOjWCgvJP2M+KjLDJomXJbmgyY+4/i3+q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jJaHCST+VnP4qXHVNrGSXqT0CrpdR3isRhlP8zuGj6qvdkGT48t4DezLoD/VO+2MIoO4H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dmPdkOHRp4YPk3p+KbI5rOv4KPNli+CopLpHW51BNiS+e3U0BKCSgBsQo9SEr5iAegAQF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nhRH5IvqhuywTy4lBkfHj3SapFGR8McQrnuTZ/oqL7IYix0hrc269FceLC2fVHOHDhG38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+suyocyZr/N8su+BxJohbnSNVmZuNhwuc6QF1cNBslNxMsyYzHWC8jcQO1rEmYVXUq40J+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UhaRpZZLoO610V9oWUPsQhJJc03ZPZZ1xY34nGkTElEEwksgEUgh+K9IfBkvy4G3jv61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vSc7PE8DWxQicjqNwA+oWX1PRHTtfkQU2Q8+UBx8gpYM6x/UJ4fzSFkQzYxqaJ7Ddcjj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CYx3PVSI3BVzHU7kqQx1lRFrivqOezxQP5oY8thLvZAxSD5rb6sK4OabaCDXZFGimjyMV4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37j/oow06CySCSe18BFiAEUrWiuQePqojpnmYRtNOJ/JBJbp0LoNvNMk3V8xX9E6LTcfc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vG2K4Kkt2tr4r+iAR0+IigAGgg7RxXVHHlY7gIw0H0ACcwMc9241TbRIxA2y/cfSiB/R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rfxR4wS6z9EJ0kXmsEUbgaP3nWnfamg1tBISFFLiMgcDopMUMsp+CNzh8lCOW9s7XNNWCD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HSTEsrnc7gK8CccMtlaJHxRAtPBcL6+iI5uM0cOc/5Cgfx/0WfytXwo3Nd5wc5t8M5Vdk+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+7yrwNNuibMdsbRxduJcf9PyUbPzo42EzSgV0BKx2TruZMT+8DB6NCrZZXyuJe4uPuVE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gsj16KlnyZJTbnGvRCKSk0GknskDqPKcmO6qifHhyOi3g8VaHK4/CDzQpMjyJQ3aOnol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U20+NhdyeAnOiLDymSzANocBRHSlrRXdBDr+SYLlcAOiN5e3j0VEjTsjyHSmrL27QfRT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EMYQQLPdSGu5UEtpBTt4Aq1Ga7lc5yipjJQOLRRMRyCq1tuKkMb6qVdrCLJLiCSpTMgn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jX0VFWvnACyeE4PjmbT2gtPqFXNlrqUVswrqirEHa0BgG0CqVbqFTNe1sRL66XyPdGZks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JGEl7QN3S1Bm3h8btsjS0+hC9W/ZrqLZNH8o8vjG2u5r/AOgsRkRR5QqUWex7hE0DOk8P6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hHx/yn3W5WbHrWnxSRMyMjMDBkTns66bXDfohxGb7TI0loY2i0NFD/UpmPrOLNAx7nBtg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vWRBkTuwIpZ5ZKreKa0/qVazofxhqrcHALGkOyJAQxv9fkszosTtM0txl5yMrmu7WdfzP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zs3WpRPmP5ZBf4X6D2Uf7YcmUyTG3FZybx3OkrWIGappc2K93lOfRa/ZuFgrzGQS4+Q+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vqV6bHkt6XSIDE924xxl/820X+KzvSqd/hWIQnZngyNbZ+DgmvmskMoRna5psL0Z0cZaa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BoGQ4D1Ks5Sp8OewuADXKZkTzDFMuPHvcOrb7eqp8KMOcFqcSMCMbQs5RcWch1fOnmZHC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bK9A07ClxsKIT/FkbRvddkn5qBpWj6RiGLLa0jIabpxJa032CvnzxsJHmMJoHrX6q6hu9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j2RC4EWRx1tJY7KoWMlrraSFId+8HDvLf2cBY+oUcO9U8OpNGwZ58rG5niDo/wCeM8fh2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3PLSf5gpkcvBB5B6qLk6bFN8UFMd6dj/AKLGUs6dMbjeKmsexwtrgR7J12s45kuNIW2+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nPHw8CQe/Vcp5Z1XS+G9xe7qTtyq4NUjk+/8DuwKmtla4A2KW5lK5XCzsXfya5K4EOFk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fknDnm1do4gHomVzXdPFDkEIUj3dQUDtoabPC5xvogsmt1SJ5cOa4VHcpKvquspwN9UDS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hPfuHIQjI2/jPPogXd6FZvxo0OxsaSviD3C/aloLaSS0qn8Wx79ID75jkB6djx/UIuPbH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1zpW3xt3BVVA2O6kYxLqLSQ4eiV2izwRWU0joCvR8KxjxmurV5bi5Bjc9ve16bgSXpsB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2cuk5iDqU+6ctqq62htkBYmTVJIXGzabX8vRbjz53dHafh6UsTrzPJ1ucDo+nj6rYbnba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umxstjHuABjeWi69LUym4vjuqp3En5Jod+7ePUUm+ZZINBJE10j9sYLyezRZWI61D088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cCOisW6Zl4z3Ty474oSaBeKs/LqoOoM2S36r63gy9sHy/NjrMKIAD4RQ9ETr0UeN4vuP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KkA4sFLG6n0UtcLgO6s4RJHI5RWNr5KOx9mipbb3CqIXSVmljuN/UtdfBHVaDF1PIjiZ5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KopPimZyruFjTEYS4cirHZdccvpzsXGLqGNPQsAEcgoztPxZngsaW+7VkS1+IS190D1Wh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LuR1volt7hpJOnSRgeU4PJ9RRU9mRNAfMbJscBsFiwaH6qphmytgc2WmMBU3TMvL8+GPK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5Hj7wYBZ4XLyW/bphI3OmWxrYzxsY1n16n8ypkkYa8vF9eVjdF8WR5mR5WTjGGR7y9rmu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chlZTP4ln8Zqlm7thv2hvjxMGPG818Yml37mddrRfP1ped5DiZ6PO1jRf0Wr8WZMmbqeY5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wMY7o5rTXHzNlZeQeZkTOFffI/Dhdp1GaudIiDYGGuq0+lzHa0jseVQYG6LFaT0tWuDktc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3ZjxWzx5PNxq9lX6lifuXEHsUbSHiT4HEdFNzIRJjvb3pZl3GrGD09pbmZ8RAJkgjnAPq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ZmYEGoCSJpjbI5u5tHjcpssHk6zp8h5Y578Zw/wA7bb+YUbVxJBHBLFs86NxtvR231r6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Wf0QzaXq22Vr433RbdWvU9MyG5ELHd6WQY7E1uGEl7Bkx9COoU/RZJMLNdHLWw+vZat/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eyOCo2U6rDR1UzIp4id2comRzO0GgBSuwKVrrbu/lF/NcRukjB52PBFomUbktvJsdEN5/e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3fJeODtWzb0J7ya89oa0nusW6Owba1w+SufEOTvGHiNBDIYgT7k//AGKpaaNWvkeTH1zr6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6IdWEt4qgeF0Mj4HfCQ4+46I/BB3IThzwsIG9hleA+w27NfLojmZsbXW0gVwey4AdEro+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3bQCLdx80SQsbGHdCmCFpeHEcjoiDYD8Td1oqKHiyew4tPDXGj6pcnGbI375b8+6jsa+Ld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DlF28chRmCQPa4njupm41bmur5Ippa0dLQ3N56onnROfsDvi7cdUOQ05QIHEJdwtNkZu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OjbH5dvc7gdUDXbHHkAoTomudxQCdJE4gOj79QmgPFbmnnoiF+zNvkghR5sMA20kKWKr73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r2xhrCXMs+qiyRPJtpA9lbuPakMMbfI5Q0qmxPB5ThGVaeVEOgKBLE0G2/gghbQOq7aD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e3iwQoqM+AG6QvJNI75WtFXymNyBR5CqAlrmocrTXRS/Na7qEx5BPAVEItIKdypO0O6p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+hJc1vPxX8lEOe8upo+H5KsjLpHFwB2j8FOhLY2E1ZXNpPE1x7nhwtKJ2tZxbb9SoD5pp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RYwL7e48cm00Dykbdz3us9GtPJQ3R9TzsHS+6HkytY6hwezkGWaQPDd12VdCc0y01jnj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5dgAADrahGaOKJ0pcHV690jXDJAMrtsdWaPVaRGzgxjDIQXcXYWM1XNlkEnl/BQIbx+a1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Y0AOYbcTwAsdk47z8TiKK1GWLydWzy50OTkProdvw3+HVQLMh2sF/JavNxIJpPijHt6o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D3WtmlZitm0p0GWx22ZrwRR6L1DTtd+2YccuMA2+o9D3XnHiGMwsgaSPit1eiXwpq32L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cf5XdinaPVY8h8gBkdZRWyEdlTR5TR0cDSedQrgclZFv5nF8BDdmRtNOkv2Cp5cv+c8ei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r4I5tVWjkzQG00qJLnO7lVLJZXtBd8IPqieSXcufx7Jo2PJmlR35kjvYJkgDOBygvJPa1Z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5cZ+NnVvY7dG8eoFKM6KLJibIwtkid0Nfl81e+KsF8vhZxAJlw5G5JA/8Nwon6Gl55iah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GN33o3ctcqi7dpsLXAtjbz14CPG1sbaaB9E7F1DC1AhsMnkzV/czGrP8Ahd3+qK7HdC4h4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4A3u557prqcKB6eiR8oDw1oJPau6g6lr0MUn2dmG6OSEbXlzq3H1qlROkBa3c5zhXoeq5u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6cLPT6u+eA24Rj0b1P1S6ZmRfZ/L3uDx1Du/yU2L2UwZMha7aQ4D4XcgKn1fTcOFxDLE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8L21f1UWU7pNt25qCkfiTxDeW2AhnJ2mnMIVxKXObVqBPjh13wppAY8zbyw06iE+LKja7c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DLC5hNdEKnE0GklNKtnZzdxDHANI+KwnDJhLgd4sKoMbgOQUzoOiaGhZlxNJd5rRYo8ozc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ZcuSbk0jTS6nACC2S6FUgjWYxZ2knss+XJNxVVeza84m44mgjueVCk1bJe4kODT7BV3V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zzK/6FAdI6T7zi75m0MikjD8YB7lUEpxTCDfKtJIcZsYpzi6ubVfPI17/gFAcJsDoLiLS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pXkANPPThERyuKtcXR5piODXqrKHQ2nab+HvwptdM3FjyTODWNJJU+LR5OPN4tXD4o8aR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vqomRqJoAEClNroL7CyI81QQciVrORXCiZWfu4aS4+yhuMkht5oeiTaCT5Jc41yhxwST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7QFaQNbDA9zxx6rSIYg8ksBq+pXTOG80EzKyN5+Hog+a59AngIJDCitKjMPCKCgMHUuLrQ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6qA0JUhp9EFrQEQGlmtQYJ/UIIKcHKKIu2AnkpgJT7QBdigm2vcO/BRcVskV3M5wPr2Uj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GOgSLs9/l6qbqWj5OC9jJAC9zS8N/iodyOybNIEuWYWEk36cIYzMktJcxjmno0dQgzFtjf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BjzGyZE+zmFgJa4cWArpF34YmyhqMWO2Z8cD3fEzggc9r6K48T6rl6XlyY8MjzHtv4QGke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jgyWSysdbXX8ItE17Vv7Uy5ZGRlsThto8k+6AeLmxZEwie9z3u53ON2fmrNpMZrsqPCj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3RMjIlkcGskLHdbB6q020Uc7ttHoixyOH3XLOQSZEb7fKHt+Smsyj6rOl2vmTvApywuogH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LHme6zWe68h/zVkSj4HBC1WlPHlODqqllcLkBaLAd+6IWcmsVriPPkg+5RC8XdKJjvple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pc0N38AUPZHbk/u2tIFjjd6qEKtOq1RatfE77riDXdP2yVbW2FUBzmngorMh7fVEWYcf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qAzMJA3O491MZNFKKcNp9QgkSCPIj2StD29j3HyVVlae6H44vjj/MfNWkWL5rSY5GOI/hu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idteD9eq554TJvDO4qINB5LQua1zDbSW/Iq3nwo5xvYNj/boVXvjdG8seCCOxXlzwuD14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BwHBSI8tjnAPth/xKC5jgAWnj0T2tc9vxClJ5LFvjxqy3kng2uLj0KrmMfHxHIW+3ZTI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P8zeQuuPll7ccvFZ0fQJ6JxFd1IETXs3RuBafRQv7OeHuIe4jr7rs4nk11PCc1wKTyHRt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FEGJIUeVu48oxduHVNLK72qA7aHCSeNk8EkMzbY8UQiVynUoMXm6BPjRyzCVkjGc1Rsh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6FejuaHtLXAEHgj1WR1Lw7kxvccVvmxE20AgFvtyq6Y5ftUTgR5O6+HL0zw7I3N0trX0/i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p2WR5c8EjHN7kcfiFeeGdUdphdFkNkrtTSbUsdcala5nz6ZnzQxwiWIAFr7PF+qhY+s5L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iYCKV7k5+PkRvcYHuLxyDGQVWHFMzRuYGRjozv8AVEsw7qxLtgBu7Sx5Ba7rRURwdt2n6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pZfGXFzmtc6+pCPFISLBIHooTYueSjtpo9SgBr0Xn6ZO0feA3D6crDZ8Qfjskrp1W/c4P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yTYgWzwPHLCQV7fiZd4vN551WUL6JaW2OgKmRDcwFBzIDHIRXCJjG20vTJq6cKLSUD0S7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HtaCOU9ttIrkJImnm1JjFs3cLUjNpI/MEwNWp0Ushnt3HYJrWHcKHNqR5W95IIsFbkTY0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vqiwOnx4NjjtBPccJ0TnNYTXw2prHDJgaHU6uy1YzsyGIiFrSS5xIFC+RXIRdSyWYmiy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wHrsaLPPzpS4fglqtpij7Oo7j/0U7xl4an1HwfjSYNvysPdI6MDl7SPir3FWvPld5cu0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Y9ruWm163pE7zpplFAhlg+6+esPMlwcoGRr/ACiacCDwvbtHymy+EZ3xOBAju/Vayu2Z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UjpHBxd5mw83ZJtVmiYn2t0l3RBdfzWiyscw4/xRNBigNPB5NMr9SheG8cY+JLI/oKC3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MxzcPT2tc74j2UDTcysm3dFH1bKORMefhHACgwv2PBtGdcvTNDn+Ic8laeGpGEFec6Jlu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a6blNMjfiq1y3qumtxU+IsYNjmd02VM0jr8JtRM5sMX2qUN2u4ls0T8vwK02tYoyYJB3c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2jAxneUC7Ixg119nN+E/opnN8rKgP0qPM8vMxSYpqB3MFX81OhEkw2ygCdhFH+ZVUkuZ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JACW/wAqvWmHPayaF22UJZlrcpLPtbY0pOFskFSMIq09jDJJu6FDxg5zKcB8lLAAiNdl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HkfCfhAQJPheHHj2UyZvwih3VDl6i12ox4bPTe93vfRd8Y51A8R/u9RjFVcDD+blXeYAfd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GdXWEfqf9VSOZbrXyPP/ANle/wAX4Qdrg5PcwbfdRHB7RbWl3ySF7q6kFcXQYBOBICjR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UAd7QFMtdUnmXyEEvG0k8lc34gC36oJL3B7ATRKCaJSOeWiqtK1zXdUA3B4Pw8qRHJIK+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s+RSGz0pRRPP3H42tNeoUd20E0E5zbHukEbweUDXTBgqzaeQ5wBDg71BTXsFEOQo27HE7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YbLHD3XRztc/4nix29Eu8kdUJzGPILmix0KB5kO7ZsDi/+Idkrw3o0UG9UPeIiCCQuJc4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woDMjDhe8WegKYYqJvhNkfZsNr5dkRgBFbhu9EA3xuHRDLTzYUmjuDePomn4XFu4E30KG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mfZQ/wBQFNJqQtew/Mcppe1p+aCrmwS26FlQxhP53BaXYC26QjADY7lXaKIYrh1KeMb4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ws1yk+zEDhNrpTPbt+8KTNzT3V2YQW7Xsv5hR34UX/hEk9wETT2aFrAC1gGzu5yY6JoPwO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hk7g1nDG+ndPk2yx7YjtAFH1UaMllawtDaoFMfLvYXWL9F0WJGA4vcdo6m0ISYpeAxpce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ha023cb6oTCHl7wA546N72pUbnyvLWtDR8kaOJkDDJQH+IoiN5T2QOBgtx/JS8h5jxmna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XM3ZIH3mx+v8y6XGYI3Mklc9oN1dV7KwqBMP9jIIDpLp5PNlUWZhzEfAzr0vra0fl3I2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6qNrDmxNeYrJYO3W1pllMbAcAX5PA9O5UF1MyNr20Tzs9QpGfqEcLXyZkgaTyGXyfkFjc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Ry0N4Y0HoFdA/iafzNSDOgjYB8ieVRMkuR3zRsqQuMk0htzuVDx+5WojfaTnOl0uN0YuR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3Km3Dpu7qg8K7nMyWl1MbR+q02LG26DX360po2ZGJHvJk+K+3opUcUrTuY1oPqUZkZBHp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MTRTSbADn7R3KeGu4LnH5dlIZExoHdUPivxDHopiiZGJsmQbthNBjfU/NU2tJeAL5BQHS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+wWYxPGONM7bmRGAno9p3N+vcKbqE7MiCt4Mbhdg8EK6FlqmqyaXq58xxmjLA10bjYfGeK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ShgEZ2nkz6TMbY/qYif4Hf0KHr/iCLPyGuZG5pY3ZvJ+8Ag6J4im06V7A1s2NIKlx5Rb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a9VLwdY1DAaGRS+ZD/4Uo3t+ncfRWGfpGn6iDkeG5jHL1fgTGiP8h9PZZ6d0uPMYcmN8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ka/F8UQSNrJxjA8D70XIJ9fVVesY8GoZLsnGyo5JX8uF0T9FUxuaW3YStY1zrsJsccLI6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EocC74UOSaSCi2R4b7FPi1LIv4HNc3r8YU2q9osaAhvFEWeqgHU8otH7iE+4J/1QXarI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4KbNLB4FccoDmX2Uc6ntHxQPFpP7TjujHJ8qTYWSIeloMmXFFCIvs1PBsyB3J+lJTqLL5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zY+RyWuB9aQGaxssReSGn0Cq56EhbfREdJJQbG87fkhCIk267QNopOiORwKCTZfUKmgb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PhcL9k/7EWnkE/IWps0hBIbvgK2gwQ7srLE06NpuRocK9U2aZkRvd0aURmDK93SlroWYd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RJpI2tB3Bp7UFNmmag0iSWi920fJSsbSYd5D3F1c9Fc+fERutvzChZWpRRX8TRXum1Px8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qnNhjicXENpoWbfrrIwRHuJ9VEfqmTOT5THUfqmqbaTI1Axt2wOY3nnuqnM1hwcR5pHr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ZZNvsClZjsaehcfUq6TZZs+Sa2xNNIBhe/mV/0Cu8HTTkYzpC9sYFhorqq58EgcRVEdQV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36qRBivdG57m8epR4ZYMdh3fHL2aAmZMkjwHZD9rD0Y1BFjcI5i7rSZPkOk4ceB0ATJpg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HE2nsCa1togCIeDSfaRjC7ojthAHPKi6JE0nlTYIZZf7thIHfsrTSNJaY2z5Q+Ei2sPce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kTQAOOFm1ZFJ9km/lH4ojsCdrA4gG+wNlXEGBJK+5XERjoB3U50UGOwVX1UVQYumyyi3/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g7vKe6Zsp6OHItWYkAN8BoQGyw4+S6cxNyHDkRl1AlUQzoOf5Jmgx5JoR1ext0oUePM+y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zyPFWsuyA8ZUkAb92KP4WD6K4w9cwNXaGaiG4WZX9+0VG8+47KUZ/RajyXsymuIHLAQVf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0OwS8O2/ef/UqXDj6e0vdPlx5L74jhcCfxVhJKYsVr42/ZIr2uDDulkPZoWdftvph9d06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I5Q4cii1zTTh+KpSGMhexgqwVota0zUsfw1jPyqYzFme3c4/FIHuu/dZlx3N60VdpYgY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aIHNJZKHM/IpuKHCUP3BpHdWWU6KUAiYPkI5+IEq3JmRCdDG1tuldQ7v5UQ7DLTHEjsVK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F30SYuE8ua0C3EpKaRw+Zhu7Hojw5d/eBCfkRBkr2gg0SFFkbwtMpjMjngqFmEmW/VBZbp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IWuN0gsMJ3IWjwgPKvuszgFp7rSYIHl2HLOTeIvnbH0jsntVWXKG5W2+yeyQ1wVIVcNeC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w6ozMoE0eFRZBwTg5Q2yg9CniQDugkghPaQCKNKM14PQp4cqidHM9ve1LizXUA8B4HZ3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Megu8WaNzrYQ1x6td3UnIgiyW7XfC4Dg9ws+x3upWPkSROFGx6O5CxlhtqZaMyYJMZ1Pb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9Qr2OeHLZ5UrQ0nsTx9CqvMxDjSEAksPQnqPYryZ+K4vV4/JMuKBfquJromkWOUgsfJc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L90T9qn42twEhuU2j/Oz+qqpm7gQTQKinDDTbXV7FbwyuPTOWGOXbXwZEGVu2SEs/NMnw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NZiIPi2uieWvHcK2xtZoBmU2uK3tH9F6cfLLxXnz8Nn4j+WWn1Ca7rwpeMY5Wb4nh7D6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rp/px6RiCT1S0U97COQUjeRyFFIOOqXdwnECuUmz0VQImroJhkLhRBCI8UapNLQKJNBQCN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RtreoIKc3hURJIOU0M2N6KaRaG5tII4BPNIjaI90430CZVdUA6O4krP5TPK1wjqyUB1H8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vEYMc+LKBzRC7eDL1zlc/LjvFV61gbDY+ioWXE8gjqV6P9lZn4Qd13AHj1WP1jT/ALPM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z2m48EuuKhROBcAeCeyLShuicXtp1OHAKkveI3Fjj8YHT1WZWqkRAnqpETDtoeqDA9vFkX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XNBHDl0xjFSYGFzjakNcWEgdSEKB4831HopLWmRj3ta6hz06LfTKSxjfKaL6hH02OsyNn8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GtJbG6RjHkXRcFKxZqimfHbpIh5bSQA3cenVZt0sm0rEjdPnMYyRpbkT7nN28ho9/kAt/h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6LH6Dj5DMwOl5ggj2tfXDnHjg91by5FH4C/0NcUucx9unS3XaL4n0TQ8nzcmbFvIdyfKO0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7dc1DQIcvHhdB9lk48p4Li0egNrb6w7IkjcyN5a3oSF5jr0D25DmOsn1Xo/j1g5TPeSdH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Dta4BpMbiaF2RR+n4KzyPEEM+G2HGfsHUg8Fedi2vI6EGlLx5L4cvPjl9V1saZrHSG9wN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fjcPxVBAwuPwvNfNSWiRprkrowvsXNMZABpo9FstEzGv2Oa8evPK86xHO8wWCtLp5mjL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pzbFrnnGpXpDMkyAbunRVb2uY0sicWeXkOaD7PAd/qg4s0rNglcxzgLcWihaiY2fFmahqU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2avTy3kE/gQuW9xuTlPaMbcIMjaXNO276qJJpT9OmfNjOLoXG69EGfHMk72xjdIGh4Djy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2Q4+ZG5liqd0WpdThLOUnTJPOBJ9FYH+6c3tSi40LIZXGI/A73R3SBrCa4ugPVaxqVC1P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UiwPQLAadOX+IjbiGcj62tNqeRUTnvJ3uB6BYXRZA7WHuO7739V68JqOGV3Wx8UG5sM9P3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AFlWXichzMBzemx7fzCp2AnqvhfI/7K+n4fwhXZLbocLjz1SGGuRSUtcapcXQ15oCgguf6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kLiwVyE2qO0fgns44B5KIGx39/aPdCmha8fu5Wg+6IIA4mqT2s68180HHY5h+J1qVXKE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i0+oT3x7hYdSYWEAIpfMPZOLiB80B3B7riCe6B0j7+aHRRABXKUj8FAwWuv1Tjwmc31Qcf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T6c/JJHR6coHF1dknmCuRaeenQpGtBHRAsc0Y6EsKIXb3AbmknuQo7oW9kwxvaLb0QS6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FpkG6muA6tKjMleB8afHKA4lvVAVrg1wDtzfSk5srHNO5zR6WmPzW1+8ZwOLpRm7JHkj4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WAcPFntdrpHFg5HCqwx0Tt2wloFmlJbkB4sP+hQFlL7sAG01z3tA4orhM93WuOiWVxcB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YMXmyPc8HigKQjkY8eOSy3PHxOHYfXupR1CDKxI5oeIntu3jp6j8VS5+eyaLyo2gNuy4d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kNc1sY29q4CZBGGuMktuceKB4CE2U+WWj6I0AmIHmgNb13E8n5BZtUfzpXSUAQwdgpjw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asWf6KPjAh13YPREe6Lcx/wB57TQp3HyUip8coEIbdbRXKXzQGF0RtwNXSjjfkTgfC0dx6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Y2z96/VbZqJkyOY1rhZlI/i7Ly/xzqGYzUy7EnmiYweW7ynlt9+y9JyHPozuPxPdW0Cw1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XzHTDeXE8d/qtRHl5n3EvkLnP7kmyU0Oc93PA7LYZem4eBE/IkiG1vIBHU+iypO+Rz6As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kvawduSkgBDEzJYHZJ2m7UgCgGrSNt+z7Ea/CzJ5Gg/vGsbfsLP6hadwaAoHhHEfj+Gs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Y9PyAU8ROJJcaCMmjjkBEDnHk9E0uF8C1Q654mxMGJ8cb2yZXQBpsN+aB2ueJjp8oiw8d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ztoHsPUrz/VcmXVNTnypQd7z9AOwQ8zU5Ji4gbdxsk9SoD5pAepCsBJ2BnpaWKeVuO+J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3wopL3nuSpEbPLjDnH4vRUcyLa7dKOhoAo2dkQyCth3Do4cFOjY+VgdIST2A7IcrHQ8u2W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RwAcCQR0Km/2rkSxCLLEeVH2EzdxHyKrpXl3UoUbyx191RLkhx5HfunmB38ruQgHzYj2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6+qfE7seQFAn2z4drwVzJ2D7vCLsieKNWgPxmc0Qml2ksyW7SAaK7zyG2SCVAdGB0KY5p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Zkgs+IBMElEm1WDeOQ5LcpHUlNG1t5sdc0T6orJIdpBDT9FSXMOtpC6Uci1NLtfNMZPYIc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75q7pd857lXSbTseW5XHirVgJWkguApZ4Nms7SQe6IIsg/xGvmpo20Yyo22Dz9UwZ8TL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u6uP4okWnSSGhuJ+SaNrV2rRBpHwgeyhv1JnNE8pYNFe59P+EKZHo8DeH2U1DaqdqUhP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cmQ/Az8bK0ceBiM+6wbkR0cLOQxt/JXRtnPsuoTtAcXge3H6I8egyVue4E+iu3SgDvadC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/H0RjRuc5oPsLVljaZA1odIC/2cePwRTNDAP30jI/8xpDOqRll40LsgdOTtH5q6RKfhY5A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UOVmNh5onc2NoDao9ioeTq73ANnyBGCeRA3p9SqabJiMpLQ6UX1eUVdz6oJQRjw75P5z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i7LlJB6si7/VQpsmSUbb2t9BwmRwGTvyoDS50TWFmNjRsB/icNzvxVe4lxJcSVYDAdVl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mxWNYSeAjNhdVqeYImtO1wDh6pIoHSuAu2+oTZpFihLu3CksgA5IVjHjiNlAIckZHRTa6R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J9pym+Y0mJvLuOvsrHTtFDwJMg0Ou0K8/wBnxIaG1jQpapjopJyLdsYniKDHG6mj3KiS6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1KpsvUSSS23H1Kmha5OpOJqMBrf5io5c6V1u3fN3+ih6VOHSSOk5f2JVg83ymw97xsDR0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/ZSGAEWSorgZJjQ5PACig+Q+Y8CwErInY8ge5gIH8wsK3DWxMEbeo6n1Kdkyxxw+SWBzz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b6THpcmNjuZ+8yyQZGlvwx+oWgOFqU+SPI8rH0gRkyPh2tk6dNx559lgMXNMEzfK2ss1ud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xrQELJZDCe5BYwAd1d7Kp/FbvtepMxYzIcfHaBG0vLhz1P8ARU2RospidKwEhgt20XS9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JdXyxueaawDk/NTZo8fNwHY+LNE2Jw4DaCa2beNS4GXv+CF7h7BT9M0LOyXAMxnh3q/4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NpGfJh5WG4vZyCJKDm9iOEKPxdNAKx8CMk/+K8ur8KWL7fUbnqtcXwrLG4HNnYwd2x/Gf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TdIjdHjAPmIoCwXH5+gVJn+IdX1Elr8nyWfyQtDRX6qrELWHc4271KTG/aWw1u5zjJISX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CQpr3lovqujmBkMLSHt4IUeQicizTh3Ut0zXiigPiF2FQxrZIiKP1CssPUciEVVj3Cr/j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0Uaqq6JeSDz5b5pvM6ECqU/CyDIxUoe53QGypuHuYOVNKumPROCFCjepDHrKpLCR0KKH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BmyEIzZPdRQlBpVE4SAojX0oLH+6M16Ccx/KkRv9VXMejsk5VFg13opIlc9gY7lvoVAY+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LysAyW+S4X9w9ChiUKwc1k7fLkHHYqlzYJcOQXZjd913qvLn4tcx6fH5N8VL3BMc1pCht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7jp12eI65C4xjuEoel3WsrssBfju3RGj6dip8OoRyu2yDy3+/QqCCE1zQVcc7izlhMu17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q8fLfAQ143R/orNkjJBujda9GOcyefLC4ua09E4Dn3SF5b2SPDZaIcWu9lthzm0bITdjX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PaU8xgttpREc4tG2PpF8uh1SgOAFrn8KgLht6lNJ49kQ04cpteyAJTHIrxfRIxvPKBrWV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kEg/hfR+o/6K/PThVfiKLzNJm9WU4fj/ANVrC6ylTLmG+D8kPaIXVQH4q31fS4cnHcDGC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5X2fUGWeCaK9HBD28kL6+GXVfOynNeaajphgkAHdV+RBvic2RvxVQct1r+FbnSx0fWlmp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5YS8xzl0hRQZH7iR0LJgQAOOfrStzpsuRksGKIIxG3c0PNW666enVVkUs2HOHQuND+E8gq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gNyWNic7gud0Ux4at/wazS9UbJC5nl3uIlqh+CnY+kZRe85jiYZG7SwOJr+lq7jawVYt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QQaS02zuBo0WPkmSNuQ6+24DlX2LF5AcMfDia5x3EvcXm/XlSm4zXRgFvxD0To4YxbHN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StzpOZHD1pvAC4jJawfdJ91zsCNxcBJI2ulPKh5WLnQtccXNLrH3ZRf5rvj+nOwSXz9h3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82iuy8kyTNAN9FZSZepRtAnDC/wBuVO03IdkytEwAIIBrsu84nLle+Hhec0Mz8pjPutme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Ne4zSvlPWRxefqb/AKpQKXz8p/avbOkljnXbXEfJTsfKlj+8Q8e4VdGaUqIF3RajNXGP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+oKucDXYoizc0NAPcLNQRmxanRQh4PHRa9ds7bmHXMXIa2pmiQjpdIXhrA8vxHLkukbLi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74gH0bH1CymLpzpHDa0m+gAWn8J6Vk4mcZciTyoyaa09XH5LNw9ZdLMt1qGQPyHNAYC2Jp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fkgyOfC9jftAmlA+KxYRNWyXQ47YoGu2u4u+qiYcTt+4ts+izh4prdXLyc6WGJPO+Ru4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Yhh+I0OAo+LKRM41wwUa9VGzskNNONe57Lt48JK5558KXxLl+VE4cVVfisdoDz/abfdy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bibPNcKp0LjMa81wRX4r0X6jlOrW71sB8GGQ3aAH/wBFXNjAHVWWrm4MOjfwus/gqstI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/7a+r4P8Arh/DepXEAttpooTnAcJ5eI2W4il5nYsLJBYebB90cQ2OotQn5hA4bY9U7HyX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mimLyNocB2pNijIsFhHsVPjcTZrr6pwAc/mrU2I0Q4FNqkTcSeQnuI3eiVhbd1f1QBdf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cwqcTGOaTS6M8DkoqKTY6Jhab5HHYqTIwdQ4fJMcwE8H8UAdhBvsuoPCeWPq2/gmSOd0LS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THsPZNPmAWDaLGbAvqgAYrNiwfVI2MtJIPXqpZYO/CHK0joLRDASut3B6Jr3BtdlzHXYK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ZcJo3Gg4Wmvc1rwwjqmPx45DyNvuEUYsa7i0FsIjkJaSfqkZ8BLdxI7E9UQkA8KAjORTg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YB8gm7/RHimHQj6qhhDu7TSHPjCUA3Xu3go0zy4ODTXoonkysG5rj7oC7HhrQ0mx3PdPa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Y8OHX4x1THSOa8WDXqgt8HUJMeN2PM+Qwk7hZJAKsMPI+1SFrOwtZ0Tvn2xuPwgrXaLF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p9VmW1qpWLF5YLnuLnH1PT5KU1u8Bz2uLfTuVGkbNIQIw0N6WSj4pdCCH25x6lVlYRGR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1PZLCYWg0WuczodvU+yjumc6omvJc/jb02hOhiY9wDHtPFbm9FUSg/wA2cFjfjA5oUPqm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FrugLT2THzwsY6MG67N6kqHqeaGRNBaAzuC6vxVQfOygzC2xNpp6lUd+Y8Bpc4jkkrsnJ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Dosx4m1gxMfh4z6kfxI5v8LfT5lBUeKNTGfm+Tj84sRoH+c9ysznTkODIzVdSpOTMIYuP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lkA6knkrpimXHCRiMPMjufRTtPxTnahj4rXBpmkazce1nqhgBrQ1ooBNMb9vmNJFGwR1C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GxsbHG0NYwBjR6AcBAfGRyTaZo08mdo2Dk5FedNC1767n1+vVSngEcnkdArpl5r438RyDJ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yhNIOC4kXtHsshiNjlyWNyJDHF/E8N3ED5L2LP8AD+Jn5BnkxojM4C3Ob1Wf1PwhhzPIh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i5BU2rzhtscHG/YFEbG15dJK436BaLxJ4fxNGw2SvyZ3zyGo2Oqj6np0WY3W1WIcDR+Hg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3cqiTJKY2hrTXCiufaR7tx5KGTygc9CcaKJ26phjcUHB64mjfqu8mQnhpKa8OaacKKB4f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MBSg0gJ1CYeqTeuBtA6GMyvDQQD7q3jwB5QBcN3chUo3B1hTsbNkhBDgXfMqUTDgNHVxK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qkOoyn/dhC+2Hm4xaineTzynSRsY0UOPVNjyZHOtsXCc7IkfY8lvHugFGAJO/KvoYmGNv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CWWQANjZ9UQ5eVEdrXxkDixykK0DImgctH4J+1oIoUs0dVyyOHtHvSYdSncCXZBBHYNV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uFPlSFsfLb5PQD6rL4882XkxxCWZz3uDRR9Vuo8nHwIRh45sRjk3y49ys5ZaWQCXRnsH9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VT6k2TAc3z43lrvuuHQqXkzZOSbjeQb9aT3RNEBbqE+9h/gJu1JlVsUB1F5PwMjbf87lG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yHAejBVrQROw94ZHgRGIcHzAjyaDouqSlmi6j5GXx/suWNgcfRru61s0ysM8cby5kRkf2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tTELcrKgkjhePhO2m0riHw3l6dlNdkMaZWH+6om1opxkN018OfAIC9hDWzygOLa6Mb1+t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uNY55K44ra4u1Oy2CDILYySwgFt+hFpgcFd1EAYzh2RG4rqtpoqZwUo46JsR2x5FbdwC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QlyO0J44U2Bx4rGDnk+6IxgbwOieDwkceUDk14BStK48qKeMycPBLz7J2Rm/GTILeR+CR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kq3K/vCy7rgFXYLLlbyS42gipXjnhBEDieOin4QYx7QAeOpWbVkLJjPiIkiBoBEgzyOHq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X2SR4ePKKdE2/UKSrYjCcOHXhSMEgzb+zQT9eySXSmgXC8tPoeQhwRS47nNkrkcEdCqi1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5bG0vP0UV53uLnDkmyi48jhhZBHDiA381GLuVARmMDIC31tekY+X9i0pk2Y4xQMaBsaad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zPmwxXQcbcR2AT9f185+rSxEObi45LImj0Hf5rUDdaz5dSyjPNx2YwdGjsAFZ6X5Gn6eX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ucbHyCgzRtwYWzZbS2StzYyOa9/dVMuU/IldPMbc7t6D0CgvtRwtO1wRiSV8UrRTHnqPb5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5k2IWtc+BxBc0feHqr2GYg2DwpdQTW6VgLy3aXd6+a0Rjg7uOqj7HeY5znE2tFmaC8Df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w7/qqSWJ8MhbKxzHDqHCiiGLqsLrCdSIAWAE1wTwuA4RSOUlIGbUoZaeAnNCDmMA7IzVw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Kx5HdDDQnhqKlxS8cqQx4Kr2cKQw0gmBy4OFqO16I13qgOE7cR06IbTaegKyRGbIogCew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cb+noqhjyFLgnoi0Fsw/VGcxmRA6GXljvyPqocTwRwpLXeioocvGdizFjuR2PqEMEhaH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8ctKz7gWPLHCnA0QvL5MPWvV48/aHtf6ozJB0tRjymWQeFydU8H3XFyhteQUVrz6rOl2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25pIKjB99Eu7jqgtY83c0B4+L1CktbYBcKVEHdlPxs7YAyU2P5j1C7YZ/twz8f3E8ce6e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4QySuziI+eilDi4KO5wBspzZw0GqKqHOBb8km9oQZM1jQQaJ9uU6PIje0bYySet8IDhg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mlzjy0taFzYw5wLzur3QI4so0438lDzWPmw54y29zCB+CnFrQSk3AUg81xZNk930Nr0X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i1ea5TDj58kTv4Xub+fC13hvJ3YjW92u7919n4/9pp83zcXbUvayeNzHEE+5WZzcXy5y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ERZcGgHqVW58lSsef5iF65jy4eyhmjG0g1YPChS44ewuFGuCrfU43RyFzOR8+FFwHAPkY9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1Ki4WoZmlTNMTi6IdWO5FLc6HrGJqTfhO2QcljuqyOfjbomuZ92rVLFK/FyA+Ilr2nqFz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t7GAQ7c0/CE6YtDWkDkKj8M6sM/BAkoPYNp5Vy1wPBAI9VYEmkeCBE0HjqUJ7A4tfI4ue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8mguBHSrPstzhmgz7H3uAsqo1eX+z9F1DKHDo4HFv+Yih+ZCtw5oftI6qi8ZQun8PZcDD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fir8gt3P1xtZmPtlI8ix2BxawduFdx6Qza0yyBt+gtUMTtjwQr7Gy/MaGvPbhcPHZby757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x8Mt/wDDS6Lyom3RKWZu4tDf4kydoa8N7dF1sn057tToJIT95pVhiTxOc+owGtFi+6o2g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y1o5PorEqXDqGU6XiTbGDw1gAWo0adxnY+y4jueVl8PHLQLHLj3Wu0uEMmjHThWzhm3lb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3pf5J0YLAAHEmuUCCQTZ0zmWQz4AjgkE3QPNe65yfTVu+S2Iwd1AudarMt42SE8kWVM1Fw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Kmz8kQxEUTu46rvhOHHO8svreUZo2kghp4Iv807Q209jiLaDai6u0NiZt+6T19FK8PEtJ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/JrrFtNScHY2KRYFHg/RVxaHAhxoKXnWIMVt9nHn6KMdobZPK+B8v/tr6vx/+uAba4XNI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yOF0LXldkoAOPIFfJEZHHVMG1QmSuPBFKRFKeiCUyNwP3jXolcKF9/VNY8om4AEFBHou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zRRukr3AdVFEDbHVN2AHp1T2OYW/eFpwaSOOVQzywei4xGuOqRz3MJUd0774NKBzw5p60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gUnAulNuSua7jbX1QMiaCTyg7iLDOClkc5gO5qiiV3LmtJrsFQWMSucd77+QRGcGtxRMZ5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73UkiN4o0FBHbE14si/mlMJFnikWw3hI5xINAoIOSyRjw4MJb6hIy3Dop8W58fIPPbun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X1SBpB5ViYIzweoQXsaOB0QRwwOHPCdJCWttpRC0djSQO6A9EAmhwPPKK2qu0XaCh7A00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bICG6fcKrlStrOpQjE3cTaC41TTW4rwYeiNp00jSA0WenJ6Kx1EF/WuewVbHcUwLP/sWV+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7+dwbxQJ4/AJY9kWQ57G7i09XdFXYUjyRuJLj6lWrshvlSOmcymDho7qoc/fkN5cIo3H9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ohvlaw3G7noK6KOcwPLRMQC/o0DoFW6pqMOJu8rkjgN9Ve0WL542Bz5HNaFQZOqRyPcw0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niieYuZG8AdCR/RRtLdkQE5WU5/xj93G4/e969Fr142jT6lqTMeJzmFxyHD4QejR6lZD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EuJuz3UjIeXkvldd8klUOdkHIk+H7g6JJtbdQGaR00m49+gU/ChMbSSOShYOMXfG4cdl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F45VzpumTZErI347/LFF1ihXzVaxwY8H+ILTaJrh/wC7SC2E2XeiRLW5hG2NjQA0NaGg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2g1wq/DzGzRktILQaBBUn7QKrutMpMbb3EEE1VKu1DKg0vBmzMgExwjc6haIMoBx4+L0U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rGuicNr2EWCPQqVXkOuapLrOe/LzHP3nhrR0Y3sAq00OAvSofBGmte58sk72k8N3AAfg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090en47Y5xyHFxJP1TavM+hSlrjQCtp9IyMd+2aF7T8rC6PDfI7axhv5JtNKtsBPUorcYE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/PNy4UPdWkHhpjSDLJ36KbXTHR4e4gNaSVZ4OhzTOBcwtb7raYmkY8PDWC/dTBDXFcKcq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Gn9VBztBY6Q7WrYOjPQBAfHymxgZPDT7JHwj0CAfDrx0ca91vns5QZIePZPamnns2izR9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kYaorf5ENdlEmxGPb8TQXJs0wroZG80Um19d1rzpgkBJFBBOmta0gNtXaaZQl4XAkq+m0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TP7LsWeCptdKX94OhI+SaQ8d3fir2XA2gbeShnCoDhPY0qBG89yl8hytfsxA6Jroa7Js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4277oJKmeXXZSftLY4wyOLaAOT6ps07ScR+LkidwraDV9ipTZI2yF4t77Vhg6xp8GAyO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82U/eGn/AAsFAfW0PSmxGenx7yTxx0Uq6RcvJyIomve10THmm0Ov1UE5Be4myfc9Sr7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N2Od+izABHRESw+0OQCT4dod7IQcQjQO2tc6uT3UVY4mpZkWOMdmfkxlnDPisgegPUfR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4cmVLHiSjfK+rMhPYnqfxVDp2JJnzO2PDH9QPZTstwwsW58p73HhsbTy7/onKxA1LKkn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RG+gQ2nGuBZVaS5jy14IcOxV/oWpvxHeY7Bhkc8F0XmC9xCpNSnmydQmnyGBksji5zQKA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aVEaSisdaIlNcnF6ALpOaCVATeT0TXPoElODaClNwfOxRyQ482ixAEriLaQi407Xkh/D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PokZpkt7iKUU57geAVDm+9uIs+qtIsRzGP6F/a1DkjeD+8jI56jkKLAoCSKDbVrgYRm+8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HuAja4/RXUOA8stzhGB7qVYiSsayMwsFv78KBFqMTHbTwQr1zcXDvzSXveOqyObiEzvMB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r9YgbwA5x9kkeowZLvLIcxx+7azcUE7ZHB7XADurPTonOlAaLcTQAHdKSLB0xj3x8gO/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4WOU7XoxjNgLiLEfxH+Z1lUzMkOHxCir2zWr8LSl+pTE9BEaVLnUM+c/4yn+H8wQ5oJd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4OZPt6FxpVFh4s1J2bqMZsU2NpIHqRZVdHJvaianED5Lx99zBf4KDC5zDTuFItT220cF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iWhwm7zdqpta/a+fhSTzxSx7MlgkHa+yr2yJSDIVTZZNJinYX4UhsfwP/ANVWZGPNju2z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4z2xRbWp2VLI+HgMez+IOQZRcVaSYuPNzC4QuPY/d/wCiiZWFPji5GHb2cOQfqotxsRwl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2lPaUwG0vdRRgU8O9UAGk5BIBvlPBNqO0orSgMHUntkQQE9vCCUx/KK16htcitdSCUCnBA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Wp44Qg5FB4QSceYsPPRWcEgdRBVO32RoZXMcKPCC9Y7lQNaxLb9piHI++B+qJFNuApTYn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ogqZSZTVaxyuN3GWa/sU6wi6li/ZcotAPlu5Yfb0UYFeKzV1Xtl3NwRLuAQtxSbvVAYv54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NBQgwk+IN7pSTdtPIQwUjnAKNaWmnZ4b+7kafZWTwXDcKA9VlDmQMkDHSU89BSs8bPcKi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GWu3HyePfMWLoHOIt/HoE0wNIqj9SkjmJHAoduU7zBVldo89hrIGjqAEkkJaNzTY9E4v3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GfNP8yuiFJuItiGS7uKKCSX2mWbKGHpC5BiPF0flapM4d9r/AMlJ8N5ThbAeLBpO8aMue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p/8AaqLTJjHI0g1XC+n8XLWq8Xnx3uPUoZQ6NpYTZFEEqt1B7WNHLXPBvp0TcKeombTuI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dGZeBwvrSPnqjPc6RjS9x9K9UDDDRMQDyeiNqp/ctDS34fQKHDKQ9jjQIN9FnKcumPS1+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KWb1DHfBkOHJaeQVoMkeXIx7SDfolzMVs5YWNBIHp1Wcsdwl0j+GsoxNcAeo9e63mnzG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PC8zxw7GyQwcNPPVbXw9k3THcnsp68LbztfPJE2wG/khQ/wB49o6g9lJcQ34gA53so0Qr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bjV9pks9Bx81C1pv7lpPS+VNbHtncQeoulH1Yf7E7/MP6qef/qy/0vh/7I8PzIvJypYv5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THeao9lL8SReVrWW2qBdvH1F/6qvbwV4/HluSvVnObFtiyneNx6dFJe3zarqqiKRXOjOEk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r1YZe3DhlNclhbRNjkBXGBCxzN5NHqoU8fl5Di3kPFqfjWISQKoLvjHK1a6dA2STe74mjp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me4jhoq6Wf0ku8k9adZu+iuMUkROIBO6kyjO9VK0inxOkca3Pca9OVPjIdMOtA8qBitLW8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kRa1j5CbAWLOWpeEXUnBwkcACQepVFq7icIkSD14HRWuS8+Rue3dfZUWRMWYUgL2tabv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ebtnZcgvYWudY44KsdCjcCTHXHss/K/978NEFarwsC2RxeywR3tZl3XTPiLzUZHebC1x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JUXeHClI1V15zw0gtAaOPkFDLTdjqvz/ybvy5PqeGawhXdOEIscTwEeMH+JFa0WF53VDD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NFlS/LH8pPsjCJgZdhvqgC0HbymPjlBtj+PRSC0ub8HI7EJI2ur4gopschcA2QUfUIj47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iRwSF0xbEOTwVQEsI6JCyWupA9AnRyNe4gdkssvl0OygYzcfvWmGCQO3dWo7ZA4WjNkJ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vZKZomAl5pHJ45USbHEwJYaKgIDFK22lrh6J8bYWn4WhrvkosOM6I3akuBcOv4IFkdfQ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sdVIYdnUmvUprtru3KCE9zzW1wCcyZzR8VFSXY7HC/wBE37OyvcIBNzB0og/JPEu8c2nC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JbKWhpI9kBZJnM++LZ2cExmQx5PsklBaAHA0UrYAWcN59UDi5vUFdw40htiLeCCWojISSC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w9CE6yB0tdJDK0c8tHdOb8Tfi4QdTX969kx7aKe9h22wE/JCBeQGv6D1QaKeXzPUk+iL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7g90+HFeXbgA0DqSpbYwL+K/dQFbHQDYyN3r6JmQ6qjDvhHUoWTMyAfDwT2UN025+9/Qd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e/gVx8lSZ+KJJDTg5p5U2Scyjk17Kt1TPiw4QGNBmd0b/qrBTzYmnaYBM2BhnP3ByT8+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dLM74j+SbOXzSukkJLiqzNzwwmOLk9ytdnXIOqZhlcY4zTB1Pqg4OMciTp8A6lJh4r8y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o4cdkDA2MUAt9cMd81HEe2hXAQ5jSkynaCoMrrNqQMcU2LI8mU2asEWEj3KLKbkCqNl4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oBvt19z7rQDOJ9l57hPcxwLSaV7DmkR2T06LW0aDznOkLt20H80UZbI2AAi1lnZ8jjYci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Z3uVNq0X20yfdJPsEfeSzk8qohmY2q6qWyfcVNqmOp8ex1FvoUODFxouGRMHPNBMD93RHj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dAEj8eN8jXuaC9vQkdEVhFJ6AQjrmuUjm0jHlDf0QR3EkJjY3OdSkBoHLhwmj4q3mm1xS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CE6MmuOvRSiwupoFe6acZ7yGg2Sio0mNC6g7aD3+JByMaGHaSx20iwQeqmOw2RkiQkvI4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jWucBXxeigpqgcejguGLFJ9x4v0KmfYBuJL/AHpo6IWfD5MTPsZj84u5dI7hg9a7pFVc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0QXwCunCu3TRu5pjnd3EVZ9VDyrdyWgNHHCIqZIAeiE7HHorAt54R2wM8vc88+gRVI7Hvo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+gZE6w4U4du5UfIZGX/uwQAiKT7L14TTi8fErcsABJqgqTVcymkMB2jqfVBzGsZJQIWh0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lYeHNc7IjaKq16N4ec0Y8LnEJpUHx2xrXYTndSHj9Fn4sB0jNwe1o9CtP4/hdNj4boyA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lDlSxsLZr3X1Cl/wQzIxnRuLXUfko5Dm8c0pRmfLJ0sJzo/VVEXELnSbRfCbF5IORLkEu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jfCOItji5vBUSZjzuAZd82qEkyJZ5myyOcXNFN9Gj0Hophifl05336q/VRsWQUGOZz3JV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oq8jHlgP7xpAPQ9kNvBWsjayaPY8As7gqHnaEHjfgu5/8Nx/Qps0poz6orCgvjkhkMcr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ntNID2r3TWmTCYa9Qs81ym4+oHCYxmQD9mlsB4/hd/olIujBR5FKJlSui6BFjyDMwbZA4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pGuDMmBz2k8OYLCy0rpM5zeSAVHdqMruA1leim6jppmcHYxodwVGj0XN3AiEub7G0WRZa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x+alTzZZNMka0ewQ8Tw5qoBlbhy7Gmi4EUPnyrmHQc57ACxl/wCcJpLVA4SOdukcXFDeO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cDwW+ZpfPkGgLIYFp4vCOn6fp0WSyDzZifvOs0rpNvI8TTMnLJLYXbAeXO4CtosKHT4nz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Q8AfJWfiLxLpemOfE6Zs8448mAhxB9CegWSvN12Vs2c3yMFp3NgafvfNLNEtqFrchypopy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n+WzR+Z6qBtFKw16Vr8sBtUxobwq3fas6SkpzTbSQjmfzQA4jd0tBJQ3R7uQqLbJfA2H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oYOihRSW34zbvVQJGFvRdHNt4KCwLgeAeURl18QVXK+pGEFX2HGJMfrye6iIp47p7Jap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0TGuI6qi0jlANk9lGmnflyeWDUY60o/mE8Ikbgzoix2K/yssMcNzCaIKnvMscgbA6oj1a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3KQJSDd2i+yWdPhnbZPlvPdvT8FDyNMyIAXBvmM/mZyjsySOLUrHyCDYcURQ3ynhX8seL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/AOdnBVfPpcrbdjuEzfQcO/BQQQnWkIcwlrgQR2PBSbrQEBT2lCBTw5QSGlPBUdpRGlAY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BGnlFYbCCw2URvsgMw9ijNcozSiAoJTSihRoypEZVEmB5HVT4ZeQq1vBUqL2WVS9RxzmY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8Tf8ARZUSeq1uPLRVDr+IMbLE0Y/dTcg+h7hcvJjvl28WWv6oXmJQ4EoQopRQXB6Ei/VK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Uqyit90/aO4Qw4J1rLSJJgxOn80tJNV1RA0kBu2gDxRR7C6wFd1NTtJw37XtbI47egVjsB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AKyxnO20Tur+Lsu3jy+nDy4zsSgDa5zqaSlNLjVLq4FYdw4HKQg+nCcxwbVopAdyOioi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lKc3hCPBQZ/xZDvwWSDqx3PyKxMRLHkAr0jWYxNpeQ2udtj6LzV5Ald817Pj5cPN5pzts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a1xtwFEk8laQMY/HAs04VYXn2iT7MgCzRW70+ZpxfiN/Mr7Xiy9sY+b5Jqo+ZG0wOFE8EW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jh1PutPkRjyXtJBvos9nsfHGNzTTXXa3YmFSRTsXkEkVfKJhO/etsF1drQscNfF8O74m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8cUQop2qQNGT5jG/CeOqmaLII8qOObhjvuuvof9FzS2WF4eHEjkWOqfjRN2ANHPb1CaTbY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cD26Uk3gS8ivZRdPldNiDeKkj4s9SFKkAID+65t72ZKblBBrlQtcefsjGE/effH/ANe6s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8dVT688ebE3oA0n81y+TdeKungm/JHnXjWDy8+CYdJI6PzB/6qhFFbHxrD5umxygcxP8A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8e7wenyz+w7QpmnyeXOD7EKGzkIsZogjsvVjdVxsW/2oNlBdyPT0V3jyNfhufdANsrJ7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1prmE8uI4XowzcssWr00iTD6EAOVriyCFu2jVhU2huczGom/h3UriJ7XQF8gA54pda43tL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cbJPupX3YnCrFcqDG/cwBvQc0VLi3OhIeaJHFLGmpVVqjt2wA3RuqVBqMoZC8PbtJvhaP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70Csdrk4lY6uSLBXXfDMnKggp0vxeq3PhqNjJW22wRwsRiNMj/hHPVegeF2l0YJFENPU8L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DamK1GXigaP5BdFDuHUhJqpInjce7B1+ZTIpfh4K+D8qevlyj6fgu/HKc5u11PsD1RI3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kAnkJgcAeBS8zsMH1wue8CiRfshlwJ4Tg0u7oDCUOApdI4hqD5EjXXYIPoi7NzfiNIIo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dI95ePvIhgLjRpK2EN4cOECRsEbOnXuubEHvBfz7Ioj+Dgg0kvb9ED3MjDD1+QQXNkMZE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0p7msLeLtAGHzGjbK8Epxazr/EhkUfUpzWg9eqDg57QdzbHqEkczHOq0jnvZw2y1Cc4O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lwY0hRY5HiQh1FvZGY91oEkd5YI5Q+HMsnqpPDvvJJI2lhAPPVAKMEAAfmnOaOtcJjHEW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1PPYoCgMsBK6MHmM2fZBukAl0cm6Mn5dkExpcBte2/ddy3ooD8qY8c/NczLc1pEg+qA8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2tRXZbWku2m6rnom/a99HZ9EE/zWt69UKVwcQ4hIx1t54HunGiKFFBtakDXFwAvo0dlF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zUh0z+riFBkfueRdq6QCZ4nlLWggDue6C5sm6mtFepUh7SAdvCqdRznwscyM/H3PomjY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Q3Tdh/L7lUbi57zJK4uceSSjwsja8umdQqy48qi1fUxLcONxF0Lu7lqc8Reua7VtRabh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BQdOwpM7I2Rimjlzj0aEumYE2o5IhgHu5x6NHqVtYMCLCxW4+OPhHLnd3n1K3dY9OfaFj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I46lx6uKSUbQpz2gNUOY8FYVXy2XeyjPYpzxwbChyc2tRESUjlQ3cyC1LnNAhQmm3klVF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801tvhQ4jQRb54QSo1JYe9qCx6Ox6lVLOZ5Q9SrLFn3BpvkhUjhdKZjvLa5UGjjeA0co8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VKZKCrFW8cgrqih3RV0Mn7sqSxw4sqolB3ZK0gPG4bgo+6ku9BKygDFGxrbNWSFF+NrA0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4h1gkuPYJsvmvlo8VzygFLFLEQ152k80pGMWMi5cd188IJjc4l0zwT2orow1sducBfclRQ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BJPoOigxzSte5jPqCFa/aoWdXl3sBShT5DXTCSOPaR68oI0zp3AhxIHp0QDE3q+QD5Kb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rWHuQgxtibkSCQgt7WoIxMTB8DdxHQlRJs2OI1PI1o67T3Ux5hMbi29+7iulILMVkrXyui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RRI8iERgmHc8/guMksrmxgMY089ECBnmTBnS05xMbyL5BpQNhJGY8/fNnmuq6VoEjvhG49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NnmEi3cm1GhDnPLyBd+tIKPWMh0bmxtHDhZKCzFa6O5COeyka7HHJKwA7XgHi1UiOeEOB3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S4UMMu6IW79FKZruVp8AZFDE8jo54JpQC2Zz9xBClNY6RtObZVQ+DIy9Ud9pzsp8h5DY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kYjRgyTO42VV9+UzA0yclzoiI2nu8cKw+yxYrRLmzMka0WA800H5dyl5X6VUUQbH5jhQq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+qFnZr9Sl2RAtiHU1VqXt2saPZVlEcxCfHamFt9k1zOEFc6OjYXMkfG5S3x+yC+O0E7Ey7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GmvDseWed4aGmgPVZJzSzkFSIM+RkflOJLLulFaOeCPPb+9iDm18Lu7fqqbL0ifHBfGP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KxxMoBgMf1VpizBzgWuonsptdMUFaYhx8jTpcXJqr3AnsrnUdKx8myW+TN2e0cH5hZrNw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jPAePula7TWkKCDJxJD9neWH0u2u+inxa7kxfBk4m/1LDShQCdztmOx7+b57K0jhyWwea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sfipQeHXsOx5sWQwj/Df6Kzw/E2lRvB86Uf/ALJ1qDhmOYDzAz/0q3xMHCc8b44CT/MA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+O9IgxZYt+S7eQabCe3uVEP7QMJl/Z8HKld2HwjlTIcXF27Ps8BA/i2BSsH7NHlBroYI3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Qkzh6q/F8ceJcyKSPRdBjYHivMe10hH40F2ToPjDxBjAeIdYkhwwaGOX/AAn5MZQ/FaiH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/KhHDmtYST7cBZ/WPHunxDZpUGVlO7vyTsYD7NFk/ktb2nStxPDGDpZe9v70ssB7xXT9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uHFcHO6OcOg9goWp63n6pf2mUBh/3cY2t/wCqqw2lNbNmzHc7k3aQhKR8SdSqBG03cQpG1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TjuCiS0CjzAj7qhTEkG1YEMvxCzdLR4Mu3Dv26LKOFUVodJEk+MdreG9SmUWIjpLmfz3RG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O2zuI55R4pA9qCYZGvaNvBCHuc0nd0QwETedtHkIgjZW17pwf+CjtYNvB59EjHGkErzOaR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9U9ptEWAyaHHVAE0z5KDyPkg9FM0vGGVlsjvbZsns0DqT9EVc6XhebE7KyHtjhZx5jxZJ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mWARZOG+Zx6vc+vqK6Khzs4ZUzWQAsxYhtib7ep9ylxpdnVAmsaUyGTzcBz5MY8077zPY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rMWVr22Oo6hRtS0qPIjMuKA2Yc7R0f/1Sxds83qjNKA2wSDwRx8kVpWQZpRB0QGnlFBVB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aUEhqe0coTDYRWlAZikRutRmkIjTXXoqJXcUpML6IBUViMyiVBPZybHVGyMdufgyY7vvE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UWJylxEtIKi7Yz4mOcxwLXNNEHsUpN9FZ+KscxZLMtn3JeHezh/qFXRBr22CvLlPWvXhf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saQuoBcXgNsnhZ7dJNCtTt3CgS5Q3bY/id2ARMpmdj4DZvIAkdwGSnb9a6lPQ9pEoOc40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T5soFzAXV2HRUmgZuayQxagymPNhwqgtPFlwsHEo/FbmEl5c8vJfqObiuiNPaOOyMHX8N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1uaPT09UaLNx3D4w030NLpJI4229nAMa2rTXNrohOcx026NxDa6IrSVpmmcn4aUuOOQA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7HVSY53vFPRDnM/FAeEc8d0wjn3QRJ4/Mic31BC8vy49uTI3uCQvViKPReb+IYfJ1bJaR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x7q6cfNNzaHhyGN7SDRC22hT7tzHUQQKKwLXbXLTaBOHSMaD8QX1/jZc6eDy47m21Ja+O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+OeGRrwQRwKCu42nbFtruTxSq82ICR4FDcbXteadqiJxg2ljrFdFMwnsknJPwj0UWdlStI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XNE24Vaw6XlbsALLBFf0R8aIggg9elKDjx7pW2aB7KywY3+c5vO3qjCyxAIH1u3B3LrV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FVIA2OId90KbHJ5mOxzB8Q5WbGpRnuds+HuVS6+Klgvrs6/VXbPigsetqk8QH97DY6t/q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v8f/ALIotYgGTpmRF/Mw18xyvNh1XqRG5vsvNdRh+z6hkRfyvIXzfjZdx7PNPsxhRgVG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eapF9kV8opjWXxV36qMCnAlbl0y3egv83E77zTfornI/d4+xrh2sFZvQXeXib3H0Ktcy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8r2Y8yPNl2sI3tGIHF3XopuJI7ygHkOskqsYT9gYB3+IeylRkGJri7gdQFrTGwdde0Mc5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ckDc4brB5FhbLXJmHEfwNoIABWFyZiHOaKpTK6xdMOUTBeWZQoiro80vR/D524zpOGtL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vin4Hdek6XUelNcQac0Nv5rn4eY15fpI19tfZz3Idz69FWRN+K7IVlrwJhwyORtIv8FVg0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X0fjX/1xLDqH3uF2/hRN9FFDrC8j0CCYgji0ds/FHhQyeErj8NqCwbkHb1tMDpHO+98K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IJX38JpUWllIX7+CeVDZM6uTyibweVBIaa68hNc+7+GkwEpxJrlAHYXucbN+i6Kcxv8t1k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8KGQC9xJPJ4QTNge3c0hBEb2yfE4EJrAWH71g9kaMho6k/NAhamBreU555UeTJdG6gy2oC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8PCjQSsPWm+ykhwI4KBgvvwhueQ7np6p0xoX1+SC5m8ICtmaeCgzEkAtTDEWd6TunVA1s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w1waD1RHcNsNsqC+Rwkp0RA9UE4dOlj1XbGEU4WfdDJc1gdZLSOEF0gdwSbRRpsMbbACDD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bMfLIJQt3cc+qIkiEE9QfRNdEWDgHb6rt37r4HfH7hNx8p4OyQf1Qal89jpSYx7SCeEP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JJ4DR+gVLPmPc0xxir60ul1GZupeo542lkLjZ4JCpM1wijuV1NHLiU6TJhwony5Jrjj1JW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fTvhiB4b/qsyXK8NXWLtR1J2RccZ2xXz/iTdJ03I1TKEOOOOrnno0JdI0ubUZ2tY12wu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jpekxYGM2KGPYB971J9Sul/rxHPvmq3S9Ki07G8mEE3y5x6uKPNGGgq0m2RN5NFVc1vJc/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VVko3E+ihTCnWrWZhc07aVZkfCTfZItQMh/YqFK6lJm5cSVDkIBJPRajKHlP2tv1URj+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n+G6CLj4vmNBY4bv5VpBGE0ERpN0UropMcgTRuHoaSggqAjCpDCOyjNoo0RAcLPCyqQC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HMxd0QJPqOyFp8DnN8xzuT2QXEUvHVS4JA7uFVOD2sO3qqx08rZCyi097Ko3OLIwsLA4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VlYzTWZLMqGZzHBgN2D1C1QmZKzg0UExkvvYUiGRpBBdt9VXtoN+8Citc2uvKCSXAOJa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SXEoO4nolYbPKKK9/BrgKK5FJQ3HhAE1XKQ9Fz+qbz3QHx5Yog4vHPqobpmc034t12nPF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JUHP+6HOcOT0HZKdww3AOPxGgAmPYdrd1g+hRIbv4gSAKQQwSw7g6j7JrHv37ST8Rv5o0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CewQ9r35G6w3b69lFSpTUWxpO4ilGDHsdtaeTwuypWsLS125w60hw5R3F5HKCu8R442R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qki1HKgf1Erfc0VqZ3iZpbI2weyy2bAcbJc0tIaTbb7hBJbrF35kJs+lJ0et7CdmNZqg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3NjaQOOTymy5MOPMW+Tt2dQOeUBzrepTN2wxRsJ43bNx/Pj8lGfhSTSiTMkMrx79EL+1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g9+qNLN+5Er3mzwFeRJxIwBw2mjsEZ5tVeHrce4RujcGAVvvr70rGDIhyWl0Lg4Dg+yt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nlLt54CRztrfipvzNKDnRh17SocrKKk2XAbXA36con2WSXaNjiTwAB1QVT6rqo8jaWik0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jY2mnPc8BrT6WeL9kI4WmYjxJn5ZezuyKMvr3vgIKfFmki+4TXorfHyy5oJ4cFHys/S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7ygMH5EqN/aUr43NZFEwn+KrICWG2kwtQ52zfG0+vZTnhsjCWFrmkcsPP5LFQ5boq80k+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Q7rHqFNNbWmVC8wVitjjeP4SOCs7qORmPk25hc0jgN6AfIdFoo5zMG7yK9UTJx4p4tr2te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c6zG6iQfVAZI98jd7nOIPc2rzM0WRgMmITKz+T+If6qpijqZwIp3Sj2V4TmLzRsQ5Dmuk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c0tbi4zWR3tFV2CzHhybY9zHHjsthjEGBwtZsa2qtRYH48hI9aWELQXO+a9Fy2ARHp0X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lXFMjGsroiFvCI1lgIjYfVaZQXMopvdTpIbHCivjLT7IGngIZbYRAL6IWQ58QG1u6yga9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wif5jL2kH3SPYCqilczaad0U7Gk+zwuDJB8fa0WSAHqFFfj0eibUkjWNYXGQOeewTcfh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iB7SnWmVScCoHUk+aVpSgIFeA5gA4I7psZc293VKQuB9UQvmgu2nqrLFmGNhZLwac8CI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uY1zw7pSNM+sXaP5wfyVEqCTqPVT4ogWB3dU2M8cWrvCeDHQ5QSYLZRaeQrfELXMLi3joa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ASXNsnhWWnRgSuDgfLfwfkrsUniPTg1v2yEcE1JX6qhaV6AcJ9SxTDcw203/EPVYTNx3Y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xCzVhoKK0oATwVBIB9E8cIDSjA2gKw0EVpUcIjSqJDDypDHcUojSjMcglxO7FHHHRQ43c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J1j3U6J9tF9VXMNFSo3UUU7V8M6jpc+O122UjdE70cOiwmDmEudFK0smbYcyuhC9EiPK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BmY0BsoEnHc91zzm46ePKy6iPDL50hazkhdJsMvlyFxF80hiSRg2sIaOegpcwEdeSe65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YVitZFz97YC78Smi3PL3kueeS5xslJ2StKhwdfsniiOUOwnWppZT27e6IDQppICAnAkK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RDmzQt6BzfQhVWS6Xyz5Rp3ZC0/InklbDkyFtuq6tWb+kvr9xqIp4ciMOa/a4dQ7qpMZ3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Exxsk+YB8Jp3daDHlZIwPicCCuuOW3HPD16PcTSa2S3AFFAvqkAaCtObnUVhPGsWzUw+h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0W7JCx3jg7p4AK+BvP1XXw3+8Y8n4sc5TdMldHM0sNG/VRH9UkTyyQfivo4ZetleOzcen4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Lrnul1RgIEjeL7KJ4elEkbS423b0VlmR+dESwdORxa+rLt4LxVFkDyoyfXogQN2bnOHVT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RB4UWbdHK2Ingjr7q2NypmM8vY1/tQoq1xi7rR6WqTTmuM7Y3OACvsaP94WAkgrNZvY2L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RSsd/kuaCLY5Q4WeXOezL57qU+Rr4XOHJaeFKkT2NcGkkcFVfiFgLcY12ItW2M8TY+1x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IPwmEf7t/wCq83yZvxZR6fBdZxQNABonlYXxdAYdWMn8MrQ769Ct2+AOIJJVD4xwvN0zz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8J4K+L4cvXOPo+THeLEhPaaKazolHVfTjxi2iQkXyLQLR4PvBajNanSskNiZAWlw4qlZ5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VSYLDH5b+d238FaxaiG8yjcB1C9+HTy5d8J4nYIWgE0OFY400bschppVbRDPjl+PZb6E8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kEX7xxW9bYqJ4nnazF2xu5J3UsjO8PbvBJPdWWv5e9zhd8UFRBx8shcPLedO/jx1BsOnZ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RHpMETT8Lng8ewWB0SETZTb5rlbzMkEYxIi2m7bJ+ZWvB0z5r9RK1g3p+IepFtKqK4Vx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uafx4VQOi+N/yGOvLt7/AIl34zCOURnCaRfRKLpeF6j9/YpHOtppNPRIOigG4kpGlwPUo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qEY83ypLXWOEGhfRIwlvUqCY2Ujgpz5HPFDhR9wpKHnsUU7e4UCfmntebo8UmD4k/aB7o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RGixz1Q4SKPND3Rmmx7IFA4pybJEKvilzpAOOT8kyy9tg2ECiFjyNwHHQotBorohMd6EI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To3buCE0McDyeE2aUeYK6eilNYXMB45QRZHmqHJCGwFx5KSSDfNw/afS0oxZQPhd+BUB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GlndYaACifHe14+q6THJ5ZyqBF9UHOIaO3ZPeI3AEEApH4cr2803hA+zzRDkXSCS1grqg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KSOUg074XehTy8E0eqCSwcJDHZsBDhkIFXaJFkGyC0jnhAabz5ohbqYOgVfqeQzTcXzHk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SpuHmQz5NRyB8Q6kdCk8YPw2aY5rmgzSjbFE3qT8lrHG3suUx4jAZmVLly75nfIdgrjw74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mOZCTxxy7/Qe6t/Cfg6bMzGHKb0G4tqw3/MfX2Xr2JpsWBitYwAccu7ldN64jn/tSaTo8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0FrdtgdB7ImSWxtJ6NHdTcydkIJcab+qoMh0k8pe6x/K3sAoAyHzCXO9bAUHJt3DB9VOnA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pUZwo0eb7qVVftqg48lV+e1u4tb0Cs8lw/h6evqqfLeGk8qSFqtyqaC3uqvLfTdvcqdl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8jnWSKWkCnkDiA0AUmNke08HhKG90rWEnlaRYYmrzRgN3/D6OG4fmpP2yCb+8hjDj/FGNv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wnNiCiriLHgl/uslrXeknH5pxxJ4z90OHq02qprXt+676FSGZM0dUeVBMmbMIth3x7vU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Caq0NmpzGvN+KhQB5Ug5mK9oL4o9x9BSgM2VpKOGw7S5zGkn2S4T9KncY5WStd2cw2n5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5UkcbhYtu4/gEU7Hga1jS5xAPNBSgwNBeHUPRMjx/N+GCZstcD4SCVJfpeUR8LoyQOAHf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sdV3mG/RRMbD1FhIkxpG2LAsGx+Kc7zIzUsb2n/E0hBOZyRyiDc0ggqBHlNa6i5t+5Uh2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3QH3H1SOdx1QmyWOqUObaBTymkV1K5zhfCGSTzaB7qSwT+SSAOT3Qy4VSG9wBQSZtl2QD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iWuHPYJsjxSjvfxfUqA4ynsuqPzTRk3e6NnPoFFc8lBdOA4NDhaqpcsjT0jH1Ud2QGXtj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K4thx5pHDqGMLq/BCOHmvdbcZ9btnJA+L0olQI+TzH3wPkomqYcmT5Jiq23d+6so9Hyn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vfJ0r5IHk7CRJkg/5RQ/EqoHhQ+TDscRfUqh1WPbqDwOjqKu8t2JGW3LISRfB/wBFV5Ms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cmykAXYzIMVxoEu5Nqoz9QfkNEETQ1jDd9ytFlQSeUSBdjv2WQa925zT0v0WsUtFa7Yym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nMdjZrQHU152utRCEw0Cts7ekt0x7Zts+YxpAG47wA1Cyzo8chDZn5Dv8Dd31vosvpUrJo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Vrw3loAXOzTcqbjag2Fo3YznizRc8N496BTcrW9Qc/8AcGLHbVfAwE/i61ELuEN1jp0UA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7Lnkmc37u91hvyHQfRS8fHZkY4vcHNBFA9UE1tTcWcwTAXYcaQQjHteWkcdkQM9FOzYqc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Y+EEaRoI5Ufe+E/ASB6Kc9lDoo0jRSqJeHqfAY80fdX+FlteG0acO3qsVI2k/HzZYHCj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sIf04Kj52BBkO3yM2yf+I3r9fVU2mau2YAF3xdwVbw5W4UXW09isdNdg4mnOjymFjwW9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T1NUs7sN7oTR9LUvE1V0TgzJaSOljqqJeSC2N183wsE6jK75lbqWUTx7museywDzWVI09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5R2CzRQoyNoRmEA2tsiGAVwok8D76DapRkt1LnuNcchQUmQDjtu1BOW4kgAEn1U/VqJpQ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RgfTeB7qwCDsgHgWeqVuU9pIkbSWTJlbKZOG2eAE2TJEx/fNF9Nw4V0JMUjXi01zd54H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htvspcM7dvxKBhZS7apJAPRDLeVAIBK5qeQupAHontNpS203bSB6Q8JE7qgS0krHOiO350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CF5II6OHZWmmThjqcVD4u65SMBD+OEGzxZGPYCFa4coFCh1WRwJdrPiJtaPRnCeN5N7h0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PPIcNv8Aosb41xDFmw5AFCVtH5j/AKUtmxjnYG1wt7DubSpPG8W7Ssd5HLZePkQf9AlIw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8J23hZUjUZhQURhRRmoiGwozQiFabRaO3hCr0RGE1yiiYr3dH1uHp3U6NyhNAu+6kxOVE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TyhsIc2kxm6OSv4T3UFnEVVeMccyaR9rYCZMR3mGupZ0ePw5+isYjY90Ylr43NkbuYQWv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YiNzJIWvYQQRYPquBUDTWvwsjL0yQkuxXlrSepZ2P4V+KnR9eVwymq9GPPIl2F26lyBL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5cCU4HhRiSQza3aQKcb6n1RWdVdJsQEpfMI4SAJpPKmllF3A901tNNhC3cpendNHsLQI4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Tbfu92qKCQbHRPa6+CprTe98NNj5fmMDmGwQiiUHqs7gTGKfyze09Ffta3Z1+q6S7cMsd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Y8UhsmUa/lCv3RMae5KzniCvtPHouvjv9nLydMtKAHGlHd96wpOS3a8qOV9CdPG1ng/O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oL9FtIn7m1RII+QXlek5JxstrgaXpel5Pmxts3f5L6Px8/bHX6eTzY6u0cReVLZqvRVOpM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q/wAFocthM4P8NcKJqETX49iiR2pelylRcGZr3xvI+LoVb4cwGaWOrnkUs0xzoJWvHAJH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kcrQN3CzYtTZ9rZgCDZ56rnWf3TDTevHFoMjfMyA4tdXQdlJkMdChZB/BZ1pBsdzmvA4A9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z3FEfiEjeSLAFjhOnAdhzs55jdx9LXPyTeNjr4+MpWd82280gzNZNE+OQbo3tLXD1BT2j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t9l5nLjOxsqWCT70bi2/X0KE5paVp/GWGY5oc1jfhd+7kr17FUPlGWN5b1AtfW8OX8mE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CrLR42STjd17D1UCJnxUVOw7hyWH3XbCcueXTRZcvkbdo5PASltwFxZdqFq87QI3NsA9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C+vYr3bm9PNrjYuj/unEbnhxH0RM3Ma5lB3xDuFHjnGPI5p6O/JVWfK0uJB5KXL1hMd1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UKN3BCfkzudTb4CSOLePh6rx5Xd4eiTUaLwjB5kjuCT24Wh1J7xqUjA3c1ga2iOlBRfB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hzadmTE5j3UdwcTfqF7fDjqPL5LvJdQyOm06cFgb8J4B9OiqevyVhphL2StcQAWmh68KC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JrOV7/hX+tjgE6uOV1jonL5b3GkcJiLQ7pC0KBgKXukrlKiF4TbG7ql+a4tvlA6iO4Sg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N+z7eS8k+6AhPoml7h3RG1tpMd6IokcocAFIaT2USNtI4NIC9kwEMPXhNc8Dum7g4gGr7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y0+iHE6RknxuNdOUd7GOFu4QZo3kfDy35oCmrsi0XzuORSBE3YOTwnlwJpQK80N4ooLc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kQizS6mnggfNAybznW9vNoTJ8lrhVkehU6I115AUlgb1ACCEzKkr421SlBwlZYXStYWkO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LTzfdAGXHMhN0PdV0mPNG8C931V4+M3YPHohSxXyOqor2RSbAeh7prnuYeQVYCwKI4Shr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tEj1DJyfs+mMc9560OGj1J7L1Pwn4MjxpfteqOOTkOFW4XX+W/1Wg8KeGYNGwmxMYzzDy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aCZrIgCLLl1uVYnBMbFgx4wImNaAKoBV+qZbIXbXG3kfC0dSo2r60zBBijIkyT/D1DPd3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I1Bkrnl8pdbnH+Xv9ERYTPfPkb5T8h2CDOS0cKU6MltjqomWwCUfHQUVFc00XOftH5oR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zGObwCfmo+XthjJsX2QVmcS0crN5kxyHuDDtYzq71Vvmzul3An5lZXV8mj5MLuOriFYi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d8DPzUOSWSV1yPLgOg7JpfbaHQIkUdiyOFUNY0ko4HCUNoJ7QikaE4DlKG2i7bUCNokC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0KXEbbwVFd5QvmlxgB7J7Qep6JwN9eFANmLTtzeD7KQMYEkvcST1JQhIWmrKe2W3clBPx8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47GlJEEoLRDkS7nH+boq1mTt430rXBhlGMJXt3tlPw2aNeyKZn5mbixmRsjiOhLup+qF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hh56tHN/VC1d75JmwyAhrDe0numNNMpvdQWjNacIalitw4ocilI/tPAlDQcUX3JbyqaNt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rTYtn6ngbg04zGx9OAb/FNGdpbbDcZ5b7vd/qq6OMPdXH1RDA2+aV2aToc7TZBzDI09ju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5gNgNAvhxVbFDHX3bKX7LTrjAIPUFUTjNpZYSG0Gjrvd/qozsjTHu+AGgO7zyhnFa4nc0N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6oiW/J0sNpkfJ77iUDzdLNXFbia4JTPJgbwAKTHRRii3sglf2hgw3WMKHcMUTN8U47I9k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ACvmhSgG9wtQn4kW69qCE3xDnwsnZhtDGTPLnki3H6qP/AGlqjw3bKWNbdU0d1aHGaB0C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NihkGfIfjme4el0kGJM5pLpnD2LirhzOKpAlbXRNihzMWdkNtdYu+VJ8OtuQb6JDuFLl5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xZTNpoEq7TTTPwZJHEODiLoDsvPM2Pyc+eM9WvIXtWCRJiRu4XkHiZhj8QZ4r/ekj6q4p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Tk8lD6uW0FgldA8OYeQtDi5TZowQfos27nonQTOidbDRUs2srV7rCUKji1VzK8xgPyVpH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LNLsZ9KPK09kUm021FTMOUzxlsgJc0dLq0wcngUmYU3kT2QC1wo32U7LiaI2visk9TfC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BkQ0CQpjdyXyy4chBQyi79VGII6haCXCa+y3qq2fHIsVyqivG5ptpII7hXeHnzRtYCb4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21yrOBu3Y13JApKRosbO3AWaKmyzMlhG/74P3go2n40GXDteOR3HBT8nS8vEBdEftEPW2j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2kxtdDIDE8Fp91BytObJI+SN3xO5LShMyQSKdTh6d1YRSslpryGu9SrKKWSF0JINp8R4V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NzexUOTGdHbmfE38wrtAiDfCOG21Da4IjTyqiNm4rZIrrlUckJY/4QeFqnbSz39FEnxGy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fHeW7vTsoohe9wAabWhkwpR94tcEsTZY3AxMYCPUWrs0rYcJ0cBOQQxh7lNxI7YeLbfd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yJBY6NApIzF2tU2qLtoJpClOhLea4TTHwoiG5qY7hSnxkdkMx2qALk5zCEgCBpTeQi0m8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uU5pVCtCYXUeeqKCmyNYCN4sH06qC002pm0bv2Wz0PFZFB8I5PJKyGkeQ022R3sCOVsd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zq680tIvcaD4i4u+82q+iheJI2P0GSM06Qx7wPShdoh1KUt+GERNPw73cqr8RzS4umu8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uQNO1rOhN/khGLDQUjmpYnXYPBCKBay0jkJACCjvZXZMLUDozypTTYUMcI8RKA9JW9VzeQ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IxyorSpEfZBNiPCNW4KNH0UuIGuUDoie6O3oaQeidG/4kGL8YR/YtewtQZwydvlSfMf9D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9QVZeN8H7Voc7mD4oalH06/ks7o+T9rwWOd94fCVjyY8bdvFl9J7nDsmjlCe/Y6qJT2lco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zQkv0SjoqydaY4lOBsrncdkDKTq45TSVxd6qggATrAQQfRMmO8VZHyU0u0p43Nthpw6FWW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Ryt+No5ruqWFrmX8RPzUiGV2PM2Vt8da7hTpbzGkabB9PdZLW3l+dIL6GqWpikbIwOBBa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7OlP+Ir0eLt5PLxFLmsIeoTuqtM+iOB0VY7qvfh08t7NB2uBW18MZ4exjbtzRVLFHop+j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18r0eDP0zc/Jj7TT1KjLtcQB9bKHPBTHOBcQRXJQMDJEzGOaeHDhTYiaeJOi+m8HTP52P+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nYGQ9zfIc5zW9i1TsqLeLq74UOOMwN4IbIPZVr6X7gPszXC7ABtcHgFnNl3cIWFIXYzGS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UZzuKAHHRY0lTWuPBLeaq1IgZuvuCCPx4UFry5gJu+imYbjbKuhVLGU4bxrMxkbKd1IT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Sa5tPIHYpQHUaX5nLuvuTpD1LFGbgzQnjc3j2PZYXT5TGXxv4ddFejAk8OXnOrM+zavkA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fk9ctOHyMdxNGNGHB38SDNjudICCEfDnbK3c4cgJHEbqC+xqWbeDmAZbnOYxrj91Fxslz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DkMc0WRwpElNxWubV90+0+j8mS42l33gq/Ie1wFFPll3R9VCceq555VrHE13JVvo0BllDX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KDzJW7hwVqtCxB9rbf3VfDhcrs8mWo02kQNxtOl3CjVWqbOP7wOb2Whyi2HDYw3Z+L/R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9vC9uLybWmkbHwuLeoaf0UENHZS9FDRHKxvQNJsKM3pz1Xx/+V/LF9H4PWTi1cQlXX6r5D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ItAJjhaDhRXEcJlELiXIHhvqlAO7nohl9J7H7uiIISAu2l3Qob3bSmmcMBJBB9wgWyHEU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6bFlgH7hJT2tkmJcGbfS0EqNrSODyukiftJaQUFsT2XZ5TgXsPKKVjCfvJz4mkAlMLzfU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I5pc0i02GEsNh5r0KLA5wZTm3aliJm3pygjANPTqubEeqJsAbTevquF1Z7KAQ62DwlJ44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Y6xS5gaCC02EAAJQb5AUhsxaBu7d0Vxbxu4CBMYzwBuCBS8vcehaeyMx9V8IACjs4aCBV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dRYHBBPD2OAPRIQ09RYQmyBwB20leRttBx2+lBC+zvLrZIAPQp27jlCydz2t2EtI7hUev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0dVkvFuv5sLYW4OLJ9kcaknby5vpwOfqp8z3yuHmu4/lHQLnEcAdFvbGmVhbNkUI2Hnq48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DRLnn7zipe8PnIaBt6Wh5b2ioYjbnccJzRH3l8rtri1rR27pjIw473NN9tytMXEbFFtDf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And0WtJtWu2h3LhaotRe573AGwOpPZXGobGtNcerlhfEWsmO4Met3tzXzQQ9Z1JrGOhg+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nkuNk2UWQ2SGm3H7zkscJ4tUMhiF27opJHYdEobQSjlA2rCc0JwFJAoFHVPaU1qeAiutG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lDSHlQSTMDw3ouslBaEVqg60tgBIUwgkigbJoD1KCZp+I7LmLeWxj7z+w9Fb5mS7Bw973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3+X39lG0qORrhBG5zHONyduAOhtRs7JdqGWHSECKMbWgdPmgHDYHJso7btDAF8DhHYBtJ7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HHsgjgH1SBx6IJIdR46IkLXyPDWqKD6KZjcu3Wgk7JY+3CmxTRNx2ukJDj7IYk+CgB8kM5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nMIGzufktQTRJjzRkNdzXoqyQBshANgd10mSC8tiaGt9kIusohzuEJzkriUMoELghHra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+iC8X1RSbHCESoBuHZAlZ6KQ6qUeR1IK/JG2yoA3lr5msJjicNzh0BJ4U/Nd8BVtqTcVv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yHNklcPUcn86Vi6XujZrDhD4u3dee+I5GT61lFtOaXdU7BkzHDyGyOa0cGzQCi5cXkk3y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MmO5v3Qo7raeQtDFG2SMX17qLlYO4GvoVuZM2KffSQuHUIpxpGk7mX8k17XM+80j5rTJ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3yQwu+IdiqgEJQXNNtNFS8k4aZrrSqlhzHcB5o+quoH+YxpWLNNy7ODLVtpz2yReU/so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cPqoJk8To5SDVX2StPw0jzODwHE/9UBjg14VQhHpwUJzWyAh459QjyU5xpd5f7h3coKR+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4hRspzsfI5shXwNcO5QsjDZmR7Kp/ZwRUnRsljms2n4r6LY4co4IPK8yfi5GLKWtu2nqF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l/x2KpxWbGpyvPEeBjSNdktHlTjklvAd8ws/BkOj2iQW33U0vys14ly7bEfw+ii6kRHAB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VTWy8J8UjHx2x30RYyD0sELP4sr2OHKs4M9rvhd1UssJU1+KyXkU13soUsEkLvjHHqpP2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jMrfE+QsBjHALu6uzSE1ycURsLXtNnY8nhoQZWPhk2yCj1HutbZO5PVOIBrhMabTw4FA7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5KDaKCYvawgyQiuFPAB4SSQ0oKaRhCCeVbSQgg2FBfCQTQQQ3NtDdHypjm+yZXqmxG28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fRCcKRAqSAUiJCEU0J5Ac3lNLV1fCT6Ii68O4+DJI1uTlHHffLnNtq9L07SdJZC17tX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/VeN4riX1fK2mkymKFhc74ugHqqPQHt0QSM2R5OXJHyHSuDGH/hHP5rJ/tCz8l0uG4OqJ4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BFCunCtWAiTdutvWln/Hbw6HBvrb+PwWvpmdqN7GZ4fLAzZI3q3191GaS1213BQ8dxa9r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oYM+Mk7WzMHDQa3fILDaJVikN8aJ/duLXEGjVg2EQchBCcxKxxCkyM4QSxAVjrCMFFYS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+kSM0U1pscpzatBKjdzypkLwehVezqitc5r9zfqirB1gpreDaVrg5ovrSa72QSJGNnx3x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V5jorTi5OdiO+9E/j3o0vTYJB0PQhefa3D9j8cvA4ZON3He2/wCoVvMsXHiprx39U2kVx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ixwtdu5pIbtKVWdHWnA9imDouBVCkWmFvPKf1TXdFAnyTSPiSgFK4UFQ4PAFEJY37gQhN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iG9LnRpHeSYnUXMugPRZ/JN5Uh/xFWmK4w5TJWOodHe4VNkuDsqQt6FxXXwduHyJwjZJu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jasMgEFQZau178HjyBXA7Ta4pvVdEbPwxnbog1zhbePotaJSXtHUOFE9aXlmmZBx5gb47r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TilzXfH819HweT2x08fmw1drF7C94Lr2gcFR8iDdPu9B0A7qewl7GBx5PWvVJJxdDpyu+3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wcHWPuj1UiR1m+nHRQy5/mte40OxHop0jgRuUCxSgMN3d9FPwR8TSeOeFAw2lzdp62rLH+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y6ax7Zwj4zfYrrpcZN7yT35Q3Hnhfls/yr706PcfTqsD4whMWsF9cSsDv6H9FuN3KzHju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pMZPz5H9V0+PdZxjyzeLOYcxjc73HCmYUvmzHceiqozXKlYBIkJC+thnrh4coscybaQK4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C3hV+Y+3FOw5SGht8Lt786c/XgyT4WUo7uB7qfKOCOCoJZUnqLWMmpV7okAkiaaG7nqtj4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W9Dys9oOO58TGx+ou1udPYzEiLv4iKH+q9njmsY8vku6r/EEpE4sjg1x6Ktg/euDL4dxy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PcIOktdLEWg05p5XXqMfW1vpcRgfOx/SjyPkoIPCuccte5xrnabv5KmDbXxf+UvOL6Pweq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L0PVLXC+S94ZaT0XFp2orU8N4UEZoPFhEDR6cotcgUixsA5NFURDEb6cLo2ubOGeUdhF7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wtKAQBtItAIsABApBNFxY9gcB3R5I3EEjqhsDh1bygF5TCba3bSV26trTQUlrS75p32YE2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DjaeWF4pxqlKazZXFrsiI7CWiwe3dBVmEvkIjJcVJxRHG0iRzS4oumxlge51kHpY6J00EL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EhDDe3lOAHIKr4cZjuYpntPpfRSGNkYKkfu9OEBGgA+y57G9iU1tAclOq+6gFLGTE8AD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pTHA7aBUdkLDz8W726ICtcHA2hPjabLeCnSRStFMH1SxNf0e2kAWuLLLhwneYG+6mMxg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RmqsFAKJ+773CLsB7oXkbCeRtRI5A0i0EbIl2EgNca9lHx8wb9r2kFW4DXNJpRpI2daA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8hR3v29OTf5JskojbsjFkprGySHy42/G88k9gtyMbNxXedkueGkN4AAVpiYoh3OLQHnmz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NDACet11KkOaDR45WpEQZHbP4XG+6gapkR48D3PIaALLlK1zU8fTMR0uQ4cD4W3yV5N4j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zWPbtPJ29APRUSPEniLzGOhxh8bun+EepWKc97i4A8k/E71TgXSHY3oeSfVSY8ah0oJ0B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0nAABNJ5UHEeiTolXUgQcrgEtJwCDgnjomG6XX6qKcSuHCb1KeoHtCMOiE3onbqQOI7I+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0mNvSjRv1UQvLnBjerj19Fakx48DpXEFjQBVck9giiaxO6DHZjNmcfM+J4Dh096Vax4BA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5tzjaUCnWiJjSib6CiiQBEDh1cVFSQehCKGNcLKjxzM44sKUGbm7mH6IGgAKVBK1oAAoo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4r6BPB7IJIywORyUCV+6Qu4spIYnvc8PZsDTQN9U6RhafZVDAbPunc2o5tr+OhTxIAQH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ao8+SIx8NFV02qESVX4Kiz6prihY84ljBTlBxQpCnOdXVCeeEDHHhRZDZRXE2hOaKRUWZ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NYwkujaKA9FMmJA6E89k0tBokIK7zpGPLxFZJ7qM/wAyebfKfkPRXRDaqlHkiBugrBHgO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MYy3qnxmkB/JDugCizQRPdteASCpcb6Flc1kQf5m1pce4RFVk4TSPhFFVr2OidTwVpHlr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KNNCyQ7XAWrKlii3cK20bJ3N8t56dFDyMJzCS0W30TcQES03hat2k4akFcQOyDjyboxf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PyCy4y74Sh5FMeDagmQska5vZWE9PYyQN6jkoEY6wpDHCqKiRPAO0hFHqqOyYjt3N/BR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G9yOqnB1/CUKUN21XKCOXMMtg/D2BU+LLZHC742Ada46qudEAh/Zt90oqwlz/ALQbkf7U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5xd06AHsuGKRyk2VwiOA4902qNjqnrj1QR8uaRnxAEgK2jym/ZMWEmmtbuLfdQCLUfJie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FmxZV9hF2TkiQHm+B7LT5GmfbcOv42i2E9ishoOUG1uBvqvStKa2eJpabBHZSLXnjo3R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TRHolpaTxnpvkuZmxtNH4H169isy1/HK2yenJtpzDZQOtPEnY8pDRCGW9aRTnOvshOjFWV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ESSIUo0jKVi5hKFJCTyFFV7m8dECVvHCnPYUF7EEBjXD7ycpLmIRbSAaTgHnp3RAEOUf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+DkXwtTgtki2h7GXXU9aWTwZzDOC3n2W60/KhyMYec0kjgOHBCqNFFZjFC+FnfHI/wCz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n6f9FocdxfQaaoKi8esrS4C7g+f0/wCEq/STtjYnKTC8uk3k0R0KhMNKXEeFhte6Y2PVY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3lr+h+QAVfLG7HldG/q00ozQ9jt8ZLXDoRwr3HfiZ2lymZ7vt0fIYGEl/wAiqKwCwhuZS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LlaWu9Cnlm4cKCKWokbi012KeW9j1TS1FFHr2TuyCw8IrSgJG6jypIFgeii1YtScZ98dk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znd1HfNs47+iJE64ju6lASN3xrKeOGBniHSZwPvN2E/I/9VqY/vBZvx2wun0c9xM4f8qs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ksoAojqhbl549VpxNBNDwuJBCYRXJVjFGDuOiTuhea1jeVzX2bHRUGJpcHWmm64Tee6gJ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4S0CbQN7pasJHBNJVEnHI5B9FTz2yV/zViCeo6qtzQRI6+5Xfwfk4ef8AECV1lQ5LP4o92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T25XuxeOgkJpT00hbRzTRWr8JZ1OMTzwFk1N02c4+Ux9muhXTxZ+mW2M8faPUsOTYTfIR3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8+VV6ZIJGMN/CRxatIieb6+gX03h1pG8lzTtebaOgUhxFXXACVwDmhxNWmOaNnA4quvVEH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WWG0gb3/AHnKsAL5G7eg6q2icSBY+EKZdNY9si30XHgJpJoHuuHxBflcu6+9OjS5RNWxf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ObbfZw5ClOZR4SMO1yS65heXl7SQacKUrHeGvFI3iSHydayg0U1z94+otV8b6NFfV8ee5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MyOZPhStaWxk9CE1rw8C+vqjlpDOthdpzy59Fx5PMa9p6gJ2OwmYcXXKjM+HcW8K00Zn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LeE9rIzeJtr/C2L5jnOLdoH5rTyhrWVQ4FIGiYrcbFo9bsouW1zt2yvUe698ePL9qXVB5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/Q5NmaWkcOH5qbPI4O5qj1AVY0GLNbIz7trWuEjWY7C2R3J27Tf4KrsUrVxrBMt/dZ+oVI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/ACl5xj6XwerRwBSY75rr46riCvlPcQkgcIsRPdMDmVyUWJ7DZvgd1AdtdaTmtCG17COo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8hB3Xik6uhSAvI7Ee6VruTu49ygW2n2SbQWnaQCUywfukEeyQ2TwgR0T7vcOPRODnNHW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oYlY522xv9EDZJ3Rvb05RXTXESOqR0QkHItNbBsb7Kgkcv7pnPUcpjjZ+F1Li2mjhJtHU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3N6pHTyA8tBBRXDjlIBQ6KAWREMkMJL2FvI2mlIZTWdXE+6GK3VdFGobbKBPMA9aXRv8Ai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3TXUOqFJLxVAD1QTZn+XHbKLlFgynvcd7apRjKTYJpNcwzt+Auv2QTX5bWOPxC+4BTDk24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GQ0CVYYWO/bslaQfVA905J5PHohukJNgH8UmTC5jzQJ9AEEyOa3lpCCdjykCi5Hfy0Hq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aRYMh8f8AeHcFRvcVzZXnaAK6k9SrjDhbCQ0cudy4qnxSxjvgbR9VPblNYQ5zvjPQLtpyW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3H09lWa9rWHpMD5MmVrHMBP/AEA9VS+J/GWPpDGsY9r5nckMcCR815HquryarqD8nKtw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LpO8Qa/JrWY6SbdHjj7jO5HuqYgzvAa3azsETa+d294AHZo6BSY2bQgbHCAKA+afI6xXY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QJXCaU9IUDeqWvRdRpKBQQKlCb3Tr4UUhJpIlArqV1X2QK0J4SNanIHXQTHEdzQHKUps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l273HooJenxua8SEXv4A9k/Usnz3Nx2hrY4j0A6u9SrHUXQ4GEyTzQcyQUyJreGD1JVAz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NUWXMDO3KBkZbhcbO/dczGb5DppzQ6AE1auk2dB9rzXn7PGS0dXDoPmVZM0eam/aM/HZ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+Cp358oiMUTy2LptbwCgMe7n43DjsVrSLzOxJsLaYJ/OZVk1STT9ScX7HHaeyDoGpux5z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wtkNAE907XMA4OU4s2hvo0qaXa/incADucfa0Z2S5zVT6dNvxmm7I4KmNcsAwkff3jfz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JrTZXSEUqAyOJ5BULMneH2XchS3ODWkkqlypC+R5J47KxCy5T3Dk2UsFu+J1KPG0vPARG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vjPptBG3UFHxa2j1UktsWsqBIUwO5ooj2+qGOqDpBxwhHojEWhuaooLhaG5vCO5tJpHq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EkbYNdUIRPc379fJUI9nFKO+PaRSmBhAAJtcY76qiDIC6Mt9UOInFhb5pHsFZeSALUDP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/AERAftUUU+5kZLndTamMcJACaDjzV9FWtw3tgfJKHNc3oEDHfU7XOcQAbsLWtptdFgqio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gBPOczY3aLcUmW8BocOSeoWVJiOIcQVYA/CqzFdukAHVWm2hSUMeFYaXKHjypRddAe6gu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2QWGXEGS21m1p6IbH2KU6YxzY28OPSxaqxbXKiV3tNeNyRj+OV25Awik0OLTwjAAtJqz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5/FITmGrS/NEbzGgikJKRnNQyKQJSQ8JQlUAw/yJWSDpfK9M8F5Ubo2Am2bqXmUzbYQr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9hca7hRqcvW/FOnCTTpYi377CR/RePklpIPUcFew5+q4OR4Xx5o8gvzt+wxVw1gHX6leR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fESkLODQ60SLgoAPKK00tMjWlLhSHdrh1QOKcEgHROLOLBQEaQeyR7fTokYaHKeHA8IIk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qylbYQDHwoqtc0WhPYp8kfKAWoITmkcp8WM7Jhn2Cyxu4ozo7CJo+UzCzniVpdFKzY4j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BFK1hEnTm1p8Bkb4Gb91j/wCqU2HQo8zIaSPhceJITfHyWz0nwAyeNu/MkDRyD5YUmW1u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M6lo+ikeKNCm1Dwrk5rmkfZ3sMd/xc7T/wAy9E0HwRh4eM7Ky5HuZG3+8lIa38Aqjx7q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YQ6N8jTNJxwGmwK+YC39Mfb5920UWJ5B5RM0xnPyfK/u/Nft+W40g0eqy0sY3hzNpCJE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h0IUGF9KyxnBwo9UFk7HbqmM6Zk0ceRE0fuzwXepVVDIWup31UzHllxMtk2ONz+hbVhw9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I/tWNudMTcgLNu3+iCvkYHU5vPuEFwRIHlrAwjkcFDcT5xH8JFoptJQU6uExygMOQuhu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DjI7g0AqLAAPO4qSwilFiIoBFjfyiDsB3BZz9oLwyLTX/wAk5J/ALRQut6y37RzuhwY/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dhZLLByg9Exrz5YCQuXDT0ibvRc47hSEbJsJwtVBGtG2iLKUMoccJGFFHKbNBixwubZe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0U2ui7RtTGt2dyfmn9kpHCBByUhABpLtTZDXZCwocAfZVeoAtlPfurAEnkKLqjaDX+o5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ZvFWNd8SY/l9913dMl4kBBX0I8JDw5cQKSOqwU7stshEcpQeaSuCa5FbXwzll8LGkjc3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mgBa8s0jIMM4Nr0bR8n7TEx92QKc1fR8Gfti8flx1ViGbu5J72nOcGYzwBddEluEh6NY7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l3xv63wurkl4bAWmu6ms3WAOgUKAGOcNINHsfRWUZqIOA6KVqMpmxiPNnaz7rXuA/FA5B4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qM3o47vxUbaC2wV+a889fJZ/l9vx3eMptcIZHKJ3XVa5NsX4zhDc6CT+eOj8wf+qzr29wt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4ko6BxafqP+iyXdfQ+Pd4R5PLNZGtcQQrFjt0IKr3NRYJHN4PRerC6cbNpAb6lWOneZjT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BYNx9lbxShrmsoGxwvR4pztzyrfafqkWTDGxzdkm2iD3VpxsBFcghY/TWbsmN/fsFp8iTb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9ln6eWqKcOZK9paKvi1BkBEhrk/JSchzn5R5vnlPnBaxpI6hbZXQjd/Yb6PIaFTbXWtBp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reCFUBgPJ6r4X/KT+8r6fwvxsRg14JtKYpXNPJpSaQ3F7T8LbHqvlPaSDGIrdyrGF+xuz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Hu7hEkyBELcCbVD8qHeLiIaT2Q443M+90XRTl7TfCIXWyjyVA4v4oJDwOCmV6lPaBXKBG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04U2ySnAALjG17wTdoGteLschEoCyAOe6GYhG6m8jqnOeSCKpAlkdFxJqwL9krWiuShTv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BrBaOEN9hNhl8z6Jf4jfRUIWk9E0sc7ikXjsU17XOHwmkA/hYDfVDEhc70C54IdTk7yw4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jFszzt7eqmMh29CbTw0hBGMcbGgmMlw7qbDExjC+MWSkjjeXHgV7p4c5hNDgoFB53J/mg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jXcJDZ6IElbwXM6psTfOjIlFX2CdzRAQZHlt9QghzYwim+D7qTYx1tcnyvDxwVDme43zX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kYJaRQ6u7BYzxD4sefNxsGiDwXnm1Ta14hyM+MxQ/usbvXVypGOfVM4vqV2chJZH79zyHy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BZDn/ADpdFBVbuSpRAsAIp7BXHYJziE0WBweE0lQJXcLnC0tGlw6oECTbZSp1GwgaBQTb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1RTatPDeE7bwiMbYoIBBtp7WIgZR5SlAMtoppARCmOb69FAGV+1vHJPQK60jDMMBypQC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NLw/tmV/hBoH3VlrMohDdOheHtjNyPHAJ9FVVuoTuzct88oAJ4a0Cg0egVflSlkdDupbr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GDgJEO0vy/tG6cW0C/qhanlfaMglt7BwLTY3UXbDSj9/ZaQoHCdVJu4UuBJcABZKqHxX5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63OZZAXOcTQFFAxofshE07QXj7rD2PqUONrsucvee6lVb6PDWLuPcqYSQgYrhFGG3wFBy9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2q0ErGA7nUUkkorr9VnPMke7c5xJUiGWR1AmwtaErNyTtpir3EnhPlfbj7cITOSqiVijb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VgcIWOW7bKLuHQKVUiAkH2UqzV2o0VkIzeQshX8hCpEN9l21QMpI4cp5HPRKRaqhFvCE9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5KCKWG1wZSkbbFpu1WAXlrnMRwOEhpBHqkhFFGcASmlvqiIM8cr52lrw2IdQByVGzMIPA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ZPCaByrsUzMGUNJ6V090+MukbtcOWq4IIBPZQZniPdtA+LqrLs0iRgNlDhwQequo/jYCqM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Oaxgay7SwTnt44Qj0Ve7Ml3Cip0O6Rm4/VTQn6bKQCwn5LstpYd12D1Khxv8ALlab4vlW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F28EdUERhFBO3BR2ktJaeyebRBmvTZKPIQwUoKKQHlO3cUEw+y4FA88mimuCcCO64i1AO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DaAb+QrHw7gfa5HtjDTJRNDgkKARaFpuS+DUg9hdwappq1K1Ho2n6cBimeKR7YWs3XI8b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JBLnyuHrSttLie+VrY/M8sm6cb5+SpdSaY9RyGOFEPIpTFrKhAJ7SmNRAtuYjU6kxthF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HquA4XFAjmpNqcPQrgopOe67hPQ/unjugFKwXwo74+VOoOQyzlBAcyyoOoNcwDbx3sK1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RQ5MTJzX1EwuPQNCgDpGp5OHkNkhlc13qDVre6V4s1dwbWW72JDP9FlW6K6NkYYLe0U49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N8Qsey1NM8tJqWoapqvlefn5M0YNNF0B8g1Jj6Z5ZaXt2NHRt8n3KnabG1sfSq6AKRkO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k28V4DkUchMmFSuA/mP6p8a5OjhwVMxnKI4UnwuI7oi7hcCWk812VnBmRHKPnMc/GkFSR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ycBWmHTpWWOOiqh6rhnHmMwjEcU5MkTN17WnoPwUCYHa1wqh1Wgw5o5cV2FlOG9hJiLm9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lzXSRyD/CqAnpaY5EiH7vaf4eE14pQDCe1tIYICKCoCRPrgqUzm6UAnbypcDgQCD1VBmk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Zjx24TaxpkXYN3/n/ANFqG1u5WP8AE0gm8UwsabEUQB/P/VWBz/RDJoWkJIKTdxyuLucy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2CeOqoK11IjXoHdP4HKgkNPC60MHgUng2op3U8JwKZdJbUBAUjhabaa51dEVzhXRBzGb8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BxJ5TmOs07lp4PyW8eLtjLmM6DaSQcjmkXMhMGS5p6Xx8kGXkA9wvqY3c3HzbNXRD935L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4K1EEcE144RmAvaeOiYAtoZA8skBHZbrwplNlDg4gFvPzWDc2ja0PhXJdFkV2JC6+DL1y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b0QEFzSelcAp0Q2B7toHpSC0uc1nNJ5DtxbuLXUve8aWQQ5hJJPdWIcBAbPA5VXi73AEu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2FtCv1WW4pPEV/aYn9nM/r/1VU15Vzrbd8MBIoix+iqmR11X5/5k15q+v8e78cd1SURw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Cl5du6j8WQ+ZosjqvY4O+XKwYXpmsxiTSspnrGV5k37oXt+LeK8vnnJ4NhL24SNRWN456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4cdp6qykNOjLQDtVRijbMCeitXSgspotenxXhyy7aXQ5908PAA9Vo9UkBxhtI32OfQLE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BfVaud3mxtYHcn7xXsxu3lz4pjoA7NDgPhqx802ei+iQjhwYGsDviqvdRpYww3yTXVajD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M9iQVUTNHmvAHNqfoTy7Gew/MKJlsLcqQdty+R/ymPEr6PwrzYjsFHlK4ArviLjdUmlpJ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tOBD21I3j3XBtGkrovMbySB7IF8lgaKFBOAY1hugPWl0ZDGhvLvcpHngj14RA3PYCBd30p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MaKNUis4bQCKQOo2eiktIIURzSGkjunQuIbRRElxCGTR9kJ8lHlNa/3sIDOcL9LTHkHhP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1zqBHCBRTenVc8k0mtaT06LnODTyUHdF2+uRymyygNsMuvRAizGFwBZSA7iZDaK0BgG48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0TjSAt88/kiB7SOBajA+64P2A0OEBpZng/CLHzQHTOJANBd5jfXqgH4nW0oqUH8Icku0X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0OHJUEqLIGy+FGklc8kOaK7EILGBpNFFEd3yqBuaNnQAqI5lv6qTI1zTR6JY4Q43aqMO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HYA3il23on7TwQuzkc0J6aAnAWorrXD6JQFzuig48nhIuBpceTwqHdE6+iYW8pQCeVFOck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0cdFAgZYToxtTgKHCUBBzuUOrKIUvQWgFX4ocrXve2JnU9a7Ij37QTSlaVAXyb3cOPqip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ayTzqptgAA/1VTGwkbnEknkn1UnUsl2VlNZwYouG139SmfkiIuQdoJ6qJFUbmzTMO0k8n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QZo/PLQ/7rRQCbVGyX44yGlhaWULpJNDjSEMheN5F8nhMmwdv3bKE3HkaQR1WoydDjwR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ACsIF/VFblNhv7NjxsPZxG534lczFe91uBU+DBohzgmzStaySYlz7s9VMgAY0AKa6NsYI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I4CztTMqcNjKqwdxso2YaJBKjArUSpAIoBSY3hkRPRRoWk9AumPHVUMLySnRu9UMmglZ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jk0pERUI3Qo8qXB05WWk+AcClJHRRoOApAUHHkcJWkrh0S36KK5vJXUuuuSu3eiiGuCaQn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1PZFNPIoAABJtT65XOFigaVAz7JjuEToUxwQDC4gJT1TSatAN7bKbVIjqPRR8h/lsJ3UU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pVVOLfSI2RxsuKG91lakSgOFIRItGcguHxKoLHRAvqrfFJEJrsqmJg3NINqyjnaKaeFK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4d7GbiB79bUd7LZbeifjzm2xEdO6gZlRux8iqdt7E9wke6+isdTBmhY8nc4ChZsn5KpBI4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VryDyhu9kloJLTfC5wIKCx3KITuFqB5FC0gcmbieFwPKAwdfVcRzwkHKIBwgE4I+j4UW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HOFhMLVO8POrVIhXdFen6NgY+PjHyoWtPQmuV5f4lO3xDnj/zSvXdL5xj6jleReLqHiXPA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bRWG6RWlRI3+qksdY4UBm8lFaK6oTOOUYHhUPBXOICZaeBYUVw+KiE4cprRRT67oFIBKY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S0EAaJPCiapk/ZsQuaWiQnaL/VWFcrL+LQY54yC7a9t0egIQRsPNjiyhLOBO49TJyFp9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PNtP7yJ5DiB1tp9PmsLHDLI0FrTR7q20TVMzQs5krNwo/Ew9wrqJt6Pg5EWbjtljIN8H5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NcDXCp5vKx/smt4H/AN7s1wjyWD/dydnewP6q+xXMlY4s6BNKsMVwbVdCnZe0uaCfiPQI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5lftBHD791WHlUzblf2IcR+aYEfMbty5wOnmv/wCYpnZc3Q0cpv3SndFzhYREnHkohWuLL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qfiTUacirrzf9pjkaWh4cCCelq11/HjyscamymSOO18Y9R1PyWfI8xpCt9AyJPNGNkFobL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0VFKxo3PcOh5QpBastXxHafnSwuqj8Qr0Kr3joPVEQZgQeDSLG8kLp2+yZCdvB7ooz+Wp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oubw4ILONwcOOqws8n2jxBm5A5aHbAtVk5Ax8OeV3AYwlYvTwWwl7vvPO4/VPpZ2sS5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WHQ8OpOBQyQQnAqKKCnWgB/xUiNcgIXccIjXcIJShRUnil3TugtdynkhRRD0TCUm5IST0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J18JGt3ONigrEsdlYJzWu8rl7BYHqs9N8JLSKINLY6Y6snb22qn8V4YhyBMwU2Xr8+69Hx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/P4+PZR2uPCT0SE8r3R5ErHf27LiQJKQYT8XCJIw72n1XWXhmulbSLpkroskFpopr72Wg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78K9WVO5p6bp2X52O0v3Bw4BKnxPLow/c4kGnLPaXlxiL98Nj21xfVW8ec2Kw0BzTzYNr6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zwj+9e2q/iHKtI3/AAGuSAqSHKY/L4caIFd1bY5HlOuiVmxcb9IubH50UZd0DjwoghAIB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4ge6xT6O35KgAEriI8qVhJ7nhfA+dNeWvq/Gv/rixkhs8dEx0HTaVCcyaB9l7n33tWEJdt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6ULOiJxpW1/Af0XlHQ0vY8k7saUHrsd+i8eeNshHuvZ8T7efz/R0bmhwD+inCEkW3kEWCq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Px3D+JvQgr34Wfby2CtaRxttWGKHGMt29VKxzj5MYdHTT3HcKTDAQBt5HRe3x4OGWQmPE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sOqupARigRg+5PUqikLm5TCTTW0VomuaYAWEGwvRjw45DW0RxyAUSOfZDnfUjRGL3C7TD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oMvd9VJhhqJriRuA/FVzW2hNqB4NcUoupCss3YsAqVohrzPQjoo+sg/aGkdNtfmvnf8A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/JDNNJHUJGt+K+SliYXs6JQS00QvgPpurnlEr4Q0CweqaOUtGwT2QOLNo4KAQTaeZD0A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4QAJcB6p+LITJRHBT2EbuQl2gusIDueBx3UbkvKI8EGvVDDeeSgFMNqDHIGyDzDTfdHyKJ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8wUAgknJjcdkbg53t2Toogeqz0kb4JNzbBCtdPzHyHa5vxHuEFuwbW0OU18YeDwE0Pd3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GXFdTbLXIGM9m+pOAeh9FZzhrmEPNcd1GhxPN3NlYNvYhAUW1pO5oB6c9UITOMm0UU52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gHTpYZS5rrpBPbz14Q5HH7rQnM3NjG693dSGBpF1aKh+WSQntZTvdSXM5toTNhNkIhsrA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eNhbwSCa47KSCaIcKKZQ3eyKiuYWyFzSQfn1Ro8hjqB+F3oi+WN19UGSFoJcwdOoVE1kbX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Dx0Cj4+Rby2iCFJdIHNA4JUGIHKcOqaBXRPXZyJXKeGpF3fhQJfKSk+vZIqEAtPAocpR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zae0UuaERgQI1nqnhtlcEVgoXSKYW0md0Vx7Jiik6JkjuPYJJXUQFHncQ0gCygNixnK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dW+oRHTsBhbIBkz9GfxNb/N7J+ixf2biuyHmIta27c2+VVyzvzcqTIyHF0jz+HsiGQN2N5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0mkeiiuIBHKRrQAnAWUrmoBbbStjF8IlUKSgUFQ5o9UQvoJjUyZ1DhQBlkJKjzPIbSK4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l26UoN0jS35zgUFwW4zUmGTgAJ04+G6QGuDapPkkL2ho6ogLuaRIShOBaaPBRIjTlRIa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izyo7CR1UqGi3nqstJkPTkIwKjwkkcopskc8KAoNrimA0Ex7z2UBi6h1Sb+FH3E9UKR7u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Z8dxaRvPAUXSJMjaXync1x4J6pDjtlkL5CHfDQB9VOxWCKENsUEB3EnnlISmmRoHBTWyB1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sXykLk13YlQdLTehUKWcXSkykbT3Vc8gFUSY5Ds3HhQM2XdJ6pz56bQKjveCVZEE3gtAA5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0RASD7rSEIrgjlBkajWSSSeUrY/OdQ6dyigwBw+6eVKdMCwAt+JFdCIo9wHRQnE2p2LvBc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2UbCHpvHX0U17Q4GwsqkYU2+OnbulWFXZUTmSkkEexRGPMb66BWpw25mOS11TNFhrGF1/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muCM+EscQeoKa5qoE1GaTVIR4Kc13KAzQALKQ0m2kFX1UBm+yKw2hR7fVEaQCgeWmlJ0M7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h3womk//AH1Ye9hB65pR/cuLfSl5T40irxJmuHXcP0XqOmOJY6u4C828bNI8R5fvtP5B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eE0ozxtcCOhR4j0WRNYbRG9UCNHYbQEAtPYPVc0J44RXEUU4BJ95PaECAUnjlJV8JYxtKD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ZYzn4cMzG35RJd8jQWoZI0GnxBwP0XTwQTtcx/LHNLXBw7FB5zBnOimid1a1wNK48YwMM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oPHRVWsaY/TMsxvt0ZNxvHRzf9UTL1c5GkQ4Ahry/wDeE2SOwpWM1rf2bz/2lp+q6HO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/AIXDkfmtN4cJdgRv/ic0b/TcFjf2U+XFrkmXk0MfHhdJI49AAO60+Dntx9PjjPwySuc8N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saBslv2N7o0oZ1ZxtNE+6hae5uwEd+bUiRw2vJPANlVHmOeP9tyR6Sv/AOYqN2VlrTQN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vmq+uVybMPK4GxRTyPRMI5RTCObR4H0RaY4cJjHUeUReYztzeqlxlwmEhPI6KmxZadwr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qrl2O3UdLkfFFuyYzue8dXD35WdLe56hXWhzjHz2bn7GPO1x7UVA1iAYudK2OzHuNWqK2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pL+DajvUBN1pCfxXRmwhzEtN9lBW+KMgt04Qg/FK8D6KrZ8MQCXWJvtOosY022Jv5lCJ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PdFPBUa2OHIgNBRwU7co1EhtXZ6J4KjsciWosFvlOahNPKfuUUQGzwlJQg6inbvRRTyS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69EBmG0oBdIBaGDXC7c7e0s6qCdggjNZZ7FE8VQeZpZeP924H6dP9E2CjmMIPRTdTDpd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XC6ylYznGmBH3UoSN7pV9WV885nDlK2mmuH1UO6U7Fka9m1y64VjI+IA7r60mjHErmho+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95LeldkscEkVkAkLvMdufssTC5uHG1wLngcuVliMIwwWts+pNoGnSCXH+KjXVT8OUAEBw2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OnnyWOPGWeXK49Rtr3V/h8scSLscKjia57IwOnUd1cYjyYqvmuUyYx7dltH9n/G0OIffP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CXMbtPSuy0EzN2nTA9hapQQOV8L/kJ/7JX1fiX+mjWYrITuic4eoJRLskHqkD2nncK+aaZ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f8JXgeo6RtxOAFkgrx7IFTvHo4j8166zID6+Eiu5C8r1yH7PrGXF6SEj5Fer4t/tY4+ac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GESM04L3R5VlACwjbwQrXDnm2Gz+Kq4CHUVZ43DXc+y93jefNMMpeI7bfS1ZRPANBvA91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qFaYzmvjsmivTjXHJPx5XuZ5e0AetdlKY5vJdy6qAUdsg8sNZ0CJ5ZdR6cKsLHRpCN7e1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f69UPSGgE11LSCETKZtxAH87SAvn/N5wyev4t1lFdvF8Li63Di0u0A3SbxfzX599VIO2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kB9hdHusFv4oHzHnb3XbrpJIR1PVLGB1KAW5zHmzYR2utoo0ntYx131TJYdo+E8IHncWg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kKKJzRHcdUoMjyNwpBGyA8TGjYSi9tuCPMz4r7JQDtrsgGyON7Nr2g8ojceOE3EKKYfhF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m0D5phHW67PogTSlrd20lvspEzQ6rQy1w4HQoHRbcnHBrt0KNjkMbtHbshQt8kuo8Hsi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Byd3I6+6aXgNPHKCchhsA8rmHdwSiu78p7XJWM5q7+qEA9rnB1VfFIDgk+lJsb2tBFKMch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sj2iQNNcomiv2fX0TSW3wQulhLyCDS4RsA7lyBWsdZugOxCRrCXG+icWECwTSaHE8AIp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6oj4W2CSnRtIbymk2CHfiiMPQ7Lq9E6uUtLq5mgeqftoLttlPrhUNNUkDLohOq0tcUoGht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Q9ERosIpA1PriwlAS7b6IEATwUgCQ9FFIevKQ0ASlabNd1z+OERGkKNpeG7Lks7uTTaFo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i+p9FfCcaVpvm45jM8gLIzwSz1NeqogazkR2zFgB/d8PcT1d6KLAyhyhQtLnWb+ZUoHj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pPCVoQKGpJAltNcSgTbaclATmt6EoGhBmpSJKAKhvO5RQnDrSa0FF21wu20FRV5kJDy/1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tuIn0VPIObW4zSdUrXFrgR1CaDynH2VQsr97i7uUkbqKTb3XDgoJkbr6qTGaUKJ1qZEeK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4RRyo8fRHaeFkE7KO93NApznUFGde48oohceiQ8pjbvlECBzBSQuIPCQHlNeeUDpAHN6k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iMdzyge71TCfxT3uBCiueQSAgSSUixar5nuJIHRFldyeVDkcBdHqrCmOKaLJXN6ozI7F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T6XEUOeE97xLsbGwAgUSO6AbAXuDQrXHgDWho79So2PEIyLFFW8DBVrNrUiHnNEcXS1Sg7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mY4mZ6cKnbhlkhbVk91JTSTpjD5dlTqT4YfLjAASlqCLMyxamaXkPaC3e5rK2naeShFt2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B2bFHHMWwlxaPUVSjFthXT2DKxyImAvbySPvH5Duqja5riHBVEd7KQ9tdVOcywgujvso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zWbT7Ijow4WEEMEgo0TieqHI0tcnx0T6IJLHI+mvDdVjB7kKLuoomEa1KF19wivW9Kd+6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F49Z/90k1d2M/RbvRgC1hvqOQsb49jrxA8/8Alt/RaqRlTEDwUyPh1HqpfDTbuiDOwE+Z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x8KKzp1UmI8coJLeESrCG2kVoQcGojQlodkrRSDtvKeALaT070uAKP5DgwkuZx2tFMJY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i4AJhHJFJHMstNkUUQzMxoc3FcyePew813B9QsxleHGgSSYkrpNtkxOFO+nqtg08UkfBH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2Q0x+Hq0MWnHAwoxHHKGmeR335Dd7b7N6cd1a4c3myb5pbceppZlpigzXCWIuiDiCGmiO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9Cm0r7dFlZRhDdz9gBLOaN8dk9tJrYun5oDA0Nc+vThTmmXJc5sgEcbaNA8fUqThTeGo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cF3wglQW1Hpz3MLjchfTjfPb8KVnJZpkNVAflzEcguIv17KAWUrWeMuJJ5J5tQZWUsqi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yM8cWAh9VKpgN9UNwooh4XOHAQJFIQeFMhns0eygNNFK11PtVF3C913fHZXOpObn6fBkN3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KDfRZvHlquVb6dktjZOCN4LPuqr2rZh8PyUJ9hT3hwlLHt2u9CoeS0sd07qBIjXVCzpmw4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wNKl8Q5HmCPGYbv4n16KCqxg4gyOPxPO4o12mtoABKq0RxXNJXVaVoUBAUtpoSkop4c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djF5vhPDrCi2nh1Iu0pvRPHAUZkiIHrNjUHBTXPDBZTQ5Mlb5jSPVRSfbGb65UxrdzA4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u6gFW4yAIvLY3bxZPUkq2SdJjbe0jFcftkdmgAVeA7o64o8Ko0SJ008u5u4iM1+KsGOq2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w2SyMPBBISHqperMEWq5DAK+LcPryoxC+nhdyV4cpyb1RorahAIjCbXSVirPEkLHhzTw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jJcBRHZUuM4bACO9q1hkbu4NN7Be3xXh5s4stMDI4yxwFe4U2KLH5c4G/ZQ8cj4Saq1ZR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Y9ONScUBj2hoO1vqrjDdUZa1vJ6Koa8eZQNiuVbYJBJ2jspl0mPae0Xjvb1tpWZfZIok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4qll8gCPIkYTy1xC+P8A8jOq+l8S9xzfhB7oAxg6yzrfREv0To+Ba+Y9gTJS34Hs5Hcd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uTfd1j5L0hg+MkgV0WB8aRuZrDnH+NgIK7/Hv93Ly/iz90VJi2yAD+JRq7IgFAHuvpYv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XlWMXwinHlQMHJIaA6iPdWG9r6IC9nj1p58xRIGlorqrLDO4GxXZV5jaHsJIu+is8f7u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yWIADLb6KSXD7KDyCeCo8bAICPTuE6V5jxXAjqCtOS30UFzi7qCjTN3x5Y9C0gfVQfCszn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xcCZsloP8J/S/6Lz/ACMd45T/AA7+K+tn+1UCQaK51dwml9SchdI+x8J/FfmX2SvPp0Q23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TF/3bFqRGC77woqBHtBANUpEQY2Elwu+KQMttbadQ+SWJ37sC7pAtgEUSKT5HnbZuk0A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LPbIC1oDiOgQV0jS4ktNIsbzQs2aQ/McAWvZykIJbbeEEgkPZynxhpb8lCEr2trj5J0M5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kiBBLSPkoAgd5hcC4c9OynCUNJNgpWvHLgRSAQfbAHnkd06PaRW6vRMlZzZTCz4fgeLP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46j0SUCKeE5sRDRzZ7pjm7TyUQGSBrntc0lpHojkFtFp57hO27o7b1TGOc1pEjfi9kUUU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LXj5lADmiRu7gJJZfj4RB5GMPogt4eB1F/ghucTwD9UWNtNt7rPogK40eDYSb+44TXyM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5bhwaRUwZAs8/NMdlvHDWjagxZcM9MqnfqpTIQByEQ1mTudR6J73ntyhvjDXGh1TQdo6G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2uUQN4XVyIBRTiOOVw4S9UUlAdEo913dKQgc0WOU9tDhMb04T2hA4WlHC5ITZpRS2kSgJ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30D6opPCHDEZ56AsBBP0PFD3b5Ii6/icTVV9UDV8v7dm/umhsLBsja0AAD6Kx1JowcCOD9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jQDWetdeVTNZs+aqFaNvARGcgpgFpwNKBU4JjTynoOtKei6kqDmjkUi1wmN4TgUApjQKit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F0Y7IqOwOc4k90QgDh3REDQD06IcrS8EeqCHJltstDRSqp+XEt4Cs/sZ3IWRiENNdVZU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SRpaaPVIDS2yc7pYTQUvyTO6CVC70UyJ1qHAFMjaAOqzasSY3cI4dQUYENZZKa6dtcLKi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MZCSlLyGmuSmlSQ6xwn/AMKAyTpYRA+00HEUEMnlNkdZ4QRKPMooDg89UY8UbUDzBu4Tx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+yoz3cpj5wUxz6CugkvAUKTlylGQFtVZQ9pLrIoKxDcZm54vopUj2M4bX0QHkNFNTI43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RQVhh4wAHHPqh40FEClcQMaxo9Vm1qEjwotoLxZRmxtb90UnAolWFkAkNN6WgtafMBI4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gBAoKbtKc0WE6qVAiKQ3t5BA+akhiXYCKQP06U42SwteWA8FwFkD2vhD1eEQ5X7sOMRNh5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AxlmuqsZ2Nfp0Ti3fI4VwS5309vyCbNKUR22wmPYjQOux6FEcywiIewVwkHBUnaB0C6S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UUt2kqyIsUo0sXooiOw2eUWB1ZMZHYhBogp0LtuTH80V634eeZMaN/cjlZvx029bv+aNp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UCBjaqxwfVU/jwA6tAe5hH6lb+knbKOZwbQIh+9fHVClPcy0LYA/dXPS1lUJvwuLVIYky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VhtBLiNqS0WKUGMncpsZscoCt904DlI3kJwtAvZFgG57W9AShgKQxh+8KBHKKSZgje5vU+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P6WeUg9UDQCpEbRx80xoRW8IjzPUW7dSyW+krx+ZWk8J6nlYHmwY72sgyqbOHNBDh0/qs/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A9fOcfzU3R7c0UTyrGa3GE2JsLvJHwgmrVjE9rtNc2gXG1R6a4tjLXHsrXGJOJbRfVdIyp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etK4LQUCWPcxze/Zca6M+8UUFwoqZKwgm1GkbdeoUAJBQQw7sjyBRncFFcSkZe5I42ua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lYYMpgeH9aPKqGmnghTYn2K9VUW2qsLZmZAdu3AB1eqrs2nU4KwxyzL02aKyZY/i47Kpy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BCypRDE97jQAtZ6Nzpi+d/WTp7BTNfmLnsxWHlwt3yURopgHpwjUJVFda5LSiuASkUuF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yTulQcF1rqXDhByW13ZIRyopwNFPDkK0too7XojXKJZTmPo8qaXaW2kSg6gOqjMfz1R2n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6blW+kS7I5txNmgKR/NcX+ygYBDsYOHqpN0FqRxyvKi8Ri9TL6+8wfkqzlXfiBu+OKQdWk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8N/q8vk7OCJGLKH1KNE2l3xcqm4jmk7XKyxo7AvmlVRcG649VaQb2kOb0pe3xOGazjaBG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jZH5fwt4PZV2LOQ2ns3A9aVlBKDx5T67cL1Y3h56lY7WAgEc7b6K0wDtcdrTSrYHtOR/d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0LxscTG5teymdMZysIXDgn1WX1P48+axVvK0cVnaOvKo9cZs1SUDoacPqF8z58/pHu+Jf7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n90AyUaSsl9V8h70gOoc9VkfHgt+I+h91zb+q08hNWFmvGod9hx3E3TyPxH/AEXXw8Zx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SSC5jQOVHHIRxuYGuaV9TF4qnYkbdoD+FZRtAquirsfJY9zWvG33V1HATC1w6HovZ4v8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Z/LSs8WR75GguoBQHN3+X69Cp+HC5su1x4pd451bi2xkA9U5z3OwQX88EJIQA2uoT52N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vblUrwxIPNDQBwrcD/tN1uIa4Ef0We8Ny7c4WepWizi5mfF02rGc3bHSX7UzT1B+SVoIK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gFAPNfK10T9x46r8tnNZWPtS7myOcI2l3FDqChNz4XOHluBd6JZsZk7v3gN9eD1VfJgmK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WglbKDu59lzGAihxajsxmteHMcWnuLUtlCrr52gFINtU42EGad38xFcccI8w3PsdVEyI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yia3/EB6rpHebRaOPQIHltYKLgiwPEdixu7BADeWSbHAgqU1wa3oCUF8g3kPb9UjpYmM+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10FkoLJ5COL9yjVHI0vY4Ed0Pe0nYwICeYXNAB6IrW2L7qIPgcBan44ZJGWhw3dkDY3O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JcZju7KazEkPPdNlwnAu3FoJ62oFhk+GwQQiF4cCT1HohCMQtA9epQnxPD9zTQKobNzIXB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8UkrHnvXsuIc2PdVoH48jHcE/EPVSmDe8NNAqAwMeCap3qiQkF3N/NBOkiFFvVAfDuYYni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lkn6pvIq0EZmCxrwfyKnsBaK6qPK5rXgSNN9bCM2So9w5aoCEEixz7IL2OcOlIkbxI22k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oMmE8Lq5SkgDourBBzwuI4TmgEWlIvopsMb0Xckpa9UgPHFoHDgJ490y+6XdaKJYStTAL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ksBKXAILnVyTwgSWQiwOT2V3pOmkY32qQPETT8UgNAFVWk4smXlB4jeYz0oWrTxBm0yHA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e1wol3uqK97nT5Ek0ry6zwXG+OwQ5XBzuOidCwvab6AWg7a4RDmpwTa4SjgqBRaeAmAog6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b7pXcoOA4TwEjU8KBpsjlAd14RpHUKQHFFdyFwpMLgTX5J7Rwg6ueECYWpBCG9tqinzM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9ha4g9QtHI1QMvH3mwOVZU0qrpPjITpIHtJ4QRYK2icx7QOiIZR2UEPpcZeOFLBMMxIpC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mudZ5TRtKbOEUSNrqq8FODqTRtP8ANF/eUqEgNLrBodFTh1uR2SEBTRtKkeVDe/4z6pznF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2dvKdvFIW1KGcoHNNlG276AC6INrlPuuiBPJbH1PKZI4H7qPHjyzHoaUiPBG74vzU3pU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1/JWcOKK5FBSsSBoB4RnNA6LNu1iKIwzgBFjuuUpFFJurqoDNPKK0qP0AT2uQHHI5SFthc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DtNFBzG0EoCUAgAFKAilAtODUlpbKIXIhayQb3CnD7oRNKdWQ+EmQNewgNBoH5+yh5LT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IfjvjyWtHmD7pKoiTNMWTKJGuYb6FFDQ5qm6yPtIblsPmPkoudtoX3A7cKJE74aSoGWAB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7b6JY6a7kcFRUN0fJ4Q3xWrB8RuwPhPdDMVu46KiqfDV8KK5uzIjJ9VePxzdKr1Fghni7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DuxIqPIqvZVvj6T/tTHP/AJP9SpXhhx+zxmzXuoX7RWCPOwXD+KI/qtfSKWNwcAnyMFcK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cwELKo+wPjLCobWFhLT2VgW7XWg5jKqRvQdVdgTTSkwPCj1dFFi4KCew31RGjshRchSG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5AXN6ojRzaIaWpdoIpEIBHCaBSBrAb56J/dPDLbaSqtB5x4kbWtZfvJf4hG0l7mMsD4Qu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kiupaf/aE3TQA0Dm1Yzk0+mukl+GiGkdVfwGsR23hwBVPozh9zsVJ1PKbgwRP5IfkNiI9i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26iUIRsBCjyMoqe0jyme4ChT8SkVS51uKXU2bTuA6+irVf5cYeyiqaePYSFBEfzZUWUFS3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oI7fdI7g8LrAKUmgiml23lS8Z9uAtQnEFvC6GTY9u490F7pWR9l1ON7uWG2uHqCgZuQzD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H9E1rtr2v+oVD4vzPtebDjRvDqA316//AGJBWwl880mRL9554HsikcomwNYNvAHCQBTb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U2kHJwCYntPCDqXAFO4KVotQ0alXUb6cHunAcIujK9EtGuUtUnAJs0YQkIRaXFvCm10F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JQcLTvMLW1fJ4Teia4gkIu1liylsYANKQZSatyroiQEXdS1HOpec0S4b2dXVYWcarxkl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2u138V+nDyG9FKgaXMJCjHlylYZPLR/FwvX4+a4ZdJMYPlFpHQ8FW2E68Sj2PCrIRtjex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oPlEcdF7vG8+fMTYDteOeeoVnp8z3X3Fqle8sfC7o26Kt9KovcAeD2teiVysT3ybciwa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abPw2CqZ4Dci3C/i7K4xHOa5tNJ45tMki0iIqzwb4CpfEpIzY3dN0Y5/FXMTNtF9bjz8lU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7Fzf0Xi+ZjvxV6fjXWcUhIJPNrmEdkMCh6pY2gck0vhPpi+YQaCpfGA8zSga5ZI136j+q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XYhLpGWBzUZd+HP9FvC6srOXMYC6UhhtjVEJUrFILKK+rh28VhQ6pQtBiX8DmkgHss677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+ytPcBenxXlyz6Wphduj4tHcXMe4kV2SxPc4QuA4PVS82MEbugK9keelwnuLW/wAp4Rcm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vlRsA/uXt7h1hM1cV5bgee5V+01ysdMDYsy21tsVQWi1pxayKQDoen4LKYEteU0dbFFb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qiLUy7lJ1YoNYjDc3c3o9jT+Vf0URltINqfrUR8vGnjcNotjgfxH9VCJtq/NfKxuPlyj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5hPB6JvZDJIKW/ded1Pa47rtcZATwhmx3ooD7D9w6enqgkN3c2SmuyCJGse00e6ZDlb3bN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nq3kV7IEMTXGwPdBc3Y++Ae1KQ09iCPdISB2tBDyJYnNqS/oqt5AaQ0lzfdWWTihxJYev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DVrUZQsaRwcQ0nnqrXGDIJd7wHAjhSIcOKNnxM5T3RRGvh6KWqHcMrrc38EE7BIWtPyC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MDr79EB2ZkjWUCePVc2R04IkBBQAywNvPspMY6UgY80BQuuxSNn52O546I0jS8ihwgfZ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lA10hHUWE8vBbRHB7Fc6EFnB5abTmsa889W82gBRZ2oJG7TIHPsD2R3sO32Q3NFchAaaV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oEOJ5eOXcjsmsBA4tEdHTtwFWipG0StAd2XMYYjTTbChteQBYRRIALKiHuaIxwKtBkl2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3cFCk2Hi0VnhZNlOAC6lxApdXM75Lj7JG9FxNKBpF/JJfCVNJ9AgQGuE5qZ804OpAdnwi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SPfzwinvcgyW9zYmfed1+S5xIFnopukYrpcthEbpHOcBVdfZBf6M86fgPyb8vyxw9zBQ9B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ciSad7nyPcXOc7qSrbxRmuMo06NwMUBt4bVF9dOPRVDW0AqggNCgkI9U6NoSyUFFD7rt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qFp4TQnBQOq13p6JQFw9kDmol8UmAcJRwoGyAKOW7ifZHl5QCbKKG1gDiaFnqjtQx1RR0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FogC48II7mCyo8jeVJcfiQ3Ns2oIToxfKh5WJuNtCtnR+iG5vqFZdChMLwhmNwPAV82E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j8dlChytbTSojhfVkGkORlOWi8tgjoAKE+AE/CE2aU5aRzRScq3fjW3kKI/EO7hXZpFBRG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/Z3DoE2jmtJTi1EbE6kjY3km0DAGge6a5wB4UlsBcVKx8BpdZFpuKrQ6hwFY6TCZ3uL2/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OisGlMiYyNu1jQApsFhga3oAEKdg8w0jxuICCXFzjfBWVLjt6pZBzwlx+XuCI4DcoIxZ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aA5AIHhOaUnASXZ4QSYnULUgGwobTQ5R4nB3I5QPNlK0eq6+U4VaK6gCnUlrnqkCIXaC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4bSdnIA7o1EhBHwSUipMWS7J0pkLICZOm5zido9vRQ4AQ4td1CNpU5gynxuLGxO/nJAP4c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BqBDN4b3D2Fh/AqoOQm7eUVnxAJ4YoOaN8RYb9UsUXwgVynMJa4EIgLvNaeoVAnR3azm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xnip3Trysv4miLTjGuN5/ooNf4VAOPEO1jhB/aYWuk05zf5Hj5chE8KuHktb/FaofFOac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YJNrR/wi/wAwr1FxxuW7PpTROIKtMWSwqrbSk48tFZKtnMtqGY7aWkcFPgeHNHKM5pq1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dEg4Kmujp1oEoAsqiRjPAad3VSmjuoUAbTSXN5HfsrSN0LgBuc8DuBVJAreQnAJzQ26YC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RyqhC0hcG+qMAK5SEV1QIzpS4t7pe6cO6Dz7xiz/tmUju1h/9oUPAJ3tBKsvGjdmrn3iaf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FdQrErVaZYfuBIULxtkH7LjRt++HmT8Bwpmnu4Fcqg8WSmTU9h/gYApldR3+Jj7eWN/C8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42vH1AKGRu+8OeiD4ecZNC091/wC5aPw4/oppZRojqs9s5zWViBkRUCqbLj6rRzt+Gu6p8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hQyiiQocjgOCrDNbtd0VPnfccQaPUIHEi+EoNqLjSOfe4UQjsPPCaDi2kwNG5G6hAlcI2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c8Y2I4g/GRTfms/hgkmR9l7j1KbkTHMybP3G9kWttUr0sTN3FWksAKO13unblluCFdXom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t6JWkFEaAoujAE5pSlqTb6dVNro7okTh05S7eLRdGdUo6JQ1KQptXLgupNHVAQsO2+yGB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u1TZoBwspvlbnD8Ucs4tMidySQaHdajORQ17TwLRPmnB7XD4SCuWnO026VfqLamY/14Vg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fQrphdVzym4hn7yn4bKcCQoBPxK2w272e9Wvo+Gbry53UEc0+Y4g8FWGA50fxHpVV6qu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rDEkHlmuV68by4ZdJmQz4XFvxRO5HsU/w/kObkvYSAAQb9kmL8UTm117KJG8Y2ptB4a8UV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p854Mnancqy09+97OSbVHlSNe2PYQRtB4VtpvMI2CiB1W70wv3i4uFTeJ/gw8Y9t5H5f9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xsUqLxm7bpcJv/fVf/CV5fk/9Vejw/8AZGddKb4Tt/HKrRPQRBkhzKJ6L4D6aWXG+eiV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2lv4qEckbaSNyBZBPKsRh5GmOQsd1BookLqtG1ZobqE1dCb/ABUUEg2vpYZbkryZTnQ/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b5uNY7KgxiyRpaTTv1Wh8OEtc5pHwjkgr2eDtx8nS2xQBsa816K1ng3QgEgnqoGTA5mRE9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la5zgG10XueWq3FDoZHDq0ouc3fANoBIKIIw6TbYDge64f3xifxZq0RDheRPEwXdgLbaZM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9QsJHJs1VlcgcfVabGndj5Yd3HZMpuG9VKzYXfYMiN4t8Tg4fJUzfiIWtnpxIABDhz7grJ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8bSQvif8j4+ZnH0viZ8XEKSiSAm1XuEnofVHZF8JK+Y9gdbhwmUfqnvjN8FC5DuTwgL5L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kTqrfwVW5IkiJdC411I6rsHMc8ubL19URcbg7oh83yhMcC2wUSN3qinENvlKCATtFJHVa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Sa0joe6SQ009/ZDDraDRBQGdxwCgSR7zVorCHEbiueNjrHdUR2/AaKfu5BaeQuf8R5Qj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dEhAf2FqE2SuLSh53ggoJLmkfJc1jbPqn2as8rqCiubQBBCEWC7CkCIvHCGY3sPxdEAi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5ELaKHO3sOqoY8kixwoxkP8RRW+YPvJs0O9vw8IgbZbdTXWkkD7G0myocZMGQN4NWrdoDq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kPonEi+Oi6ltgjAK6pCbKcTxwmtoglCOPJHZMI5Si+vZIevCBCKQnO6AIhslcGD6oEBI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LT9ErhsbfFoEj+OYM68rU4uzS8J+Y+cict2wxbLtx7m1TaFhiTIbvNbj6I2u5LMnUXR45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9T3KQqvDSXEuNk836pxTqDQkJ54VHC1xB7ruqcFAnZKF3ekvog4DlOHCRKEC2ub1QyHF3H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QSeyW+EwnoEp4BUUOY8IANlEkKbSDgRaI3lDAsoreBZVCudQTXO4SuI9UJ5QNvklNJ+J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QISEywiECkMgE8qjmVfK6QWOEoHKV/AQDIsLi3anG+wSgX1QCIvomGNSCOE2iSgD5ASiBS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ghtEbAlbj8qTSUIANhDTypMQATatO6ICkjsnDlAaeye0m0QdtIUtXwjMFjhDlYQVFdjkt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4oeL8TyD2CkN6oBuafoojmEy+ysXCwglndBFkj9EMMo8KY9qEYyTwophHCLjgNC5zT0pc3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LquENhvqpIYSLrhEDo9uiQkBFoUUCUIO+2MinZFI1wDhw/siTgGnN9aRDCyWMB7eoToc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fU8oIgndh5EU7DTgeHen+isNUZ50DJhIHyEXVEfhfJ+ZUPOhBiI9OQrHSon5mFIwRtDIx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REHCeHRNd6hS+SOiihjcfKfEy9l2AewUwO4qvqosMZ95HDxG9v8AMeiG0BSPLDwKHKAj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HjBuzGxnV/vD+i0UDQQdztpCofG3GmQO7iYC/wDhKC18OziLEE7v4QSfoFi8SZ2Tk5Mzx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Kt3ZTofDORRpzhtFe6qvDce85A9A3+qxleXs8Hj/9OeSRtCERTuFJe0tnLCOKsJrmhV5E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MeCAFQsJjeD2VtiyBwCqJJagTx+ndS6HBCQtDrB69lRAYzZwpuKea9UJ7CU6D4XILWOO4w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OQ4AEo5aCOFUApEIDgLSH2Tmg17IGbeE5otN3cojBzwgwnjtu3UojX3oh+RKpcAgOpX/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n+sRH4H/AKrPaeQXgd0hWo06QtsDilldUmM+fO8m7ctBLL9mxpbNGu6yxO5zie6zneHu+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hQ34cwSf5XAfR7grSU7mgjghUvhN1+HMME1t3j/3uVyxu+xfZWdPP5pryZf7CcdwUHKZ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XomZLdzUcmbzYgQb6rP5TSdzHdVrcyK2cdlncuI+bdKKrmsLWckuNdSgQhxa9t06+qnht2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0diP4lRajkPc847D1PKsdQyxjwmvvngKnxmOszP+87pas/a98HtiETNo69yuJTnn8U0BR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ldSQqKIXJWuQDac1yG0hppEDlF3IjJApY1KkAp4KC14RA8LLRTaeCkaQUp4CKe0WEpaE1j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opNlhCcyipAPFJHAE8oaMY01wlI5T2U1cSCeECEDY5OgjDIunVDe0kkDshmaWOw8WK6h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voAuPVDEwcODyk3ldHIXqmTx7oyiNC510VUU/dXWm1TfTuqU8Eg+qucFpMTS0cr6fg7e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+uOTSLgHYTG+wLsEJZWbonciw5JGfi5Xq6u3HuLfFcA3k0Ceqj6tH5crJLsVwQuxpGiLa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34ddT1C6d4ufVN0+Zx2l1EHilqtFl69h6LD6fIH5AYeCtVoryA1rjdO5CYX2lhlNXbZA7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27boUR9Mhv/K5aWB++Lj+VZj9orSPDrSOgnZftw5cfN/1118f5xhRMC3qmOmo8FQw/hNLl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10/FA0UwTEHraiF/ql39k0bR9QBdNv9Qog5UzJNkKKBS9fjvGnnznJ0dBwJ6LS6PujG9r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paXwqPPbJHySOQvb8fL+2nDyz+rTabJLLH5cgaWDlru6sGuJyWj1CZp+OY2uG2qHApKS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fSeKhPoZTn8CndEyT7/mHpaf5PxX1CZO3fjmMHobVFfKNmob29LBv1WgnNSRyNoBwoqp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TQcaCtcuMtYAzny+6tLyvXSEQRvb0LQqXWTczJa+F7LPzHCmY2SX6PLusOYLBUEPORpDj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/wBBeD5vj9vFb+nq+NnrORANbgpDXVQQdoBJSg9yF+ffUPPxITmeqIywT39Er/i+aiow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CycdpPmQODXdxXBRpKaeVzS1EMgBHVSmuBFDshFvwFwXAFoB4pUEeSEkbqKQknquAo2oD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nB57pbtAPbXRdZa4k9EQhNPKqhbmk8dUs0e2iue0NquqR8pLQD0RAdlm7TXv8twHdOHJ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+iCVFkEfe5RWzsc+r+ihtukpFusdUFpFKByE6STd2FKuYTwSSFKa4noeEDN+11lPc5rxYQ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HFprsop/J68pwaNvQBJW1hceOEFktm93CqEy8djmFwbZHYKNhT73eW5jmkdFYNc0cpkr4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KMN5SpAEo6crbBr+BQS1QXc7uClc03yE0GuroEjgOyUppNDlA1I53YJpPPslHJ4QPHTlL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2TXWGkqw8P4nnOp1N3OsudwgnRZMWn4L5YwH5b/gZuHDPf5qlZbeerj3Vrr+ZHl5jYcVj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aByT3cT3JKrgzaOeqoafdIRylJspwHog5oTui6uV23kFQOHuuA5SJwHKDj0SC0rgeyUBB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uAoJzTVoGgBITXzSprlAxzUyqRq9U0j0RSManELmpxCqBFCd1R3D0QZOo4RSDokJpIClN1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5Mc2ijVQ90MsJPVAoApMluuEUcJruaQdtNJC2k/abTXtUDT04SBpJCeAeiexvNKhzGormc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VABwpCJ54Uh44QS3lAgJTyfVNDeU+kCAJ4TR15TwFQaHkqQWV1CiRmnBT3EFg5UAQADw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TwUDqTSAAnmzXCcWqCM5tpI288qRt4XNj59EVFnA6jqo3NqTO2iVEkvijXKCZjtttnorT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O/dgKyxjTVuM1GlYA40osjT1VlO2wSAossZ2qVT4gfLF+iK1q6GO2N+SOGUOigizx2Ah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sLWh3w7i2yPkrB7Q6MilWSEwSiVvBBtaQfV8V2HmROId5bv3Yced1d0+JwICk5+/PwTO58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v4cAeyhafMySPgjd6IJIF9kaI0lDfh9UrByintcGnnoqLx1zosThVfaG/wDK5X5YCFSe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EzT+RUGb1WcjTYIW8Bx3FS/B/wAU2Sz/AAA/mqfUHFsUTLvi1deBW78/IH/k3+YXO9vqe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/GO/ewfEOiilvHSloMuDg8KoyYiCtvmID2jlOx5djgL4SvYShhu3oiLmCQkbTyi0dx9lA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rCrCBXM5QS0hwPopgbUbQevdDlaOa5VBMV6nxkDt1VbjVu6qxiPCsC7TTiOtp7W8JWfeN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B34RAC34jxymiZrZ/KJ+OrA9kdwoG+oTBGySQSgfGBQPsgx/7RWgyYT+5a/8AosxpjC/KY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/aIwhmCf8/wDRZzRHbMuJ5H3XAoLDxSWsyZImiuh/JZ5rSACQQHcj3Wh1aN2drUjf4eLP0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FiCNoAoj6cLGU2+h8XOY2Y/tovCx/wDufxen8f8AzFXLHUWuB+aovCjv+woB2D3j/wBx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0vhMenm+RP/Zl/s6V22YnqCUR4sexQ3tscJzHjyzfZVxV+WywVSZcQFmuVeTO32R0VblN4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3u9HcqPkzNhjc954AtTc/93HuPY8rK5uQ7On8qM1EOSVYgJe7NyXSPvYD/wDQUguF0Eoa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Wi/dZt23JoMtJPKSqRyEwhNrowJClISdUCUuPCUj1XEIGkruiVIiHhxCI1/qgJQaSrKm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lQg9P32s6a9kzcOy4HlRg9P3A91NLtKjfZRbHVQWupGa/hNLKkgbuErYxGdxFgIHnADlK3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VJKWxKghBsu6nlPfDZrqEyHKidxupSWvY7utxytQJYGnqOfZBfjmrDiCFZytY3lzmtv1K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uaT6WtxhAj8xpIcL909soJIqj7qc3HBJvhBmx9oJ4VRSP/vn/AOYq80ziC74IVLW6d/ei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8dAvp/H7ePynseC9zeyTJYYpWkDgjslx4t0hvhEdJvADhe3uvU4g7i1zHDkFW8UjZY9r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20KXGbi4PxJjlpLEDBeY88gdQ40tXpL5W5bBdklZGI7M/ceAStXpRcXh4cAWq+G80zjcY5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+Czf7SpCzQIIgSDJkA/MNaf6kK+06QuiILuatZj9p246dpxH3RK8H/wBIWPNxhlG/F+Uef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ktcTwvivoEBscpCVxKYXIGzn4bQdyOSCCFFqnUu2FcsofvvqrXw5qP9nZ7ZDzGeHD2VSAE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M7jdxyslmq9uxZ4ZYmSxEEEc8p+RjNe2iOpBteY+HfED8J7I5jcYP4L0rCzoc3GEkTw4ey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5uPFnh6dhjBEZNE0UFuMQ0hwu+Vah+8WT06pXRUy28rtty0p3wOlouFFpFWpULHOypWO6O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TuA5TdgbOHF1OBS1dANb5GC6Indu6lR48d8+ianBH8Mvkl8Z/xN+IfmAj5B+Km9OhCstHx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IN+i5eXnC7b8fGU0ymFOMrHilAADm39VJ2B3dUejzEYbGjilYRPcT96iei/MZTVfbSJH7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phBBpwXEd1AyY/DXdRqIeC0o7zfAC5kfCBv2psZ2vJ/BEbK1w+FwcPZKY2nggEJYoGRA7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3CcHWEjei76KBXXYTt3YpLrgochJ+71RRg4fRJwOi5rRQvqldHY4KoFJz0UQlxcQQrCq6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pER2WTXRPbtBq04t+iH5ZvhAQuaOU2OVrpKaQT6IsbQG04Aps2M1zPugE9wgeJ4wKcQFz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V8uCSBteQ8dL6KM3GyWPG7i+lFWC3OQ0SVaJFM2Q/CeR2UDEjlLXDJFAHgqXBA1sm4yCu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/1UV8LWigO6MZQ2glc4HkBBHDTa54J4PRGcATZ6prwSAgpuFxAXbbFrncBaYMAF9U88pB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cDhCcfqiuNBCc34kgQCxQS/dCc26SiPc4OJ4HNIrizfJG2/crXYsWNpWkvznyebM/wCC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sPTuqLQod2TukY97nOoBjNxI9FM8SZ783PEZZ5cUA8tjBXHqeFYinjbt9T7lFqwuA7Ac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pcUrPdAiXn6JT14SlQNHKdS4BKECjolb3SDkp9IEK5oSkUuokoOpNPRPpNcEDAeFwCdR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oCdXCVvRc48cIBEeiC9tqRVt6pj28IqKG8p4HPCftKWq6IB1STuiV6rqCAYFlLt+IH0Tj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3SbQ5Prjhc2h1UDdorhOjbblx68IkY4QEaOPdcW8JzBYtOLUKAR2SGMeiMQla1AFrKHR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KQR9tFLRRgw3ZSlgpABqO1D2EFO5CgOwWURoFobLpFZ0RRmD2T6CawolUUQMtv6psvws90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4QVUm5x5JTdm5t10Up0Y7pfL+BUBxnBr9tq1x+Wqoc3a6x1UyGcllDskomOcS6k7yw5nK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LHsqDtjDY210pLdCqSxj92FxafRVAzdEBQMxlRu491aNaShzQ7gbCBNJM2Vp32ZkYkJd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19yq/FYYM+bGmaBJGaUnSMh+LmbA9jRf8RP6BLrUYx9ZaW7qezdb6sn1RUtgoJwHdLHy0e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6MWqfxj8OiSgDgPYR+NK7ibR4VT4yYf/AIeynH+EsP8A7gpYsebZUm57QewWn/Z+f+2J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mqg07T358kzxwyJhcfc+ivPARLdfLe5gePzaud4r63isvgyk/Td5EXwcjhU+ZBweFoHNJ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6WPkMtIwtcVGcQrjLh2k8Uq2SIAqKHG8NcCrKCYGuVWOZRtOglLeqDQMducB1SmMjqFB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hW0bt0YJ7qiGwAPNHlToJLpVmXG6LLbJEPvfe91Kx5LokEX2KQWHYHslddghPApteq4A7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+8d6Wki4KSX4Tz3SNPdUZb9oguHCPbc4fksngAuc0Adwtd+0AXp+KR2lP6FY7Al2Stv1U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AcEBV/jQ19jHUfFyPkFoMk48sGPPE5nmOdtDR1DaWd8Ztc0YhPS3f0TKf1dvjX/3Yp/h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jvzoq4b0BVB4QcDp0w9JCfyCumyBoDCfkuc6b+R/25J7P7vcVGceHt9Qlil+EgoZonkqu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3VQMg8Enop0x5WM8T64S92DhcyOO1zh+gVk2VW6/qJycg4uLyCacR3UWOEQMDB97ufUo2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8zEc+3siBm47lm5fUdMcNdgCM2kLaKlFhpDc1Z21oGgQm7SnUbpJRBVQwhMRSkIViUJKC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rSUn0mubwgaQkrldVFLSIQptkdE4pqocHp7XoPdJyCmjaYHp4k91C3kJ7X11U0vsJNLQo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Jv7x99kc8BWRm3ZT8KY7Ke3gPICFPIQ2lGc4nqtyOdqQcl4Pwk/NIMl18kn5lAY0veGjq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AJS53ehwtJ2m6dqUxkDCd7B1Duw+anyajFdU4hUuHCWSOs/DXX1UiRrex5SY7N6djjc95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SW33QsHbyXJN4bMa7lfQ8V1JXmy5q7aQ2DzBz2+SiwvLXuBPJ7JmFNy+JxsHmkPDdWd+86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pNOyWlpJCLjzgR7ieQlyDud0oWor27AQOhWbwvZheXTH52tT4clBc0PHZZKP/ALw2+ASt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0pPDf7JnOG7007iQ0UFVftEiMnhwvAvyZmP+QNt/qFZaU74P0T/EGOczQdSx2C3vxn7B/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Fvyz2ljPjurK8ZBtI72QhIavseUoeD3XxNafRK4pnVc4hN3IFSFvdITwnRu+Kj3WozQrIc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uaeV6MXKnV3Vv4e1qbS8phsmG/iaT27qtDCY7pDIpdsMrhdxiyXivbMPJhmqSJ26N44Kn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PCupOZGxhde01XqF6HDLuZG8cB45X1Mcpnj7R4ssfW6EAO0g8lv5qNmnZsf68KaHAs91C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chWJXQgOcCeWkCkfOk8jStQlbY8vGle0jsQwm0HTozJEA77wNfJQPG2oN07RZceMF0+X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ifofzXLy5SS7b8eO7NMnorw7HLgKBAICtmOsihyq/SoWx4zQDyOFYtFUW9Qvzufb7AxmA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JItBAJNEVadGNpIWA9zaPCW64PCQyM62LQ6c432UUdrDd9k7dbttLo30wNd2T3bTyOED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N28Jpb6KKjvbvaQ4EJWxXzfRSQ00uDaKAPNUlc522mGj6oob1Kc1nHKATNzgN1WnhrSD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ZrBSIimIEcdU3YGnopnlm+Eza14NHkIIvHYJPMttHsiviITBF3VArAKcJBfAXPa5rHEM3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A8shxNbVRILt3bhB8z4qc0gDuitbJ5hBbSe5oIIIpA1ha6qIKkOaGts9EGFrQ7kKURvb0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6pIS60d0dtpp2lNLab8R5QUDRtbQ6JDZKcOSlqlpgjQfok2nf7J45KeW0wnhUAIvqu27u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+0NHRAFrKBtc9pDAOAXfkjGtvKfpsTcjJLpN+zoNotUW+BkQ4WBLPHHcjAA3c47b7WB1V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yTZVx4hmDBBgw2I4xveCACXH1pVAFDhA4JClHI5SHgKBtJUvQJK6qjgOeU6uU1oT6QJVd0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/JAjQQiALmrr9lAhTmhN6lOo0g4+yY4gDlPpDc3c5ArRQtOASVwnDgIOCQhOHTlNIKDg2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7ohuNoGdkm1L7JTQCKG7hcBa6rKc0coBuFFMHMikSD1QI+ZCUBQ1Lt9UoHKeGoGhqUtTgE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+GUnEcJzWgDlOLeEAi204NSkcJ7RxwgGGWeE7YngJ1IAlqTbakBqQtQRS2imEcqW5qEWcq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QITG0iBFEbwUVpsoTRaKxA+uU6RttSt6hELbCIgywkt+HqmRD4afwVYBnHKa6EdaVVSva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07Spc8FTb+1Uo72UbURJgPCnwAuBVfjUapWWO6grO1SomnaETZxynRNtjUQsNUeFtkFo2n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Iu2k3aQwnuFBTOAxtVx5XtY4A38YsWpfi0yyyxThzXg0C5p3FvzI4HyHooOsMkfA10wA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saM3wxNDhYzzHALklkIa1p/wgcuKQBwBuiaSSpxbQVbocnm44aR8bRz/VWoCoazg2oHjFu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taf/AHhWmwkVSgeJox/8M6iHH/dXX1ClIyPhKPdiPaBy67TfCLTF4tLL/gk6fRTvBzT5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R+b48cwj+GbgewXPL6e7414zn+G7a2yTXVNfGCCpTKY18ZFkE8oJNnhdHhUmbBd+ipMmP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4x1pZ7Pj2u4HVZqqdwQJGkA0pUgooLhaCRhTWxtnkcK7xXF0dDnuszAfLlc09DyFd6fOG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xOe0diORS4NDQHOHzRnEV1u+lJH/AN1fTsqJkJDq5tOcTuI9UDAfbTfUIkhp3CqHZFOh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CnNcSCL7dENhpxVGf8di9KiJ7S/0KwkF7lv/ABuL0cH0kCwOOQHqfaNJpkrRjtsctRfG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sP7+4UHSuZQALBVn4qbWiUedr29PwVy6b8F15Jf8oXhB3+y5Lf8AGD+St5Hc33BVN4OG5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/qrmRp3UVyj0fI/7KlYzuhKWdwsnsgsO0BZvxb4g+xx/Z8V15LhRI52D/AFWtPOH4n17yf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cEj+H/qqLAw24pE053ZB5v8Al/6rsPGGKzzZjeS/k31HsnOt7rJKxll9R1xx1zTpnGZ6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S6NgaOic07bXO11k+wnA1SA4UVMcAUORnFhJSxFLQmub6KRstcWLW2dIpCTbYRyz4lzmK7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lnCY5isrOgSuTyykm1XaaMpIRwiEUkIQBc1DR3hM28K7Z0H3XE89E4iikVAykPPCe6q5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1KZTWgBcShMdwitKrKNkXuooQ9EfN42uCjArcZqZE2NoBc4X+aLjNbLOdxOwclV+4pzHO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CwynNY4NY4VXr1RWtJhs2CfVRscxx0aF+qOZNwWse2aPjgNbz3QJiWyJ4d0SygOaDfK9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yEua4dQjTOuVzhQJUeMBo6pC83ZW/bSeu1kxwkhYCbcOqPlQB0APAIHCq/tBY1pZwQrWG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6hdccplw53GzlUAATm1f6LNtB3+vwrPZH7vIv1V1pjvMgHHQp47rIy6b7SpW74y3kFqu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shoshblxh33K45WslJEPHAXrynLjHjfibAGma9m4rGhsTZC6MD+R3xN/I19FUvaCt5+0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jh7PKcf8Q5H5E/gsO5haeV8Tz4+mdj6Hjy9sZQCyuhTfiHujFMPVcWwy/wBUgeB0KcQC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wHMBHdDb1T4CC2k5zOV3wrnlEqMtEIbYUWQVdJtkd0+IF12Dyu85Y1o/EmfBIHNJHK9X0D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m6C8uhxHycNHPZejeGopcTSo2SAA916/jbm48/m1po4XhxAP5pcwW34KNcEKHj5DXPBca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qHQlerpxiZpsOyMk8gcBefeKsk6hr72j+7x7jYL79ytzrWe3S9Ellaf3rvhjA9T3+i87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S482fX1K+b8zzcese743j/8ApYxw+VE0Dr3XPlEdeqf5jXNJugB0QAPtHwtIHzK+U9iZ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9AmuADyR3UeOF0TyD06go8LibLhwoO8sEg1x6p/MbrBRnBpiNdaulGistt/XqoqQY5Cze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bR+ikQ5LTD5fBaEpMb2jaeVACMvaeTaktdxyhREMdTqKJLkQ0QOvogJuG27Q3P54UXzg5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8SKM09iU432KYZInUQV3msB68IJ0TWyMFCjXKa4gHagRzsaC5sjaPa0eJxd05CIKAKBq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AHe04P8AhNpu8Hgfe9FA7yxtJKjSEN7IMk5AvcdqSR7nMDmbSfdUIH7idvVHja1osNbf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9aXee0P2it3oiiydbApI9vwg9ynsZv8AicaI7JzjbRX4IiHFfnuDvorEACNQzjH7Q14c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UHOHBrlRZyW9OSuM0gc6+iCyW3EkKisri0reUnJ9h6J7RRW2DmADil0goJwo9Eh5Ivogcw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n5pwHohvd8VA9EAnu+Kuw4V3oUMbGvne5zYYWGR5DqJ9lV4sTJN7nuqjx7q21aUQaLDjC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3A+X0SQVD5Tk5MkzgBvddDoB6LqspIhTeE+lRwHqucOUvULgPRA0N45XDlPcmhQJRHROHR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A9UtUlHWkoHdAnICWjSdXCcBYQDAT2jskHVPr8UDHBN211TiUhPCbUnflOAtM6n2TwCiHh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qT2rnAceqBjhwgSCijyKPN0HugQG0pBISsaldaKERynNsUk70nhtdUQ1yZE0byaRXN490K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HLfflKAQuPUFOBUHNHKO0X2Q4xyjs5QKG8cJT0TmjhODeUAqAFlOaL6IhYCu210UDNq4D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qGtBJodE/ansbQSkcIBFnCGWI7jsYTVqPG8yG6ICBWt7JrmHcpDWeidtKADEVgtI5hBTh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WgRqTELQLt4SEcI21dtWhXzMt3ThQ5or7K2ljJ+ajPj45WbBDiaGdFNg5QXMoWE+A07lRV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buIA/NR8Uggd1KaSHUF0ZN8vkg0mBrg+uNne+qO026r59E1w5QV2qwh+K7jpym+HcmWdu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xpDAfS6Fn5KfM0eQdwsdCqrw7tfqMuOAA4/DZslw9AAoA4LvL1KZrDTN24C/XqtDtAAc3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hj6wx0Lonw1suJwcB8yOL9grfTHeZGYnnk8t+auw5nuq/wARf/2/qQrrCSrWIfEQRyoHi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/wDN3/ooM14KafIruSVF8IyjB/abGZB8HnSsd8i0o3go8behaormeT+0qh3lJ/GMrNez4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9K1GMszHOa0tYTx8lEcKIAtWnxZeltk5Lo/gcfkqpxIdR6LTyDTBpZE3duB5r09lTahjiy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eCTZ7IeVCS3nqoMXkxhrlGcy1c6pimwQKCqX22x6rIhSt2yghScaYtd8kOZvCjPJaQb9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B9OEfJLfJj2jsSVU6DMHPLCeCrSX437WjjoFpDsN3liifvFSJLJ4Vc6T991+EcBT45B8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3Vdk0uop01NdXS0FzgByqit8X/FoMhHUOb+q88iFSUvQvEhDtByPbafzXnsfMoSJWg0ppB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8Uxl2iSSUANzf1UDTBwDfKtPEPxeHJh3+Ej8QtXpfHxnFP4NIDssd/h/qrqYkOtUHhJ+2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ND8Sa+MZ7sfF+PJPHHO3/quUer5P/ZRPEevDCZ5GMd2U/jj+H/qs7i43lSDIyrfkOO7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phc7Iynb8h3Ivmkey91lZyy+oxjhrmnG5DZT2sDUrGpZBa57ddFPB46Jr3C05vDeUJ3J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8k1g4S1yiFArr0XGl3KQFUca3JKsrnA9ey4GkQjm2ka0VRTxyla0qojvjpBLD1U57OEE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TSEfZRTXMV2mgSLTaRS0rtqu00AW8ITm0pRFoUjN3wjqtRmo4Y6S9o4HUpronAqyihMc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3Oq0CuEZgIHKOY21wExwWmUfIFtUQ8Kc9tilDe2nUVqJR4cZ0rA4mgei6SAxEI2nZAFRv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tqJpb6qbu9Ness2hNJUiMngHuLCh7jSeyWpIye3BW4xU8SUKpd5ia4cWEzkLvLqOQgcSlc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sBXfAbdqRgZJx5xf3XcEKN3pcBzwkurs1tO1Et80behU/R3UNp4JVO8l1E9lb4lP2hnDq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by25ZTU01Ghh0mSBfDei2soAgBHosL4dlAzdj+o4W6yB/s7eOCF7b9PP+1J4jxvtmh5DWi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/wBF5rLj3dhetREbhHJWxwIP1WH1DB8qeSKuWkhfP+fhrWT1fFy3Lixs8DmGx0QCFo8jE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FINtavnSvVYrXJp6Ij2kGjwUNy0hrHiNwKmgAgE9Cq2TkqygaLaCTtPddfHeeWMlthaF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91bweG5GtoGOih6FHk44cIpAW1u2O6fNazDyA5jfMbTq6DlfSwxkm5Hkyt3raDp+gx44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srbJiIaWwsPA4VliQNyJwXPDAG9T2VkYoWPa0AvJ43Hj8AtTzevUZ/jt5tZPBw8iSZrn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FgxPnnOyKMWXH9B7qTqmdg6NAyTPnEZd92Jrfjd8h6e6wutarJrs8QjY6LGjvawmyfc+6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6+Pwbu0fU9Xk1LMEso2xgbWM/kb/qocQjDXWSXk8GuysY8BphJq3BMGNTQdoBXyss7ld17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XktLS0+6JHMGyltjjvfCMcU7twRYIowPiZye9LASTIL/AIHOrjqua6VvDGkiu6ksZC5w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zAwNYygFFBayaUXC3kdQShhk1u8yJ7T1qrR4SWSOJvoKpTy/dj72811UFGRK3mNrge64v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eDyDwrMSB5BI5HUJZ2tMbugHt1TYrf3r4TV7u3KbEJHEh7dpUz7sNijXFroy004En2VEJ2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kcB/K7kJ7y74a4455VuxrHMo90KXDjeKsqbVVl8kXxbQW/NMZlNkJBJafQp2RjPgkLHG29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VBgGOcSXABvJUs57xGBEC1oFc9SosWM4Vub79Ed0W5zaJFdvVRQ/ts2025xJTHZj3yVI/4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wgggt/FD+zxhznho3Hr7q8Dm5P7ujRaQmecaLWE0o78M+ZuEjm+3UJvlPZLbX209kRK86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3CRnxfFJ8lTsklZMGyNOwnl47KWZSCHNNNPATSpE+S9sZa02CO3ZCgy5Ii0E2EjGOJJa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s20tI5FqC9bkMdGAOT6priDapG5PlubY2k9lLZkl43cH5KaUeQ8kIAsWiNnY/qQFHkyWh3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6UH4hym3ZTmAl9dVpzOYD17IrQE0M2sATwOEHPNDhR3Dax8jiQ4ornWQCg5crSaa3g8AD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NyXM3va1g5du6UomtZLMnUXeST5EQ8uMH0HU/Uq4xR9i0J872NEoYNoZyRfA3enN+5WcY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KHK6krr6BKOUCtCcAOqWqFrgoEIsptUiBIQbsBUNpd0KcAatcG2oOrkJ9eiaLoX1RALp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6uUpCKQNA+aR3F2lAXObbeUAfkkKdtpdVn3QIBQTgOOElFc4lotAVnASX8XK6L4mWRV8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EIEosKQ5qC4cC+topA2gEjhwiJpHZAMAXaUCz7J9X7JQEDSKCDFfnOFKTQ4QwD5hpRCkc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lPaKRXMHxKTGAOqBGOVJaLIVDw20nRFYucAoBAJSaTiPwTHggJoK2iiNUdjHSGwS1o7+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qdtT6VAq9E3ym2CB0RgOUrgAbKAQaABSdtSiRokDBzfcdAjbRSIjFo3Jjxz7KS5iY9lc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6qMPZSsU25WA6Ut5HolA5T3DpSoC5lm1HkioKfttNljAZu6pRWOjvhBDdrqtTquzSjyN+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fCPVWLXA9uVVY5J7UVYwiyAtzpBwwfe4tNkbaeGm+D8Kc9tAUgjSD9ybKz+KMeDWby2uO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UOiuA/DYJVDrOPHvicQd7TQr3SrFl4qa3O0+KXToS0Q0JeKAA6ADogaXI4xRvDueDaNp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Bzvi9hXckqv0hx+zObYtppqDS5DdzGzxDh3Dh6O7qr11ok0XOBH+4efrtKt9Le2SMwOo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/0UDVmf8AZ2Yx3B8mQV/wlBivBX8VetJuoMLP2j4x7vLHf+wrvBJBbY+93CmeJG+T480aY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LVL09HxrrOz/Fbzwxkj7RPjSkBszOCfUKJnMEczmdwVCH7uZsgNUbVjqluc2U7Q1w+Gu6R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55eCAzkBRxbS0hHLzY4VRUZ8LnB56EDgeqzGVGWSEu6rb5TL9vVZfWYQ1xIClVTSG0CZ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4KE/k0shuk5Zx8gB3yWo30wv67uiw+QDDlNJK1Onzunx+a2jgV2WgcHcT7KZE5pY0OIoG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kkTBrbpSC9yW7mtIUKfcGmhalQnfjMPshOVFXq5Emh5Teh2f1Xn7P7/heg623/svK/wAhX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UrS6Ud7B6hWWuEnQcgdfhH6hVOmO+Di/orPWH/8AYkwq7YSStXox/KMQc+bAil+zi5JRs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IHnTndO71/h/6qQxwYS6gXDpfZM2vebceVwt+nt8k3ls/wC9yURo45TAKFJ99lisyCDhq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1EBRSu9kxw5tKfZICqOBpcT3SXyRSbz0QKDx1Tg7qgElppLSqJBIITSBSY120Je1qAjAA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HFGY/wBUUtEFOd8Q6JCVw56KATmpj2WFIquq5rL6dFdmkXy76oUgo0Bypsorj1SMxzRPX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rDV0uixyH7ybv8lYeRZIaCWjunmEMbfQLeLlkiPaS2lFkjIU+RjgCWcoBdzTuq251D57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BpR3tIViUBzVFyI75HVTdpTJGWFUqs6EHuFZMlGRiuaa3gdFCmjINobXFrraaK12S6L3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V3VVFjA4SRj1SkKLhSbX7fVWD2cWF2w5jllxUbol3dk8jlMIoqoc2ylpNBAS2geTwpOFke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ThyVccrLtLNt9oMQmy4pWc8Weeq3U7v3UfYUsD4Kc+NrC40OnJW+mLJMWuw4tfVl3JXks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SNh3Ki8TsLdVc8Hh7Wur6crQwxiM07k+qqfFbGiXHdxuDCL9rXn+dz4+Pp1+Lxmz0g7FR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FO2h1dymlnJpfEfQZ/N04no3n1VJkQvjcQ4ELebfhAItRMnTopx25/JalSxgn8lFimeyqd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1fQ58VplawujHUjlVLeF0lYa3w94iiwwW5YftIrhocFo2eJ/D+6KUfaWyN4cyiGn3oBeas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1ocacCF1nlyifx43t6sPG/hqBlyRZmQ8fdazc2vzVNqP7Tct1jSNOxMMA8SvHmPr9L/FYu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/NWWFpLRK3zS17hyGN5H1Kl8lrXrj9DYjcvNe7Lz5pcjKl5dJK63V2Ht8lfwQhsTSCWv/A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x9ByU+OUmMBxshcLduhxyJI/geOOlhFiIfxz06ldGwS9a+qeYxHx2WUOeWsALSDaZy7a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6bvkkc74d112RXNcPODiaAUkPbzdKGY93IHuiBj3CqNqUSY3V91SmvuMtePvda4Vexr43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nSRh4BpRUd4DeAmvj3kHuOikmImwOoTJAY2W3qgjPhcWEX1QmxOicb6KwZE/bZCYWgA70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KmRlrgaPKjHaGAUmNY5hqyO6KPkxNlbTqJHf0VfPAYS3cOvRWcT+ACB+C6ZgkoEKAeO5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E+SBgAoWfVMbD5TjScSa6iigA5rQaTPLbfAtcXAyVaMzbdnogjuiEiY/E+P4endTWt+J1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VOPU9kVmOGtNMZQNgKS921oQ2nk13TY6OFha4uADj6IU0J8uiQ4A8IpsdEjnE0OEEL7Ox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aBDpzI7bE9wjJsD0VmK7JA2igrPsU0bCWuDnKPIHjbuYb7lXpYb4TXRtIogJsVI6dErBZ4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pR94LTAgs1acOvskCa53KISQjuD803DYPtQk2FzGnr6Lpn2KVn4fxo5pmN8x+4m3BtD5dU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3BwcOEbIK8wtAoOd/MfU+59OFRRihYVpr483UpHl5eW/Dfbj0VWTQpUdduoIrQmRhHAoW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53suJquEHEJzU02SiNUo6rKUjhOrukFlA2rRAEwGiij3QJXKaeHDqnUkHugWlxHqltKei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opWt45VUwgBcAU/bdJQBZRCAJKpyf0KY48oOcOEMt590Q8hKBZSgdJtcopbykIACAdJC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E5RQ4CZQCWlvsU2iJSLR28lIGguPqiG9eiX5pa+Jc9hJHoinR/eBpSW8gIcICkNCBzRy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SG12XFoTwkPVAwNpooABEYEg9E4IHAcp1JE/5IGXyiPjD2ijym909voECtjoALtjgTaUEg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mIbm2pJae6TbwoIoYi4X96VzmOH3Tyn4DCHG6vqSglgC10p5ASX8VBdOPiB6GlQ5hdwKJ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WbmPaOtWELGLfK6/FfKkRO2OJvkigqILWUXAjlV2bHNFPFsaHRPvfZ+6ryKIvmJHSuSom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1Nb2pZqxFiaGk0psDuQoLjtl2qRiPBfV8hWFWjWfCDaK2Lc0j2tMgIc3k0AjEhvN8KoWM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/AEVHqEZkbI1rnURSv45WfZ5CRRBAKotRaBPFHG4Bstmx6hSrA/Bkry6aKZ8UbY73b/vV7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mzMja9zfvDcKQ8PMgwsuRkzxvLqLQ4Nd+JRdRe45bJztHm9Gh26h8+6nYuICBE18ZsdQUf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Phlhffs7abCrdNftZ5Juxz9FYsd5+PPjEWHMc5vzAP8ARWdFee+CAAGAdyrTxYyvE3huT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h/wD1VN4KePMYPl+i0Hi4D+0/C8nQ/aXN/Nin06+C/wDsn/8Avpb5ILo3AHkirTNJmmmwn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RG+ua9EYC2m+oRcDa6Ysd1cOD7jomnIyJhY0NJJDRQJT3v5BXZXDyO6A2QDduq64VQ97i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Y9zCKs9la+ZwoWcNzbSjKSDnlAkdRb7FTMxmx5VfIbWVRdVFxh47Kb4fyTsLbKDMzzMZ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+TkFvurBsDKALPRQ9jnZgq6A5SxybgisJ80EIi4x7ZjNaOoQ3uPbqkjk/d8IEknJ9UVE1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9S0rANP79bTVslkOO90rg0EbbPcrE3U9qQrR6b9z3Vzms83SpxXJjIVJprgW3XKuvMLsC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tMe2HyIztO11V3T8MOlY6gfgFkoskLn4ssoB2NPX6qNFuYC0OIa7qB3XCvbn2khocB7pr2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XvBcuYaOnB5S81ykbTTafu5QNA4SBpFp59EnQoaMfwOlpwotHFJwF9UraU2aCkaChEEdF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h5WpUsC29ynx10JSPNDhC3KoNW1/W09pFoXFBOaeUQd3ISMBaeqVhBFFEADRz0UajqtFY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EQbt1BZaNjgMsvIs9gnyODJhC0b2EckDopOPI7yi3yyxzuriea9EsW2N1hm4hbxjlnlO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YwVfqulxP3xbIPgCttMfGGOduDXuP3SP6pmZDIGmbhrBwR1K6xwqikbG15aBwFEnx2uI2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FDqVDlYwu+FvKu0VJi2Hg2huiJ6q0lgDuQKtRZIi3qrsQHx10QHNVg9p9OEF7BXKqK6Rl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bVbPj6kKPI0UVZUsVg5XHhHkio2EF3Vb2y4GiCOoV1gStmjFqkR8KcwTD+U8Fbwy9amU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KMeqsWOEjCByokrKJoL0WS8xxlvVR6XFPIKQBc4poNqRGy4ye6jkUpmFRBBWsZul6bHwm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B1W8hb5mI8AcLCeF2hgaOASeCvR8BgOK5pHJBC+pOMY8d5yqqt3mAEHjv6qt8URkvxJCP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sjc55LW7iOaUXxhDWDhuA6OcPxpef5fPjrt8f82SptCh1XOYEQDp8kx3A6L4j6IRHKY4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BKI6KqFjk3t20QPQqr1Hw3Dlu8yA+TIevHwlW7QG9lKjeBHVJs0wGX4fzsN3Me9vUOYb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6Mg+4Xoe4E2QgSsY43sB+ivuaZbEidBI0ujHPdXGMZHvaA0NZ3AFKY6CK+GBHjja3kFPY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R8P8AVRhj0Q67U0xmy5xsdgkc30WVDZbaFJ2+zRNlDe7Z94WFwc0AUOqIJwLA4tI6N7wC0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1OPKPFO+Atc1oO09FQjQQS0tII9lNxxHtt/ZBfKchr3NGx4Nm1Hc8t4vk9UFk0MkkB3U0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1kLgAOyoY5XXyVMiea549DaipzbjcHVx7oWYRsc4NJKGHuskutHikoHcAfZBWRZMhcWvv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cKJTJG3K/aKDuQKSMa75UpQrmncBXCeMeyNhJv1KeDubYRcUGyegQRp7ib15HokZI5w6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+Eeqa6JscYe3v1CB/JNlAmcGMc43Q9Ajt+Np2iqCC6gS110eCioDtk7g9ry0g9lNheCKP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/uxQSYz3NkAc3gIJ44JKIx7SRYspoLXmx2SwNIyAT92iobBdP588nZrePqmyuLD8IRTF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r4y7qqGteHDnqnbLF2meVVcqY1oLeAghbSDwiNBB6pzmfEmvFdUCtku+Cu27ncGkJr3B+0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SaCCqB55QzI0SckBPJoFRgxrpwT2WmIm3xwmv9U6wAhSvAYUDGNM0zWtNElaPTC3ExJcp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7qg09m+YWL9PmrLUnN3QYzHF72/FI6+B7BUCyZN5Lnd+bUVxBIT3v3ON8BDj+J3yUBBQp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g6IEdwFzfdK/tSUIHcJwTU4IHXZXEiuiTokcDQAQLGAeiLVBDjB38dER3pSgb0PzSH27J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wskp1LmhOHVRdE7JKKcuPARHDhIW88J7QuVDasJjm2QinkJoFuQNcyhwuYK5RiLCQCggE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4/Fwkdz8lAOrKXi0h6pQ3hASIgbj7IY+8SitFNNoI5fQQPYQSnu6LmUE+g7qinQgEAo7R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CQKEo6Lq9EtKoextg/JMq0WIEg/JNraqGVyngJO6K0fAeFBHm3D7qLDbm2U8MBTwA1pp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bS5nTlGAAbwgGW/EFMbGGtFKMB8SsGjcwH2VAHM+A8IRbypsjQIbUZvxFACRvoiYTGuk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90bTmbpn8CgLJQdK0DlV+oZBGRjxgffBHVWeQLJAr39lTTAy54bK0Rsjbdk8uWNtaTsYmK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U91OjaQD0tVcZcQRYLLtTmve6NrXH4OgK3EqZjQmyKBJbfyQi34HB3WuqWGXyJGk2WkF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hwcNh9VKRn8x+3MaK4ISROZ9oD9oDhxaflgSjdyHHv6BQgSyQc2oL7Gk+P2Vg0tcwtPU9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bYpa9gJdR9VsGjJx4JnGzZs91UTlmW+GYOprSa+H/AOqVySRjTUe4tU8jdjHHloabaW9V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XmbI2Onc4FgcO/wBVb+KWEfZXSgHJaTYY4bQPYD+vKp/E0G/Lw8iN+xxoFxNUr3W8KLD0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AHOnL/vV1AH/2qKhYJbBKZHuJ8wAcngKw3ujdujNOAsFUMNTiCQB240aPZXbBQ+JJUrB+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aPxcAXeG5T/DmtH4lv8Aos14U+GUjrytX4oZ5mn6Q4CzHnxH9VZ06eK68kWbjVqPG4xP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NobxRRyTMktedw7i1CmO3nuuyHP8lkkfLmmnD1CSX4uiCOHkFK9zXRncU14buBPXsmtH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SVVRxume5rRZAtXepNFFU8UxxspsjRdHkeoUEZriHOB6KjyT5OaSOlq9P94SOhKpdXbt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QYUu6Fp9lNbJQVDo0+5m0norexSotcWTc030ChavqMGnxedM4NHYdyq3M1qDTYnGR259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+XkavkmWYkMBoDsAmlFzs/I1bNDnWImu+FvYIz3fGK6rsZrY4fgrhMB/ei02tmmg014sC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ESQRVlZTAFuaR2WlxZLIvgLTH2DqmKyHRZWsFVz+ayoaFuNY/+9M7weQyxSwhJ2kNXHydv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zwmuBPREwowIJBIbkPQohABNBc7w6wBlk8oldku2uQmm1FO6dUo9UnGzk0mh3CinE0Cmt6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46oCXbeUJ/PKM08cBBeC4JCmijwUx0d9ksYcHC+iI4crTJjGcJfhL9t0UWMcrpQALFWmzQ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GT5IBBeQFMx4+KaESHxgigOST+ClNxGzBoe9wbuBdXG72+SWCERQk93G3WrBjW+UKbXC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jo28UAB7BJsDQntAHU9EoIdfC25I8g9OyaZ3kbbO30Ryy3fNN8oNVQAsc/gEgJpiLXWC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YPATYF6Jr2MPVK8ODuBwnEX1CqI/2WwTVqJNjEHkcKzG5vsEJ8jTbTyhpTyR7eyiyxA8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A4UabG2k8rW00oJIyCQQo0sd9FdzQnuOFDlhorUrNioIo0UhHClTxXZHVRqINFa2mk7T8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HCth5csQqvms2RRsdVNxMk0eacF2wzuLnljtOazfuPYIdG6UmF0boGtbw+rcuii3usDotd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pLN0tVYPVCkgcBuaCfVX2h6e4xBwHLj1K6eHHeTGd1Fvo0bo8mOgeDYXomC8eS0u+9YB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4Bbz2Wsx4AHRsF88muy9+WU1JHnxl3spj8nMIA4PRU/jLZJgQkH7kwaD68G1eZ73h7WY7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YepPsFlPFmWzfFgxG/IJMj/5nnqvJ8nOTDT0eHG+yjH3Wnv0TX/NdZARQAY7K+U9qO2gST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tBNEmiCuaNtVwgO5lOSngpWPvkpztsh+H7yBjwSOEsVFp3jlDle6N1OCc03zag7Yb9U/Z+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BZ9k1swcATx81Q9rS01uJCV444XAGz3XOaSEDHAdD3TPLG5E20uafioiiqhoYAbPWkqL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2sa5QNZYbQ7oU7D1tSObrt6pH7bomyqI8MZIu1JYeaIQoxtJpSWuaRyKRT23VojT8Bs8K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pY3vlHA+JZEyWNrw3abKgyNex9m1IxpHB9OaRXqEadu5BFikG4AAk+ys42Ax2HAEdiq4b4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IRdK1xc1xAPcoJ0j+vf3UWV7hW0AhJE4nqjNFCzSAV/Dz+CFK1zqNkBFfyeF17hR6BFCN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TgOKIRm9OEDWtoAAIEkr2Pk3fdA7qWHN3gG+OpQ8+ISMc4HtSgQ5DS1paKf0ukjZS51X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XWN3cJSzdtI+F3qFQ9xG7pRCaJhZaDynFt3Zv3UGdjm7i3lBO834qcevQrns3AlQYnu2Na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bRKDmtrkJSdvKc3v81HySbpo5QVriO6jN5yDXZGJ6oWOPicXDkrTCQXFAlNhEcfRAdbz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Wg4jch7fNJY0ckj0SanMx2S/yY2sYPgb60O591Lwnsx9OyJHAA7doPf6KncDbST2SBH2KT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xEJuTfl7e9psSGHdVIvQIUQFcJz3tHU0gW7NIgAHKjg7jwihm4HcSfZAu8E8IgSNaGig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dSQmwUo5HKINCD1RHdPdMiNDlcSSVFIRzyuaOSlSgVwEHAJaAT6TKvqiO4tdaTuT9Ev5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ZNAXOIpAo5SBnxITHOqzwjNHuiHUmusIjU1/XhFBobl0gA6J5q+UMgEoB1a7kO9k6lwA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jiFGaf3vPopjABE+lXCzOQOyqpYbafyFzeAAisbagfGPVFA9E1gT1UOpKkbynDqFQSNvw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iHwP9aQrQDPVSGf3JHuEKlIj+LGfXZwP6oGhcVzRwnMBNk9Aga2rRQOEP+JEB5UHbVaQM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T0VvjnzMaMgdqRQsgVjO4UFg5VpmMDMKQ91UAkUO5QGcQDSLgH/aDtsA9T2UQniyrDSgK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gx0gBu+b7qn1KFrZ2P7kUreV/lveQHPLj27Kn1ozOazY1rXkcWVFQG5pErYg0nea47K3x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+E2svpuNLHk+ZPusFaCCSpA7seqQqze74m9wQCulaHxBvuhk/HXUUKRYr3UTwtsq6dvwk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YAlaPJBDzx8iqDVorkB7lZqyn4U8j5Awj4a6rR4VNjDevzWVx2Br2O5tp7FXcWa1haH/CC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8FeW8nuqrMt0ErBXTurCFwLHKuzSQAAQGk82qiu12I5GnMtwD2kGzwrdskWr+Gzvkd9o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3fj9VW6i0TYMjWntYVj4ZdijTWY8gfYaWF939PZTbUU2m1GWtIINEkD1VxiSGQNc5u3no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J7+WE1fdWGHkecHHaQ0OoE9wpCsV4cNZczTxTj+q2ups87Ro65LJo3/gVitEAbquT6eY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EihE2nlh6Hn8FqJLq7RXEWPRNkN9EpNt5SDhqISB9FzT3Q5DykstkvsklA3kjuigvIBt3R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Zu4ey5jSR1UEPNZbb7qgyQGyHhaXJZ8PuVR50VP55UVXvO0i1Xa0390xwHNqxl+8qvV5m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EHS5zHN6BTNW1xuM3ZCd0pH4LLvzCCdnCjst7tz7K1pO0prJMt7p53Egnv3Rz0AaKAUd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ktcD0Wa3JD4wUn+8CUO2pl29SLVzp73McL6LR4bRI5ougVmsAhwFrS6YKfGasXa6Ryq11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DEeqwJA5XomrADCmbXBjdX4LzthsLj5O3fw9UkW7vwQiguLwD3SNTZXFj2jra5uw22xw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XGj1WGwXcgWhu9kdwQ3NoWrEph7eqdzSHyT7ozQaCUhzCdqc0DdR6J0Y4pdO5rGGxystB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hNZ8QVc7MLHmhasMEmaPe0UetLp62Ry9pac62oYt56ok3IroUuFC+WQRxt3PPZF+xMeHz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b4mNGwG2/K1LxdPGK0F1FzhySmTRnzt4Jodkk+6xnl9R3wb6d8Kd5japqZN8benChtjlZK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kk+exziL57hEY9oCiuhAJcBbj3Tia6qolb23wke4KKHUbRGknqinAbuqR4pwThV9eVzu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JHD4wBwER0mwWExrdwtUMkft+/yPZRXFjiXDgKXLGXDgX7KDtMUpY4fikQ7zWMaXHmhwq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3x6KbkQBwtvCjw4jvMO5wLa+q1BKbEx8IBou9FFlwqB4U7HiIF3fzUh1Hp0U2Mrl4+yyB9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Wyy8VkgJrlU8+JXG2itypYzvVOb8DgW/VScvGcxxIH0UULcrC3DWhu+F+5pCl6VK0W2Tg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V2Vlp2W6CmvYJY/Q8H8V0xy0zcdtW3TXywxvhZuaTRcDf5LXaZiNghhhkjrm+Asfi64w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v7wH8qV1H4qBlayKOWb2ql2nlknDlfHbeW0w/JGY6vvV/wDRUl+bDgxm+HPNbj2CxM3iM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kUbdwPwVdk5+Tn/FkyWew7BZvn103PFtpdS8TOEp/soOjJBDpngFx9h6BZ429znvsuPJJ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WeeUZrrC8medzu6744zHo4gOIpMbJRex4ojoiR88pMiMFwd6rDQZoH2TtzWmj09UsjQG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ZyiHiRrrAKLHwbtR42hg5RAefZBJO15pxQ3t2HlAc/aO65shP3uioXfXCRzwaDghTVIKb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TyqiXHI0CgbTjJyogjLUQ3wSOUBnEgWlbTm2eqEyQONFFujQCinNaOyezh1Wm2O31UmB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U2BnqEgG51I4aEpjABcOyCM7gmghl5BoqU4cIH8VGrRSMja9wLlNYGxct7qKyiQEWQ0RX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GZ8QIpQmuO7hHa8hvWkDXgWQEOr4KVz+t9fVAMpEg4QH8vcRt+8nMD9rmyDkd0GOUsd8X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UUhFNXNFDhc0gvLU+uK7IGv56IzenHZCeKpEic0CyOqgeDwbQ5CSCCeOtKQA10e4AVSC6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0hUIOapcHNY63NsIcDnNjHuicn3UDjV2OWnok2tdw5DaHevHonxiwa6hAOWJoaeQT2CAW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ma/rfyCdG55FEUqGsl6HojUHG+6juiJN1x6IoBaBfVBTkjsm3XZOIAHCT6LTBt9V2Jbsx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Hmh7rsGjlje8sF9QLVGhzYRDoYk3f3jwOVTk0fVXXi2eM42DBCCGNG7mrPHXj9FQt/NOg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eyyAR7prYw91u5pELfiB5UD47DKPUJQ0EWQCU0Ats9kRp4QIwUjNpNJ4XNPZA5NeeOF3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Na6wit6KM2waUiMKA901KLQpZfLZ0s+gT2WGgnqoHnqnNIrpyhg31RAOeVQ7sh8k8Il/D0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eEpakbZ5TkHEcJrhwnpK9UDWhObQK5vVcPveyB7UkvA4Ss910n3UACSeUwupOp24+i4tC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lo7LmtQPhaTHIT0FKK2vtI4VhFxA+xxwoIr7RwglUOyfGmCwE6PqoDNJCJ2QubCICrEOC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Gg5DvYIX8SJj/AO9PbahkqhxIpFg4hks9S1AaixkGB99yEDx6LgaBCaAaBTZHVSgcK6ooP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f2RRC6hyrnTD/sjbHc8lUTueivdJZeJyb5KUh+cd2LJwCqqKO7rqrbIFwyegCqATfBqk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I91Z4ADYiewVeTvNnqFYYtfZzz3QLIdzXUBRVXnDc8HuArGdxaOOiq8yUFx4Nj0UVAd3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phdvFhpF9imkEOaR0CItozbGHupAPTnkqtjl27dylsduO5aiCTDcKrlUuqgOma0A/COVdv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Gd5J4NJehUNftfStsJwdV/mqScbZLJVnpku4C+CsRWiioxkqs1XHMsRBkLW9SrDFNsNqB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xu2uI4Pot3pIiEtx4djTuaG1Z7p/hSaeTKkbM+BkBIIc6Mv2n2F1fzSFjXNaxtuBbVn5K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U+VkOIyea9rXOF19CstxK1OPydaymtt1uJa5x5dZuypGAxzcdoIAc510FX5k8s+oF0k3nZ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Cz2A9Ois8KRwia2SvNHZIlYvA+HWsloFVM+//UV6Xpnx4jarkdl5nikf29mg9PPk/wCYr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mgdQtYs1CPACR33T2SyfDaRo3C74pKsBkNNscocjzttGkqqCjuo9VFI0kxgnqkLq6FM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+jwhoSZ4IPcqn1Ju1oINdSk1LWcbBaTNI3dXDb5WE1nxFkZz9kJLI+RQ6lTs+kzU9Zax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uRkT5j/iJPsEfF0+SX4pra336qcMYNG2MUAlzmLU8dy7VcOLZ+M37BFdFtHA4U10W3oEN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+mkAs5XOeW90eRnoo0jbBC1vbFhzZ/dGjdZFKrduY6rU/HPwNctaZtaXTYQ9g2kWtHhxlh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e3Bna1pcB4jmF8geqrC1y+cR27+Fhsrzwlrn7ozYK9FdtfjSAC9zTa8tjkOLkGNxuPcaP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eK62nONIOGSc/4xu7gFSHAOFqNRbkMcLA6E+y5x1qxyIH44aXA7X/AHShEjg2nGeOSEwNk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jp7Kvne5p291n1amSWZW79ti04m+igQxknceqmUlmmpdlDBfKJt6JrODyiN+aw1DuGiyh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RSNt6JXsG1SLVBNA6Fw3WWE8K10+IvjbRqjfPQBGDQOHNDh3BCM95ewQY7S0n+Ed1199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WcRxAvcTQodVqPDun42FA6XLtklkHd1d8lC8PabJLkfC7a6IgyH1PoFLz5nyZB3tIIN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rGeX1CZeUcnILg0MA6NQiLHqhPe1luNBy6KRzhVK1iDtj4J7IcjiG0ALRC4lrW9B3THCh7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3VRpSCOilFjywB1fJCe3sQqiMTQCcHvPG2vdOqpeSjgdDV8qhob6lOaRdFc4+yA5xL+L+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DhEg2tHThNibbXAjg9fdFo8AVSB+0myOyA4Nde9oJ91NjiLgSBx7oRjaTyiIZZfFcJrYP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rmMA6fRXZpXeVJuIv4VzWGlZyNocgUo5HPCbEdraPxLpGMJB2gp73bb3CgO5SzRl0IMZF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FPYoNVHqGiSREuhO4d6WtLQWjind04xW3oruxLNvPGNcx21w5U2BgK1uRgYzx+8jFni6Q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3Fp9yt+8Z9VXjCJh5js/NWmN58oIiZsYOCRwPqVH+zeTL2IHU9VeQ437pm4gki6S5RZEN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p7I8cLh1BUtzAzqKRYiQAey527XSKwEcEJ7mkEFpoo8sJICb5dNAJRTI3tr4TYRJNoYHX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pDaACGY2PYWk3XIQPkBsV07pNtikjGci7roikUgAYjtpOjBHWijvAZ7hDbze1EK7aRfVD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99+FwYCfQoEY1rXE0mSM3/cO0pkjXiwE6ONzW3dfNUPDeOQiiJmzngFNhBcE17HbueiB8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zTnbRZBUOSKzTibRGW1tcH5oCt+I2OFKx+evCHEG0a6dk++RXRQFcAD1TpS1rGk2B7oL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hAyMhwPluaC3qoo87S5h2mkyCD+d1lOhf5jeLCI74R7oBzM8vmrah7w9opHa5zgQ8Cihm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I3kOHCOJYg0h92T0QXNdRc3so7nHdZ5IVNJExaZPhPCUBtEkKJBIHGlIZy6uyAjQDdjo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XqmzM2s4Bs+igZG8ebI8c7iiuNkG+EFkYABCeb7ICF116pzHDhvTtaC1wceOyOGbgCLtB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IhraChwxgsBd1RmgUGlERS23H9UMxm+qsQ1jeDdqPK0E8qiNt4Psm8N5sWivpov6dUF7A+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LeiQ1V90+qHHZNkPHAQMc6qScXylFdSnbd33RygzzXbuicXUEjW7LCR1LowHO7i1M0nE+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Iuz2UCUbgQrzQy4hrA0VQ3XxwoE8RZAlzmRsAbFAwMa0du5UJvQLs7Ibl6hkTDgOff8AR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jkdEVpQgQW0UMvduIDeB3tQ0lkC6tOPSlFxz8Rdd3zalfNVTb5T7TW1u9U66B91AgI6pD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I9qAZqxfVGYaQgPis9kRlF3sgeRxZ5Sh1NKaSKpIUDxbuURtpra6J4q7tA8jhNb8088gUm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q4c8ppHCY1xtAftyusE+6GHnf7J7eUCHqaSN78rnkjoE2Pdu5HCA7Slk4HKaCUyRzig60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9EHFc0/EkIPqlaO/dQS2t/2J7ru3DooEbdsllTIhWMW33QHMAdaoISbFdE4Hi02RwAaQ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aLklPAQ2OplfxJQCByeUBhSchDgJ7eQqCxDh9eiaCnxVTh7ITlQ4vpvCWOzGbFWQhi76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iiU2UgsHHISNaeLPCcIwTyqBx8n1Rmx316JGCjwiAoCNaAOFcaVzjlvHVU46Ky0yTbEQb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kNgffoVTc9xStcgF8TyD0VY66SFLuoUOik48jRDs3fFfdQz7JtcoJ8xG0EqDO0E2AukDv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UCEEdzEN46UjOfbTbS2uPmmcOFg2gYR0U7GNNoqBuFkX0UnHkFBVFgyz0ULNBcTYClxv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F3aDM5sdvN9U7TpREQACRdCuUTUwGu6qNhP2yV2Kx9tNTFIevZJlPZ5RMh+HugYz98XCW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O0ilpkB77ZbRQB4rhVfnSQ60HxBjoy6nNk6AnupMzpxDTGHg9CFCyHDzXb2AEbXbv5fdZ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qCUSPeSPieRQdz2HZPbOyNzH0S9x2iuSo+r5Ub8aKOCMBjSDvJsuHqnY7m7o6FuPASdLe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aK6zP/Veg6GAzGBHXavPHt2+JMv08wlegaGd2Ow9gFvFio87g0c+qFvHNHhEcL80O5ol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ZJuMRtxtDcSAB3Qs7Phw4i+Z4a0evdY3VvGdkx6dHbz/ABH+ii7anUM/G0+IvyZWt9r5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omHTWFgPG+rcfkql8GbqUvm5sjueaPX8Oymw48OIPgaLPfus5ZyN4+O3tAh0+Wd/m5sj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GGAFsLAPfuUY2eVwA7rllna7Y4SEonhyU8NoJT1S7bKw2C+ubQjEHBSJGWmEbQtRmxDfC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+ytOrenVD8sO4WpkxcdqPJj46comI7900K2lwmvYaPNKmxvhcWnggrrhlK4542NJpLtr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uG7usjpoALeVr8EtDNpG4noVpzW0JDYz0ocLxXLnlGTO0uJAe4c/Neu5mQ2CGzQDRucT2p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rmj77yQB7laguNGzTMBDIRvHQ+oVhOzcFC0XRiHtnzXOiaOWsb94/wCitHN5Xmzyntw9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p7YI4A9zGtkYeXOcoEgbNM928OJPUImXAZsV7BfIWSa+SKSmuc1wPYq4Y++7tnO+n01rY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FJ0bTpJtOhlyJHF8jd/A6A9FKdo8oYTGQQueXF06Y5SxXlvFrg3jhHkxpmOpzD9EjGkH4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jAa5Tw01SeS1oo9V0jtjAGjdI4hrWjqSVnbYbYnPcGMBc8mgAtXomjNwmjIymh89WB2am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+SVzTM4/Ola6hlNGM8REFxXXDH7rz+XP6iLk574mAjyxuHLQOipHF0pMgHXmkVzfMMYe4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waxp29V024aVvludJucOFLjNcAJocX9qC4WOnVTanue1nDk1pbJdHlMdF5h5PPdcxgYaY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6q0B8he8CgEdjXMJL1ElDhdcICPbuNp8cpaNrqITIGOcyncrnxlxICqCU5zuOF3lcnun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C3BvzKoYAR2UmNgIF/VCBuiLpPEoBod1AbIcSKaSG+yAHCzz0Rmjew3wVGDHx/epxtA54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KbE8B+0p+4CglkhEjS5nDgOFQ6cWKNhc0N6t5I7pgkHlkTDbXHKcwllbQCD1QBnZ5j9td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hp90ZvxGyOeyKHA9eo6JsAkh2OAARYGgfeAI90ZxDmc9UPgRkk0U2aP8tjhQFJvkfDt7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zZLsd0ERmn8c1XYJ7ozFQI6KRuPO02Qn72vIZ8N97RENp3O+IIriA34RfoizYrd1tKFIN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aC6ueyG7lxHdDlk+EbuUjH93cD2QJyE5lXyEjng9BwmE390/VUGvbfPBQy1xkBF0lO1o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czdGefRQdRIo/JOa2lHbkgkNcNpUxnPJCDtpISthA+Iuu+ycSb9EoNilQwt46BMcL4IRx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BH5b1T9zTTTwT0TZWl4c0dkFm4cPFkd1R3D53Nd8IuguMYDjZ4TXktk3OCe4kstt0e9I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G4+SjQB1kosbnF5JNj0QEDQ1tJXwtc0E+q4/EbCRzuOSinOcGgAUAEA5DNxo2iAh4ohRJ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igmxyAjqCjAtq+Aq+C7oKYG21A17yDTbIKC6M7jwpFtA46riQR7oInki7HVPFN4caSOc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IBYCALN/mED7qM8FwRiwByUEdCEDI2gDonexHVOFDtwlIDigG2FkZPBLiOqIwhp5NJ8bQY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MAFnp6IF81xH6p7ZC51O49Copf1FdUaLgDmyEEt0nG09UFziCB191zngnhKHBw+SATmN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7J9gCymOO63Dgd0Atw7hKaeQ26Q3nlNIkcRtabQEcwtNHlOZbeWmkjXOFb+SlsE8IM9L8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wgy9FtgG/iAHUnhahs32TRd+zmQ9ellZZo3Ts9irzWJy7T8eOtob0VFawWS7ueqK20yE8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OyA7Rx7pzKo8JjbT2WpQ+NlE83aJ35TWijaWwSi0+gOi6009qTkDmk9krj6pLocJB8SgaO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lPHdB1Lh7rgeU8dAgRpt3RGBBPCEBR9k9gtQGsJp5d14XdQEg6oHptc8hOPJXdXIGOAB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U4ttAx7kjCbtP2DuuEYu74QPBCZIRQTiCPkmPbYVAbNn0SbyE/bQKTbZAUUn3q5RG0EN0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VI6Tl/wAPoEE6MtEDietoTqJtCENSBxcSPS05xJcBSIIRdLqorgCkLXGRvPwjqiihvApF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0RRy2geUQxoJPyRgmAAH1RGnjoqHxGt1eibwjwANa8uHJHCC+twrlUd1dyijpwhOvqES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4i0nIKXcm2iOb1KKOAgtFu6ojutBATdwp2C4+U8XxarW+6nYZDWE+6KLK94a4UCFDs8X3U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hwYw9iqhLpMkceKAKcOllI4C7CBGvBJ3dkSNzSaJQ2tTgADZ6oCPYhFgrgcInmU02mhwe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gA8Jcah1STgh12g7yHClFWbJBfCbkM3suzaiNlINUjtkkkaW+Xx62mxR6zDJQcHfCqgRy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vr1paHUGyOaa2n5qhrypOtrKtFp0lACzYCmyyODTQs+ipNOyKcOLKssqcxwGaQ7Y28lXZ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HFzq+irNRiY6XaHOp9bq9lCwNYdl6tFs3GB5IA9qU/NL/PY9pGxpsiunKzVi71LFjbob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q6VZjW5vwuPA7eiWKXI1KCYu5a34Rt46eyhMMjXt8t1AH4h6oKuVwZ4gmIFfF/Rb3w6Q7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I/8Av5ICOpH6BegaFxjtDfRaxqVFzZmRSzl72tY15Bs0sTrnjGHHLo8IebL03dlTeMZ9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75HMx4sl7AOgoH81AxsOKEihvf6lTLOYt44XICf7fqsnmZUjg30PQfIKTBiwYY3Dl1VuPV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knbGjirXDLyWvRj4pij75HtJYKBTmwkGybKkUOgFJCsbb0Z0CaeRwnpjrHNIGUU4HaVw4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eST0+qa5qfRHyXO6JtA6rqbSbRRTiOiZ0KqFaRYBQpdLx5nF8TnRyE314KI3qn7q5Kbs6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HYcg80jb2KuGeIMTDiFu8wj+Fqr5ohlwOZ37KLi6OxouclzvToAumPl1P7OWXg3f6i6jn5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9nxOlX1+fqjYWBDiC422/u88lTGMaxgawcBKG2Vyz8tydsPFMTDymObaORSZQXPbroKvh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J1kktBgBDiD0J9FdCMuKlYDjjzh4Iv36LeHk9bw5+Tx+0WU8roYixoHmAgE109k9kr3MB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9zaexxIa0CyTQA5VcOhwLF9R6LhhQyk7m071CURmEgE89x6I0bueU0bVM+lGMf3gcSeh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PNcbeBQPoPZWM4to/En0QQQBd38lfVfejR8fd4Q3jkmyU5hviqTw3aBuNn0Wpw51Fawn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HhHneT8I6eiAbBF9FpASCOU2WUMAPU90eUWPkojmbh1QEZI14+HqUWNjB8XdRmM2cjkojQ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GllbW1p+L2UQt3uHzRmSMY4AclEoXdIEaA3p1XV8QA+qeOt0ucOeFQrgxopvVCc8N4Jq1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cYcCXCyO6IIwkggCgkbjufJu4AHKcy6PdPaTSAUpcSdtj2Cdjl4cXO59krjQHraUuIjNA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53ttpPZGgJa7kIMRe1vxGh7o3mhkVvr5oHvZG+3OYLPNIO8ubw2vZJPlxMbZN8cAd02OTe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YvjbbgWuHqnNAB5TI3lzKIopzuxKAhog30TKbtom0wSncWhvBRabVAKgEkQcCGkt9wiwg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rWBz+pRXtFbUHAdOeqc34Sdw5HdR3Agij0KI5tfGX3fb0RBXPc5nXb8kGVu8g3VBcHNc31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mHc0jr6oLIabQNkdlMMm0UDwUPywH7rCAIjPQpzGEA2OAjcDunbboN5vsEAGgkEdjwQl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+gUra2L733kGQ7rQRRDGX7hzXdSBMOGob4dvLSKPonRxsJ5dyPVAdz2jaO54XD5coLhTx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gI4G7KeDQvqmF9geiaSK9EDi6hZSUHC0xxtIDxSB52uFJY27HEtPUVSWFljpyE2SQxv5b8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yw9OoK5zGt4d3TYpo933qvsUZ5jlABrcD1QMaGsaSeyC1wkAc26PqjTSmM7SAgecC6iR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btHwHqVIAEgJHTuhteCdtfijxODeoQD2BnRN31yTwnSc8ngoYFO5QK9wIsJzRbbPVNob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ieQUsRc09eE4A1ylFAgIH7rbfdcD6i02gR8KLE0geqBxaS0EJpa6qb1KMyOuvDevKjvk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JZw+9qJkTMaAAFHjdye66UFzTxZCBodblIY5rSLP0UWJkhburbXqibA54ceqAznuF109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ZOuyQaQb2muyAwe6+nC6UW34RXNcIjS0t9T7J7XseNjhR9UEbaDweqKCGjjqhzNEXIN+q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Hutzk0GhSQXfVOtFZsUhzEAJ7ndkCU8Lo5H4QaZw49Va69E1jcZzAGtdxV+ir9GEbsmp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siJpNAN4Hope1RI+ifjjaSa6oLOBwjwuI4KoODXKe030Q+OU5p44UBSeFwTIzfVPscgI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dEsZp1UiiUkaKCX3tNc47SAoFabFpzR6JkQ/dAik9oICBRweUtdx0SFLdBQc0HlGjFd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UKOpSgcpRwKCQCuLUDqtKxtcpBxaWyBwOUD6SN6cpWklKeFQjjwlaOFx7J4QNPRCeEb5p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SN4KJ8kJ3BQh7ulrgfwTOvyTh0UVzkl/EEQtvGL/AENKMCSaQSN1Glzb3Epr3tYxor4g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CgIDZoX80dgAZfe0OMBPLgGm1Ygra7pweL46qOxxcisAB91QTZJK4i6aAhu+AloUmAnZ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u+ECNLgPvEqTG4kGuR3TWto9EeIAMf05pIBPcGgFdd2mSsFpQDSBWnnhFBpNYAOUp6qg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0H3UJwJqipDZPhFKokPdYFJs0gBYCOGhD3dEyUndSBT1XApAVxr1UDg7lNJ56ppNIe9pe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rSSOUy+eEsrt0bCOwSMIVRHyByo5HcqTKbdyoORkNDnMFmh29VmrBm0XKU6dsUXueAFU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YnBzBuAKCHlSElxpyzua6USAhlAFarII3gVxXVUOpmpDX3VFDwJC0mR7g1oFkqylnhyd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0jgdDXVUHmMdD97c0m6CXHJLw55Jbdht8KXLTXrtK07HZpONE+T453XXClySS0SONw5B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AOllb5t8NHJWcl8U5EspMEfwVVHn6pN3mrdN9ob9jMhm5raJcRfss7q3ijDw43R4zfOyT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zc/La6MTmNr/AL20VY9EKPBjiAO3c7u4qWyLMLV1pmY/NmjyJmhr38kBel6C8+QQBYXmG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6hemaKfKxuCSSKpXC7ZzmnnPiaO/EmpFx4OQ4qCWVRAVn4lB/t/Pvr5x/oq4u6Lz5Xl68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Qnuu4S1ay2bdpHHslKb6Ijhxx3SjpyucLSNB6BAhCcCRxXCQtP1Tg0mgqG9bXEdEoocp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4RiQeAmPHstRKG3qn9E3aevZLRsIkOidslBAUoEHlRK+JGaeFmukqS0+idaA08IrKJXO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hPY2+ift29VnamsZ68CkpYT0RG0RXdOHAU2WIsUsnm+W4Em649FZR5PlDbC0CQii7qfo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U8HZ8VWvRjdvLnjpKgY4u3zOI9AO6M97W/dFBRo5d7b7+6e4OA5W9OQsjfNjp/LfRPY0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8FdVxu+iBwdsd7pz32BxyUxzh1I5SF4223lVCPFkeqDMQOD1R45N7hxymSxgv3Hsgj3wo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6KQ6t3B+ia+FrwSaVHY80T2BrvvfJGexgZtHdQDjEPBB4UoWG+yI5jWA8BOJ5TRxyEqB2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+eqjWQUeMF9AdUA3utxaeD2SfHtawGhduIRzD3JA+aiPl2SFruv6qokNeS4bRwjxkFw6K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FTRRjDj0KBftDJnuHFt4pCLgbAPI7IkcLCdzUksIPsfVA2R1hpoEH3Q8w7mtYzkFI5+x3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ebZPyVHDEkfzXHRT8WDy+HlB85wr2RXSue4kuu0BXmunRCebSgl1B3CjzyGNwoEoJDaNJ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oZC7qKRnv+HhAeyEh557pGOv8EhLrsmvRA544FcLiC9lWmtcT1T2jbybo9kACNgq+iNEe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N2CpUbbaCBXCqGyM3FCAeCbNhH3WUlXwBygJA2x0T+WuJaaTIS5vDuB6p8g+HcDSoaXgt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3I5SSN+H4TyUrAWgWoEFgkFIa6VwnG+qE4uB56KgnQdeVzBRJQrs2uc++igMCL56Jr3C/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JLjwaCoa557I0ADqvugEUSAbpGgBB5QG+KN3wFNcdzacLBR7uLdQACbRewlrRx1UESXH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ULgw33Ce+byW88tTPtzSKDQPdANzxGdsrdzLoV2QTjyPyHPZRYOB80kua2WUMAAF8FSIf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oVjCOSeU/e4njoibA6MSA89woznEGh1QG2ucbtNcdoN8p0F+XRPxJZAO55QJBKyZtXR9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xgabaeU98pbVC1BIDQTz0USdz4MgAi29k/wA0hhPN9lCyJi6i83SCZ524gnj5KVBLbgeP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amNAYS8DgILCYb+lXXZCEDfKIdYPqmsmaR8HNosbnDvaBskLWNbtPK5oBuutIjiHcEUUI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Gkxw2rvMAFdR7JzPjBQDZIxxIPX3Qp3NDm26iT0RZIzxtIDvdNlia4i+3KCU1vwt20mSB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6Jgl8pgNGk85Y44sEdkEDOe8Rtv5Wm4kZ22D1U3JaydsbWkUXBNdF5Dto6IEYCAUx5LT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UueA4dOEVmH8HhR5XG+UV7io0luNBdHNaaBhuypmPDeb4sp+uOb/aEjQP7v4DXcqd4VBjY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CppXeZkTPcbLnkoHts7aRqduHNUmRgtFnojRgnk9FASPkV3TtpogpL7AJzbtLArPRPHCae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a4cnrwkB5TgLtApdXCXkN5Tas+ie4fD1pQKytqcEjKpOQJ1Kc7gcJW9SucoOjNH1R2mwE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NADUBo+tJzqPPdDaTYPsnOKBzeU8BCFgp5dRQE4qlwrum3xaR3qgUdU8dUFEHRUOKY9Kk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6IL0Yk0hEeqoRpJTi9rWncRwmgc8ITYGiRzjy4qKlNnb9gdt5O+gKUUiTc3aa9eFLbX2V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AuwCieqLVdUPeLFp98qAo7JpNRuLjuI7BNe/aOOqdC2m2e/KoJHw0cUjDpaH1anNPCqCN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KdyuZy4p4Nc1aB5PPC5p6hNKaxpJ5KoK7hI0cWo74X73GOZ7b529Qiw+ZVSVx3CAhJDSU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TwK7LhygcE4Gk0Hnhc8GuUQ9rqKc925yjh1LmS1uJRRS6l25RjLbkQG21+aIISDwmkAFCe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522e6ipEjwIKBQ8d5a6zyhOdujISx9ALQHyqLbHdVz2taCaU6W9igT7qoJSI8pAZ8HAu1J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ZCGxloq1FfmMxcZ7ppWtAHUlBfzSbogeFm9Wl2tJe4Cz6qDn+LIzH5enxOmIHL3cNCzGX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lc49mjgBTJrHG1ZZWrY8ILWne/0aq+XVcqeMsBETT6dVEbG1julpHg3ys6jfJuHjulyT5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qyjxmg8duKUB2X5MVtbZBHKt8OSKWIvNbiLpTK1cZDMdro5mki2d1M8xjnHywQ33VZjmSf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2b9AjtIhx4w53xAndwsWNy6WWn19tavSNHG+OMDuQF5jhm52Fp5XpXh1x2MBPI5XTBy8n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R57T08wH/ANoVUaVv4zseJM6z1c0/+1qpey4Zfk9WH4wtg90oIATA34r5RWssdq7rLcJV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N/iDQCbPAU2B0QfZEaQTQSvYQeUxgq7VDyOOEOrTi6gUzeCLpJErrHdDcQOnRNc4lCsk8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TQtIXbhRKbfHKTqOFdM7OBpEB3BB/hSscU0so/ASg0hWU5rqWbGtjtPqiA03gITXAhEHI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kxyPLbfzQmajNKf3gAapWRAHs3PPTsgwwiK3Tkbe1hbkx0zfbabBkBwYBZLjVAKaCLru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3REsEX3e1rnEOe4RtDfQLlZG5aeQOCitbuYlijGzfMQ0D+HufkpMRYYySAPZbwjl5KjPYa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vfsjHG72S0CTRsJS0uB4XZ5yxy/FYFAdlLe0loLe6rXMcAeynadLvZtkNkIGTOLG+pSwO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BJNIXAdxwgUENffQ+qa5znSG/ROf3I6od8oBFpc66olI5pHdEmJhaSQShFxLbHfsimSbn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xtHLh9EKbfsAZ25tCjeXP2uu6tESorINnunPcGV3SQAOdxQ9yucOfVVDTZeC3gI8D9h55Q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opA0tkfJuL/h9ECfaXFj+vYjspXSgeic7GicQ4naVUR8fDaHkvJd3tFMZAIabb2CO8Bk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r6FAbFDW/E53A7I8jmiMukNAcqr3kA+hTpZfMhpxPCBJS2V25i4fCBfVdEW+XYIKc6niz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63cdV1kNA9U6MNYbPUlAcECru6THcuvsu3bnm+ifG1shoH4vRQD22kewmgEdkThKQ4jZX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4oqhjG01PaBRLiUpBr2QyOKtAVrOqcAAPQJI3ODeT1Txz1QR5I2vN2b7Lg00AHE0iP218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48G+6dEXbwALtNLge6JikiYEHgcqom59R7IiOatQ5Dujc0HjoaT8mR2RN5pNXxSRoaGkO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AkvHbsuY4uj3DkeiQxtLt3YpGxlpOwkNPYoDMBczgVXZDhic4vc6+vAKR7ZONriB3pHY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6OuiCXUaIKlAB1kIMzCRwRfugZuF8D6qTDyOTdoYaAwAgJ7aB44QNIG/hHb8QFjomho28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uute1JLojtaK1oPVCdW7kcIIOY4y5I2sJDfh+ajmKRsv3XBp9Vbn4ndKpPLvgraCrsQ26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bjzXYI3lAcAcIrG7nAHoiPYGv4PHopsBDS1tDouDGkjraKXDoKTevAVDXtMQ+LoeiESHH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7XGwmMgeBuY26KARBjF1aF5wLqdwSnTzuBpzSOaTw1j2jhA1v3T7oL4QVMGxrOQhjnoECe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bC4c9E7cQAeyQTcdFA7btArjlIX/ALwPPZB+1Ndw7ik0TtddUUE/eTZu7/JI1xIJeBRU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EU4oFcxu3jhK2RgbRNOSuFHrwgSQh/Tr7ICvcQORYQgRIQ6iKT2imgE8J7gyhsPzQNcT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SNprjkJr4Q4chBXSOPBB4BUlk26r7pkkNE007UkcdkUgK9rnv+SdCC5rif4TRCMSwNHq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PPKjSOAN91IKjStBK6OS40GR4gmdvcCGkgDoosYtxc7nnspuPIMfTXbeT6AKBFdWipHU9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GlDiNv91JPThQPvmr5RmXQvqornc+6PCSepQgp6Jt8pbCVovlFLuHCc088ITz8SNEOOVA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kTOeSegCWR20cNJPoo0zZHkEtAQHjLgxp52nsVIBsWoLZXmg7qEZrnkHaOUEir4Tq44UV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xRfOaBzYKA7L7Ijrr4UCF4c0kI46cKBG2BTuU9MDQ1xPr1SF4u74QGo9hdJQSXGxQSNPP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npSUBIUHdAB3Sh1DlMeeldU4chUO3eia4p3QJh5U2Gl3NJm4WnWOUKwgcHcp1hBvqnNH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a9VFkPHHVGDiI691GmNDhA2OFzX73PcQegvoj+ZteABZKjRSuLtjxTuymNj6E9UBWx2S5x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ITUocGmvXuhRz0pK1tprHAiu6JVBELGwNcTZ5CdfxABMDuUkkojq7F96VBHlNY42UwSt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cCgI69wTweOULcbFJWus0qh7jx6podSR99kM8cqKktKSR1tQdx9eaTyfgsqgLn7XAdk1z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6geVzQS2yVARvIBRt/ACjMcRaPE3eaJpBxdx0THvO0WnE0KKaD6oCNb8N9krBSgZ+s4O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hoNk/RZ7K8Zmi3AxnO9Hymh+CLJa2buWncVR6trmBgNIkna6T+VvJWKztX1PP4yMpwZ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xrddcnueqlyjUwtWWb4kycgubiRiMH+Nw5VJIJZ5N2Q98rvcqyjxQijHA7LnfJHWeJAj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1gBFqQ6PamOFLHtt09dGOiaTaDLECjd0x/srKWASRMdG5vHIpRNOmdE90LjRB4PspE917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yuNOaOo7rpi5ZcdLrGa3aZW1uIq0CYuLu197UTGynRtFdEXzPOvcacpcT2W+GGfaogx24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G7t3DbXl+BIIDGW8kL0rwyfMga9zC0lXFnNkvGZvxFlH1DP8AlCp21XCufGdHxBMelsb+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7r0+P8Y5otEY2wb/BcB6IjOhWK6E2grhQ5SngdaKG5/CyHvJPzQXcd1znWQExwrutSJXE1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+y51nhIG8crcYtNrhNA9kSkhpaZpjlzeEqQGz0VQv0SNFFKSOU0OvogKEo+9fdDDvVPHV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RFVE+ijs5ItSWUOFzrpBIm7uHco/lR7Hbub4pDa4NPCS3ueWsaXHsAsNCMi4AHHoApLcc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nn7rV0DfIDXVvmPZ3Rv8A1T27nEulNuK1MdueWeukVz5nu3PPyA7BcJXEEWVJLQUkcMbR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uxYWkxhwCks6chOx3NLSAOieACDzyjIJjDi4Hom+X5QBZwPVGA2feqj1NpGsaHktJAPa0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76qNI0kWnk+WW7fu3yEXIiL2Dyj8JCCGJAByVzXCS69EGWB0I+Mk2mxExdTW7oqiUfiZyo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opDTbT7dUh91FRY+TRsgdyuf0pvboE9zmgkk9FzSC2x1QOA2xg1Tj1tc41RpR8lznuZR6d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OQXR6hWIsQ4Dkjj2Sl1m0yHIgLW7nDkI+1u0OaeCqgfJF0lLS77xoIm0dDwnvLW9+yio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iilDCXFxKFJv38dFUI4XwECVjjQCkBpcb6FMkPBA6hUMYx33QOB3RhYTW2QPROmtu0Af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k1pt3I4900XYN8p+yvmgOwA8pGgtfYPKbTgAfVOF2gMDR4ItP3BrrPJpRwSHignGIuN2gf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6rnNft318PqE2qbQT4Xloc0/dPUIEaeUQSAHlK6L4NzCCFGfAHEHcRR5rugcX/GSOvol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k3aLNJjxzyECuc0OolTInMbjk/wAR4Chxxl7wK4U7JDGFsbQKaOVUDD7HK4Hd0KSQNczg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UBRVc/mmk8WCkfI00CQCUkQFkE9UD9zdnJSHkXfCZNCXtpnVQpXTxCmgkd0E1kmwkAceq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7DJCH9+6WNxDw3oLVHMcS/Y5pB9Ubyx7WESVg4NpjXtL9t8qArWtkbRvjuETaB9EzhnPZ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vlO8t2kD1XbwQnvbbvVDe1vXuEDJCQRXCeXWygaPqnFu4e5XeSap3Q90CsNjgceqc2zZJ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cHgpBIAPS0DiCO3Ce0cA2mA2OqYX9iglDlK2UsuutKLHPGODaUTNcabRQGmqVtEC0Nre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AVTiASqBkAg8hCPwi0V0JibvokWmPIeLCBoeXDlNd0pI4lpACeG2L7FBDnZubtb1TIXeU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FWO6DJCHCgUEVj3Ok3gkewU5jy+rtPhx9kYBHVI4eWCDXsgIJQfhPVHYaHRCia1zGkDk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Ooi+yjSNc14c0kBSHULLjwEpAkA2GwFAkEhafiN32U5jGvaXNKhGG2hwPREie4dEEuZrH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rG7wFJDg6M31XNiLob9EEDh9kdU08Hk0pQgA5CZkY4I68lDbFOPKjvJ3t9LUh5pAcLe3d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3tGnNawU3q4qCPu8KdPtboziz+YWaVcwnaLQOYdrwVJY8blHa1EaOUBgfi5RWuI5Ud1hE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2U4PpAHX2TrsUoooNlSo+AoTHUpDXcXagK5DK7cheZ8VICgV2RQeOEAX9Udv3UDwO654FJ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IHwVXKPwEGJPeeKAQPk5bx1UAskjkrqzqPZS7oJSARyopYQaRdpC6Kglc7nlOw4mgkaLC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0R7ohKI904Cgke+lzXCkDh0Q3CgiF1ITzQQDcaQybXSG+iED2RTrTmEkG0y0u8NAvpdcIC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jQTnShrTSC1wIJQTYY2tId39VIP3VHgNt5RifhpBx/BO2g9UxxBABXNa4DraA8dNdx3Rh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tPuiH9zSY4E9U9hFrpa7KgRbyERqZRJtOJAFkqB7gQErDyLTCbCVv3CVdh73jlQ5HuLiB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OpQa45VDoi4/eJKK403qhG2t4KjZGS2Nu6WRrG/4jSgI6MGUOvmuAix01psqiyvEWnYrhu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r4qVbl+LJHisHDIH88p/optdWtW59C1Ey9Yw8JtzzsB/lBsrE5ObqOd/f5LmsP8DPhCFH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8rN8kjpj4bWhzPF7ZI3NwsR7ndnyGh+CpcvP1XNB87JdHH/JF8P5p0cDaFNpGLKbQ6Ll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Enasjw2tt1bj6nko7oNxF2pgZQoJSyln3rpMJERkAB6conlAI+3kUuItZuW1mMMa3lOAo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AnlZ21oMsFEkIZi3KQ4eiQigmzSG+EgoDoyCbVlVtKY5rSOQtTJLirjG08OCh5eKAx23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mYQOi6Y5OeWKmikI+F3UcKTG/nhJmsjiiEjR8ZNUoxeWj3Xft5uqv9Id5swD6NFem6HJs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Xh+XfN8ivSdNcWubt5aWnhZvBeYo/Gkf/bjnDq6Jn9VnJWzslbsBIPdaLxlPHHrsUZIMj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u/wBFX2aohcM7rJ6/HN4wyM/um2Pi7riaSk8cJpNngLm6EdyUM0OqcSmO+IFaZrroWmE9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O3Kxm112aSPNJCeia4G7WmaUnjgptgruCko9lplxNhKEoHZIeEQh54XVSTunCj1QKKThy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GYapF8yhwo3yKlYsDnmyPhHUlZsblOYXzHazgdyrPDaYTbeXeqdDC3bTG0O59VLZEAAp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m2zS6L4iSVI2Ju0XwF0kcbQyKFDqmBp3BF3beCjsa0NBPVVkkLC3oueSPmU5uQwEirKH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JCG4lrw0AkogPQX1CeyhyeSoBN+JwaQUfHPlOcx33T0XMksljeK5SyNLwb6+yCPmwEuLh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nNNmwrMEuAYTwPVMki22DyfVVEUA0TQ5Sbeu7opBahyC6BBPyRUQ4zXPpor5IgYG8AUOlI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1ri69w+SIH5YrokdjRSRljmAk9OOhT3u6pG8/esBBXyYxhJY/oTwfVSMR3Gzq31Rcp5c1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UnYsbHGncKghcR0BPyXPskX2Tj8J+E8hCBPmHcSiCNvoPxTZoyCD+KcKZyTSdO4W2vTlAP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D6Bsom424AcEUgFoAddlUPfILAb1Tj92+6iRNp5f0F1akObZsE0g4yNAA7pwBcRRQ3wAk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NAPqgWNx2kO62ixs3EcoDpI920E7k/HPl7i9w9uUElrQCSeq57wwWRaHG/wAwmiCAl3bmc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tgqj0TrBBBTaLTw3qkfE5zgAS0+qB8T3RE0QW+/dFkAeN0Y49EEssijwOqUS7CCDyqFrZ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p0jfOj8xgsdx6KM0NLqCIkYA+MOd2Fm0Fz/Mke8/dJ4UoMDMOUuJD3DhV8Nh1O5agNI9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YX1978U/buPRELGmMgdUACYyQS4WE8ua0CioU8XlkkG0kR5DTyCgmfamNNHlN8wuuhYTP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K1nA6Kgjcl3AcCB2UhvJCjFgLhZRI5Q0hjvoUExv3aKQMAcCE1zSf4j9FIY4d1Ax790d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sAJ76LSAh7EBWO8wWCEmwtcXdimNLYjt6HrXqnGVx6VtQKNw+73Twb5cfohFxczn1THP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ZYQTRKizRE9AmsmcXeykNO4GzwiIvkztHANHoikPjbskbUlIr5ZY9piP3eyZ5rnN3PG5x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SLpEiijaAWtO7uSitAc0AdkhYWng8KB0hLKrp6oLpLNkp0gcG88hA2GlQduaGU03XqOy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31HdVGRua7m/Ypcd8kRO08Hqgmz3G2nC3KOyd28MaCSVL81ssJ46e/IQREG05vJ9kDvM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8E810tNkjc6iVIiugD2QEfO4DoD7JccxzgtePitKWirI5TsfHPmB3QdUBYYRD8N8JXQS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0bNDGtDyTx6d0A5J2W30UB37GwloAJKgMtshG2gmvmeOTylZNfLuqCS0/DQ78rgKKAx+4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3dEBGtJcNppH8wxgt+qHBRePZLLe4oOdkN316oU/7z4WkjjqE15sWBSG3fRIq/dUYqV3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OddIYsyhq0wsMi2aexnJDiC49rQY6LQpGpWzGiiBJP3io8YpoVQ9xoD0Tge46IRsn2RI7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uE5vum9E4dPdSArTwkspgtPbwlBAbRA4t4QWlOFqKNuFLgRaZ2SgcoCXbuSpA4Ci0d13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09kpTRXqnCiUU+MlPd04Q28HhE/RQIBfVOdVJHUKXdQgdG7jqnh3KE0UbK4AmyEB94St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16pp60ge42U9pu64Q67FOFjp1RDiSmPcCFzjyhu6qBp5QyKTrI6hAExfKWAdOqLBbHonC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RShu7qo+REGvDmmq7KYOAhytDgQUNExZ2u+EnkcKYSC3hVjINoBBU6FwLa5PvSIL/CLR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oc8Khz3m+OiXzDwENu8yAAWFIdHyCEDYQ5sgO47T1CNI4F/wjhM211NJpcOgKb0DOcmb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Jit/2jJiYfQus/gq7/4swWPqJs0x9Wt4/NQktaOqCYZGhlO49VjcvxJqOQ9wxoGQs7Oe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5TrycyV3s00FLnI6TxZVtcrVsLH3edkMbtHS1SZfi/HbxiwyzHsaoKhbhRNNlu4+p5KJ5Q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P5W54P3RsrxBqmTewsx2ewsqtfiy5Lt+TLLM493OKsI42cbgpALa+EUs3y11nhitiwgzja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Swl4XO52tzCQJsbe3bqiFnou5BpPrjlY23oygEtWE7aAOpK6uKRTe1UuoJ9GvVNINKGj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ZcBQFqhDykA4SlK0IOPRIAD1TzyOU2u6ho0jrXRDeCKRu/zTXN9VdgRHZNdGCOQpFJCF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YXNAq1lMgvbI5j+C00Vu9trM+I8LypBO0cO4d8138OfPrXm+R4+PaHeGHAZBv1C9RwbI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HSMgY84c7p3W0HivHxcdwhuSRo+Ee67Z47u3nxvCP45yg3xxjPc6g2BgP/qf/qEeQh3xA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XrWqS5cjXF0r7Lj0HotRCx0cLGONlopcfPJx+3o+Pbq/ovdMs80lfdppNLjHelJJslDP3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gFpkIkFcKtK4Vylrv6qoaaCb1SuHquVZN28cJAaTgRZSdSrEJfKYSSUTbfRKG0qmjKK6v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qFaB3SuPNBMZbj8NlWGPiAUZeXHo3/VE7MxMcyfE7ho7q0hiJpoHHVEiiIDfhBHT5I5a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tTSXL6g8cexoRGNsgEpkZ3Abmm0ZtAX3WtObthXObXYIeROIG242fT1XY2SJwTVD09EA3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QQ4hreFLewvcdvRCkgbtu+fZUAx5C9x4oKawCr4QYYQx1p8LPKlczmnfE1Qh5AAPNgrg08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FhtMBDTX8KiiR21hHqnC9nPVCY/cdo5XSyCMDceqBDTWmSVwaL4XMma5237x/RRnyGe4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WuY2UR7HAV1pVEt8fHPQ9kEtPPHKeHuDubrsSkkdX1QRSPiIckLgDt9fZEcPhJKY0hoLj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6pzGudx2QnSB7r9EQThverQFBbGQ11n5KPkOayW29b4T5JO/dRthc+3lUHikIfb+V0lmQ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cjohglr+R06IDiQhtUKQm2SS5Oit1kdAu3An1KIjyyuAIc2vcJtfB0Uh9EUUOVpdQaVQA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D3NfyeEZjSKFWldG1/U0fVAhJe8E9EOWUEEMslvp2Ry2uidC0NDi0AEoKq9z2gA7lYuiD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4+afjwsbZ2guvqpFeqCNCwx8dbR5GkxgNFJzjZ4FLiTQsqhQwAD2TJ2SSctO1vpaSQusb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RAjL79UFwO4+iJY5ANpjyGtrugdDI6H4mk89lPZFHksD4gGvB+JvqqxkjHO20AjYb3MnA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ji/y+3VBaNpp3BKnTGN84YBUlD6qNkNfE4+Y0gjraCNkZIilMTTco7KRDKNg3Cj3QBFGXm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TXQIFmaHO9krIw3omB383HZGZWylQ0N3N56+yHJinjb+aPu2Gx2Shxc/c4qBggLQB6IzI2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SF2+uvdOa7cOCg5xroua8gcpt80mPd2CA1lzgQOE7cD06hNjsBNcacgIAJKNfEFzgR24Q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iO5pLuqDiS4V0A6KOQ4Hm1JJtDNGwOCEDWCzYPKNGZKPRBaaPKkxuB4CoJGQBcgPCC5wc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usUaukjIQ1tke6ALAQaCI9rvL44PYhEDWkgjv0RImNdbQ7lBEdwBv7pWMBFlMzTslc1v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zR8dBQQM9hfN8PRTMHTHTY7nvdXHwosghL3W3cXHkjsuzcoxxtDbo8ADsFYITcSaN4vg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u49lXxmOWi/c75FSrDAAHEDsgNNguLN3QqE2FzHnqCpcWRIHBocXsP5J8hPVwHzQAaz4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LyOOyG1w83YXEH5JSyKSRzC4FwH4IJDnidtcUosuO5jxsJIKPFHsjPPTohjLa2UsdYd7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JxjBZXdGmlb5TpNvT0QMOZuSzcy6B7qhcdpDiCKIKlbQOq7ZfpaewOAG8IhGMp4Kc4gyH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h5srg6mN49VFHNcgILwWckWLQsNz3X5h5Rzv3i+W90VmJHROH7sAuKjviDXtLT8V/gnw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gjhD0t/2jKdvoMvgEro5p2oY7pXNLTy1tOHqVEDH7fumgraV7WkucOV0skceO1237wRFON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INKaJWGM1VnsujjjMd8Wiom09Uo6XSnsYwtpo5T/ALMHs5HKVVYCntKkjDIf8RpDfEGE0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RW9KTGx04XwSpDI+ylpoLon9BacGA88/guLCTVqK4OJFIoH1Q9jmfer8UeMWLJFJs0YXE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uf1KYTXQcoaSY38pznWeDSBHdIpaT0RT3kho5TBNYpNe1xNEJrY67G0RIY81ynxvo31Q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EEsS8HhM3jqggm0vPVAYSClxf6FR3X2TBd8lBIL+UoIPKiyhxeA0/D3Ke0tI+99UDpPha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vJR+HOAsm+AEyRobdu+SiwKEu53eqMJC0oJLWt5NIMmbCyyZWAD1coJ+5zhYNJjjfBPPs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74Gv5eUB+vQA/u2yOPypF00LSGUCjtmvgBZV+uTvNx4v1c5AOp6g/wC6Y4wfRNxfS1si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z8mCNv72Rg+ZWJlfmyH95lSEf4TSGzEY47pNz/wDMbU941/FWtf4i06B1efuPo1pKiz+L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PqfhCoY8dl0GgD5KSGBrfhACxfI3PD+x59c1KfmNsUA97JUCV2Xkm8jNmN9mHaPyRSLF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PHijx4cLLO2z6nko1CgA0N+SeRRpKBysW/tuTXQbQeiK0cJ20ArqpSro3bxyu8uyn+icOi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NG3kJQeFwPYKKcBa4sJXA9112eqimjqnAWhucQua6u6aD3WF26kMvHr+KVpB5TQLuCQ8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EXZAKSnkLh7pQKUCVS4EA8pwPHRLQ7IpgBv2S7eeeiXslbdcqKYeopLVnlP2n6J20ED1Q0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lHLO4Tg0dVNroDYo+diNycd0buAQrANS7BXISZaNbYuHQshzjuO1t0HEdVcYmjY2O23jz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4fHwEMtortfPllNOOPgxxuwxwUxw5RCLNJhFn2CxK3rQT+OfVBd1R3tq6QQyuStxmuAJ9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6dEl2FUNcBfCQdPdOJSGutqshn3XVfIS1YtcFWTe1JeKXLgOVQ9gBbfomO57JzXCih7rP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pLDjSTdG8eqkwYzn/ABEgN/VTmvc7EkxY6a1xHIHNei1/pzv+UbEEbX+XD8Tx1eOn0Vvi4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qHgYfkcu6q4ib8KumbkKzaG9AlsXVIbyWjhNdNTeiaYFJDfmhGyTRTPN3WSCnCToB3VA5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E+EhjNgAARWx7m/EE7y+eiAbbcK7JwFHon04X6JB156IEHBs9PVdNTmh8XxPYbA9R3CcA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4oKDmusbgTyEx7jRCiHJEkrmtNEc17I0ZJdXUlNKNjNpyXIG53t6LhxXYrnOYxpc8oGx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lK0tLfhPA62nebHKx20gbfVCit5cADwiOeTYQzu3WeiNtr5phPX1VDfvcdEhbuaRXCeGU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BAOOGnhIGtJ5HRS5aLrAq+yC6MdkAnNHZKKaQXcpzmkdFwA2kHkoCNFssfgk2D7zlw4ND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41XRAJxA+H8kF1M4aiyXy6uFGJ3ng2FYhz5RVJzHcdUCQkNI4+qbAXWTygsGN3Dhc4UEGF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73As4Pek0OJrikwtINhIXv2ACvmit+Jo9e6B0Z47JZH8qMSQ+iU/c0cXyVQVpN32Tib+aY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xwmg4DaeUjiaQ/Nrq4EojeQgbtF7hQKFK01ZIR33tPqginfeHTsqiOxjWvc4nkqXC23h1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LSGp8LXGYtdwAEBMqpspxB9OQpkeTHM0Q5LjZ4Dv9VCjoPcCRuCRzqFkcoJOVB5AAIJH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HzR8bIaItk5Jb29kOdu023lp6FAA8nlONNpK0Alc9ou0D2NB5SjrRFeyE123gFOcebtA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8Jlgc9SnspygJG6z0pBkj/elFAAcSkdZPsgiSSSwv5PCkMfvZyPqnnaWhpbaSg0UAgEHP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JoHNnqlDlQ23EpRYcnWTe3qkDiw88oELQepTthDCGupOBYKvgn1XOFhBE82Rh5PIVhh5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UF8RPISw4z7sNPKot5ZYmsBDBfqkbPE6yGnkdQorozGynHdQS4z2uhBAojsVB2SQRuZb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gpExpttCFyeg6oAPyDE77lkoLXumeTJ09EXOJaWtaATV2UOF99W0UE2ABrQA0BLIA/hwQ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I4BCAOOPKHFj2SSz3JtIq1JLB7V7FCniYCDd10tA0RtAth/FQ/Le3Oc8NPxHqO6nAh7K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hyNw7IHMeWtIvjrSFON/O3d35RHUTzbSfROAFENN0oBx7Wii3gp0To9tR1Q4oJ7ot0R9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ZJ04vkIJoLi9EIsVaRhDhu6IM1l9h34IEc8bqabrqnsAeSXfRJtbdgUT1SXtBrlXQM1jR0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PtI7KRDL5nTlQeXtOYSd188FGw3ZOO4uY0F13zypsUzXdRSM4NLfhpc/5K7zxxEm1HOk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mSajmvYGuidtHThHc0N5tOMjdne1f5Kn8UQhmZTTxE76KQ3UcltXA4fRKZAB05SPmIAAC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sep5DCSIX/OlNbrkzmUMV9j1VU6aRpq6TXSykcOop709MVs/V5qJ+zuaa9UM6i7cHGI1X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XNDzzZ4U96npitv7UG7cYXOI6XSWPU3b9zhx6KqDH11XDddJ7Wr6ReN1iIv/AHkb/oE2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ffYEKmcHEWmgOv2TdT0i6kz8Z2MGuLnSV/L3RcbU4W4o3AtcB0q7VKyMkp5jLRXZT2anji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h1+wQ/7Txnt3Pc9pDuGhp6KqZE483wiCIAG/ms++l/ji2/tbEBBtwHptKFk61A5zRCXjk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iY4A9KTTG2uAnun8cXMus4wYXB253YEJkOtROsyPPypVQxwSCQmyQsB4T3P44uDrOI1pJ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uMGmhJ/6VTmIH5IUkQHAWpntL45F3/8AEMAr908/IJkviGLcNkEle9KkdHwKTCzkDurt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/FULviPcph1t45bCPq5VjGW4gg8IssJAF9E9l9IlnxBkAfDFGPmSUM65lHkMhH/CVHEA+a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0T2PSOl1LPldfm17NbQTHZGfI3nJk+QpFLB2Ttu0gdz0U92phEPysl5IlllI93FKcBvc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5IwN0VLlYvpFc+AAAAAV7Jvlc8BTpOtV1QwAD1T2p6wNsVFvqj7bXDqntG3lZtbkPYKFpw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OHA5WHSQ1orqnnouJHqD8k1xsFQIOtpw6prEo4CBSD80u4Dik0urhcellA8dFwNpodY4X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ffZIXJm5IXKaNnB3HsnB3PCFaIOENnWO6UGu6HdldyU0uxCRZoJlc8pDwkLk0m3D4CO4Tw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abV0bSAVxKGXcJw5HKzpoRp4TrQrTrWVh4pLQHRMaU4Ip1dE4D2SDkLrsKKI2uiUobLu0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/CLShvCQHkJ19VKrq4J6LjyEgJF30Sx8MUCFtobm0UcG01zSOqCM6OuQhOBJKlEcobmcr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vF9ApLmphHYLpKxYjObaZVBFcOSmFtkLUYDJTXFPeCBSHXqtRmlB9EvT5pvAPCcqhl8r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oFIx8Myt3vFNH8RV6SoYBe4NaOSrCPDZEwGU7pD/AAjsnSNiiB8hp93HqUfDidLVC1qc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pONEIzZHJUtsIaOidsFLWnO00ji08E8UkDRfKKQABSrIbwXdEyX4YJepcBY/EKS2r5Su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BFqBrR8O0tCczHt4d2TMZ27GifdmhalscK90CtbQQpnbBY5RyeB7oBbTiBZQCZM6Q1tAX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apDI6bZ6oM0YeANti+bUAmSFwuuFzHg2Hd1JDBt4CC5jA8X07oK7Ji8qeKbaAwu2ON9j0/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BIom+qg6nC+TElbHZA+IfRGwZf9lheAfjaHeyv0JxHwk1QVfM10zqjBr1JUvFnoyQyDln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IrHteCWCm91FVMeLK49dvPVWLf3LuCTfBXNPO6gCfTsmOHxUOb6lUNfKXSE1QHQJnluJ3O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6dZRHvBFcBEBZwLcU3eA92201wIJA5SFwbQqikBr3N4ITSOh6oTniMgXyUZj9rHcWUAJ3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Y4xtAc4F57IhAeaPXqgTRgvDrquioMH2Vwc0vIFWgxSW4j8UrWgPJHUqIMdu2jY9VFkD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G1yh7b2ucVQsbWvBL+t8BLKwBvw3fqnCMBwvlFkDXCggixnbW5EJFJHR9r4T4miqVChx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VcRtobdwRNzTVCkA/IcIw5rr45CFC8l+xymk7WiiPRDZG0u6c9yiOY74q7BP4PC4MbzSY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EVzomk+h9UyvLfV3fRPc15bwFHmAhO7cb72qgsj7HBTNwczi0gcHt56Hoh9DwgY97j8LH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z3PbGPirgWobpRG8nb1UvT3B02+66EIJErdkzrABHdDlA23xZXZUoM7jfFpm9hI9+iBC4t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DJMY20HNPqOiR9AC0w1fDePZAVwFbg489qQg9u6t3X1R4Hi6cOEOXEa51xk/JAws5u+E6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GkPN+gStFcIA0RwOfdGibzymvIabpJDMHHkIJAo9Et2fkmcN6dUhefRAQVZKQ9RRUdoLX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g51BAUfeO7so7JiJy0gAHsiEgg+qjugbvD75TQkNd8XVO3tsF3ZAb8PPohhskxLQqJl7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DCxlbrRWg3agfCAH2/kIjnl42t4auYPVL7gIGSOIaSewQoXNrffJ5oojiXFwIBFKNJGa4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+I18kR24GweqgQ72yAP5B7hTnW5nHRACdu42eqjSO8vmuFNdzVps0DXwm+4QBwMqNkxD/A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ncNzXAtPQhZaRjmPI9EfGzJYOWc+xV0L4ktC7dvG13RVZ1KV5BLQG+is4KkiDm9SO6gDJ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6KK3KcZDu69LVjCJNzg4ilHnwS95eOqDm5x+45v1UmORnG09VVOYYzt6o8FpRZxzEW00W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5RTYFpYpXtAodPVQ0lvY4VVkIEjXuP7s0fdSWZPwfGwA+oSOIcb4+iAF0Bvq0CaUMcUeQ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cPi6KiFL+943VaNiufjVuO6kSTGZ1Yua09wg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