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昌兴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1264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686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潮安县潮汕公路湖头市左侧（庵埠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、詹锦锋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62f004-abe6-40f0-8345-6fd3161521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4bb98d-2c7a-445f-987c-3cfeacfa00a7/3a1fe0bf-4e1e-47fa-ae63-e7b807b66ab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0ab07f-bcfb-40f6-8543-8355546ac0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62f004-abe6-40f0-8345-6fd31615211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SL0NeIfUEqHFSoc1WBxUiNQSWRzTh0qNDxTs1Ih9FMB96cOaAH04GmbqXIoAeDmimZF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70lKOKAJUqRTxUIOKerUASUylDUuBQAL0p4PFRg4pQaDMUdafTKcOaBDl6UtNHFOzQ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FAEi9adUak5p2aCx61Ip4quGzT1c0ATZoTmmA0qnBoAmXpRTUbrTgc0APooHNFUQPop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1FNooAdTfWnU31qyBj96iPU1K/eo8UEiPQvah6F7UAOT79THqahT79THqaACiigDN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AEZU80iKc9KlxSAYoKHLwOlMPWpe1RN3oAcDTgMiohnNSJQSLspQuDTh0paAGzTBEJ71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dMC3PaooFKsT2oAtFuKiLmnluKjJzmrAN59aN59ajooArPo1pJnzvMeX733qW20m0t5N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uq31oC0AMMDPkibYKaPMi4WTzqmEeQdtPWNRnPWgCJQT1p4Ru1PAxSg4qAI/Ll7UCOa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OhDukiG40pkaI7+7VI6+Ym2q0jtI2z+7QFkTC9m9dopftsuP9ZSAIY/7r08RIR2NAiAah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uqyD+IfnTvLT+7QIkP8ACKA5SRdeuB/y2/8AHqeviSVesoP/AAKovLTumaaYITnKUE8p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e+ae3jOQDg4NZZ06Jj8rbaY+kx44m5poXKbUfjWQjnmp4/GAbqua53+zlUcNTDZsucEU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Udf9QmO9H/CUWMi48rHrXL/AGLef9eN3pTfsFwzFfMj2UC5TrE8R6X/ABKfwNTpr+lt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jOp4aJqcLafBzEp+hoFyndDUbBlP71h+OabDc6czH9+v/Aq4cQXIQ4i/74NRRQ3m4/u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RVFixyswFL9jhkO5bgCuDM97GNpiYfShdRnAwySUE8p3Mmkxn5xcD86rS6Akvzm4jdvd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b/wGmLqUqyb3d1T6UC5TsrDw/JCf3su7/db5as3GjTNnyhGP92uPi17y/uzOfx4qwviG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A+U6B43t5VtTbq8n8TU/7B5m3Zbr/tfLXPLr+3b+9aSb/npmrY8VSW+3d5vze9AuVmlJ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75qo/hy0bO6zP5Uq+KpyOUfHuaePE553J+Zqxe8Vh4X05s/6Ht+kjUo8Kae/G1k/4HVl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U6eJLbGSin8aNOpPvGbJ4R05c7pJ2/3DVZ/Bto2fKu54v9+t4eJbXnaIlH1ph16ycnBV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8YT5bxmz3IqtL4MkV/JW83Z7V2MeqWZjwTjFN3WG/wA/fjFWScc3gaeM4E6E0xvBd1GC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5srhDskAYdeKos0Nw/y3GFHXigo4+Twhdp3DfRhUX/CPXyZCp+td7HZxY4uQ31pxtYx1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L7/njIf+A1EdMvE4MEg+or1P+yiv8f8A4/TTpx56N+NNAeWfY5l+8Cv1FRtG4zkZr1M2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GomsAM5gUf8AbOmB5aQf8ikAb0r0ltKVs5hi/BaibRLdvvW4P0FZFnnDLzytCxg+ld/L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9Kh/4RSwbqkgoQjjMjaF2D65pj4yBjNddceCbUx5E7KfpVX/AIQnkbLgD61qiDnlUsDj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XSN4LuVPyTqaY3g+/jBPmIwoA53JPIpRk8DrWyfDV+CQEH5VGfDeoLkiPNTzBczBCycs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nSdQGQ8JP4Un9mXaAk2xP/AaOYLlMKf736UbPr+VTfZpFJ3Qup/3aQoR/wAs3H4VHMWQ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qPrSbKvmAi2UbKfiijmAZso2U+ijmAZso2U+ijmAj20bafxRijmAjpKeVpNvvUANoIzT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mgRkVZEeRR5eKAIVDCnLI46U45phpokl8+Uj7wNJ58gpgIHY0Fhg8VogHG8cA8ZqI3ee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6GpEDYOGoAz/AOz7G4zv0+CX/tnVSTwvokmd+i2Pm/8AXPbWyd3OV3VHjnpQBzE3gbw7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/3OKydQ+Dvgu866SPzrutppmDQBRXpUimo6eK8890d3pycZpBSqOKAJ0anbqhDYpQ3vRY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INOU0rBYlzSjkU1T1opEj6KRTRmgB9FFFABRRRQA+gH0pD0NNoAmVqfUSnFO3UAKTQpp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ZelLTVbrS7qA0HKadTA1LuoMR1KvemZpcigCVRxQabkUpoASnqai705TQBMKcODTF6U4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KjFOHFAEofFG+m5oz7Cggfuo3UlFUA+iiigB26jdTaKAH0006mN3qyAoxTcUlBI16F7U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fqY9TUKffqY9aAClUcUlOoAUDNOAxQOlFABQDmjFJgCgoXNNp1JgUAAUUo4pVFO20EiZ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gAPNM24qQDNKRxQBBRTmFMoAbRRmoPLm+2RTed/o6rt8v++396rAnSQ5NSjkVD5gqSNs5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oAKKKKAFXvTqavenUCCkxS0UBYrT7+abBI4zzVpgpHNMCKOlAxQe9GaMYooAM0ZopAQ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xPrS5FNbkGgBtKvekpV71Yh69KkBxUa9KeOaAHhmFKrtzSUUASK7Y60vmH1poGaXbQA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BowQKkYuFbqgP4VE1tbnO6FR9BTiTzxvpN3B420hDPs1meNgpP7Ps36JzUmwc/N+lAHu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dGv3WZR7Uz7EQOH3f71WeB/FSgj+8Pxo5hcpS/s2T1jo/s2X1jq9z2ZaOf760cwuUzWs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3ZdIDiDP0atPcR1INN3/AOzRzD5V1MkNeBuLZj+NPeW8x/x7MPpWocYztzTEbOflx9af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n5E2mFG/76enxSvHvTYy1q+aZJFleNN6/wAVN3+Zv/2vejnDlKQnnHz+aaUXtwPn8wmr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gQx42FarmDlCPWrkdXqVdenHHmn6CofscA/hP50LaxDpHj3zTUg5Syuu3C8jcffNTx+K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k6byPbFL9mTnkmnzBymmvimbuAalTxS3eMGsf7Kp7kUn2Mf89KnmDlN0eJ4m6xCrEHiO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Qf3s09LRQOppcxLgdQ3iC12/MiY96h/tfT2OQlcvNbswwIs+9SCylZAOK05g9mdVDf6a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WwcfLx+NcelvcRsdop7S3Mecofyo5g9mdPstSOJOPrT0S1bgSjNcgt1Kf4Tj/dqRHZeR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jT4OvmKaDYh87WTH1rlU1GRRtO6pl1WVBxuH4UC9mdGNJY9lNRvobMf9QrfjWEmsTAn9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8tG/CgfKaknh5CObOIn2FUZfDUfObIgf7IqNPETp1aQGpk8VSD70jY96rQLSKw8K2w6x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cRyj6irg8Uk9ATQPEpPUYo0M+WRmt4Vt3J++PqtQSeEljBwQR/srW+PEaS8FFHvT49Yt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Lscm/hA/wEov+0tQv4Vkj/5aps+ldyNSs5PmeIqjVUvtTtJAVt1XC+tA7HGS+F7hkzGo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+NDiIZ9a7uxnsXU75Qr+laDQWdxFhZ1WgDy46Legcxk0z+y7lf8Aljn8K9O/syA9LgGk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AjzA2M6f8sz+VMFvLzmM16j/AGQP78bfhTDoW/pGhHrigDzLyJQv3cil2yhP9WMV6PJ4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U5PDMRBbyztoA885OeMUgUg8gn6V6GfC0Zzu2D6Com8JW3Pzc1XMgOBZyB0P5UwMCe9d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J/BMeD8wH41PMScao4+7TTs+hrq38FqM4mxUDeCm5xIW/CnzMDmgf9rilwP79bj+DJlz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GPxpcwGPtHNREcmta48P30PWHeP9iq40i8/595v++GqucDnqcvSm0dK4j3LkqmlBxUYb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TNKDTAc05TigZJShqYDinUASK1LuqNTijPNAEqt1pd1RA5pc0ATBqXf71EpoqQJqKYDx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pgOKcDmgBc0bqTNJuoAdmgHFJRQBIrYzzS7/AHqKlBxQBKGpd1Rh8UB80GRNRupgOaM0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SSoD0pUOKAJ80o4qINmnK9BcSUSYp6S1Xp6GgosCSl8361BuxRvoAsiSnb6rK1PDUEkw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ElAFgHNGaiWSlDZqiCXdRuqPf7UofNAEufejIpo5p2zigAOMUynFajJ9aAHcYqM9TR5i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0s2P2m8WBferWpjKXKaYJBqVy8e3vuri7j4j+HYtv/E8tLeJfvbp1q3p/wAUPCuokRW/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K1fKQqqOuDHFOzVeOVZI0dH3oy7ty08H3qbGidyWlBxUNAOKzNCfdRuqMHFLuoJJKKi8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XpS1EJMd6N+agCbbSbKj8z3o8z3qwJAuKXbUW/3pd9ADZByahfjNSuc5qJ+hoJIAxpwb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AJWp8J4pkPz05v3dArosA5py9KYnK09TxQMfim4o303fQA9RnNOC1GjU8ScUALRRSUA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Co8UAPooooAaUO01DFGQxzU4OaQjFADPWkpe5pKAE3UmaKKsAoFFAoKHU9DmmU+OgB9K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hsUobNR0oGaCiXfQX4plIehoAUyU0vTTSUEj/NpN9NooAMmiilGO9AADil3GiigBuaVT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qeKUnNNXpS1YBRiiigAooooAKVetJRQA+ikBzS0EBnFAPWgc0YoAcBxSg4pB3ooAcCw7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ozQSS5f1oDOO9RZozQBPvbH3qZu9aiJNKhqbsRL1pCAaQHFJmi7APISgQJQDSggUgDyE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M96AsMMNNMNT76bupoCsYTTDCatFhSZHpVAUzC392gJIvQYq4MY5owtAWKwaRR94j6Ug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q2OKXDH+7j60BYqC+mXozVIuszqP9Y1T7EPUUCKLHSjmJ5SNNclH8X/j2KlXXph/GB9e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0pv2K2yfl/IVSkHKXz4nkJOZvl7UsPieZVJGH9M1mrZxsxDfKvaj7AgU7Wz6Yo5g5TWf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X+tSN4qjlt0Rodv0NYK2K9yfxqQWojj2+Yz0+YXKbkXiKJWctAeOlTxeIbMoQYutc4Y2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tZBkAmjmJ5TrV1jT3H+qJp4vtOf+FkrjfIuV+6GpVN9H0BP1pcxnyM7SN9P5/fN+NOdb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fULtOseaWPVZscxVYcjO48qCQHZLG31qF7HdnDH8K5BtUfB/pUX9rTKTtmlj/wB6gXLI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w5Fch7Q+iiigBwNOBxUdKDigZKrU4GoQ1PDVSRRKpzRnmmKRg0tSA+lU00HiloAlXpR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nFOqAOe1PViasCUNTqYORSg4oAdSA5pM0L3oAkHIptOXpTaAHUUUUAFFFFAD6KM5ooJH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AiWlXvTQfWgNioLJV6UoOKYHwKUPVkEtFMHNFADwcUu6o6Ve9AElKDSL0ooAkVsCpEcE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JapwqusnFPEvFICYNilaXAqqZPm6015PemHKSyXGM81Qnv8AZnmiVzg81jX8xUmgDG8f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3pYReWrbzXwv8TPi/rvja+kYXslvYD5UijO15Vr6d/aB/efDXWH/ANlN3+7ur4bvdQtY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6100o8zOOtuQuI/s0xbz3Ld5WqrFDHHJFsQ2/wDErZ+b/gNN/tOHn/Z/hpttqcMkh/1q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5T0/wD8efHHw2djpeqzahaJybG/bzUb/AL6+df8AgNfbfwK+Pmm/GzTHghD6N4ghiRrj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RP8AxrX50w3CXSSMJCdo9PmrtPhN4hvfCHi3S9b0+QrdWcqv8h4kTd86v/wGs3TsjaDs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u+3b96jzJ1cjbx95WqO21GKSTeifJIqy/wDfdXEmiMZctkfwrXKdkWQfaZmo+0zLUqyq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agori6kf+Gql5JL9sS4SaT+6y/w1rRxAb+K5PxTJ4o07Wbe505Ib7TJFZZY1i2y+b/C2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77EUXB+al+2lO1ZVrr09vbR3Ws6ethEw4lx5q7v7vyVsDyZNrvCsyNt21QB/aUYgPHzL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fM1WDYWDt80Tj1xUEllp0bHHmLUAILwelSC8jx8/y/8AAqoy22njO15U/wCBVnTxwR52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1J9ZijyGbYV/u1x/jH4paN4Rg33l+sO35trNWf4s1o6bY3NyrfLGnmfhX5//ELxXqfj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MbNW2xJn5DXTTjzHPPQ+pNU/bt8OabeyRQ6ZdX/+0vy76pr+3rp8X+s8H6hL5n3dtwtf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/wDHf/QaaOf4a6VSRyubZ9zeCf2zfAviq5W2vxP4ZuXb5DfLui/4E6/c/wCBV9BaVrdl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3VvMuUltnVkZK/JpY0P3oq9R+CPxh134UeIIIILp7zQrif8Af2LNlF/2l/2l/wDH6wlC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hX5cjb60gfYD/erF03VbnULOK5tot6SLu3f7L1YF5cfx23/j9YnTFmnCG25Zs1HJcYbA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Kra4FLFK5QtNEVqTY045Mxrx8/1po3iRvm+XvVAX4j2/MwT+9ilkvHIPLp/cX+/QBqRy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/wARrKgu5GByCKm89Qfm60EmmJkxR5qVni8jHY0ovIz2NAF8TJ2prTcHFVUuYz2NDXC8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U8UGXIxVH7TzRHc5cigCwXIPFHnHuuabAFlztapmhZRzVkcxF5n8Xy0eZ5kfyrS/Zj97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+R/koKTuTrkDkU4NUAc+uaeGqBkynNSLwKijPFS0FDg3GKWoiaUPQBNSioxJxSiT8aAJ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0GTigANJTTIKTzB60Ej6KZ5g9aN+aAHZpaZuo30APoyaZvoDZoAfQKQc0tADwcUE0mRQ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y9KbTgcCgBaUUmRQKCB4HH/AqUc/nTVbj/gVLu6/WgBw70UgPWjPy0AOopma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puaM8UAOwMU3pUZY+tKrcVAiTdSZpu6gnNADvM9qBJjtTKUUASb6UNmmClzgUALRioy+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o20wSUeZVgOopgbPejd70DJaKi3U3dQBNuo3VBub+8KTc394VBRZ30eZUG9v71G/1arA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VBv/ANo0b/8AaNAE/m0edUGf9o0Z96AJfO/2qUTcffqvkelIWx2oCxY80/3qBIf71VCx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jOvrUbsmOcVTd29KY0hoCxb3xeq/98U3bDJ99V/74qs0+F61D9q/21oHY4Mc09TxUQNP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NLTAc0UEWJF70tNozQUkLupynimUq0FJEqmnVGpNPFSUOU0tNFOFABRRg+tGPeoAUHFP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lAEyuDT81AOKXfVkEofBNKG71DmlHFAE4f0NGRUIanBuKCyXNFR7zSB/egCWimhuKUGg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lFAhSKUDFM3UbqCSQHFG6mB6N30oAkDfhTg341EDS0AS76VX61Huo3VAFgHNKDiod1G+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AslO8zNAD91ODcVDTx0qAJA1OB4qJacDgGpAC3em5zSnoaaKoCKUEZrKu4t5PFbbJuqt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P2kQLD4K+Mbkj5orNGU+n71F/wDZq/O+KTzbbf8A63+9tr9ZPGvgWx+IHgvXvC+oDFrq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KnY3/AW2tX5X+JvCes/D/wATal4f8R27QXlkzQMgHTn7yt/Fu+8tdlFnLWp/aMZxmnxJ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NdZx2JYWMbAqa2/D2stZ65Z72YRyuit/sl+9YtuOP/Hf9+rGjaVc+I9e0/SNNt2u9U1C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7u22h7GqP1V07Uf9GtJfJk2LBEu7/gKVsWepOxGIiP8AZakey8u1jtEm/wBREkG5f49i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nJl/GvMnudSjoTrdSelWIrt/Smxsp7VYVFI6VlcXKw+1kioHlJzVgxD0pBbE0XFysjju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qAiGTEtNW1yOTtpDaK3BfNMdhs2tyv9yGMVHPr0Xlfvoh/tU2XT1J+b8Katqo6haB2K1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gXHrWPdyQ3EUsb5w1azwCOSTB+U9Kzryw/cqEJLMaoo848Z2/wDxSerIn3FtZV/4Dtr4E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CLoH5av0a1/RRNp2pw+S7s9rKhQjjdt6V+YtpK91FJI/8Tlq66Nr2MZxdi49zLvP71qp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1SGLcTx+tUTbZnPH611nPymxa6hMq8nctbOm66jt5cg2j1Fc/FEfKwDg00lwCij5vWl0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Piw/C/wFPoFnDey/YYmvPte754v4VXb/FXpen/EQWWipc6p4U1L+0ZxtjiSAsiN/Dub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y/8ACo/A/wD2Crdv++1rsYri8H3P9VXBKSTNowG6z49WPwPeX+nHztZWwl2r9laJvO2v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8B/GniHxT4Vj/wCEwsGtL+DCGSRGiLlv8/w12cDXEpICK34UyS9/efZ3/wBavzL8tSnc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o2hTS6JpcF9e7GaKDzflevK/hn8cfEPjLxCljrvgia1hDMomtoZfk/2n/g2160NR/ge2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RDYkKxL975RTHYTWNae316LT7fSZJy0e7Eaqta1t/Z3+p8nZd7d21vlXb/vfcrNivyA6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/ZqAsWp4rbPES1FJYwTr/q8fSqkN6UUnzVm+lKupyOxATArMZMNOSPhWNHkAdWqN7xsf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FUSTzrGDxJtrkfiD8S9G+Gnhq51nVrho4IV2xIn3p5f7v+81XtU1JAsg5JxXx/8AtPaz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Zd9nZweaq/w7nPzPVxjchmD44/a48feNJJYdFmXwfoxOxVtHVrpv96T/AOJryq81rWdV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vppDl3uL+Vsn/vqs241WH99t+5/FVMazbIDt8z/gVdipo5ZRbNax1rV9CuHm0vXNVsZt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9mr3L4UftfeLfCt7b23jBz4j0ln2LdoqrdRL/AHt3/LX/AIF/31Xzr/a8cnrW1p063ChR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GajOGqP1L8M+JbHxXpFvqOmXCXcU6iWN0OQyVtLcf3tor5i/Y81y4/sW/sHffFD+9XH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LxSeYIvkj31xyjY74aq5ZVuOKkDcc1XB64p6nNZjJM0UgIpaADOKMmjFFQWGTRk0UUAO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9qCB+KKZv9qN/tQA+imhs0ZNBY6im5NKGIoAkxRimh8Ub6sgfk0A+tM3ijeKAJgeKQHF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du4NJkU0t2ooAfmgHFNyaTNAEm6lBqMHFKORQA/fRuptJigBwcil8ymY96KAH76USV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x5lMMnWmdqYehoCxIWpdwxUGactBFiXeKTfTO1NyaAsTCSneZiq+TRmgLE/m0GX3qvnN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+9G/3qGigCbf70b/AHqGigCYPjvQZBUWKCKChxk96PMqLFFAEpemljTd1NL0DH+Y1LuN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u80bzTCwpu4etAEu803eR1NJvH1qMyVRRMsv40jSVB5qjtTGuFFSBLvxSicCqn2lfemm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Ug1Xefrg1XMy81BJPjPNFwJpJ+vNVzcc1Xeeq8k/Wi4WMQGnqahHFPU81B6FiUHNL0qP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zRn3pm7AoB9KBJD80oOKbkUbqC0iVXp4kzUCsKeHFSMl8ynCTiod4p+4UAP3+1Lv9qj3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pd2O9RU+gBwfNL+NMHFLvoAXdjvTg+aZnPaloAeGHenKw+tRb6N9QBKWz2pNx9KjBzR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HPNRZooAsK3FLuqvvoDZ9qsCbNLUYbNAagCSimg0bqAJaKbupQc0APopAaXIoAduo3U2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02lHFICdDT6rByKeHrMgmBp26oA3vTlbiqQD6BRmjNADsU58MtCDKk0i9TUgIsdcN8Zv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pYdegls9ZgUpa61a/wDHxF/dV/4JV/2W/wCAtXfYHrTRx3qoycXdAfn145/YP+I/hmW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53K+ly7Jf+BRPsf/ANCrxRfBniK51W70WHQtUl1axk2Xlp5DeZbN/dlVV+Wv2B0m4xqF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0/ZXk/4v/wDtLaj+8/eavBF/3zPPXoUq2nvHJKGp8j+Ef2Uvit4xuFFn4SvLW2Rv9ffL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z/x2vrz9nn9ljTfgldLrmq3Fvrfit02xyxn/AEe0/vbd33m/2/8AvmvoW4v5rjf88n/A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aipX5tEbRp21IG4epFOKY4+agA1xGtieMrmrMZGKojipY5sUrisXQtP6CoY5gRT/ADAa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IOaStCRpWk2Z7U+ioCxBJbjBzg1WksVcHg1o7R3pMAdKYzHjskEsX7n7tfnp+0v8Bb34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7Rj4Y1Wdp7G42/LG27c0Df3GX/wBBr9Jgo71T1bTdP13TZtM1PT4NU0u4XbNaXa7lf/P9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SV1Y/H7mmf8ALT5v/Ha/QTxt+wd4M8S75fDuqXWgO3/LvJF58Sf7rfK9fO8v7I2st8eb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xfQ6Umqy6lNGyRLG38O3738VenGUZfCc3K0eEBkA43/8Crq/hd8L9Z+MfjK08NaX5n7x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EX/LWVm/2V+7/eavrPwl/wAE8NDsLhLjxL4pfUUX/Ww6daeV53+zub+H/gFfRPgzwV4f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GNKh0ux4LGAfvZm/vSyfeeolVjFFRjcnstKg0uwstNsgFtbOBIIyP4VRUSpwPKH97bU3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ZolYTt8n1pxlvDGr25X/aVqSn1S0HYmttTjCFvLIenefHNluj+lRxxDBbAojRQ5O2p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4+tWYk60SIKAKSxAe9KI+uKsKmM8U5UoAz3iPNUpoSSa3XgHNVJLfk1QjgNdgmcsj/cr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zxcmkQn71ut03/xNffl7pplJLKDXxL+2r4GvNM8a6P4kjgkl067tktXK/wAMsTfOv/fN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nJ14NVXWrW7NHlBq9AyIoCVU46VYgcKTjrUTJtb5elOYbV460Ebn2v8AsOXP9s6B4ju/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dfUMQwlfP8A+wr4RudE+D99rF6u1fEGo+dZn+9BEu3d/wACbfX0KBivLm3zM3h8Jbj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X/dCgPk1mWWM0VGp4pwqwJB0oxTaKgB2KMU2igB9GaZRQA/I9qMj2plFADs0tMpw6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+NFFWQH40fjRRQA4dKcDgUxe9BNAC0UUZFABRRmjNABTgRTaKAF3kUeZTD1pM0ASB6Xz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BIXoD0yigCTfSFutM3UmaAFzzShsUlFBI7eabk0AZoxQAZNFFFABRRTd1ADs+9Gfeo91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jPvUe6jdQBNn3oz71EHFBkxQVoOyKMiovMpPNoDQl3CmlxURkppc0ATb6N9QBjSluKAJ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jZutQlzQBY8/2pPOqtvo38VJZK02c1GZBULS4zUJlqAJ2fFRNNioml4NV2cnNAE5mHrU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puR3ouFhWlHNQNJmiRgM1AXouBRz81OB5qPPzUBvmoO0mDfNS7uTUa/ep+6gBQ1OBzTA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73pc03NHJoAXNPBxUeaXeaAJlNP3VW305ZPrQBZoqIScUqydaCSejOKYsnFG+gCaiow1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MDU6gBN1AOaWkyKCRRxS7qaOaWgBd1KGptFQUPHFKGqPOKMmgCTdQrVHmlXvVgTA5pc1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SqajoqAJs0bqhzShqAJgaMio91G6gCWimA04cigBaVTSUDigkeDinK1MHNKDigCYNxQG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tUAW0k+XFAOKgV8ginA1YEuTRSLyKWgDQ0n95fxfx8rXzl+x7dfa/GX7QWodXl8Vuuf+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G6Bn+1LXb/AH6+a/2HV87Qfi1qOP8Aj+8Ws2/12xf/AGVaR2MX8R9GGQndzUXPrTAw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FhSKTaKWkJ4pEikcVHnacUF8UmN3NSImRuKmSbFVUY5Ip3egC4smc80/d71Ujaplegkl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ABk0ZoooAXNJRRQgHR9TXhHhwG4/4KC+N/3v+r8Ixfzgr3aPqa8F8Iwj/hvnx7+95/4R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ftGUtz3W5GZDzkY+WoKszJzUNc09QiN20wpU2aXqKxNSq4Py7e1Oiz827vUgx827tTuM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VPv0i96VeHqgLA46UHmijtVkBijGKZmlB9DQA6jApAc0tADWjVuoFYfizwPpHj/QrzRd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T5938DL/ALVb1FbRdgsfBHxU/Ye8b+F3lvvDrnxHoy5KPZH/AEhE/wBuBvm3f7u6vB/E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mqafc2RR/LJuoWi/9Cr9cVkcD5HavCP23ZP7X8J/Dm1mYNv8XWv3x9/5q6I1DFxPhPRv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Fo3hvVbuaT5V22z7a+kfg1+wXfG9g1T4j3cdpp6sjf2FaP8AvZ/9mWVfuL/e2fNX3Lr9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Crv9ysfsacqlyVC5GI4ba3itrSKO3tIYliihjXasKp8qqq/wLTKkI5pMVzPU2SsJ0py9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SKeKeDUQOKcDmgCYPijfTKKogfvo30yigB++jfTKKAH76N9MooAfSZFGRTaAH0U3NJn3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NxoAkoqPeaXfQA/NJmmZpNwxQA/filBzUQOaeKAH0VEXpNxParAmBAzS7hUAJ57UDPrQ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N9ADqKaXpN9AD6M+9ND0b6AHGkBpm6jdQBJmjNM3GjeaCCQNijdUPm0oloAlzSZpoek3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ZSh6AEI4ptOLUzNAxd2BTDKaCwppAoEO8zHal83jpURNJmoHykvme1N8z2phJpvNAco4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kLYoKJN5pTJUBkpDLQA9nqIsc01pOKYXFSA7dTC/Wml/eoy/XmgsV5BtNRlxs96RuQea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lIU96jWTcD2pWkVVPem+aCvTFACM2KiZ8A0rNVaSTnAoARnzmq8kuM0skuAQK4L4vfEK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8r7RqE37q1t/78tFhWOzz81Ju+am55pM/NQdJKr/ADU7fgnmoQfmpQeTQBMr9e9PB4qJ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Bp+ajp2RQAuKKKKAClWkpV4oAkXpRSA4FLkUAPBpwNMXvSigCUHNOBqNeKdkUAPopN1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FLTKXJoAdRTd1GTUAOopF5FLQAUUUUDHUUUHpQAZFGabQKBEinNOXvTBxTlNAEq9KKQN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9acDim54pV70ASUUi9KWgABxRk0UUAKDmlptKpoAkQ4qQGol6GnA0ASq9O31DupVcd6A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QdU+avnD9gmGVfgbr11N9+88RXLf98qo/wDZq99uLn+z9F1q5/542FzL/wB8RO1eJfsL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/wB641jUJf8Ax9K2j8Mmc/2z2xX4xUoeq9OViazOgm30hc1Hk0ZrMAJzUkbcVGBmnrwK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GoqcvSgBwOKcHqIGnUEFhJOKkD5qqhxUqtUAT5oyaYp4pcirAdk0ZNNyKUEUAKDx8n+t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7dnxTl/54+GIIN3421e7wD/Sq8I+FP7/APbX+OM5+5Dp1nbD8493/oIrqoaKRlLc92kP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TFNc0jRCHqaKD1NFZjExS0UUAFA4ooqwE3tSh2oxmjFADg1OBqLNOU4qyCZTmnKajVq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KoBR8/8AsV4J+2X/AMg34Sw/3vFtv/7JXvVeD/tcx+bffBW2/wCenilW/wC+PKrWBLPo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6avWaOlaOqyeZqdx/vv/AOhVn1lJ6kRDHtSbeKWihbGpGRQBiloqSQpV70lA4oAlXpRT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+imb6PM96AH0UzzPejfQA+g9DTN9G+gBS1KD1pp60bqCwyKQNyeaSkAxmgCVWGKN1MBwK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SZptNBxQWS7xSZptFADwQO9Lv461Dk0ZoAeW+tIHx3ptJVASCT3pfMqKigCTdShhUGTT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KZupC1AEm6jIqLfRvoAk4NOAxUIenh6AJcimkjmmbvekLcdaCgNIDikoGKAHhsCkL0zd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9qN9RA806gBTJSeZTKM0AO3mjeaj30m/igkk3Um+oi59aaXI71IXJt5o3moBIe5pDI1A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gaRhmmGRqAJjJUZkJqIuxpu9qAJSTimEn1ppc0zfQWOJ4NRk9eaQvwaiL9aCRxlO01G0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54qJpPlPeg0Qjy5X0qHzNqnPNMlLMp7VGuQp70DJftHsahL7jRQP3nnfdhRfmZm+6ip/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ZaBpN7q+p3KWem2Mfm3FxJ91B718x6Ut7+0V43k8YasrWXguzZ4NGtc7XlRfvStTviB4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eGNCuJY/AGjzYv7+P7t/Ln+H/wBl/wC+q9btrCz0uC00/T4Rb6dBF5UUaD5FVPlrRtIR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0HGaVe9ZnQP70o4poPNOoAUSYqRXqLbSjigkmBzTg1Qb8Uqv1oAsCnVEh4qWgoZSg4p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SigCRTTgajXpTlNAEgOKXdSDmigBwang1FSg4pASUU0HFOBzUgFFFFAD6Kbuo3UFki9D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xQA7BowaN9G+i5QuDSUb6N9FwCiiisiQHFLupKKAJN1KrUylXvQBKDkUq96avSlBxVAS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FKHzVkDqKQGlzQA5eRSimr3p1QA6iiipAcvQ0opq96dmgDN8V3H2L4f+NLn/AJ46JfN/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D/R/2YPCx/56y3kv/fUu3/2Wu0+MF7/Z/wAGfiBc5wkeh3gz/vRbf/Qmrm/2VbUWf7MX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kb/gVxLXXH4DFfGemUUm6gGuU2Hg0tMoHFICZaU9aYvWjPNBJIDmlXvUdOU0ASUUgPFA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SigB6txTw9RDil3UASbvpShvpUW4UbhQSi5af8fNeC/Af/iYftPftFXn/PG4toP/AB9/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5fon+0tfPn7LTef8U/2hr/rLPr6QZ/3Gl/8Aiq7KXwy/ruRPoe9sctTAeacfv00fermN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UEC000E0ZoASgHFFFADw+KTfUeaM00A7NAOKBzRWiAkBxSq3Wm0VIE6txShs96hU8Uua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TnzPGvwKtv73iF2/wDRFe6ZNeF/tLweZ8Wv2e4v+emuyj/x6Otoks99v5P9Llf/AG2q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sv+/VXNQ0EUSHpTaZRQEhd1GaSioRNgoooqwsFFFFBnyiE4pMmik3UD5RcmlB9ai30o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KDUIel30AWMijiovMo3+1BCJQRTaZv8AajzKC0KTRmmb6N9BI/NJTd9JvoAl3U2mbqAc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OyKTcKbkUnFADt3vSbvem5oGPWgB9JnFG6m5oAfv8Aek3U2igA30u6mZNGTQAobFOD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eZ70b6i3UbqAJN9G+o91G6gCTfRvqLNIWxQQSb6N9QbqNxoGT76buFQl6b5nvQaEpbim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+9AEwOc0lReb7immWgmxLuFIXqEye9ML8HmgLEjvTCxxUbPUYk60FcpOH4pu+oTJ70hk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FRM2KTzRjrTGcetACGTGajMnWkZqiJ5NACs2VNRMcLTz0NRv900DQ3cMU3NRbuacDmg3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ww+bLXzD8evizqHxP8Sr8Ifh7PttQ+zX9WiPybV+9Ejf88/7399vlrp/2lvjffeF1h+H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Vdt5eRt/x4xN/Cn/AE02/wDfC1V+D3w0tvhd4aFqEE+rX2Hu5eo3f3f91apK2rMWdB4N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22h6ZEI44ON4Hzyy/wDPVz/erZ/uzTeZ5X91f9a/8VWIo3j37/leisZ6jUbnWr0pV601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Op9Mp2RQAuTScmjIoByaAFpdtJTqAHoalBqBetS1AAOTTqaKdQAUUUUAPpVOKSigCRZO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kVjzQMfRSA5pakQ+gcUmRRkVRY8HNFNHFOBzQAUUUUAOXoaWkXoaWkAUUUVFwCiiilc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A4oooAkBwKN1NooAeDTgfWmL3paAHbvelDe9MBzSgZoAlD8UoemAZFAXFUBMGzTt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Afuo3UlFIDhP2ibz7B+zl8S5v+oQ4/76ljWrXwAs/sH7P3w6g9NIib/vpnb+tc3+1xc/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/PSGCL/vqda7r4WWhsfg/wDD+ADBTw7p24f7X2VN1dS+AwivfZuZpQc02iuY1HUoNNBp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RTaVT1oAeD60tMBzSg4oAfk05GpmRSqetUBLRTQ3FKDQA+ijIooAKKKMirJL2jc3kT/x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/abn4xaj1+0eLZ1V/X7zf+zV9CaN/wAhBK+dv2HG8/4Z+Nr3/n78W3kin1X7q1vT+BmV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DxTc80A8VzXNR2RSimA0oOKoB1FGabmgBd1G6m0UAFFFFABRRRQA+lXrSUVYEi9KWod1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e1eGftCf6R+0b+zvb/3dRll/8eSvbq8P+M37z9q/4Axf3RPL/wCPPWlJ6CZ75dPulc+p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+8NRD7rUiRwejfUO6lBNHMSPzRSDkUtQXYKKKKsLBTSadTPWgQ0mkzRTaACijBooLClD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upuaM0GSHbqN1NooLQuaM0lFAC0lFFACgU6m5NITQA+io91ANADqSjIpCaADNG6kooAd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gB1O3cVFz60nIoAfuppJozSFxQAA/jS9qaGxS7xigBM0ZpN30/Gkz/u0AOzRmm5/3aM/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ms4NRs/FM30AP3e9Ju96j3UbqAHF6ZvphPBpmTnrQBPvGKjZh602m+tAAZKPMppxTSao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l6b5lA7D2OelMJ4pC/BqMPyaCyTPHNRknmkZzmms2RQAF+vNNL009KZmpJFL00vTWOM1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NRtJ1pm6mFhzQAmcmsTx/wCN7H4YeDb/AMRapN5MMK/6Lb/xXEr/AOqiVf726tiS5trK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sbSBpZ5riXasK/3mavluz1Kb9pD4jnxPfvKPAvh+V4tGsn+7cy/xyuv+1QXexb+DHw0e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bnxDqp+07pPm8pW/9mavX7bfJ7/7VLFb7EPyg46beAtTQ/KFGco3/jtF7iig6deKBz0+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1R9fm/3ayLOnXoaUcGmrTq1AdS5pKKAF3UoOc02lU0ASL0py96ap4py0APXpS0i9KW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sKKKKAJF608EYqOlBoKJKKRTmlqCRd1G6koqSx9OU5ptAOKoolXpRTQaM+9TqSSL0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9KHBoAkopobNKDmgBaKKKAClXvSUUASr0optFQAUUUVQBRRRQA6iiimAqHOakXpUUfep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RRRzAOXoaUUi9DSioAfRRRVog8X/AG3Z/I/Zb8Son+snvLOM/wDf2vXPDFv9m8BeFIf+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Ba8V/btufI/ZuuV/57axZr/3zvavfY7b7Fp2nWvTy7SCL/vmJFrd/CSyCiiisCgooooA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jmjpTelAJoAeDmnA4pq96dQSLupwPFMp1AEganA+lRDinA1RQ/NN3UhNMJoAtWFyYFn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HwteHfsOLt/Z+a5Qf8AHzrmou3v8yLXsOsXX2Lw34huP+eenXTf+Qnryb9i+2+x/sx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k/8A31LXZD+GzBq80ey0U3dShq4zQWnDpTaVTVki0UUUAFFFFABRS4zRigodijFN3Ubq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qAEoooqCArxL4u/8nffAv/ZsLlv++Gevba8P+Kv7z9sv4K/7Oj3jf+PS/wDxNb0tBM91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Gib78lMrOe5I/fTiw2VXxxTyPlqUMlFFMXpRWiKH0UUUwCiijNADKKKKACiiigAoxSZp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owaBjgcUu6mrxS0AG8Ubx70yigB+8e9G8UyjNAEm6kzmojLik86gRNRUPnUolzQKzJaK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n3pdwxUdNLYoCxJvo8yod1G6oKJjJTTJxUe6jNCAUymk3GmZpC+K1Qco8vRvqIt70Z96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jrTKKADd70m760hHvSZoAdvpCTTcijdQA4GjdTd1NL0AO38Umaj3mm+ZQBNupCetReZS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0w1GZDTdxqSxx7005pu80m4+tUQOph70bvemlutAAWppams1M3UBYez8YqPfSHoaj6Zq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OaQng0zOO9BQtIlt5uSKWvBv2nPiZfW9xp3wz8JTf8Vbrvy37W/3rS2b/wBAZ/8A0Gqi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vGt3+0V4s/wCFdeELhl8EabLu1rVLYn/TJVP+qi/vqn8P99vmr0rw5oEOi6Zp2l6fCtnp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z/7Ksz4deALD4c+HY9H05EEinddS5+9LXWjkfOvzL3qZSsISOMopFLGvlkmpohvpzx5r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O3Oaei9fn27TT1j+TJbpTkAw3ybs1AG1G+Qfmyw7U98NHkN/ve1ZjrcE/JIoUfxCmwx3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R/FXQBqCQeopRID3FRDPqtOX8KAJQc0qmmqacKAJFNOWmr0py0gJF6UUL0orMseD6U4H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ASjkUUwNS7vegB1FNzRk0AOpRxSUtADlbFSBuKjpd1Isfuo3U0HOaWswHUoOKSlXvQA8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MVRQUDijFGKAHo3WnA5qJTyaf0qSSQH1paYORShqQBmkooqQ5R9FFFQVyjt1G6m0Uyx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1PWnUxehp46VRmFKDikooAkDcU5TgUwdKcOlQBIDinCmDpTlPWgokopByKWmQfPX7ef+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8/vie2Vl/wB2J2r6V18+VqDxJ/C1fNf7aw+0aX8IbDq914zg49V+Rf8A2avpHWf3mp3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JGUdZWKVFFFYFgOhooHQ0UAFKDSUVIDs5opopQTQBKOKdUSmnZxQA+lB4qMcU8UAHSnV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m5oplK4Gf40k8r4c+MZP7uj3h/8AID157+yRF5f7L/gd/wC8s7f+RXrtviZcfY/hF48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N9ROtcx+zBZfYP2afh/D/esWm/76nlP9K6oP92zn/5eo9H3Uqt1ptAOK5jUmXvTqhD4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ReZTlYtVgPopAfWlyKggUHAozxTN9G8UAOopm6jd9aAH0Uzd9aN31oAfRTQ1LuoAWvCP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Ww/88fDt5L/47cV7rXhV/wD8TD9vvQO/2Dwe0v03RS//ABVb0zNo94m++9Q1JJJnf/n1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saQ/+GlJxUO/K0pkNREdiUPil31BuNG41YE/mU/zKrU7IoAl30b6jooAXzKQPTCO1NFA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KQ0Ba44vSB8UykNAcpN5go8wVBzSZoIJ/No8yoKXJoAk30b6j3UbqAJN9G6o91G6gBci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KRJx7UcVHupQc0DJN+KPN7Uymk1ZHKPMlM30lJkUC5R4NJmm5paBi5pM0UHoaAGE4pt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TdikJpKAsx26jdTaM0CF3UZpu6gng0AJk0bqaTTCaCiTfTd9MJpN1ACl6bvpD0ptAD99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QWLkGioi2KaZDUlElBPFRb/akMlHMSOLYpm+mlqjJqAHs4NN3imbqaTVgS7uKiZsU0ue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S1C04GeahklwDVKWfk80ikY/xd+KEPwo+Hl/r6QrcatIy2emWjf8tLl/u/8AAV++1eW/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Tr7xLr8327xfqv8ApV9M33vm+bbXTeLvDP8Awkvj7TNZ1F/tlppFrtsLBV+VJ3b5pf8A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6/76oUgJ3i8z5/46kjhxyxyaRae58t+vyVgwI/Lfl0/1O771SiP92UeX5/71EcayAlPn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51oAAoxjOcUoUYJz939aTHUjo3Wjaenr0oLLi9akWol6U5TWpBYWn1CrU/dQBIpxTwcV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CUPinK/NRA5paCydX4NPDVXVutSK1AEytQXqNTQWoAk3j1pytxUG6lVuKyAsU5frUCvi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pQGxUYelDVJY8MM07dUYp1AD1NOBqNTjNOoAkXvT1GKhDYp6saAJhkCjmmhuOtG73o5i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e9G73qeYBoGDTh7UUDikBIlOC5FMVuDTlY1IBRRRSAKKKKAH0UUUFhRRRQA+gHFIDml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ADwcU4GkAyKUDNADgc05TmkApwGKAHjkUUgOBRkUEPY8E/a5/eeNf2frb/np4uVv++X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fIfVmr51/ae/efHD9nG3/wBb/wATaWX/AIF5sFfRGpHN2/8AvNXbU/hROaPxlOlXrSUV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S0AOopN1ANIBaKKKAFFOpop1ABRRRQA+iiimAUUUUAcd8d7ny/gP8RX/ANV/xJp//ZV/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e3/Z++HUMn3xo8RP/AmZv/Zqzv2m5fJ/Zt+Ib/8APTT0j/76nirp/hDD9n+EXgOP00Wz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mrth/DZz/bOg/wDQKP8A0Cj/ANAo/wDQK5zUKKKKAFXvUkfeo1709ehqgHA4o3Uw9TR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AzRmk3fWjfQAuTRmk30b6ADfjvQHpuaM+wNSBKDmvCbBvO/b21X/ph4QhT/AMdT/wCK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q814J4Ybz/29PGg/59vC8S/+k/8A8VW9LRGUtz3knio+xp+cimdjUSLS0EXvTqavenVm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dkUZFR5NGTTAk30ZFR5NJn3oAkJ4puRTc+9GaAJNwpN1MoqSR2fejPFNpD0oAC1G6mE0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m0UAPzRmkoqwHbqN1R5NGaCh1FNz70ZoAXdShsUzIozxQSP38Uzd70hfFM3Cgol3+9N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AfSgCaimA+9G73oJJabUZkI700y0AS5FMJ4NR+Z703zB70FEhPFMJphem7qAJd1NL0wc0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metNOKQGgCTNJmm54phfmgB7GmA9aQtSbs0AOoPSoy9J5nFAcopNIW4puTTS1Acopc0x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ABvNN3nJpd1M3igB1NJxmkL1EZOvNADy1ML9ajZzUZNBI95OtV5G4NPJqFznNBRXkJIN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BqjKck0gOffa2pBjz8tacEYmQD7uKqXUYN+BjHy9quWg2BSO/HNYFk6whIz3HvVZUady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bc8+1RRxYQ4OSPWgAXdHHsU/KvpRFC0sbN0WkRGik2N95qtxoSfs4+9QBT8vP7r+98tc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oW/g/wAMRf2z461WLyLW3X7tpF/FLL/c21s/FT4mRfDDSoobeJtR8T6rL5Wnacv3p2+7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4RfC648NLda/r8/9qeLtT/e3133X/pkn+ytVFXA9QBpQaaBgUoqyCUN704NUVKDQBMGp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gCwpyDRnFNDcUZoLJFNPU1EhqRe9BJID6UE0inrQaADdTlbimUVkUSA0oOKjBp4OaCyU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UtBRKGxTt9Q7qVWoAmBxUiHioc8U9DQBJSrSDpRn3qAJV6UU3PvRn3oAdRRRUFj6KTIo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TcilUjmgCVelFIpGKWoGFFFFADt1G6m0UAO3UbqbRQA+nLyKYvenL3oKHUDilAzSEYoA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6cBgUASBqdu96iXvTqAJN1G6koqyDwv48r9u/ag/Z5s/+eU95cf5/wC+a9/uH3yE9T0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/ba+CUX/ADy06eX9Z/8A4mvfZPvH61tWf7uJCS5hlFFFcgwooooAfRTRxTqoBV6UtIpx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ilyKAFopMiloAKKKKACiijsaAPLv2tJvJ/Zp8c/9Nlgi/wC+p1rvfAPyfDDwUP8AqA2H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ZFx5P7NPikf37mxX/wAjV6r4Us/sngTwlbf88NFsV/75tVWu2P8ADMftlsHiiiiucs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YqOlzQA/dRuqPNGaAJMmkLUyigBfMo8w0mKMUAL5ho8w0mKMUAO3UbqbRTAs2p/eYrwT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Hxnvtn/HpY21pu/74/8Aia93tP8AXr9a8K+Bf739pL9oOX/nnc2o/wDHn/8Aia3p7GUt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UhOM0zPvWL3NFsOyKMim0Uhj9/tRvplFBAuaM0lFABRS4pK0AKKQmkpgO30b6bRQA7fR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RRQSFFJkUZFAD6KZuo3UFDsikJ9qZ5ntR5ntVgKTSZoBzRmgBMmlHIqNnxmmrLxQApz6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ADqKZvo30ASbqN1Q7vejdQA8k03B9abvNG/igAopN1G6gYHFJRmkzQA4Yp24YqHfSGT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VFvo30ASFqjLCjPFMNAxxemh/SmnpTM0ASFhzTN1IaYaCh+4etNLDnmm031oAdu5NMLc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Jv4xUZfk00sfWmE0AKX4NMLdaTNJQQIelIOKQnim5oAcxzUDsFFOd9oqtIxOaAI3fNU5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ByaQFSb5rlWA5296mViVQHr7VDKreejfeGO1T795QjisCxRFsyxbB96aj7lPP5UyXdI5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gP8ACR60ASj+/wD7v3qwfHfjvS/hj4dm1/Wf3z7tsFgvzS3Uv8MSr/Huq94q17SPAvhm8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xsl82X/2VV/2mryr4f6Dq/xP8SxfEzxhafYYY/m8O6NN/wAu8X8M7L/eb+GqSuRzGr8M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ePvHKRt4rvFzFYyfNFpUT/cgT/a/2q9JWQiPHH3ex+5TfMR5C77ndv71Hr/AP9qpcuUp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IUUUUAODetCmm0q0FkobinhqhBxTlagCZW609W4qJe9PXGKgB4anBsio6eOlADgc0tM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pynNJSqOtQA8NSg1GDinA4qwJAc0oOKYp604VBRKGqQVXBxUiNjNAE1Jupoc0tBY8Mac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1AElFIOlLQAu6jdSUUALupVbmm0LQBKrcU4c0xTTgcVJQ6gGkozQA+img4pwOa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gytIwxmiM/LQxzmgCOnU2ngZqiAAzSgYpVXrTthoAbT6wvEPj/QPCMjpd3K3F3H8rW9v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lVtJ8fLqFz+70KW3DqrRefMvzqzVtGLkZSqxieX+OP3n7evwyh/54+GZZ/9xt13Xv0n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h3cXX7SOkfEhLhZLGy0SXSTZeS3mlm37Jd/3dvzV6ULjzLj7O/7q7/uyfLv/AN3+/VVU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4tFFFcpoMooooAcDS0yn0Fig4o3GkooAfS7qSiqKF3UtNp1ABRRRQAUdqKKAPF/21lz+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gv8A489e02S+XomiQ/8APOwtl/8AIaV4d+29+7/Z7f8A2tYs93/j9e8yrshsU/uW0K/+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0fjZWooornOgfRRQBmmZhRS4NGDQAYpKfTKDRBRRQelAxlFITQpzQA4cUoNNooEPoFFF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6/WvA/wBnf/kvn7Qjt/FqFv8A+hTV71Zf8fS/7y14L+zt/wAl3/aCz/DqNqP/AB6auqns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pu6lZOaesfFZvc0WwxTuFODY4pwQYOKjB5INZjH5FGabRTAdmjNNoqgH54phYUUx+9SA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oqKoCXIPelqGlz71YD91G6o93vRu96AH0VGHNLvNBAu6l3U2igB+aTdTN1JmgscTTaKQ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+omJoGe9VcBzNmmg5oIpAtFwHUlN5ozTAKKZmjNBA+im7qTd70FjwcUEiosmjNADyabup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UP3UhNM3e9IWoAcTUeeaXNNPc0Ejx0ppNN3GjNAAXApN1NoAzQUKTxTVOadtpoGKAH/w0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AxKb606m+tAEfY02nHoajzQQKajPenZpp60AMCEUh6GpMGkKcGgCA001KRTGFAET9KrN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1TbqaQEbDrVeRetWCKYwzmoYFIrgnFN6cVNIvJqIjmswJIf3Y3+S0tWriS00/TrnUdRuI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mk/gWoraT91NM8ywxR/Mzf8ALJFrxDX9an+PPiF9LtlaP4faXKv2hj8r6hP/AHf92qir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Rviq38RazDJaeAtKn/4lOnN/y/Sr/wAt5f8AZ/u17KP9I3zJ5aIv3VqvHp8cNlFpx2Ro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Eq/3Vqby/IgKr9wcUpSsrIiwSDzj8nUU7P7va/3xREPlKJ/rOtIPmc7/AL1cxZeoopD0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JRQAuTSryKRSOaVe9BY9TSrTMigPQBOpp4ORUKvTt1QBL0pynioQ/pTlbNAImV8e9O8w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upyNxUQp4ORUkj6cOlNpVPFAD16GnA4pinGadUFBu+tAYim7qA2agslD09XzmoakSgCY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p1AEimpKhXpUqnNBY+igc0VIBRRRQAoOKM0lFADlNLTKcDQBJQOKQHNGaAHg5opoNOFA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TKeKCaZRmgB9S1FUtAADiqniHVZtG8K65qMXyTW1hLLE3+1t+Wrdcv8YIbi4+EfiT7H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/vx+au5f+BKatGVT4WeCRajbXGhW9s/mPcRszStN8zOzN96u4tPi9fWmoRSQaXBLFBAl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f7Xzfe3V5la/fkb3/rW1aDcK9WFPQ8CcrnpVn8aLj/l78OBYf+ne63f+hKlVPFHjHR/G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a7iulaNJo9rq3+9XICR8fhtqJ7dJEKyIrr/dbvTcTPmsey+H/E+paTq8ei6+0d1FdPts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tXbuPL+81fNWm6jd6VGsyP8Aa4tOb7VBaN83zJ823d/tV9JAeaIJe0iI3lt/B/s1w1Yq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E60UYxRXId6CiiigBV706mr3p1AD6KKKCQp1Np1ABRRRSAra7rOneGdK+3apctb27NtV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b3Hxuv7jWbfS9G0CObd/z2fc3/fK1h/tBazNb+K9OtkRrjybVPItFbau52+Zm/uV55ou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2mGxRm3fZ413N/s7mau6lR548x59evb3Ynqvxh0PVPiL8N9RsfE2mNZ6bbyw3SMpVP3q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vab8dWWWNNX0y38nPlK1u+1vl/2Xrg7/wAYeIdb086fe6jI9g/37byVXvurmfEXhq38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7V9y7a6PYK1jz41pJn1H4e8Q6T4lgaXTblZmQfPG42yJ/wAAar9fN9hdT2F1FPZs9vcx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uuHxJoFtqLxoLly6SIv3PNrjq0uRXR6VGt7R2ZeBp4PFNVaeE4rA7bCZozS7KNv0oGNJ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etAC7qOoNNooAQihRikooAdRTQM0oHWgBaUUgouPKs7c3F3NHY2i/emuW8pf/HqsmxZ0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a8F/Zv8A+S1/tEf9he3/APQrivT7n4t+C9MuD/xO0uWH/PrC8i/99Ku2vG/gTrdn4L+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YW+n+KdRinsZCGZzseXfuRfut8y10QOKtUipRPoSJ/Mzuan8DvVTS9a0/XBusb6O5Bq6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SZstBnneXxjNG3eMgUbVHU0xgV5U8ViMfjFIRTQ/rRmqLFopuaQmquA+mt3pm6jNAC5F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UBNJk0F6buzmrAXdRupKKm5IUUUUED6KKKoAopM0bqYC0mOKTdS7qAGEUAYpSRSZouA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3UXADTDTqaaosSjtRRVkDCcUganEU0igBc0UykyaAHUUyl3UixTikNITTc0ALupCaSig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op1NIplhmk3UhpOxoAN/tRmmUUALmkoopAIfumo8VKRwaaFpkDCKYQM1KVqMjk0AJRR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iz1qZxnNQleKsgYx+U1UIyatN0NRbeaQEBWmYqd1qMpUAV5EHNVY+k396rk/EZ/3q8t+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YvAnheXzdcuos392v3dOtv4mb/ab+GpAoePfE178RdYl8C+GJ5lsYH/4muop9xtv/LJ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R/CvhHTvC+lxWduFRI15RB6fxNWT4J8JWXgXSlsdOQRw43SyP9+Vv7z1u3eoGTO2QqfQ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kd9+yL/gLUxF3g7/AJabb7xEHkf/AGv9qn+YPn2fvfWsgIsbSe3+1QBnmngbv/iaANv+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5xWlJb4FUpocZrtAr0nalxSUAMLEUzzsU80wpmsgHCbPenCQetQeVSbCKALqSDPWpDJx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Dmgsl8w1JHKcVXXvUqHigCwJMClV6gDe9OBoAsq3FODVXDU5WoKLAOacp7VEppymgCUH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nioAWlWo808H0qCyRe9OU4pgNOoLRMj08MDUAbFO3UATq3WpA1V0PWng0FFhX4pQ1Qqa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vSjIoAQdTS03NGTQUKaF60lHSgB4OKXdUeTSgk0ASK3FP3cVEDilDUAOzT171GKep5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WgBw6VJk1GvQ04GgB69KwPir/wAkp8T/APXqi/8AkVa265f4xzeV8Kde/wBvyU/76lSq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Z9T9TW9ZdRWDZfe/E1v2QwRXuQ+E+Zl8TLqUN3oShu9QSb3w2j8zxtpf/XXP6PXutxK3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8/wAe6X/21P8A469e0z/6015tfc9nCfAJRSDpS1zHooVTS02lB9aBi0UUUAPopAc0tADh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DqKKKBHzx8ZZPN+K2q99sEEX/AfK3/8As1c1aMobcvStn4ryeb8SvEB/u3CQf98qq1hW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LQ+fxH8Ro04zmrcBwKhgQbauQxZBpmAmK9t+FEGzwd/vXUrV40sQxXunw4g8rwVp5/vtK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hOzC/GbccdTeXU0cPWpvJ4rzD1igUxTdv0q48WM1EY8DNQBXZetQMMA1ZcYzVZ+9WBF6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elJTqQLTuAtIetLQRRcCDVNRh8PaLqOqSp5yWUTS7f79fJ+veJtS8a3pu9Xu5JY9+9bf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r6V+J/8AyTPxH7W//s6V8s2fRf8AdFduHjf3jz8VJW5TRtoof4auoqAJ/vVVtx8lWo/u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HUf7G0a5vreGR7mPay7flb/x2vbPg38S7zxGkekarLNNdm28+3mk++67fmVv9pf79eQV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2H/AFwn/wDRT1hVVom9Cdpnt9GaKK809sKKKKQBRRRTAMUyn0ygAxSEcUtB6GgCM0lK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MAopuaM1oA/dSF6bmmUAO30bvrTaKAFDU7NMFKTxQAm6jfTTSVYC5pKKKsAopuaM0A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pnrTj0ptWAoOKa2KWmkUgGZNG6n7aMVmAzNN5zTiKSgAopD0pAcUAOHSm+tAOKKACiii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mA2gUYpVFPoOwtFFFYhYZRRRVCEPSmHqakPQ0wigCKinbaTGKAEIzUbJxUlI3SgCqy9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NqyCEx8GoQnJq0Tmm+XSA5P4j6hq2leErq70Xy01FWWKLzv7zfLXJfDb4fL4D0dkmn+2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8/35pv8A4ha9H8TRLLobY5CzQtWPF/z2/wC+awb6AT+X131altoQ8LOmZNvy1XEc0kRf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Tb/ufL/wCsLAPClkw5x/do2hQ21v96pXIZiMdB8tVWYq6gDqfmpAS/Kq7h97+/SjYV3f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o/uUEITuH3P7lAHV31vKVPHSsia2c118q+ah9q56+V43bjrXQWYLcGkJwKmkjwahkTiq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KUpTSAO1SAmRRSYFNoAcPanp9aZupQagsmUdakHSoAcdKcGoAlpwOaiByKepqgJV5py9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USoetOU1Gp4py96kCTNOzUdOqhj85pV70wU6szREi96cDiowRmn5FIseDmnA1GvenUAS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U5FBJLGasKRVaP7ppUfrzUlFjNGajDe9OAzQA8cUufakooAKKKKAClBx2pKKAF3UuRTa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fmNMp8Z+aoAloozQDmgB9AOKKKAH1xvxo/5Jbqn+1dWv/o2uyrh/jlL5Xw5kT/npfwL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RnV/htnhFigEm01vw87WPQVhWfIVz1Nbdnkgqelex9k+X6lqiiipEzuPgfH5nj+0P9y2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E75Ce1eW/Ar/AJHqX/pnp1yf/Ha9PT+KvOr7ns4P4B1FMormPUH0A4ooqAHg+lKGpi96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2lXrQSOpwNNooAlU0Dp/wL+H5qpXBNwTCf8AVSDbXj3hDx38O9KtptO8ReHbj+0bOdrW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jfe+Vl2N/eq46mU79DjvGU/2rxv4im/v6lO3/j1V7KMYqtPcQXWp3l3DG9vC0riGF/vq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V7lJ/u7HgVvjZqQpgVbiWq0HNXYhWZkTIhx0r6F8HWXl+DdIT/pk/wD6FXhNrEGWvddA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jCO08uFIvs6+V8n+z83z1hW9478N7mrOhtrDctXfsKfZ+n73+7TNN0a758nxPFN/2wi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LUv+g1B/4C//AGdcTidU6yOelttoOVIqrJDvjP8As10sujau3S908/70Df8AxVc/e+H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Rv8AyLUWCFS5nTxcrVaSMc06fQfHf/LKz0SX/trKv/sjVj2V7rn9u3mnapFplvNCqyst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3fL8lFjoi09jQ2Ck2j1qbyqQx4FQWQ0lOK0beKLlDaKdtpAKLgcz8Ux/xa7xP7W6f+jU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tfUPxXH/ABarxL/uRL/5HSvl+37f7tethPgZ5OK+I0YPuVaj+7Va3X5Ksx/dNdJ51x1d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f9esv/oNcJXf/A+Hf41uZf8AnnYSH/x5Kxq/CaUf4iPZKKfso2V5Z9AMop+yjZioLG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yn0hFAEdFLtpKsBD0ptOPSm1IDKKXFJSLCiiimAE8U0mlJpKACim7qN1ABk0bqSigAoo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oop8xI3FGKdRWgDcUAU6lxTAZso8v3qWgDNAEWymletWNlN8vmgCHYaTBqfbTdvtQBAU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vQU4NAFUrwaZVhk61EVqAGCigLxRTQBTSaWmgZrQAoopSOKAEooop9C7DSaM0etJWQW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oooATbUbDrUtRsOKAIz0ptPxTSKAIiuaTZTymaRY6sgiMdLtqYR+9BTHekBj+JY5ZPD8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z1tePJI6bK2vGdxFb6RaQv8AuvtN4ir/ALdZmmQ7o2J6/wDs9c8gNW0H+jn99+FV/wDV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5qfAptoj5vXNN8pPMMv8AEy/LWQEm9QC1QbuS+KQOAdlTBkC7KkBn/s1NuBKLc/vvJ+ZV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cTeZ+8b91HTLqZZ45A6kQiXKqaAPQre68hgcg5qS/tRKnmgA5qjKNj4wKvWtwWTymIro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5RmqLoqmuqvLALubI5rnby2MZK+tAGUw/ecdKif75q80QFQPDnJoAr000pGGobpSAbQO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1GDinA5pAiVDTkao0NOHBNM06EwanqaiU4FP7UEkqtgU9G61XD9jTlbHSkWWVbPepAc1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CyOlNNNVuKNwpFjg1PDVGDmlBxQBKpxTqjU08H1oKHKaeDiowc04HIqQJUfqKRSRmmp3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zVlH4NUQTmp4nwKALG+nBziogwFAOelBZNRTAc0UAPoplOU0APoptFABinKSCabS7agC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toUYoAtJ3p4Ge9QI2Kfu96AH1wvx9G3wDB/tapF/6BLXcbq8+/aFkx4G0zH/AC01NP8A0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a38Nni9gOVFb9qPlNYWnjNdBaj5RXsfZPlvMl20bacRSVIjvvgK27xZqsn93Sp69GUnm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XieV/uLo7/8Aj0q13afdrz6+57WC+AdnNFFFcR6Y6ik3UoNADgaUUyigCZTTgc1Cp4qS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tBNh+BXyl49sP7O+JHia1/6b7v8Avr5q+q0ORXzr8b7L7L8UXlx/r7WA/X5dta0y7KMb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tZdKy7Ydq17UACvXh8J8vW+IvwdKvw9BVCDpV+HoKRmjd0k5ltx6stTaR4R1HVfip4i0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W/2Uj3fK7N/d27Kd4VhS71bT7fGUklRSP95q9j+HnxA0LxJ8UfHEdp5ZlKQpBP8A8/Xl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auSpI7Kc0kd74F+G0OkwgTyec4GN8HyrXcReHoI/4f1qbR5fMtVrQ71vRoxnHmkedUqP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d2xjjMi+0dfN/wAWPDPiXwlGbi0u5nt/70LNX1+OlcL4qtrbVfOsbiFZrRlZW3f+PVFa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pS5T4L07xv4k1DTppn8Raj/r9v7u6lX5f++q9P8A2efOvz4puJZ5JJZZYGa4klLO33/v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I9Xjtx5lut+2yT/Z/hb/AL5r2H9nSP8A0fxD/vRf+z1wSPq6Uf3Fz1ry6PLp+6jdWXMZ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irMj5zVYnJoGCjrRsoGcmjdQBynxl/5JNrv+/ar/AORVr5ftBmvpf45z+T8JNUP968s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+arP8A9lr18J8DPExnxGrAvy1MvWoYPu1MvWuk8wK9K+AkW/xRqhPazdf/AB5a84r0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39LVF/77b/61YVfhOvDr3z1qiiivKe59AMooopFhgUYFFFBA2kxS0VQDCvBqKpfWoj1N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SKZ6080z1qCh1MoppoAKKKKAGUUUUANzRmkooJCnL0ptOXpQCFooooKCiilUU7sBQKcF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dgRbKci1NtFKABWlyBFSkK1JkAVEzdaLgRkUmBSk0lJEi7abtqSmVoBG461Aw61YfvUD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09DSnrTSOvNWgEoppNOpAIehptOPSm0AFFFFADfWkpfWkpAFFFFABRRRQAU0jrT15pMV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dtJirQEW2jBqXZQUpkEJFJtqQpQFpAcr8QbL7RBpD/8ALKGdtzN91N61R0dcRpLFk+Zz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HQT/AIR1ZX+4lzFWJozmO1gPk+cy/d/26xkXFXLf+s6/P/epAOv/AI7SiXfkt8jNSB0H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ZySoXfRJG/l/L8j7fmagOIP7xpkwkndV3nyTQFh5R/swlM27C4NVG23jeUQGUrzmpLWF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kWNpJTKqiOFOM1Ijhf2Xvjl/wnWjReEtff8A4qeyX91I3/L3F/e/3l/iSvc/9XcFP+Wq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W907ULfUNPne0vbaXzo5oeGVk6c191/s9/HGy+M2gm2vtlj4o09ALy0/56r/AM9V/wBl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yujjpVOZ6nrMMvmcN3qnf6bljjlD0NKkmwbf4qtwXHmJ5T8n+GuI60crcWnlswqptwhr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rDkXBIqBlCWMDJ71D1yKtSjJIqswxmgBpHFITinHoajJqAFBzTl61GKevWgESLS02jPN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SDmq4NSo3agkfSjFR7qcrUFkoA9aeveoVNPWgCdTxTgc1EvSnjpQWPoU0gPFAOaAJVNP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gokpwNRKaeDUgSBgaAajU06gB+aepK1DT16UATLJxg09ZKr5pysTQWWA9OD1App6tQBL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C4qAJQ1G6mUZoAlQ5zTqiQkU8NxQA7NJuFJRQA8HFKrc02lXrQWTr0rzP9oiXb4b8Px/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kjpXlf7RI/4l3hhP+m9y3/jqVtR+I562lNnmOlL+65roLfhBWHpy4GK3LYfyr2fsnyvQ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HQU1u9SI9M+Bq+Za+MpP7thEn/kVa7hOlcX8Dzs0Xxef70UC/wDkWuxB9K82u/ePewUfc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Ga5D0iTdQDmm0UAPoyaaDTqAFDVIrdaixmnp3zQBIDmn1GpxUmRQAV4l+0HpXla/o2p/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b8q7PmXb/wB9V7bXP/EMeX8OPErP/FZsq/8AA2StaXxGdV2iz5utD8xrYtulY9oOTW1b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ufM1NZF63+6KuRdKp2/SrcZwK5iDc8O3Hl6pE/8Ay2/h/wDZaseCPhfcaVcGZPEVv5y7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96q3g6T7Z4m0i2/vTxbl/vru+avoSHQdGjMuzTI4a83ES5VY9PCwjKN5G54P8Q6nBEi3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fFvIUZv97+Gu7sfEscmFkOD71wFnpmlwKB9khQ+i1rRRWSRgKm0f7LVyQrzi9DOph4yZ0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vmP/AKDXi3xXvfGOu2U9hpkdrZWMqbJW+1L5rr/d3fwV6DJDaMTw3/fVY97pGmSnDNMv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xMuhh4xlc+PdQ8Eax4IhlGqWwjink+RrdhKv+6zfw16v+zhsk0/xM/tB/wCgvXpOseEt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h4ZF2suV2v8A+O1neDfCGk+DbO4g0u2kt4p3R5PMbdvZc7O1Rc9xTUIch0f2VR3pRCBU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FQYhKnWoNooknJzVcymtUBYCikMYqv5xA5pPtJoA4v8AaA4+D17/ALWp2y/q9fNln/7L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4URRf89NYt//AEF6+erP/wBlr2cN8DPExnxGra/dP0qyneq9sMA1ZQcGtzzBa9T/AGf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9MIP/QnryyvWvgAPl8Qf9cov/QnrKt/Bkzsw/wAZ6dRTN9G/ivEPfDNJupM0UAJkUZFN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pN9Moqyxc0lNzRmgQp6UlNyfWkzQAUUUUDDFMIpS1N3UAJSHoaM0E8UARmkpTSUAFFFF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l6VRmLRRRQUFPjQk0ypYjigCzHDT/KUU2MmnnpQAwrjNR560rvgGoTJVXIJSTg1Ex60m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pN9MzTc0kWS+ZTDLUTNjNRGStEQTtJnvUTNTDJxTQc80IB+4Ae9NyKbupMmqQC4pMmnU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fWkpfWkoAKKKVetACgYpaKKADFIRS04DiqRJHg0hQ1KRxTatAMwRQTUm2kKcUy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ikBz3xFi83wi0X965g/9CrLsrmWMoI4iJUXj5Pu10HjGP7R4VuW6+XJHJ/3y1c55j/8A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8dYSlYpFgRvg/wB9f/ZqTyPKxl1z/dqGTzM/9NP4ak8lCkzs8mV/8frE0CUl5FRWD7f7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9GWJakije3j81Ilfcvy0+4lfyt+zY9AiIlYA6o9LHvkjVP4P4lpttZvIm9/u/eqwBKJ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52j/AEeSL/pn/wB8/NWn4f8AEmp+Ddes/EGh3YttTtHDo38DL/d/2laueiuP3Z/1f/Aa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NHhRnY/Rb4RfF/SfjX4ZGq2LLa6nAAt5pZPzwy//ABLV2IuPL+5/49X5x/D3x3f/AAz8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mI7q3B+S6i/iVhX6CeCfGuk/FHwtaeJtCmLQOm2e3lP723lX/llj/O+vOqU+U9KlUUkd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5aYrBvbLyXIYfPWpbTskvGdo61Neol8hdfvjvXJJHWcfLDjdnruqlImc/wC9W3e25ycD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/erMkp55IqJoiA3vUrptOaZI3FAEVtB5YY09TinB8LimqOTmgB+eDSZ5pu7rzSZ5oAkDU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4HFAInyKenQ1WDkd6ej8HvQalqPpThUCP1qRXoJRMDinq1Qh6N9BuifdS1AH607zKAJQ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D1IE6vzUgaqyvT1egCZWqQPVZWp4fFBSJ91OVqg3c08NQMmzSrUO/wB6cj80ATjjilDV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q+KcHqENTlaoAl30b6j3UA5oAmD4FG+mDkUAYoLJRJTg9QinUATK2aetQx1IpwKAJgeK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wwn/AE1uf/ZK9Rya8j/aElzqXhiP+7HOf/Hkroo/xEjlxH8NnBacOK3rUcn6ViacOK3b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lh44pjng0+o5D8pqAPUvgx/yLXij/rrAv/oddYj8VyPwfi8jwfrzf89byBP++Vc/+zV0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fQ4P+GXR3pKroeKfvrlO8l30b6h3n2o3n2oLJ1enB6gVs08HNAE4fFG+o8ilzmrAdvpR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qJuK5n4uSeX8MtY/2mgi/wDIqV0CnArjfjZN5fw+nH/PW9gX/wAe3VVP+IkZVo/umzwu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sSz71uW/3a+h2pnykn7xYgqwGxUMIwae5rnA6T4Z2/m/EDRP+vnd/wCOtX0I82XbmvBP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/wDzzRm/8dr3DJy31/xrycRuexhV+7Rr2j5Ga0oX3DGawLaXYMVet7rbXEdEoGlMNuaz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dcmqz3qnNERxjYimJK1XKcN+FPlnDGojKNp9as1FP3arSdTUjScVXd8mg0QxznNR04t1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ehqMjrQ0nFQmTrVkHn/7Rkn/ABbfSU/56awv/jsT14PZ/wDste1/tGy7/BmgRf3tTlb/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/wDZa9rDfAePi/iNS36VcUfJVO3q4p+StjzBlet/ASPy9N16b+9LEv8A469eSetev/Ab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Iv8A47WVf+DM7cMrzPQaKKK8Q94KO1GaQ9DQAwmjdQaSgsTf7Ub6bmjNABv9qN9GaMig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FBRRQehqwG0h6GkNJQSITSZpKKACikJpM0AOopFNLQA8LTgtR5NG8igRJtppGKaHJoya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pE6GqILMLVK3SqiSbTTnnx3qQGy81GBmgy5pA9UA1mxTA2aVmzmmqetAC54pM8ZobgVG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REZpXpB0q0IbRRRWqAKKKKACikBpaAHL0paapp1ADKKKKACiiigAooooAKKKMU0AoGad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CiiimA7FNxTqKAI8YNOxmlI5paRBm+IY0j8Oal/vp/6Gtc5HI6qMV13ieNJPDF//ALqf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0mzPSuOZtTHwtcHVFH3oh/FU0se/Pz/xfw1HCd94oV8R/xVYuI0x/c/vbayRT0GgeWjHP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NLhZQWB4ouCyQjaKogignlX5GHFSGaZRuQdKbapvBd2p4+clEagD5x/bf/ZBu/gXrN54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Cu23XVhHvP8AZzM/3v8Ad/8AQa+a9OvUkjd9+9G2/wCpr7//AGJ/2ubb4jeHovhF8VLi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0nVb9ty6lFt/1E+7/AJbr/C//AC1X/a+/8/ftf/skX/7OXiO48S+Hbe4vPhxez/vVjYs2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Jv4f7tfUWPlozPE7bv8A/Ha774M/FnU/gx4tXVrALc6Rcfu9QtDN/rok/ix/z0X+GvNL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jfdZe9WopN4f73y1hONzspy6n6caH4gsPFOi2muaNcpfaZeKGjdDyv8Ast/tLWhbXBUE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3Pwb8Q7b0teeEb1gLuzI3eU//PeJP/Qv79fd1lf2urWtvf2Uy3FncxLJBPEcqytXm1Kb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xewCZJCnTOawLi2IwMd63oJh86/zpl7ZeYilOtc/KaHK3MXBNVHHFbFxFnIrOlh28VmM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xQYsHNMbgZpAGfelUio6AeaCiXNL+NRg5paAHZp6n0qLrRQBYV8d6eJPeqm7HenI/vQW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jCnBwKksmD4o31GGBp3WgCRWzTg1Qg4p2eaCiZTT1aoFNPU0APDc08NxUQPrTxx70FIl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mjOKBku6no2KgyacjYoAsbs0qvUG+lVutAFpWp6t1qsr4qRZBUFk26nKRzUIcUof0oAs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0u80ATinVXDmnq5NAFilBxUSnNLQBNXjX7Ql5v8AFHh+P/nnp8rf+RTXsVeY/EqOxj+J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AIlkccSy7v8Anklw/m1tQajPU568XKlJI4Lw7oWta5EDp2h6jd8fegtWZf8AvrbXW23g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Ea1LyY22ysts/wAlfW3izX7C8TTdCsFgktrlIp90X+q8rd8m3bXN+MdStfDsEWk+VIA3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tuXb/48tey5nztKk6kuVny88jxSSJLCyOvysrL9yq7OrggV9A/DK9SS81SG2h8qG4b9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vZvlb/drB8ffCfQboX0umZs78L9p3xfLG27+HyqLnRUwrhsUfhRJ/wAUXqn/AF+r/wCg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LcpL4P1SH+Nb7bOv9z5a63NeNV+I9bCw5aZIDijdTN30o3VzHYP3UbqjzRmgolVyKfvN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8w0ocmot1KrACrAmVjTlY1ErjpT1f2oAnB4rgPj7Ls8Iaan97UUb/vmJ67sHivLvjs9x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NlmnndY/7zbUVf8A0OtKX8VGdf8Ahs8xs+9bVu+Fr2DSP2UTo+hW+qeKtWu3u9ivLpmm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f7+3+L5akuPg54Y0b7ddy2OqXVp+6WDbP825vvO22vceiPl40ZVXeJ5LF/epz9DXqHhL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LV44dWu9Iht2/cecFl3/733a5LxR8O9d8L/bjsj1W0sjtnu7JGZV/3v8ALVnYznTlGXKa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9kt2r2bectzXkHwQTd4j1B/4Y7br/wACr1cyfMf8+tePiPise1g17li7HIcmpwxK1Qgm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uY7GKWOKgkPNSMarzHFBPKKTx1po+uagMtPSQYNQVYc5xnmoGODT3fIqEtzVlEM8rYNV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xVcMOaoY7eTSZpMijNWKx5Z+0fJnR/DcD/uv9Inb5f8AdVK8gs+oHtXqn7Rsn+keGof9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8ttI/wB/jtXtYb4DwsZ8ZqWw61ZX/V1Vt8gvVqPmOtjzBr17F8EU2+E9VP8Az0vN/wD4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l+Dcfl+Drp/7123/oNcuJ0ps9HCfGdxRQDxSZyDXknuhuo3Uw0lQUPz70meKjzRmrAD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gCg9KKKsCM9aTtSt1NNPAoAYTik3e9Ix60wHNAElFMozQSPopmaVeaAJMiihUzT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7KbsoAdHg1YjjXB5qKG2L1bjsGIPNUQQFFz1psiLjrU8lmy1UnjZakCNuKRTxTWBApq8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4oKEimFCBQA9nzmoy1MNJmgoU0mKKM1aJGUUppK1RAUUUUAFOU5ptKvWgB1KGp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B1oAcBiloopoAoooIxWiJHUUUUwFXrTqRRT8cUARmlXpTttKBikQU9c/5FnUf725P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GbvhlruvEPy+HdQ9dqf+hVw5+VC38W/bXJU0NKT3JYUwzNmrKEXBYZqG2JPylatxoYCT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gyi9VqvNcphYz/eqdZFkuZW+5tTdVMRCeaUyr8mzdVgLbxeZP8kvyVYnuI454oxLHDFt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pkI8yTevyJ/doubdW2XMgi/uurUAfm4P+mP7n/p4+7/wJdn8Vfot+x5+1jp/x28ND4T/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NbNbWd1d/wCq1eLG3a5P/Lfb/wB9fe+9X5z/APPb/e/5aUkXneZFNbTSW93DKssElure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v3GWvpYysfMyjc9u/a0/ZdvP2YPF51DSLe5ufh5qEpe2n+9/Z7Mf9U7/AN3+61eNi53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f2W/2k9D/ah8A3vwj+KbW9z4n+xmPdKiquswL/En/TZP4lX733l43Y+Kf2hP2dda/Zk8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hC7lZdO1JhnZz8sUv+1VTjdXRjGXI+VnFRSLJHsf7v8AeXtXtP7NXx9n+G+pp4d165ab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/wDHjK3/ALK38VeIRS4+48eyp8RS9fl+lYSjdWOulPldz9RIpIZLaK4SZZoZF3Ky8q6/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a+Sf2Wv2hodAkj8D+Jrj/QmkH9kaizf6vf8A8spf9n/br6weP7P/ALteXOLjI9anJS2I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HPUCsSa3ZQScV00c4OQy5zWZqdi0eXCEoehrCRujnJRkVC6/LVqVM5qBxhTmoEVj0NMz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oKFDYpQ+Kj7UwtQBOj80/dnpVbfinq/BoLJS1NDYNM30oNAE6yEU/wAyoFNLRygWFkqV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oaksmVqUPiogcUZoKJg/vUiv/wDrqqGxTlegC0r08NxVQSU9ZMUFItB8Uu/3quJfwo30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gD5qQNmgCTfTw9QbqdvFAE4elEmKgDUufeoLLCyZp4eqoYinBvegouK9KHHNVUk96kV+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MH4qmH96eH4oAs+ZR5lV99G+gC15hrP13QLTxRpr2l2wXa+6K5jHzo/97/4qrIc5qVT3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Kvg/qH27SLeHWbHduZW3NE//AAFfni/8eWtLxD8WbHWb/wC3ahp9zpDgDdb/ACyru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EuB1ptzDa3n/AB8QxXX+8qtXVCq47nnqhKMuaJzvw7+L3hfwTrOo32qHUL5JIvKi+z225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cy1yfi746atqF01t4W0yeIzL5aXN6Ell+f+7Ev8VegDRdC536RY+b/wBcau2iW2mD/RLS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Vrb6ymuVC9jUcuY4v4N+D9S8I6PdS6oG+16kyOtvL99Nm/53/wBpq7XJp0lx5yplj8vS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YLlVh26jdUPmUB81mbE4fFG+mA5paAJFanbqjpc0ASbqWotxpwfNAEganKTmogxFOD5o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o18+maXqtkpZtKlaVnj/AOWSPt+b/dVlG6uzDe9SQ3DxdDx6dqunLklzEVY88XE3fBHx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XaR281vEzXVvv3LNKv8AFF/fX+P/AGaxfGHiK4uvFzpb3MkccA2qFbCj/d+b/wBm21ym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u9Omk0u7Zt223/1X/fNZ95ofi+P/AFM9rqP+1uVW/wDZa7frF9zzqNOVGd+U9N+AUf8A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9o8l02yT/M25t/3fm+Sup8TeJrG3uNRvpnW00yGz3TtN8sSbW/irw7RdV+JXhqO5fSLe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lxN/6G9c9f8Aw28XeNtQS48Va15gLby93L5u3/ciX5a3jVikRUpylWvY1/gTqtpqOreL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oqr/ANMnl3LXqRJ3f71YHg3wxp3grRf7M06MmNn8ye5cfPO/dnrd+0D5a8+q+aVzrpx5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pSqVXidD3FWVMZTqK4zYf9oG2oJW3A09igHWoyUxjIoGQlaQcVNtX1pNi+tWBEzgCq7y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1Rl2jNUgB3yPaod+M0xpagaXGaCix5go8zrVLzqPO60AeRftAzZ8SeH4/wC7Ysf/AB+v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PMmP+yu6vXfF2k6X4n+OfhrR9dZI9HcwQSb227929tu7+6zfJX0H4m8PaPcX1v4f0e0t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wLRPK/h+7s2tv/75avbw6tA+dxXvVj5Jt9A1yawN8NC1Maef+XjyWWP/AL7+7RJpmqWd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9i33bqa1byn/AOBbdle2+OvE1pJbzWiQrd2louxYVb+Jm+78jbP/ABxWruPAeowyfDzT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3RS2qy/7T/xf/FVpzm0sCo0/aHyb5n4/7te0/B7nwS//AF9S/wDjtR/E3w14ci8KXOr2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3yHyvm3fLu/36Z8I7nzPhvZP9/zLmdt3/A6yxOtMvDUuWVztQ+TS7+OtVBNjPNOE2e9e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PeoPN+tJ5lAFjfRvqr5g96QvQBb8wUFxiqRZvWgs2PvUAWvMFL5tUd7/AN6jc/8AeoAt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Tn1pKCS5549qPPFU6KALDT9cVH5hzTKTcKsRJk0lR+ZSeYaAJS/BpoemUgOKAH7zTkci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LQZeKhUgUGRfWgCTzTUiPmq6FSatRBRQSTwSso6VbS7Kjmq6OmPSo5ZB2oAtSakMEVQm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EIwagB7SBxxTFO2ngKBTHYVZQ4SimvJnNQscUwP61QCsetNpc03PNWZC0UUUAFFFFN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r1pKXpQIdRTcmjJoAdRRRQAUUUUAFFFFADo+9P7GmR96f2NWA1etPYYFMXrT36UIAShe9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kUcUtIvSloAdgUAYopcUCKPib/kWdS/3Yv8A0KuLh82RPn9K7bWYf+Ka1Ieqhv8Ax6uF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75tjN83/jtcdXcUXYtwQ7VLJ8xqeFzMSrfJTht2ER/JVQSNbsWb56wNCS4iCbwj/N3qv5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6mySeYWK7gxqW3VgoY/Mq/w1ZZMiwxsWwxpkn7y3md4t/erT+TLHuRPnpgLoNvpQB+Z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nBba4udOvbe/sLmSy1Szn82C4hbbLFJ/CyMtfoZ8CfjZ4R/bR8C6p8PviVDBH4vt7FvM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/LzF/dZf4kX7v3vu1+eWOKNO1rUfDOrWer6VdT2OpWMiT2t3avtmhlX7rLVRZnKPMaPj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avoFpq8euaTaz+Va6mv/AC2X+FW/2l+5/vVUir0/4Z+FfEX7VXxw8SzadoejW8uo2632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5l2xSzxbt2yVm/eMi/dZq5r4zfCjxF+z745n8NeKLWa3huEe40nUW+5eQf3d/wDz1X7r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RnNiNDncm/8A3q+s/wBmb9oY69bweCfFk2NTjUf2dqMx/wCPpf8Ank3+1/6FXyLaXZuE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+SRZUdopo23LcLLtZGX7u2uarS9pE64Tsz9Pcn1q1ZXCzRvDLyD0rwr9m/45J8R9MPhv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mA8h2/bol/iX/pqv8Sf8Cr2XJjkryZwcdGelCV0M1Sx8nOBtU/rXPXS7cjGK7JnF7bFD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ZmPduGaxN0YRBpN2KnePrVV+M0iRxem7qiLU0Pk0ATggU7zABVffxSeZmg1LCyDNSCQd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zmgC2rilDc1ArUB80AXI2qVWxVJJCKlWXFAIs7vejdUAkpd1Saok3U5TUVOBoAk3ZpVa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kShqA5zTaKBk6SVIJBVZWp6vUAT7/elD1DuoyKALIkBpd4qsrU4PQWWA9O3cVArU4NQB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73pwf1oAsB6cGxVdWPrT1bjrQBNvoD1Fk0ZoKLcbVNu4qjG5qUSmgCckmkwaZvo30Ekt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8cUZNJS0AMpVOKSigCVWpwbFRA5FLmgCYScUvmVDuo3UATB804Piq28U7eaALAfNKGqu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Tg9VxJ604SYoAm832pyy+1Vt1ORqALSy8Uvm1AGwKN1MCbz6BOe1Rc460ZPrSFZF2ORi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az4ywHWrEczDvWQrF4btvJpjMwHWo1mJXrSEkjrQFhvnNn7xp6TN6moGBGeKcjYqwsWD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zT9/FRO/WqQWISfWoXNSE5JqJzQUR596Tg96TvTqYHN+OfANr4xhS4SeO31WJdiybfvr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yvDvirxb4B+3W2qaXJrNjMu1pGbdKnzbfllZXR1/2GT/AIFXb0okZRwxH411wquKsjhn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bxPpxN5+51FJrhsO8zRP3/3q6vSfj3HongGTw1pnh241O7kdgt3cXGxPmfd91dz117X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S01b914ESj/dVRTVfuOpSqTXLzHja+E/HXxLMcGqs2kaL5nmrFJF5UQf+8q/flb/er2TS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2WjacGFvbrtzJ95/77f8AAqPPNJ55/v8A6VFSs5qxrCHLuTBj/k04McVAHz3pd3vWBsWN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ZR5lAE+6mF6hMvFN8zNAFjcadu4qqr08PxQBIXpPMqItTdxoAsedR530qEciiggm876U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m8ykL1Bk0ZNWBJvo31FSE470ASmQ0qPnrVcyYBojkzQBcB96epHNQo2VozQBKzdah3U7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1WkkAFUxx0pwfAoILZl96jMpOar7jSZ96AJXk4PNR+YfWmt0NR0ATbz60b/eot1G6qAl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Ju61cQH5pKbu+lG6rJH7qN1NDUA5oAdupRzTacvSoEFFFFNMkKKKK3QBRRRQAuaM0Yox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MUAOooooAdH3p/Y0yPjNOyMVYCL1p79KYvWnv0oQBHQtCDApQMVZI9elPpgGBUi9aADb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AU9Yk/4kOoL5X/LH7tcElrtu923yPubq9A1T/kD6h/dWFv61wFt/pH/PT7v3a55kot/6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myM5J9aAu4bBxt9amRgfn2bgtc5oVBG8hKs//AquRRxRfOyMif8AodJDKJpZCke1P/QK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n0oLAReXJ9/aGpbjfHnYu8r/AA1CN7yKj/eqST90N6O3+1/sUAfmfvz/AFpnTO3mkD7M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7Ybv/dkpVG9DvH8o3f3qvSYSP5f/AB2q8+3y+etAWLXg7xFrfgLXNJ8SeHNVbRda06T7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v7v+0rL95W+V1r9NfAnjfwB/wUW+CGoeFvE1rDpvjGxijN3BGf31pP0jvLU/3W/8d+61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W74J8a+IPhj4zsvFHhe+k0rWdPcNbTofvLn5llX+ONl+XbVRZnUjfVGj8VPhV4l+APjy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zF81jqa/Jb6jbfwSxf7X95PvK1YIk/8AHf8A0Kv03sbn4f8A/BSL4GT2V7DFpHjXTBmS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8ssX9+Bv/Hl+Vvmr80fG/gbX/hP421Lwf4vtRZ6xZMdkhb91cxfwSxN/ErLTlHqjOlU1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F3Dd6fO9rqds262mjOx1avt74EfGy2+LekJb3pW38VWS7Lm3Q7Uuv+mi18H1q+HvEF/4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mg1CzYMjKcbv9l65KlNTR6FObiz9MYrjy/ufJUssKX0R4w4H51558Ivinp3xZ8OR39v+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R95Jf/iW/hruYr3y5P0rypRcXqejGV0Yl9aNCzcYrHmXBNdfqu24i3RgFv4q5qezZz0r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VErY61POvl5qiz8mlYolaTg01ZKiLcUK3BqgJzL3p8cuDmq/O3d2pV6Z7VNiy2JM0oeo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liOWpBLmqyg81IAaA5SXzKesmKgGRTgaCiys1OE3FVqKkC0JRTvPHpVPLUoLUFlwSA08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QBZU0oNVw/404SUAWQeKXNVxJnvS7/eoAnzjvRu96i3+9G/3oAsbqXfUG+jf70AWFenq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BZKDTt2Kh34pPMoAsB6erg1V3GnBiKALisKduFVBJjvTvMNAFjzMUCWq/mj1pRKKCiyJ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Cl80etAFtXpwc1U86lE+agCyH9aXfVUT0vnk96ALIkxRvyarh896duwaALAbHelDZzVf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T5FKHGKhEnqacHFAEm8elPDjFQ7h6Ub+KAJd9SBqp76esh9aCy0DkU4Niqyv705ZDQBY3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DnFG40ASiSlWU81Dk0K2O9AFtZSRTlc1DG2ak7VIEwmIHWmm4b1quzYzTRIaALP2o0n2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X7V70G7461XY4zUJfFCAsNPnNQmXmoi9M3c1qgLCy8UGXrVcNjvQWoAm8yk8zNQ5FG+g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YXppkA70ASbyaAxqMS0hloAsh+KTfUHm8daaJM0AWC9Cv1qDfShs0AT76N9RBs0oNAEu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VZJJvo31HuozQA7zKPN96Zj3pKAJDKab5ppmB60fjQA/zTSiY4qMmm7qCCbzc0Bs5qND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Ge1A46UtN5oAlRzUqHNVlyKkR/egCyOlHSo1kxTWlHNAEm8Umai30eZQBLkUbqi3570b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dTd1AOaAH0UDkUUGQ0HFN3daWm+tWULuo3UlFWA8HFKDmm0UASr0pai8ygPmgklopAfW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tEQOpQM0lKOKYDwM0baTfijfQAu2jFJvo30AIaTNLjNG2oIFBxSg0lAoAkXvS0i96Wr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FPFOoAcOlOHWmilHWrJHU8Uynr2oAqavH5miaon96Bv61wmlrE0KS/8AoVegXv8AyB7/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tNKNPjAh8kD7u6ueq7ICw8YmLqh3DPUUg+TfE3IxTLYNar+7O5T3qeSVU+dOZDXMUNtU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BWnh8vsT5UWo/L8raj/fb97tpwkHlrv+RmbNMsfHHLH93987fxVHIjxySc+cn92iLfHI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fMffMdn8VAH5pbMcdqeAAOOtMXOOaURkc5r6U8SwfcB3dPeqtzwPlarEm4xn+9VeaM7O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LSk/PSsP3a0xz89QTY6X4b/EjxB8HPGdh4v8LXv2PVLTHIO6OaL+OCVP4lb/APYr9Edb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38Gf7Q094tE8baWuVI/4+tNutv3W/wCesDf+Pr/tLX5k5rsfg98Y/FHwF8bWPivwrPtu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3V5Bu+eKX/Yb/wAcf5lrWMujOWpSv70dzmfE3hbxB8OPF2peE/Fdu2na7YOUlhx8jr/A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UUUnl7/wDrqtffnxX8GeF/+CgXw8/4S7wg0el+LtOt8FZeJbeX7721xs+9G38Lf8C/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aVqOo6RrOnNpes2EvkXVvN95JE/9DolHqOjVv7rOq8BePtT+H2sxa7pFw0MkRHnwTH5J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BHjvSPib4VtNc0+YSB1EMsIPzwv/ABK9fm9JI8g+f/vmuv8AhH8WtQ+EniSPUbF2lsZf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En/sy/w1y1KSkj06c+h+h8DSFXHrXO+I/EGleGNn9s6hHZmT7jTttVq0fDniGw8V6Jaa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8u4HPT++rf7S14F+13e/abjwjAD91Z5cf8CRK8uUeU9fCUfrNT2aPTJ/ib4MYHb4j08n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4TckjxDYfhJXyFjaOVphKnPQfjRE+jWSOx9iL4x8Lu/yeJdKYf7U9Xl8TeGXT93r2nO3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u/ET49zQ9lbuv3ZM/wCwa0GskZ9xxa3pUvEerae/0lXNWopIJOY7yGT6MuK+GEhtwMpG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UcJLIo9nqWif7GaPudIsk4mQI3pLU8dnIVOF8xF75r4Sj1S8VRsu7kIv92Zlqwmramp+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t3KtZE/2NV/mPuYW0v8AvVKISByMGvhyPxb4ks8+T4j1FP8At6ate1+KvjCD7viTUT8v8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lVdbH2V5LUeS1fHsPxi8arnPiS4f/ejX/wCJq9ZfHXx1Z/d1dJgP71qrZpcpKyyutz62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9pbxqn35LGSH/bttrf8AfW6tMftP+JI/uaTpz7fvNIWo5RPLcSteU+kttJXzkP2qvEny7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7patKH9q+9H3vCVrK6+l0y/+O7aLE/UMT/Iz3scU/JrwyH9rK1H/AB9eFHT/AK97vf8A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LQGH73w5qMfujKaLGbwddfZPZsmnV5If2q/CA+9pesD/AHY4j/7PV+1/aU8FSdf7Ttt3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0WJ+q1/5T01Sc1IOledW37RXgG4z/p95F/F81oy1o23x0+Hdznb4mC/78Eo/wDZamxk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aTPvXNw/FfwNcf6vxTp//A2K1eh8d+FLj/V+J9Kf6TrSsRyyNhTzTx0rNg8V+HJv9X4i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jvtLuT+71PTn/wCudyrf+zUWCxKDjpUgcgU6KOCX7l1bvt/uyLU8dojjKup/4FUDsQBy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D/lnTfsUv/POkMiDUob8ad5WKPLoAQHNLQExRtoAbu96AaNtKqUFC7velBpNlKFoAdxS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YNQA+lBxTACKXn1oAlBxTt1RZozQBP5g9qTeKhBJpQD60ATZpeaiDEUokxQMlGfWnZNR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QD3pwqGjdQUTg+tODY71W3mk8z3/AFoAuCTHel8wetVPMpPN96ALokAFHnCqXne9KJM0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MCPvVn7jim+Y1AGgX96BKB3qkJD3o8w0AXvOHrS/aBjrVHfTfMoAutOpzzUBlHrUO+kz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ZKYTTSeKsB/mGk8yoiTim5NAFjzTSeYcVBuPrRmggkMnvTPM96jJ603NAE4koD1ErUbu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v1qDfxQJCKALG+jfioPNNHmmgCwJaXzqr7zRvNAFnzDSGQ1B5ho8w1ZJPvNG81X3mlDm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NQh+OtLuoAk3fWjf9aj303caAJDJTdxpOaUD2oIHo5FSpLVbpQrUAXBJmnA5FVFlp4nx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qP7RTRNmgCyrUu33qBZKUzUAS0gBPeo9+aVX96AJlBFKOKajZp1UApFJRSZxQA+io/Mp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FJ+NWAtFFFAD6KKKACiiigB4OKUHNNoqwJV6UtRZoB9aCSWimg+tKDmtCB/40fjRRTAP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706mr3p1ADRThTQKcKggkXvS0i96WrGPHSlXrSDpSjg0CJF6UopqnGaUHrVkj6ctNHN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/kDX/wD1yavO1j/d/O/yN93bXotzH5ml3yf9O7f+gmvObKLy7ZccxLx81c1bYCwQRbeW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To4lXg/67+6afp42Isrcwr826o/N8ySLyotnyyt5jfx765kUTtErjfu5qJo2k6qTSJuP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kzgiqAjTKHaeKnYC2XeXAzVdixuB826rV+FktwPL3GgD8yov9Wq+9I8mP++qeNqU3Z/e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G58+1VrrmSLuN1TvtVz2z/eqtKf3y7uRu/hoAex+VahfrUh5A9qaRwaAGZNM9adTe9AH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fgN43TXtElae1ni8vU9KaTZFf22fnV/9r+633kq78WltPiv8YNa1P4evrPijTLu2g1Te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bJaz7V+ZVb5Ff/x5680uJBz/AIV3/wCzn8d9d/Zx+IkfirR4kvLa4t/seo2Mh2JcwM+51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/wDslUmYSpJPmRwckj/bLm0uYfs99aStFPbzfKyMv8DK1OHT/O1K+2/2rPhP4a/aM8KW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6jLBuZRsR5wn+tglX+Cdf4f/AIlq+HLa5eSJ/OhaK4jZlljb/ljs+Xb/AL1JounPU9Z/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14Wt67XPhrUZAt5aE7vK/wCm8S/7P/oNei/tSa7p2p+PdEGnXlveWcWlJLb3Fu29WSR9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n4cn+zQh/73y7a4asVufVZM71zpnm3K/wAwP4VEvLN9KrLcblfj+LFSo/zNXNyn6KSj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OyKXOKZRSBBRRRUmqCgce1FApWAevTqacvfr/wADpoPHX8qcD7/99VNjRIev+cUvr0/G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1Fi0h2aWmUA4qLmnKPopBzS0rhyhRRiioH7OA6njp0zTKeOlIXsoMXy1/wCeSmkEMf8A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PpkewpPeIwRL/wA8I6kWKM/fjVPpSZo60FrC0X9klCyR/cuGRf4fnq3b6pqNsPk1C7tv9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ivSikH1HDv7Jrf8JLrcf3Nd1Bf+3uX/AOLqzbfEHxPbg/Y/EmqJ/s/a3rAooD6hh/5T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g+74lvv8AgRBq/B8dPH0B+XxDM2P70CmuCXGeVqRNv97bQYyy7Dv7J6ha/tG+PIut9bS/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0x42izj+zJf9+2f/AOLrysdOuabHn56DL+ycK/snsNv+1L4rTP2jTNMm/wBxWX/2atG2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B09/+2rLXhuDTqZl/Y+Fv8J71H+1ZKf9f4dX/tjdZ/8AZasRftXw/Lv8MzJ/297/AP2V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lodEfRo/at07r/wjd3/3/SrA/ap0ST/XaFexf8DWvmsDNI48wf7v96sWiP7Eodj6eh/a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+j+q76tR/tL+C8H5bv8A7818uMCAf+A07dSsYf6vwf2j6vs/2g/A139+/kt8/wB+JquR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zCIf+2D18ibqNtFjOXDyt7sz7Lh+LPgef7niiy/4Fu/+IqS5+K3gnT/3r+K9Nih/vNNt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+qxw3Gk36Oiv+6b7y0JHLLIJx+0fcun+OfCms2sclj4j0uRZF3IftSrlavRX2ny/c1TT2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8H6dH/AMS6yTyo02wLU32eHr5fzVbWhnHIq0vtH3tFFFJ/qrmOb/rjKrVaXS5x/wAs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SJU0F5Paf6m5uYv+uNw6/wDs1TYl5FUX2j71bT7hSR5ZT2pBYTd1c/8AAK+GovFutQf6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tv8A4qrY8ZeKTt/4qTWv977fK3/s1HKc/wDYmJR9tG3kXgxH8qb9ncn7lfGUXxD8Yx/c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a7dqv2vxb8bQfd8V6iv/A1b/wBCWjlH/Y2JPr4wY7YqNowM8V8mj40ePI/+ZrvH/wB5Y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jv497+IxJ9bOL/4ilykPKcT2Pqfy/wB392nRJ/sV8wW/7Q/juHrf2Un+9YrVkftI+Nh/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/8A7KjlZP8AZOK7H0zTK+dP+GmvFn/PvpX/AH4b/wCKqxb/ALUniBf9fpGmSf7plFHK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lPoOivB4v2pr4/63w7Zv/wBvDLVqH9qhG/1nhb/v3d//ABS0crJ+o4m9uQ9upvrXjsf7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19H/ALl1E3/stWYf2nvDj58zQ9Sj/wCBRGjlZP1OuvsnrNFeW2/7SfhE5322qx/9sFb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C+AZ87ry9hP/AE1tWWjlZLwtdfZPQsmkrjrX41+ALj7viJYf+u0Ev/xNX4/in4GkH7vx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hLWnKzP2NVfZOgowaxP+FjeCpM/8VZpgP/XfbVqHxj4XuP8AV+J9If6XsX/xVHKL2NT+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SJuYdc0+YeiXUR/9mqVZ7V/uX9jJ/uzqf/ZqmxNhxpDUdvJDc+d5U0c3lt/z1q59ikP8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y1WfsE392mmxm9KQiHd70b8VIbKQdjSfZXHY0EEeRSilMLDqKTBFAChiKN5xSbPejZ70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AX3pwX3qyRN7e1IJGNP2+9MAx3oAkQmpKhDYpfMoAlyPWk3VFvPtSh80AS76VX4NRbqN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TaOKADJoyaOKKCB26hT1plOXvQBKvSlpF70tUAoOKUNim0UASh8UokqDdS5p2As+ZSb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AlopuaM0iR1FFFWIKUHFJRQBIG4p2+ogcUoOaAJKKQciloAKKKKAHZFGRUeTQpzQBKDi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g4qwJl70u/FRB6VT15oJJKKF6UVqiApRxSUUAPpy9KjzTlPBoAkXvS1FvxSh81BRJSji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DigGkooESqaepqFelSCrAS8/5Beo/wDXBq83gHUv5kUv/PCvRtQ40vUT/wBMGrzjTvOj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9rfXPW+EkvW0ssYdP+WMi/Mv+1SxyiTb/cpltH5n/XZdrfN/BUoj8zP+rhRT83+9XMlY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p9KieNYydp3H1p/kOpwJWZPpSm2ReVb86kBbeROuPn/vVK8oZcExq3+1VcS+Z9xdi96f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/tVYH5n5p8WWB3VF5mN7VKJP3e71FfSnjjceZnd/wCPVWeNhcxf3KsKd4waY/M6D0FA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kY81ETxQAwioSeTU5HWkCZzQMz7gf6xvU08LgD6cUy7bFk7erVIW+SP/AHaBHo/wH+PG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DX+gX5Rb7SmPyMn3fNX+7Iv9/wD4DWFr/hxvEHjPxLe+HdSfXbOXbqkQY7JdjNnymT+8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+GviG78K+J3NsE8ufmZR/EindVBSpOpKyMWSTzPKRE+fd+9/hq7pX3E+r1p69bWl7qs2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byPu1TiCx9K4Z9j7nLcI6UucvRScf7xq5Cc7vasqNx2/hq5BNjP+1WB9fEvg06okfIqR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p3Y0ygEPooFFQaoKBRRSGhwP0/ClH+d1IO/9KUH/AC1ZmyQ4d+v4UU0f5xSrQWkPFLQK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BgUuDQozTj0NFwGhsU5elM28ZpVqSbDqfTRTqCkhF25wd9SAJ70wBO5apF247/jQb8on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Vcc4oGPHSlpF6UtSSFFPoqjRCKOKcABQvepAMVIwo6UUYoAdiloooCwU9e9Mp696AJFH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WHYooooCw2igDNLtqA5R6feFUtWONMv/APrk1XMEVU1oFdDvv9pKaFJaFizTFnbL2ES1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1/2FFSVaCnsOooopDsKvWpF6VGvWpF6UBYWlXvSUq96COUkWihTRmgdmFFFFIizEyKM8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VhhOaKk2CgpgUGfKR0UEYooK5IjKKKKC+WAdjUR6mpT0NRHqaLsOSAbl/u0blP8ADSbm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C+r0g8pD/DTfIh53IppNzf3aWgy+q0X9kIkSP7q+V/u1ZF/cL92+uR9ZmWoOKbsbnbig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2NW1CL7ms36/9vsv/AMVVqPxfr0I+TX9RX6Xcv/xVZHzD+7SF+21aCHluHlvE3E+IfiqP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/VqP4s+M4/u+Jb8f9tV/wDia5UrntTNmKBf2XhF9g7iH42+PIPueI7h/wDrqFb/ANlr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7EbVLeX/AH7NWrzmigj+yMI/sHp//DSPjmPPzWE3/bgtXYP2n/FsfWx0WX/fiZP/AEF6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UlBj/YmD/lPax+1Z4hI+fw/pTp/sGVamH7VGqHP/ABTFk/8A29Sr/wCy14iGyKKDJ5Bh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n/LTwqj/APXK9z/7LUo/aytv4/CMv/Ab9f8A4mvnyigX+ruG7n0XF+1ToWPn8N6jF/1z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xF+1L4Vk+/oesr+ETf8As9fNlFBlLh2g/hZ9Nj9p/wAHD/mG6wv/AGwT/wCKp4/af8FD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1X/AOLr5hooM/8AVyn/ADH1fb/tH+BJvv3d9F/v2LNVuH49+Abn/mNyR/79nKv/ALLX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7D+Y+wh8b/h9zv8AFcKf70DL/wCy1eX4u+A/+htsP+BGvjDcaXfV3MXw4+kj7W0n4keD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SbhP9m6X/wBmrWi1fRpvuazp7fS6X/4qvz70XSrSO81r5F+W6/8AZUrUEUJ/5YrQcy4e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I5LeT7l3bS/7k6tUy6fK5Oza9fn6iogOwMv0bbVpNQvIv9XfXMX+5Ow/9noCXDda2kj7+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f2dcf3a+BoNc1SHPlarqC/7t03/xdaEPjbxNbZ8jxJqcP+5eMKDFcOV19o+6P7PuB/BR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Vv8AEzxpFn/ir9Z/8Cmq3/wtnxt/0N2sf9/qLk/6uYroz7P+wT/3KGgeMqGGDXxsnxr8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f7+1/wD0JatR/Hz4h/uv+Khlf/eji/8AiatSiiP9X8Wj7D8selMxivkr/ho74hxH/kMQ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9pjx9H/rLzT5/wDftV/9lqebsYvJMXHTlPq2l218vQ/tP+No/vQaLJ9YG/8Ai6uRftUe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j2Vh/wCz0zB5Til9k+lqK+b4f2rNcH+s0HTpP9yVttXbb9rDUP8Alt4bsni/2Z2q7Gby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XhEH7WrN/rvCcC/7l43/AMTUw/axtG+/4Zn/AOAzrRYxlluMj/y7PcaK8Xtv2r9F53+G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VcH7V3hb+PQ9U/8AITUWMf7PxUf+XUj1+n15EP2qvB+P+QXqkP8As/Z1b/2aprb9p3wT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LdP/sqLC+p4j+U9Xorzg/tKfD9/+Xy9i/662rf+y1Zj/aI+H0o+TVZk/wB61eiwnhK6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Gt/j98Pbn7mvhP8Aet2/+JrRHxh8A3A+TxXbw/7yt/8AE0WMfZVf5TrR0pNtcx/wtHwN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9NVi2+IHhS4/1PijTH/7bpVXLVGfY3D1oVsnrWUPF3hv/oYdNf8A7e1pbLxJo8vXWNO/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qX+E2l6UtQxahp84/d39o/8AuzqafFNbyZ2Xlu3/AG2WruTySH0masLbNJ911f8A4HUg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xcsipup1Wv7Nk/55mk+wyD/lmaBWK4VjTljNTfZJR2oWCQdaB+zGqMUtPETd6UJigmwl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/tc+GvBOqvpmh6W3iW+jbbdNbsqxI393d/G1BdOlKo7RPa6eOK+d7H9uLT/n87wRdxy/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7afh6X/j88M6on/XuVp3OlZdX3SPoGcfa9Pvof70DVwlt+7EW/8Ah+X5a5iw/a68Fap/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P+4RriJdu5/92ty2t/Mj81IZNjNt+b/0Ksahx1KEqXxF648mKOZoUZHblqSKPHyP/F83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cK7vR5ktvG8rpvTdt/4DWJnYWSNPuJM0X93bSeWuNm/NRvLCJNjPJv8A9mpIovMk+fcv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R78rsqQRJJEd7/J/dpJAnO91T0Wli3DP2fdL/vUwsfmcIt8Ur1GEd1O+pPnwv9yn5GzF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PrVWHJ1KTPTbVo8yn0pi4+1SEdloAVvvf8C/xqJujVJ1Cs1Mbnevvj+dAxr9/wDgNJnh6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9KCinInmQlT9zNLKvlhf7mKWfhlA+5mnzgBeo20AVZI+v+7uqbwwDHcXEg+9GrIv/Aqr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94dtnD3T/wAG1KU9jqwK5q6RZYY2/SlUfKKWQYI+lCfcrgZ+oUiRBwalg6VHH9ypYhis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G3FVIzVqJsCg1ROvSlqMNSig0Q+iiisZDSCiiisjRIUcZalUU0c8U7Peg2Q5e9KB1X/g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/AaC0hy8UH/LUpGA1IvIX/0GoNR46UUD+Ogfw0ACjmngUgGKcoqSBaKKBQWkPUil4pFA5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jyDT1UYNN2rmnqODQUhAc08KTTVXmpk6GgrlEAxTqKdtqBWGxjGal6U1Ux1p4Gc0GvKM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FWgOUQLmjZUiqaUDFA+UYB6CnhSaUA09RQHKNxShKkC07ZU3HyjNtAWn7KTafSi4coKl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qiuUjwKra8P+JHdY/uVd8uqWv86NcQ/3mi/9CpXMZF1UII9qRF4q1swWqILgLTHCOg2i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pGF5qRUOKeqinhajnDlIxHR5VThfalCZo5w5SDYaUR1YEVKIannCxCsdO8sVYWE04Qmp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Jq55FHkGj2guUpeXSbDVswU0w1SqBylPYaTZVoxU0pS5iuQq7KTZVgpTdlHMPkKzJxTd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aLGelXzF8hXxRinkUmKOYXKiKkxkU8iip5h8qRHg0nIqbbkUwijmBWQykIpcUVpcfKMx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p3DlIjSVJ5dJ5ZqCbDKKfso2cUAMooxRQO6CiiigOYZRTttKBigQg4FLRRQAUUUUAFFF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3Sx/pms/7V1/7KlaG2qGjf67Vj/0+N/6ClaJ+7WiFT2EoooqDcKMUUUgH0UUUE8oUUUU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9AD16UtIvSloI5QooAzS7aBco6iiigOUKdTadkUByhvo30BM0bKA9jAN9KHzSbKUJig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DFFXzEfV6X8oq4xTtqntTBxShqOYl4Wk/sgYEPYUn2SP0FPyKA4PFHMR9UodYiLCkf3T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HMdxPHjpsem/8BzSg+7LRzC+oYZ7xLcWpX/OzULuL/tu1TR+INei/wBXrV/F/uXLD/2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afMzP6hhP+fRvW3jvxRbZ2+I9T/8C2/+Kq3b/Fbxzb/6vxTqS/8AAt1cyFGKN3bBo5mR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7q2+PHxAt/8AmZrub/rsFrUh/aS8fRfd1ZZP9+BTXmGM0+jmZH9k4H+Q9VH7TPxB731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/wANQeO+76bn/rzSvJafWqkzOWT4JqygdR44+O3jvxdpR0uK9h09Lv5Zbi3G1tv8S7v4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GkML7Nv3v7r10skW880CAEcjpRzszhlOFp7RMIabcFTi5OfrUX9l32eLhT9VrpFtY8HF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VzF/UolDwlp00njHw750q/NeRbtv+9ur7iiuPMjuJt/z7vu/3K+NtPhFvremyRDGb6F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MllD9lhiT+JdzN/F8n/xVZzPgM8o+zqKIRbMPN5UbSt97bThL5kWxqHHl/ch3pt/3d9R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92oR8vYmgQp8w/Wnj/j4eZ/nfp8tNjWZUwPnHXbSv5Un/Afu7aLCsMHkxibcnnO38X9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l9n96mPLx5Xk/wDAqIgFz/33/uVIj80t2Idx61FksN1Sld5x2oKfuzjtX0x4gyPdJmqNm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zb1q8D5Y+7Ve3GXmbHXigB+eH79qbjG33p2zg009FoAZ6t/vU3t+lOPemMcIKCyvcKoO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Wll3SPFTn4//AFUAQu6RxTbqsaBJ/o80LfxNu+9VOcfu5tv8S1e8MokjSt/di3fdpT2P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ccZpiH5SKddn5W+tMXIzXAz9LpFmL7lSDiooelSL90msjugSIcZqdWxVSM1ZTmg1RMjm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HQaIlooorGRaQUUYorI1QUqjqKcE704L/FQXERe59KUD8vvU4Lxj1pQMcfhQbxQ4cj60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BgP4/ej+77UUL1oAeBmnAZpF6U9ehqRqIdKMClooLQAU7HGKRakHSg1URigZqZQuKaq+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Rm0ZqQCgJzT8cUFcogFOAwKUCnYqSuUaKdigD0p22gvlG4qRR1pqrUirxQHKGDSgEU4D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UUvSgU4UD5RVp60g4p45FRYvlDFGKKKLByiYFKopdpo20D5R+OKo61F/oS+rTxf+hVc7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P/XeL/0KqMpRNCTimbPnokpMmkgUQpyrSKtTxrSK5SMIakVDipVUYqRFFRYOUiVD6VIq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iwWIliyKesJq1HDVmO2zUGUijHC2OlKkBJPFa8VoMGpI7QZPFVcgyPs+O1HkkDpW01sM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kDIMHtUTQdq2Ghx2qtJFjNAIy2h61EYutaLxe1QNH1oNUyiY6jKcGrrJ1qIp1podypjB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RWiKK5SoivJqywqE96YEJWm4wamxmjZT0DlIhQV604jFIehpaAqbIytNK08ikoua8gyi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05ozTqKowsxlJzUlNIoCzGbaNntRzRmgOQNntRsozRmgOQbtoxTqKB8oyilIpKA5Qooo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UQqVKsvlM3Ro/m1L/r6P/oKVfPSqmi9dU/6/JP8A2WrlUQojKKXbRtrMsSin0VQDKKf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BKVe9G2hepoAevSlAzSL0py9aAFAxS0UUAFFFFSMZS7qSiqCwu4+tKpPrTaVRVlEgJIp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9FFFQAUU+igYUmKWigQ6ilC5FG2gBKKKKssfQOKKKAHqad7/APAaiTqalUZGPxoAKmqL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FzS0q96DMUR5pfL4p696fQZiWNt5l/p6+b/zEbX/ANGrX2LqO+S8NvDCv7htu7+/Xx2n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/W5/8irX2LcDM71R+bcS/wAWJGrbxj+Ifw01XkdvLiHyg/NHU1uixQSTSfczhZKbb3Ai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1J8cLcM0J8uNdqilgZSN3l7cfxUgKyfNI+WPaiSJnXyt+Ae1AD5P9Zs/GobiK5t2k/5b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bk8fxP8A7FM3SSWEr5Y5bduH/fNBNj80CAM4PX/x2mgkAjd0/wDHqcHLZyvWmMoP4V9K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pUj5n3ptVZas9RUVtKDDJ/v0AP20wrxTy3FMLUAQs2wmo2O6pJF3VGPloGQj/j6iCn71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E3asn8PzVY/1YffQUU71/wB2+z/nlWl4bDiC9i3/AHokH/fNZNzIBvH95a2vDEafZby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Y9HLf94RFqHyWkv0T/0OnquT/wABqHUo/wDRG5/jWrAbZ/KvMZ+owVkSxdPwpy/db6U1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I6IhH92p42qJRhKevFQbRLCGplfFVkPFPzmg3RPvqRG4qsOlTRnjFQWTbuKAM0gGaeFq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jGzFRA4pVOazNESUUDkUUix9FFFSHKOpR1pKVetBooj1HWnUijigHJxQbIWnAYFGMUUD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Pj71BZKopyntTV5FLjBqSkPXvTscU1aUHNBdhyipB0piDOafSGFFJk0q81ZoKvepE5pg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UlOHTmjbUAkIFwKcBRQKC0h1OXpTAaep4qbli0UUUXAfRRRUXKGYpl/xFZ/7U61Nj6/h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/FP/AOy1qjCorIsMv40KPWjApy/nUDFRalQUxPWpVoGOUcVJGnWiNc1ajj4qbksSJKuQ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lbbu1FzKUrEcFoDk1egswwq3bWBfoK1LbTSO1TzHNKZmRabuFSrpgz3rpLfSmI+7Vj+y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tTlhpZ+tI2nbR0rqv7KYDpUEmmkE8UuYTqnJzWQUHj9Kz5rXJPy12M9hhTxWXNZ8nigu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3ORVKWPGa6O7tRzxWRPBtJqjphK5lFMZqFxjNaDx4zVSWPrVHQim/zZ4b8qiZCM/eqR7Z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WiXPVvzqzQRyNhqD1qwAuH+WoPIkhdds7eV/cf5qOYmw2jsaUjFNPSi5qhhpKcRSYNSW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BtNPU06mnrVEiUUu2kqxB2NMp9GKAGUhHFSdKaTQIZijBp1LigkZg0YNOooGNwaMGn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CpUqMDn6VKg6UGciho3+p1H/AK/Jf/QquVT0b/U6j/1+y/8AoVXK0RpTXujsCjAoyKM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EIRSU7IpOM0ALSr3pKaWoCw80lNDZpw5FAWH0UmRRkUEi0ZxSZFLQCQUUUUGlgooooA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Mwp9Mp9BQUUUUAKvenU1e9OoAKKKKsCxGuUNJgUsZwhpAc1BA2in0VZYUUoWjbQAirU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OwKWilXvQWLSilUcUuKCGKvepKYvQ0+gyEf93FZTf3b+Bf8AyKtfYVvcfaHf++qV8dyW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XkG1v+2q19aW940d0PkPlbttUfmvE+lSLNAb5P3L/wAPy/L92rQMdtBFJs77WX71VYSD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9Bqxe/Pt2RbKD42wyK382d9+1P4qb5r/AOq87+KpJI0js/O+Z/4dv+1UdkYi3mSKZZvu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CpRdzvLj+FRUzSeaqqsbJj1NVhI0c7IqOn1FPJKxszE/7zGpEfmOT3/yKF4BB/ioXng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n6V9EeIFynlQFl9Ko6bHiykL/AD7t1W35D734ptvF/wAS5XTu1WAhppp+DSVAEXOKrz5y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ZJNSURQqQ8hH9ynhsxfNSouC+Ou2o0/1fNaokpX8iCJWC4dlro9LjcaDK+35JpU/9BrA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aujs98XhqwTf/rN0v/stZ1XaJ7eS0+fElDUU/dRp/elqRh9+o7w/PZBz956sP3xXnH6a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jSx87vemL1x/s06IEbfpQaxJF44p9MFPqDSI5TUimoRT161BuidKkU4qJTxTs5qzVFhH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NZMslBzSjio16GnjpWRZKvSlpF+6KWkWh9FFFSaodSrSUUGiJVPFA4akQ5zS4oGPoptP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BNOUcUKOtZmiQ5elSDpTB0pV71RaRIPu0L0oXpS1BpYfH3p1MjOM0+gdgpy9KTbSgYFF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XpTl6VIWHA0vWmgZp6igpIXbRtp69DSUi0hAvtTgMUtFRcAxSr3oP3aF70rgSL0ooXpR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cP8Apqx/8dp1K/8ArNOf/bl/9BrVGVTYm/WlApFOaUVIIeoqZVqFBViNaAJYl5q9CmRV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uRImt4c1uafbfL0qhbRcit+wh+UUrnDUlY09PsdwGBXQ2elAgfLzUWmW2SMV1+nWIbbW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x0bjlc1bbSBj7tdVp+lbh04qafSwAcVHMedKvqcS2lj0qCTSMg/LXYHTOelO/srK/dpp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SFweK5+907YTxXqF9pJIb5a5PVNLKlqpHZSqo89vrUjPFYV3D1rtdStdu4Y5rl72Egmq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bmqrrWpcQ9az3QrmrPRiUpU61WKcmrknOarkc0GxAygbqjcVK4xmojQFiEjg1GamI4NQ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iimUhlIehpaQ9DQAw0wnmnkUzbVgOppFOoqiRmDQPen009aYBxSUUUBa4UnNLRQHKMoo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ByhRRSigfKAX71OUcrSA8NSp1SrQnHQzNC/48b6U/xXk/8A6FVuq2j/APHhL/18zf8A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w3dRuo20baDQN1G6jbRtoAN1G6jbRignlHUyin0yrDBxT6KZQFiTdRupKKQC7qkHSoqk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il61YBRRRQA+nDpTacOlBAU+mU+gYUUUUAKvenU1e9OoICnU2nUAKDgUoOabS44zVgSL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OBxTgc01R1pyrQA8c0+mAYFPoIFXvS0i96cBmgsdQKUDNAWghjlHWpAtMXvUg6UGTGP/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eQf+jVr66tLWSMtEP3z7g2P7m+vkiX97a23/ACy/02D/ANGrX2BoMkOx9/oys38Xy1R+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iR5P9vb97/YojRzv2SZh/wDQ2ptt/wAfHnJ+5/u7qgh863UxR/vgN3+7QfFbE90xMZt/N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z/cpKiNl2/vUy2uIfs3nPD+9pftFtb281w/7ny1+Zm+6ny0AEVvN/rU/3Wrjfip8WdI+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d3qP/LLTF+87f7X9xf8AbrgvHf7ROo6tqH/CN/Du1bVtQlk2Nf8Al7lT+95X9/8A3/u1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D1x/wkvi1I9c8STL5vkzfvVh3/xN/fb/AMdoOVz7HxSrkYVjuf1oEmxzu+YVLGg8pW/2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zrX0B5hHffu7G4dPn4p9jH/oUP8Au0sgDWcgPTY3FPik/wBCj2f3UpbAJgVERjOfuU8d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wKrlT0qE81OyjnAqMpxUlle1k3vcZel8v5GHWmwphZSF704yeW2PaqIKd5+7HP8Ad3fN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0Ww+X/lhu21zmpATR8/L8uG+ldjPLFPbWsif6nylRNv+z96sa/wn1PD0b1XIwpuLi2yN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/wCP+Ef7LU8rsJ/e764UfoSHKPn/AAqUDFRIfmz1qXNM1SFFPpgp4rM1SFC04UmRS4qj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ikUAilXGcVBqiaI4H3qmXpVdTg1MMe9QXYkBp6HNRA09DWYWZYQZFLtpqHjNOzU3LimO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BzWZugopRSUFocvQ09elNUcHmnDpVlJDl704U1e9OFQapD161IB1qIVKvSpRsIelPXvT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XoaWkAxS1ACr3p6Gm9KclA0TAcUYxQvSiszcVO9Opqd6dVAOXoaeOlMXpTgRikAtPpl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WYAfu0L3pSDSgelIAoXrS7aAMUDJB0pr/wDH9Yxfwb5acvalfnUbc/3VetEQx0fenr1p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0HoKsxDFV0FWYhxSHYsW4yxrSt15qhbrhq0rfrWTMZo0rUVv6cM1hWq1v6f8uak8+qjs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6SifLXB6LLtQZrsNLuRkVmzwMTdNnfaRsCN0qWZEO6sSy1MRoRmpf7RLA81B4kua5L5P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K3oBqUXw2VaGuYq6io+auL1iLIauo1C+HNcpqV0CWpnp4ZHE6py7VymofeNdVqXLNXMX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GHc96zpOhrUuwOazZBwas9KOxQcdarkcmrbrwarsvWg0sV3HWoWHWrDryahYdaEUtCEj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gGoz1rVFCFKZUuRTGHegCOmU+mVIgxTMCn0ygAPSmE4p56GmEVYDS1N3U4rTdtU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DCiiigBtFFFQAZp1ucyR/71Np1v8A6yP/AH60QmtDP0f/AI8JP9q4m/8ARr1bWqmjf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f+jHq2gxWj2M6exIAMUuBQOlFZGoYFGBRRQAYFIRxS5pCeKZoMPU0g4pSKTGTWiMwNFG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MFPoAKAcUUUALup6cio6fH92godRRRQA+iiirJHU8dKYOlOXpQAtFFFAh0fen0yPvT6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hp6D5KYehp6fcoCJIAMUuBQOlFWWOC04LSU4dKCA6U+m06gAqRRmmAZp696ggeBkUoX2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CYpwFApw4qiJDJW229qw3bze25Cn/rqtfXlnpyJZyOcecsu5kJr5Dv5kFmjYbclxBhh/1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KiC73Mp3fNuB+9U3Pzjif46ZP9nmuP8Ann/st/tU24/0f5Iv33y/M0NH777P883k29sv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EH9oeS51VvC/w7szrmuONrX+N0UTfxbf7+2qPiZSseneP/ip4d+HmgxTavcx/a5PmWwW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M2eneNf2i73F3I3hrwl98W8cnzsv3vm/vf8AoNdB8N/2eTb6idf8b3ra5q7HcwlYsnri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RQWcWMCNB8lBzOVzl/CvgDw38ObIWejQKy4+adxueX/fert/cjUGJ8ziP3qxcwskca7O3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sm4f/tVnJCjA/NFy+zf9wbvu08Scf3aJNsgiUf8AfNOMWwDdX0h5hX1CNmspgOfl6VPH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dzL5cJx/dqaTZhdv3qAGH/x+meYcYNBPWm+rNQApOQajPf8Ai9BRnPf60Z6/w+hqSylZ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3XtVgICeSvyr371DZuDFxu+aRuvapNpYnG35V796CDPupt0kgx8y12l/H9n0vTf+ezQL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ETDNwxMoyfSu48QSfLBD/qvLtYV+b/YWsq2x9dw7/EkYHmf8TdE/uxbqm+TzOlV0/wCQ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Ksh1Pz7P+A1yH3yJMYooFFI6Ij6KKKzNkKGqYcLUAqaqNEPVuOlKMg5yKjz704gY6VizV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qBBgGpIz71JaJRUiHFRg5FPSoNbaFiNuKcGGaiU8U5e9QOKJgc08HNRqaepGKk0HAZpK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xwKYvQ09elWWkOUdaWkXvS1Bqh4NSKflqJf4qlH3RUosXvTl6Unc05MYqgH0CihetQWO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lAyYdKKF6UVmaIVO9PXvTEHWnr1pgOpAcmg9KWNetZjHpTqAMU3JzQA4c0+mr1p4WkUB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QAbRQBilxRipKCnx/wDIQCf9MGb/AMeplKvGvTp/dsU/8flrVGUtyZBTwMU2PvT161Bq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XQVZiFAy1B1q/AMGqMIxV2E81kzGSNW1atywbmsC37VsWT7TUHHUR1lhP5ajmuj0q8A5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PFbmnXQA60jx69LmZ2Meo4zg1aivzjrmuWhuAxPNaEVzhetQea8Ob63tO/tDC1hm7wpp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douX19nPNc7e3YJNWLu75rDu7nLGg7sPSsZ1++WaudvvvGtq8kyWrDu25Jqj1KcTIux1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u9Z8g61Z6UY6FNx1qs3erUg61VYdaDaKIH71Cepqdx1qBuKCuUY44qBhip2PFRMM0DIt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GUyn03bVmYlMp9N20AJRRRQIbSEcUtJjiqAjNJTiKTbVgJRS7aNtAxKKXbRtoNNBKKXb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6KBDKdb/AOsj/wB+kxxS2/8ArE9moCxm+Hh/xIIP96Q/+PPVxetU/D3/ACL9n/tKx/8A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Oej8JIOlFA6UUHQFB6GjIpCeKAGk0m6g0lWWPpMU2igLDsUtMooFYBT6aBTqozCiiigA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EGBQAtFFFACr3p1NXvTqsodRRRQA+iiigB0fen0yPvT6DKwUUUUGYHoaen3KYehp6fco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pRVjH04dKbTh0oIFp4pgGaeKAHqM06mr3p1QQFSJ0qMDNSL0oAUU+inVZmQXf/Hncf8A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X1X4m8d6P8PrBL7XNQSztIlyA/35W/uqtfKmp/6Po9xN/wBNIm/4EjJXqWg/Am78Xaqvi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XbbWg0j/AJZQr/Du/wDiKaR+dcVWVSmYLXPjn9qC7lFgJvC/gES/8fMwdZbz/wCL/wDQ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8O/Cyxkg0G0WW4lP7++f5nl/4FWvZRpHGkKIvkqu1VWL5dv+ytaXl/8A7P8As1Vj4Fof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3uzfw0+KNZInZ1/cx/xVJ5aRyHyZldF/hpg/efx7m/iVfu1JXKMnVdySK28Y+7ToJI0y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NLE8G3hEU4302WcJLFFAgaFhlpKzA/MHP7zOz+GpI5PMH3vvfLS/Z/8Aa/io8sR/w19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hj2c7WWrl1s84qn8NRzyD5Y0/iZBUtzGnmuy/wAVAFWjt7UuKTHFSWNjdPMNQznbv2fP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BWxQBNbptsyf4t1NSPBLnrmmpLiHd/DQ0uMv2oIKVtbS3Gqw2+z/AF0qxbv999tdz4yu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AJZ/LF/sbK5/wdazXPi2wR/vGXcn/Ac/4Vf1WXzNRvH/AOejvtrGtsfoXD1LlpymZdv8+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VpVHaq9r/wAf94/+0pqyvQ1yn10NRaKKKDZCr1p1NHFOqDRCr3pwOKYOKfQbRHU+mU+s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TqZUMZMjVKrVAnepBUG5OjU4Go0FPqSyVWp6t1qKlU80FkytTgc0xacDigESL0paRT2p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cU1TThQA9eAT2qRT8tNU/wANOB521BY8cjNOXpUYOTtpRwdtBaJV605etMWnr1oNx1OX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Ve9SVGvepKyGGMU+mU+rABUijFRr1qWspGgDvRRRUFj1HNSADFRr1qUdKCQpwGKbT6o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KjgH/FSag/m/dtYF/wDH3qeoLQf8T7V3/upAv/jr1qtjnnFuUUi5HUi9TSIKegxmsbnb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EY4qwlFw5CzCKtwnmq0QwKni61kc8omlbtWhBJisu3NXojig4pQZuWk3HWtS1mK5wa52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cdeag5JUzoba6IJ5q6l2ccGueguferaXXy0HNKmbBvDg80w3fy9ayjc+9IbjirH7It3N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miefI61QlmyTzQaxpjLqXrWRdSdat3D5JrNnbOaDohCzKMzZzVSTvVqQdarN3oPRgtCp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RuDVUnGaorYhcdaruKsMetQPQVciYZpm2pD0NNoJuRbaaR1qWmN3oC5DRgUpFJViG0mB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FFaogZRRRQA0rSYFPpCKAG4FGBS0UAJgUYFLRVliYFGBS0UAMooooARR8tJD94fnTkI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ysasozvDX/IA0/8A65VbqDQU8rRbJfSKp6lGVONoj6KKKRY3dRmkoqyhuaSiigBd1AOK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xQDk0ykUYzQBOKD1pqnrRuqdSR1CkZplKvegCSlBxSL0orQBymlpq96dQAUUUUED6Ve9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plFWWSL1qQdKhj61IvWgQ6iiigyA9DT1/wBWaYehp6f6ugCVfuinL0po6Uq9asklpw6U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pkfenjmgBQMU5RQBmnIKggVRTqAMUUAOHSnr0pqDipEGc1ZkxmpypHpMu9POXzYc/wDf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dOSGGFfs+1Wb5v4a+Rr3C2MwXruRD/31X17bSW8Wm27ujK6wq3y0tj844od507i2duIX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9U+XvJdqnLqmGamWNxM8kTu6wwyfw/31q2JLmTzN/wC5t2bbFt/u0z4ixHbxRW8cmZ4n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x77hHZHZtq1b8kxHOFdNmFaoDv8Asdq/y/LJul3VLGSjTof3zv8A7qw/32qtcRpZyW6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KnkjmuI7ebfsfzd1JcRmRlT7SzTN/wAs46QH5fRfux/3zTgN2aG6H/gP/jlMSQjpX0p4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91uTdnctWXlR58CohL/pscSf7Ren+Zx/ql30AIADkd6a0bDlhxSqm85bCH2pSwI27t1A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VLiISRv5f3qumPr8m+qtwfL/2KCwRWW1QbRyKYA4R/lHSnsCNi7T9ymMCEf5T92pIN/4e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jiS2s28nzv7z1DcP5qc923nbUfgHTv7V8Run/LFYpZWZv9mnTx+XLIlc9U/S8gf+zyKtj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pU4+cFu2agsPkjnf+89Tpwu3tXOfS0thaKKKDZIKeORTKcvSoNBaevNMp8dBrHYdTt1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fQKKKg0JY6lHSoEqVe1AIlSnjmmIakXrUmqFHFKooAzn2pV70Fj0ODTwc1FT1NAIlHNO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tQaodTlNNzSr1oAmGN1AOHNNx8vvSr92oNUPB+enAnfmmL90+tSL0oLRKvWnL1pimnqa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OaVe9A0SL0p9MUZFSYrI0HKM0/BpEHFPqwBBiinKOKbWYxymnL3pgp6jrWZRIvSihR2p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qZtp6D8aC1ESnrSAYp6rmsy0hyx5aobAZ1jW/wDegX/yFu/9mq7EOKqaZ/yGNa/6/EX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MJK1WJbQcc0qjmnqvBxSqvJrM7eXyHp0/CpoqjVcVKgoDl8i1EasR9arRVaiFSZuJcgq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+9WUbGaDBwLkZxVqCT3rPR81Yic1BzypmnHLirCT4HWstZSKmjl4oOaVIvCY0vncVU82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LLMTmqbyHJp7y9artL1oNo0yGZ+tUZm61ZlfJNU5O9BqoWKrtnNV2PBqww61Cy4FBokU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1161WKfMaCuUrMOTUDrVtl5NQOvWgmxXI4ptSsMUzFUacpFSGpMUxhQFiMimmnkU0rVk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UzFBfQaRSU+kIrUwsMxSbafg0mKBWYyiiigQm2kp1IVoASijFFWWFIehpaQ9DQBGaSlN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0sL7Vf2VqaeppSMW8/8Aut/6DWqDoytpPGhWP/XBamb79RaSP+JFY/8AXBKmYfPQgp/C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ZRRRQAUUE4poOKs0JQKTApm6jdQMdRmkHNFAuVDlORS00HFKG9aA5SSikBoyKozH0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ikyKUHNAD6KTrS0AKppabTh0qwHR/eqRetRx9akXrQIdRRRQZgehp6fcpu3inoPkxQIk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ApyjJqyR1OwKMClIoIHKMU+oaeOlAEi9DUg6VGgqRRQQPopVHFKBVACCpAcUKOtOoMGR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u6XDt/31X1/ZRxR6JAju37mBfl/v18h6nGBptwwTzGXa3/j6V9dW3+mWRu0f/R49q1LP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mNI7jTt8O+ZW3L/trWrqUsc98VhgVfu7kb+7WZaWzCa3llOV+ZR838P+zW15fmW/nedv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pHxJT8ua93vcusUXlfdWobj93s8mFvs+7+9ViSR441lRN6L95aqJv+yea6qu5ty7f4KY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6bkdW+6zVBbR+ZJs3/P93zP4qltpEjuPnRarRyPHveKKR/m/4DQB+ZcKs7EZ/v01R81O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o1k+bnvX0R4hBDG41RH/AINrVYEfmNTYv+Px0z0ok3xyfJQAnlnGP9qnqgEiv/dpokOH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tJxWdqMe8I3o1Xv7rVnanJ+4P+01BZan/dyDd12VG+54vm6bc1Jc/vbhmf72yoJD5cb7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fhq4trDxLcJ/rVtYoF3fe2/xVTnkMrsT52a2fh9YfYvDGt6nsxukWCI/w/7VZU3+ok/u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5JH/AGSJnad/x6y/7Tsatj+H6VX09MWkP+1vqyBg1zo+ijoKehoXpQehoXpTOlbBTkpt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r3pnenL1rNlxHUUUVgzqRIhzmnVGvSlzUajQ8VInU1Gvanx9TQaIejY/+yqVW5qAHr/W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05TmolNPQ0GqJlp4FNTrUlQUhV70tNXrThQXYTPNSL2plOXpQIlDYUinA8YqPtTkNQbo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WcU5TQBIrc1Ip71EvWpF6VI0SIc5qUdKij6GpR0oNUSRVKBmo4hUq9qg0QU5e9BFCjrQ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Lt4oC5FYGiQo5qRRxSItSqnFIuwKKdgUirzT9tSCiNC9acoxS4xSrSNkhoQmplXihRUq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xiqOi83Wrv8A3tQb/wBBRa0kHpWbo0f2iHUH/wCn+datGEoe/FmmijmnoBSLHUiR1B38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SotSqv41JA+FeKtR9DUCDAqwgouLkZYhPFWFPBqtH6VOp9KLhyMmj71aiNU4+KtRUXMZ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xakTpRcwdMfnijdTaTNPnGqY1m61C3Wpj3qI9TRzj9mV3Xk1WdetXHHWq7jrU8xaplNl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xmqzrnNHMUqZXZetV3XBNXSnWoHTrT5h8pTK9arsOtXmTg8VVZck0D5fIqsvWo8VZaM1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TGalK0wjg0E8pERSbaeRTaozsMK1GR1qYikK8UE2K5FFPKUmyrGNop2ygpigCKilIxS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0lKaSqJCiikqwG0djRmkyMUARnqaJOLa5/65y/+gPS96jlk8qyvX/6Zy/+g00JjNJ/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/8AQal4ptlH5WnWSf3YU/8AQabk0IUFoOooopFIKaepp1RseTQa2EooooJCimZozQFm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WgLMkAwKKbu96N/vVhqOopu/3o3+9AEtFM3+9G/3oKHg/WlB9qYGp1AEm6gHOaSlXvVE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F70tADxTqavanUEir3p69aYKcKBDxTxTBTxVmZIBxSqKQdKcverEPXpTl701elKOKBSJ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9BkA4FKvekpyDOaDMkQYzUg6UxR1p44qihacvam05e1WZky0EdaF7UpFAhk4MdrLkBwV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DAW0eSC2gl2lVX5/xr5Ju5Ha1lATaoZP/Qkr6+sZZbjQXC+bFKNnLVmz844n+OmW7FoL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J/c/4FSrJcWDMoVZoXYIzId9Qk29pbSCPduf5m3Uy2/0i4T732dlzXPc+LQXqeRaRlA8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/sxfYyP0WOrP9ozW8a74d8LN81Mlug13HbxK4/6aVomBXt/3VxNcO/nbvur/AHKmluPM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Rf71RCVLcJ8m9FZl+b+OphGnlpvX5PmZf96rA/MD5z81Jx96ly6OQn8TUyvojwhII3Fx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Dr/FmmW0ryyXT/wcU+gBkeDvpB8kf1pEQ/P/AL1PZfkFADc5CrVO9gEhRP8Aaq3H/rKq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HmoLJn4kY+tVp5MRsOf4vu1Yl6np/FVe5Tgjn/gNSQdT4Q1F7vQP7DEQyHadJI/4/8A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f8sdvy/eroPhnZ7dA1nU9n3kigi3fwff3Vz2s/8AHrd/8CrkrfEfquR3eBjJkGnJiwsv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V9P/wCQfb/7MS1Pmsj3o6g33DSL90UrHKGkX7ooOlbC05KbTkqUMd3py9ab3py9ahmk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0OlD6KBTsVOg0LTxxTKdWZqhV5JqRKij71KvQ1JZIDxTlNMXpT17UFEyHmn5qEU7NQWi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pV7UGnQSnDpSHrTqCQzSqeaSlXrUGyHhsU9elR09e9AEq9qkXpUa9qkXpUlxJI6kXoaj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WIhUoHSooulTL2qBhilUZoPWlUdaQDhg04ChVqRFrA3SEUVIDRsoAxQWkOWnAZpF6U5e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lUDmlC04JQWkKvSnik24pwU1JRYt0ztqlof/AB6aiP719df+jXrSsY99wif7S1laHzpz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eplpFnPL4kaUa8VKq0oXFKB61id3IORalRetRhakVTk1RfsSdFqRKai8U8DFTcfKyVDg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SLmi4crLCmrMTVVTpUsbYqbkSplsNjvxTw+BVUNxTkfgii5k6ZY30nmVGMEdaSkT7MeZ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FA+Qa79ahJp0h61FRcvkI371Awzmp371Ae9AcpGV4NQOnWrHaomHWrHyldl4qqU5q4w6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fIhZBUBXqKnaoyOtWZ8pAU61GY6tFQaaU4oK5SqVpmKnZcZqPFWTykZ6U2pCKZtoRhyj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taIgjpD0NOxTT0NMQw0lKaTFWZjKOxoxR2NAEZ6UlOIppGKogZR2opD0NADCaM0Gkpxk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R9S/2bdqnqpqv/IH1L/r2atEIuH93FCn92JRUdPm+4h/2VplMEFFFFQUhlNPU06mnqaD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IUUUVB0IKKKKaAZijFPorRGIzFGKfRTEFFFFBA5elPpi9KeDmgsfQvWigVRA6nA5ptFA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PoJFFOFNFOFAh4p4pgp4qzMkHSnL3poPFKDirESL0paRelLQKRLH0NPpkXSpD1oMhQMU5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MyVe9SdjUa96kqyBtKvSkpyjrVATJzT8UyPoakyKAK94JV0iYlxkyJn/AL6r7FsAq24B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a+OL/5bCUnhSyN/49X2RZ7F063BnUFkRqxZ+ecTr36ZW8ry5Nj/AD5qy+6ORUT7irRd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KjfZHcb/ALzqtRY+JsJqSGFrYmbf95lWoYLwidXd1eSJtvy1IJVjy6Ps27lbdRcSJ/aq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y0LQLDWkT7Jbvs3vub5f7lOfbcfZ4UfZL/F/sL/ep09z9juC6L8+3aP92q9tbJHbrcTf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Cx+ZsUnlx73/AOA0jx+Y+7+9RHG+Cr/w0sknl7QP4lr6M8Ag0+N4rS5d/wC8KXzP7tOt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WX2U1oikj4+4tABSA7eG4oBzSHrzQAz++3/oNRSRB7i3ZvlINSh8Odg3VTikc6hFv+Xa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sH1qnekbWGf4auTnJbnNZ1+eG57VJEj0zw/LNYfCNW6JNds/+9tVUrjNUk/0C4f/AGa9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fCunQzeaFtllcJ3aX5mrzjVxs0+4/wA/xV59V3kftGBpeywNOP8AdHW67LWNR/dAp/c/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wTWaO+ktBoOUqRelRgYSpF6UzYVe9Opq96dQWAp9MFPqDWIUq96SlXoalljxwKWmmnpy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pq9adUGqHR96eKZH3p4oLRIvQ1Ivao171ItQaof04oHHPpRjPNA54oGidRgUo4pB6UtB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3FMzioegE696jkkSP/lrXSeDPhnrXjr/Uwtaad/z9t/7Ktesad4G8CeCLZJtXI1G727t1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WjE8rEZlRo3h9o8T0jS9V1qUJpmmS3hPG4rha62x+CPjO+j802cFsn/TWXpXXaz8fbHR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gbPuVyOo/tGeIbnItj9nX/ZOKwVWpLXlONY/F1P4dM0Yv2f/ABYM/wCk2X+7vakuPgn4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k/8A8VXLW3xr8V4O/Vn/ANla0Lf49eMIrhPNufPjH8Lj/wCKq/338pp9YzD+SJWvvCPi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Qq8F0j3f+g1RtvK/3D/zxb71ek6D+0jdxbE1HT4ni/ikUfNXYwar4B+K8flziCG8/wCe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daxlXlT+OLLhmleg/wB/TPDR1qVeleg+LPgdquhI13obf21pyfNiMATr/wDF/wDAa8/x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3K0p141Nj3MNiqeKjzUxKUSUYr0f4b6VbaV/wjeqX1v9r1HXdR+x2cLL+6SNf9fL/ttu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ria0cLHnmefATRjzXt5kh2/eaNqlToa9oi1mXXfGWtaNbX2q20NpBP5X2uJZbWdl+7uV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q0a0t7PTNc0tGTTr9W3W7f8ALCdH2yqv+z/drmjVTOPB5pTxNT2bjymFu+XFIq5pFGTU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ihFGBTlpVXNPVKzK5QUVIBxSAYFLn2pE8rHKOakwMV63/wAMteIvs0U39s2kXmLu2zKy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Lni24Gy01PS5v4m++v+1t3fdrm+sQ7nh/21go71Dy6wH+lxf7y1k+FRnQIH/vPK3/kV6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xL8N7ODU9Z+ySWck6W6+TPuf+9/7JWD8O/hf4w8S+GdPuNO0C4mhki83zJNsCv8Af+7u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kMzwb972sTMDZp1djJ8DvH1v97QV/wDA2Ko5PhD42i6+Hrhh/wBM5lb+TVgqiWh3f2jg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qvWp06GtaTwL4ntc+d4c1Ef9c030weGdfH/MA1P/AMB2/wDia09pEuOPwj0jUKcf8NPA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j59LvYX/AOvdv/iageR4uWhmT+9uias/axR1LEUXtIkQcU4NUMN+kg6rFU6SK/IYS/St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16U5DikFKvesSiQHilBxTV6UtAWJA5xRuNJRS5g5WLupC3FFITxRzBysjds0zNK561Hm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LFTP0NRVoiLEZ6GoyOtSHoajPU0zIhcVXKdatOOtQkVYFVlqMr7VZdKiK4qjIjpCKUjF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61YYdajK8GrArkYpMCpStIV4qwsQ4pMCnEc0YqUYcvkREUwr1qWkxWhnykITJpStP24J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RimEU81Ge9AgxTSKdSNTQEJpp6GnGmnoa0MBhpKUimnoakoKq6x/yA9Sb/p2ZamJ5qvr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x/8AZlrRGc9jQuV2hVHYAVDUtwcyVFTKj0CjsaKOxpARmkpTSVmUMoooqjWI+iiig2GU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pRQyiiitEYCr3p1NXvTqYBTlOabTkFBBKvShKF6UR1QD6KKKAHrxUgPrUSmpByM0Egp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alAwKaAVetTL0qFeoqZelaIQE4pxOFppp5HyCrMmSR/cpV6Ukf3KVelSZMlj6VKvWoo+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nJ3qIdKelaJFWJQMU4NTF706rMh1PQDBplSJ0NSAgOKVGJakpE+8aB2JNW2fYpU2fe21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Zwy/PDIybV/uc18l6lv+wSOj85T73+9X2F9jSOyi+ffKvzbf7lYSPzvih+/TFuY7ZJAF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JHD+/mhf7QiqvlVNfBVY5dZnZdzN/cqkqBtPitoeJJ1yzVlc+LZNJJD9od5nXZt3Ntpf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fdb/AGafJp2yzhEj5mZWHl0PELbdcOF+dflq0ZkMkfmRO+d7/d3VYkZR5ZiTftXa/wDu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IYvJh2rReBLi43/chjX7v9+gD8xnBRf9pzUM8LyRu+dv8NWMPy7/AMXSmXcvl2v419Me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oj/89Wp431NbSeZp8bv/AHqg+aOQ/wC9QBE/+sx/6DR8mz5Ov+1SEEuW+781LhY8s3NA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O1FvT7Q6fxrE1TRbjl0/dVVto/Mu73f8/wAv3qCyZxkmsu6OUGePmrUh+Y59qzdUwY1C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HdOf/hBFvpnk+aXyIFm+bYqf3a5jXubMf7TLXomqm2tvAfhm3hl82NrfcwX+85+evPdR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V50/iZ+2YOK+pwuSkYCUj/65qV/vrimtzKf96kdkdhxHy01fu0rHJpFPNBqKOvXbUic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04FBcRV706mr3p1ZyNQpV6GkpV71JY409OAaaBxS1mWhV606mr1p1QaodH3p69aZH3p4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nr1NRx9TUi/eNQaofToxzmmDvUkdBqhyn5zTg3U+lN6FvpUIkxC5oAS7vNi4Xg16z8N/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BVD5Vuq7ltG/wDQv/sKh+CPgSG4SfxZrUKtplkcQRyD7zf3v/iarfEr4hSaxfzRxy+V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MeeuKrPmlyo+bxeMdWf1ah8Rt+NvjLNH/xLtD22iL8q7fl//Yry29e61qdpL29aVicl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HqcKSR24bLaFN81T4hsWmQIMeXvPvVmOFYwQsKqKAzS9SR9KkSJQOW/Ottj3IRpxBIY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tm3kqFPtVmOFTs2nNSfZW+fAzS97obqlCWplvpWMmF8H0qq0EsDZ2kOP4l4NbphA7ENQ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RKhzHVfDn41av4Oe3tr+STVdITiSF5f3sI/2XavWfEfgjQvipp//AAkXh29ihvZ1+adR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/wAL/wC3XzTeacYyZLYfu1+8n3q2fAHj3VPB2p/2po9wYgvyXFg5zFOn911/9n/hrhrY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E4Oph37bDaS/Ms6pHPoc95ZX8RtruFijQsOUauw+F/i221yXwLp125W78K6lPdlW+b7R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VvvJXonjLw1pfx48A/25oSLb63H8nkH729fvQS/+yvXzFJbXdvcfvZpLG7t5f91katKM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q/8AalDln7sont+geLtZ1DVfFXg/Ura/l0+a4lvNGvVg+e1n/hX7vzxt/c/hpniE2ll4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Gp28rSTtD91J5W3Mu7+PbXm0Xi/xbqf+gpq7+T/GzytVy2j+zxrCk0jov8X99q5nTlFl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/CSr3qZehqFBnNTIMirUj7vlHLUqdKRI+KlCDFBaG4/dtVfUN+/Tofu/aLqKL/vpkWrV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LW//AD01a1Vf+/6UM48b7uGnJn37rEdxIYfJ8z5p2X+M7FVtq/N/8TUtlJDb6dqVoiSX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/Hv+A1X19Y7qWMzebNtn2hV+Vdqt/wChU/Tre7t45oU/5Z/6VA00/wA3zfe83bX59Wqy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4kaTpFzpXhS91+6EXh+yvftlybhc/cgfav8At/Ns+Sub1j9qPQPNjgW8S1jVG8v9w14y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W/2Nzbawv2uxd3Hw28K6daSSWfnXE7TvcfK22KA/w/3vmr5o0fwdbw6NpZ+3XLEQRLhQ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qDqU71JH1GS5XPM7v7KPqi4/au0K48r/AEuP70bfNp0n3v4f+Wq1fsf2o/DEdxvaWI/M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+995q+VW8Hwn/V6hJ/wJf8Kf/wAIPEf+YrJ/34/+yrvWXUv5j6b/AFZh/LI+xNN/ak8G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dofbhvvL93/vmtaL9pz4eSfJ9uTf/tLJ/wDE18Pv4Dl/g1Zfxiemr4Gv0z5eowv/AN9V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LhON9OY+64vjv8P7j57fXNIeZV+Zru68hX+b7q7l/u12Oi3Oi6/E02nPbXW5N/l71bd/2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P+EL1hR+4eG4m/6+Nrf+PV3n7MfiXXNG+O3h7SpLq4WyulnhurKVPl2eU7f+hKlediMB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zPh+eBourCcj7tvrC28vm1hH73azSruRf9r/AL5rgPF3wH8JeNA81sItPnkXdFdWq45/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9EuI/wDRvn3TQyM22P7qu27/AFTU6KP/AEgoj7IW+WVVT5UbbXyixtak9JHxlHG4jDy5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fhW/8D+IrjQ9UiKXML7w38MifwlP9ms7pXvn7XOnAX/hvUDAEl2zQSsOPlXay/8As1eB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hGZ/QPDmOnmOAjWqfELvNKHNMx7mgDFdh9ZyEoejfTAcUbqgz5WP3Um6mbxRvFAuVgT1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sNtbte3DfdSMbm/75rovBHw31n4lXF9Do32dJrVVZmum2r833f8A0Gvf/gH8HLz4f3mp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tWOHyn3bU/3v9qsK2Jjh4c8j5LN89w2VwnyS5qsfsnzbJ4Z8RW/3/D+pf+Ar/wDxNafg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+y4YJdMkWJpfNu4GX7v/fFfcOxJM7J1SHd83nDc/wDD/FVST7LHcW+y4hSZtzRbl+Z1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uD+FH53LjjFVISSp8sj5huP2WPEv/LHVbF3b+GSGT/0KuG8ffCfxH8MrKK91Z7CS3kuP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Wb7u3/Yr7a81vtCu5/cwbm+Zf4v7u6vPfjr4h8P+H/C2la74mkjvIdNvmlt7GD/l5n8p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p0M0nWqcqODD8VZhGrFyfMfOeg/s/wDjjxBZR3UdrBYxlPl+2ybGb/gOz5f+BVfuP2X/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Q8P+zO27/wBBq5q/7ZGtzQ20lhHshZd37yX/ANlVfk/77b/erCvP2xvEX+uSFfN+8re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sqeKfwxPolmme1b1XGKiLc/s4+PorhU+zWL7l3Ltudv/AKEtc1r/AMM/FXhWOWTVPD11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Z4l/Fdy19W/Bv4xD4v8Agx9eWL7NfQz/AGadFO7ayfN/3yytXaSR+ZbuiTRuixfLG38a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qclSJ5sOLMfQny1YxPz4jjvLiP7RHY3ctt93zEgZov8AvpU2VVd5R0guF/66QMlfXfiH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B0C5h8pLjdexR7HX5ZH/AIV2/J+9310XhD4meGPiWNmnXKXFxbss/wBlx/48v9+vQWOm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1/wDWuty80aHunxELyEj0f/apcCvujXvCGia1qB/tHRrC7h2fNM8Cv8tfPPxt+BUfgm3n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B/8ASYD8wjX+8v8As1VDMKdWXL1PTy/ifDYyfspx5ZHjO2kK8U6jHFewfakDLTdvFSMt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8v3qQikqTIjK4qBxzVkjrVeSrMpEBpDSmkNUYiNxVy48M6/EDK/hvVfJ/vfZWr1T9nv4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bqdtt020+awglH/HzN/z1/3V/wDQq+lvLmgwZbidpfm3FOErgrY1UnZHyGY57TwtV04R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k+ZpeoRf71u1NAm8qbfbzoi/e3xPX3jJHNJ52/8Aew/ws1eC+MvDs37QviHWn8K6zaaR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byHZbuf+Jvl/hX7i0UMe6nQ5cNxF7V2nHlR4LGAQaYyjmvWbj9lTxVZf8x3Sn8vav7zc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IvAvhm81++1HTbixtmVZfs4bcm59v92u+NeE3ofRQzXCVPhmeeYqrrP/ACAtS/69/wD2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xDn+y9LutR/hb7Ou7Z/wKr+ofCrx7cadNb2/hLUprj5W+6v96tVUijSWKpJayMqX/Wmm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faP+RV1jzf8AagrLvNB1zSnkXUdC1Czxxma2YEU/aRLp4qjJ6SKNFFFRc9IQ9KSlPSkq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PplN3VasdH1TUYpri00i/u7dW27o4GZd1UU5xgryK9FWRoGveWf+Kc1OJP732RqhGm6x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DS//EVVzH63Q25hlFRyWuoR536Xd7/+vVqi+0zx532l+kv/AF7vUc4KvRevOWaM1S+1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RMlPjuBL0J/Gr5jRSXQtZoqIP71d8O6Dq3izVPsmj232m4/8dq1qZ1KsaUeaREOKUOBX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zt3h3f8A7s61VvPh14u0rTpr7UdBmtLGBf3twzLtSg5YY6hJ25jGQ/IacvQ1Gn3KchwK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hxUo6VFUo6VZIq9alUVGvepBQA8VKhGDUQp1WIU9alH3aiAzUo+7VGTJF+6KWkX7tKB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jmmJUi9aaIHqpIpyrilTvTl71oAgp4GaKFpmQ8DNSIvBpi9DUiHioANlATFOzRmg00IL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kb5v96vr/wAz/Qi9w6/vP7tfIWoSILKR9m/atfWskaSWlkvzebti/wDQaxmj844pXv0y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0ztF96o5Ikk2TO+yFVX7tT2Zt5THLMNqoGSq9/CDNJbxHfGyp8tZHxhJNqgBRZASJX27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Z7GeOCKRxEv7rNWrhmm037MVWP5f++KIIYF09Z0lkjRX2xL/AM9KpGKJ7S0kuYopXKWx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BPInMa5+0R/dYVdNyFga45RGZUXNVLiPzNOilmXZdrtXcv8Av0xn5lCfj5+lVNRQy2rq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VW7ufs8E23+GvpTwi3aw7dPt4v7q5qMv8z+m6pVk8uC3f+8i010xvoAiI+9mmSDftqRs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p9KrQ/evdit/DViRP7n3tv8AFVWzjeNL3+9v3fNQWN8zywaq3C/vYn981ex8h3/d/wB2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zMf7P92paLgryPVr/Sv7C+H+ixTf8fbRfam2/wAG/wCauF1CX9/afJ96Rm/3Plr0T4k3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bWJP+A7K851D/kIWif7TmvJbvJn7XBcmEpIfmiiirN0FJjmnbaNtBqhyU6mrTqC4hRT6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m06q6GiFFOpop1YGiAU9etNUU9BzUGiJEGOtKBSUoNBaJUHFOpqU6oLQ+MZBqRelRx9D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Wj4I8Nz+N/Ftpo0Clod3mXMg/hiX/wCKrJurlbe1dz2r174M2B8LfD7WPFMqbL3U02W7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0uWJ52NruhS934h3xQ8Vw6FG+k6dKILMBVMC8JuFR/CLTtA+I+jb77S431O2lZZ/4W+7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42pX+7OfnC/rhqf8MvF6+CvF9jfuxGlyj7PeD/pl/e/9mrmhSbpc32j5yeDnTw/tY/Ge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/lzMX96SGVvkqKT4B6FIPkmukh+Xd+9/vV3kUiSfbn064j2N83nRy/7Py0+Kyfy4vn/6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z1WqxPl/7SxcHfmPD/iF8ObLwfpS6lZXU9zbfMkscvzGKrfwz8EeHfiFZK9t5ljNb7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q9r1HwhBr+jz6bcKGS4VlcR/wAG/wC89fMfhTWb/wCBvxTk07UDssml8qff9x4nPyt/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S8j3MJmleth5Q5vePTJPgLE2/wCyXtxH/wA8v4qfH8B5Xt7Tfq8sXmS+V/q8bP4d1esW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V5Wk/57L/Dtrh/iZ8RF8O2xtbb/AJClz/qkX7ir/erhWJqSlyRMqGaY2U+SEjyTxD4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xe7W4eP7zKn3K2tO+Fev6jbHyrSP/VL/ABKrfOu5asfCTwO/xA1w6hdGWTRtPk82XP8A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mr6FvgNOvJkiAtna2ga1h8r7/wB/73+7Vyxc6ekj28Rnc8FCMZe9I+fB8IvE/P8AxL0m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WsnUPgV4wkuPtOl6I/nfel3XC7dtfT2gxQ21tPEPM+b/AJaeV8u3+Ha1XNZ8VW+haHcX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MF3/AH3/AN3/AHvuVH9oeZ5i4hr1n7sT578B6rrvwO8bRWviazFrpmtL5V1bxz+b5H/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+O1qfHPwIula0usW6pcWt9MUkkjiykUv97/gVeVeOfEV7rfiVtTv8n7TH5URM33P7i175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8F7mxvk33Fhus5WVfmRUX90zf+gb62fNpWiem/aQnDFSjp9o8Mi2JnYmyn0wx+XK6f3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pdHldO8RYxnNTRjrUaCpkGaRtFMkXjNJmipEWg3URqg4NS2H7z4g+AkT/oO2K/8AkdK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vi18Ph66xB/4626hnl5vLkwNRn3BqlqTqmDD5375ZU/f7Yt275ldf/Qaui3vrj7fD/x7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Fmf5v+A1BcfaJLjzYYY/Jhbb/pH8a/eb5l/h+b5auxRvHbn981j5jNFZ7pdy/Mvy7W/u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zxLQ81+Lnwzv/ieNKstOnttOFos8jCWJm37tquy/wCz/drzOy/ZP8Sx6Vb239q2ieTE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1s/tWfEPUfh5qnhu7sbmOG4ksr+J7e4g81SyMjMu1v8Aa+7Xkv8Aw0X4jt7e3t3n05P3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/wBCr6jB0q0qPNTPtMmlmEaP+yyR3Mv7LHjWPyvLuLI/77t8lMm/Zs8dRZ2wWNx/uzFF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Np/y82EX/f1f/QavD9qvXpB/rbd/+ud5Otdqp4i2qPqY4vPYLWUTSi/Z58e/x2No/wB7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20wfAf4gj/mBN/4ERf8AxVT6f+0zPZ4DaarD/nodTlf733vvbq3of20b+0/1eg+b/wBx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NXW8S3mnECVoU4y/r1OOk+EXje1+/oNyf92VG/8AZq2fhV4I8Rad8X/CWo3GjXVp9mkn8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235q6yz/bPkuf8Aj40i6X5t3+j3ts+//vqJa6z4Z/tF23xG+JllpUVpdQeZBLcG4doJ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Vy151Y0pOUTx8wznN6uGqQxNCPLynuHlv5io/l/M3lN83y/Nv/8AHqkHnSXEWya4/iZ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9CqCS2m+0RQ/6n73yt8y7W/2v4KsiT/j5/c/vtrKrbmbft+78tfnUpcrsfkk9Xc+df2w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x+Wdtv3O8f3q+f69+/a/k/4mngz/AK4XX/oUVeA19vlLvhz+hOCdcqh/iYUUUV7J96Lt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UiPANM/GpiKaUoDlPoD9jyPnxc/9426/+jPl/wDHq+hjaxiVnzCMhflb/Z/2f71eCfsg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t4ftFurbv7vzV7/FbceTD5c27727/wBl218XnErVLH81cUzvm9d+a/8ASUeP/tD/ABq1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G0hu7jU2milb5f4fL/i/4FXl37NPxM1/4m/H7xBqerz70/sYotoPuxL5qbNtaX7aenW9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M8lf7S+7975fI2tWf+yToFlo/jHXGtI3jnfTljMsr7mxu+X+VevQw1H6p7Vfyjw2WRnl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qL/AG5v9THuVW2sy7vlb5lWvCv2wPCOv+MvA+lW/hrS2vnttVa8n8tkXYqxOu75mT+9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3/Pb/AFcX/LP+9/s15h+0P8Vrr4X6T4dvrZUnh1DUGiudy/OFK7ty/wAP3q8TLKlsT7sT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8h8m2nwM8U2SltQ8L6heXHf7nH/AHy9Mn+FGpI+D4J1Pd3dRKcf+PV7h/w10tspVLCe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/wC+Gqzpv7Yzco2gySf7tuy5/wDHq+59vX/lP1H+0cxpx/3eMxP2TfDN/wCE7LxjDLbX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uF27W8p13L/3zXuIt/8ASP30UkP7pvKWOLcv/fVch8KfiwnxbsNXuobI2VvY3MECq0WJ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71d2Lf7R53nTXHnf9MZfm/75r5DH80q/NI/OcxlOriZVJw5f7p8mftnad/xcLwlD/wBQ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tea/B7TtU8LfGDwlcQ3H+sv1in8n7rq/ytuVq9Q/bJuXuPit4Oh/5arprs3/AAKeuP8A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DS/uzsvVPzf7O819ZhY/wCypH6FlVDnyaUpf3j7EYTXVxKr7sH5Wt/4P71UvFuy88J+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wnX5v4/3Vad55Mdk8r7v3k+1vm+4395ay/GMrx+CvFczv/zDJ93+8sT/ADV8lQ/3mJ+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0m4+0aNbzf3ol/76qeqHg6Py9D2e1X6/Qon9HYd+0hzCEcGoX71OehqFx1po2aGGoyeK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DJ9Bsk1nxDpOlvM0SXl1FBuVfmT5696uP2TNB+2TQv4g1OFPl8pZFU71/vf99V4r8Pbf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CcDf+P19v3Enl3k3+kx+Vu/dR+VXlYvEOloj884jzLEYStGNCR8+3H7J1p/y7eIL/8A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v96m6D+yeLfxL52r6pBqOgRxLL5aja11L/zy3L/yyr22OQvqsmVk/dt8uB99q+eP2j/i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86XoGuXGmad9ghn8tWXajNv8A9muSlXrVXyxPnKOZ4/FS5Iy1PoqSN44rexhTybS3+VVt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avqWl6Jpxu9RvINMh8oyyyXdwux2/h2/x18W3Xxl+IOqZ83xjqTA/wCsijn2JXL6hLPq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Ex5Mjzbya1/s6dTWcjRZLiasueR7V8X/ANo1PEVhL4c8GvPb2Um9brVMbZZ1/uov8Kf3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H/xR/imHyo/3d7F8s33du168AtbcqnyHA9e9fSn7JUfl+CvEX+r/AHmrIsXnfwMkaMtd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DrxuBjg8HZbntFxH/aFtFceStj5e795u++y/w/NXC/G/ybj4SeJYdX8z7D5lr9smhX78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deksrxTI5EflNLL5K/3nrgP2j7n/AIsNrKf89ryz82P/ALap/wDE14dKUpVYnxtD3qq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8P2ttpvhzw3BZ6PajyoIZPml27t25m/jZqv3v7Z19b3H2ufSkj+7F5cZKL/u14PZ2y7E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evWP2jSZk/5arNF/49Iq19RCi5Rsz9C/sim4c1z7u8E+Nrf4jeHv7V0nfG0QCT29wfnt2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3WrTuJPM/s7ei3D+bt+aLzd6/wB1q8X/AGV/9C0vxIn+u5i83zP+B17GPO/9lik/v/3a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hsRF0asonhX7RnwqsorW68YaFapYTW10kWo2i/cdWb5ZV/8AZq8GHNfX/wAbt9x8G/G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n7v8NfHFi+beL/dr1MJU9rA/QuG8TVxFGUaj+EsMMCm088rTVr0T6wbjjFMIqSmnqaZZ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jjH8N/DKaZ5Ec8hlebyJA33mX+9Xk79KsaDp0Os6jFbXdy1tDI3zTKvzJRK1tTzcxoxr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t+2Fe4L/APCORRfwrD57NR/w1/dYi87wzF5sf8W7/wBlrKH7JZ/1yeKZJopPu7YF/i/j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lv8AudeR5drNAtyPvsn3V/4FXDeje/MfCeywH850Ft+1payf8fGhpF/wP5a77wh8R9I+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KpqNvEsrLNF9z5tvy18SiR5JHR02XO7ypYW+8jJ95P8Aer6s/Zm8A3Hgzw9eatqhKajq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OLduq6sOSN7nPmOFp4el7SMj1gaRB/HBav5n7r7q7a8b+Onwm0eTwvrHiTR7MafqemL5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8X8Xy17OJOPK/4C1eX/tJfED/AIRr4Y3emyNGbzW/+JfDE33tn/LWX/gK/JXLQnKUrHj5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j5P+219cfs4eAV8MeFH1e4jxdXw+TI5iTd87V88fBbwLJ468Y2loUJhiYSSNjjAr7YfO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440S1jhH8CV6WKqKMeVH02f5lyw9hH4hsd9KS2JNma8B/a4+In2LTdG8K28kn2u9b7T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u1/4G1e7W3k482by/Jj+bd/7NXhOs/GHwZbeJr++SGPUdTklVW1O5gZvufKqr/s1w4af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q+035Twu0upwf3+nXMXy/LI9q3/xNO+3x+jf9+2r6V8O/tC6VrNwYXjsJv732c/vdv8A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p1x9k/0S3+aJW+aL7+6vQlW5T7d8Szoe66R8LRXccn3WBPoD/SrK19S+OPg7oHjK3kYW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jXa3++1fL95pk+kalqGlXq7byzneJh/tI1bUqqqbHvZbm9LMPdj8Qi9Kcnemr0pyd66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BTqYiSPmpl71DHUy96DMcoyKkHSmL0NPUZFUQPWnqKYgqRe9WkZDl609R1pqLUirVED1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UVZAtFFGKkgcvSnqcUwDFOXpQBJSUDpSqMmqiMbcpizlHlcMvLV9f6TKpstPZ1/1kSLn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P9hu/vfdr65sJPMttMtkT98scUv+58tYVtz4PiZL92RC982SSOKDdHu+7VqSyf7MvyKl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7S3EbxXCuieS6t+9p8mz7Y8yOybdv8A31XGfCIW2tprySxe2mZE8pvN/wCmfz1JcXv3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t/2vvVDpytaGOWZisRRo/wDgTGmmxluprlI51kwFWtUFi5JHbyedvm2Irfum27vmaq1t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6Mu1dy/7dXZv9BuYXnQPE0qn5f4NlU7iRPMfZMvzSt8v+zTCx+ZEezy9z1la9G5s3eH+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fOIf7i1FfM6WckJ+/wDdavpTwC3LF5cVtF/diWoi/MgqxNJ5kh/2UqCSP7rUARjOP92k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/tVE3Q/7NAA54/2lqK2kS4tnf+822nSJlFX+OoNOh8qx8p/vmVmoLJJOmztUnh3RG1nx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T/gO75qaV8wnf8lP0HW5dD8RafqVsd09vcKqoP4kb5WoOjCu1eJ6F8U7iK58QymE/wCj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tcBcf8hWx/vbZa7Tx1HNJrD+dF5MuMsv9yuLPza7aD+7Cx/WvGXU/c6zj7KCQ+iilAxWh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oNUNXvTqKKCx9FFFQzZBTgc02lXvQaEg6UUqjrS4rA0QL0qRRzTVFSIKg0QoWjbTqBQW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McmpPWoNEKgwDUqDio0qZeKDToZOtBru4trKL708q7v8Avqvob4iXdrpngfRdMgY2wijR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VPtvjLT0x/y9RRf+PV7J8dXxrUVt9n+7bq//AI9XHXV5RifO4397iaVM8tuF3s2771YW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W6FZmO7rVDUEfYd3Stox5Yn0VSj+6sdr8KvhWnxG0ZfsPi2707VLeXyJbCZVbY38O3/Z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hH/x7eNHt/MZlijaJvvJ97+KvLvht43m+Hvi2DXYHLWx/cXNuDjfF/8AFL9+vtHw5qNv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Fbybbq1uF+7DF/8AZNXlYqpKjsfmOZU6lGq/5Twi2+DfxNj/AOQX49jmm/55+bOv8O7d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BXjS0tF1nxLNbavHHsjF1af61Ub7u75fu19Z6TH9jid7T5/L3ef5n3XV/l2/71PWOy1D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WGoWqQFEh+R5Ub5GXdXFHF33ieZh8WqU72PEPgj8XLf/AIQu90/U38290q2CwfvNvnwb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PGHiCSOK2bUdU1CVzHbj+BEP3fm+6m2sjVPBCeBfE2ow3c3+kW8rfZZIf41b+P8A75r6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GbKLxNqEZl1i/ULFG/3Y42Xd/wB9PWlRQpr2sdz66MaGBpfWpfa+E5Pw5b/E3wj4dt9I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DpHewM7N/e+/uq5ceMfi3HmH/hCF/d7l/eCJm+b/ALa17T9m/wBI3zXcf7xf3vkxfc+/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/DFvaf2z5O/f5lnDO3mfN/F8y/8AAq814nnesT4/EYj2sudng+m/En4iWX3/AAK03l/u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kPFvxQ1fx9cmO/s/wCzPswyLcno6fdr3r4t/ExfB+jX1raiKO/1FDBbeX/yy/2lX+H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s0hY/PGx5euyjGM9eU+s4dy942r7WpHSJFfRJc6e0RxM64K16h+yp4jMXjHVNKb/AFWp2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bd/6Cz150m1RhVFbH7Pt9/ZHxd07fFulaeWE/Ns/1iutelKN6Tsfe5rho/U5RiWviFpz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P+Wvy/8AA6xV6V2/xwj8v4h3b/3kRvlriainK8D1Mr97CRYDvUsXaoh3qWIVXQ9ZIlUV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Osbl2H4NbXwyT7V8cfh7D/0/u/8A3zBK3/slZOK0PAWv2XhP42eC9V1Gb7PZ28sryy/3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6tonkZ2l9Qq+h9yXHnSXcf8Aq+rSxeZF827b83y/d2/x1PbadcSR29s8MMtou7bJHPub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vJXIXHx78D/un/tqP/lpukkidm+f+L5f9mpbb41+ALy3+z23iey86Pb96JoN+1v4m21+f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1SlWl9k5L9p/4a3njfQLs6dbfbdT07SmuYrPy1Z2jlZ1dF3fxfukr5jFnp0fyPpdsjrt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Ha+hviL+0JpmhfGjwtfxajb3uhyad9m1G8STcsC+bu/h/2vvV6vrPhXwf4qkfUdR0uG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TcCu35drL99f+BV9DhcRLDUoxcT7DIc2nk8XHEUuaMj4n/szRZPv6XbvUTeH9Bf/AJhE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4+EPww/597P73zeXG+7b/d+VvnqKL4CfDW5+4lt/F/y8Ovy/99V0/wBorsfXLi/Lvt0p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Dz/xKj/2znanDwjoLdba4i+k9fY8n7M3gHUf+PbzU+9u+z3D87f7vzVm3H7KHhaPzvJ1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T/cVl+7to/tKHUcOLcnbtKEv/Af+CfIw8CeHrjPF3/3+/wDsa9b/AGU/CNvp3xdS8tBM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STbtXdsVf+BV6z/wyRodpGXfXb4/31JQ53f7ten/Dr4aaX4L0F7bRoirzRhnlB+Zmbeu5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EJUmjws74myqvg50cL8UjqLjZH5X76S3+bb5i/Mu3+7T/s/+m283nSP80jeYu3buVfvf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8Umy3ff5m6Xd95drfwrT9QkttC0aa41G5tdOtF+edpNqwIu/dXwEoOUrI/IpyclaJ8x/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Pp/zz0/d+8+98zD+7Xhldd8U/iLa/FTx5q2v2D7dKt9un2Qf5S0a/Mzbf9pmZv8Adrka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UWf01wdh3SymmpDqKKK7z7awUUUUFhSbaWigD6N/ZC+bwr4pl/6fYR/5DT/4qvebaOG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f3Urxn9j608vwN4hfds868yv+9tK17R/wAAtYZVbazfd3/j/GrV8Fm7viD+VOI6qnmld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ih8O/C/xC1zSR4gvpYb/AEm0aSJwdqLHLJt3bv8AgGyuP+D/AITsvCfxd8XaVpk3m2dpZ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Pmrz/wDbS17UNC+IvhP7LNcmaTR52l+w3csW9Wn+XcyffWtP9jfULrxBq3jW+la6aWX7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52PtXzGr3YU6sMvcub3eU9LDUK6yedb2v7v+X5n00Nn77yf3Pzeb/tP/AHmr56/aq0XT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Bd7rnT77V7lJVQ7d0aRotfQQjh/vyfu4vIX9w/morf5+/Xhn7QX/ACVr4Ew/K/8Ap143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vIyZ/wC1JnzuAf8AtEX/AIvyMrx3+yD8OtP8I6jd6clxo00a+atyt3L5afvVVtyudm1a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yeEZr7S9X1eK++zmezka7WSKRtu4bl2/dr1P9rfzrb9n7xx/rP8AjzgVfm+/uuV3VtfB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vf++ePSLdmb/a8ofer3/rlapS5+b7R6NHMcUqXNz/aPHv2NdG+x+CfE377zt2oBmkmT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vA864iNvD5f/ADylupIlXz29l/u7a8S/Y3vXvPhdrt35X/MR8ho/7+2L5tv/AAKvebjy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v7xfv7q8rHzcqticyqxqYub/AK2Pk79qDSrvxL+0D4L0u08ua+k0UMvzbVdvNlb73/Aa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jHQvH2h6pqlnAlpC8rS+TMsjDKtt4/3qb+0t4mm8I/tG6BqmnWi31xpnh9fKt2dl37nuN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9ofXPHXxS8O6Hdyxf2ZNFM0scJ3fdgZvvff719HTc44WPKfRYLFY6nl3JSj7nvH0WLjy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y2X+9XO/EnZ/wgfjf73/ACCLn73/AFyeumuNksju/meV/Furjfitst/hL43mT7n9kXP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7zE+To/x0fDHhcbdIH0q5Vfw0n/EnP8A11erdffo/o/CK1FWIz0NQOOtWG71A/erRsyN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qapbGbR1Hwrj/wCLqeFk/vXif8Dr6+Mjx3Fy7orpHL8v+x/DXyP8Ho/+Ls+Fvkb/AI/P+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4tUE7bAX3N8wP8FfO5j8UWfknFTvi4/4SnLc3cnzG7hmhj/5Zx/+zV8q/tOv9r+MZi/5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rt/7NX1V9m/55eZ53zf7u2vk39pGT/i+ep/9ednt/wB3ykp5W71TyMi/3yJxn2WAD/V1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pyigfeqFto75r6g/YvZ+6QkDPAr6K/Zl/wCSc6z/ANNNVG3/AL9JXzttNfTn7MNvD/wq2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/wCOqlefmElHDs+Nz+Lhhnc9KuP+PZf9X5zL+9k835a81/agk8z4RT/9NtStV/75r0yS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9379eVftR/u/g0P9Z+81W2X99/e+dvlr52h/EifnOBhfER9T5gsOq1DrnNnH/wBflt/6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dcH+iR/9flt/6EtfbQ00P2SaSoo+jf2WLj7PpPi3/nj5sUX+q/vb69mik8u2mt/3m9VX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bcrV5F+zF5P8Awi3jL/r6g/ef7Xz165cSfaP9c8n8MXnbdv8AwJq+czD+Ifk+b/700jjf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Zb4fJ/0ZJf8AgTMlfGtj/ql+lfX3xz/0L4J+LfnjuPki/wBX/d81a+QdN5t1+ldWA0p6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/XUtv92mCpGHFNAxXro+3G1G1S44qNu9MsZRFcNZTrOhIZfSnbajn+QfLzVNXCpBVIcj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fEXhhNOeQnVNPXdFG/3pItv/ALL9yvTLaX7/AM8n+oWviLwf4lvfCGt2mp2ryh4GDBM/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19q2OpW2oWVre2bb9Pu4kZWH91l/9lrw69Lld0fjGc4CWDr3+ycWPgpo938Q9S8c/wBnn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j90k6/K0v+9Xf20kN7tRXVJVXc391KfJbeXJeQ/3vm+98s9cN8S/ihpfwwt3vtRTzr6a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n/3v9ms5TnOPKeNKtUqRVJs1fHfjfRfh1oM+ravcB+P3FopxLdN/dWviLxt4z1L4k+Lb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M223hB+SCP8AhVKteOvGGteP9dfWtYk3K/EFsvCRL/dVa9U/Z/8AhBFrtx/wkurSxxWt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nf8A3a9ahR9jHmkfZYLBRwVH2tRe8erfAbwBJ4J8Lfb7mPbql+vmsSPnjr0j/P8AtVVk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7/fbvlbctLp+safqhlNvcxzi3dYpZYyP4q5KsnN8zPjMTWliKsqszw79q34nDSdKt/CG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750X7kav8i5/2q+bwYmB5Oc5/d/Wv0EGnQx3EzvbwzPIq+azKteQax+y/o+q+Pl1lJkt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zH3Jt38P+zW+HqU4xtI97Kcwo4ePJKJ5t8Avgzf+Ktbt9duEay0iFvvuPnlr62+SLYn9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YxxW9rYwRJb20C7VVPlRNtOuJPs1tNM7r+7/AIm+7XNWqKctDx8djXjKjkx8XkxyK7zR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i/xO1fEXifVYfFHj3xBq6nMN5eO8J/2fuo3/AAOvUPjl8Y/7Wtm8L+H5t8EnF/cIfv8A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X92vRwlNxXMz7nhrAzw968upZXpTk701elOTvXpo+9HCnU0U6mIkjFTL3qKMVKvSqMyS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+9TJ0NWZkqilAxSLTqpIxuPQcVIFzTI6mXpVpECYp696bingYqxBS7aSn1JAAYoopyrS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RTwMVpECtqT+Zpl8P4WgevrHRbaGPSNLu0mbzltYv+AfLXyjqQSLR70b/wDli/zf8Br6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zRH3/wCixfe/2lrkr7nwnE3/AC7N55JbqeRijt5jUabGkkk0MrtbzL/F/crTjvI7WCM+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hFJ5llfv/HJ83+4tcZ8IiFmljt5YncyMGD5/2lq15aRxfa97W9x/FTI4riQW7222VF+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xxPvh/esrfw/frRDLMWo/aI7nyX3pH/FtrJvYReTrMZPKi3bW2rUkVy/lIkPyeZKsW7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pFJaRN/3qoD8x2EbIOOtZV7BPM9s6fxyVp48uQ7W+SoLi5T7Rbw/f3NX0p8+TXEiRSP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wo20+QQu5Dff/wBmoJI5Tt/2aAJSP3f3qrjd5bq6/ep8fAKn5qWQr8tAFG8k8qLcfWlt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+am6hAJ45B9wURx+RaW8fYJwKCwnm3k/Str4ZaZ/bPj7SrfGYo5PNb/gB3VheYB/DW98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iWj7LmaXb/wHb81J6JnflkY1MXGMjrviNefbvEd44P3ztrgU+TXT/swbf/Hq7HxhH5e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1xy/wDIUu3+/wDu1FeQup+1VlaECVKeBimJT6slBTh0ptOHSg2iLRRQOayNOoAZpwo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lHNUaEkdK3ehKG71gWkLFUgqOKpBUGiQ+lXvSU5RioNESL3p1NXvT1HWg1QqDipBwtNU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A/8AyPWjf9hCGvZPj1/yMUE33P3Cr/v7N9eH6VP/AGXrNvdpw8E6ygj13V9E/Hm3TUNI0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3yv8A+PVxVv4sWfO4uShi6TPERIAajnj88UQpvBNI0nlEius+q/5dGHFo194l12y0ixTf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LNX2n8PfDa+GdJ0LRftksn2RvL3v953/wBr/Z3180fDD4oeE/h1Pql5qlvcy6zcbI1l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96u+H7V/hO4kvH8i5+0Sbf8Aliv3f4vm314+LjOt8MT83ztupP2cT3jSZPMkdJYmh86L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23f7dT/8+N39pj+7/q5vmXc6/Nu/4E1eKj9qzwJeZ2XFxD+6X/l3+423bR40+P8ApWva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NLhLiWUYVI9u1m/3nxXkfVa0eh89h8DVrS5InH/GP4g6bdfEi2mOmQXlpZSbZ4043qvy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fEUNtdaWgvNKvo0IlQ7EWLbu/wCAN/Bsr4P1a3eHUZVMnmFm/dFf7tev/szfFYeDtRHh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/n2czSbYklVfmX/cb/0KvUxOEnOhHl+ye7jcFW9hGH8p9PW1lcyXGqWP7vzriXyovJ+7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vfY7ez1Wxu7SGTyZIIllt2/wB3/wBB3VyUXxX8Fx3k0Nv4s0zfIvmxN5/3Gf71Tad4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fWLOaK3VYvLWdf3zL/er5+VKfVHzf1ea6HiPxr0y/svHmsXM/lTQ3M58oRt/qYv4Urg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F3StE8a+G7i7tNQjk1GDEn7llO/+8u2vnuvZw91CzP2XhutCrhOR/FEkStn4L23mfHfS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+FesWuv/AGfdPl1D48wugkItbPzW/wBn+Gu2X8Nnq5m/9mkbnx287/hYMu/y4ZZLWFmV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z+up+Kl9/a3xG8QlCx8q5aH5v7q1y1c1PSB15RG2CjcVO9WIx1qBBViPvVdD2UiQDNSR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rWBqkOAJqhqmhaxrkkb2WhanqkUahXawtXlVG/2vlrViHWvon9kWOG88HeKLn5v3eoy2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+29jDmkfK8S4tYPASlI+Prjwjrll/rvDWrW3/TT7FKv/ALLVeLS5o/8Aj50u+i/3lb/4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9dcOv+qX/SF/eLBIq7fmb/0JasxSQ/aIoU3eT827av8Ae+ZV+Zq4P7Vw73ifkMM9X/Pv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wzNH4Z/tSH/lpErS/vfmRfNTb/8AZVs23xA1nRt8Ol6jqVjbq25VsJZYok/4CvyV9aeH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niLxQiulxeTz21hMy7fll/iX+P5vn3/dWvYrbVvC9xbG28y02fL5X+lxq0zKv3l+f5Pmr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ZxGdYSmo+xpc38x+fVt8evEkX/Mwar/3+P8A7NV2D9pDxRH/AMx26P8AvrA3/oUT198y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W7/cLL/o86Sb2/iT5n/8fpLrw14ZvvKeTwtDPCzfvI5o43+Vv4ttYSxdDeUJHNLPsNbX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4uUc+IZZP7u+2tfl/wC+VWtay/a08YR/f1gSf7LWcbV9lj4c+B7j/XeCrH/WrEsn2BWb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G6jf4C/D++tj5ngzSx5sqxeXJp4VkVv71QsThJf8u2YLiDLf+XmG/A+SbL9srxpZSTM9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NPjYJ/6BVXWv2svH+sSNLHqKablf+YfB5P8A7M1fXUn7NXwruIv33g3T/wC6vlwMuP8A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3wek+54Rt/vbWXdOuxv++q53Wy5v3onBPOcpcnL6r/5KfHVt+0n8Ubf7vi68m8z7vnb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M8U+OfE/j+SO21zWdQ1uTdmK3luGZSf92vuQfsefCi4+0v8A8IisXzf8s7+4+df4v4/+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fA9j5/8Awj9xd6BcFV3/ADeYrbv+uuWqoYrLYawjqa4fOsn9rG9Ll/7dPkrT7JdF0yCx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q38VWa7n4p/B/V/hjOkl4Uu9OmYpBfxDaob+7Kv8LVxFdkasKq5obH9A5RjMHi8LGeCl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D2h1FLRmgYlFLmjNAH1b+yj/AMkt1benm/6S1ewRRzSf8+n775fm+8jbf7v3a8l/Zaj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83zpG+X/AH9teuXH8MPkyTfL8rLtVv8Aar89zSbWIZ/IGff8jXEf4mfI/wC1ZJ9j+MWl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/wC+rpq6f9lCSa4tfEv+s+Zrbd/u5kWvQviZ4q+Htp4pTS/Flul5qwtomV5YQz+UzHb8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B6d/wAJB8TH8OxRppK6ssUHkt8piWP5tv5769+VZTwXs+X7J9TTzSH9gywUqXvb83T4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hh/c/ul/1i/f3fw7v4Pu14R8Zv8AkvXwRT/ptft9G8pN1e7xeTz++jmh80KskfzN8q/x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P2mfhWn7v8Ad2N3P/45/wChfLXj5NK2IPlcD/H/AO3Zfkav7X9x9n/Z58Xf6v8AeLZr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y8CD+zPhb4fPTyNHiP02xfdrhf20/wDk3nXU/wCek9n+7/hT97u+9XoFt/o3wni87zPl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+avZou1CKf8xvdfVY/wCJ/kjx39iaym/4UZfTQzfvpNVnlir2wW3/AF+/6r/Z+9/n7teO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4PO/dwyXty7Sf3fn+X/x6vb4v+WXyf6yLzYv3v8AF8m7/argxr/fyOfFe9iKif8AMfGf7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3+9/yArZPm/g/wBb8tZXwA0Kx0/426JfW/nJK0F2rKzfL/qW+6tdb8UvCH/CfftbXehw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nWbbu3so/wDsq9J+Hv7PNz8P/F9rrd3q0F5CkMq4RNm35ef4q+rpVIww0VL+U/RcLmOD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pRkeqahH9ojt4f3nnbvmVW/z81cT8bfN/wCFM+Od/wDqv7LlRfyNdzeWU0kkT7PKu5v4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a4X9oqeK3+BfjVvK/wCXMo3/AAJlSvnsLZ14nwdHWtE+JPDQ/wCJOv8AvvVl1x/31Ufh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WXH/AKFX3LdnY/pPBxvQiyu461C4qy69ahYCrTNpFdqZ1NTGm49qq5zSTOy+CBz8ZfCv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nr6vYBZL61xJNk/8Bdkr5N+CH/JZvC31n/9FPX1XFH9/wD1n/fdfNZpLlcT8h4mX+2f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JZ/ZPKX/aZP8tXx5+0ZJ/xe/Xf+mcVrF/3zAlfYEUf3/wDd/wDHa8W+Iv7OV1448e6t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txhZYnG8x7VRdv8A47TyupGFTmmeNktaFDE88zwaSPFViBmvc/8AhkzXrgf8jPb/APfl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17n/AIqe3/8AARq+jliqO/Mfp6zzB/alY8SwK+lP2Zf+SST/APYUlVV/3VSuOP7JniVZ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78TCu9/Zys3t/hdLbvteZdWuYnZf4GRvmf8A3flrzcbXjWouMT5zO8dQxdDlpSPQ/wDj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8l8r9z/Av8NeR/tZfu/g1paTfPu1u1b5f4/ll/8AHq9d8rzbL9y8nnebF/rq8j/ax/5J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7D+7/wB2KVq8fBx/fxTPh8vX+101/ePmO1/+JqrrS7orMeuow/8AoVXbWPr7VV1Mb5tJT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9fcx3P2Wv8AAfTf7KX/ACJ/jLyf+WmoQL/469es23/HwU87/lh5W7zd3/AWX+9Xk37L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397UU83y/wDdr1mL/l52Ted/zy/uz7V/9Cr5TGfxJH43m7/2yR598f8A/R/gn4w/deT5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tfJUEYjjCjsK+t/2kP8AkifiTf8AJxbt/wB9Srtr5LXpXo5ev3R9vwrb2VSw/tTMc1J/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QmOKhbrU+Khcc0zSw3dSOsrR+ZHa3U0f96GBmor3j4V/GfRfh/4M/s66i81mm89drbfv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jcXLCx5ow5j50N7t+8tyn1gZXr0f4X/tDzfDj7Ppt+7X2l79xg6tF/uf/E17bcftAeDr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7/Wqzf+PU+x+O/wAO7/8AcyWK/wDArRWrjk1LRnwWY5jHGR5J0JCaT+0d8PdRtk36n/Zz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n+1XP/FzUfAPxX8MzWz6/D/akK7rC/WVf4f4f92vWdV8G+F5Ldbh9CsHlb+9aRf/ABNY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zTP4c0j+981mv3f/AGSuSLjGWh8bSrU6UuaJ8ZraJZ3DwyTrLLD/AMtoZN6Vaj1C6x89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a78C/BOu6cs1poltp3mLu+0WEe1q+dPiF4BvvhxqkFveXAudLuHb7FOf9n7ytXrQxEZr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B42PspfEclcXdzJnfK0v/bSup+GvxLv/AAXqUbRzeZGp2zW0kny3EX8a/wCxL/deuTk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Bj9n2TxDPa694mh8rT4zvitf4p/9r/dqqkIRV2ZZlSwcKMozPo7w9q9j4q0G01WxmkNp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rQ/6d/8AZ/1lNinjlhjhhjFrBbrtihSL5FWpv/2v++q8E/LZb2RBcXH+jzSu+yGP+Jvu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H8cG8QTSaF4fkK2qnbJcg/e9kr6I1Kxj8QaHqNjOPKtJ1ltWT+Pa1fH/AI2+G2ofC/Vz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WV3t/h/ut/tLXVhKcZz98+gyLD0K+I/emJBCIgcHLnq1Twpj/aqOKP5y3arUZAFfQKJ+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o4p4plPFWbIdSikpRQBLHUi9KjjqRelWjJkkfepVpkY61KOBWiMBVqUdKjTvUq8mtEIe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tSqvBrQwAU6mjrTqYhRT170wU9e9IkU1Io4qM1Kn3anlAXpT6ZT61Ahv9kmjX25Pu20v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QY3k0bTd/wDFFE27/gNfLN/v/sa+T+H7PJX1V4dja40HR3877trE3/jtcVf4bnwXEz/h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3md9/wA21lqWK0S6v7+IbokVFzUkM0gtZYdylJH3f7lLJI8e39988jbWb/Zrz0z4kXTd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3jX97/ttUTWAvmke5maZI/uwr8q7qqyRvbC52v8Adl/hq9aF7a0EjSCRWfdteruBENOS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7lX+GrEWnTXkapv+yIvzU+PUZpAd8PyRq3/fNNG+T7O+9oXX73+3VAfmG8SSDhvmrKa2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pV3fLWn5nl9f/Harre+ZrUUP+zX1B8+WPMTBbZ89QwknOT96pZVjEr/AHg1QPG/31+7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/wCGoXjP49KlH3KYPvv83tQBm39y0MJdv7jLVs7Slr3/AHVQajCsgKtwKnmj8vykT+G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KB87njotd78B4o4/EV3qkssWzS7OV0Mv32Zvl/8Aiq86uJD5ZPv/AJ+Wul+FWmPq3jDT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y/7qferOo7RZ62S6Y6PNG5ua1e/atTuHc56nb/DXIQcX939Erq/FFqkGt3UcX8PyVx1r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f3m2vKR+xVF71i4lPpiU+tBIKcOlNp6UG0RQM0oGKKKyNOoUUdaKDWIU5elNp4GBSKH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T1rMtEkYqQVHH0qQdag3Q6ngYplPFQaIeg4qVF4NNj6GpVHBoNBAMCngcU3tSr0NAzJH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+lvCkq/ED4IxxbPM1C0g8iRG+/ujXb/AOPLXzjcxBHf3WvUv2cfGqeHfFs2lX9xjTtU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OyrkrR5tj53NKMpRjOO8TgpA1nLJDJ8rRtsP+P5V23wZ+Hf/CdeJYrvVIpP+Ebsp90/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St/6F/s1ofGjwXF4X8aRSzXUdnoWpfJ9rkhZvIX+KvUPDnxW+Hmg+HoNH0rU7UxWUqfZ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b97chX727+OsataUYWRljc0awEfY/FI7d7W0Nxbpc6LbfZ7j5l8xVK/P92mDQNC1HTjc3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QS/6HF/D/wABrCk+NvhK9123u31O0+zw/MvzffX/AJZL/wABq7J8UvBtxcH/AImccNvb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a7N/vtu+7XjOdVs/PXUxUnYoeP8ATfBfgXQZru70LSftHm7Vt/sS+bPLtT9193+9XzYI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SWb7ywqu1P8AZ+Wui8Z+Mbrxt4hudfvQxiLOljZOfkhX73mv/tNWAJfMNejhnO3NI/Tu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uVtY0z7dEQn7uWL51f8A9lrj5LJ/lR0/7+fd3V3o6VheJvO8mP8A5452/wDAq9LmvBxP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09t+HHwg+G3xK8F2WqxeHJLO8B+z38cN9LsguV+Vm27vu/xrVu2/Zp8AXl55OdUsYv8A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f8CVq82+AHjb/hDPFrabeXP2bSdZLW07npFK3+ql/wC+vl3V9YW2i/8AE1MLvG9v/ekX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Lq1aE+VH5li/aUJ8sTx//hlnwlH+9h1jxJbxeU0sEfno29U/4DXnnibw9L4V1OS0MrT2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qv8AezX049pbLp8dvbCWOW03I8M0+Pk3/wDxNc58S/C1p4s8MPAnlW2r2cm+1tz/AHP9r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c7TPRybMJYfEWqbSPnKvbf2dtO/4Rnwj4u8a3Sxx7l8u2lki3fKvysu3/bavKNB8M33i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664n8iX+8i7/AJm/4DXrnxx1y20HTrXwNocb29nbfNeIn8US/c/4EzfNXfVq+7Y+0zbF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qh4/JLJNJJNKxaaU7mJoROKjD7mJqxEMg06TvufZ0aPJTjCIkacmp0XApijFSoK0O5RJ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iQZqeFetYXNoxHgZ6V9CfsR+d/wqPxS6fcm8Q3Ks39xfKi+avn8DYJf9la+kf2JLGKL4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Nau3/3vu/Mv/fFcuKl+4kfmPHU+XBxj/ePbra28v7T5LyQxeau2ORP3Tsq/d2/f3bv4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wkRQwHHkpHcbv3katu2tu+4ysv8AtVGP9I+zw/vLSaPzJfMjVdzru2/Mv8e6tHRztf7M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/wCtT0b/AGq+LPwtn57fGz4q6/4v8deJFuJLj+z7XVhYQ2ltu8qNI7nYq/L/AJZq4m41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T/ttat/8TXb+Jrz/iaxjzs+b4iWVvL7t57uzfpTf7Rk/vgV9rQVGNOPun9D5Lk+HhQi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t7B/q9Bij/64xyrTh401CMf8eEqf8CnruBqbf89z+tSJqTn7s0h+lbXp/wAp7zyeHl9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GA1zDjstzOlaVr8bdbgXEerahCPSHVJ1NdJ/aM3/AD2lx/u0x71pfvSBv96LFLkov7Jm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/ATN/wCF/wDiX/oYtZ/8GstbNh+0544tcJH4i1Rox98XUiTr/wCRVqAvA/3kgb6xL/8A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UR+/0+3X/prbRbHT/vms3RoPeJ52J4bw0l/Dj/4CfcvwM+IL/Fz4VaV4ikj/ANP+0yQX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9u5f/AEKvSf8Av35u1V8v72/b/tf7teHfsa2U2lfAoW9x++SHU7tWmX5V2+b96vdbbvC/7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/wDfNfn+Noxjip06Z/M2YU40MZVoR+zKRzni/wAOL4z8OanpN1H5kd1AFVJDvCN/e/4C2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7O4mhf78MrRN/wABr9JLb/j4Pk/uf97+7/FX51+LP+Rt1hP+n6f/ANGPXs5NWkualPc/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tR+zaL/MzaKKK+kP3sM0ZooqCwzRmgc0UAfY37M2wfCLT0f/AFMk8vzbtuz9+1enC28y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zb8v3G21wP7Of/JHdJ2JHLNtl+8+3/lo26vQhv8A9SlvN5Mi/ejn3f8AoX8O2vz3MtcT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PEv+9L82fDn7YX9qR/Hdf7Osftc0eh227/Y+Z69a/Y6jvo/h/wCJLnUYZIdRm1BGZf4n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NpeTHx21v5/9TpdjE3+9tdq9U/ZRj8zwfrm9/Kh+1xf5/3a+pmv9iX+E/RMZR5OFKdX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Zm/0eby90srfN/ndXhPi+PzP2vPAlv8A6nboM0u3/aZpW/8AZa99Ftbf67zrfyrj5l3f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yT+1Trur+EfjVDqmgXf2fU7Tw1E8TSfvVj3Tyqy/NXg5NC9dnwmT0p4rF+wpfE4y/I9v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FT4aXOi2ktva6lNcQywySPmN2V/ut/wHcy1veKbD+wfhfrdlNtH2fQ5ommZuyxuv/oVf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vVbK1+0+JWb7POt0jQwLE3mL8qs21fnrS8Y/tA+OfGukXGja7r8Uum3G1/Jgtki87k/I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GtGMVI9yPDWYPlhOUeXmPpb9jm2e2/Z70n5/Kl+0Ty/8B835v9/7tez/AGmb91+5jh+7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d/wGvKP2V/8AR/2efDFvv8mZnvP/AEqnX73/AAGvWLa2+z/887i0/wCmnzN8vy/w181j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1f7RU/xM+HPj/r2qaF+0t4rvtD1GTTtRtNPgVdu3518qLcvzVvfsyeP9a8bfGCK11HW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eWURdv3F/hrnPjXc/wDGTvjv/cgX/gP2WOuk/ZZ0600v4xXFzawBGbTp4y6fxb2Vs/8A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xb/lP0xZfRWQ/WVH3uU+q/8AV+dN50kMv/j+3/gX8Vea/tH3EMf7P3i2ZJvO86OBfu7f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HP77fNNdzbv3Tf368l/apk+z/s7+Id+3Z51n+7VdrbvtUW6vncFL/aoo/O8F72Ip/4k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B9XqZ+g+tM8Pj/iU231epXXIFfcSupn9O4WPLRiiFl96hK9amYGoSDWiZrOAwqKbspSK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YfAaHHxq8P8A+7ct/wCQHr6xitv9C/6Y/wDPab+P/Zr5Z/Z7j874yaS/922uW/8AITV9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wLeVcfwfP/er57NNZRPxzin/AH7/ALdK8lsn7rf/AMs9u7zPl+V/9mvkf4z+L9Yt/jR4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lRVT/tktfXUkkP2wvvV/m8+WT729W+7Xxj8ZNn/C8PGP/X8i/wDfCpTymlGpOXMeVktK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H4k+J7b/AFOtSw/7khFSxfFbxnD9zxLdL9JazJNKt/MOxJtn+9UcmjWSRfJF8/8A11r6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hf2Lh/5ToNO+N/iy3877XrV3qP8Ad3Tsuyvf/wBnO4eP4J6XcP8AfkvLxm/2907tXyp/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+a+t/gFZwx/Bfw7F+8/5at/5HevNx0YRpe6fL53l1LDUeaETuriTnf8AvP8AtpXjf7Xke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z01bzf8AviN69ieVPtB2RSfxNFBN/BXjH7X/AO78HeEYfO+9fy7f9jbAa8jBq9eJ8lll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mOZP92qmojGoaN/1/r/6C9XLMcyn8Kp6j/yENF/6/v8A2V6+2jufs9de4fTX7K0f2f4a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+393/upXqnr/AMtv3/leZ937n3WVa81/ZetvtHw1uP8AsNN/vfLEleof8vH77/gX+9/f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4xnH++TPOP2kv+SJ+J/9X/r7P94v8f7/AO9tr5PQZ4r6p/aak8v4G30X9/ULNF/76LV8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r1su/hH3HCkG6Mpf3iUDK0zHNS4+WmEV6p9whpHFQsKnqJhk0GyIwoqIRpcXHk/3vlqa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/vs1UcGK/htnuZ/ZK0G90Gyuv7Y1KK8mtopFWML/ABLXnXj/AOCsXwok0C6jv7rUE1C5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q+zLOyWysEt08uF4YFiXd/u189ftVXsTeKPh7bIfJiT7VcY+rRrmuL2nM+U/I6mY1nPl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/v8Al7VaP/gNZ+ty+Z4W8Su/yJHpNyyr/wBsnrR1D/Sbq52fJ83zf981jeLJfK8B+L5U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3/bJ68xfxD5ip8TOa+AmqrrXw80+KD+GCz3R/wAMbNBuZa5/9p3w43ib4YRvp1n5+oJq0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m2vTf2QY3k+Guqu//HxHdR7f+AwJtroPjp4mvvAPhO31q0i82G31hIPLm+b5mV9tdLja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XunMfBj9nOPwxGda8ViLVNa6wxOu+3tj/ufxV7lE8E9uMBUd22pF5W4JXyvcftba7/rv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+d/BXb/D3xT40+J2kXE39qjRGfYqTadbqz7G/2m/ireoqknds7ca8dX96sep+KvFWjeCd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bQ/L833vu/dVf42ryDwV+0hDr3iS7nv4TbaBdDyo4sfPp237jN/0yb+J/4Wqpqn7Jt3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M9cu5t3/AC97Wb/vmuc1n9nB/Aug614lt/E1w/8AZlq08UPlL+/b7vlVpSw8JfFIyw2Fw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j6aEfmW0To+9G/wCefzL/AMBpNZ0bTtZsn07VrGO+tJF8ryWX+9XzB4G+PN/4V0+CxUCX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6r+8sTf3f9ivU9F/aW0a4uG86wltvxLUlQlDcJYTF4aXPSieHfEn4f3nwq1p7OWIyaJM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HW/2qwo6+ptV+I/gPxdpU2nasz/AGGZdrRspb/ga/3K+fPGPhPSPD9+w0TVxqOms37v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69OlUb0Z+gZJmUq0PZ1/iOfp4plPFdB9kOpRSUqigZLHU69KgQYqdelaxMpE0Q+Wpcg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sBUsfaol6mplHAqyCyo4p69KiU8U4citEZD6KKKZA5ehp46UwDFSJQSKFJqQAgUL0p2R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VgQX37zRdUT5t7W0v/oL19WeEdn9g6E/y/8AIPg/9BWvlm8/5Bl+iP8A8u8u7/vmvpbw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n+5/Z8X/AKDXDifgPgeJv+XZ00McMdlJsVfm+Zqj/wBZI6bN6Ltaq0Wy2t3+fzty/dq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aGb5a8tHxQXH/Hnvd1/hO2rckf8Ax7u/7pFbd5dQjyv7Qt3dPkVfl/8AsqsXUx+0u4Cz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QI5L2aSR4bdFR1+95n3XWnW0cMnzvNv+b5lWorLZJHcu+75m+8v8dWbdUW2mZY1SNvl2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frOs/O/4Sfe8X7nym2tWiPaorCTzNVuf7kMFfUHz5KOpLjd70hbA+X5Pb+9QhLZ3/L7U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N2gBA6kYxtpp6mnbRRgem6gDL1eR5Hi2bfmZFq/d7ftzbP4U2/NUWoKJiruN+XRF/h+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77dn/j1BZUk2+W/616V8CFj0+58S6xLJGGtbPbFH/H8/3/8A0GvMrjHlT/3t1evfCXS0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bj7UyxRH/ZX/AOyrmxHwaH0OQU/aY+KZyuuXpmv5JGXLFsk1zOmfPLff9fL/AI1s3r77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pQ/0d5v71w9cENj9Yq/xS6RjNCUN3oSrKQ+iiig0QU7vSL3oH3jWRpEeo/lQvSlXgUIB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p45NZlBQBmnYoUVBaFTjNSoKYgxmpUFBukPHNAop4FQbx6D46kB4qNO9PXvQA6nKOKRR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d/vbfH9z5qzIpXt9sqPsmX5h/vVt+WOlZd7ZbHMn8FQ0c1alzRPozwrrWnftGfDebQdV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aP8Avr91JU/2f739yvnvxP4M1f4ea5caNqtsEI/1DY+SRP7yVY8MeINQ8L65aavpUxtt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Grf7LV9K2Ot6F+0N4ceORVs9cgX7v8Ay1if+8v9+KuOUHB3Z8ZVoTwdfmetOX/kp8n/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K0dF0b7RcedL+5hj/wCWP3d7V3vjfwLq3gm7kt9Ugxb5xFdKuIm/+IrGijwoHoP1rf3X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654y5kNA9KVQR0pwHNSKnFZH00Yx5eWI+I7l9xRd2y3Vs8TfxDj60ka7GJ7Gpe+Kg29n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9S/ybflZq3dN+IPibT7byYdWn8pflX97u+WtSbRrC+cTTHEq/wAW/biov+EX02OM/K3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v4mx81iMs9rJ80S3a/GvxfZAbL1C/wDeYmr1x8e/GWq3EVo8Frd3cjfuNqu0rytWbpPgS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XFf3F3J/DG26vof4d/Cfw58DdMHiXxS8c9zeWvmRxEZwP4IkP8P+8tcVSGHT91Hy+Lw9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4duP+FQ+GrvxBrs6v42uodv2dUMf+sX7v+3u/ievIbrUbzUrq5u76drm9u28y4ZjzurW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fiOTXLy28uziRI7CzX7scf8ABWXFYzlyRDI5NeZGlNzuz7TI8rS/2vEfFIYI2I6j/vml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n/59Zf8AvilFnN/z6yD/AIBXXax9teJGi1Mi01F9sVMq1kzoih0YqxEMVBGOamXIGayN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3/2Wr6c/Y/8A9G/Z80P/AKfb2+b+7/y3dd3/AJDr5lP/AB43v/XJj/47X1J+ydb/APGN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bbll+z/NL/x/St+6Vvv/AO1/s1y4x2w8j8l8Q7Rw1L/EexC3tP8AQf3N7NFvbbJNK8ao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vu1Zkj8vUXf/AFMLLuurf5fkZty7t275f4V/3aUad9nuJtm7zpJW/wBduZZN/wAzJ/d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Nn2fUbiHy/mtWZWjb77bXZdyt9/5Wr5SnDnlyn4aeTD/AIVFqO27u4dA/eS/uvOurZfIb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7y/e3VP/wAI18F7j/lz0Ob+75eoWqs/+z8slfENxqtxb/2f9u0aSHy7xvNm8p/n/dS/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aRfvk0qT/rt/la+r+q1D9aocP4iavDEyj9/+Z9uj4UfDO4k+TRftFv8AwzR3SNs3fw/LL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hrJ/y4XD/wDXOSX/ANlavh5vGMSdNMuV+p/+xp0Pi2OX7llcpL/st81Z/Vqv8x6ayLMY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+27n9nT4c3nlYOoQfTzX2/8AfRaoH/Zi8ByXHkprF/Em35vm+b/gPy18cD4gtj/j41H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ajts7NW1GL/t8/8As6y+q1ukiP7EzdO6x8j65H7Lvgz/AJY+K7tP73mN/wDWqJ/2UfD0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/n3aOP8AvV8uW3xhmB+TXvEH/Abxv/jtTD41X8f/ADNPif8A7/tt/wDRtNYbEfzEPK8+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E+8fhF4Ej8A+E5NMhvZL2BLyec3Y279jfPt/u/e/hrvLiNOZofLh8xvK2/8ALJ68o/Zi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6BfTTTXct7JdSy3DbpWf/AEmVfvf8Br1S4t/9I/4+PJ8v5vmX+Lb9+vi8YqsMRJS+I/C8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80uZkkEGLwsk0f8AqzuX7zf7dfnJrPGu3v8A18y/+htX6Lxf8fh/fRv5e5N33dnyr8n+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TzL27d/9a1xLu/76NenlP2j9c8Nf4+I/wx/UiopBS19Qmf0CFGM0UUAMH7nPevTPgj8G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aNRk077IwVVjVWzuVm+bdXmuM1YtvHd94J+zzWOr3ekpMzLLJat9/8Au1M4ylDlh8R8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KOCny1O596eBPh43gHwxYaGL9r/yWy8u3y2dQ5b+H+7XRyaDNb3H7lP++m+X5vvfLX5b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rN1qkXiDU7m4ufma5knZWZf/AB2q8XjrxZZf8e/jLXreH/pnqE6/+zV4sshr1p+0lI/n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VKtWLk/iPtz4o/sxal4++Ies+IYNehsbe9hgj+zywb9vlrtz99a7T4LfDPUPh14evbGa6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DhNibT/ndXxn4M/aM8Y+FNIuLWbxEJlLl0/tOI3TPuP3fm+evWbj4d/tEeMvs/iXTvE9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qwW4eDy1/wBqLayo396rrYTExj7OpOKiaZhQzHD4KODr14+y+z/W59Wyb/KL/u/l3M25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zV86/HH4DeKvHPxNbxLYW9nNpD6RHp6W5n8uXqzMzbvl2/NXF6j4E/aw07OzxbHd/wCz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aKtDw14k/aR8LafePrdpa6taR7mkuZbqBvKVV+b5o2WufBYWeClzxnGR5WXUsTgq8a+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EX7Gfi23z/oYf+Ly2vo2+X/vhapT/sieLftBm+wyw7fm8lZ1l/8AHm212tt+1n4sk/5g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vtjbXVvvfxVOP2uPE32g7/Dtm/yr80d4y/dr2vbYxn6OsRxH9qjH+vme6/B3wvdeEvhB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gWc8hZEVmllb/gX3q6y2jmjkid333Em3d5abVTbXhZ8TftGajp0Op+H7bwfPol0vnWYe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MyrWNP4t/anQukngbQ7hG6tFdWyqfrulWvGnl9WrL2kpRPy6rhp1KtWc5R1b+0eefFfw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71dPDV//AGTeyBYrhV+V9sUa/L/FXY/s2eFdX0/x9PcXml3dui2cq7pE+/8AdrXn+OXx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b/DuWxtY1WEXNjcxPEq7/wC4rNt/3s1z/iL9tTUdGtrf+yfD4m+b9+txN8v/AAGvTfta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xWY1sqll1CnGUf5uY+nR51vqvzwzW8Ma7vm2yRJ8v+zXjH7XMN5J8Br6LbJfXc01s8TWy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Vfm+6K82s/289WUP5/g6Ewyfe8q8b/2arUH7c9vdSbL3wrLB/tJceb/8TXHQwFehWU+U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WFWVL4Tw7RYpYNNtInimjmC/MlwjK9TkcV2Pxb+Lln8TPGGmTWVtJbkWTLvnh8pmk/76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sa+mlKT+KJ/RWT4mWLwcZ1Y8siqy81C68mrL9TUTL1po9KcSsV4NRYqy47VCRmtEYOJ6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j/c0+f8A9B219L/ZpvsTzf7v8Xy7futXzb+zNb+Z8WJv+wZP/wCPOtfS3l/6E/8ArK+c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X/IwX+ELaNI/3P8Ayx3fL5P8H92vh/4qf8lv8Wf9hWRf++flr7l06PZdGGWI/wAKf8C+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d8XvFcnrq0//AKFXbky1mzi4ainimSzHEjVSYdasynEhquw4NfTH7IV8Yjmavrr4Kf6P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eQSt8v8Ad816+Rrji1lr7B+Fkefg94Q/6Z2f/s1eNmH8I+B4sk4Yay/mOjuOLj/lr+8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Yn/IveC4X8v/AI/rpvl/65LXuQtvtGzZ5nzM1eD/ALXkf/Eq8Cp/emvm/wDHY1ryMC/3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cDwmz+7L/vVUv+NR0j/rvJ/6Klq3Z/dl/wB6qV//AMhPSf8ArvJ/6IevuI7n7LX/AIFz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LUXH+s/5DUnyr/sqlesTRhnnnwJZtu9dn8ez71edfs1xvH8IY3/vXs7eYv8Ae3V6GP8A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5S/67/ar5HGfxpH4rmjvipHlX7Utz5fwYMP/AFFLb/2dq+WbUc+/lV9R/tT/APJJLLn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L56+XbX/Wf8Br18u/hH6Bwn/u0/8RZxxTCKkxTCOteqfb2Ij3pmKkIpmKBjCK0fAdn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GfMniT/vpkrMY4rtfgbp/wDaHxI00EZEU8X/AI5lv/ZafQ8rMpcmGlI+xdXjh/ti4h3r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nefbfjZ4S0376W+mRcf3PMuv/sa+nblAtwQ02yWPd/rq+Pfi3qX9rftM3CJ8z2bWdt9P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bh1zVJH4pQ9+pNs+vtdi/wBOkdP4pvl/3v8A7Fa5vx7L5nw18XTf8sY9Fuf++drrXS6/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3/8Avv8Avba4/wCJH/JK/GEO/wD1miTbf+BNtrjir1Dz5azOW/Zd06aP4cXE3/LGTUU/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Q/a2utvwl0uNP+XnX4n/AN7ZFKyvXZfB6TTtK8ERW8Oo28Pl3TSssjKuz5Urzf8Aax8Q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s5re7mW/nuZBDKreUqxbfm2/c+aRq9JRvXPSo0qtXFR5f5jzz/hlbx9eadFdpNpXk3Cr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X/dr6E+Dvhebwl4MGnXqBbuKdvN2/N8+35P/AB2vnLSfjX46vp7Sxh1RfKZfKWD721Fr6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DtFlmke7fY8hb77My10V276nbm9StSj7OoW2zerD51wf4mVjw1cF8cNA1zWvhTfaJodt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NpVXZCrbm+Zq9AisSMQkHznVH3H+CvC/j38Y9U8BeP4NH0cSIYrBHnP99n+Zf/HawpqX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viFGJ5QPgp8RLe3OfC83lf7E6t/KqFz4C8TwAyzaBcx/9c4d1e2fCr9o9tZvbfTdUt40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9S3+1/svXuNxHLHcvD5X3V+7XbKs46ctz7apnGIwknTq0j4KeN7eTyrlJLd/7sy7auRD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SWnxA025SSIR6lH81ndkfO7Kv3f92vkxYpLCaW2u1KSwyNAynqHzWtCUZn1uVZhhcZ/D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aQdKX1roPphy/dqVBkCol+7UsfQUIBw6mpY/u1EPvGpY/u10wMJE8dOFNjpwrQwJFHWp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I+9UZkq9KcvSmr0py9KZmPp9Mp9UA4DFPHSm04CgkeOelGKEGM07HFWQKvanU1RUi96A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P+uUn/oL19HfDy5/4oTRN8X7n7DB/wCgpXztL/x53f8A1yb/ANBNfRfw6jMvgLwtN/yy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tcGJ2PhOJv+XZ1ojSP9zDDv8xVqcXvmZhmmXztu1tv8FRDyZP3P7yL5f3Tf7VOtpEjk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m+VvNevNR8UV5vKlYrN/FCobb/G1LJF9j2PvZ5W+7DUuoRW8mUT5Nu1aito5rO4iR3+0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LiO4s3s4oWim+9U1xI8clunlLcQ7VZv9ip4pLcXMksi+WfL+Td/eqvaLI0dy+P3WO1UB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z9Cimt7jVJX/AIvlq5FJLJmV/kosL37THesn3N22vqD58QDIGP8AgVPxg5B+SpQFK/L1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X7lBYwc52/PQfl6/JR1HPz0Lx935KkDOuWcanZDO1C+auXUiBmfOd/y0xVEcttn53+bb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+9VES2Kc2CjfWvY9A1r7R8HLTTreGSFLB3WWRvuzs/zV43d/u7eTf8vFe9XOlf8ACM/B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d6Gum/4FXLiPhPs+GV/tja7HlWc/OeqLWXo//IMj/wB9v/Qq07geWt4P7sTVm6Xn+z4a4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43ehKG70IMVZqh9FFAoNEFO96b3NOT7prI0iOHalximrzTz2pGqBe9SUxR1p9ZmqFXvT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tD46kXoajjqRehoNUPXoaevamL0NSKOlQaoevenU1e9OAzQNEidKdHTUHFOjoN0PwaNp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QFjGuI206T5Ifkb+KrVjf3NtLHf6bfPZXsZG2SFtrqavyp5sZidN6Vn3GkSoQ9uxRR/C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nR9orWPefBv7Qmm+JLWDQfH9oiRLH5AvoV3RTD/prH/D/vJWn4h/Z+stRs49U8G6ss8U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D/7ki/c/4FXzY0/mZjnRg46EVveF/GGt+ErrdourT2R3bnhjk/df8DT7tcsoSjseBLBV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+70Ol13wL4l8Lk/2noVzbxjnzok81Cv/AAGsYXCf/tfLXqPhz9qzVbfYmsaVDq/lf8tI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crooPj38PvEn/IW8OKrv/z1iVq5nOpH7J1PNsXSVq1G/wDhPD/tCUfaEr3W48Y/B6S4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/d8r5a0bj42/DDTreL+w9CeWXb8zeREvzVPtZfylf6xSj/y4keIW3hjWdQH+iaRqNxu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G/Z7v9WmW68RXCaXDt+6o+anap+1PeW8n/Eusxs+X/j/AD5uzb/tV5j4y+P3iHxFavPq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AFMR2xM/92tIRrVNIIxr5vjalLnjT5Yntni74s/Dn4B6atpo6nUdekO+JrcZyV/56bvl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nijx9rcl3O0VlBHKwWAx/uotzfdVfu/981wWoXtxq+pXmoXche5dt5JP3VqivWvpcFlM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2OzSvVrupGR28XxT8TSfuf7Ug/u/LAqt/wB9VFceI9Yus+bqty/0YlK5EHitrRtZ+xSw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OruF3K+z+9XpSwdCOvKZvO8fUjyyrysZv8Abl1b3BT7de2n/bb5X/8AHquRfETVo/3K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/wBIavVvENxafDzXdRsbvS4bnQ9V0611FrdovNntIpIkl2q3302/+g07w74V8O/ELUYv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7+Bp/CfiRWRYnnb7sFz/ALzfut/8LbGrD2dDblM1m2OhtXkcVY/GTxBbbU8xbv8A6+I1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brGI763aym6SywfMv/fFeb6p8Jta8Nai9jq81vodxbS7bqHU5fKlgb+41Y9tcTaNcH7t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5rd2b/prXPLAYar8KPost4wzbCS1qc8f7x9M6aYNQi8yznS4X/pkc4qxjFeE6H8QbTRp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4dh+R69B0P4u2uruEvNMa3c/8t7d9/8A461fO4jLalN3jsfsOSccYTHy9liP3c//ACU7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rhL/wCgV9d/sqWz2n7NngVJhJL/AKJNO0i/L+7aeVtuf++f9r+7XyHqLw3XhnVrixmW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8H/Aa+vP2fvHfhq3/Z88Gadd+JbKxuLKxjWVWl+ZGTdu+X+8rV89j4WoNHieIdVV8NQ9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l9ntvOhu5JofN3Red/yxjZ23KrbapWwsm0Qm7EUwltWeXzG/ezbY/lZf+A7qxYvib4Lj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xW/yxNb/AGr+Hb/D/carGs+KtIuPBGuzQ6jYXHl2Vz5Um5dzyKrr/wADb+H5a+RpJqR+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8c+HdU8G+INH0vUf9HmjnnaBt3yyL5DbWVv7vzVSfUWz/rW/77r6d+Bvizw78fPhdp2m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2yXmOVf3u1flWWP8A4D8rbf8A2atuX9k/wNLtx9oh/wCuUj7f/sa+i+uOlpNn7Tl/GtDC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PaJ8ijUZP+erUo1WX/nqxr6tuP2QvBUlx8mqX6eX979/8v8AwI1Dc/sfeE5M7NbvV+Xd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9oQ7nuU+PMkl9iX/AICfKwv5D/CpqUajIesUH/fC/wDxNfTMv7GWkvn/AIqKdJv9mBSq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/wAzXJ3/AOXdT938a1WOh3On/XTIZfa/8lZ83NPEf9bZ27f78C//ABNQOltcf8wrT/8A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h2aLOzxNK/8AvWij/wBmrU0L9jDTo5E/tPxHPNb7l/crCYlf/Z+9uoeYQir3MavGeQU4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nb/ALO+kpa/ATwpEiKiTGWWDb8mxWnldR/3y1enCOH5dn91vmZlb/vr/eqDSNLs9Oto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RrDCU+VViXjZ/sdaui38y38l386H7rbV+bdXxOJqe2rSmup/NeLrfWa9Wv8AzScv/AjN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fu4vl3bfvKn8P/Aq/OO4/wCPqZ3/AIp3Zv8Avqvt39oP4taX8KvBkyC/WfxDfR/ZNOtP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8z/ZVfvM9fD83T8f617uV0Zxhzy2P2jwzotLEVH/dX5jqZ604dKb617x+8D6KKKACoLyy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utzFu3Ku5lw1SUzg1UNJcxEo3RVbw14dA/wCQa34XUv8A8VTD4V8NnppM/wD4Gy1dr6E+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XiXxFbSfZ4182LTv4j/tN7/7NaVMVKCvI+QzvF5Zk9B4jER/4JS/Zx/Zx0ptSsvF2r2J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Ssyf7ErK/Rl/+yr6nuP3kh3xfJ/Cu/zV/wBrbt+5S3CwmOO0ht3GdgUScRb6QWXl+dNL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7b8393/Y+Wvz3MMbVxdXQ/mTMcfLMcR7af8A26iO2ke4/cp5cXzKyx3C/wDLNW2r8tfI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Xn+HPh999lHIH1i5ifb5j/e+zf8AfXzt/wB816X+07+0PafC7TDoOgyrd+L7lGhZ0dm/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97+6n/Aq+HtF0u41XUzEzPNv/e3l3Lzt/wDsmr6HJcBNS9vW+E+k4ZyWeMrxxM4+7HY1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Wk39qSW/mQK23ylb79N/4V2nOzV2/wCBWv8A9lXSNAkUaRoxKxjauRVYxda+mdRI/pSn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+xp8TmsRefDHV7zde2a/adJuoxt8yA8uqbv4lb5tv9019JzsLMGMCXypv3SmQbl/u/e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Rvb/AEOfTfEukyGDWdFlW4gde8f8a/59a+9fhJ8StM+K/gqy12whX5023VuhXMEm/wC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2a+WzXCf8vqZ/O/F2RPLMc8RTX7uR0mq26eIdOudLuEbUbG9g8iWNvl/dtxX5+fFn4T67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ka+0iT9/ZSzzKrPHn7rf7St8lfoRcW0MeZktPO+ZYt0bfcXd6fwVxPxY+Gtn8U/Cklnl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6kfpJ/wDEt/ElYZXj3SqcszgyHNP7OxPv/wAOXxH56jwrq/eCDH/XdaiHh7Vk6aaT/u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ZXejXj6dqKNDcW/y1AZeD+9avt44u5/Q1PK8LXhz0tmchbaXrP2i0d9OkhSOVdu7b8n+3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EA/MTUZ5pTqe0PVw2EWGjyIhK1GRU5HNMZRg1CNZwKzDrUJU4qw44zURHWrRg4npf7NH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hUu3/e3xV9Hym4+yGSfzIf4f3i/fb+/XzD+z/r1n4e+J9q94/lx3sD2as/3A77du/8A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M87/AEnyk+75Mn96vnsx+M/C+KI8uPl/hKOmyP8AaIv3K/e/56/7X3mr4V8Yf6R8U/En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s3/f16+8v3ltPg/Zj8v/ACxb+KvAviL+zY/iLxte65o2px6dLNLvuLWSJni37SXZW/26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znl5BjKeFxPNV2PCW+ZiarTjBP8A6Cte76V+ytqDfPqXiNEh+9ts4fm/8ervoPA/gP4D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Zl+7Nd/NcSN/CsS17ssdTa91n6PiOIsJTvCh70j5z1nwRceBfAn9s65ui1O//daZp3+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r6e+Fn7v4X+Ctn+p+xxytXyd8RviDdfEXX77xBfrJFHj/R7Qn5YY1+6v+9/er61+Fsnl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2hsYpV/3Xrkxil7LmkfIZ7OtUwsXX+I37iYfaJCPL/dNsir5/8A2wY7n7B4Huf3nk2z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eWq7v++a998v7Rcf6773/jn96vK/jV4otvCnjXwBFqsEVzpV/b39tdxv86vDuj3Lt/8AH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a10fJZfU9lXjM+X7P7sv+9VLUP8AkJaT/wBdpP8A0Q9fTviH9lbQNR/07wrq82nW8n71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3d1c9/wyfN/ok03iEvFb7m2raL8+5du1m3V9P9cpx1Z+lzzrCToWUj0H9n6Py/hDpUP+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6u3uLeLzPO+/83/fG7/ZpdK0WDS9HgsrZRbxW8e2KIfxUn7n+zryHzpPN+Xb/wCzV81X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2LqKvXlOOx5P+1Pcf8Wk0+HyvJ8zWIvK/wC/T18wWq4dj6Cvf/2t9dgNh4V0OOX/AEt7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dqV4REpGSa+gy2P7k/SuGYunhH/AIh5HFMIqSmHvXpn3RCR1puKkNR460AVrk4Q163+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5qJv8ktL83+7tryO5PJz9xa+oP2VdB+weGr7U3XD3D+XC5rCrLlR8fxHiPYYKS/mPX5P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mWviuSP/AISX9onxDN9zbrUW3/gN1GtfZ0VykfnXEz7Et1lnl8z7vyLur4j+El6+pfFV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aWP+/OjVy4RWlOR+XZfH+LL+6fbGrR+XcTv/AHXeJf4a4/4mf8km8ezed/zDG2yfwpt2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Nv8Ak/u/8CrkfjDx8EfHsrxeT/oe2Vf4tu5Kxpw5qh5dNXxEb7XPijTZLjyl/fN/31Rd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NSWUf7pP92n3MYJNe9CPKz9po4Ggve5Ttv2e/DP/AAkPxEsnuE32ls5aX+7tzX2ALnzL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fw/8Crwv9lzQf7P0bVby4X940SqrL/e3V71BcxYPXlv92vPxM7yPzHPsQq2K5F9kltv9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fu6+GfiF4gk8Y/ErxLqzsW3XjwR85Cqv7pcf98V9k+MteTwj4N8S65DD/wAelnL5X73+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J2CtLb+bJ+8kdnmcn+LdXRg1f3mejwxg1OpKqaHhiPy9dXZ8nytX3xNIdxm/5atErf8A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5rL7/wDWqrV97TDzHt4v70C/+g1pX+IjiiLjUiP065/1V35Unk7q+QfjdZmx+MXi2GEY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2iVm/nX139l8mKIeV97/AL53V8mfHn/kt/ir/rrD/wCiErPD/GRwtL/brLscYOlL60g6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+OX7tSx9BUS/dqWOhCHD7xqWP7tRDqalj+7XTAxkTx04U2OnCtDAlXvUkfeo171JH3qzI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elOXpQQSCnr3pi9aeveqJJF6U9RTB0p46UED6B1pOtOXpVgOAzS4x0po4p4oAbL/AMe13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vpj4TeTqPw08J/8ALKFdKtW/77VK+Z5f+Pa7/wCuTf8AoFfSfwqk8z4Y+F/9nT4IPl/2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vEesYfI6r+zpo7ybe6zeT92qb3v+hPs/dSs1Nz5cb8ywvJTPLeOOLyU851+9XnI+JJo4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5qfbSeZcLbW6edNG3zTf7NTGC6SJ5htk4yyr/BS2X7y33xJ9nuV+WqAL2NlWSF186Zd0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38s0Novk7V3LSRRve/vtjfL8rN/frTtLaWBtl3MIPL+bb/z2WqA/KJ438om2fen91qq6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+6dmrT8xPnfZs+b7tU9MlSawuX2/ek2/NX1B8+Oilb6/7tP3+tMEf9w7KBx/02/3aCxw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YwOSyfMlNfo8rr83+1QJPKC/Px8tAFK382TVV3/Kiq1WFhGWYHfiiG5Q6u3yfdiaiIgi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q5najELiAIZOp216vb69rnjfwpJcXlvAY9IiitkuFG3ev8P/AALbXlF5sj8vf8vzV75Z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bWRNtzq8j3b+uz+H/wAdrCr8Nj6/heTWLdjyfUv3dpff89fJb/0GqOlj/iWQ/wC5VrXJ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9mPL0+Ef9M1rhP0eX8Qmp3Sm0+rNkFFFFYs0QYyxpyDrQBzTlHJoRtAVBin0w8U+PmoN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xTKzGh4HNIO9KOlGOaRqh8fQ1Kvao0GAakUdKkcCRe9TKOKhXoamHSoOhC09RmmU8UGi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9Sig0QqVIoxTUHNSKO1QaDl71Kveo1XrUi96zkbwRHNYWtyCJIwD/eHWs+fw7KCWtbs/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UA9ePpS5i5UlIw0s9QiB8yHzT6ikEWoZP+iFh6V06OyL8maWOV88ttqlIz9gjmltdSb7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sWgatLjfbxwL6NJtraFyRn5n/wCArVv/AFn/AEx/iaZvuoq/3qhO5q8FHkvIxv7AtdPs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hXdKkK/J/up/eryLxJrp8QagkhhNtY7tlraf3F/+Krf8d+KJPF10LW3JTS7Y/Lj/AJa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jSOTe80k027bur6LAYa372R+LcUZ77Wp9Twz92PxA6++eai2kdqtBeDxUci7c845r3D8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Jo2lanqeq6hqwXU5NI099Rs/Dzy+QmqtG67o2f7+1V+dlX52VHWvPauxXtzZahbyp/o7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+7WNXWILQ97+E3jPVI9V8RfHbxtdx3ENhFOumrJ8v9q6rJE6xQRRf88I1b5v4UVNteZXG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xJY/6Dc2mpRaZqWnfetfNlieWKe1/uLtX5om+633ayPFXizVPGlzb3Gv3XmNax7LNIVW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RKqJv/irq7eTTYfgdp3hWy1nS4dZl11tY1G3vvNVrnbEYrdIpFV0+VWfdu215fLJblHa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/Z01pFDrnjvVdRWBf7Vt/Nt9DtnZF+1LFLuS5lb++25U/u1u+LvEWo/GTWfG0Os65/Y3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CsHmqkUc/lReVAvyPcu38fy7d9YHjq5Sw+C/wkn1G3tbq7s/t+nXEuh30TXtsvm+bFOk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JJ8rf7Nczp99f2kfirUBeN4n8MeJoGs9Q1K0TbLHO2ySJp4P+XeRZURv7j/wtWEab5rg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EZ9euhpFvfRaUG/0WK7mVpfL/wCmu35N/wDu1LBb6Xp8my2TIHz/AL01mahp19oV6tjq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z7WZfnV13Lt2URW/+kb67CzorLxU8cn+kxn7O3yt5Na0dvpVxma2B/3cVyrxgLntnLLU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i+7/AMBrjq4SNXc+jwGbVcPOMZ+9E7HyoF/5aTJ/uF6uaTBf6zJFp1jcT7/ml2/a28rb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S60jxJpt1He6bZSalprqkssiOrTwN91m/wBr+CuotLXS7QBrSzgtpe0hLY/Wvlq9OjQq8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VQzGjHFRirHLW2upZXnh62uHa0uLCK8Vbtd6ypK7RttZl+dGWu5j+Muuw4x411df925l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07TtV8S2j30P76OwlleaNvKZ/wB/Eq7m/jqb/hFfDP8Azxuj/wBvr1yVoUJ7xPTllXPJ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47+IounjW/b/AK7Ju/8AZavQ/tHeKYM7fFwf/rraK3/stcGPCPh3P/HveZ/6/X/+Jp/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vP8AwNb/AOJrh+r4V7mscmoPSWEiehj9pjxZL9zxLYt/3D0/+JqWL9prxRb5/wCKh01P+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wX4ejPypqX/ALqpR4O0OX/lrqcX/AG9L/wDE0vquF7j/ALAwn/QJE9Ssv2pfFEY/5D+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Lq//AMNgeLrfP+maPN/wJ1/9BevGpPBOkfw3epr/AMDib/2WoE8Baa//ADFL1frHF/hU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hzBzX+7I9UvP20PiF/y7Xlon/br5n/oVcxrP7V3xX1q2Ifxd9kgPawtYoG/7627q5j/h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4/4Far/APFUkXgjTY/9fquoXMX92GJYl/76renhsJTd+U8V8KYdvSgZeky3/iPxTZ3t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7VcXN3K0r7V/vP8A+g12LLmorVLPS4fJ061W0j6NsG9nb/aZvmepKznyX9zY/QMny7+z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J9CgooooAaRWloPh5dZk+e8htIf70lZ9Zus3H9nW0V26edCrNFL8v3Fb+JqaOXEQnUh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LPA/w38Gyf2jdeILPVr5PuTSyqFH+4u+vX7z4q+DLeSLZ4is4Zm+55cvzf7P3W2utfm6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qLj+7t+Vf8Ax6qkvi+5kY/Z1ttOMvT7Odz/APfVcFfLqmIlpLQ/Hsx4Qljq/tcTi5S/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o/4feHP+P/xbAZY13si/Oxb+7tWvDPiv+24+o28un+ArCdfM3htXvl4Td/FEn97+7ur5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YZHm/vKm+trTPDur3OGltxa2/wDz8XXy/L/sp95q3w+R4ahLmqSPMw/BuGpVPtSKUq3v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91S4d5J5biTc+7+KV3rubKzh0fS1soG3EfNLJ/z3b/4n+7TrOztNJsvIgUiRv9fcN96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vUqTgvdp7H6xlmWQwcbKIuaTsaKK5D6YLeTrVDwZ481/wDZ88aJrWgFp9GumH2jT5j+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391qvIuzpUd1a2+qWz2l4A0L9M/wmtI8r+I8TNcsp5nhpUah9l/D39pLwV8UI0udP1JN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gyxvu/3vuuK9C8zzM7H875fu/eX/AMd/u1+WetaC+iTKLoNLbyttjnT7jf8AxLf7Fa2i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Np2tXSQx/d2zbtn+61eXUyNSftcPI/CMTwrKhPlpy/8AAj7t+LnwMs/iZp0l7bbbPXrc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8L/7P/jy18ha5ouoeHtSubPULRrO4R9jIw4/4B/eWr3h39qLx1p6gpeaXeIP47mCV5Pz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fj74i8YQMNU0vS7mN+Sqq7bP/Hnau+jhMRRXLUPruHa2Y5ZP6vWfNT/9JMLFMqSKRNQs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5f8AY/2f+A1BXVy2P2OElOPMhMc0xh1qTvTD0NCJkQOPlNQMuM1aIGKiZKo5pIryDftF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aD5Om+MbJ5vKXykvY/mYbf8A0OvK9vvWdrGkrqKs6H95H3/v1nKhCtpM+RzbKKOOpPm+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gDV+mqC3c/wzJt/76q7efFrwRa5ll12FpR93yPmZPlr4RH7qTY/7qX+792nL5Q7c1x/2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+MHa59S+Lv2orKyhWHQLOK7uNmPtEn9+vn/xT4r1bxvqr6jrNws8kZ+RJfuIn+zXOeYM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4OxEb/eavZo4KnQ2R7+Cyahh/eUfeI9Sml1CzEURyM8r+FfdfgC3mtvAfhaF/wB1E2nQ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1fFkenrYx843/wATV9k+GvHGhyeG9Etm160t5rS1ji2yH5t+35q58y/g6HncU0ZulTsb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zt/rf9WP9qvnf9sf/kPeCof+ednctF/sfMlfQaazp8lx8us2cny/N+9WvnX9rq4t9R8V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bp0vzW8u7/lrXjYCLjWi2fGZZSccVFSRhfCv4/an8PIk0/VLZr3SH/5ZSS/cH+z/APEV7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eIoZNt5Bayv/AMsnOzYa+T7KOKTTvJdI3haudvNK8rUbRP8AXQtFL/47sr6CvglVZ9jj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7p+gsXiPTZbS1mGt2MkMI4Ed4uFX/f3Vwfiz47+EfA2nXaLqKa5dSy74rCx+be/+238C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3P8Ax6p0hjjGEGB9a5o5YovWR5FDh73/AHpaGv4u8Yat4512813VZi91cFIook+5DGp+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qrjtVuKPZF/td69qlCNKPLE/QMJh4YeMaURR0pj9TTxUb9TSPaGmmd6cetMoEU2ja7m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C+INB8N+DdN0v7bACqqZQG/76/8AHa+Rf9X86ffrIkiu7fyv30//AH9+5UVKcqitE+Uz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Mj6j+PnxDubvwdeWnhLTLq8N+rWrTWiOywx/xM3++ted/s6fC2/OtS6lq9hNaWNuiKq3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78GPjXFoeNP1EeZZn5J88tE3TdX0jFe/2jbWl3YzR31jN8ytb1ztypQ5T87rKpldOeGU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N5cf8tIf+WUW3+9/DXGfHDUYrb4J+NX/AOfuySBf97zVVa7L7NN/49u/4FXz9+1d45jE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yTLeXi/3NhO1f++qxw6fOeNltGWJxMYnhdmcRL/u0QW7ahfRQry7MBx/dqo9z5Veyfs/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+IL2DyrJW/ceb+6R2/gr3b8sdT9jxmJjg8NKUz3PwD4XXw14d0y2C4k+zea3r5rN8n/jt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/AL6/39zVauI5o7j/AF33W/5Y/wC7WZqt7Y6Nbma7u47SH+8v3vlrxJNymz8Mryniqsqh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rvgL+wPDVu13qM8sU1xBG3zmNWr5SutE1vTWMNxoGo283T/VM5Fer+Ifj5dT/EmO/wBG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yH/WIrfNX0R8PfiJoXjiGKazKQ6jty1pLwys/wD9lXZRnKnG0kfV5djcTlMbSj7sj5c+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4lklexnt7Qr5O+Vduzd99vm/2a+1ZAJGWZPLzF8q/wC4lZwjmkuHmeFVST+Kprj/AI9t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q/3qHNzPDzXMp46rzOJHbed++87915jbV3Rf52V8f/GS5i1L4t+KbiM5/wBJVc/7SKq/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Flp4B0qXVNYkPK5W3VtzPXxq91Jql5cXsxKS3E7TMT1O7P8AjW2Hi+a59Dwrhp+2lVJ6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By9qeh+amL2p6ffprczHr/FU6fcquverC/cFdPQmRNH0p4+/TI+lPX71JHPIk/hp8XQ0z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MyZelPSmL0pyUyCRetOBxTA3NPqiSRadnimJT6CByning4qNTxTx0qwH09e1MFPWgkbI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/0A19G/Cy4/4tj4Vh/1MP2ZG+X7z7l+9Xzs4/cXH/XJ/wD0A1798Lo5bj4beFN8Pkw/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wHw/Efwx+R1U7NJtyjb4GVvmq3bW0ske+3dUTc3ms33v+A00SRfaYm374du2rEVxLJH9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P/s1eej4kivLh4/s6QvH5rfLLu+ap7S02FPJ2yoRlqhaK3nEUpVReZ2bvu71rXj1A25QO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ukpkEVrHNJvTzv8Aa2t8tRakqxRAiYzE/NtzUvlvJv3/AOkW0i/e/iqMRwxxpCkP7n/a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ZhaS7OQqYGKbYQfZ9Btyw5Y7sVLfTC3tXffuXbzRFLIunWpKZj7V9WeFTIhIkmdj/wD2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b/u/epXjSTO791/s/wB+gRv/AA/+O1BqO83zNu9f++qZcQKU+Rg3+zST7Yxtf/x6o3k8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NHNfu6bX2/xU4SpvO/5BS2F35yXj79+3atEkaSb3WgZnyDfexbvnhAY17JeR6o3wp8N3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qWdvN96KJG+WvIra3e71GG2T78j+Uv8AwL5a9++NlwulW2g+H4PlgsLWKBl/4D871zV/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tKZ4prz402b/AGmX/wBCqdxsVPotU9b/AOQUfVpU/nVyf/WhewFcfQ/Q5fxAp9MHFPqz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EPBpwqNehqRRQzaAHkGnR9KMcYpVXioOhDqfTBT6zBDsUoHNFKFpGqHr3p46Uxe9SqOK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xSKOtOxzUHREdUi96jqRO9BaJEp69aavenL1oN0iaMVJ0pkYqRR1qBxQq9KkSkUVIoxW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p6jpQvSnL0rnN4kkfQ1LiqV9q2naUIv7Rvo7f+4v3mqnbePPDclx/wAfUkP+00Lbf++q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0YmLx+Fpz5KlWMTeiXGa4jx/4q8yS40O0+e3Vv8ATJF/5bsn8K/7K12uq340LTZdWYxb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TP8Awbf79eG3kkUTvJJcZY7t3+833q7cHhJup+8PieMs8eDw0cNQl70vyIpJP4n+ZF/7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HXTeAPhb4s+Lesx6H4N0K61rUHG5vLXCQJ/elZvki/4FX0hZ/so/Cj4GWzah8bPHw1nW1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/cb+7LJ97/0VXv1cXSw/uH4Le7ufI/8AaAIIz+9/hWL5m/75rufC3wQ+J/jjM+geAPEe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VE/76bbXu037c/hf4dwvp/wh+E+geGrdRtXUNQg+03bf7/8Atf7ztXnXiP8AbO+OPjLc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8OmnpFbLj6RKtcEcXiaj/dQHaXRGrpf7CXx11WAzTeEU01P+ohqdtGf/AB6WrI/YO+Ii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H3feW/1+BWH/AHyj145f614s8QXTSX91ql3cN1+13Db2/wDHqz5/DWp3HTTl39/3q/8A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2I5Kh77/wwd4pkz5PxE+H393/AJD6/wDxFNf9g/4sDMOmt4c8R/xJ9g1y1b8lbbXgI8N6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7W2oopb7Sribfb3lp/1z3L/6DTtintyi5Kp6t4m/Zv8Ajb4BMgv/AIfa0YI13PdadF56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o/FGv+HtVmt7ma80/UR8pili8qUJ/uNtet7QP2gfiF4Mmtx4f8c69pqr0gW/l8o/7yN8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cPibX9MbT/iJ4W8MfErS8fONSsFguH/ufvVXZ/wCOVhKVePxRv6GiutzwRtVa+2SXLvNc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Wpv9utcfOhH5n7tfRB0n9mL4wI72l7rPwc14dIJA19pZb/x5l/76Wuc8V/sT+PtG0f+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N0AFmF94buFll2/7cX3v++d1ZUsXTcuWfuvzGeRWGpeYy7z1+VvMqK+LgEEgj2rFk86y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RjbbLbzROsqf7yt9yuhtov7Z07yoZo/tf8O7+OvRHexrfB7Wk0LxnZtM3+i3/wDoc/8A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+yW3l+dbv99a+XbjQr+zzDLZiF1/erItfTmgaqniXQNN1lP9dcRfv/8AYlX5W/8AHlr5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754e5pKdKeCqf4oife19f9jS3/8AHp//ALGhetS2/wDyF77/ALB1r/49PPTK+bqPQ/YM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vTacveuM7yVe9LSL3pasgfRRRQQFFFFABRRRQA+ikyPWl6UAFFA5ooAKTOO2aWkJxQBL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qlx/eqAkelJuH92teaSM/Zx7F0apL/z0b/0GoJZy+aioqPeZEacY7IQsaWkPSloNxlFF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x6UlQjRDftD+U8Lorwt95W+69VJNG0W4+/pao//AE7ystXOxqMjkmuiE5R1icVXC0qv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M4Pl3N3B/wB8y/8AstRt4NA/1Wr/APfy2/8Asq18UV1/WJtas545bQX2SnpOlHRYbtBO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VOas0UVk5XO+FNU48sRvc0x6kxyajfpUEsZimMmc1J2oIxVGUkVWQjNRquAatuoOarkd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30V/rVVtN09/vWER/wCA1a2D+7SdK3jz2POqYeg38JCltbxD93bKv4UhcqDjCfSpSgNR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LTiQOPMQx9jWDeaQbR2kXvXR7MtmklRZBhhkVrTs/iOHFYSOKicvHBM4z9tlz6FqkXdy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U6PYsc+UUx6NTv7OtAMR7s/WuhKmteU8OOBhSlZxE06L/Q0Sq1wP+JxYp/0wnb/0VVuK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B/xUdp/15yn/AMeStL3PQcUOaGEj/V0028X9yrTKQO1QFjnFQCpjMCkPQ0tIehoNFTSG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cZJoLGHqaZTz1NMoQDKKKK1RBXFv5dxvFbGleOvEvhHe+k6pNCjfeVW+V/8AeX7lZ9Nq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oYmPLUjc7i4/aM8d3Ft5KXMdv8u37RbQ/NXm0vmzyvdXJa8uJ23tI/32q/g0nl1dOEYu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XNTiVLKOK3vDM8P2z+JY2/9mrv0+Pviq0tI7e2VLW3jTaqrXGKu2jyt+a1aT3NMTl9L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X4wn/wCX0x5+bg1zeqeKta8RO323UJpSe244qMwcGolg2scVMaSOWhkuGoS5lEZHbPHk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urcnZI1Ecfl596fEPmNdPKrHoVMFSqw5JR0O10/42+LLCFUe7kmA961Lj9pDxb/yxml87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tHl1zfVzxpZBgXpymh4g8Ran4vukutWu/OJ6RBvkqqi88/gKjEdSICDXTCKjoe1h8NSw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lLSDpS1odQ5e1PX7xpi9qev3jTW5mOX+tWF+7UCDmrCdK6ehMiRKkT79RpUiffpI55En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w0+Loa0RmTL0py9KYvSnr0pkCing1HT6okmSnUyOn0EDl708dKYvenr0qwHr0pV601eh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/LMPWJ//AEE19C/CXfJ8M/C3/Lb/AEBFVa+ec/LP/sxPX0j8FZP+LaeHf3PneXbpu/76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8Q29nE2/7OSPZs+fy/llb+/VvzJvszukO91X/wAdqUtIZXfyfKy2za396lEjyeU92/kp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I+BRQ8+a9kt5Niu8DfOzLW/NJDHqCxfKiMvzVmW3+qe5h+d5G81f93+5Vy2kSSR96Lsj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RYII1M7eXE7P8v8Adp/l/aLeZ3mX7vy7qiuJIYvs8M0P+ul+Xa25akGnW0n33/ff7LVQ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6bnbvzx8taCxvHp1kjv/AAp/s1Fqt01vYyEp5wz/ALtaNxskggX/AKZo3zV9WeFSKbuu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6o5Au7+KlAGON1BuSSlJOSpJqncwtNHhCB9astI0fBU1FOFWPdkCgwKWmW/kWs6qRvM4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u/xUum/vLCSX+Jp2p8YWTOaCg0axuNR1iytLf/XXLrAv+871678a7GHTddSzsz+7t4IL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cV8E9Q0zSfiXpd7rMnlw2u4QO275p/8Alkv/AI9Wt8RtVfUPEuozf3p2rjraqx+h8KUp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M29mn9+5UYq06fNmoNS+a40tPWZiv/AanY5Ncq0Prp61AFPpiin0zqQU5elNpR92sJGqH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pVpo0iP7UqgYppPFOToag3iOpV60lOAxWZoh4p2BSLTwM1BogXrUyjApiKMmn5xUGsRa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tBvEWpEFIBxTlGKDWBIop6imoMk1IooOlD0GM1KppiL7VIq1lIsenepF4pirUgXNYM3i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C+HdHku8h52l8uKOQc7/wC9/wABrTihRPv/AHO9eYeNtb/tnV4Iwf8ARYU8mL++x/vV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SjLY+X4jzT+zMDOovi+yS+FNFh1XVJrvUU+3J96X5trO1ep/bpdRtl0tHgfS2+7btEu1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3HhXUbm7SSb978rebt30t5ZTeHryK4R2msZP4m/5Y/71fS5viZQxP1Wj7sYnxvDuDeIw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Mcf4ytLbSNQ/smCRprCJt68NhN38P/fVep/s8/sw3XxdspvEnijUV8I/DzTv+PzWJ/l37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3/B/vVkfs+eBLT4n/Ee/uPEVpNqPhu0iaW6t7afypXZ2/dKrf3q9a/ac/wCEz+I9tp2i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OmKsVhpVp935P4m2/wAVeBisROHLTj9r7R+f5lB4jEynD4TL+Lv7Zdv4V0qb4ffAnTl8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VY/+PvUP7zea3z/N/f8Av18szte67dveajcvcSu/ztIjHefeu/h+HF1pwOxPKK/LyDVi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elRhThK/xS/mPNhScXdnFW+jJbL/AKrP+6Ku2kMu4+X5qV6FZeBp2X99Dx/s1oWvw1SZ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b7Q6OU89gmntuZF3/jVtNZcnCxLXqcPweUrna0n1NQzfC6O2JLRhcVjKo+huqd0cBFeM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k6qtdk/gpEJAWpIvh4Ln+GpVTuUqWh5tqV7YzxkTWqyf7orAvNHsbuImJZIAfQV7VN8K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7+FreT9z8quNTU550tTw8WU1l8myOZP8Avn/vqum8BfELxL8PNTgvfC2tXWi3+8bpLefa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dHqngKW1Mi7A9cdeaWLYnK7T7CtKkKVXeJh7M+kbL9pjwZ8Y44tJ+PPg+O+uP9VF418N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Xb99f8Avr/drjfiv+y5qfw30geMfCN/F49+G0/72HX9L/1tp/d8+Jfu/wC8vy/3tleI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+Agbq9D+B3x/8SfBTXY7zRbhjZXMu27024+a2vF/iWVP/QXrhdOpRXPT/wDATKUHbQwL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nz/8tW3V6v8AD7XJtO8I2aDTTexXd/J5EAlZW/gVtqrW/wDGH4ReHvG/gWX4tfByMw6M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0+lSN96WJf8Anln7yfwfeX5d6pzfwr8dxS+C449hXUfDWnXjeYQRueVk8qX/AHl3PXXh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5o/yn0OR18XRxcZYaXLL4TuJbK4t9Xuvtdo2nXbadZ+bYSfegYy3Hyt/wH56pDmn20c0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aI7Wz81pH3M7Mrs3/jzNTra3zlK/PMW4TxElShyxP6sy32kMKnXleQ6NI1t7i4mnS3hg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ui6zd+Ibz7N4a8Nav4hdf9b9n2rs/wDHWrm9Y1eXxLqIs7HzPJWXyrP/AOOt/tN/6DXY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+xtO1SGG0svur5u3e38Urf323fx1+i0siwmUZdHF5pHmlU+GJ+d1eI8dm2ZTy/LOWMY/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k0zVYb3wxqsG5jBq6bMBfm+86r/n7rVJp0sWo6dNd23nPbx3TWu6SLbvZVRty/N935qg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ie+eOa7jnVbW4aXzdn95aveHP+Saib+9qs3/AI7BDXDisryvE5dPG4fmjKP2T1MLmmZY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UZdUR44p3mWlvb+ddzRw227bu2s3zf8AAVpI/uVUvdYWz0l9MktormK7ilLBl+438LLX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MIVvhPssyryw+GlWjui4l7obHK6paZ9Xk20eX/y2823+ybtv2nz/AJd2/btz+lcPOgRj8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YP8AhIrG4srfZ4a0S30mSXbFZ+Q3lFf4mb5v9Zu/2/vV+o53wfgsuw9KvCUpRnJH5Zkv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+w96C7mGttG3+qubVv8AduFqo6df/wBqqumeFNL1PUb7VLqWa28N2940UUKy7ri6b73k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vur/tVq3+pWt8YvsGnR6XYx7ljt0dn2Lu/vNXzWf5Fg8qhSlQrc0pH1GRZ5is0qzjUo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/hq6ukXk4/1Mv/ftqgspNOj86HVLSTUbFl+e3juHgZ/+BL8yVyGt28NrqEv9nzXVpY7/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8S/7TLt31x8PcPxzyrOn7Sw+IOIZ5Got03KP8x1rW01oxDKf+BrtptaOk6jbR+DV0t3v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Lj523bWVutZ1eNmmXf2ZipYbm5rH0GUZk8zwscTy8twplN1WO4+z+dper3tpqNusfn2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Vv8A0JGWsfSPFM8l/EdUuJLiwk+WU3D7vK3fxLj/ADtr6jCcHYjHYD69QqRl/d6nzWK4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Ewcf73Q2qZV2S2S3vNk33Fb7y/Nj5fvL/erB1A6zp7WqWWvxa7bTf6i7ht2idv8AZaNv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fMak6FOUeaP8x7mY57h8spRq1dpGpRU15bvp9uUudZh1S++Vpfs0DL5Ct/Du/wCWvzfx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PBVpUJy/8BPZwmJji6Ma0NmGM8VHIfI60CP92biWbybSP5d38Tt2Vf8Aaak0GPV/Esk3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P5WvbiBpT/u8/M7f7qqq134DKMTjoSqQ+BfakebmGeYbL5xpT96T6IEmidc7qOpqzq/h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y1rTvGunwJvuo4bXyJY1/vbdqtt/2/ur/dqjpmrQa7f3Yto5IrGODzYkk/1u7cn3v/H6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lVp2lFfaUjgw3EmCq1IUZ80JS6SJ6KKK+UPsENpD0NLSdjVmiGEUnGKU03NBZGepp1Vd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9Re4RJFZla2t2lX5W2/w1nf8J34Y/wCgld/+AD161HK8ZiI81Ck3E8XEZrgcLPkr1FGR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H478NJ/zF3T/AK6WzLWxY3Fnq1s89jqNvdbO8f31/wCA/erOpl+Mpa1ackOlmWDrO1Oo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dQtNPufJu7uO08xfNiW4/jWuWFKdWXLA66s4Uo80xr1FVkatpP8A0E9P/wC/6Un9p6fj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un/AMVXd/Z+J6U5HA8wwf8Az9iV8cVGRyaskpJnZ86+q1FjmsmqlH3ZoE4VfeiQGmFa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GckiBhio2POKndaiKd6lCiRFeDURTFTk8GomPWtTz5/GMqrJ/wAh609rRv8Ax5l/+Jqx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P8A69P/AGatDCurcpZIqB0HNTsetQtyDSEQEYpKVqSgBlRt1NSVG3BNWAz1qGpeuai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aogKKKKBWDFFFFABSr1pKVetaxJ5R1RVJkVHWwDh0ooHSimQEf8AHU0Y+R6hj/jqaP7j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FMjp9CAKkXvUdSL3rVCHCnJ9+minJ9+gwJYupqZaii6mpRWsSJEiVIn3zTEp6feNBnIe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vTk6mmjMmh6mpT92oofvGpT92qAavepKjXvUg5FWc5KpxTt1Rrz0pQc0ASqaepqJe9PS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FNXvS1YyWP70v+1E9fRPwT/efCTw3cfvIdtv/D/G29q+c0yEf/cYV9F/BL/kj2gf9M8l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J8jxCv3cTrxcfaPK/cyf7PnNt+arOm6jDrPnRP8A8s9yy/w72/2afceTcZtPJ/1bfK39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8to/9b91f++a85H5+iaCC3bT0wF8teVVaiEfl2zu/wAj/wB7/nitWpI0jvHmSHYirt/2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KfIjLTGWJI/Mtopkf/Vr93/2eqraoXlIS3k2/dp0caRyRb1bzlXbv/ho8x5I5of4P71U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2cA+Yfu1sTSeWF/2U27f9mqt/L5hVPO/iWrt7JE90T5X+rWvqz5+noVhImDsi+9REH3/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AN796kXd/Bzig6CTHVy2/wD3qrXapcIQu5ae8mwcutV7y68iI7yE/wCulBzhaxNa6NaR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SDEce+n2/wC70ux/2k3f99U07fJf+6tBZ3X7PfhpPEnxJhe4hWW00yJ7yVW/2Pu/+PVX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Tp/qmlZqk+Dnj638FW+u2j20lxqGsqkVvOn8Cbun/fVZ2txTR6lNC+7zlrzqnxH6rwwq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G+51fTR6eaaliPzNmobo51m0HpFIamh6f8BqWe4vikSUUUVkdMQpR92kAzTgMCs5GwKK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pouIEU5BwaQjinoMVJtEeBniilU4zSVBqh69qkUcVElTp0NQaIVQRSjOacOlFZGsRwqV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NBvEcKVRzQBmnqtBrAeg5xUqCmRjk1NGtB0ofHUq0iLwakUDFZSNBF61IopEXrUgWsGb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FlUH99IPKX6V5z4osls9cSMDhYY+fw5rt/GuYY9MI+60rbqx/HFiGksr4fcaLy3NfZ8M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j8x41pyrYOUo/YOn+HSvH4M3N/z1aKl8cXKW/hLUUf7ny/8AodWfhlsvfh/cOv34b/bL/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8SY/tHhtLRP+W15Cn+/89cedXeazTPXyKcVw1dfys9r/AGS/C58M/D5tRdf9K1Wdpz/u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t/aH3/nT/ni1YHhDR49I8PaPp8YCmGBFbFdpFbeUgYeleTWnz1D8upRtE8y8VeENPnEm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PtfhVqM8xlDhI+wxXuK6PBcznMJZs9617fTUCeV5WMVrSqWOapTufNV94Z1DTpvLETSD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/Y4MDqK96n0qCzLJLAjn/b61SgOlpIVaGNGPvXR7bQx9mcHpllcKn+kEsK15dCW9g/dq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JH8gBNaFpoMbR/JxXP7W50wgePT+Do43O9KvWHheMD90Nteiajosauc81RGnBM7ePpUc5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Fhs0wrZPpXHa1KbUPthLj6V69daRE/LLmsG/0qwkDK2FraMjlqUkeA3msRyXDebHkZ/i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8nzhENe56h4K0C5nYbWY57Vymu/CaznGbYFB71vGZxOkzw248Nx+aWjPmR+1czrPhyey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ZrnwVNphZFicrVGXw2067Crit4zMJQsc5+zt8b9T+DfjZL60Uz2Un+j6jp7/AOqubbo+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EPwz0vwD8V7fUfDrrd+CvGumzX+jt/Cn3GaBv9pW/wDHf92vmfxL4Hnsp5bqwTzJVOWQ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WT6h+zNbNqYEg8N+JbR9PlYfNH5n+si/75b7leViqXJL2tM9nJLwzCjJ/wAyLm4S614k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+5Fu/rVW4l+z6Lq8v/Tm3/j3y/8As1Tyx/Z9X8Sf7N9F/wCO2qVl+JJPs/he5tk/4+J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q8fL6cauPpRn/Mf03jKns8uqzRh/DrTv7V8ZaRaQ/wCtkbb/ALjba6SLwh4djuHhmt5r6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dfm/2VX7lVPgT/o3xV8Of9d3/wDRT1tyf6NrF083+qjlkb/vndX6h4hVHCrQox+HlPyX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VWprK5ymseHpvCxD2txNNo9xNiMf88Zf7rf+ytXYeHb2zfwHstPMm26hNJL5kW1ElaJN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PGN3quj2kVhdX+ja/ZXqZims4HVPlb7v99Ja0/h/FNqum+SyaTpWjxysJYZ5ZVuZ3+63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6vnZZDmdLKpYhSj7OR71PO8BVzWNCN+aHkOGcCqPinT3uNNjvYBveziffD/AH1b7z/8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KTFfnNCr7KfMfqOIpqvSce5xEUc15py3Oz91G3led/D833a2tEu59Q02Pw5DGft0l35t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+0L/AOzVS0WOHw9rOuaHfJ52h3tr5sW370f/ADwlX/aVvkqhpt7Po17Z3SLKLy2/ehB/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if7cyj2NWnzez+E/l/iHDvI819thp8vtPiNDXbnVJNZ/sjTkkh+yblgjj/gX+KVm/wBr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2mWVpNcx3FxHjzZofu7mbdWhFpyadZPcW7+dNqa/bJZF+8+/7v8AwGoEjcj5uDX8+51W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SP6CyTCxo4aLpy90i1K0ubuxkhsZIku2+48n3awta0+4sNUuLOVlaWOKMSf3PmiVv/Qa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km/xfrb+rRL/AN8xItfdeH3/ACMan+E+J8R3bLIL+8aek6dcfbIrvzo4tOkZW2/N5r7F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vGpo/wB3p2nJ/dtIqi9a+Gz+p7TMqz/vSPtuH6fsstor+6jB1r+0bfUZLiKGT+zri0WJ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v4Koa7p1tp0cX9nTSX2nXECt9oZduyXb+9ib/db/AL6rrrv934b1v/rjEn/fUi1ydt/y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JNRbz4PO+7/stur9T4QzN4DAxlL4ZS5ZH5ZxjlH9oYuaj8cI8yOl8HXp1ezNm7Zu7BQu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Hz9z/drnbfUZrexihl8zzbKV2/u/wAL1BZajceGtVt7tPku4W+Zf76/dZW/3q63x39m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2+0vVneJv4tp2Lt/3v4P96u/H5LHAZvHF4X4Kil/4Eebl+dTzLJ5YOv/ABKfL/28jA8P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oekCt83P8VbO6pJ0XS4o7K2SOK2WJV2J1f8A2mqfSY/MuYv99f8A0Kvw/F/vcW4M/ecK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8VTFtQisRzFZPt4/jkb7zf8AAPuVV/4SaPRkNr5ck0axeZ/zyTc1R3cn2jWdSvP+e15K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KWSSarqOqS/P5M/kWvmfwN/E3/Af4a/ZM+o08t4fo0on4fkWJqZrn+Iqy+L7P+Eii8a3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t0/vbJVV/wDZZm/vUW1wmleJbT7N8lpdyxMq/wAPlz/w13EX2i8++jTJJ95fvKa4y80q5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JX+y2nWWD5Pmg2v80W7+7u+7X57lWYywlKrResakT77N8rjiK9DEuXvU5RN71pKM0V8Q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tIehqzRDDULHGalNRP3oLC41XUY7aKG3uZkt5t0E9vu/dPu+7uWvK9F/5CFpD/rvmX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JLZajD/dgkl/4Equ1eUeGI/tHiCz/ffeZm2/8Br9y4CnOeDrxl9k/nbxCoxpY6i4/aPR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3+l3S3Py7ZbeaBF/8e2/JXmemyTeGtRea3dUmhnb5v4XX/7Ja73wp4Ptdb095NRurqKF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X7zNu31wlw0Wp6veCL/VSzstv/edP4f++q04dqyxdbE0a/vROPiSH1OlhsRSfLLTl5T1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/gLfNWdqsaXklvb3Fpb31pIrRedJBuljb52+Vv4Kj8O3bXFtcWUgJmsmWLef449uErY8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ADykb/vhd26vy6KeDzS1OWkZH7LOLzDJr1esTx/SILe41G3gkg/dNKu6P+/XZf2fo2o23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6eLRdsqf+yPXM+FbaW41fTIf9VNv2/8Ajtdf4Q8M3fiWK5dLu307TrdfNnudRbasKp95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w9TD+xfxH4Hw9hcPWhiVWZxmk31x4YvnEZfyd22eNvuTRf7v/oNei+uz/rqv/Aq84gj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5aPuWP7vy13Olai8kb203/HxCv8A38WvmuMsPRUKVRfF9o+u4Cxld1q+Hqy/dR+EluP+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MkHleZbttlT/AG1rgfEMt3omozQw6xq8tpJEs8U0l0+/5/721q9IrgfiFpyad4mv7dPu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HdXDwjUhWr/AFeUfdO3j2lOjQjjKVWUZfCS6CsscVteXGp6jIfvfZ2nZk2/8Cb+Guo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czaSfZ9Ktv8AfP8A3zWzpMc3zp5Pkw/eXzK4M/SeKlyR+E9HhlSjhIynKUuYy/E1tNcS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HBx5LN5T7P8A2auZ0rX9Q0+aOaS5uLmPe3nQSzO6On+7/ervL2y+36ZqCHBdLWWXj+Da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2tJv3f7xVl3f7X9yvq8hjRxeEdOrGP8AKfnPFtTE5ZmUatKUv5j0GK5tpP8ASEh863b5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apoUn2mLV/tcNx8qtt2snzfdZa0/BeogJLZSn94u54Iz2/vrVj4j2/8AxT+lTbNn2jUF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LsweHrQ5os9rHY+WZ5ZHFUKsoyiQeH7jUF2x6rcRXMsqqyELt2f7NarHNvK//TBm/wC+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7v/zzcVoJc/8AEk1S48r/AI99MnZv++a8LEclbGWhDlifTYOdfD4HknLmly/EcZp3iXXdZ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tBUsnjO7t/3Lww/xf6n7tbXhTTxY6TZ2/wDG6rO3+81cXqtvi/uU/wCecrV9lgaGCxla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mWKzLBUadb28uaR0txqutR6FNqn9nWt3b/xfZ23Mi/7VSaD4gk8Rae0skEdtt7LVjwRI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8e9xF9jnVv41ddtYOlWT6Fc6lpc337S6aJv+AVxYzD4KVCpyx5ZRPZynG4+GJp/WavNG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v+6iZl3NXO67q2qaFcHfpdp9kkZliuFbdv2f7n3K3xJ5tZHxA/0fw1bju1xXh5TSp1MT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PxJXr4fByxOHny2M7TPEmqazK9rBpSSbV3NiZl2f8CauljlQ52+lcX4R/wBZcJ/yyUrX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Ertz7BUcNW9lRXKefwzmGLxmHdXEe8V9V1mbSrczRWMl3D/E39yqFt4/h/j0/wAqGT+L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f2jceT5Wz5f++68qEc3l73T7zN+5r0sny7D42lOEo3keXxDnWNyqtGcfhkeqAf6r5/3U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ruvTeGtUmsbvTppofNZYrr+GRf7y1k+FdT/0f7JNL5u07VH+zXYa7HNefCvX9837my8q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bfvVwwyulhsT7HEnXVzqtisv+t4SX+Ix9I8Rw6sZYY7WRAi7vO/grQ6Vm6LZCy0a2KD5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Ye6Irx8fRp068oUvhPpsrr16uGjUrfFIsZrO1XVYdC8qG78z7X977Kv3v+Bf3K1Li4h8I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2oyfutOt2+7u/ilb/d/h/wBquD8M2U2u6heX188lzcbtzSfxPK/8TV6WW5d7WE8RX92M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8cJhfeqSNuXxvFB++k0y+gh/vBd1bI1qxi060me5Wb7V8sCr97/gS/wU+y1H+zriJPK3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7a5nxjoVpoPiuzl04N/Zdy6tEv8ADEzfw7v9lq6qOGweLnyx5rnn1czzLA61YxlE6xRy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xn3qaIYQ183VhyS5T7ShL2keYVBipV6Go161IvQ1CNxv8RqRe9R/xGpF71qhDhTk+/TR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XU1KKii6mpRWsSGSp0p9MXpTqDJkkdOTqaYnAp6daaIJofvGpT92oouCakzlaoQKODUk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yHANWYDo+ppw601e9OXvQA6pE6mo6kXvQIkpy9KYOlPXpVEkiD5H/wBlWr3/AOClx9n+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+PV4BHyk3upr6B+B3kyfCvQ/33/PWJl27v43asMR8J8pxD/BR3uuyeZGqI/2d1+ZV2/M9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IEVNqfe/vtVW4t7i3uHdHkdG/wCWn3mRquQW02myyyz3Pn7k/wBWE27K8pH56Nklms7q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7sn8DVPcSJb2y7IvOlm++1RW0iahv3/3vl3VNFbfaJH2v+5j/i/hqgEFlLJ5Vy7r5O3b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RO+/avzVHFI/2h/K27VX5d33XpIoobz53mjlfdtlZf4P9mqA/J1o5f7Z0+J7aSH97ubd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Jm+fHNRxaj9o1Gxh/jkb/wAdq1MsUks3mgfK38NfVngxjYovGMcEPRHuXOPlqc28ZB2k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h3/3qDYXzPMzuijNUNVt45bSQFgnyVY+5Jz8qVU1yTy4VREV9yfxUHOX3j8u0tkX59sC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gGtG+/d+Uibv9UvWqM4cwH5DKf8AYoLO3+AWgL4k+Idp9pjk+x6VbtfSF/ub1/1S/wDf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fEt7Mj/6xm/rU/wF13VIb/xLpel2sEpuNOaS9uG/5Zqrfw/726ufvX8zUWf/AHv515tR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y4OVUxpMyawP9mCrKDDVFDj+1rr/AGYFqxUH0KCiiig3Q9BmnFaI+lOI4NZSLI161MlR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dTqavWnUG0RVNOAzRTh0qWboVBipk9KjUVIveoOhDx0pRQo4pQtY2LiSR1KlRoKlQUHU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gqVRWZpEEGDViMCokXmrCLxSOiJKg+U05elIg4IpwGBWRsEfepF6Go0GM1KgzUM3jsYv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cHcIJcn86jhaLUdLjSXDRsNrKP4a6B7SO9t5LR+Vk559a5CSGbRr5opgTHuwH/gf/ar0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fiPCzLD+10nH3ZDNLste8FahNdaR/xM7W5g8qWGT5knX+7Kv95fvqy1pya1qOv63odpf6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MwDN/wACqa21WCMffjf/AGWqIXL3HifRpASYRdIm/wB696pjYYqVqkLy/mPz/GYKeXYa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ZPs/SItjI39xUFdhHF5gK/3q5ewj8r916qtdpYR/NHXy8/iZ8rT+EoeV9iy7UJqMayhq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9oj6/wB75a8yvfFE+hL9ohilvP8Ari3zJ/wGnHQnkuegeJo5pI3evO7jWfLk+f8Au1Fr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188Z8n+KHH71P+A15fcfGiw1f95FbyRg/wCp4w7/APAa6adP2mguU920LXAyqC2VPQ16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EHivlz4d/EKbxRcTRjTr4Q7WZbgjYlfRnh3UYbTTV3+gqeWxqomhqJAJLVhy3aqWCnNS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XLf24iM+eaBl7UtVwpVT+Nc9cnzVOTmsTxD4utNEgN1qF3HaQltm6T+81SeH/Guj3cAB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3DWiMZEgjSOT5a17WLzBs+WnbNMnj3pcRn6NVWOXynzHJuWq5rGe5JqGirKpHk5+tYb+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xFdZayvLwxGKsPa7umKnmkaqmjhIvBdl9oyYV+96V4P8RtMew+K2laXYP5GkPfxyxWGP3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/vPX1W9owkPSvm7xTb/bPjnoSdl1GJm/4DRObdKR14Wn+/pv+9E7m+Pman4jl679Udf+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3H2e60iZ/wDU75/NX/Z+TdW475fWn/566rc/+Osq/wDstc14rYR6VBenn7HOnm/7Ct8v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YyNVH9HVKPtsu5O5H8P9Rh8IfEPRLuU+WlpqMTXJ+9+7bK7l/wCAmul8dx/2dPrC3n7r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/ALNmudtbDTtY8u21G6mjJVUhvYIvN/76X+Na6+yt9fs7JbSHX/D2qadGuyJtTXdLBF/d+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26v1XNXh+I8LSrRqxjUj7srn5NkccRw1Xrw9jKVOp8MkcNruqR3yWUinyg/mmP8Ah/dN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daRY/wDLX7PPP/5Ff/2aotVksdG+5t1S4uF8qe/uItq7W/hii/g/3/8A0Gt/T/sK+C9A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3e5RPm2LO3y9a6M1x+EoZF9Ro1OacTPJ8Dja+fyzGtDljICMZApbaKW4lKJRT5NK1HWd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GxVF8+O6vPIlmZv+AN8tfj+W4VY/ExouXL/iP2XMMZ/Z+HlV5blaSOHxLcX72k3+g6NE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nf8A9l/u1z+qR/bNOsdX85pppN0V1/sMlb1l4c1qzM1jbS6TcCZlzsu1VV/4F/u1BL4P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oIL6xjut/nPcqj7PvIy7m+fdX7xl1WpleNoYehVj7KP94/AsdQp5rgK2Lr0pe0f90veEb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OLEy6YPNiz/zxdvu/wDAW+f/AIHU1YWg6B4os9Viu9Mslmm+6v76Jlf+Ha3zfxrXR6h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+wvt3Nasyt5f+zuX71fE8d5fQpYx4uhO8Zn3XAWPr1sB9WrxtKBDXK+Km3eIdXPrOxrq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O1HUfn8ry9Mg8xk/i3N935a43xFFcNqeo3E9ncRzTXDS+SYfnXe33cNXVwBRlDGTrSdo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bBQoR+LmO2u/3aaf/wBesX/oFQ1NFKNehjli0zUbH7LaRo7XcG2J2UbX8plb56hr4TOa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Y/RclrQrZfRcNuVDbyT/AIp/W/8Acg/9GLWb4v0yTVtD08xf8f8AZxCW39x/dqPxTrPm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7W/0q5kT7+z7qr/6HWzpuq2mu2w+zyMLuzjxLblfuf7rfx19R9SxGGyKNRfz3/A+VjjK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ljkbi9TXdKt9URPOeT91Ov8AtbfvVWkuJpLe0t3u5JrS3ZmWP+FN+zcy/wC/VnxBDJ4c1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SXd5PZJfvMv/ALOtU/8Aj4tjNDN/rFX93/wJK/RuH85hmGX1adb4qcfdPyjiDKZZfmdK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d/qfN7Ln1pNLIS7jJ7Nml1Pm5mI65qFD5Z3DsK/nyt/vEpn9LQ/gHI6pH9i1K+T/AJYr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b8N/u9KLf897qRv/AB7bWb4i/wBI1XVf9l/N2/342Xdu/wC+q2PDJi1nTLe2jkjGoQs2+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6y/3/wDar9j4irLNchoTw2vJy8x+GcMUY5Vn+IhiHbn5uX7xviXStD1XStRm/strS+tP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1+VfmV/kRq5/whp1jJI819C13aKyq1us7Rb9/wDtV0fi6N7KT+y0mhmvr9VWWwjbc0e1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Le70/wA7TvuSreLA0P8A01T7vzV2ZLB0siqzqxjzx+H/AAnJnlVVOIKcKEpcj5eb3pHT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zTf4ag02zurLSfLvfluN7ZRRv+Wpq/Ca38WR/RNHWIL1obvQvWhu9Zm5C/eozUj96Zjm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H/XtL/6KevI9B864uLW386S08sbvtEf3k2L8zLXrlh/x7ah/17S/+gPXl3hj/kJQf9cp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CS5MDiZs/APEWCnjsNA6OLQRqtl5T+ItRe0+99n8pdvy/wB5fuUy20Cz0+aSe2eUSonE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JYXt/FpcccGkyS43/wCkL8yvVa403xBqPyPYzQ/7zLGtfL4jOsTTc6NNxjGX8p9Bh8jw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R+Hm1LPhO4+26rrUv/LLCL+ldO3/AB5Xg/6dLj/0U9Z2kacujac8KEM7NulYfxMK0Zv3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JWX/AL5r5ilJzxcb9z71U3SwM+fzPJ9Bt/8ASIn/AHn3t3+j/e+7VrUbSGSzV4fPlhjd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utT/AAjH5muWkP8AdRv/AEGrUmnXf9jXk3k/8S5l2tcf7W+v2zH4mUcZQoL4T+a8sw/t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c0i60y4EjWEBhkx5To0m7/vlmqbTrj7T4hH/XLbXLaTK/2iKFH/ANZ8v76u/wBN0OLS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a2zqs8YX7iuu5a+P4sw1WNX2spc0T7jgXGQrYeMXGMfeJxH5nlf9da4j4s/8lD16b+Bf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7P767/73y1558TJPtHja7f8A1PmLEzL/AMBri4N/5GD/AMJ6nH6vgI/4jQWP/RtI/wCu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4VzqR/utFT+9Ehrprk5kcevFeRnUnHGVf8R7PD0OTB0v8MSPy/s/h/xDN/zzsJ2/8cri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f8tv9FVW3f7dd1ff8iZ4u/7BUv8A7LXKzx+Z4dsU/vJFu/75r0MDV+q5f7VfzHhZzg44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IPOs7j5Jv9X92T/ars/F2ow6z4V8KzJ87yaptlX+4yKm5ar+OvC2GbVrQfues8a/3f71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p/B5qsv+9X6HQdDMMPHEx+OJ+Q4iOJynFSwc/gkdzdwxtqqKoxvbP0q5dwyNFcop++uB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u2rEx/eZzj1r8jrSl7U/fMFTpVMMjJspOr/AHJo/lavP9Yl/wCJhfbPvbq9FSxM0/mJ8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cvmXt9v/AIW2r/wCvtOGZt1KrPznjKl7GhSZ20X/ACwm/wBU6hJasajI0lxNceSqS3re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qhuxLHDbf7US/8AoNXFj8yzjTP3a8LHV5xrVYxPrcuw1KpQpTa96MSlBkDYQo2n+Gsj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/Tc1sQxYMn+9WR8S4z/Y1j/10royT/f6RzcT/wDIrqpmH4N/efb/APZMddbEfMkm39q5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XV25/eT16PEjvi2zzeDNcu1/mNfwnH5+uxj8q8/0rSk1HStQf/l5imlVf++q9J8FxpJ4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/Qa868IyP9mld/8An8l3VGUYh0Kc5+hHEGEWNxFKhLzOVtpHs7hX/ir1m91n+0fg34t2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97fXBeJ9KELmeGP91u+Zao2GtXVjoes6OjH+ztTRA0LdC6NuRkr7OpClmcKdal8UT82h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/DI7uwj8yxtX/vWyUx4A/lN2ajSpP+JPbp/dtkWnRvkRp+VfneOSWKqI/bsqbWBpP+6Y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0qzDf6PY2w2Y/v8A8dM8Afu7G/m/vShai+IkfmapHN/yy8r+tS+CpYv7Fu/9mf8A9lr7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8twkpVc/lKT7nRCSH5d//Aaf4hsLbWPD1nD5s0eoRz+e3y/LsWsmQ3V1j7B5Pmj7/wBr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431WO48p4o/N3bdv+1Xy2DwmIn+8on2GY4/CRXscQdqFO3fv3f8AslTwONuzdnFUNNe6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V+ZIa0VCjoc149aM6dWUZH1WFqQqUIypgvWpVbg4qIetSAYrBHeLTl+8abTl+9WqMyVe9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Q05OCaEQTJ98VLUKffWpR3rVGT6jx0p+fu0wdKf/AHalGLHqcKfrT4+9MH3fxp8fQ1qg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NIv+roi+6aDMkU4pwOKYKfVmY6pF71HUi96AJAOKVe9MBxT1qEZDqcDxTaVe9WBYt+h/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T+zvhPpV3+8ml3Sr+5/uu3zV4PB0r3f9nq4+z/BvR/338bN/wHmuev8ACfLcQ/wInpkW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jv8AeXd96oNOkS4vInd5P4lXc9RrdRTkSRt53lhqLaJJbZU+ws8rf6r5q81H56WWsbdr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yxqWGBRbSpG6yxrWII5o96fLv+7tat20jljjEcjBHH3lFUBPawIrRsABKF/dLJVQSTeZ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h/jp8kk1xHb/ACRzbW+9B96qA1q0+zeddvHp3zNtmv2VVf8A76q7AfldoXnXniaL9zJD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5q0HO0y4OTu7/L81Gnaj/p8sSffjiY7qk8yGTzv3Oz+9tr6o8QqiRtjfNTxIcfLSiGGT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f+5QWRD95vTYr/71U9Ut4bjyshlw2KsPGscj74m/3qpXc5NzBCp6yLQYF6/j/wBJKJ/C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4dGX/arU1J3ju5f96s+4n2W5B3Ggo9t+EWnp4a+E3iDxIRsudaf7FAT97yk+/wD99NXn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ul+H/wDa+q+BNaR7uT+xtKVfstu33Unf722uUmk/fivOqbn7LlEorL42M60+fUtUf0VU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9Tb/AKbKv6VYXrWZ10tXqSUUDpRQdY5ehp/amL0NPFQCBFwafSEcUgGaDdDkOSalXoaj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1ihaegpu2pEFSbIci8mpVFNQZqQDNQdCHKOKcF9KaDThWRcSSNetSoKijzzU0a0jqRIg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WpVFZmsR0Y61OowKiTjNSoc0jeJKo60vSkXvTqykboEGM07pSL3pazlsbQHh/SnuI7qM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aYi5zUsa9ahSOjlU9GbHgP4Pw+OriaG0sIvKj+9cXLttSrvxQ+Feq+C7fRJfs6mJbxMN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J4Iu5Lf4c5jneMPrCpJs/j/dbq91k8CQ+JfCOk6W/wDpaXbeV+8b+9XfTk7H5jn+IlTn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fKkr/f2rVye7u44vkdvJrFspPL2wv9+P5Wrcj86Tbbr+NQ0fBoy3WS7HONn+1VyGysFg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jWnDoM00BMcxkX/AHazbvTZLcEKCG+lCEZeo6LFIPltLRP+AK1czceEoO8Ub/8AbFa6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61Lp3/EwuPslvFJeXf8NvbLvb/vmuiDAytF8Mw2qiXIAH/LDFddomj6hrO6LTbSa/H8X2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/wDAG6ufs994qf8As63b/VWcbbp5P9lvSve7DRrXSLFbCGEabaxR/wDHrZD5kX/aau6G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is5pUNKfvM+IvEmmXmjl4b+yuLUg4Lypg1yVzZTcun3a+77jS4ryPY95FcW27/j31WPzY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X/ATwlqe6ZrS/wDDE78tPpjefb/98f8A2FEsHURhTz2lJe9GzPjLV9Httbsvsl3EsiP8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vhVYRyFEhNsn960O2vqi5/ZUhbP9nePrWT0TUbUq7/X51/8AQaoyfsn+LRn7H4i8Py/S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mNCouh2wzHDT+0fOtr4BurKAxaf4mvbSKRvmLBWf/vvbU9t4D1CyBm/4SW6vP9mRa+hU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+QNe/wDXG6Zf/QlqnP8AAXxxbZ8/w+4/64TxSf8As1V7CX8pusVhv5jyrS7q6tcJcN5o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glUbQR9as6v8PdX0JgbnSNQs8Hezvas6f99LWLbd9n/jtclWLhuj0KM4VPhkaRclia+a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5P8Aro70ba+j68b+G/hK41bx14g8RXEbPZQ6m0S7WVXzWK+CR6GG0r05dpD7b/j31H/s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WSOG8t3hmTfFMvlN/u103iHwfa6TbSz6ekgja5lmntmlWTY8rbt+5a5rIAr5asnGpc/p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i4o4W4+0eDZPs1wjTaXJ/wAet3/C/wD8Q3+xV3/hMbH7P/r0/wDHt1ddHcv5bwzRLNC3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BaktrPSbP8AfQ6Vp8Mv/PRbVd1dsMTFRszCWErR9yn8Jxt5ZX0mjTa48LJaKy/LcfL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dZ4esDZeEtEhI2ssCzsPRpCWx/49Ulx/pkUyzfvkk+8sn8dSxcfc+VKyq4lSi4xNaGCl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paz9n8R6tb+dJ+7SD93H/srXWVALfS55He50m0ldvvM0X36xoTtK5viaUqkbIy7Hxfbm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/ACyz9926fNTvGWovba68KP8AdgWKWP8Avrt+7WkND0X7/wDYdl/2zTb/AOzVJeaToGs3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zt27vNdf/QWrt9s3K55k8LUnS5eU46311Irf5Zo4/wDpi7f+zV1enb5NC093eN/kb5f9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5M40+5g/3buX/wCKq7awRW9ssMY/dRY8sf7NZYirzwsPB4SdCfM0QyajNpVsuy7+yS/w/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a5K/wBU/tC/ae9kZ89cniurvLC11W3jiuxIUVvNHknb/DUMngzQOfl1D/gNz/8AFV04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xwUMQ17pb0PVr6fSlt3u7i5tYw21fP3qn+6tSRjGaradoGmaBcyvYyXrb12jzZFZNv8A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Jryrz55HoYGisPS5FGxBbeKr6TUJoZtRk8q0nZVWSf5UX+HFXZPGV5qscVu989xCytu/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W+o6nc3iatcW/2kszRtErKjU/R/DJ0G/E7X/2pAjRbPI8r/gX3q7ZY6rKjye0OGlhKUan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t9atZrKbCJL/AKt/+ebH7rV53YSTWc8do6bJfPiilXZ9xkavQwgj+fNZWu6TJqmr2moW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xsdvmIrfeX/arDBYyeHUoI580yyli3CpKN+U2r07rlz6moakuTmZv96m+tcM5c0rn0tN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psr2x1axeSF1TyJWX7ybfm3f+yVs2Wt+GPEBEureCre4vGG6S60i+awSRv7zRbWRG/3d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3hl+eGT7y/8AxNc3ceGdZ0r/AJBe3VIf4d3yyp/st/8AY17eDzCthoclKXLE+OzTI8Li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2/0qxs5I9F0ODQnkH73yJmmuG/3pG+fb/sqqrXNahrNvqOu6TDbW8n2tZ41urnz/APXM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/wB/dSDTvEeqyGG4hOmQ/wAVxJt/8dX771Yu9CtdM1jQG01D5Ns5+1H+PO3G9q2qZpXn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fKcPSjGNGG0uY3SxLEk81DUrdTUVfKn3MdApD0NLTSeKDUYaTFKaSgZW1nzvsV5bWniK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1js1berfebzfv/8AAFrgf7O+xXHyaj5O3/lt5Df7tdj4gj/0OO4hhk/c/LL/ABfK/wD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50k3bd8f/XWNq/QMn4jxGAw/sqUI8p+P8QZBRx2L9rWlI7nQ4xZ6dJpx1CO98sLOjW0T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+1VwzORXG6FrUUOo2sJPQ/Z3/wB31/76rtMCvksfW9rXnU/mPv8AJ4RhhoUua/KQH3rP1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hpn9jfZp7Pyp7i5b9+m9fm+Vv9n7tahWsTX4fKs0vB0bbDP/AOyNXRleJp0MTGpVjzBn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CfKctpeialpk9tcI1s0iBhsa7xv3V2FpotwfA93p1z+6Pzbkjl81E3/P99a5e4/0z7la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Mny5F2t+NfeZhnssXy1FTXNA/JMqyOGCVSh7XmjM4sR3dncRS7P3q/8AfL13dtcX66ne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OjXHlfd27UVNv+5WXqelR2N6yW//AB7P+8jSL7vzffWqX2mGPfCn/futM1zj+1sLGHsu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jpSlU2Oz1C9h063e5lSZ7dW+b7NB5rf9815X401m11jxFc3FrFdRWspSKKaW12t8i7fn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VebDN5N3HEsvyy/fX+7WRcSPJ9+aTztv96vKyHEUMrlKo4y5j3+J6WJzmnCjCUYxMrS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cmG7giWJo5IvvbP4lauyk/1hrnBPcRoi+cZiGQLv/vJXRW0qXlt5zw8/3f7jV52czp4i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ZpVKVL6vX+yYnjDxX/ZGmal4bis7jz79Y/tF0y/J5X+t8qL/AMd3PXPadrKX+k2FhIsy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VB8nzf3q6jUdR1HRpPO+3XH2Rv4d33GqlqOr3eowLHNPJd4k3LHL/eSu2jisHLA/V5R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icFmFPNpY51Y8u3KbQ7p/wAsZF/er/stXmOoaJceGvEkFsxMsLt5kD/31avRRctc2zT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I1W3nutRZzkx6bFFtjK/3vm31pk2aLAynTn8LOniLJoZpTpVYfFEht/+QjFWtL1NZNt/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rwq38U+hwFLlo2C0+W5ixNHD8/k7pGVV/wDHq8i1eSGTVr5IZvO/eN838P8A31Xpmq6X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O8hB835v4Grnl0G0TpAi/hX1mRYihgYSdSXvHwPFOAxmYctOnH3YmncSQ3scU0M3nQqq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7E2Vhra2Fo2Le38hvZ66G62wxqUbdmvCxs41KspwkfX5VGUaEeaNpFTGM1jfEy2/4o6xl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/wCb5c1uW0k1tcRSxeX5u7K7q5LUvC2kz3JnezaKUy5dYpX+9XXk9anRxMa1TocHEWGr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3MUfAcfz6m3+u2lfu10cBOZKs+Gr2x8LpcCC08yVsf61y1QaePP8ziurOcZDF4j2lM8/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sK3xHReDJIdO1KO+u5vsljYRNdXTN91FRf8Ax/c3yLXA+Dv9IsblPJ/ffanl2/7LVs+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tpopofJ/it2+/wD71ZkXhbTI/wB9FcXqXcf3fmXbWuEdCOGnGUvekcePhjauY0qlKPux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IX/1P8Nefa1pjaRcyWsvAzui/uv7V6FaqiK4b+KneItLttZ0po3h8u4V98cv+xXTk+a/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Icklj6Ea1Ne9EpaK/maZF/tRVbt4Ny5/uVFp1t9ls0jHARMAVbhO2Mj+9Xj46rCtiZTh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ODpxqv7JkeLNMlvtIaUDLp823/ZrE8JXZcX1sBGAVWT/AIFXaqfnff8AvvSuY1bwc005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Qkn3f++q+hwONp1sHLC1JHxOY5bVwmOjj6EeY6TwnH5l9c/uf+WDf99V5wsn2zV1f/l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2S+KLS2vLdLy1t/PXyGuE+aXb/Ftq9qfgyxg8NaW+kyMmpWkuZzM3+tTNdGW16eBjOFS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+ZzhVp05e6aUjn5qdDvxTd/zr/u1YhPBr4+vLmnJn6ng6fsqEYjgPlFSgUzHyU7OBXMj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wptOUcitUZki9DTl6mmr3pyjk0IglT761KO9RJ99alHetUZPqPHSn/3aYOlPH8NSjFjx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MH3fxp8fQ1qgJ1/1dEX3TSL9yli+6aDIeKfTBT6sgdUi96jqQHFAh1PSo+1SR1CMx1FF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85/2Vr3r9nXTobj4T6VNL/yzeVdv8LrurwO1H750/vLW74C+IPj3TvBtro/hG1tZIWX/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Zv8Ax2sayvE+Tz1Xon0zBYG2+0C2VFjO48fwVQ1XxVoGjW1u+s6/p2l+X/z8SqtfP+pf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+Ek8QTwWCfehiufKT/vlf/Zq2vD/AOzD4fBSbUb24upO+35t/wD31XAkj865pI6nWf2m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XF74kuxyoit9qj/gT1zV7+0b4s1JYv8AhHvC8UbycF52aVh/wFa9DsvhZ4S8N258qw8/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Lpi21nZeXY26WKHp5MSpj/gdaKUUZuM5Hiu341+NAZrnXDodoy/N9iRYsD/fb5qmtv2Xr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Nqby8f6RdSt/9hXtAk+z22xH+0fxeZcfwLVuKT91N/wH/lrS512E6cj8rPC//H9qUzxf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kyBjdU+iyfaGvfu/KqrTv3OD+5k+WvpzgIoE3dPkp4k+/vf7v3dtPkt4ZNrpcf8AAW+W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r/hoLI2uf3Z5J571TcQtcQSFNknm7VrQuP3cZ/dVkC48/WbNX/1Kl5floMi/NGs8khL/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Pyk3Z3/JVlleaeWRX+Ry1VnTy/4Wf5qAPc/sv/CFfA/Q7M/Jeawn9pTr/Hs/g/8AHa8u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erq/CmjSyfCu81m+uZJt159jsI2/e/Kn3mrlx+8/6Y15k/iZ+z5bKKwMbRMjSB8l6ezX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q+hYOnuX6tIW/wDHquYqTohuA6UUUoGaDrWwq9DTx0pEAwakA4qAWo2nIKMe1PQYqjaI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HFOUVnI6ICqOKfGOtIq8dafGOtQaofH1NSU2IcmpAOag6IiInJqUJTUB5qVe9ZHRAI15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amSg6kSx9DUiDmmoOKkUVBpEcBUiCkValVazZqhyjiloBxSDmoZqhy96cBmkXmngVnI6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CjvU8XSsjqWh3vgRWuvA3iTTV/4+LeWPULf/cRtrf8AjrV9Q+HNWTR9F8O3L/cQxTr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Ph/rKaF4otprn57SY/ZpkPeN/levefHd7caN4Q0aFNz+Xvs93+zv+Vv++a7qbTR+XcSY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KNK/s7x/q9i6bIWnaWL/AHW+Zf8A0KtjTrcMfMHWnahs8Q+HdP8AEqf8fFlEtlqX975f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8V614I+GGiS2the3U1xqwuV+WNPli/wC2rV006bqy5UfldbFxw9LnkcDZ3DN/otuk17Ke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a3LL4U+JtWXzLuK30CzP/La+lXd/wB+/wD7KvedO0e20Oz2KYNLg/54WS/+zU9pLa2T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41Bti/+PfNXrRy+KWp8xiM8qNWpnkej/s9+G02PfXV94hK/wRJ9nt1/75+b/wAer0XQ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ytMsLHQocYzFFmWT/wCKrH174ueH9DLh9VkvZwv+oshtX/gTV5P4k+O2u6vPJZ6Qg0aE/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99tXp0Mvj9iJ89XzOpNe9M9m8S+O9D+G1rJLeSu97PHwgO64m/4D/Cv+29fOnjj4oa/4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aVvYLYwyt8/+1K333asEMbq4aa7lWSQn53mfe8v+0zCmrcqH/wBHRev8Jr2KWDUTw6mK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3iDwlcTf2NqVzp6D76xNuVv99W+Rq9K0H9qLWdM2jU7NLyPGPMt/9Gb/AL5+dH/74WvP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gedk7mX+FKk+zWDDm2H+8KuVCL6GlKs0rM9/0r9ofwfrgjj1OFbeQ/8AP9Z/L/31Ez/+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A6l/q73Qj/uXj2//AKEiV8m3Ol25ZPs9zIMf89m+Wol0d4z8lwp/u7x9+uX6om9DrWIf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Q/48byH/ALdNRinrSTQo0/1c99bekke7/wCyr4UGlXsn34ol/wBqKtfSdZ1zw6R5Gq3V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/wDQKzlhJLYv6yz7H1W8uNK053TUft3lyr5sbfN8v/AdrV558YbXRL34df2rJo9iLu5d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v73/AHVavIh8aPGSabPZzajDqltL9/7fArsV/u7vv10Oq+O/DHifwppVjqdhr8drYt8p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8frixNBxptyPWy/EOVeNjzCKyudRvYrG3h/0mZvKiVf42qxB4TsvCup3nhvTmMmn2crBrx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1/8erpZPF1joUc3/CJaS2l30ysranfz+fdIrfwxfdSKuV+He+3t/JuHZ9zNKqzNub79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VJe0ceWJ5rc232ceIk/5Y/aFtV/4BvaudDHNdR4ij+x2T/35r+edv++/lrllBzXzOK/i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Z4CMn1JB0py9KQLxTgMCuI+oHHoaVe1IehpV7UAOoooqkZDl6VJTBwKcKtNgPoooqSA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WnUgGKXFABSEZpaKAIyuaTYKl2Um2qAjwaMU6igCPBpMU+ig26DKO1FFSJDCetNpx6Um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nvTSKstDaKKKCgRnQ8VZTUJUGKrAtTucUGHs6dT4okzagzZ3VCZdxqMeTFbvc3Eyw20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b+KfigNQ32OjRMkX8TRn97N/8QtdFHDVK75YniZlmmEyil7Wodhr3i3StBYpdS/aLr+G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wrXG3fxSv7+Y21tYFyeFt7ZfNf8A4EvSuQfRpGf/AE4SNk/6iJtqH/eNW5NP1lLXydPn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8q/8C/iavp8Llqp6z3Pw7N+NcVjG6eG92JPcf8ACUajcHzr630OH+7JKu7/AL5rFuNM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trj/AK95WZqV/BUyc3LStL3IbytlY82lw2V0f9a2Pn+b569lUUj4SWY4h3lKZpR3N/bg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ali1maP988kn3vvbv4qz544pBv8Am/OmZ/d/7NackTFY/EfzHXyePr+YGPMGMbfOU/f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juP30C+T/wA/GWrMt5I1gOaYLj/rm/8A2yo9nE7YZzjIq3Mdt4e8aWGpAQzyi0mlOFlB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Z/O/fed5nzeYv3a8Ik062uMvs8p/7sP/AMTWt4c8XXnhK+gWV2ks+mCfuiuKvg+eN4n2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xJ7VcwC6gkV0WQGsb/hHpYwMXKGIc/vPetHRdag1y1W4tHFwjJllB+61SSc5r5mXNRly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6nGrTZn6RYS6eZQ80cu7utLYfu9V1n+P91Av/AI7VnBqva/8AIY1b6xf+iqcZdSpU+Vcp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bVqU4J4p5Pzg0FQwNa8w4LlK7tuV/pWTLZFycVsyKFRjVZenpT5jCrHmMdtOl7JuqxZC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avuP7sjCkldnCgdqe5hCnyO5FVSWzErSN/Gau0zHB9atI0aMXy5JD/qsVJbxSwuedtXSW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zHPyDHfcpUng1Ult3Unb92rbhT0NIxbp2qricSnAjKeauAnbigJgUcgYqyeUiZT+FKq8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npSGOpV70Ggy5SHy8UAHNS0BKpSsHKNUZqxEMVGq1InGaZROgyKU1GrUrE0IY9etSKKg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CRIKdTRT6DJ9R6/eFS1Cp6VNVxMZDh0qRetRr0p4qjMkXvUg6VEnepF6VaK6EnanR96b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XvTqavenL1oMWKDgUoNIaWPvVmY+nx9qZ2NPj7UCJaKKBQSWtOH+k/zr0b9nZf8Ai3+/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53Yj94f9qvSv2d5MfDu7T93+7ud1c2IlywPmc7/gnoVtBFcSHzpTsVvuyGtUbLaPenzw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q2k/tC43+T937rf3K2opHjj8l4vvV4ynY/PeQjuJHuLiLZ++hVWX7P8Axf7O2p5NKt47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+7M3yp/t04WXlyGZH2f3WX+9Vsfusu8Mjv8ALWyncEiIWz2enGH93N5f/oNSXn/Eutop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/3Fp1x5NxqHnTfvYV2qvy/fb+9TNUNyZDdCPEcg8tpPvb2rRMo/LXwsGk0fUZ3RYXlbbV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2MsMmm3LpEvk+f8Aw0rwwSk/K0Qb/nnX1p4hWEjgFCvC/wANIJF/v/8A2FT/AGdB0fd/s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u6gsBLNH3V6Zb+TJqsYigiSY7w7JTZI5EztDVV0ST7RrV46fcji2/wDAqCS35UMofZNs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LmrNwHI/utUCucqhPNIR7N8RLnT9L8MeHPDWlTxXdnp9sr3FzF82+WVdzt/31XnEnQ7/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SfCtvp3wrt9UfzP7R1edpYP+uSfL/wCPtXEzfu7Ob/ZVq8+UdWfsuDnz4OK5OUp6ImdIi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wM/NUGk/8AIKtk/wBhasf3UFZnTQV46gOaeBmmgYp69KDr6CheDTh0pF6GnLUCiOAx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qjaI4jilQUY4pyCs5HRAeopwGDQq+9PUZqDVD1GKeBSKM04DNQdERw6U9KaBninIuKyO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xTY1yKeF5NB0oljFSqnNRxCp0GDUM0iOVaeBigDFLWRqhMUoppHHWnIOM1LNUPQVKBTE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1UxFXFTR1GoyakUYrI60TDmvon4YeNrfW/CJ0/VLRNVa02QSIPvbf4Ja+dov4q774Q/EO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7hP2e4Ta2z9K1hKx89neC+tYSSitT33whrtxoV4s1s8ablZZbeSLdFOv91h/GterWnjb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GLu1lsbnfb6Sk26JN/3tp/u/7DV4xpuo22qW/wBusf3tpM3y1u6zbeZo/wDrq9nASvUs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PKX2kek+Jv2lx+6TRdMIm2/8f92Nzf8AAcV53qnjXWfEBa71TUJ5VP8ABnb/AOO1x3l3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2/8APOrAubez+TVtctbTb/yxWdZZf/Ha/QaWHilc/IJVpM0bzXRGStpaKJCeXnXtWa32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Yb5lhFWYPEulOsSWEcl4dv356uw61NcCVDEkChekSV1xhynIJb6LIilyUC9wetVby7WH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2oSKC0jsvsTTLe7S8JAiIP8AfNWGxTmhIuNxeRS4+apzIkg3wvx/FWtfW0KaY7zOyOn3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/wDrKzkjeBB+5/5476rW2s22o3E1pC/72P7y/wASVe+wCf8A1J/4FurM1DQba8uPtCTT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O3d8n+z/GtRY1hoa0Ujx/c3eV/HUNzckFeuKbF50ccX9ows/wD082jfL/wJfvpViK90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t5rv+K3ZlVqzs0bXuhg9/wC7uq1bf8ex2/czWR4ltrjT7iLejWnnfuv8tVjwrPcXq3sM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x8yUpUJHt5G4xxkeYuHyvOXP3awvCFlN/aF7qNxuihhdtu791WrJJ5Z+f+EVzfibxXqM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NuJLadkVV2pAvlPX57z23P3vAUJ4qr7OmcXr2ovqNysqf6rYjL/u/eqio5qK0Xbp9gvp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Uq9q+er61Gf0Xg6apYeMV2JFXj8KOlKvQ/SisDtClXvSUq96BDwOKXFA6UVSMwpw6U2n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zSUqipJHAYoAzS7aVRQQKF4pdtPUcUEcVoZEdFKRSEYqShlNz1p1N9aCxKD0NFB6GpBE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hlFFFABTT1NOpCKk0Q0jim0+mmqKRHRS0lIoaZNuaq315Fp9mbi7/wCPb/x5/wDdqxdX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KeI/Fk+uXUk8hzIFxa28X3I/+AV6GDwk8V8J8jnufUMopNyepf8AFnit9en33GLWxSTd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7Vc7N4kKg29vGIx/ePX56x5i8lyIlXp/rZ//Zaux6ekf35PKh/8er7ahhI4ePKj+acw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y0Ej+0GZTJdSScdEPFacdzNFEnlkpz949aoRaqLEj7Ikc3H3nrJ1nxBdzKMNBGc9Errt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MpkdZJ3lJ7rVW1ukYl5EZhisfcz5LP5g9RVm3R5RiESMfRa06GMjQnxgMkvH9yrENhcX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j0zRLq8IzBIP96u80/wrdR2QKJJN/sJWZBwtlFDHcYu+lXdQm0SPykrodW8D3yMXeEk+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snYzQtMQf+Wny7KIlGhHDbsN0G14vY0j2EdwCm7CntXOW9hdWr+bYszov/LMmugsNTa8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WpBLoz3/AIXvJbiznZud0i/wFf8Acr1rRNdtfE1iLizIR0H7+Bz8615eJOPvjFFhqEmh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H71R/HXm4vBxrq63PuuHeIqmX1fZVPgPWsVVsD/xMNZ/67xL/wCQkqW0uo761iuYTmOV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P+JhrP8A18J/6KSvluRwlys/eaeIhiqcasCaVBniosEA1K0fzGoWGCRQXYikyQRUSIMV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UEuJERx0qI1M3GahNaIxG02nUzsa0IIZASaj25qRutJTQ5dSMrjtS0ppK1RmNJOKQe9P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kAxT+tNoM2wBxSZzRinBcVJAlFOpQM1RIijtUqDApFFPXvViHKOaeVGKjUYJp9CAcq4q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tUYyHr1p1NXrTqDJ9Ry9qmqFBU1XExkOXpT17UxelPXtVGY+pIulR1LEPlzVokkXvUkf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QKvU06mr1paCBy9DSikXoacKsyHdjT4+1M7Gnx9qAJafTKfQSixp3+vH+9XpP7Pf/Io3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+3bXmtjxOK9O/Zvk/4oi9hTzP+PlG+X738dceJ/hnz2dL90j1W1sIyI4RHtll3N/wFKs2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d/d/21pLZPOiRv3rk74/31Wv3P2g/wCj/wC7XjWPz16knl+WF8r5H/utSXETyRvsfev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SLLvDv2sq7VqYSeZv2Js2/N5f8VaImw1MwaPLvUCZv4JW3VPFZTajZbPJbydv+sz8v8A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SP8Aa4v9Z8u3+5RcWz2VxMiTbIf/AEOtY6BY/LTQdkfhSL/ppK1WRGn+192nafLbx6BY7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5JPmldVr6254ZEkbq2RtpRI0W/d/FUtxbw+X8k3/AH1Uckcsf3dr0ICA3Ex+47LRprB7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3/LL5nqGUzpn92Qfaq/h5TD/AGhckf6x9v5VoQi5MPlyeZvm3f71Z1xH+9SJP9bj71Wk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Wx+8/wB1W2/+y0nsXBXdj1r4heIdP1e00u20Nz/YOn2sNnahhtDOq/NXnN5JjS7r/aVl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QeG9G0Dw5F/rbGINdSf3pW+Zt9eZa23l6PJj+Jv5mvOk9T9pw6aw0VIsWsYigjT+7GtP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/cWlA/8AQqg6KHwi4xS06lAzQbjKVe9PAxTlFBY6OpF6U1RTxUM1iOQdakVaSMZzUgGa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FIB6U6g3iKvepajUdakAzWR0RHxjOak28U2JamC8VBtEIqlxyPemquAalRMkH+7UnUh6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81JtpFjqdTadWZaGkcU6IcUY60+OoZ1x2HoMinoKEFKvBNRI6o9B8a9aeBTY+9PUVkdA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FHWpAvFZvQ0gez/AnXIZtOuNI3fNE26MH+7XpUmozSSfZkm8n/gO5f8AvmvD/gZqtjo3j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bfU0az8z/nnK33W/76217frGgS6JqUokWRZrSTbLEK+vyKnTqPmmfy94lRlg6/JT+GRj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ybNc1zWdRRv+XdbxoLf/AL9Rbah0r4UeDdEnH2fS9zf89D83/oVb0erXEjCUaaR/vz7K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IuU3f3StffpWPwW5K+nafb5U25BHRdvFR6neyC2WGOJYoaqXXieCK2WQ2Fw2fU81zmqeM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6Kaq4RiTakziQ5UXKVY8PSNIs00P31+9WBFrGq6yqRpYJaQt2Ndt4d0R4dka7EU/61pK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lm06MSptY/8ALSs6JMZB8tkSt7VbzyxveaLYv975a5jUtes1ysExuZP+mSYpuJMZGpGR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WeN49v8AG6/xVw8+sa0d6W1usC/wvu3VJF4j8RyR/Mib/wDrnWD0OiCOpvrEtkGXr/rV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mqNHcrCZJV5RwvI+tTjVPFw/gsov+u1v/wDZU0az4p+0fPJp3/AY6x5jpjoZsNtd6Or2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hpmZdv8AwLfXUeF5JpLmWHzpP9W6tUWk3FxqOnebqMMc1xuZVmt4ttb2jXMMMN03kCH5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ewkz08uk44mNjG1a9i0lmuLn94u7exNeWeOddfWbLW9RdNn+iXO1f9nynrpPiJqEkU622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20/vVwHiGT/imNab/p0lX/vpa/JMRUtPlR/Z3C+VRpYP6zL4pF26Ty2C/wBxFSo1qe9/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AGDXlT3P0ul8JKv3TRQPu0UFhSr3pKVe9AiQdKKB0oqjMKcOlNpw6UCH1Iveo6kXvVm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A8UUED6KKKDO4YppFOpGoAhNJSmkoN0MoooqAQ2mU+mUGqCiiigBlFFFBY2mmnUh6UAR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8UJ4c0xsf8fMvyrW1KlKrLlicWOxUcHh5VpdDhfid4xC3DaZbtlrb5njB++393/gNcSP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+9J/crJW8fUr2W7PRWwZ/wD4qrIuyc5cNn0+5X32Dw0MNSSP5Tz3NJZni5VJbFlZfs0c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zdSbFO1B61V82Le7Kwbd3WtDSNPu9e1GLTtNt3urhu1dsmfPxKU1wUymf3nRfLq/pXw/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QE/eI619L/Cn9kjYVv8AxAcz9TGPuCvftI+FOk6RbCK3tk47sK4qmIjEuNGUmfFGmfAO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H1Feu+Ef2ebe2tka4hEZ46ivpi18JwwqAESP8KuposaDBRTXDUxcjuhhTxCw+DWn2xz9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8PLa3GEtQo/3a9Vj0xR0AFTJpnqRXP7eW5rHDxT1PJ7jwPF/z7r/AN+q4zxX8Jba9V3e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0iukJccORUF54XhYcEVpHESWpE6ELHwB4++Ed74et2ubACaM8naOleaTeRNJHE6tFKow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GXgvEUhEYaN+CmOMV8tfFH4Wvp1zLc20Jjt5TyuPu16dDEc+55lSi46o8utuLfyh86dn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mYwzh3i9TVz9zJ9zdXfucd7HTeAtUMN/JZieXDDev+w1dnaf8f8Aq2//AJ+E/wDQUrx+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cMvevTPCer/2hZO4OZnHzbv/AEKvnsfhnzOpE/XuE87cuXCVWb0uOaqOM5qdg3OWBqE1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Sp3pzL1pi9TQSMfofrUBqw44NQEVZhYB0qI9TUtRsOa2RFiNl61GVxk1NTWHy1ojORCe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q0WhTzTCcVIaYV5qzJjAcUdSaMUoX1oMmgxTlHWkJxSg+lUQA4p3WgLmjGKYh9KvekpV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UtIvSlqiByd6kXrUaDOakXrVk8w9e9OFNXvThQQ+pKlSL3qOOpF71rE5pC1IlR1IlWSP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VCPump4+I6Cbjj1FSL1qN+CKenWgi4n8Zpyfeph+/Tk+8aDnHDvUkdRjvUkdWUOqWPtU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UppKCUW7L/Wr/vV6t+y753/AAhmq+T5fnRy/wAX/A68n0//AI+E+997/GvSv2XpIf8A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bXW3/wAeesK1vZu58/nX8FntulWfkWixj74G7dViK28yz87ztk277v8As00bbOQv/eg+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Ifs8W/y/N/z8teOlY/OWiAXLRv8AIVm2/wALLS3En2m4O/8A1u3+H7tS20kNxtR4Wi2/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D+TCr/L8zNTAibTniQyGYOuf++KYNkdwsLv/AKPt/wBdTx/G6Jt/2W/vUsUjiTf5Wzcv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o4/+JHaQ9du2ldFz/FU8Zh+zRD+BlX7tPeG3j3/MwSvrDxCo8SSB9/3aXOAac9mnmbPO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RcB1bctNARfaAONtMsZ99ndMJo5Y1nKpVecywcGPPy5+Wk0aye30OQOmx2n82qMx8n8f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h0rxNp99d2kuo2lrKl01rG339vzL81VecTb/APgNa/w50F/FPjSz0t/M+zb911/1wT5m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Gx0XjnVL7U9Zlv78SpcXe+5ML/wq/wA9cb4g/wCQei+si/8AoVdr8RdeOueJLq5EX7pm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XE+IOILNP45Lha8tn7VFclJJmpJH5bY9qTFOuDmQ46Ujfw0i4C7RSgelOxS0G4gGKWi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NSIc5pqrUsacVDOlDo6kXpTVWnqKgseozTqavenr3qWbQHKmBT1FCjinKuRUHUiRBUqi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BcRyip4hiowKlj6VJ1IfT6ZT6RY6n9qZT6zLQynxjrSgZpyLgVDOuOw+McGnY5pYhTiv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fenimR96eKyLJF71IOlRr3qQdKg2j0Jh/C4+9X2F4I8VwfFjwTbtqjraeKtOtN/2lE3RX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ZV/vV8eRV7F+z/4vu9Au5Gs2MfkPv8mT5ldW++rf7L16eAxLoT0Pzfj3KKWZYD2nL70T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J0mW3Tb92b7yVFcaOypNG86Pu/jDV03ibRkvLZfEWjJI+mSNtntVXc1jL/db/Z/uvWF9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+h1+tYaca9PnifxZiKdTDVXCRz9lpyR79/lyuv3Vqm2iTzsC0USoPUV1iwWTzExkxv/tr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aMFPaujlRh7SSMSDSI7d0YFWer1xqtpHb/Ztmx/4pKfKLeSx2IrRyf7NY15Gke1PJmm/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S22nWNzcF/lf/wAep9xp8bwyRIQOflXpWa97qMkfyQrCn92Gn6bIkW/fLJ53+0alyN4w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7AW2/wABqBNPRfnXcP8AZ21u+XcyDcsTPu9qJXitSqXt5DZr/djHmtWTVzbmsY8Wz/nj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vV2oGZ2/hX5q1v3MeXS0a72/xTful/75+/UMmo3MmU3x2iN/DbRbf/HqyUUPnG2ugtp8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12++f+AJW5ZeHdOt/Dt5rOqeZD4dt/vXEn3rhl+7BF/tf+g1W8MeFX8S3j2kP7m2jXz7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8TNXL/Hv4g22vPZabpUfl6HpEXkW3mfL5xX70u3+DfXh5riaeGoSufdcKZNWzXMacI7H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GuXup3BzJcNlQfuxx/wqP92sTXx/xTGqps87fDs/9BWpo/n21Fqa7dNZPW4tl/8AI8df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66OHjhMPChH7Jduz87/79RDin3R+d/8AfqMHNYtXkz0afwklFIOlLSGFKvSkpy9KBDxx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tTdtOWmgHL941Ifumo1+8akJ+U1ojIAcCnoeKjpUPWmQTA5pajXvTweKokbQehooPQ1J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FjKKKKgENooooNUIehqM1IehqM0AJRRRQWN9aKPWkPSgAwK+eviL4pm1fVb2RA8hEv2e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+Kr2Px1rQ8P8Ahy7uB+8mdPKij/vM3Svn7UI0jjd/Oj+Vv7vzV9Nk9C/NVkfjnHua/V6U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3UZt08v5fvfNVdJdibeP+2R3bKrhkZ2O7JP/AAKux+E3wr1H4r+IYrS0ikh06OXdPcf3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CdyL4dfDPU/inqiWtgpi09WBursjr/uf7VffHwb+COieBdPiit7VfO2jfMw+d/8AeatT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mmRafp1uiqi/PJj7x9a9Asl8tdq/6voQa8eti+b3UddOnfUmsbIRw7cVZlt1GPpVqIoR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b2OmJmvbjNKsIFPzShuK5XudSFUAU4AEU3g0ucVaJJYI+auLBketU7eTmtGJ/lpmEihe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oIJryXx/8NUu7ObyYhIjAjGOle27Fdeao3MCvbOoAPOK6KcuQzPzp8d+CJLKb9+hjWQ/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71efi3+zXPlS9a+wvjR4She2u43jzCz+ZtxXyD4js3s9UcyS7dp+UHvXu0anPE8irDlZ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6/3ateCNWbTtRk84/ujxUFx/pFtx95fm/wB9a5+yl/4mJ/fVdSHMrM6MHiZYWvGpE96t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LT6x9Eu/P0tAT/q4uf79bEX+rr5PEUvZSsf0Zk2O+uUIyQxl4NQ7cE1Oe9RVgfRkL96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oG70HK9xtMI60+mHvWyMxp4zTD3px6U2tEYyIivBpmMVMQcUyrRaCmkU8jio6szExTaf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XFG2nAVZgOXoaMc0oFFCEFPWmU9a1RgSL0paRelLUEDoxkmngU2OpasgRRjNPptOoAfH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6VrEwkPpw6U2nL2qzMfjipU+5UQ71KnSgzHseacnemHrT0GFNBAh+/Tk+8aQj56VPvGg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Azmnx1ZQ6pY+1RVLF2oAkNIOKU0lIgsWT4uI/wDe/pXpf7Lsf/Eh1TfD5vl3jf8AoT15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6GvU/wBlnzf+Ed1+L95s+2Mrbfvfees6n8I+dzj/AHdntmwTCMZMTtwUenokcMzMdpkU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O4M+w7VR/v1LPLGY4iU8iQ8fPXkn50PEnl/9Mkqe2kaJy7bTu/vVDbeTH99Pn+9u3ffp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TTSXfmS7tv8AzxoKFmGbiNkdShb5v9ippI5Y7hXR/k/vbvvrTJJEj37Iv9Yu3/apbW2e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DbVkloA/L+42xiJPK/hqPzHqa6tbYzIf3nFOtrS2ffvmkT/er6s8Qqne+flWmykgoCCO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Oy8i/wCBVHJpMrx70uoXoWgGeJUjE3z06wufM0kyv8nmM22q2p2V4kDIYkMsv3NlWYLf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+3/x6qMyG4/1f3K6T4UW+oz+J9UGnTR2ssMEv2qeRPuRJ/8AFtWDJv8Alru/hxGfDPwq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69aCBz9/ylb5v/HqJ6I9fKKEq+LjFHLXT72d3++KyNT/AHmoaYj/AHPtH/stacv72Rf9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f69py9l3PXns/WK17aGnRRRQbUh45FKvWmoMrT1GKk3HjpSgc0i9qeOTQaWHpT4hw1NQV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cVR0p6jrSIOlSKvWpOlCR9akFIqU9UzSZoiRV+SpEj+WkUfLUqfdqDdAg5qSMdaYDUid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mpIxjNNQcmpEHBqDpQ7FO20uBRQUFPFAUGnAVBrEegzmngYpqDANKOlZHRAfH1NPqNO9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pzmnDvRH1NShc1kyluCd6eKFWpVQVB1IdD95a774PPt1K8j7yQVwER+b8GrufhI2PF9t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SPIzmPNgav8AhPoHwrr114Xv/tEEPmRTR7Li0ufuSr/dZK19Y0K2u9K/tfw+S+ltJ+8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399f7rVgW0Vauhare+Hb43unTbWPDxt9yVf7rrX0uX5lLCz974T+V83yWnjoudP4jKH7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fBqxjQiTHkyfwyV2V54Z07xdbPqnhpPs9wvzT6V/6E0VcbcWX7x4XhZJl/5d2i2tX6Nh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+RYjD1cNPkqRLQv4JAUeGO3/AOmlZ91plldMf3PmD+GVGpvl/wADpInrUo/5bbLvyX/7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Zgz2PkSMsbgOn8Jq1arcCPdHMlsh+82K2Hsre6jzJLEiJ/y0Y7X/ABFUHTTxIRJcyXb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TWXKacxmTNeTxt5N65VvvSu3zVDa6dDYRsYo/Omb700hrYEtqU3JBGFPTecVNpdnJql3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FhGaLEGaK0/Cngy48S/abjzltNJhX/TNTuPuov8As/32rYOiaD4eUnxHcHUbn/llotk2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uVk+KPGt94pjEcoWz02LiLTrb5YU/wDi2rwsbmVOh7sPiPrMrymtiZXlG0SPx741sYtL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h6ObdLPLxJfyj+J/9n+6leB6rP8Aar7kdivSvRPEk6TozqgI968xllLXWffNfmeZ4iVe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CmhhFUnTGgY6VBqHzW8A/vXdsP/ACKrf+y1a49qr3Yz9iU99Qi/8d3N/wCy14KP2Sq7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6b3p0gJdj/tZoqHua0/hHL0p9Np1UAUqUlKvegCRelLSL0paCB2BRRRQSFOU02lXirA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zxihe9BA6gHFFFADsikJ4pmT6UZNBAGkooqCxlFFFADaKKKCxppPWlNJUFDfWk7Gl9aS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dJvP8C0vljH+1UV5qMWnadNcv/qo1oJqSUI8zPKPjBqiXGrwaWj/ALqyi81v+urf/Y15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1veI9Wkvby9u5B5kk0jn6D/7GuMll3EnNfomCo+yoqJ/JPEOYvMswqz7Gjotl/ad35UP+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D8AWvg3wlBFBGgfykdifvu9fCHwhj8zxZpKbP9ZdK27/AGa/SzwlbfZtKiT+78tGKqWj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ZtkKjO3GK04Bx0rB1nxDaeHv9d++mk+7brXOj4uQ21x/x7Qp/vS14yptnU3ynpaHApzv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+Hf+Wywp/wBtd1a9t4y0jUtgsp/MDjIIq+RpDjU1NEikozRnHWuc6xATSiN5M4qrfXy2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TmH+j6dDJ/128qqjHmGem/Jb5+0TRwpVq213R/8AVf2hH/wKWvnKDS/FniK+eWKA4P8A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V8D6n9mH2y8tz/wBMxFv/APHq7YUUtTgrT0sj2L5JBuT7lV5cAEVyVt4U8R6d++0vULP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/a1z/qdRtJLG4/i/uv8A7rVlNcquZU58xxXxS8Nm+t53Byuw/wDfNfDHxS0j+zNcnh+5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vPJvLb5//Hq+Ev2ptOh0bxvHD/y1mUyrXZgpPnsZYmN43PIIlMcIaToBXIrIq6lKyd2r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/Za4oSjzty9TXt2R5Z6t4R1jbNCrN8u3D5r0Gyk812jBypGQfavENHv/ACI92eter+EL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Vz9RXjY6hzx5kfpfCOa+yqfV5mye9Q1Ow61Dg184fulxhHWq7rVqopF61ZkyvR2pSvWk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pCOtMqzKQwj3puypMZzSY4q0YkRphFPYUm2tUUMop2KMCgAwKAMUtAGaswFUUtAGKKBD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RzPcnTpTwRUaDinU0QPFOpop1bohgKmXvUIqZakyJV7U6mr2p1UQPp4plPFWQOpynFNpV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JUKnJqQHmgzkKelKlIehpUqzMlQZFFLHSUFjl6VJEaYo4qSMUGRIOtL3pp60tICxY8XU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yz539h+KP30kXl6qzfK23f8AM/ytXl9kdsin0Oa9I/Zp/wCQF4mm/efuZ5WZVi++u51q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f7ue4W0ljJJ53kzQw/M33d1XLj7PcW/nJ87/AHfmqrbXD3ltaP5OyL73y/L/AMBrVlNr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u5zXjrQ/PbGYsTYXiLgfdFOik/eTfed6vyeT5Zl+aaHbu/u1CJLe406J0/0Sb7tMLEkN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uWT+/UNkkzWkXmRXGGl7f3aXy/ufOzy/+y1XuLh5LczbJJovuxL5v3GoCx+ZF5t81/8A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48mR5N25Pm/hpv2W2k/5eZfu19XY8MroQEfC8UgufLi+TbnNWYtPBB8u4/BqrSaZnIWe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Vuglu8pfqnH8NaMcnl6Xpz/8tWg/xrJ1TSb26RreIpJD0ba1bF7bSSQ2nkp+5jiVRVBY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5v8Aarrvhha33iq7s9Mu7t20vTIJb6WF1/dQru+bb/vM1cbNBNBbyyyR/dVu1emeDoh4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m91tmiTd18iL/wCKapnsexlEaksTGNM4lyPtbtj1/nWVIR/wkVqMdIWNartyWxWXIT/w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cR+pz3NKiiikbwHx9DT6bEOtSY4qTpQL2qVBUa9amQcUGw9Qeakj6NTVp0Y4b3qC4bkkY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xwKkRak6USKny05FzSr92nIOtI0Q9F4qRBwaalPSpZqhQPmqVFwaaFy9SqPmrE6YDlXG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9SL2qTpQ7bS4oooKHKOKcozTRwKkQdag1iPVKcF4pV70oOag6ogFxTgtGcClU1JvEOl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IreKKSa73fLb26bmf/gP36nluW5wpq83Ytr1qQdK9P8AAf7LPxD8feVcPYL4d05vm87U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/wD99ba938KfsC6NZXFvceItf1DVP4mhjiWCL/gWxt//AI/W8cHVkfLY3i7KMC+WVTm/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Oar4wuHt9Hspbvadks/3Io/95q9J+HvgG/8ACvia3uL29tZtysGW2kZtn/A69a+Jkene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Wi6XoemKsEVvb/deX7zM397/AIFXLeHbfGpxzVEqXsnynxmL4tq46k4U48sZf+BHZwwl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lTkirEMWRUnxxFFJNp1wtxDM0Vz/AAsrbWSulTxRa+IY1h8T2YkY/c1K3G2Vf97+/WA8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YbF1MM+aB5eLwGHx0OWrE1rjwI+oR79D8Sw3f+zcS+RL/ALrf/sVmTfDbxza5dYXuE/hZ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eWmPuUwyTw8xTTQ/7jstfQ0OIKlv3ux8hX4YjL+DIoyeC/GGo5huNHZ/96Db/wCzVci+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7T9NYfwNPub/AL5zTrjUNQ+z/vb+68n/AGpnrKu382MneX9253/nV1OIL6RiKjwu4/HI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U/4mPiGb/v1F/wDFvUGo+LtRuLY29jDDpOl/d8uwXyvMX/e++9Y3mdaqXH7zNeLVzGvW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Nh3dRGD930fP/oVVbgj+BatxW4I5qOe3UZFeZNuTuz6GNoKyMO+t0ZCGA5rI8R/AvUzH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KODz/su3ypxH/sr91v8AgP8A3zWpqtxi6Kf3Ur0r4DyXF54ys/8AnjbxSM3+2rLWaoKr7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5RFzoSPlq2lik+R12P8A3abc/e0v/r+H/oqWvtT4nfsvaB45uzfaRLJoepN8zLbruWQ/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7MPj3QZbW6isrbVbSznM5NtPsnkHlOv+rb/f/v1xTy+vFX5T9Zy/jTKsxornnyS7SPMi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sp9Muvs97FPp9yT/AKm7j8s0xSfXNeZKDjufoWGrUsRDnoyuT06mL0p+RWZ0hSr3pAc0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UtIvSlpEBRRRQSFAOKKKsofSqabSr3oMiRelLSL0paACikoyKAG031pcikqAEpvrTqb6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HoaCxhptONNoKH0UUdqAGV5h8UfEscqNpFs3yo2ZXH8ZruPFetPoWhTTRf66T5Vb+5/tV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7l3ddrYYo7tXu5XhlUnzyWh+ZcZ57LA0PqtH4pGLrE2+Z1BzWAUYzbBWrLlyXLKfxqGN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D+bT0z4P23mfELwhpez/AJePvN/31X6KWMUlpGLeAj/Z8yvzh+E0epWvj3S/EWnWFxrU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LM7fL/dVa+idF/aF+KHjbWToegeDIND1NW2zzamW/dr/ALW6vLxFNykdVOtyqx9Kad4L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Snk++8v/AMTXTP4T06S2+TQ0m/7YV4la/Cfxlrdulx44+Let2MaJk2fhrbYxD/Zd/m3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+E45V1XWvFvibUl/5Z/2/ctK/wD3y21a5lBot1Uz37WfhZon+u/sYWk396OLbWAvgeL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/uivmmy8YfChLj93YePvDnmf6q/XWp38r/a2szV6PpmheKtMjt9R8C/Fa+1O2YbobDxS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sqK61t7FtXD2iPoXQ7iZbURzuzeWPvmtSGdZFJVs14x8N/j3b67qlz4T8XaWfB/i2xb9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7UT/AN1q9J1Dxf4W0LM134i0y3/67Xi7v+Aru3vXHKhK9zojiElqaV9ALk/M1eX+IfjL4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0N9JrmuR/wDLholm15cJ/vbfkT/gTVnQ6pJ+0fqd9p2n6jc6V8PdNl8m6vLdmiuNVZPv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49W5Fa6N4GsJNN0bT7fRtPt1w32UbQ6f7b/xNWsaXLuEq6l8JTg+K/jHUFH9i/CPU3tiP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7/yF8zVoWXiz41yf8ePw78Ff9cW8SMzf+Orsrxb4kWWvav4Gj1jUde1GDS7mZ4oobGVV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/uVx/wAFfh/4k8ZarNcJ4qn0OGOJpYr9Zvl3fw7l3VoedLFWk4uJ9N6z8Ufj9oVs803w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ula/5sv/AHx99/8AvivN7H9vu81XVptH1D4Q6sNUs/3U9na3v72D/fV4q7n4V/Ejxhp5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/wCWGp5+WeuQ/bb+Hll4603wz4ttw1nq9ndwadeXVu21p7aSVflZv9n+Gi0aj5Warmi7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e8PfuX8C6/8Aa/utHcSwKyf+h18wfG/9oG1+Nni+DWrPSW0uK2i8oRNcrK7f98rX6D+E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WlppmlwRRrt3u0O+WXZ/GzN8z15T+1j+z5oWofD4+J9HsYbXVrCQtO0ESjzon+9u21tC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KOp8EXHiUXsxshGZhL/yzFUf31vceTND9n/2ZvlevUdF+FXmeHV1TyLuG72t5F/b/vYv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UfxYksvEGg6JdsY49TH7qUpFje1eocHK0cPpE+1ijvuVm+avSvB2qtDfQLGMBmCn/dry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cFX2NXo3huUGzMm/ZLGf0rGrHmid2ErTw9WNSJ65IPv1CBxRbZ+zRO391aWvjXpOx/UG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IjUZ5zUhppHNXod3QgK1GRjNWCvWoSOtQc73Ij1plSkdairWJzyCil20mKskZikxxS0V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RQAgWlooqyApQM0lKvFAhwWjb7U5elLVHM9xVXilwKB0ooIFFBFOoraIgSpUFMUYqZFF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iU+kQKvenClXvS1qjMKUcGjFGKgyJFGKlA6U1R8oqSrMxp6GlSkPQ0qVYiaOkpY6BQUS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qkUGYh604c0xzzTuq0ASQEpcJt3GvUP2YZms5fEjqFP7xx83/XV68wsmCSpu3E16h+y3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uA7j5v8Arq9ZVf4bPBzfXDs9qga6vlI84/Id20fLVry/MkVE/e+X/eqjbebJcH+Dy2+9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6ryEfnUgijfy97/6pV3fN/dq39iSTTluYf8AU7fu/wB+q1t/rD++khhm/dM3+tWrMkaf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V/h+b/4mmF7EdrZJEUmB8xMsP9micW/lyrZwEDb5ih6k06KS3hCecPJ/ijC0NdrEZ/ss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5+Wckp56VGrk/wAQFTGOzb+N/wDgS0qQWwHE+P8AgNfX2PniAOR/EKY79uPyq0bWA523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OcSq3+8KLAZuq3vlxJF/ebbW1qEnl7Nm7/Vbf9bWLcabJc3MLGVSqtmtW/imluGdZoyi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dpLXafN5z3zXdfDvTrm60DX9Zv7q4ex0eNLO1inbcnny/P8AKv8AsrXAXSzoEE0YO5tv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aH4S0jw7Z3ME8ix/b7t4m3ebPIu7b/2zX5aznsfQ5HTcsTuea7yVNU4/3niK+/2bdK08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CNrOqN6KsVch+kz+ItqODQvU05OhoUcmszeGxJGMZqQDIqOM9alHSpOiIwLzU8YwDUYG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RHrTlFIq05RQbxJFHAqVV4qNBkipRWLOlD071IowKYvepB0oLFXvUyDioox1qeMZFSax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pTglRY6Iix/eNSp3qNBhjUid6g2HU+mU+oNo6jqVetJRUm5KOlOXoa0fCnhXX/Hd4bbw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3d0a/6On+8z/In/fdfRHw5/YH8R6vIlz4y1yHRbQ/OLbTCss2P7rO3yr/AN8tW8KMpux4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++q6nzKLiH91/HL/AAr/ABP/AMBrt/CPwS+Ivj2SH+y/Cd5HasPmur3/AEWJF/vHzdr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bwR8Afh/8LIk/snRoYblPvX1wTJO/wDvStuet3WfFU1lblLT5P4d0dd6wEPtH53jPECo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+Vfh/wDsLwQkXHj3WpJrk4P9m6X8ifTzPvf987a+nfAPwq8K/D+y/wCKa0C00tNu1pIU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eao7LUbiOMukMPzfxMlSW13dahrNjFPO7oG+7/DXoUqFKmrKJ+b5jn+Y5lL9/V93t9k6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/wC5kli+9V0GZ0ZU7jFfPH7YHxMu/h/d/D6LTplhllvpb5m/56eUqqq/7rM1ezeC/GNh4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Y4MF4nzIDzDL/FE3+0rV1WPC5rHz98evCL6J40OoouNP1gfe/uTovzL/AMCX564/S7Y4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4SsfiLoNxpeoRBkn+dZV+8rfwun+1Xzpq/hS+8C6zJpesqfNz/o9z/yyuV/2P9v/AGa8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Tl+LhOHsn8QtvFgDir0YwDUcYUdFYfVcVMuK8g9zUMUBR6UUVZQkgqpPzkfyq4/Q1Tbk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aha0zV8io2zzQBQayAqq1ooPStSRTiqMinNAEQjCA1k30uGNaVxLgNWK4lu7qK0t7eS8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mZ6sbMq7XdLGn+191fm3tX0x8JPAMnhDRllvEEepXSCWWMj/AFS/wRVnfCr4OxeFnj1vX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FFjctt/8U3+3Xp4/ef7b17GEoNe8z5nH45P91ELjUbfSrK5vrt/JtLaJpZf92vmj4Hft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QtWuA2ieIbuRYI5j/wAes7fMqr/vfc2f3qi/a5+NsGnWE3gzSbzzJZT/AMTGSLnj/nlX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oafqNrMY7izniuY5E6qyNuU/+O16vJc8T2rWx+mus6Nb+IY77QNZtLK+f/lh9vi8yJ/9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8TfEKz8AaX4yl8Oa3pWsfDPXY3wPMj+3WMn92Vfn3bWP3Su6vtvX7hLy3sNXtPkSSOO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BfHz4Iad+0r8PmthJFaeLNOR59M1Nh/H/wA8pD/db+L+796uWpQp1PdlE9vA5xjsumqu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x7rvgDXNOt/t1v5Os6Z/Df6VKJ4v+BKvzJXPBj0rmfBvjTxF8L/EGoaNcC60zUdOka3u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+8u9f/Hf79e2aV440fxs0Uuo6TZ61dMmZpJv9Duf+AzxfK//AHzXi1sifxUpH7LlniUo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3onnYbYKekmRX0jpn7LHhn4ieHX1bwf4rvLe4+7LZanArfZ2/uEfLs/3vmrzXxj+zd8Q/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pbLz9osJd/H+5Xj1MtxNP4on3+X8a5PmL5Y1OV/3tDztHzUw5FVmJgYpKrwyD74lXYy/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n20KkaivF3H0UylDfjSGJSr3pKVe9aookXpSrxSL0oqTIkBwKCaZk0HNACk0maSigBN1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SA4pD0NR7jRuNHKAGkoooAb60lL60lBQUUUUAedfFi582W305W+fbvOK8X1pRA7BTvP8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/EUr/wDPOJP/AB6vJNa/1h/vMcV9/lsLUIs/mPjKq55lNXMrbuJH8OKZbj95uNSxrlGT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XPzs9p/Zg8CWnj7xTqljqNze29j9mZv9Aumgbd/vLX0f+zN4QTTrTxNY3E0k19pmqSwN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W/75rxf9jj9341vv+vH/ANmr6a8BxHQvij4vtEGLfVIrbU4sdz/qpf8A0GvOrVHFs66NJ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6drksLpBqN0gPy+TAF/yled/D/4cr4S12W+XSk1Jbj/XPejfL838StX0H/rM1BBpykyt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6msqFz5P8U/s9TXmvObaWA6KGZ4IrpW82JXbcyrt+R/9mvTvCXg8ad8ilBEkSAeWNvzL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3QYE5zVyx0qG0X5VBPrWnt7+6iI0mj5k/bC8P24PhLWWVIbr/j0kuI+f3TfN83/Aq5fw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bVIb6a7m8r5pGVWXd/u10n7W17NrHizw7o9uf3zXKRRJ/fYV7J4X+GaeHvD0VsrKZfJ/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rQiYKm5z5UeWfsq+O7fw1aaz4a1mFrGaTVJWimm+Vd3+1/c3V7D4q05NQ+0wun7mb5fJ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hj4h6rY3IKRaxFuX+DbPH8yV9DeA9f8A7c8O2Ms/+v8AKRWOa5665VzHRT+LlMZ/BUMt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GT5ZbdvuutW/D/wAN9L0Ofdp9hBab8Bgv8degxW8E43Zzt/GpbWHDNt7GuP2jsdkaNPdG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5yn/AGdtJ8XvCiR/DFrbPLahZqDj/putdzpUnCf981lfE8G6Xwxo2MyX2oJcMv8AsRfN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fvrbybgrjgArXN+N9MTW/AWvae4ys1s4I/Cuvv3D+bIRWBfDfp12OzLisY/xDo5bxPzZ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V1TToppre3bdEqw/N8v3WWvO9a86S9W2h8yZFO7/AIFX0RqXhn7P4s8U7If+PeV593+/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4f8Acxwzebtlk/1VfQUp3ieVVjy7nN/Y/wDSHT+NZa3bbfb+Vs/3f++6l0nTvs2/zv3u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JG/lzbP+A1bmZRVz2LSJRNodm/8AeTNSjpUPhy3/AOKbsd/3/Kqevj6mtSTR/TWVf8i+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KeelNrLU9UY2BmoD3qVuc00x8Zq0ZFdqjqVhUeK3RAoAxTWGKeOlNcVZkyGkPQ07GKSp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LRWiIHL0pexoFKcUwIz0NNXrUm0U0DFBhIkSnAZpF6GlBxVGEuo8LxTglNzilBNWZi0C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DFSJ0NR1InQ0GJIlKvU0iUq/eP0qzMkU8U9Tmo1709e9BmSqM0MPlNC0p+6aDIkHRadT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y9KbTl6UASR06mx06gBV4NP3UxetOoIAmnrTKcvagCza/u5l/wBo16L+zJJNHqHiWGHy9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c24PnL9c16P+zPHNJqnieaHy/vbf/H6yqfw2eHm/+7s940nypBd792+Rt3+ylTzyQyeV8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/wDAqbbWI894RcCZJV+Zk/gp8FlEhKm6MwT7scf3a8qx+c2JNQkeSO3RIl2L/rWWkuYk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2/P/AAUkkttbRIGbdv8A4aI5rSVXhWT7M0b5/wBl6RmEVw9vvS4iV/m2q1OF8kn/ACxk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kkt496Tbpn+8rL/A1MuJEktv3SKjxr5Xl/xO1AWPy3H7z/7Kho2x/FV63jtDn99/47Sv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/vmvsDxTN/4HTSEOQ1aX2GAjiX81qI6buztlQ/WgDGYY1C1jjJYM3zVo6pL5V9LECwQe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SKeS5DFvurVq6s/MvZ5vtIDg/dNAzHLf6RbP5WcXGf71egeEdETRPB2q+ILlPJk1D/RL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E1cW1kBepb+d95/nZfm+9XqPjzV7e90+3i0UzNotkqWlu4VkRvl+b/gVYzPqsgpxqV+Z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L9UNK+a71V/70+3/wAdrSFZuifvE1N/ubr1q5j9DnL3jQj6GnqMZpi1ItZm8RyZyakp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vEYOKkTkUzbUkY4oNIkiinoOlItSIKlm8SRFqVVpqCpQKg6UKq08dKAMUoGagsAKniHy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5TQWh4+4KlHSowPlqUA4qDdCYpy9DS0RR3Oq3kVpaJNfXLfKtvbKzM//AAFafKW5qCux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23TNwqr956+iPhV+xH4x8ZfZ77xQx8Jacy/8e+1Jbwr/u/di/4Fu/3a+svht+zd4B+F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36jnU7k+Zcsf95vu/wDAa6aeEnPc+KzHjDB4G8aT5peR8KfDj9m34ifEZBNbaKdCsDjF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F+83/fO2vpH4d/sY+EfCu278T3LeMNRX/lncL5Vmn+7ErYf/AIFX1QZlkjmE0wRW7Vws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er0YYaFNH5tmHF+YY28V7sf7pes5LXRbRLOwgjsbRAAsceFwKvab4gmuY51di8oX5a46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2fCXmyXF5s+5tq0rHx06lSrLmmaWZHQh/wB5xVHUbLFhEduzEmauxyn7RIoOKs62u3Rt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xhXB2YhX+E1c8Pj/AIn1izdmqjD8zvI3PNX9G/ea3p6r3emZHyn/AMFEr/8A4uB4Gtf+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xt/wDZa4L9n34/3fwp14W87yT+H55gt1AU4P8AtJ/dkX/x77rVqft2az/av7RUtlGc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o8m+X/2avFmdb04Yxxn5f9Z/er16VJSp3MXI/VHQPEdhrGl22raRcpdadMA0Nxanj/gX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XNG0nx7pD2Gp2kdwjnlG67/9n+61fnl8LPjTP8HrMzWWqm/t7nH2rT5Fb7POv97++rf7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2Z8JvjL4X+Jtosmi3hivSQZdKldd/8AwH+8v+783+zXBVw917xVOcoSvF2MDxN8F9Z8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ZLy1pcTbZUH+y33H/wCBba4/7Qkdw9tdo2nXa/8ALvdr5TV9Q2V75md6bP8ArtUeoaRp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C7T/AJ43C7v/AEKvIq4BNe6e/QzadLSWqPmOiva9Q+Dug3u94Vm05P8Ap0b5f++W3JXO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Y9f3gH5Y7u3/APZlb/2WvPeCqxWp68M2oydrHmTZNRSCu7k+DXiaL7sunS/9tGX/ANCW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/l20/8A8DP/ALCsZYaql8J2Rx+Hl9o4/saiPU13UHwZ8VOPnOlw/wC/cs3/AKClSxfA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QWtr7Wdmz/8Aj2+s44au/sj+vUP5jz1/umsS81OzNzFDD/pc38NvbfM3/fK17dafs7aK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s3dGnMan/vn5v/Hq77w94O8O+EoRFpGkW2nEf8tVT5m/4F96u2GX1PtHHWzSjTXu6nzr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wrzwHwxpZ/iuBuumH+wv8P8AwKvb/BHw28O/DiyEenRLNdv/AK27uBumY/7bf3f9la6i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STJXOeLvE2geAYzN4ivlS7k/1Fhb/NLM3+7/APFV69LCQh5ng18xqVvI1vLmvP8AbrwL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Ft7zQ/CVzHca5Jugnv1+ZbVv7sX99v8Ab+6teZ/tI/tO+J9W1G98LWlovh6yiKJLbwzb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/f8A91Plr5jllkvZjczTM1y/3q9WnR5ldnluq3uWbm6uNWupru7kaW8kYlt5yfeqtx51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ZVWNf42f5VVacOK+gv2Pfgxd+NPGFj461FP+KZ0Rt1r50f8Ax/XK/d2f7KffZv73y1dS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vW2g/Y/B+k6W/wAz2NjBAw/3YkSuX0i8utGv/OhJ2buRXb22+S4/66VzeqyWmnai/wAj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lPU+fv22v2cl+IGht8RfCNnB/wAJZpdrnUbWAYe/s0/iT+80X8P95fl/uV8R+Hde+z+V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/v1+tui6/Zx/8vp/3WbbXwd+2R+zp/wqvXj468NQhfB+tSn7VDbRZTTbt/4f9iJ//HW+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dbKhPoZPgn4t634R1KDXNDv2jkVdssLfNFIvdZV/iWvvH4M/FzS/i/4R/tewiayu4W8r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/wDiW+8rV+Wnh/UTYzDJyjcMK9r+B3xTb4T+NLXW2LyaPdIIdStrc7t0bfxIv95W+da3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/tDaN8OLPwjNrPji3j85v3Fm1un+mTSf3Itv/wCytfI3/CMeH9dVJPDurtbXknSw1iRE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7Dba5/4yfGO++MXxDu9dvma3sIA0el2DH5YI8/x/7bfeaubttV/efI/lbv8AnnXnV8tp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4lzHJ5/uavu/y/ZNzV9J1PwzeSWmp2L2dwv8Eo6/7Sf3v+A1F/1yruvhvrOueNtVtPCt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mWwuH2rbr/FIsv3otv8AfX5f9l60/jR+z/rXwnklvYUe/wBEZsfaTnfD/wBdP/iq+Lx2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fvPD/HWEzWSoYn93U/BnmtPplPrwT9TCiiigB1FNzRQAHqaKKKAGUUUUFBRRRQAUUUUA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gBtFFFAHmXxZgmi1NLnH7mSBW/75rxzxD5vnx/jX0d470f8AtXRfNYgyR/Ic/wByvnnW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u3V95lU+ajy9j+a+OMM8PjpVGviMhQAeTUkcSsTimSoFerVlEGavaPzM9x/ZVvE074nW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S+7V9X+Mo/8AhGrjQ/GEKb4dIbytR2/x2kvys3/AW+evhj4Pa9F4b+Ivh2+mY4ivNrEd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Lb297bzQ3KLcW7Ky7W+ZX3/3v96vJxa9/Q9TBq0GjT8uHyvOhfzYpF3RMv8AGtM6Vw1l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dAtIfGXhL/l10xrxYNS01f8Anlbyt8k8X91GdWX7vz0svxZsdOB/tvwz400e4/jjn8Oy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3o1ea0kdbidris6PU4re4mWb91/Fu/2a4y5+NOi3H7nTvD3i3VP9lNGltV/76l2pXI61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mpQR+FNAmba1nFP5t1Ov/TWRflVf9laqMSeW5R+HVifij8X9Y8ZNbl9M0t2t9Od/umXP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jDDFcxo0Gg/DmHTdLS803TzwILOWaKJ3/wB1Gb5664arDef+g1Up20FCk4yucN+0D8Gr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jC69CN1rKB827sua8S+E3xEm/faBrm3RvEkLbfs93LtW7Zf4omb77f3k+9X0V4s+L3hH4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dt9Iin+55ytLv/4CqtWB8WvC/hPx74DPiFLLT9Sili83zZIPklT+Dfu/i/8AHq2hV5o2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ukPdG3TdEOfSt6CJgvyjFeL+B/hf5mledofirxV4bT/n3t9RaWL/AICsm+uoj+Fuq3cZ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m3b70cOoxQbv+BRRJUezj/MUocp6Tqus6X4F077drmqW+kw/3pG2s7f3dv33b/YWqvgi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xbqNjJp1pHEsGk21x97yvvNKy/wM1V/Cfwm8MeFb1by10drjUV+7qOqM15P+MkrMy/8A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1HYloZPF5lZN/ar9lu17ba3BwKy9Q/48b2b/AGGrNFo+QPjqkfh3w1qt6P8Al+R1/wB9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/wBIi/3a+j/2q/i74d8RPofh3w1fx6p9jdpdQvIj+6SVflWJH/jb+9trwTTrIXuoRN/y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Ynk4l80rFXpn/V/8BrQ8KaU+sarFCn75P+WrfwwrS6/p0kbyACb+7t21reDdbtvDskds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XMrI1wEYSxEY1PhPQWRbWFYUGFX5VHtVbHWrEsnnEmo8cV8y42P6XwvJHDxjAiPSm05u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KD0NFHY0Gciu461HipnFR1cTEQcUw9DUlM7VRBGRxTcU49KSmZkeKNtPxRgVoiBtFAop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C96DCQ5V4NOA4oHSirMZdR4Ap6gUynL0qjMb60q96Q96Ve9WQSL0qRPu1Go4qVBkVUTM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QYp1WYCr3p696Yvenr3oIJF7U4/dNNXtTj9w0ED/AOEUo4pD90UVZI8c05elMXpT16UA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gQq9adTV606gkKcOlNpw6UAXLU9D36V3/wCzXJ/xNfFkP/TVv+B/va88tz84+td3+zh/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huv+A7WesqvwM8LOP8Ad2fQttqv2e3eHyvK+X+L+NqnuJP9Gi2RSb2/8crOHFx5P+t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j94dkvz15h+esmtvO+zv523Yq7t23+KiKLzJEf5fJZt3y/eeoVutqMZo/MQ7vvUy2uEj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8q0GCHiRJNQdHh2O397+Bf71SySJJ9p2XKo+35f9unW0d35k0zxR/vG8ra0v3FqCK3TT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95m/5Y0DPzE2NHnqab5nXcq1b+z25/5fI6YLOxP37tf++Wr608O8imOM7dv50xpivVwv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oDtvP/HWqtNZ2shP+m4oC8inpT/avFVtH/rool3NRcyeZdXH/XWrPh3T4La+kdJmEnzj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PmztMT120DKlnb3F5qtnbWib7iaXyol/vs/3a9i+JOmW/hHw3ovhS2xNNZx+ZeP/AM9Z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8SW3gjx1Z6ybI6ibSN2jtzKq75du1P8Avmtrxxe302sRy30ZtppoklZH++m+ueq7I+64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Odj/AOPgr/tZrL8PfvNOvP8Aaumb/wAerXi6v6/erH8OH/iSRf33lZv/AB6uZO59hL+I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gxUi9Kk7UPTiplGVNRR9DUg6VJpEVBmpVXAqNR9/2qVRn8qDaIL1qePpUUa81YjXg1LN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o4qVORzU2NkwFSKM1GKljqTQcFqSNTSoM5qRF60G0RyCpQOKYgya3vA/gjUfiN4p07w7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e/hji/ilb/ZWppw55WJxFeGGpTrT+ydt8DP2cNf+OF4bj/kF+G422tqbL80jfxLEv8bf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+FnwW8KfCKyWHQNLjinICy6hKP383+87f+gr8tdX8OfBmn+B/B2m+FtNysNnapbI7j5m2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+r0v+jpGlfQUaHsz+d864hxWZVprn5aZKJ90jCqklxuufLHPNPk/dwvJ6Cs/SH+1X+41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P7Vkf6uJq4z7PLJn0rq/E5ha5khil87c/wA1Yk/+xTRVN2VjOFsxcCTjZzXV6Sq6TozA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Fq+o6gkeOD1rf1RUNzDAnSNMGlymnMRaVCZpEYjOTVrxZiDSJEXpuq7YwCK23AYxWbrn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q5p2Mmc/ZKfsvPpVvQXKazZv/cemMogQKPSnWf7maOT/AGqdhHwJ+1/e+Z+0544m/wCe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Ery0XMMnnfJ/DX6BfEf9h/wf8SfiDrPjXXfEWuW8upTLM9rYiCJY/lVdm/Yzfw1Fon7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z6FqWr4/6CGqSsv/AANV2JXp0q0YQ5WYtHwJ/bNv/wA9o/3f+1/EtaGk+KbfRpFms9Ta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3Gr9ObD4eeA9Bt4rWw8F+HLeKEbY4/7LifA/39rVvaV4N8OWWZofDOiW13/eh06BW/762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Gfws/by1PQ47e08T2w1yx+6t1uP2n/vr+P8A4F/31X0z4F/ak+Gfjnybe08U2mn3kmP9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w7/K3/fdeoFlj/1dlbJ/uRKKgutO02+zFd6RZXX8J8y2jb/0Ja55SjIo0ba5huLb9y8c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qTHaud1XTodGtrdNOhjsdzfdjiVf/Qaqpquqx/8ALUN9VrKWpNjqGhU5+aozCM9TWGfF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TD4suv7kf0qTQ3TFx/8AXphhbH3hXPt4nvHz8sS/jUTa7dtn9+i/QUAdF5Lc7nEX41wX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Yb11e5vru6X/AJd7Sylb/vqXbsT/AL7q897Pck+ZM8nsOBU0Oo3EC4S4Y/7GelAHzZ4s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aunhx08O2NvEyRbZd11JLu2qm5vuf8BT/gVeHaR8TrvUPGGiBdYbzfPUTyX8m47t6bt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NFf5+16fYXuf+etlE3/oS1Yi8LeHJJFebwtoruv/AFDIP/ia0TS3A+E/iB8SU+Jtp4nu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+IfKi1Gyhc3D7N+3Yv8Ad27KytM/Zm8f+KNFt7rRfDlyk1zKyL9vh+xqi/8APVml2/L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fL0e2CWFnDYovAS1gSJB/wB8qtRPe3M5y8/H90Var22Cx8qfC79g7S9L8u/+Ierx65N1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/bWX78v+6u1a+qrCCGysorWxtYLDToFWKC1t1VIokX+FFX5UWlAyDQPJt98z/wAK81hU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1AWVtuC/vG+6tcxcW7S/vnP71qtXF1Jd3AlySn8NGxX6n5a5zdIzhHg7cV0WneFdL8S+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b7S9ViaC6sG+7JE1ZljZG8vREvTO8n/YrtbB1tYiV7YC1cUQ0fkx8U/h/ffBb4hax4Lv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55B/x82j/NFL/wB8fK3+0tRadJNJZbN8f7v7tfaX/BQb4W/8JJ8PdP8AH9nBu1Hwsdt/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7f9sm2P8A7u+vkD4Z+AfFnxPtblvCGh3PiGSyXdc/Y9nlL/s732o7f7K16MZKSuOMrnPT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Vf8AD+k6p4u8Qab4e0a3a/1nUJPKtbNGz/vs/wDdRU+Zm/gWsW4kuY9QudOe0m/tHz/s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/dt8ryvv7t3ybK/RT9lb9nUfBPw6dW1u3S68datFm8fG9LGPr9mif/0Jv4m/2UocrIpS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r4JeEDplvMl7rl2F/tLVuAZ5cfdT+7F/dT/gVd9J5Oq29zY3aLcQsu2WFvmV938FNn/j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QiaX+/XnSgpbjjOVOXNE+N/j7+zRcfDtpPEOgh7jw6zF2hQfNY59P7yf+g14jX6S6zbR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tv8AZ1xEyeXJ/d/vV+enjbwhc+AfE+o6HdL++s5dqOf448/If++a+NzTBexl7SHwn9K8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wOLlecfh/wAJkUUUV88ftKCinUUANoooqCRlFGKKsoKKKKACiiipAb60lL60laFhSiko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I3OVY182eKbeNNVuUUbTubn8a+jLidILK4uP4kXFfO+vTi+1mQyLtVt/NfT5LJ+8fiHi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y1xbYOcVJZJtJq7dRDmo7WP5vxr6lH4WOuIvL/0hPklj+b/gVfpX8GvGKeL/AAD4f1mE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66/df/x6vzheLh6+q/2HvFPn6JqvhR3/AH2nS/bIIf8Apk/3v/Hq4MXG8eY68NL3rH1r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rMbDFeDc9Uxte09SzsqZb+9WBDoCXKlmQbv71dpMqzI6NytZIXbujUfLWsZFxOQ1Lwtp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0/VREf3T3cCvt/3d1XriR9OkVIbdUi/h/hrZuI4Y9u/79VdTaVLb93+8x/d+ahnTCPMY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HvruBbu7Zv4vm2Uuq+ErjUI4rR5haacv/LOGup0lnkRdwCZ/hLYrSktwG3YpoVuUwtA0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I966O2tQoORj6UyLAIPpV2IeYN6vU2IsXbLIrRToTVKyxurSjxyKRzVNCKTi3LV598dv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m1ndGk8FnKsRk/56t8qf+PNXocoBBWvjf/go14/+yeHfDvgi0uPLnv5ftl0innyk+4p/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OadWyPj/AEHTppNsT7d6/N8v97+Ku40XR0bzGifJX+GsTRYvsslpOP4EXd/vV6z4c8M/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3M3zNXtXsefe5514zj8vWbX/AGn8pv8AgNc5r8B0nVo8fvTGyf6yvcfjh4TjGj6dqyKI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jxHbmayTU8+YcujR/7S1pCaBLod9pujXcdvFNp1xHLE3/Lvdbvk/3W/gq7FcvzDNa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D3/IKi/65LV7+GvErKHMfu2QyqSw0W5Fc9KjqVh1qLFch9kMpvrTqb60EDSOtRkVKelM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afSFaBEJphGKewpMVRgNpD0NLRTER96UdaXBpKowuPoFApw4pkNhRRTlFaHK2LSjigHA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oxSqOTVEkqL8pqROc01PumnR9TVkDwMUUUUGUhw6VJH0NRjpUkfQ0ED1607FCDFOPQ1Z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9D1oIuSBKULilXvS0ECqKdSL3qQCgkavWpF6Um2nKvFQiBKeOlJtpe1WUT2/3x9a7z9m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T/Uw/Mzf99rtrgbPp+Nej/szXEMnirxTD/z0H/s3/wBlWVX4GeDmmtGx7tFHDbxzfuf4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Ut5FDO1rIP3Il+RvMNKNO8vYn/LL/ntup4t0k05/n27fm27q8w+DvcrzMpimtzz286P5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/er/ABVbtre4itlmtNu+rMm/+zjv2w92/wBtqDFooxed89x53+1t/hqPzba4tpv3X77c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Sf8AEuiR/L6M27/2WmAQSb9kdArH5dxxvFnf/wChUpdXBq7Fp1j/AB3y/wDfNL9i03/o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p43PEzjxnFNwz5xt/wC+q1Ps+kIPnvZH/wC2TVVuF0f+CSf/AL5oJuiDQf8AkK3c3/PN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d60dJisIrW78kSlVXc+4VGG0DmZ3vVmX+FVXa9Ai98MdEXXvHFrFINlnaKJ53PRIkrf8d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eX8x87MmNn95P4axPC/jaHw8uqW+m2jiG+2pc3MrK0vlr/Cv/odaOqyQyeEbfUfJkhmu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+9XLV1P0jIZUPZO3xGIziOCY7fnRXqhoEYTSLL5fnZc/wDj1S6jOY7G8OfnKPS6XlNL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T3/tFof99e9FA/759qUDNQdkRyDPSplHyio4xgGpVHFSdEdgQff96nUfjxUcfOKmjHBo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gwKiQ1MtJmyHL0py96QDNSKuak0Qq1IvWkRM08JioN4kkfepkqGPvUyUGw+vvj9iL4NP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8OzWdZTdbq33o7b+Ff8A2f8A75r5f/Zo+DMnxi+JNpBcxE6Bpjpc3zSdW/uRf8Cb/wAd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YVE2w2kKfw/+O16WDo3fOz8o4yzlQh9Rw32viNGGRIWJDGTbVjU0jnWKUBl3VHGi+dJG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W4soQoCuEr1z8hI9TGy0dgMK3rWdopWwjvJ3O6XHyKKx9e1i7mji+bajDkVH4SkkuFu1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yiCX/WSO/wB9qbjy/mP3KLyTy7zY9bWkaK9xOkr/APHvUIRY0DTDb2FzeTDbn7oqCCHz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2dYn22f2SH5VXHFM0yzWO33EYOO9aD5ieZhb2qR/xNWdcWRXTJ5X53cVbuZPPuAT/DUj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6UBc5aSFt+7HRaakRMKsB/FWlOytLMyj5AtJY2jSrE38BagC55c2syFH+S2j+7/ttS/Y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qvxReUNqU+KPZvPrQBmtZLFNwK041BBzVWVdsx9qsRHK8VBJJRQPSigDJ1mYSX0YHPlj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dzNcTufXFNC+WxFWQTwx/aNQt/RfmatiS1s7j/WxRv8A9sqoaOmUlk77ttanmcetBojN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L/caqsnhqIf6qdv+Bitrg/wlaMe7UDOcfw/cY+QwP/2121EmlzW7HdHz7fNXTGk/4HQB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jHtWruxcSECkkXJOD0qSCLOST1oAhuJDtIqtGmOauTxg55qONB0pAOSMmPH8T81h6vd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csa1r6SS3g+X7zHatc1cxSRSup5LD56mRY61SWSOY4/1dRrG8pVFBLP2qW3vngEmRwfv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5dQVP3agv2hasbf7PDsxirURCDBpzv5g3DiliwR83WrIuXJP9N06aJ/nTbt2t911o8MC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wRhH+SNdvz0y2lxwlP8ADp8rUrmCtUZ3OB1P4V+DZ/iLb+OpfDtl/wAJVBH8mpmPY+7b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X7rum5a7cSebbb6o62nk37w/3ual0vldn8NVzFp2LFpB5qu3oar69fplbeM/u49u/H96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y833pPlX/e/hrmNM0+e7srtrjq21v8AgVTYtO5fi3yfcr5+/a9+Hv8AaOnweL7SPMtuq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xA/K3/fVe0gzWjfK7uo+/WjJHb67p02nTRLcWlxE0U8bfxrXLiaCr0ZQZ7mTZjUyvGwxV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3468HT+AvF2o6LMSUgfNuzdXjY7kb/vmsTpX5tVpyoy5ZH9q4LGU8dQjiKW0thd1GeKS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FFHKWPpCKWigBlFB6migBlFFFUWFHY0UdjQBHnmgfPxQeprE8XajNpWjL9n/AOPu6l8p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lS9rLlODFYmOEoSrz6Gd4w1+FbZrG0fekZ/etXj9wpmndn+XrXTalMbO3ETH58/O3/PZ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znRN6L97/Yr7TB01Rp8h/MHEmZSzXEuqZMsa5plvH+/6cVdaAbqntLdPOr0j40aYwQ3v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hf8AErR9eDlbTzPJvB2MTH5v++a5655k/dVHcZkttr/7tROPNHlYlofqjbSJcWS3CPG8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pdxXvXzn+x18Y11nR5fA2sXG/UbBW/sySaX/AF0C/wAP+8v/AKDX0ZXzVePs5WPZpTui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ea3nxXk07UZoYdDuby0j+X7Xnau7/dr0OfmJ17Gqg0WCS2eHyflqIM6EzxzVvHOs6+zp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UtCrVj215dWdx+6F9Du/hZa9RvvhpBbAyafdyWY3bvs7fMtYtx4Y1H7Qd89o+3+KuhRu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crZPf3FxNvsr95v4Ztyqv/oVdtY+OfEuj2gW4t7eeMfcFxcfP/30tSaPoV2VKkqsXv8A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sbKRJmDXM7f3/ALiUJWM8R7K3unnZ+IHjuXVIpl8P2MGh/wDLVd7Mz/7tewaFqCXsKv8Ac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Zi2eVHj6VVtrc6e+xQBDuxxUSZ4zZ0drIrMdjZrTjkHGazrJlIO0Crscg3jNSmclTUbd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PthjRpWb/Zr8jvjr8Tbj4vfF3XfFjIXti7QWcX92Bcov/fX36/QT9rrxpJ4a+AHiy8tp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93/WNtr82fDWlrqKwiKPEMX+dtepgKalzSZ5FeVpWOt02Ob7Kif3tqr/AL1fT0ccNt4A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KJa8W8B+E21rWrW2VZWjWRPMx/DmvX/H+q2Nvp2n6Taf8u7bf99v79b1JJGlCPOil8UU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lyCteFabbv8AaDYvF+5m/wC+d1e+/EdPK8F6Zb9IVRrmX/vmvK9O0aaT+xnmT96zNdbv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nTRpc9TlOgW2S0t0jVCnbmom71bnbzAM9qqN3ry5yUnc/d8so+wpchEwqFlqY9TUT9aw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NSHqaYw5oAZim0+mHvVmYm2mnoafTaBERHtSYp9IehqznZFRSmkoMwowKBTwMVRixoF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OAwKUL60uBWiMBtOQUAVIq8U0IFXinKvNOAwKUCtUZyFUcEUoGKQDGaeBmgzFoopQM0G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gwKevQ1ZmPU0/tUa9akHIoJuNp8Ypu2pIxQQSr0ooooIHL3p46UxR1p46VBItOXpTQM0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0plPHSrG9ia3yBiu3/Z1/eeMvEn/ACx8tXbcv/AK4qL76fhXYfAKT7P451jf/qZEfdt/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zua6UGz6NtrKGS22Wz/P96rVxHDHHN5svky7dv8Av1DBPCwG3Hmf3n+/89JcedHceTND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xXlHwyGRq9nBHJBcZl2/PHuqe6upLogXcP7nZ/E335dtPkj+2Bf+WL/eXbS/Z/8ARzvf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GJpywzRykJ5eG+UVHceT/B5nkx/99O1EM9/ptuRB5Mtnvyzfe2U6K5mj8r9zHN9oX71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Pm1HsTkoPwrUj0KHeu/UYfu/w0/+ybRc51Ayf7q19afOWMnIwf3bD/gVQST7OzD8a2Dp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otV5dK0tzyblqAIvD9yJNH1aT/gNYgm28JuxXU2cdkNJureCDESzbHVj9+sq4vYY9vk2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3hTQrjWLhbQj5LyQCR/9iu/8d3FvJJaWMPyW0P7qJf8AZrkPDsmqR3ljDaOyX123y/xb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dqS2nnSXHkqqy3Dfxy/xVzSP0PhunTVKUvtHM6jhNHvePurtqzZq0dnapgZ8pap66QNJ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O6r4G2ZFA4XalZ9D6P8A5eDx981Ko+Q1Ev3zUyD5axO8cq8U4cZoTkCnAdaC4gnUVOnQ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ig6YEmOEp696TaMLzT1AqTVD0GcVJGOGpqjkU9B1oNESpxingZpqinL1rOx0RJETjNTL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d2r/ABtUaD5a9w/ZD+FrfEb4vWr3CbtI0Jftly/8LS/8slP/AAL5v+AVUIOcuVHFjsZD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T69/Zv8Ahm3wh+FNtbzxhNb1DZc3zY/5at/D/wABX5a9a07NvAkmeZHUVUvLjzbh9n3K0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7LV9HH3Ycp/M+NxE8XWnXl9ov20CpOZTz8uOag8RaZ5+mrInb0p10G+zbh9OKuafeCaw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wHmmtxr5cP8AuVF4Uk8sTfx7TXaa1ZWzpENg5i31V8MWMPltKkYGWoLuQ3WgIksErj5z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sCcKc1U1INeaku04RK09PnCpdpu5C0hHOag3m3e0c7jWsyiKz9MjFZdin2m/yeRWjqL7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aP5y1Mv/AN4hXrVlQEizUW3c/tQBlfYvPPl/6pTWjBbLBGIgeBTyoyaVaDREyJihjhKev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QQUJCSzk1Yhb9zmoXI5FWIE/dEUFCCUiT8KiuLwwWzcdTSv8rDmqGsy/IqDvQBQ83rTT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UAdFo9p9n02FUmjlbHzVZeNc1x4iff8A67/vn5alS7uY8+Xc3A+j7v8A0OgaOqo5xx1r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w/8AwGrEWvuR80cR96BmkVbJzTGwKqrrCN96P/vlqDqMBHSX86AJI8M7npTo2K5PamLI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Cwkt1oJI5CHOaRSoJoRgwNVpp1VX5oAjEzX1xJvO1InVh71T1QyyxyMi4jMuat2hhkZ1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ceX5HkRybxuqCjMsLQ310Fx8g/1tdDPGNgQdF+5S2NgLC26fOfv1IeVye1SgIoCrDHcC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IqqnzCkaPaVcdDWiJJlj8pfNqxYfPrsT/wCelQW+/wCXf9yrUBFvfROP71UgMrxdH5Wv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7f8Af/jVX4jXn2LUNIl/1vmO6qv+1WOdX1OX9ysqxjd/qbemUXtXguvE2syhDstLT5Y2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pOnXcdlf77v/AFbbdtbgH9mwxwt820b2/wBuszTg66fIw6O2TQaIxJ45PO2FsofvUyK9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qcPlhJ4x/sPWbcfvM7f4fmWgtHjH7V3gQ6loNt4pt1BuNPZYLp0HWNuP/Ha+XlPnV+hr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9DnUNHewGB8/w8fK1fn3faTPoOqXmm3ClZ7WV4WB65WvkM5wiUvbRP6W8N84+s4WWX1v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UUUV8wftIUUUVmUMooooAKKKK0AKKKM0wGUHgGig9KACKLzMt/DXAeL9c1vxAXhsNIuL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2/P/ALX+7XoEUhCEDpVgfZ72N7a5TdDIu1q9DCTVKfNI+Q4hy/EZhhvZUZ8p41beE7i7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Xv3d/wDyz/vM1bt/p1jp9imi6UXkWDcb27/gdqu2WnXHhHVbmG0eOaG4barMv+pX/e/g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/s3SF8whvnlX7krV9NCXMz+eMTQWElKjP4jgRZ2+oajNFDu/d/wrWhZ6HMpluMDyovvZ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g2DvM8IupOuKo6zZXNlpUyIm+Fq64zPHlQlrJnmp/wCP2L/alrQ1XSZJUn8n/lmd1Uri2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Niuj1C4ePyri0dZofK8qWHb8r1bdzlscLFrOo6NeWl9p001jfW8vmxXMLbWRv79foN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y/D2O9vkSy1i2fybxIzhHlX+JP7v+7XwTeWMcs882/ZDHx5QFe9/sMX8Ih8UaX/rtsiy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5qa0p8srM+xs5qxC5CkZrCF3Pp+ef3VaFnfx3IHOD7V4MEekpF848sqRmsi70ZJyWxz6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mhwXGVrpWxumUYbHYmBxWpbw/u9tQBWzVq3DZrM25iwlrk7QeKkFurHYeaecLHknbWRf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3rWdznZqmeOwByw+lVJLp9SJC8LWJGJb1tzsST2rotMg8qP5xigyZ87/ALesnlfAYwxf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Rr4+8J6SbSyQquJPkQBB956+yP257b7R8Gnx/wA/8Df+PV8//BvQ7f7XBe3n3IGBiVv42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9zyK1NuZ6T4f0aPwV4YcviO7mTfJJN/yy/2Vpfhv4Am8Xaq+o3Fp5NpH/F/fq7ptkniW8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nK27a38dbvjLx/b6Voz6H4dRURV/e3P/ALKv+1WDuzupwUVZHE/GjWofEWvweFtIfzI5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Me/8drG1mWGLUHitv8AU2yrar/u1Fbad/Y2o/2s/wB+OBlgZv42b+KqHm7/AJ/42+9W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/llWriPb1I+7EVzgGqpOSakkbioefWuA/WUI/eozTjTPWqNUM9aMUUUARnpTDUh70wirM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puKCCPFNNSU3FUZDKKKKCAp9Mp9WZS2YyiiigxH0CigVYDqkToajqROlUQx1FFFWZyAH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Q1ZiPXrTwMimL1qRelBFxwGKWiioICnpTAM1IgwDVmTH4FKKB0pVFBA4cU9TTKclBmSq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lOToagQ4cmndKavWnVYBRRQOaAuTRffT8K7X9n7934/1f/lrFGjMy/7O1K4qLh0/Cuq+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Uh+/IjK3/fKVFX4GeDmn8Gx9IW0n9o3FpCkXlfN8u3+9WjcfvIzM/wA7/wDs1ZNtcW9n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K39xqtahcR3Kf6rZcZz/AHa8lHwctSxbR/Z5Em87zdy/dpZhMLeWK0j82WIr+4/g/wBq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H83ysv8AFV//AFgm8nzHm/2f46YIigktdKZGRRz95EpbiTzLhbne0Kfwqvy022+yRxP9o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kb3FtshRXRfu0CPy1+Qf8svvU4fus7RtqceGdR/5a3NrD/stOvyUv9gn+PVrb/tnuavr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Ve91MwR/3/4a0l03TYjIHvZ5veCOq1xY6P8AvvO+1zf722gCK1bZ4SSV5v8AW3TvmsyK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LZNAtC9srwsH2rM31rHkuApJjtYoB8q4Qtigs7X4dym31FNTki5gh/d/7zVHreotqckr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sO2vJo4/JSb+L+GrcgffJ81c9Ran6LkdSMKFkZ+sxp9ngRf+ei1bMZEmc85FVb8+Y9sm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+8T/AK61ifR01eQKg5qUAYpyqCOlKAKzO0QYpw4zmkVeakAyKRcRB7VKgzTVXmpo1oOm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+lAUAdaeo5b6VJqhyDgVJGOTTUH3KlQct9aDREiJnNPVKI+hp69ag0FDpFGXf5UWv0X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/wDA99Slj23uuP8Abpf91/lVf++a+CPAPhmbxz458P8Ah6Iys1/fxRN5I+4v3pX/AOAr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sNO03TLNTHbwptVcfLtUV6WEpvWR+X8Z41QpxwsftFG2jycH+I10Wzy4o1HasiOHZdRj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AK9E/IypfuywKf4BWOurAzTW0X/LRaueJr5bPTig5d14rkPCtyZbyaSXqgoMzrvEu2K0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adpcKaZpdr5n32fdVTXd8lpp29PkXbVu6kF7qIhX7ijAoKNC4jSe3t3Rdm6obtVs9Mkyf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6J0RazNYkDzCEUAJoNsmJGP3BSyKJbwsfuVct7fybFYl4dutJJZ+Tbv3dqAKcjK7Hb9y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dcwxf7zLVC58TaVBcmKIz3tx5q2vl243fvXXd977lAFz/gNFcb4m+Kn9lWcN3DY74ftX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bvml2r9/+5srnNZ+IfjKPVZrdItPt4oW+1ddv7p1/dLL9/Z/7PVKLY99j2DZi3yKpzci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HrVyl3JqLsyy/a2Xartt+byl/ur/AA1vnmiwipty9XkACmq2z52qaJyHxUlkMyiqtxarO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mUjtRGh2E5oAyhoVzz5Msc3+98tQXOlajEObbzP+uT5rfXpTwWXoSKAOQEc0f34ZEPvT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wSf3yXpHigkHz2yPQC0OS6/3jRXUSaTYv/y7Iv8A31VeTQ7J/wC8n+6aB3MFJMdlp5nH9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2A+WWX8qYvh+M9J2A91oEXLVFjtFHepdqlDzTpYQg2joKbtHlUAQthI221mKu4Nv71qk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dlGKAM1WiilRV42rt4quBJZOhUbwrbquvpb2837keaPembJGfEo2UAa1pqiToQ64Jp4V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kilI30kGqyxXJDN8gqCjYaPy87uKfuBj2iobfUor9cN9/wBKkjHlvgjirJI4pHk3p/dq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Ka1DEoSZz/CadcbZBZon32npoCh8Uf+Qj4U/wCvqX/0VUGgWYmvJrj/AKa7FrG1f4k+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N0bUY7++0O4nW/hWNl8htm3+Jf71d1o9vHYxIGH+rT5j6tTKK2ozGScn0XFZtpORaSQe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aljsjHEZP7xxQWVHi83O7ndWFdSeXeSI3/PRf++a6Zk2PtPauf8AElrtmimA+9EyGg0R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FD5KyjbkV8qftR+HRofxSnvIhst9TiWdT/tKSrV9UzEuiTnqNteT/taeHf7U8CaZq6Ju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5bfL/wChba83G0/aUJI+74JzD6lnFNt6S90+UqKSlr8/P7GCiiioJCiiigoKKKKkBlRk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OlIelKOlIelMBQOKKAcCkyMVRkTf8IzY+Ic/aZY4f73+3XRaL4Q8M+Go/Oytxdr93n5U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gcV2QxMoR5UfC43hXDYqv7Y1ru+e7EsxVbS0T+J/vvVLUJLTVbL/AJaOn8Py7arfaJCh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IHb3roo4ySl7x4GY8Kc9N+wR53qfhOW1R2toJGdh9/NctaWtzbTG0m+ZmPTHNe43eo/a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J2Gr6mrrDJ5/97dgV68cXzHwv+p2M+LocJr3w3in0VrpT5LlG3Mw+V62f2MFm0n4q6rY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7+1qi+NGpTWdtHZG4xpyfuRs/jeqH7J8s0nxzS4i3PaSWEys38PVK9F83sJOZ8lmKw8M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GaEy1m3VuY+1bqpg0PZiYdK+ZLRkR6u6/wCuBc+tW4tciI+Q4PoalfTosEY5qnLoyPkr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f9rqKUa/t6Css6ZIvVqBYsOM0cxqXZ9VnvmwpIWmwWh3ZPPuasW8KAbVGKvRKu3bjmsj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5rZQlhz0qhFEhGF+9V2BSBg80GTPLP2l9BXXfhldxSbSkcsTkEd91fM+i6WmmQxwxi6l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Z6RFrvhfVLGZQwuI2RQf71fFXxB8NeNPBSt9kn1HUdIjb5HhO7yv9/8A+Kr0aCnV9y5r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T5zTttOuJLj5LG6f/tk3yVVH9o6Vp3k3dvNaXcnzfvotrP8A99V5leeL9W8Q6d/pF/L5O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0X+ybpyfFfw9rXhXX/Mu7GP91azN8zWrP91ov91q744ScvhkerQ4iy+nVi5ULI8xd2nB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6dK0fE3hrUPA/iPUNB1ZSt1ZysoYj/Wp/Cy/7LVnda8qrCUJcsj9kw06DoRlh/hkNPNN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Ogiao/WpSvWoyOtSBHRRRQHMhrDg0ypD901HVmQUwnrTu1MIoIG009TTqQjmtTASijFG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U3FOoExmKAMU/FGKaI0ADFFPxRitjNjcUKcZpT0oUZpGQ5KkC8UIvBp44FBlKQylFJSg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Y6iXvUsfSmZ8wlKOKSlC0GY9RUi9KYnFSDGDVCHDkU4DFMXpUlBIoXNSImKaDipFNSZC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6gBy9adTV606rIClXvSUq96AJBxXYfA2Tyvipff7rf8AoKVyAGa6b4HSf8XdvP8Arizf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M8TMlekfSlx/x7xf8tv36xbdu1ttaUtjcmK+iu0EkUjbluE/g/u1VikhuLh/Omkil/1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3269mziONfmzj+H+GvJR8ELHHBalFmb+HY/92iKR45HeF9n8Py/xrQ8aS7X2fxfN/ttS+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lIqX/wC9MWc7P4t8W9qryedH/qfMif8A75iq6JN/zuGES/My1HceT+63/upvm3f3X/u0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etWZNJ5/e3kMPzf3qkGiWOP32rf9+YNzV9afOlEXCx5BfFZt/d70ZAc5rVjsdHj+/d30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3/eqvcR6NHbH/QZ3+ZdvmT/+yrQBa1QRWVpYW3nfdiqhWr4mvPJ1C1jCxnyFVfMZfNrH8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sdBZv6Ra74vMb915f8As1OTkk/d31No1rMunzXEs0nlH5EquybiE37dlck3qfpWS0eT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03/rq7f+O1duPn/2azZf+Q7YJ/zzjlb/AIFWkP3kfzVHQ9ulrIkiORUqdaih6VNGOazP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Y5qRRxSNoiovNWAuBUEY5q1jK0HTHYReRUi96aq4qRRUhHceo6VIBikQZOKkAoNx8Z4P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KeDgUAfTf7Bfgw6v8Xb3WJE3W+lWLAHH3ZJPu/8AjqvX3vcAHUJEE3yRfdr5y/4J6eEH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1H/pWr35ZCw58uP5VH/fW+vofZi7um9696jHlppH8+8SYr6zmcrfZ90SN/MvkX1rXYbV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HvvVf+7VzUp/LhkA/iqj5g5bX/3sU0npgVzng1/M8SLB/flzXWarB/oe3+/z+tc74GtQ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AHf+KbTy4Io/4GUCsnwxdAa09qe6cVva1L9s04D+OI1welXbReMYsd/lNBJ6EP3dx5vZ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WZ8R/iho/gPVPD+k3KyXOqa9LLBa2sP+wu5mb/ZWuMuvHXiS91Sezgl03Q7KSXyoLmab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c+arjG4rlr4wfF1/D0mo6NoEyzatDZtPPIv8AywX/AOKrx7SvibHeaol3qPjW+f7J9naX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6/wBIXau37rVe8TWn/CIavqt+uniPUG06OC6mJ3oyNLuafd/Gz1wOu/DObTo1fSNXj1G7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pfKuVf7y/wDAWrup0UTKVjpPF+r31rrtvfaZfWlzban5rS21uVl85ZH+X/c/9krQsviH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Q6pfzfZoNtr83m77lv8AW+U38e1f71cTrHhqPw74h0saxBfybVgkmt4Gb52z91f7m779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cmqzQSX1pbs7f2Td5lstzPja1dMILqZJnp3w1+NE0CXa6xa3FxZssUnnxqsu9Ef5vk+b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J+HvGOk3djbQyLqs1yjm2mKr5kSL8vzr/tfwV4Vp91rPi1orbRfA1zrMluytKthp0u0f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3+1Xongf9kj4g6m8d/e6faeFnEvmxJeXeXj5/uLvb/x+iTpJWHG9z6Z+EWs295Bc2P2i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x2y7Vh/hVa7vNct8LPAM/wANPCy2NzqyaldbmaR4YPLVm/4FuZ66XmvHnI6LC05OKbRn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eacTmmHrTAmiNSMcA1DAeoqR+lAES9TVhRxUCck1ZVeKAEqJl5qxs4qJ1qgGUUuOKaTi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TiaYTQWNPSm0pzRg0ALuppj8ynhc05RtoAyLvQ5cF7WUSJ/zzP36yn/uP8rV1ok2fJj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tqEeJAC/9/8AioKOaVjGFK/d9V61bh1SSzkVp/nt/XvUd/ZTac7EDMTfxGmWk0UqmNxl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ZI7mPzIGDqe3pVhZBHHDL/yyil3O3+wtYHh53iuriBDlVTcKyvjP4qHgT4M+MNfPWx0y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T/x5q0iB5Z+x5pKX/hrXPGt0Qf7Z1a+v/N/vxeftiX/vrfX0Frus2HhTwZc6xrd/DYWr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kaV86aT8SPDvwH+C/wANvCWozSPqM2kQXS6ZH/x8T7vmbd/cXc332rwD47/HTW/i1c21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t56aVbptiSX+Hc38bKv8TVuqblsB7z8T/wBqx9L06UeDba288LuttQ1zd8x5+5F/e/u7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e/GzXvEPxL1nw94t1ebU7nXYHubaW4k3bLqJfmVf7ivF/B/sV89an45l1Lw3Lo9zGJB5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u3bVTwd4muPAfjTw/wCILYkJp11Fdnb/ABIrfOv/AHzXX7FclzNT1P1IuB1PesDxhJ5d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2XgW4tPnhmiWWL/gS7lrk/GMn722h/55q+7/AHq4GjouZNvPK9ttz6Vp+IPDw8XeCb3S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EAf9qqGhx+bMkJ/5aMteLeGv2zxN4xXSbvw1bf2WLmW0g1G2umZvKVnVZWiZf4qycOY6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x+yfN1xbTWN7Ja3A23EErwzD0dW20f8ALSvQ/j5o9lpfxFvNQ0yTdpWqot7b5/hdvll/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4ql7GvKJ/bWR45Zjl9LEx+0h9FFFch9AFM9afTPWgAooopGYyiiimaIKD0NFITwa0JGk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QUUUVAaBRiiut8O+ALnUNG/tS+tLjyZrpbXTrBflluJX/wBr+Bf9utadKVWXLE8jMMxw2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LE5O2tJb+7S3hjaSZmwFWvevAPwjXS7SW81G3XUdSkXaqn7sH/2Vdt4a+DGk/DqGOZ4I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GZV/2a6NRLO+HbCxfdRPkSvr8vy1xXNVPwninjb6xD6tgH7v2pH59/tCaQb/AOIlrpEU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217B8BPhhaeEHjmSFFu3TDTGsL476D/Y3xi0fVHT/RJoP3Tf7Ssf/iq9i8Kf8eq/jV42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Uud+1PSLflR9Ksx9DVOxOU/CrcXevnj2EJInHFQlODVzbuFQumKLmhQaHLU9YBirBjpA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jtWzwMD1q4kHHApEZwOSMVPHMDwDVGPMLEh7cGrcJKjJPNQrhuc1KJFUUBzEdwN8b1xm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JXT/AGlrs2O5HxWZdWZILYzmtYy5TmZ8sfH34B6NNp114j0SFNK1ZTulWAbIp1/i3L9y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mg/DyfWJ7cJcXt4zOzD/AJZr8iVX+MVu93YQaXbAPdag/lxJX0f8PvDVv4T8FaXpduoV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6nBPnPAx9oxPGf2zfhfPqthbeNtPtN1xZR+RfG3/AI7fnbL/AMBr5Ijkzmv1GH7y2dH+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Wvkv48/ssTWC3Gv+B7RJraP97daOv3o/9qD++v8Asf8AfNYY3Ayl+8ifoXCHE1ClS+pY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RRRXzx+3CEcGomGM1KSMHmo271VjMiplP9aZWYhuaZ606m+taRICkI4paTFWZ3IzSU/Z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+yjZQYsbtoxxTtnvRt460GfMMzSqRzRsoVcZqkQSL0paRelLWqIGUq96SlXvQQSL0ooX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Cm04dKZmxy04HFNXvS0EsfT1XimVIg4qjFjAMGpFU0oTmnqOtWSIBgU+nAcUm0UECjml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6GnL0qNe9PUVPKBJTh0pi9KeOlaHM9xaAM0UUCJYxt966P4JRZ+Lr/8AXMf+g1zkfSup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/nkP/Qamr/DPMx/8Fn0fJbw3Fw/nTRy/9cd9aFqyXVs0MQlH2dfvcr8tU7aT7P5U0Pm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/wB2tSO9f7Q83nfa/M+Xy/u7K8RHwJUuIvLiiRH3oy00RyyRqjurv/s1aG750eHZt/75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3U2/cv8AD92mPoyuIzJFMifOqr/DUI1WH7N9o+z7/L+6sy7asxRorSBn2SsGyq1WuP3c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zbqo5z8xR/HUVdgPhfqlt/yEZrLSYfut9vuIlb/vndvf/viqk3hrQrEE3XiKN2H8FrC0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zNU5/wDSdStLT/pqrf7VdZcWvhKC3P73U7qb/Y2otZ9hqGmR6ikdjpjCV9yLNK+56AIf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XotUJIpovO+Tyf8Apt/FWjql9JcXkzlP4ttMto3vLh7ff++kaL738G9ttBrFczsdb4ki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LZZLGoi/23/iasIDzP8A45XdfFG5gk1Fbe2ijMdt+6ix/dWuJtv4/wDP/fNcUldtn6/h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yceI4of7ts//AKFWgP8AxyqdtJ/xUN5/sxKoq72/u0HRQ3kSoWx/qwKljz34qJM+pNTx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A/GnqMCmjpT6DVDo+pqaoY+pqYdag0Q5BUyDBNMQVKq9ak1Q+MVMKjQc1IBmg3iPA4P9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P92nxg4rrfhV4dh8XfEvwrpLp5yXWoxrKv8Asp8zf+OrVwjzysc+KqRo0JzZ+h/g+4uP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lp9pmjitLWeNvl+ZkZm/8er0+S5S4kLf6rc27/vquR/aDt0k8CWEKeXsXUYfl/77rrGs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zX0K0R/MuIqOpVnUf2iXTovLumbdmNeM1HfT+ZdmPrGvOamixCpTPBqIwgnPY1mcVyjq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4NsfK1UyjiQLJXL/ABU8WS2ulN9h1T7CLbdLPJD/AK19q/dWvNfhn+0lrl14o8PeH9W0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t5brtleNv43T+Dav3qpRuapn0to0n9o2F5C//HxGNteTXvi/SPDXiNNR1e+h06xhbdK0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/S6F8atLHx00/wAJfZLi2udRiulWTzVdfk+b5v7jfLXzr+1t4d/tvx7AITJ52n3ksUEX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GPNKyG9jnPiX8bX+Iv7R+neJLZX/ALM0udUsFlO39wv32f8Au7mru9W8f2/iXTdctJdA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K3t4xtitot25VVW/i+/uevPdO8KnwLpUF0pku72R0a+il+X5fvsq/wAe3+9X1d8PP2et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FJHr14378p92yi/uKifel/3m+9XqXjSicqu2fLnh345X0d4ukaNE32SRdzaVIqy7NjfK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Bfjjx7eWt1/wiFtomnRXL3ltcTloPJ3Nub93/tf7lfSuleEfD+gSvNpOg6Vp869WtbS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tJezYi/jrneIkti7Hk//AAou48RJOPFfiWS4tJJ47iWys18pGZPu/M3z/wDfO2ul8P8A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0zw3bSOP+W15vuZf++m311khmlYuQvWmMWP3sZ9q5Z1Zy6jjCxIbopH5UKrFCP4Y12j8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U07FMqUyrDaZjrT6Z61LLiNwaaakqNqAGijsaVRTiODQAkHU1I/SoYPvGpn6UANi61aX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SgB3ao2GRTqQ9KoCPHBpjLUtNIqQIMU3bUxXAppWgsiwaNtP20mKACiiigBMU5etJRQB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p9axtS0Ixgy2pyOpWtYHg0R5DdeKAGadYi1tUYjEhXDV4N+3JqoT4MaboKyADxFrVnYY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C3kMkksZ618a/Gr4i23xR/aU8L+D3hkh0PwZqbz38k38bRL5srf7qquymijz79rK4SX9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vD+k2OkqfT91uZf/AB6vIIpIfM3v5nzVc8XeNW8Va9r3iO+Yo2s30t6wP+0x2/8Aju2u+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F+LUEFzpejf2Ho8v/MW1stFCy/3oovvy/wDfKr/tV61KcadP3jGeuh5vbeTy7/7vnbvu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/FvxX8qXSLSTS9Dk/wBfrOsr5UX/AGyi/wBZL/6D/tV9ffCD9jzwL8M5oNQ1G2bxj4iU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uJ/+mUH3V/323P8A7Vez6jepb/O+2GFf4m/grnliVtEUYngPx1+KF3+zt8J/DfhXQ5m1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pc0i/O7KqRNcsv8A7J/eq94I8KTeEfCOmaNd3EmqapCvm3+oyNuluLmX5pWb/gVZsvw8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L4juFvbuFPsGgWUcf7rT7Zf+Wv8A11dt7f7FdXJ/rHeuXmublUfa5Le8ttOeP+0ZopYr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+1m/2Vavh3xT8C/iJ8GkubvXtKL6cF2/2zo0/n26n+87ffi/4Ei199+F9M82a5uh1HyL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3TejL91vuyK396rjZGiPhHxRd/8ACSfD7w7qrzQvMESNtq7fm+61cFF/q6+kvin8ILTQ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bQpt11BZxfKts+fmiT/Y3fOv+/XzlJG8TujxeSytt218VnNNKrzo/qPw4x3t8ulRf2WN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sPQWiiigzGUUUUCGUUUdqskQnioi3WnnpUTd6A9pGPxOwZp9dLoHwk8W+JvksdJkt4W/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AIv/AMdr1nwt+ybaWWy48UazJM/UWdsu1fo0n3q7aWFq1dkfKZhxRluXq86nMeA2ttca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1cN0iiVnb8lr03wp+zf4r10/atQEOj2bdmctcbf90/cr6c8N+E/DvguHGkaXaWUTdHVe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dqt8zXRCHzXxj/fr2cPlcY61D8kzXxHrVn7PBR5TjfCXwP8ABvgsiRrf7fcIP+Pi6G5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5cSJefEvQEdI/s+nRSz7f9rb8tWftLx53/6r/wBAqgbfyPFtvOn73fYuN3/Aq9+hhoUv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MbJyxFXmOne0j1AvI825FfP+9SXOjWwg3LJs3D7lUmM1laKcbXP8NEWoGEpJJ+8/9lru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UfgoXnhy01K1T/SNKbzBgc7P4q534UeIBqenxQXDETLhF/wBuvpjXdDh8U6JeRyqFjlO3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48O+IvhZrs0WqaTe2Not00UFxJE6xTqn8St9x68nH0rw5j6LAYj3OQ+iNJu8fKxrXWYE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EeraelzGwPAzXQWl5xgng9K+a5T2eY3YZAc81IcGsqK45q5FLuFTyl87LG0UgjBpyDIp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8kY5PFIIkTlWqTofao5doBxVkCGYIeDmlEpbiqu7HTqaki3EEGiwGhbgkH0qO8/dxVYt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u9Rb+z9L8v7RIrbPMbatawVyWYXw60aPx98UZdSY/aLbSV2xZ6Fq+hYbJ4h5EBGwf89K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HgyzWezjstWSLMqjb8n/AHzXTiR/4P8AZr7DA0PZwufGY2v7SpcZLazWzPJGcJ5fSoE1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Hk0slxPLdPAxwMdKijtxLMgYY2yV6K7HmHjfxL/Zk8JfEe8vLuxlbw3rO5t0lqvyyM38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80fEH4CeM/hujyX9gdT01emo6f8AvVRf9tPvLX3CY/8AiZXH/LX9780laf8Aar6dqsUP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hb5lrjq4CnVvI/QMr4uxuBjGnL3on5jRTRSZ53Up6GvvL4rfskeEfH6zX+iSL4W1uT7z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XO3/AIGu1q+Q/iR8F/GPwmkc6zpLSabnH9pWI8yD/gTL8y/8Cr52rgatM/Ycs4mwOZ6q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TSVF5lKHJrzD6i7Fpp6mnU09atE8wUUu2kxTM7hRRRWgc3mFFFFBkMoooqzOwUUAZpdt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IVe9OpAMZpaDK46iilXvQQOp6ikXpTx0oMpMKco4pAM09BxVAC9akXpTMc09elMykPp9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RSL3paCB9AooFSg5h6jrUgHFMXvUg6VoT7QKcOlNpw6VJkLRRSe1AiaPpXU/BT938YYv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rG0Hw7LrIllhm/cxsqs3+9Xovgb4W6hofiu616afMJi8pUih+d3b7//AI5UVNYHkY+p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huM/7y+VHsZam063+z2xmm/1UjbWb/0HbVrS7C08QakkUN1cjTpW2O2Pm2rUeoW/2e4e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8sdwvzf8CryeU+DlPllyjVeJo0SMrMk6/eSqXlp5junz7f733XqWK28uR0RPnb+Jf4P9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nuYdif8Aj1PlYuYhEcUknyf6O/8Ae/v0y4/d3Dwoivu/ipv2JI873bydv3f/AIqo5ry3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95/4P92jlZN0fmXFp03zp5O+oh+7ttnk/uV/9mr1y2+GfiWxJi1Hy9Li2/NNq91FF/7P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VB52o+OLEyd4tJt2un/+Jr6g8PmPKR/s/wDj396n6BzqruPLxErHf/t11+st8Pra2LaV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ia6nigt2X+L92qv/AOh1EniuK6zZaV4e07w3a24Wf/RN8u6Vf7zyt89AXMPTdG1bULa5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93eV/D/wKpPDsT3usG3RN9xNLFEvzfxVf1Txhr2oQ+VdatPLF2VDsUf8B+7Vr4eackd5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fVEi/wCBbXpPY9LB0nUqxSG+KC6atcRP/wAszmsy2kMvyoOtb/ijbJqlxM3/AC0rCtmE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r0vgM/TjnVtTbbn7q1of6zbVHSo/9I1N9/8Ay3q9Fw9ImktSYLgVLjCVEtWMfJWR2xGI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ngUGpJHU461DGOamFSWiVBUwGBUMdWB0qDVCoOKlUZNRqMCpUHWg36EyACvd/wBiTwk/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db6Wss7f987FNeEL0r9Cv2F/hyPC/wAN08QTRBb7Vk+0ZI5Ee75P/Ha6MOrzPluI8X9V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PUf2gLfzPD+kQp/qv7RTd/sLXczbY4k3/wCxWH8T9kukWkP/AC1kuVVV/v8AWtS4t5Sw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aZ/P7Yxu/1qvqNwLa2c5wZGS3T/fapvJkFfOfxh+OVzH46/snTvL+z6VOqytN912/i/8A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fj5rV9oPiCW2U281rJbfN567l2y7/N/3GWu3/Zs+FsHgq3tPEGo2zHWr9NqxzH54IW+6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hF4Mh+I+s6p4l1a3WbQ7a6ZrO3kbzVkl+8y7v7qt/wCPV6fqOspFrNvMibEWVdq/3K0e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3uPDX7anh2LytqL4pSJm/wCmM8Tsv/oVbf7TenTSfFmx8mZokk85vl/vbttb3x3RLL9r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L/T5ZU/vtulVWq7+2Vp1ppUegaj53k6n9smgX+JXXb5q/L/vVFL+IUzwDxNrR1PUbTRL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ReaP9bMz/wB5v9lv4K+3P2f5b7/hV+n22p27Jdacz2eG/jjX7n/jvyV4N8D9E0DT/B2n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3OGnubv5nSVm+bbX1H4OvWuNPubcoV+zzuvI/h/hrqrOyIsjVSJfm96V4lGfapIoDRJA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mHNT3H2fTrZ7m+u4bG3X70lwyqqf99V5V4r/AGrvhb4PeaN9dOqXUf8Ayw02Jp//AB77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nY9N2cVG1rLn/VtXyB4q/wCCiF3JHMnhXwaiP/Dcavclv/ISf/F15Jr37VPxQ8bS+Tee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pSfZl/4Ft+f/AMfrqjh6j6E86P0W+z4/j2n+7Ta+Zv2Q/EF1q/jHWIbvUbu+aXTQyLeX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3fX0zWThKOkgTI3pi8g09+9MXoayNBelB6GigkCgBsIIY07zDuNETcnijA3mqAliqcDN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mgCKnJjnNKWXOKUbTQAxgOcVCetWGAxxUJHtQAhAZaWMKAc0RJyakkRUWpAhO3mmMnBp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3jNAFfYaNpqfb7U0rQWQ0UrCkoAKBxRQKAFB8q8QjuK+IPjJ4C2/tO/FKNLiO1/t3RbJ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KrHcN/3zG/8A33X25cnE0VfHnxm8Tf8ACZftLa6+l7biHSra20mXy/45kd2l/wDHm2VU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AHwP4Bhgv4tKXWtYjVduqakPNeFvVYvuL/3xXt0Wo3HmF/Ob/e+7XHeEJPs9lb70ZOPu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mxtv+9TbIauaEWt6nzsvJtlZN09zeTMXme4Pq1ab3Q8vyWkjQVBbBp5PKtraWR/7yRVC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+ZMfhUdpYyaldmBMgdZT/dX1rx/4h/tfeHfD32yz8L2lx4k1ONmiluJleK1hZPvbmb5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s/s9+L5/HXwa0jXdQCtqzvKtzIq7UaVWf7if7u2uhR0LO2hhFoDUE0xkJqxMTJmqzK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2wm8OSTrD9olhZXVW6Yr4Z+Iulpp/iy8mQiFZk+0FB/er9AdXFtJoF4buYJHP+6U/wBx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fCstvCLwOs8UMos5ZFH3WR9v/j1eXmeHVWhzreJ+q+HmZ/UMy9nUl7lT3Ty2nKMZqJXq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cwtMzRmm5oIEooooAKKK9r+BHwAfxdt1/X0aHTo23RW7f8tP9tq6cPQeInynh5tm+HyrD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E3wE1f4nyLNcO2maBu/4+Gb97J/1yX/2evp7wb8KfC/gCPdptpGrheZ2T5ia6eW6trW2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GAqjGRVCS5Z9KvJGOdnAr7HD4CnTV7H8v51xbjszqycJ8tP+Ugi1mGTVPJdG2fw/NWRq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hNUPDF6bq8D/AOtmWWk8a6jNHfxTf3TzXb7NR2Pjp4ipV+Jmhe7oYgV3FaWSOG70/wCV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W07ttaOjm2wUKuTTMTn/ABB51vYR+T/wKtTSZPtF7pk0yfet5Yv/AECszxm+ySOLyf3R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ottcRJh7KVZf/iq66K01OaZ1rWBeEAtFNj+KsXxd4m8O/DTRn1zXLvydzbYLeH/Wzt/d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kfDnwTeeIrt1eGODzYLdfvTs/wB1Vr5K8NN4m+OvxAGsa8DMc4gtyf3Vsv8AdRP/AGf+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iz4z+KfjR4iOjXcsnh3RGbfFYWm6Jn/utLL99/8A0GvrDwxJrNl8I7G+8UWMOuaHCvka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5dzK3ySqv8X8X8VeNfGP4GCytrPXtEj/AOJppzb5YIv+W0X8S16z8GvicNU8EahYTRte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3C7l21nJWNEcl4y+CM3hGS58ReCZtmkqvmz6Z5u7yV/vL/fi/wBj+Gues/F9tcN5U4Mc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Bms33h74aWM1xD539mQN5TSN9+Jfu15R4rsrW7/srUFsJdJvNStGvrrTJtr/AGbc3y7d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DR+KJ9Fga/2JG/YXAl+ZX3KehFbtv91c9PWvMNNu5tMlJVi8efuntXomhaml9ChBA/2T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VgLkVFAtWVHFSMrunBqvImauOOtQlaCSG3hzkEbn/hxViK1G887vWm4EZwc4/vrUV3qB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PvPVEEOq3y2sLjOB3rmZvCETaPP418U3VzofhzTX82CP/l4u9n3dq/7Vd54b8JWMNpLr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mK1dtrSPXzR+0v8AGW9+IeuR6TZ5/sq3+S3t1PyivewOEfxSPHxuL5Y+zgfVnwo+Nngv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vYBqESgtpkx8q4Qf7n92uuFtd29sf+WsO75v9hv79fnV4M8EX3gn/ic2lzJaazbN5+5Z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kr7R+A/x4tfiXYN4c1mRNM8UxxfLLn5b9V/iRf7y/wAS19BE+WqRu7np6Qym4maQKX27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y4jM83zyRbtzfwU/UP8AR7dbt0Z5o/3TSLUHiSRLPQ5JnmXfINqrW0TK1jjbGWZY3uN+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7ie91gSL/B3rDuZBb2ToXwegGDXTeCxt0u4uH42jrWy2LNqLUX/tV96fufutW9b3IZGW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uM/hXHxFxNHJn5DzW9qHnR2SXG/97/z71jUVx06vI7nkXxO/Y78CePhNeaDK/hPUmyzP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jP/ALLtr5S+In7N/j74bCWW80g6pp0eD/aOmO08W3/bX7y/8CWv0J027ilJLSeRMV+7V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+5vf/wBDryauChM+0y3izG4G0XPmj/ePybEsT52Sq/8Au0tfon8Tf2Zvh/8AFi3luJtJ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Vgux5X/ALzr91v+BrXxj8ZvgB4s+DMrzX9r9v0F2KrqkC4Uf76f8sm/8drx6uElS16H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Rcsp8sv5ZHnmBQRxS0Vw2PsCM0w1JTcVZGgynCjFPxwaDNysRUUpFGDQTzDhyadgU1et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gU7bRigxYoGKKKUDNBkxQMUoGaXBpQMVQhetOFIoxS0EMegp/SmR0+rMuYdinL0ptOXo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FNC08JUmcpCp1NSAU1BipAMCpMHIbQDzFD/z0ZVp23NaPh2NLjxBpVu6b0kuIlb/AL6r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if4Y2MnhqL/Q4JYfKX70fzbk+981eaP8M7SeWSJhPpwDf8fSfOn/AHzX1N8ItOh13xbe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2lqzLHcLuX722uvvvhh8NdY5fS0tGI2bo2lgb/x1ttdfImfDVc79hWcJxPg/VvA97pE7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+OIZcf8AAax6+7rv9mfwrceVNp2p30GejZWWuC8XfsbPqNw81pq9s7/3riJom/4Ft+/U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4d6S0Pk6n2WnXOsXi22nRebdyfwr/wChV6j4i/Zj8Y+GLiCHUr3STbXLOqXEcu75V/2d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fCemC10xQZQF83UWGWlesJLldj2ZZlR5Oel7xV+Gfgw6NpV7bz3HmXTskh2BfvJXoOnS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i0OS+/cf65Z2Vnk/2vmX/gVc/otxDp93Lc7/APUozNXCaN8V2v8A4m/2ClhbyfNn7T5r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Z7HzOKq+3PftNvLSS4m+yadDo0Ua/dtJW2/7P/Aq6G2s31CTe8O/ctcJbajLb5TyvN/u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xj5CIf8Art96vOe58/KHIaj2/lSf6ld7f7VSXFlY6fbJM6SfaPvfe+Xd/tUC9/dG5liX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cboeEc7vm/grZJWMiCKP7ReL/qX3N/yz+XYtXdc063WP92tur/xb1LVQi8mS4iRPufdp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DrhadkB+XovX1CKT7W8z/wB7zG3f+hVFJcfvIv8Adrsrb4X6z5f/ABMbSPSYf72ozrF/+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nbH1XxYkxTrFpFv5v8A4821K9w8k4K4uP8A9qn+FIrvUxNFaWcl5d3LbYLe3V2d/wDv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R+UmnaNcXybvm/tOdWV/+Artpl58Q9avdOW4tJrfTvs/+i2f9jQLarCrfeVdtBRvXXwI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zVNCTR9Os7V55f7Zu4rNmVPm/dRStvkb/Z2fPXIaVJfa7Hpnhfw7DH9rkn/tOe4ZvuMk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Xl9cI95cTXs8p5+0SvK5/wBv+Kum+HmrXmk+M457WaO3E8LW8pH8cT/eWk1oduCrSjiI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c/c+839+swSMjuNnzstafiGRJL+XYnyq1Z2fLk+f+Lqx/grmP2D7JS0ePMd423rNV4Jg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I+/7xZqtg8u1I0p7Egqb+EVCOlTKCVrI6ojo1qQDpSIAKkAoNhYxzU6io4xzUwqS0PQV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TDpUGqHIOalQc1HH3qVBmg26FjTrZtU1G3s4mzLPKkSA1+tHwa0RND+G2gWAOww2qrgd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n4fN4++L9jG677Swje8lx/45X6f6RZiCFYIPlSCLyovevTwsPd5j8n40xac44Vf4jjfj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cWkW+4WdmX/vla4Hwh8d/EOs/ELSfDt3ptv5N7Lta48p4pU+X739x69W+JElvH4es7i7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fvfMv8NeN+FdO8z4i6Vqzw/8e11HFa7vvPG7bf8A0GvTUeZH5ZzHrfxW8VQ/D3wRrWuX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v99m+7XxN4I8K6j4+8Q6fp1jue+1OfdLcT/8sP4mb/b2r89e5ftY6tF4p1C18Ppfrb2N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eb+7/wFa6L9lr4X2Xhix1TxLIfMluf9GtRj/VxL95k/3m/9Arrpv2dPmRjI9k8M6BYe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GI7OzhWOP1J6bm/2m+9XB+KIPLvs+j5/WvTBPFecr+tYWqeG0ubmN/MB/wCevH8Oa5FK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QPiVNW+N9/fRXEMH/CMpZy+ZI21pWg2S7V/4FUn7fPjeG5uPBLaVdLNbSWcuoB1/j8zb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xN4mvtR1vxNqlw7Ol3eSy7v767n2/wDjte1fGn9n7Wb74R/C3xboEMl7ZHRLa3v4d3zW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h3Nt/wC+K6eXl5RJmx+yD8SDql7d6Ter9rjt4PtkXm/wfN8y19leEdZs0trz7Q4SNV+e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b+HNV+FHhGDXFWG4mkX7IfM/5YSt92Jv9n/2aqHinxzrvii6vbSbfbx28TebFaHcrBG3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VXQjnsfWfiv9qXwN4XZ4LC5l12/V/J2WCZRX/u+Y3y/987q8P+If7Wfii/N5HpATQLRI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v+ujfdb/AIBXmPg/wRot1ZPrExuNXtNOO+60yZfK3v8A8smiZf8Aa+9Xo2s+DH0LwB4o3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xNdWts3mt5SfxRN/eaojhoRZPO2eR3HxC1HxLb6jb6nJP4ha7i+zyRXEjS3B3L80qt/B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068mtHf8AfR/umZfmWvTvCmowyajbppc0dpdx/wCq2/NsbZ8yt/wGuZvtItDrlzFbzJeN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W/4EtenClEzbZx/Y1Eeta1xHb/aLnyU2fw/vP+WP97dWPcXNpHnZ/rv7v3m/75rTYV7n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TP2gtEU3HmJeRy2zGf8A24n2L/30qV9z3uoyHf5fy4r8+f2fvCHjFfit4X1qw8JaydPt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Foo/K/i+eXb/AA/3a++Jj/ra8DEfGzqg7ipqNwp5ffV+3v8Acv7wYrJiAXOBVlLSaX/V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5kYGnFI3qmIZYl+YVJDI2OlSMtIMIeOlNByC3pUqH5OaVFUAoe9UQPjfZHmoJbwoC1XF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EFaAGpfFzV63bzBk1mCPbV+yII5oAsSYUcVDvqaTkVCq80ASRIx+bsKR/mY5pu5kyN3W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+1Y2bPQVzctxK07sHOM8Vr6tN5SbB/FWHKGRcgUAO+2XCfckl31b0Z7q/ustI5ij+9mq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+7XR6ZALHTlVPvyfOxoLKOr3klkiSom8M2356op4pUSKklof7uUNWPFMW+zt09X3VzsU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2gDq7bXrGYYZ/K/31q/BJDPkwzK/+7LtrilZJE+Vt/wBGoiRVPzErQBU/aC+KI+Dfwo1n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106Jj9+6b7rf7q/e/wCAV8Xfs1x3F7r8tw0ksjO/nTyudzMzvvdm/wB9q9l/br+0XHww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epybvm/i8o7a8z/Yqt/7VPiL/p0aJv8AgL//ALNdNL4ZFH2dokatEgZFYD2roodPsZIS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GojOF6VvWwbyuCBWNiSeHT7WEbls1qxbSeXl0fyX/wB2mjzIxv8AvrUaPKcuw4pAfnP+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G/xRaWw26fdyf2jAmP4ZyWb/AICrb0r2P9h34g7bnW/AN7Lw+7UNL3H+L7ssX/s6/wDA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H/Ce+DbfXbGHztW0dH8yJRva6hb76/7TK3zL/wADr4l8GW1xp2qPNbXk1jcWrbori3l2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TtKmykfpjio/s/2nKJ/ra8Ei/a8g8K20UPiTQ5tcmXav2/SpYlZ/+uqs6/N/u15T8Vf2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SvCVgfCunzcG6D+ZePuz9xvux9f4fm/2q5/ZNgfRXxakTWV0a307UVmtNG1ZJ9Wt4/mb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7t9c1438O2/i3QdU0C0t4UfV4ma1u9u1n8v5l3f7VeF/Abxn/YvgTxJZym8urlpluCsE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6k8CeE21fWR42vrWWzjbToo7Kxc/OH2/vZGT/aqJ01KHKzqwWIlh8RCrDofAqRvJvR/v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vSus+LXhn/hFfiTrdjv2RSSfaov91/mrjw/o2a/OK9H2VWUT+38rxUcZg6VaPWI/NJkU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iitj4f8Ag2b4j+LrLRoX8pG+eVvRa2pUpVZcsTlxWKjhKE8RUfuxOr+A3wlm+JOuR3V1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SY/1jfwr/u19qwzQ2lrBaWyiKGIAKq8L9azfDXhnTfAujW+j6bGEhiQfOP4//sqi3Sfb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lfcYLBRpR8z+SuKeI6ud4nnX8KPwla5vWd5AcfK2cKKYuG0G4LnG9/4hVOZRZTyEodzD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4YuNqx7Vlx89epyHwjlzSOW8BW4l1a4iOflkDcVa+JVgFuYmTdwc9ai8A/J4gkJ/ifBr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AM/um9aOU0W5Q0uT7VpCs/3/AGrT0cxPKFH3xVLRreUaWE2bW9629FtPszb3Te9ZOBc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aFmZh7VpeF4M2DxSD5ZF+bNP1wm8myHTC1HZxTxxMu75mHy4q4Kxy3PNfit4Yj1ObT7H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k/2hYIfuI7f3v7y/3UrrPD3h6HQY7Y2QS3IVRGsa7eldRqGnS6hbf6R5b7v+WP8AcrC0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5l3Cv+qXd9yumJnKVjrvL+2aN5tyn/2deC6hay/CXxkLq2z/AGDqDZXb9xX/AI1r22wv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PeneItC0vxLo1xpV+8YtphtXyvvJJ/Cy0ONyIyPF/EOqa+NHuLO5trmXwbfOjtqVoN0l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6Bf6zouqS+PvFtu9vceG9I0W20vTrhv3q3Lbd25f/HErxzVfF3jv4TyapoGjJ9p1Rv8A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5nyqy/x/NWp4Z8TeHdZuLf4Wun/CIf2RYLf+ILi6+WK7nVtyq39z7r7t22uKUD06VaSd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KlxF5Mu1Tt/362NDk+zz88V0uoajofjvTlvtGvoZriOJWa03bZdv+63z1zEUf2eRa+ar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GrG6O6tZc1bMlZ+nAPAjZ6gVf2DFcB0CVHipgMVZsrKXVLiaFP8AR4Y/9bcN91F/+Kra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ZzUY8xnW1vcajI8NtD/q/mZm+7Av+1V7SZNO8PXH2u0/06ZfvX918qp/u/8AxdXdQ86O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Yv8Ay0/vt/tNXnPjKc+JWNkJjFZr90J91vdq+kw2XWfNI+axOPc1yxOJ+M/xguvFSPpm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knJ+dv72yua+GPwav57b+2tRtmCsrNEk3V/9qu28EfDyLxp4gViC+kWb7GZePtLL/Cv+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o7OySGKIxwpwIpF217kafRHhuprdnzj4qj8vTpkT5/lX/erzWS2vtK1m01TTn+w31lKs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9O+JvhmmqXLvv+zv/dx8jpWFo3wgtWvEhkk83/pmDVezIVQ9e8GeLofHXhXT9X/490aL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rL/31WRr17/bWpWlskmw5/1TVa0LwPonhjTz9igltxK+Hiad9v8A3zUot1/feV++/wB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5/UNxUQxvy7dSK7nStMNv4eVPkkTq1c4bZ9QvrdGRDIvVYhXSXUiWyGzjJiZVywkqxla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T/aqPULi3jskHDTJ/wAtY2apxJ5e3fF8/wDfWs3XpYH8uNJXfd/DmsmiLWNrRvKk0+SW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1rcqSZihX/Zp1ihXRnVsAYzmqGnRvISwiDLnHWoLNuKT7Pt+eR0b+KtOT+zvENk+nXcUd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l3K9YQkf7YdkMnk/3Wq5FbvHIdibJv4ahwuXCcoS54nwv+0x+zXcfB/UJfEGhRPc+E53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Gf+uX93+5Xh6yeZHur9ZJdPtPEOiz6ZqEIura6Vo545hkMlfm78ePg5efBfxlJZAPPo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/An/ADyb/aWvDxeE5XzxP2/hTiH61BYWt8R57RTgKXFeSfo/PEZRT8UYoMbke0Ubadij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HMFKFzzTsCjpVkMRVpQM0q96cBQYsOtKFJpyDANOqjJyEC0oHpTgMUtBHMIo5p4FAFP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pwXFOooMuYcBgUUUoWrMuYBUi9KQLUirSJCtHw8/leINLf8A6eov/Qqzqu6R/wAhfS/+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okM+4/2d4/NuPE11/wAsYvKgQ/8AfTV6fqsltHcRQvpcN3/ebzVXZXCfs9xGHwVqczLs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Kv8A8VXoIke4+/abIf73m7lruo7O5+K5hNyxMis2paZFCbJ7R44w/wAogbd92qsdxHHt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y5vkq0DpcgWbyWt9rfe+7UH2K0juPO85Zn/h3NurQ85Hl/x+1Wa2m8PRb/uxO3/AnYrX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ya9O/aC8648R6dDDFJ+5sElb/YVmf5mrz/SrYfY5pX9flrzpn22Aj+4RFrsb2/hWaHTv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vPXn3hn4d6ppvjjTPEMcRms96oxP30ZN/wD47XpGoX/lWkwh9lqXRY/+JjYw/vPOkXd/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vunTxSTSXCfZ4tlW/Le9vHSb909Sh5k3hJdjrVjzlnCozeW/9+uFx1PInJFi3vUj3wv9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2n3p3/6nbuVqq39lsJlTzF299tWoNbMsLW12TJEF+Vv4krRbHMZckn71/wC633arPJyS+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UN8czNvz/tVpaVp2jajpxTUbe4iuI2/4/wC0bcyf7y0xH5ayRpJJ5zzSPL97c3zUgk4L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4l/5frSPQIf+e2p3kUH/AHyv33/74p0ugeCPDSsNS8ST6vcj/l00mFkT/gU7fJ/45XsH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bmX/AL5rY0fwjqmu+HbSG0t7n5p/Nl/dN91q2rzXtJ0799ofhq3t/wB18ram32pv975v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c+K/iHw9oqauunS6vuaW4ZmWJIk/ibb/AA7V/ho2BJnJ6z4duPDUn2i4mt5trf8AHvbT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sOKT7PcWL29xHNcf88f4n+b+KvoPxp+yl4L8MK7P8RbvVp5Pl/c2HlW7Sv8+1Wb/wBD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dKv5m1afS7uODzYPPlSVX2fN822s/bR2N6cJ8/NY8xv5PMlff9/NVB91v91qXVbK+07x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Vtu6H+P/AGl/2ahu+LK6/wB1hWN7n6vhKrdBXK2jcabaf77fzq4Pu1Bp8fl2tun+zuq0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TD7oqeMZWoFHyrViP7tZHTSFA5x6VIvQU0DmpFHIFBuh8Y6VMoqNBn6iplGeaktDkFSj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UHQh0fepVOwZqKOpRFLeXEUNnD513I3lQW/99n+Vf/HqCpOyufbf/BPzwUIPCviDxTMn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j/llF94f99V9d2W6OuI+Gvgm2+Hnw50Pw9aqAtnZrFIwHLSfeZv+BtXc2n+qV692kuWK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uY6dY4n43XNvZeF9Oe7mkhtPtPzN/tfw15BJ4/uLO2i1RLG1/s60liigutv/AAL7y/fZ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CNx428D2Wl6dNHDd/bI2Vm/3X3V4t4i+Hlx4e04eFjdXF3YRyfJbP9x36NKv/Aq76L1P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74eubd/nvri8aVd0XzSS/wB/b/wKvojR9Mj0HRbbTovuwxKowK8c+DHgaS68SXGs3iR/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kn/vV7liirL7KM2jHuJPsf3Pkqn8QtZNr8MvE95aH/S4tMlQf77LtWpda6msTxdr+naN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ScrD9a5EUj8uvGSXegRXNpfLLkQnM/8An79fp38M4otR+CHw8t323NjN4fs1dWX5ZF8i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Lo2rvqLWM4nJhxF/eTdX1/wDspar/AMJJ+y78P7lzulgsPsrf7LQM8WP/AByu+q9LiZna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F4l8PTl0sy39owEDh0/+wrN8MfDfQ/7Ge+8mG3vpvu7l3eczrtbd/stXe/HC9/sqLTL7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H9q7q8Y0vxqtpJomki/a7WGPzLiTzNv7p4tyRVtRk3G5zmD4U0axj8ZWOgXOsrb2807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13+Uv/Av7lejePLrS5bC9CXsscdrKzNcwR4WLYvzoyL89TeCP2Z0k1n/AISXVNcmmtLm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bWX5WaVv4vm/hr2TSPBugeGU8vTdOiR+7uuXf/fZqUq66FwVz4jsfhx4o8c+E4IfD3gy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NdQLB5U/yL5qyP8A7v8ADXX+D/2SPFEUsdzrGuaZoNzu3P5SfbLhf91/lVP/AB6vrnxD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AKX/drnv9Z81czxdTZGnIeN+Hf2NvhxpN3Ldau2o+J79n8yVrufyomZ/wDZi2f+h16j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Eajw74b0nS5VGzfaWipKfqzfM3/fVaiKztW1baWdMg3n/WyVhKtUlo2bRgupXZby9AWe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9SRaFbc75Z3/AN6ruFjH/wAVVi2jz9750rD3zbRGVJoVl1jd0/CqkVjLa3CusrV0FzIg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yu6RkOhqMJvTIYLiprmWSTbxkUy3RJN4c4NMgfET5fNWdgIzVMttUqKsWrF4zmpAtQy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+ca00AUjmqV/HskDCgCB24NWbF9uRVAv81WInKOKANHd8pqPoKUuDtpSPmxQBBMGMinN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qaSBQRzVad1t4mfNAGVfSfaLwc5UdKpXchSNx/F2qWMEEZ5qpdv/AKRzQBPpFoLu6GFO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RelUfD0TWtsXZRuerxcoHyBQBha9E8l7ENwOwdKwWj2SSZ55rYuSj6pP8+dtZ8wClz1o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7RDD5vmf991EN8f+uhk+X/ZruLMfY7GJP9haQS5uNn8NAHzF+2l+8+C9h/2GIl/76ilr5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2d8XdZ0a7fZb6vYSxRf9dYm3Kv8A3zvr6Y/b9u1h+G3hy2HWfWEb/vmJ/wD4qvgv4fat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lsyV/s3UEukUf8tk3fOv/fO9fxrtpu65Sj9VbY+XcHZ8ldHZvhIh5ea+a9Z/bZ8DWWz+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9+8VbOJG/utv+f8A75SuH1/9snx7rEEqaNa6P4Yi/hlRfPuP++m+X/xyh0mK59uiPrK6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yr/31XmXjL9pX4Y+BJntbjxFDqeoL0sdHX7Y/wD30vyr/wACZa+D/GHxB17xiXfxL4l1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W8s/9sl+X/xysqLRtXuP+Qd4a1O4/wBm306Vv/QVpeytuZe01sfpv4Q8VWPi3wjpmv6c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Fu+8m6vIPij+yzY+KNQl8QeEbyHRtVuH8+Symh3WV03975f9U3977y/7Na/7K0WraF8G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odzb3ki21tfJtlEG7zYvk/g+83369NuNdskjUKx+XvD89ZRk4vQ0TufC3jD4H+NtMmvI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51l0j/Som/3XXdt/8drE8H/sk/FHxcFe70dPDFnn5rvWp1i2J/1yX5v/AEGvvo+IbaMZ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CXxfGOkU5rd1G0UebfBf9lzwz8KboahfXcvibxIVz9qmXy7eD/rlH/7O25q9qH7yuZfx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Hnq9Za9NIUPlxru96z5iXofMH7Zfhb7Lf6P4iRPvbrWX/b5+X/2avm/Ffe37RnhNfFX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riCHzojjncvNfA8MvnxKa+NzWny1Obuf1b4eZl9ay32EvsEtFIOKWvESufqA3dX0l+yR4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3MfMx2Rlh1j+5ur538PaLdeJtatNHt1O65m2uR/dr9BfDHh228M+H7LRoox9ntIFWQD0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9o9kfkniDnP1PAfUKb96p/6SNun8/wA1lO1C+QapvKIpRF/yzY7i/vT7GTdOQ3zqjfc9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9FLYVK+1ify9Iy9QufKlhhIz/tVftpIY9HmT9597d92sXxbcQ6db2ssMP75m+Zmroksv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27qqSJjucr4Fbb4tvR/sp92tzxDH/p0yf3j/drJ8A/u/EV5N5X7reF+X/ZWur1S4m1B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5+aoSJctTMskeCIKkil/4VY8VethLKx3hf8Aawas2kaiMpMsH+0XXBWpltxFyJYNv8BQ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XHlXl5Ijuqbv4WqJ7X7MQyqHRPv4q9IoMxSaELxu86oLiPy5JETy5odv8L0ctjMksbnz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DzUKyiMyf7AxTrXTdQf96E+zp6I38NTyQGFHWS6Mjt/cSrSsKxix2zxbUd49v/XKrg1F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+HyqWSPy40/1n/fVQ2eoNZSyABd7f8tmqyVocx8XfC2qeItCGvaFiHxhpSfaLNPlHmbP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813Hi7S/EPh1/Ani3RpLT4qeJpVutW8SSN80Cv91fl/2fup9yvtW2vfL/fIjTf89W2/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a+E/Gd1qVra2k0mp3kWowTXw+R3j48jd/Av92uWqup00XfQ5TX/g9r/gXQYjqml33iDw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dtS/sI1+8yx7tzKv8SbNv+7W6NOt5NK0zUdO1SPXNDuoFa11GP7rt/db+41et+Kv2i/D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h63faosTN9gt7NmXdt+756fJt/291fPXgzStGuPAsWuaBqjWmqRr/wATHw7u+V2dvm8p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Erx5z6DCVOTQ9F0a63wrGibsDtzWmJFA3N/3zWHpAEe9V4dfvQ1v6JpzeIrh4Yn8q0j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8P2U5z5YHuSqRpw5pDtMsW1aZgD9msoT+9uAPu/7Kf7ddDeRR3sUVjBELfTo/mi38ee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XEuVt49OtNtnF8qQrL8zn+83+1TNTuo/s6gxkSH5fJaX/VP/AHvrX2GCwUaEeaXxHx+M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nO6m8+n+ZaW8s8llF8nlP/BXFNZ33ivUjo1pAtsn/L5cR/wL/d3f7Vb93Ld6jeraaa4O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L/eb/dr0Tw14Yi8KWC2VrDHcN96Waf78z/xtXrxPNuS6NoqaFpSWtgFt441wqJTA0ZY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lmrkhm06NYnhhD7vv0txb3Fzve5dU/utCa2iZNGXfSbofJNw0tnjCxy4eotG0pxPvI+/9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sZJb7Rs9a1dFtUW2812x2WBWpWJEmiAYwSyEzL/cTdTPsgjtWaOY7H9V+arFxHDHcK7w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mqKdYILXdBJIyN3es7FGdokfl6y7tCybfvT1uaxc/aJo1WMuFP39336q6DZJJ50zvv8A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yShA7QxD/nlU3NEV0upY8q67sD5TJWPrLpPfQbVVXJ+fZW3Ha7wVmVmx0LVgy2yR6w2B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53/CKp8jfe+Zar6VFHLYyvuIeT7n93/gVP8AEF9KnhK1+T5PNdNtRWXlR+HYpt/zsvzL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6Ee5ZJQ+7cjZSt68vWiuX2xtlU+ZTwrVieAiZnn8uOF8/eA++taGvTxw3TxqygH5c7vm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L5/M8r/np/Elcv8AGD4ZWXxf8FX+hXSqt/j7VY3oH+rlX7j/APsjf7Nb9xc+XoVvv8v5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jmjuF/feVWMlzKxVDEywlWNenvE/KfXtF1Twlrl7oms28lnqlm+2Zcf+Pr/st/C1Vq+/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HxQ8CXfiCxsh/wAJJpKtLbyKP3ssa/M8Tf3vl+evgO3+eKvmcVh3CXMj+hsgzmOZ0FJf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6YKKKKsAooopiH0UUVoZ8wUCnYoAxQZBSr1pBxTwKkxZIvejbSoKeFzQZXGinU5Y+KX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p1Uc7H04Cm08CgkcoqQLxTF61IOlSQN9afFJ9muIbj/nnKsv/j26iq2o/wCokx/ClNA2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yfhNp6xDY907T/wDfbO3/AKDXVW1s8kcyW2o+V5jf6ub+CsfQrybwt8PvCunbPu6bF95f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bXI/9Ms0BhXck0Qr0IL3T8KxUv8AaZMsCPWrOR9k9tL93duqrNNfPcxLdadFuaXYzQ9E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I0IncRfLjy2atSKO7kuIoU1H5JG27ZIlamZppnhfxm1bUX8e6rpVrdyw2yW0CzrH/H8u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2qenyY9a0PiHq/2r4g+J7rOVFy0SnPXb8q1ycdyzyeYTz/DXBU3Pu8FTfsIk88hMUYP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Qa9bMD5rW21Qa5S4vYre4Tzv9Vu3Vd0241jxJMZNOMenQmV/31x8zPUOOhWIkoqzPXLg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5tpfs5mH3B1rEttE8XR/8e+vWc3/AEzmj+Wmv4j1fRYJk8Q6S0KCFt15pz+ZEv8AvL/D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Pw5JD9m827/49JPlWH+J6W4jhkk+SHyod3+s/i+aqEEkN54ctpraZZkz8vl/dptjqnmS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NxupR+X5iJ9/c0VO8MuIdV8t/wDU3aeQ3/stWdVtCdUvYGP/AB8oksVZMcvlyROp2PG1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pJH3zSP/ANfLbm/8eqtXX23wv1fn+1EtfDdp/wAtZtTbymT/AID99/8AgNSPafD3w7GB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ONtiqwRL/wBtW+Zv++K9c8VHAX14WjeI9K9K+H3hCddf0zV5b2XTbO3RLWLG5nnlZX/d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h/oT67I+qW+l2+gaTJ8tr/y1urpv7qsy79v9569I1DTtF+ElleXGrTSaprkn72C3j/5Y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VhUqcp6WGw0qr0K0Xhm0juLH7RF/ak3/AC4aYzfLu/vMrfxf71dTJ4meOObSLS73zSN/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zyVv/Qq8Ek+JXibVbi4itZ7e1nu/3Ev2KLZLtb+HfXten+DtF8F/DbUIdUv7u98Q3Fmi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K/zfNP8Acf8A4DXlNH00KCp/EeX/ALQNn4Us77S7S0eePxZbhmnP/LKeFvu/7jfeSvJ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s+Ms1xqGtaR4gnY7/K+wSknP3MlHrkdT/wCQVN/tOq/8Crrps+lofCSWsfl28X/XMVZA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U9fuituh6kPhHJ0Wp1+61QKOntVhBwazOqkKgzxUijOPakUcVIo5FB0IenJBqZRjNMRe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0OiHWpVGaYlSxjmkaoAletfsqeED4v8AjtoKzxebBp/m3rH+40a/J/49XlFfaf8AwT0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eLpRzdTrp1s2P4V+8f8Avtv/AByumhG8rnz+f4r6rgZyPrS+xvjjXpgDFa6JiJR6CsaA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34U16h/P8pczF2+0dZWoeD9I1NWM0Adyu3McrL8taNKBmtAIrDTrXS4RFawrGo9BzVoc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5oUYX86RFjN1G2DucivJ/jP4L1Xx7odhpmnR209ut15t1Fc3Xkb0VX/i2vXsEw8wk96x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b+dEHyu4rHxJd/sYePUuJvI1fRLKx81pYvOvmlZF/wCeW3ylr6k/Zn8H3Hw6+FcHg271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5Xzoo9qbHbzU+X/gVXvFPirw54GiE2vatZaX/dku59v/AI7XLfs4/Fnw58R/F/i3T9E1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guc27bsoybf8A0KumpPmgSyj+2Dq2o+HH8F3lq3lQCaVHfZuwy7Sv/jpevCrbx+kltM6W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yJPmZnXzf7tfYvx08A/8LA8B3WnxQpcXsDrdWyN1d0/h/wCBV8ReGdO0uPWXh1ma9t31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c0Ev3ZVZW+//ALNdWFnHl5TBo+tv2WviH/wnXwvFpcsH1DRm+yS85LJt3RN/3z8v/AK9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V4T+yV4Mfwjd+MNl9HfW8xt1WSNWi3t+8b5l/gZVr6A01N+oA+hrirRUZtI2pLS5ieI5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2swA44q/qw8zVLlz/equAD0rnNCzokHn3P+7hq17uUTSun935qj8Ox7YLiXuDsqNyVm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lC6Z61asIyIahjbfGM1owFVg6VBZm35XI4qkmxpwasX0u5mAFR2cW8k4qyCRlGelV5JE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g1mvcRG4f903y1QD25dj2qxY4bcBUYAe3L07Sk/etzUgWHibcMdqbex5gB71aH+sOelN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5dWXi/dhqaU/fbatmP8AdEUANhO9F9qtbPlBqnp4LOVq/txgUAVZDuP04FZmpTb5UhH8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6/8AAhXPed5t3LLnIb5aAFA2SVWeAXV/FF/31V3ANT6VBtuJbhurfuloA1Y+I8Uh6Ggc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XmJJezv33Uy5AKHFQwSZnkanzhwCfwoLO4l/494f9xaqD/j4rIXxDd+UA8cPAA/iWrGl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wyxn22stAHyx/wAFAfEouvEHgvw1C37yGCe9Yf7TMip/6DXyTp0n9nZ3/ufm3fvP7392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8/tGeKNZNw7WNikqWYh6CKJfKTH+98zV6x4C8L6F4e02W5TS7aOS2+5O0O5y3++1d0Pc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CeOPHWoLNp3h26uLf+G4ZfIg/wC+mr3Dwp+xr4q8VG0Gs67o+jW237tvE15cJ/6Alera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RU+b+GvUvBlv5hnm39kWp9uzCxw3gT9j/wCHfhO4hub5dR8WXsLpIkmp3H+j+Yrblby1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2i7165EciJEIiRtxH1WlsY/LuKoXEF35s+yKPyd1YOpKRSjYyb1ZpHDyL5meuRVG3gFzK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tC+srhx+8GzP9yo49EkliLQ3G0r13UijHuYR5m0ENt5pJVEsW5kyV962l8Pyj5nvVyfR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9vPPolQxnOL5rAEjFWLV3e4Ch9uK3k8L2ygLJLIau2fhKyjuQwLn60gLXiG3ivrWW3Pz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l21+ZOvaC+heJdX05/8AXWl5LF/wFWr9R5LUQEYG+vh/9rvwjD4d+I9tqtpHtTUYN8rj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xpqrRcv5T9d8Osy+p5lLDS/5eRPD/U+lG/Ee+iN//HqfFE15cRWiffkbatfJpH9MSfIr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ovNRn8Qzx5SIeVAWHGMHe1fR2rqftc/mEYYBUrD+GPh2Hwl4csraJN8UUe1Nv/LT+9V+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z/y1+b5q+/wVBUqdj+OuKsznmWZzl9n4Yi3mnw2aWE6XHVds+2odQie93yxJvh/h2r81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/wBz5jfN8tNspJvLex/dw/Zm+9/fX+9XoLQ+NOU8cWsM/hJbluSjbq1zew/8K7huPO3w5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83wlq1h5vmeWj+UP4Kx45If+FLaR/q/Okhb5qsEVvhlJ5gnm/ebG3N/33Xa3H/HvN++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yvwoi8yymmTy/wB2du2uwuFeWVpSEtPL/ufx0RRNilaRs9sPJEvP30fvVx7iDyhHHB5T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6nTDQRsV+8yVJGscl7swVz3qnsSR/Z0k/feczfL/qd1VLiNI98Luvk7dzba0JI/MkOyFn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4Fv9xEk2N/Eq0kAWF3bPNuhY42bK05Wjm3oyzbFX73lVixRvJJseZYoV/wCA1rxR3EXl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7dWgEEpijCMJhj/pqMVmXFv9o3uk2/8A3oqvSai/77f877qiFzcXO2FztC/89KYEOm3F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vzMrfdpfFWiLrHht9MgEc92sTSwwt9zfUd5H92F5l3/99b6NNuXjuF+1vseNW2/w1lKP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ed+HdRuNCt4rRJmu9PX71pdr80f97/frlvEXgPTPjPrV5PYzL4U0PRJEn1HWY1/10qnd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vfiDomrz6pYwaJ9mS+1WRkgubhtqwS/e3f8AfNeX3F7Y6NHpfwZtJm/tSSdrrxBqK/K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X9yvPdKx7iqQceaJ0/gOTXPEuszI6faLfUWlns9T+f99Ar7fNZW+dK9sNrB4etUsLNN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3VnqPSbG28KaHGBa+UscSquBjZFn5FWs+2u11P8A0y6h535gt/vNtrbD4fklzHBiMT7S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sTO8Th2OVx9x65LxFqshu5Y4IIvNkPlRQL992rqdUkht9K+0W/32+7Gzfcasvw/ZRWEh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yxzD7leoeZY0dE8OReEbIzSjfeXQ3s6/w/7Iq3bWz3Fx5yP5VPtpJtZuCjws8K/881qe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h3fxTNQMfPbv8+yLe/dmC1lzxfu96TKn95a0DfLIJP8ASImRf+eg+aqlxJb4V0uY0/vV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9m1H/wB2uh0+3h/s0zPDvm2/3qw445o7guk0bI38S/NW1AZVtvM8/f8A7oqyWMikm+fe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VWv4vNTJJDr95B9ytCK4LDY8Afd/ElZl1K/2tERfl/iWspPQRrabpiT26PjYjf3GqnqN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u/u7flWrdtImNnk7Jaknt/Mt3SJm2r/4/WRZWiubfyyk0WyZv4vvVzuqrILlTFGud33l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CxqSN38JSs/UI4Y5Hfe0T/3aAGa/ZI3g5H3s7rdJ8v8Av1SlmNrpajytyuNtbUFs9/4U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t+lcnqsn2m9isvO6N92go7TwZA1lDLLG3yhe9ZsTtfaizFM4frW88qad4WiIXZLMKo6L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3egzNTUII7p7dy21Qu1Vj/gqlqF6kdwsO/f8y/NVyKRLfzki/c333fm+66/3qx5PKj1D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LC0rE7G7FJ5cU1v5Pzwt96vzv8A2j/h6vwz+LOq2lvEV0zUv+Jha5/gR/vr/wABYNX6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ySRbVZfurXzl+2V4O/4SP4c2viaOPy7zw7cbJSB/y6y/I/8A3y+2uPF0+en6H2PC2PeC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0+LaKMUV8pY/frhRT6KsnmGUDmn0qjOaCecQDNPC0qjilqzPmGUUUoqCeYFGaeAaEFOx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1GvenqvWmczbJKKQDApwGK0M+YVF5NSBMUiGpAcUEDVQ09VNCt1p6HJqwBVpw4oBzS4q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xB4j0nSxz9rv4LY/8ClRf/QarV3vwA0k618aPCER+5FcteN/2zR2po4cbJww8mfoD4kQ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t0RfOjTdgVWtNX01toUrbyyjG0Rbd9XX/tGSR3hm3pu/499336jeQyLJ52nS7v76lW2V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1W3+0yWMPzfvG/hk+Wmi3lj1S0f+Bd0rU1Li0Z0a5m/fRlWT7R8r1D4gvotL0DX9WEok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72M6UW5Hx1fX39qaxq03968lZv8Avs1R87bPgXdvx/C25a3bjw7cx3k1wnlw+c27bu+a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V5ZYzF/ufNXG9WfpuHahRiRW1xF/aPnainm2m3arf7X+1XaSajNZW2nbLSNEt7BZ4vJb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1WFoGjNrNjaaafL8u+nWKWT/AKZbvmb/AL5rS1Sf7drmoyQJHHHIzeQn3EWL7qUuh5eJ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FBM1oW80TzxpPEjn+GpbjxNY2d4tpcTLDNtb5W/jVq5yHT5tO0/S7oRNcm3AST7Od3y/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6OO5iRVngYPElwNm/wD2awueZbc39O8Opp2nfaNG+RPm+1WG790/+7/crntJ8ZaXqOo3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22+S1UpNGhk0a81Tw7Nf6Nq1v/rbDzflRk+98tczF4Z/4SnWVe0m2XepxefLNNFu3sn3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ybiezi58yO3f77x/uv8Acqhq1n/Z9/OX+6371a808EeLr7SoprHVnkltI52g+0Tfejb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w3unff3zQr/rv9mpsOMz80rjUbjUZF3zXF3fbvNlhZ/Nbd/E3zV6T4A+Bl/qF5Z3+q2oe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3+9XpPg34e2Xw88J2d34h0WO21iKaWS8l3bnu9zbYl+b5Ej/ANha9AjjtLjSvJt4o9Pt5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k6mhVCjGrKzOemvZfDQlfRLCO7vlXELgf6pfu/L/AHK8B8UaNqur+MWtw02q65OyRPBF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23jvxvqmleKTp2jQ/6xV/2m3fxf7i113gJ08NO+sziKS+37EMUfz3U7L97/YWuaN56H1V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HHwS0P4Y6M2seKJlu9bkXe2/5lh/2V/vVQ+J3xA/t+wGlWhktrVT5kQmG3+L5a23t7i0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3O77lo5yqK3+zXnnxauE+1j7Oi+V5bbv92uqFJP4jzalZ89zzj4lw58JtNj/AI9r+I/8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n+40teo3llFrvg25T/ntpyz/wDAlryy5k/dQ/8AXWp5eU+owVT2lO5ZUckfSnoOaQD5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YbD9gFSJ3puKegpnVEevapF6imKKkQdKg3RMg+YVMvWo0GTUq9Kg0JI6fH0NMjp8fQ0G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ihtIvOuJmVIl/idn+Va/U74KeBk+E/wd0Dw44UXVtBvudo4lnZ9z/wDj7V8JfslfDuX4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vsNHk/tK4uCP+WvWJf8AgTf+OpX6RXHlXlxM/wA3zV6lCHLC5+VcZYznlHCRf95kmjjd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0NU9Fi2iZv7vyVYnYqxx2rqifmQNLjP96hZh3+/UJlDjj79KlqX6ffqgJ95aoNR1Gz0e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NsvWadtq1478YP2mNG+HEk2l6d5es64v+tb/AJYQf7O7+Nv9ivkvxh8aNZ8Yaq97f6s9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P/dWtqdKVTYlySPr3xh+0tomizSR6VbteOOPOuJtkQP+595q+e/ih+0l4m1MXMX9rvp9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/wC+fnrxO48SSXjSFnY/U1i6hqTXcLYOYo69CGESV5GXO3sYPia6u/EmoSSXDTXUk5/1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p/2WvG7/BD9onw3qd7ObWw1i4bRr4E4XZPsVGf/AGVkVGrP8M+Gde8a64un+HNNnv58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tO33FWvWY/2SIvBei3vifxTfnWtWhi37m+WKF0+ZNif7DD79E4RUbEwvfU/Sa8/4+F/3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PNrcSaxocG2/SQTjaP8Alp/F8v8Atr93/ar2nw5qM2s+EdD1G7h8q4ms4ZZd3951+ati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mx2rzKUuWR08ump4J+zHqk0Gs+LdF1GKO01HyrW6VNrL5i7XRn2/98f99171ogw80p/h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0j4efEfQ/iZba4qJNe/2Xqdv/DPA67du3+Dayo9fSMUaWdsXlePZ/wB8rtp1velclaHD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d/y1plquByc1xPxK/aI+GvgrVtt/4jj1K+PP2HSV86T5f9pfkT/gT15Brv7dtvGZIfDf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auf/AGVf/i6mNOU/hKPrnQx/xK7j/rpUb23lfvpZo4Yv4mkfav8A31Xwdqf7Y3xD1mIo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6Yix4/4F871zGp/FYeLtL1Oz8T3uo6vbzr/obzSs7xT/AN/5v4a3WFqMTmkfeV/8W/Ae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NKNxI2xY7ef7Q+7+78lc38Rv2jNM+Hmjfak8OapfQ72g8xlSJUl/hVvm3/8AjtfBPhXX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tEhMlvc+bcW6W/wDd/u11fxn8TW2twaXJp0mJPscUl9eAYaed/vN/7JVLCVNhOoj7P+Bn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nrEulxaVLaai9m0SNuwu1GVv/Hq9At28rOK+V/2BdX3WHj7Tc9ZrW8Uf8BZf/ZK+qop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50vZy5WNTuWZOtYD/APHxPW5HzEv0rDfi4nqC0a8UafYkFMskUXDc9KbBcIbeIVPYbC8h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pqoeacWzTozmgDIu0MdwGH3dy1d1FwYVUf6v71M1KMRyo3/LMbv0qC5cmJFP3Qm6gCCCX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0rGsuFMS1sxw7owKAMnUpPKgd/4m6fSsi3gySe33qv6pJ5txtH3F4p1jBu/DigCtNbAQ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LDCE7rVizsftUpP8MY3Uxozvdu1ADyvzAU2Q7IpW/wBlqBG/yVHf747S4f8A2aAOWGmS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zgMknVa11kaLTtwH3ao2kD394qt/HQWTabH5tsYf9quA+N+tSeFvh5ejTPKi1fVFezsn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/wB1a9Zj0BbO42Q3En/Aq+dfj5e2mqeMNUgvor8WugwRLFd24ZU86Tf8m77m7bs3VcI3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Vtd+BdRtLu73JDeweR9n83+Hf99q+gLaR49Km2fckavMNB8Iv9iN28K+bN5UECsu1vK3f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yvQJLhPtHko/3f4a6ZvQSZ2PgiGSSNJHGCzc17Xo1m9jYwqB8xbdXkvg6KSaa2hQfecV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ouFrmLLlizo+4+tUJ7+ZL6ZVi381sW1sIwv8WWrPu7dRqTgy+VUEFC5a5lc7hxU+iWxA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MR97+LFT6aALiQbuooAsCzRV4NRSIENSIrc802SPrQWQv89PEjj5+9Yni3x94U8DiOPx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f/VW9zOqyy/7sf3v/Ha5m8/aC8HadFvS6862b/ltN+6V/wDd3fP/AOO0pShFe8zopYXE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tDILiAMOo6187ftoeEJNW+G9tqSIB/ZE5umYj/lm3y/4VgeMv22jYmS18L6PC7fd+0XG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h+0B48+IltJb6prHk6c3ytaW0SxRsP8AeWuGviqDpSR+lcM8L5ysbSxkKfLGMvtHnUXb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MprPiOTVJod9vbsyr/wKvL5NsRr6n+Anh3+x/DNqzLiSWLzM4/j7V4GEoe1q6H7Zxfmk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oe3Rxpp3hy3ZDtniXiT/AGapiPzJPJmm+fbuXc1S3Ek1vbKn7v5v4mqv+5uJPNmi3v8A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RP5BrzdSdye2tmj/AHrzQf7u5qoapDKZlvRbxzbOPLgb+GrIjuPs00sMUnnf+y1X/wCX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xVotDAsCOGS4e2m+RJovmk/2X+7XB+IYV0rwfZWiR7kt3dB/31XQxXHmfbPOm/e2y7lX+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+2aRYPskhhZd1WWiP4SWsT2V8ZZNgLq3FdxcJCjyIshZSM81x/w+tWGkXJjAQllHNdcU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vFaxRIiyyiNczeVER/q0+aptKhVzvbcdjZG87d1QOTFv8gruP9+rdpLPuLPLHNIi52Iu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xEI2/wBg1UuW8u1AWaVEb/nnV+K98z50+f5vmhaqEpgu3eNIRA27pt3VNgKttIkkRRYW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fZraOJ3eZYUVajjs5v45ldF/2vm/75qWKR7eN5fJaWH+JpPlqgK9sIZPnTc6L/ebbvqW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VRPveYstRS3aXFykZiXYv8CNU32exizDuk+9u+7QBH5cUca/ZnX5qg/cyFfOh3/wttWp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8wf3UGNlMjafeYkc7Nny5agDD8daEniHwbeaXfTSaXp33m1O4+Zbdf4m/wCA15D8B/AE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S8tPEvg3w2q3C69sxLfTv/qot38e35navYfGV0YdEv8ATbyaSO0vI3guHP3NrLVD4V+F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aQzarvmeeKKNUV3i+RUX/e2r/wB9VhKJpGUlGx0XjiO9t4LQ3FrNb2of5XAwju9WdLtY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pNj/AFn8ddVeeLvDvjbwTeTWmow6jaXUG2CNf9bHL/caL76Mrf3vu1gaPp8tvpYg8nzf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o/hZzSRX1XZqGoxI/mTW9p/y0b/ls1Qi5muLjyZvL/2dq/cqeO2mj3y+VJ51O++/lSGa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xEodLp91AIvs1xv/ANlPkp0UdxZg74ZE/wBpvmqXyZZPO5l/d/e206LyY4/7/wD10+Vq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v9mslZP4mmTFULiS0kjKIke/+Ly9y0+RrbzD+7mi/vKk3y1Tuo0kZlgQ2/wDe835nesxk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yQf4UDGtV2mCxAweajdmFT6Rp9zHaLtXYfVFyKkuILgtvF+C8f8ABWhJl3ttG8b75Dbz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0nnnywvR271fvLprjd58nXo61BZgNcrulZ4l71BXKbckDRIjEDI6H+9UflozMGXynb+7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Z3MsQ/SoXtwqy7Jslv8AV7v4akZGbySEMxYSDoryfxVi6w2SgRk3v95fStwQL5aBiplX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NTtjKJGmjSNf4dn3hSEW9BkLWl6h+5sDN7elef8AhNv7f+IV5Fnctt8p/wAa9Et2Sw8P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d3P8AurXDfs86Y15p954hk5e5ldif9igs9C8Vkx3EVq7RvHb/AD/3d9IL2xt9O+0PCyeZ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wyb5nmV4v738VVdJ36jI8zxKiRt+43N81BBd023hk33D7XmZf4l21itELvUm2HFwrfel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k+TeyJ935WrDtBG2oKysSi/89aBnTWAP22cS+X8y4+VvNrnPFfh2DxPpeueHneOa31S0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y/L/AOPVvp/oOqXH/Lx5q/Kq1U8Qx+Xced/21egujJ0Zc6Py0ubKXTbq4sJlKXVvK8Eq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qZXsP7WnhiHwz8Zry9i+W21eCLUYv95vlb/x5a8er5SrS9lUlE/o/K6/1nCxq9x1FFKv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sPtRsPtUq4xRxQZEYHNOxQOaeBVEDcGjaadijFSQKoxS0Uu2qJcgWpVA5qNRipV70GXM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irMwpy9KAKeooJEAIqSMYzQF9KegxmtOhlcRV609V4NAGKcvQ1mRcNor2r9j/S/t3xlL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u/3tif8As1eLV9DfsSQeZ458V3P/ADy01I/++n/+xpHlZrLlwkpH1XbeKof9TNDcQ/e2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7kz5N39796vmLXKW2u3kcf764ju/3HmruX77bvu1u22p3CGQz2AQjhfKb79dCPySauye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ZozL/GDXKfEyf7J4EvLdEEdzqdwIhF/srXU23iq3kkeGfzVfd5S/L/FXL/FXVreLVdPt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3y7vmolsbUF7yR8+6wkswiBWRNvcjFL/AGdG9g8sjbz6Ma9aSw0vU42E0sMn++uDUMfw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bG7+43FcZ9Z9Z93lOD0aAWGmweT5QwrYx9Ki+T915MP/AAFq7LUPh1Jp8flC6kiCsR82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mla5eS7w37o8VSZyurzblQTT6lGLOKyaAbP9YPvbq57U9Mu5ITb3cEt4E/i8qvXNJudK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+L5auxSaXJI+x/4vlrzZ1OWRi2jwvTbb7F53k+Zbzbdv/PXf/vVnXnhG4s9OsZrT9y9r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n/vL/u19HN4Tsbv98vlt/e3KDWfq3hlEQGJBKCuxdr9jWsKrf2TFw5tjwUWT6z4hub5L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tVu33nb/AJ6qtSeEdRutJ1U6NcJLJazR4srgfxj+7Xd+JPhzNbWEd5aRTAr8y4++n+zX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Xaf8f0M67lrdamXLY8E8Q+KrHxVIYbubfYxyxXn+ibl3sjfKq7v4a9TsI4o/CMf+rh1P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tfPOlXPNh/n+Gu7+Hurvdh7m8nNzdyz+Q/mS7vmX+7TnTZnhK6jKzNHQ/h5/aPiWSWNx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fPt2/dWvoPxHonhnwl4Iex02yjhuGdZWmx/r32/xs33/AL1cp4I0a2vPH9mn+p0yHT/P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xK8Vy6tDcoG+z2Fsu2OAetOhC256dStznn19ftrELf8APwibSfWuR8V5JspsYRF2MK6D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9It7H1qjfwjVNHuTj50+Za3FP4TgvBkn9o6M9jN+5+zzz2v/AAF/mX/0KvIZbfy7xIf+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pPM8U+L9L9oryL/vna1cL4otvs3iu4i+slZT+I+kymacLEFPHFMp1JH1UehNH3qVRxUU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seBxUiD9KjHepY+9QdMWSx96lAwKij71NUGo5OBT0OBUa9Keveg0PvX9gKXw3b/DPU7T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M0t/H/y3RfuxbV/iXZ/49X0wIvLz/s1+Qmg6re6Hf29/pt3cabexHcl5aytFKp/2GWvp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tMkttO8UWNv4otHbb9ohzBdf8C2/I/8A3xXoUq8bcrPyXPOHsY8TLE0/eUj7r0cf6JI39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rhvDnxf0HVLSJZpZNMLdftCjbn/erq7PUbK8Tfa3sF3np5MqsK7IzjLY+AqYerSfLKJe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aC/aPtPD2oXPhLw7q0mnXy/Ldanb2f2ryW/55Ku9f+BPXovx/wDi2PhV4Cu7q3kA1e8X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f3v/AAGvzov7ppBJNMzyys2+WZ5d7s/+3XbQpe0kcrlY7aSTwfqu+V9X0iZ2+Zmuory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MXhbwvJnyX0y4/646/PB/wChRV57U9l9r1HUYtL0uLzru5ZYoofvfM/yqle77KMTPc7+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WLS9I0xdU1G4l8qK3tNe81n/APIX/fW6vob4dfsR+HLZBd+OIWuLhl/5BlveStDH/vS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Z8D/AIQ6D8BfCyxGcXXia5RPt2oEbmZ/+eUX92Jf7ld3fzNK5JPFeJPEz6Ao3M2y0jw/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PtNNtIfuxWlsqIteSfHK++2+HxZJ/qbm6it9n/PXdKten3MflsX2f700nyrXzn8Xvi/o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zTv9MvrnUYWaWP8A1UCpvf738f3a5udvc6I0z6+lj8vTbaG3+5HbpT/tg0LQtU1N/uW8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XPRXr/J87f8AfVYv7RPiL+wPgP4ieM7bi9iFin+00r7W/wDHd9Q432G9D89df8TXHiNr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JJZvIPzJvZqsSeI9d1m2Nvcatf3yRr8v2i8llXan+81Zw06bULj9zD/okf3pI6kEnl25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36+mpU4qJwTnY5u5Xyp3EfI9Ku2beVBkHJ9arXpVJ3C/nUtupSDcfyquQxIJJH+f+L/x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7xU145aEuv3aoW1wtxMYkf7Q/wDzx+9/46vz1omaI6r9z/Z3nfu5pd33fN27P96q+ux3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80Ct/uK/8K10ng/4IfEjxSITpfgTVHiZt32i7i+y2+3/AHpWWvd9C/Yf8W6nppXUdS0f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eTxf7r/Kv/j1Yyq0obyNFFyMD9gjVY7b4p+KdOY7Xu9CV1T/AK5zrn/0bX3NBBgMPWvD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wZ8XnxDD4t1PWdQ+yyWTRz20UUBVtm77vzfw/wB6pviP+1Lb6X4qi8D/AA+0v/hMvGsj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G/ieVh/d/irwcTONSd4m8YuO57Dq1ylrA0a/fYViLuYEt980WUmqRaVYw6zcx32qRr+/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i2r/AALS1zpWNUWoEItAP4xWnYWzbOfTNZeq61Y+GvDOqazqM3lWNhA08rf7KLXzr8Jf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uleINKs/sl5c7Lae0PlS2sTP8u5fmV9v/AapJvYD6niaJUbJpYCPMbb0pieVcxsU4otm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PJbyRP8AvVm3fw7lrKk2bT/B/s1478TNOm8I/E9tXimuvJmaK8gt7b+D5ttx8v8AGv8A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syP/AKPJtZWX+61U4tK4DoNqRkMTuPStKEulrvLnArOjiJZWPWrNu8kkE4b7q9KkDLuD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HlgnrVNogd5B5qe2fy7M7fvA0AcL8Q/jTqngq5mh07SbC+tI7qK1lW7naKWbd95ov4H2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fxSufEUslkLPT9MnSyT2k+83z7v4F2V4p8c/E1tcWf2ea+83VtMlS6s/lX5/lfczN/s1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4P8AhppFm0jS3Vwv264Zl2s0svzPW3s2o8wHjvxc+Pmp+DvFOs6HY679hmiSRYP9FXhl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XW+C/Hmran4qm0DUdRkut0EF0OItrIy7tyuq/N83/fNfKfx21rUdZ+J/xD0608v7Iupz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RUX5f9r5a7X9k/wAXz+Lfiy07BBDBpDF9p/5aIqr9yr9n7vMJO59eahEkVuqJ9zdXIeMv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Sz3JcTSrAv8Aovnr8395dyV1muyeXbTHt/drB1Xwzd+JfCs1taX32S7kXbBcfxQN/eX7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fFPXvEXxOuvDOolJo7azeVrmHT2gR2+T7rbn3ferxz4k/B74v39/qFqUt7zQNR1RrueO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tr7Pur/BXp3wu+FvjDwj4rttT8RalDNDHYtZSRpeNdFn3/LL91dm9fvV61eyeYDsffVR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+GFrHba0buxEOoCyaKFZom2xMq/8sv8AgXzb68v+F2o2/iGyiuLhN7t/y0/2q+u7e98s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0b4neKdAh+SG11BpYl/2ZfmXb/31RzXGonu3guNU1mOOM/6tHavU7O85wTXl/wAPI/Lu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JK6iT4g+GND3/a9Yt5pV/wCWNt+9b/x2s5TUdy+WT2O3zmsnVuLyP/crz/Uf2greKX/i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slxIsSf98fM9cdq/xV8Z+ICxje10iI/dSzXecf77VzSxNOG7OiOCr1NontM8fljzf9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ABY8J+H8+frVrPL/AM+9j+9f/wAdrwvUdLvvEMhbWtWvL7PVJ5mdf++fu0ll4dsrLIjt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X8J6NLK5LWqd3d/Hsahn+xfD13N/02v22r/3yvz1y+q/EDxhqylbjV/sEB/5Y6dH5X/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5f3Ko3jFRuJrmli3JWTPWpYChfWJ4F4otILLxdfXkNrbi/L/AD30i7pH/wCBtWdLcS3E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0c5/lWr4qbfrN53/AHlZXY14eIr1ZOykf1BkmXYalg6co0435SKl7baD1NJWB9HFmz4P0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ZKu5Hfc/+6pr7R8KwW9rCYVOFiTaK+Z/2f8ASZbjVr7VHXEceyBT9a+pdEUQ2yfuo97P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x/PHiPmEqmIWFi/hNSK5OBEy/uh3kqN1uPtLSxmPA+6B3qYBnuGDr8ijLFqiuLgvgqY9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H4YMurl5bcFraWKRD1VvvCi7vILlYZY4JXkiH8a96YbuR2dQCzp3RvlokuZVRLiONxLF9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Rg+Lyy2A1iyi8u7hTcyY+/8A7LVQ8cTpeeGNCuU++8CN+4/dffq1q+qXsFrLI6xCFg3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libCwgBJSG3RFT0FA0dP4It5rfw9L/pMcPzf3v8A0Jq27a4iuPOfyV/dttZvnrG8Ix21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mRdv3vmreuJIZLYwpMyf3tq1rHYQ4Rv5e9khmT/x6pIcQEyKqx5FV/LePaiKqbv4mpZ2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/wCJnpgW7iT90s1m7P8A3qoeXNHGZnRpXb/nj8tXI5ZWiwtusbt6S7qpDfcO+z/gVADI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f71O8x7i4eW7T9yq/e3UeYkXzvF5Mq/7NOsr3/SHlSGFPl+9/wDtUAQ3EnlxmVLaNP8A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T5RnR6u3lxOxfKyOjf3fuVnvJNG/ybtjfe/2KALovbjy1mSJv7srVHJE8lv99k287qii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3lfw/vfv1mXlxJKzqHLHsmaAPOfiz5niHSZNIiuJftdy6QQE/wB52Ra9+Ns8ekQWL+XFb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3fu15B4Y0o33xB0lZhGy+b9oz/HFt+avY7iW5i3onl/K3zfJ9+pZSM200yCOFxFJFHJ5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dQuPM0rYkzJKvysrfLvqCO9gePZK+2T/AJZRIirUmqtu05XMMi3GNn3f/iapKxiV7bTn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7uaoZLb94f3LO/8AvUyST7OF/fNs/u0eZ/H5q/7vzVuhBFGYt/nR+Un+zLTBGsn91V/v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30sUcsedjx7P7rS0DRKkEyxZjliL9sS7ar29pKbvdczkH+60u+kb7PdQ/MJYpfaLctS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G/u7dr1mQeB+MvET6j4yv7HxLqkmnTfbfI0xWnlVvLb7v+rb+9/HsrtNM+N1zoHwwvbu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1aPSbVpDtafds+Zm2/7X369A8T/D7RPHUcUvifQLTURANsElxF+9Vf8AeWmeIfAXhXXP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sRKk0ENuzRPFIrbkZW/vJXsSxGHqQjCUTwqeExdPE87l7pwmr/tB6R4WFwfEWha1otzZ3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JFuZdyssnyo6sv8Ad+7XT6L8TNGt/BOmeLbuHVYdM1edYLW3+yq0r7/uttrn9V/Z70Lx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Eus2iytdS29/febE8m3+7t+T/cWrcvwTgf4daN4WOsanJZadffardrtdzum/d5Tuuz/g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w973kj0zSdV0jxDpyXekX0N3byfNuWXa27+Jdv393+xVqS28uN5k2ywxt/F8tfPHxQ+F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Hp1xNodpE11BcQ3Hmyxzu25m2t8711Phv4leK7rxfq/lvDeabBNaxf2NJtileJotzSxO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VKn7SEronn7nqVx/x8TbIZIf7y7vkf8A4FVLV45m/wBYkay43q1Z3hb4raD4yi+yac72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u77j7W+7u21fvjcST/PJGSBjg/J/wGuVQfUmLG39x9o8IeIbRP8Aj4ms51g+bd99dtN8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6RaWZmWY2yq0Mn+ytaelATR3IlSPgZ+WL3rjdd8Xf2dcRJafvplbyood/wA25/7tRY6E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pkbeZH96WT+5XQyb7KPynmV0VflXZWH4csX063SW4l/0mX5pC/8A8VVz7VFqN3IuEVfW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h8tH3zIjfe3LU2kqkl7HKv8AF8q1BqckNssjW6y4X/ln3rT8O2SedCHb5wN22kBp+Zcy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w7vv1na0Zl06R2AWYjHzLvqcSf65Pta/K3yq1II/9Cufk85f/HaQj5j/AG1PCQvvAHhv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y1hcvt6LKNy/98sv/j9fIdfox8QfCK+NfhZ4t0EhnuLizaW35/5axfOn/jy1+c0OTbp/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c/Z+EcZ7XCSpN/CLRUqxnFL5VeUfdc5Fg0oz3qTZRtxQQNXrUlMAwafVmVwoooqTPmH0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BVEcwKtPRc5oUVIi1JmNC09V4NKB609RxVEjVHWngYox7UoWmhCr0p69KETg04Jwa0ML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YxUszuOwa+iv2JP+Q744/wCvGD/0OWvnkDivd/2LLnb478U6WpxLd6V5ij1dG/8AttQe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9tHD8vnQyeUq7YplrQh1K8g2q8h5+792siS4ube3ubaaGOWFdu7+H+L+GtvT/sV1GP8A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J3Vuj8uaL+n61Hc38MVzBCSy7V6bq8v+KGqXMfxBmnSKO5ihVYtrN/s132lRw3lxbvbX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81eTePdNvrzxdf3P8Ekrj/2Wpex0YaF6iJtH16y17UEgSI2QZtg3fw10VpbWUOs/Y1Il8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1ea2Og6sdQCKgjbOWNNl8Rah4b1pIrjLjdy3pXMtz1qnunpHjrxYmkSiExR3Tbm24/wBn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l21wfJsUj/3ZS1YfjTxBeazqaXgBXyX+VY//AEKq0V1JL+/YgyN61okcTkbUnxA1N/8A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/H88cGZYkfnP7w/NXJszMcnFNK7u+Kz5SHI9M074kWqnyJVlgkfkMW+Suz0nVbeO385L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a8GW2+0L/wA9f4a7TQ9XuPDBhjxKLOQf6iT5vm/2abo8mpCnJHr5v7a7s5I578rnozdv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fEIQQSsrt/y8J3qOz8XaTNIGmgWd8/Ig+6x/2qsa9rGqR+U6yjT4WHy+X91RU2sZ80j8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I+btpv+2tes/DrXHit4vPmbypb+JV57sr7q8NScivYbbTn074T+GNU3Nuk1bz5/9hWb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ovdMKPxH174SeOCztLk5aDyv3uf7tYWr6nhrua4TMYn+RaueF7h5PhaL7+P7Q0Df99f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SXd9MZDiMfKq1xrQ9ZEGnz79ejZY9qTSsjH/AHlqvbwb9NuFWTa4kaL6bau2XywNIx+d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dSvYiPkaV5PpVo3PJNNI0X4y2kf+obVdMmtT/tSr8yVjfEew8jxSlxjiSJh/49W18TpY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Lv8AeQ22p7JH/wCeaSK//wAVTfi3Z7dYVv3n+tY/990p7nu5PL3pROHooorM+0RIvWpF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gjRyyE9kqay1aG9uBGp8uT+EN/FVW0ORZhQhV9nzamsn3jU8Q61Av36niHBrI9iLJV6G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jpUG0GOXoakXtUa9DUi9qDcnXpW74Ksf7S8XaVHjP+lJ/wB85rAHSu4+CNj9s+JWmdxH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ZniJWoTv2PsKH7v3R+dSKhPSR1+hqCJyBxirEch5/wAK8vmlzH5dUp8xleJdBtvFvlJq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+c+7ZXFXvwL8K35YLDeWjE5P2eWvSOhc+tRZxXTSx1el9o53l+HlvE8gvP2bNKkz5GrX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/hp8Nbb4YeKoNfBGuSwK3lxSYXY2fvV20j5ZjVV7k/PxXf8A2tiJbyOGWU0LHW3Xxev5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9cMayNT+NHieO2MNs9paf7kW965maVTnNYepSfPvqHi6stbkwy+hD7JH4l8Tax4iy+o6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tq14/wCCbP7d+0d4bTZGwsfNlMn/ADy+WvQr+53k815z4B1n+z/i1b64/wDqftMUX/Af4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I2lhY8r5In6AaNqgmUn5T83UVxf7WutTad8HdLuIof8AV6vBu+TcvzLL/DWrp8XlX2x2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9+H2kfE3wKNB1uW6itmnin820O2VGX+6/wCNelCXK7nx1WOp+e83iiOVbhYj9mDS7mm3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tR8S6Vc22nW0mo7rpf8AR7SBpWf/AICu+vtjwx+zv8MPCoieDwpBql3HhvtOrzNdNu/4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p+jLa2E8EFnBHZQH7y2kCxIn/fNel/aKX2TilSTPyt1DStR0LVZtL1TTrvS9Tj+9aXat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tXt/wD/Zrh+Mfh7UdV1HxDcaRaW159j8u3gVpZPl3N8zN8n3v7tXf25dA/sv452uoY/5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B3Vq9v/AGNNO+zfBHUni/i1mef/AIDtRa6KuJtQ9pEw9m78pSsP2Nvhd4d2teaVqOuSK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87ofqi7Vr0rwd4d8P+DYgug+HtK0mBRgC3tEjz/wL71aN7MWJQ0WUVeVKvOS1OyNOKR2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zGKv7VNdyxhHxMuz/arm47dQFKIVf2qtfNKEcN933rBBaxwPxv1Txz4oh/4Qz4fQLp01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vKt7SJ/4V/jdn/2aPg58EfDvwR0e5i0+MXusXPN5rNxD+9n/ANlf7i/7P/fVdzZB443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YjngVadixvm0lQkk/d+Y+1aWnaaMGab/AICtMDyL9qnwB498dfDy103welteWe/zb+y8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se75G/3T96vifwHquqeGtZmt7SGS01/7VFZrDcLtljbdtZWVvuNX6nxPiNa8G/aS+BUH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i2/iLR542uXUf8fkG5T823+Nf4f9n5aug1G6ZjJM6mTxU/ha8tLhEvPJk2xTrN/e/wB7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v7W0uoCGhuV3Kw9K8D+Il9fzxOFZJI4vKlEh/gK16H8D9Tkm0O5sL2f7RJC4nicf3Wqq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2LHxk0Ian4W+1JH5l1ZPuVj/AAI3yvUXwo1v+3PAkEZeJ5rSV7X5f9j7td1dWqXMEkEw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PhvpF14N8S3+iSYe3ud8pmH8Df8A2a1mvehY2PRvs7wyNvP3mp0v7jziFzjiobhzOpZR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yfvNiotYCi0xcnjHtUF5qtvb67pNpN5f+qadl/v/AMKrUv8Ay8Y7f3v9mvivx38Zf+Ey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7i006O8byPs3yt5SfKrf+O1tSpc5EnY9K8deGbf4l/F+Gy0yzjs3FzFa6jFjbs2fPuVf4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zkTzIoiAFi2oMelfOX7NcOpeMPGeteMdWmluZtPs4tOt5bjbv3y/N8m35du3Z/33X0VZ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VPTQziflp8TNRhk8d+LZnu5Eu5tcvP3Kr/D5u3ezV7b+xRZQyeOfE1xDNJLDaaWsXmTR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eq6dDeap4i1eb7PDDJdXKt/FL88r/dWvoH9hCxxa+M73zfO3tZxIZv8AgbV6EklRGfU2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qj7xPepNDuVjGxFK7eme9QXU0gVYGXeM/fpsV/HDOu0bnX+EV5RqjY1O7DgrI7ZrIGq2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mX9407FnhZC3aucWNJLjyUT7zU0aF7UbwQGScNkLXyD8UPE134e+NEF5p32dU1Wz2yzM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OtX1J4vuPs2nTf7tfIXxC2a1qst/5zb7VtsW3/a+9WM3ZXOzCwU5NM6ey8Qahqu37de3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vla6HTzHu4BH+5XG6NL8sT11NhOqtXhV6lz6yjQio6HT27JswN//AqmhXkmqFvNkdat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oRjyodKOtVXk2k81NNJxVR/mJoiDQ1pcg1k3jAo9XpDtzWPfS4R+a2iFFe+eI6//AMhe6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FX9e/wCQvdf71UD0/CvOnbmsf05lSUcHTX90iPU0lKepq34U0qbxD4lsbRP+e67v91Pv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arGjRnWfQ+jPg3oT6d4Z063m/wBawErV7XZiGK1CeTjj739yua8LaQsUCvt2jACj0FdL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L9fc4Sn7KnY/jLP8f8AX8bOt/MWC0Synf8AKT950+49Ri6eNWMUix256oFzUcTy28YR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2O5RSIMNE7fcbbXej5ozbi4uY418lIfm/iqG9upYY41BG3/nsn8daLxvb3Pzutwn/odY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Ab0WtkBj6xdJOJN4XD43Y/KoPH4iGoxoob5FiVcf7tR3m+42Lhf9aivj/epfG9vKfEJX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TMjr9C8+LSEcjyYuPmNacsrDbslDp/fFVrOOE6baJduyps/hqYfux8iecn8Py1pHYpEt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Gfd+6joikhjuPkibe33qikk8yJUlRt7N8qr8uyn2UqW0jp5zI6/wr96mBdkj67Ilbb83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M7EWX+9tler9xG8lx89z9o/2d1QmBthYLJA/8O5loAq+YnyuiKn8P3vmqLy5reR3Sbzv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eXvaOM7f7rffpgYyRqUWSBf4v3tAEFxJ9p2o6Ro/8TKu1qz7iKWK3L+Urw7v79a0en28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7dVaSyhjk2eTNFbyf8CZ6AMe4iupJJv3bJCy/Ltl+Wo1Ro4UadFR1+7tbc1biaRNKnkp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qqyaVNFI++Zfl/hVaAMD4c2MyeNry6dPM+z27f7zV3kkvm3QLoF/2ZazPBmktY6lqE5mk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ugkjh+fzpv3v/j1KwdLEXmSC4XyZ7F/9nbUOpzuLaKUOlu6yfM38D0+K2tWbyhZSyfL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uz7PF5M0nkrL91l3UzOw3zJo9qPc7E/3apXAt5XeGZJNn8LR/wAdWJJPM+4+9/8Appvp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V+bdGv8AjVhYSF7eKFIoFlkfsJRSXBVEZi6sT97Y33aVmmuI1lVM7uj5UZpLW2lWSQXE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pKFVRJEu2W5RvrxVl4YkA3TSu6jI2daJLVViISQrGfU81O1jDGUxNsyud69aQiMXqSQb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NKY1giAEhkQ896dceTFakEmbd/y03dKqWUisJA00UmwfKpDUDLHzx+dsu5Emk+by6fDJ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P8e6oZJH8x3RFRP4f4quySTRxxO6ND/tK3/stWILKWaTO/bs3fxJVfV/CHhvX7+C41XT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7dNjJ/wKporKaS4k/fecjfxKKsRW7ySKnnSeV/datEYtHnvgD4Tt8PPFV5e6ZJ9t0y6g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d27/AIHXa/2jD9o/49I/++PmrTe3aPztkPnNVC4jikk+e085/wDf27K0cnLViSsWtJk/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Zs3y/7teNfDeR9Z1C58S6oiwwx/LYRq21U/2v8AeevaNJt/MjuYfJk+ZWX71eAaPcfb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JB8rKv8AstWO5rFntQ1GGTSv+ePmfN825lf/AHav2q3VtbGSL/Q/N9sRJ/7PVG5ilktr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Hk0wT3CZYwzf9tBzUlg0qi3KCQR/N8xReGrbsmDNtBx8vWsqw3C3aZpiP+mDr0rS09Sy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ggWCWWKSWK3+VT/33/u1oW+IbJtyPz/C/wDtVmfvrjMSQyeb/eVqviP7PbeTMkkP8X7y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fXYv7m7a27+61fnb8Y/B7eA/ix4k0nZsijuZGgH+w/zL/wChV+iIkhjuN/nSP5bbv9mv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z8d+H/EEahYdVsPKb/rrGf/AIllrz8ZC8Ln2HC2M+r4p0+kj5qooHIor58/Z7j6ZT6Z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0oGK0RhcaBTqKXBoJFjGc08U1BjNPFMzHqOtPXpTF709ehoQuYeB+NOAyKQdKcvStEZ8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x0pmXMFFPoFQZgi9qkWOhBzUyDg0EXI9tdl8G/Fq+CPir4c1Z3CWyyta3Dk4/dS/K3/f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kcVHguJRSsc+Jh7al7M/SPXfDqfaH/fTbGXavyqy1nfaPMuLyF/L/wCeS+SrK1fMng79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x02+0rTNcs7aJIt00jRTuq/3m+5u/wBrZXq+g/tg+A9bWOLXNMv9Dbq0jwfabfP+8vzf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l+JpSd4npGi6Vd+Ytzv8ny9u7zFryTxZZXEfxC1KGGaT5rnzf++q9u8J+JPB/jNDP4a8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tbzLD/fX7wrkviJ4bOneKYdRPEd1tQn1ZTUz2ObD1JUqtpRMd1NhDc3TD94sDPvVd29v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uGuCQZTnmvW/tMOo/a7H/VJMrRV5DJFNHLsm/g4rnW56EnzGXeaU9nbP5X76Lb95v4P9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/wAxfTf9mHz1rdncotc5rujW8ls81p/o7/xL/DXRGJi9i8PCes21x5SxWk0X3tyzVePg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5nzLtPzbawPCln8RLO4P/CO6Zqs033Vmhg3L/wB9N8le1+F/BvxW1mKV/E2paNBBMU3R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tRbU/wDH629mcUpcp5fbWVxZ3Bhu4dlxG3yx/e+b/gNaOoSPJqGnbIZLuGP9621fmSvU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eBri90aS0vLqy2m6IhX7v97+9Xk+k+K2uI/KFosEk/HmRlhSlF2LjJM6aeS1vrgGCzm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as61qEr2EFjCxIjO95KxfDcznV7u2nuA3mL5S5NdLdaBLzsCyVyy900PlOL/AIJl+M7f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fLt/eWM/wD8RXbaT+wl8QLfw9NpE3jTwtd2LQLFEvkXK7G3oyv9371fWlag82XysP8A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pJakxpuLPEdG/Zs8a6d4Nm0Jtb0Q7p2lSVGk2/Mu3b/qvasj/hk3xzb3B/4mmh3H/baV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nAiUFY/ug7qq3moy3J6+XF7VnHFHUpWPmXTv2YfG1veedNcaJ/1zju3/AIfu/wAFUrj9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cQrpPlSN/wA//wD9hX0756NH5MQ/d55KUy5kYKNvrS+uFXZ8OfGD9jH4o+OtCit9Lt9H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1Xb93+GrHjn9kv4q+IYonj0TSJLjagkU6kuN/wBa+0fOf2oEz56iq+to6KGIrYeXNBn5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/Qv6X/4NYmqIfsafG23/wCZNtZf93U7X/4qv0cF1Jj75p4u5P75NP64ux7H9uYr+6fl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5uJpf+EDgm+bduXVrX/4qktv2L/jtZ3ET3Pw/m2L97bf2rfN/wB/a/Uf7VJ6t+dAu5fV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05Vfa9T8zn/Zg+M1t/zTrUP/AAKgb/2rUY/Zw+Lw+/8ADrVvzgb/ANq1+ngupB/y1/Wl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63A+jjneMhHl5Yn5gD4AfFf99v8Ah7rX/fuJv/atVB8GviXH/wA098QfKv8Az5//AGVf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K08Xzg/fJ/Gl9bj2OiHEGLj9mJ+VP8Awq3x+fv+AvEEX/bk1NHw68bW8R3+CvE3/gqn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dScdz+dSLqMp7/rVLFQKfEuJX/Lv8T8l7bwL4y/ff8UX4mT/ALhNx/8AE16V8AfDWs6d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vpMaQOqvqNjLArNn+8yolfpD9um/vn864H42ziTQtN3Mx/0n/wBlqHiYS0QLiGvW/cyp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wGxVaM4p5OKg5CR5OageTih2qJ2461hI1RFO+M1Qmm2g1PdPyaxrqY5OK0iEhlzc5c81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lJY81m6lKQDXTBXOZnPeIb37HZ3M391a4r4dxWut6ycTebFEd37mvRvBvh1fGfxL8N6J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m3ML/deCL942/wD2fl2V7b+0p4P8MeB7LwzJpWj2GizXN1KjSWVqsW5VX/ZWvQpVFGSi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L7R1/hrUba8ZIlY/JtiXNewfYQtkluOmyvn34ESf2z4mgh2b0hTz2/4DX0cwGeBivaPi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/gf62rMFl9knB86tBcItV7iPe2ag5D5P/b90vzta8B6jj/WRXVszf7vlN/7M1et/sgQf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Ly5Zf++9v/stcl+3Dpf2rwX4Ruv+eOqvH/33A/8A8TXdfssx+X8APDz/APPRp2/8jyV2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eHZ3thbyTkH5XPR6YdNnsU3Fd8Z/jWrG3fMCeP8AYrahmVIQMb/9hq59zU5hLsC4HLU+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0Bjt3k+e0H4V4H+1/wCP9f8Ahh4d8N3fhLVJNJmvLyWKdlVW3r5W5fvK9EPelyiPZItO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qEadNcZ2f6r+/wDw1+bPiL4w+OfE+nTw6/421i5tSu4wxXTIj/8AfO2v0T+CcCWPwX8E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8zf7a7q6KtJ0o80ghLmNuz0yOHqV/CtICMqBkcU0xIx4pwjUdK5yxcDtTT1NOximnqaYH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71lgimWFuGuGPy1ueBfD50LUDGEEXmw9vuvuqtf6jcW93Lbzf6q2fz/8AgNafg/xc+v3W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6VvvbU/i/wBit+ZuJmlZ3OseNjmuM8exR2Oq6XfQDy33Ydh6dq7bNc349sPtnh6XAzcW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P/sazjI0J7iTTo4/313bQxf89GulX/0JqWS4t73TvO06Zb63+75luyyru/4DXyt478D6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a2m/dNdeR/E+7+GvQv2RbifSdH1LQ7vKwzztJbuP7yqm7/P8VKcbq4Gx8evFz+AfhRq9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+wWu773mt/F/wFd9fCulSQyaMXSHznb5WaZvlT/a/wBtq+mf255LvxF4g0DQLBXuvsEL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r8v99ttec/Bn4EjxD4x0CynLJEJvtF1tk3fInzMv/sld9Bxp0uaRnI+u/gT4LPw1+Duh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q/bLrj51Zvm/8dXYtd5FJxM//ADzgZv8Ax2pdSnLSFSf3a9UP+f0rN1MeXo+pzf8APK0k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tQij8lGvPMmupv8AnpNKzf8AA2evrn9inxkfDPhTXbODwrrupy3Gobmv9OtVlt4P3S/K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pSSNOnmYx/er75/YNt5Y/ghqEz/8vWrzt/46q131v4JZ7fELuSxdls5YN/8Az2PNZkNh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Wum2Ge3f5jtXs71l28hFy6YIDercV5oIrXlpdyojIu7/AHqw7vT57CZLmb5AP7tdpLiK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rcAvdNIzsIoGeM/FzXv7I8KahdK+HfiMf7TV8n/2vNJaTxuSTI+9q9v+Nmt5EGms/Chp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ULSY/uVyzfQ9rBwSXMzq/D91m1irrrWYM4rz/wAPXA8hfau2007yprx68T6ahLQ6y1OU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h+Qc1oRH5a8c9BCzDiqrPtY1NO9VH+8a0gQ0QTSZasbUjiJ60rk7XrD1abET1tEdH+Ie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Pnq9Uc1LNqVq8jHzU+Z/Sq8mqWvl/wCtSvNqfEz+k8JVoU6MY86EIr1T9nzQfter3uoy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/f715ImqW79J4z+NfVfwW0H+yvD2n2wT55VEszHruY16GXUHOpqfNcXZrDCZVVVN/Foe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l2yv3QVrSjuWEm59u4DsKqWkhETvlg5OFVqnjhaQSL5yjd99vSvtoqx/I1aXMSSMwXdG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FwXltVZR931FWLOFbRCWhbcfusehqSEC6lKrEwetznM55IZJHRJdlZk63EQMmFk294a1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+R4/4W+9XN3lzdRyH989v/tfw1ZRl31w9xqmnJbQ7H81PN/2/mqbxhczXHjFdn3PN+7U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dvfZNHMn/A6pXUn2zxw/z/N5tWZo9FsQkcUQd4ll2fKrjNRybDMAkv2i4H8O3bU7lwYv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K+ameX9m/fPMzv8A7vzVaLQ2TTpo41muLiFHZv8AU7vmpI4/LHzjyn3fe3/NS3ltNJbm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/PTInDu7yyM7/wAL4pjLsUnl73S2mm/2m+anxR/aAXeLykX+Fqji86O2XZbrs/vM22mR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7/wg5SgBhZIBhG2/7/NWxGlxFvh2u/8Ad27qaLKGOTf5NxNu/u/dSkFj5kjzJa3SP/eo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6eWkv8W6pftDySPN8qv/ALu6mC4t4t++Fnf+7NSxSf8APKKT5u7NTAbJM0h3TSPu/uJ8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EeZnTd83zfNVsCOTfvhLbf4manqLIoixyLHu/iT71IChFImlahePcRTPaSL8s1vF5v3f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5o+oBUhuY3Ef8cn7p/8AviXbVeeGAT5R5kYr829v7/8Au0m6J3dDAs6r/G67k/8AHqCD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/u/K22svXbt7S7tJTEy+Y+z5vu/dqp/wi+l+WZks7WLd8zSQ/K1TRaVbW3723SR/9lm3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klk3FQSO7/Lmkt3Misn71/Rw+KbN5UiriLypB94npT2tbJ4lkZwjf7AbmgCLO0bVuHV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mJC5/i+XmpUgiRyqHzF96hAi+2Bfmjb0TmgCZbt0UGWSUBeCDtq/EDNuO5pFZPlBYVSn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btt+Y1Nb2kELAq8wK9C3FAEMSTRfJkbVPzLjJrWiksbRGLws5YcbRVSKOGQSPHfAO3BV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SaLf/e3ZoAmikeSRUS0Xfu+8v8FaEbRwSILuXzXLf71LGyRRkmVCW/5bj7j1R1OCa6u4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HqxGr5fl/IkW9Gb5fvfJVcR/feaZood23avzVJFHLZZT7kP/AE8f+y08XKx7fO3J/wAB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JI6zGRD6vioL6GG6Kq8LfL/s7qsyW9tcRv8Avm+X5t1RQ3EZVJYicfd3mpsVYfocgguv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8N+FOneX4q167f54YbqWD/yK9e8abMbe73Z8o7vm3fx15jpkaaJFrEivDFNd30zcDcx+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Fdvc3JbM/ldF21JPvuM+TFJ53/TVt2+sjSNTZYRHHO7YP8X/AMTW/bWU0dv5yTb5u67v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jFDscReafvMtX7CBLVOok8z+GsqO44PyfP8A3Wq9+6+zxb/MH+zC1ZhYf50P77/RfJlb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Ly5tnmedt2t5nzLUSbt+xI5pY/8Apsu0095JpN8yTSWn975aQbGVJH+88nZ+5/iZvlWv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p/AvTNSBknk0i+ilZv4/KbKvXsVxb+ZcfP8Avpf7zLtrK+KGm/8ACVfCDxfo7xBy2nO3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g1jVjzRsduW1PZYuMz80ojmOnUy25jpz8HrXzTjqf0FTnzQTClAzSUq96OU0HgZFKAB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UoGKWgQ5RilFFKtWYCgYp46UKMCnAUIz5hRwKeKZTxWqM5DqeozTKkToaggeq5qQJSKe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ipBwKYvWnVZmFKg5NJSr3oESL0paRelLQQen/s0yWcHjXVpr21e5t1tGG0NtfduT+Kvp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i29/ZD7LGNsYZ23rt/4F96vmf9nSPzNc1j/nl5SV71qGgG9snUiOIf6xdvrXLUkpKx8v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+KvgzTv3N2tzaTf3lrD1C30jxDE82jTM+75m3fLvrzXxT4bn0nUIzLiOKQ/K2K0NB1CX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KPO9guhq6hbfZo3SWGT5aoeHfEX/AAj3iHTtR8mO5ht5908dz829f4l+b/Z+7XVXGqpe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mrAuPDNrPJvaHz0l52tW8JnHUptaH0ZpNlqOq6rFqOkajHNod380Sqf+WbfeXav3au3F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/wDplI25v/Ha8m8O6rY+Ebb7Nb3zW1uy/NarK23d/wCyVtab8WLS3++nnRf7UrV1xqHl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lvvt7tPtdvcL+9X5VXa3+zXz7rvhmbwj4hudIdNjwtugk/vxfwtXrUnxp0KMfJp9z5v9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+IF+Ictq1y2nWRhT5dh3y/7u6r5iIxsefWuneZ4q0ub/AFP/AD3aul1vU1mk81X8tK1d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eCSUcb5hu+WsPxJp/kzXcJHyycq1cFT3jri9D0mGKZz/AKqU/wDAKvRSzwj/AFL5/wB2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miD/AIFBLUyzXcv/ADM9kfrFLXh/V6pt7SB1MU8k4JZJQailabJASTFc/FJey8p4m0/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eAY/4SXTs/7sv/xNH1efU1jUp9TpLWKcoW2Hmm3LvnZuwa5yLUNVj+5rumP/ANtJf/iK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WdHf/tq3/wARWP1aYvbUzZGQOtAOKyxf60emoaOf+3lv/iKfFfa6c/6Zpf8A4Ef/AGFU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oH96fu96zRda8R/r9O/8CF/+JqaO613n5tK/G4Wj6vMFWpot+bj/AJa09Zj/AHs1VF3r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VSCfXcf8emnS/wC5cRUvq0x+3gWVbPWniT/bqr5+t8/8Sy1f/t4i/wDiqQXetdvDcb/7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WmL28O5dXk1KOlUvt2tdvCq/9/oP/jtPF/qn/QsTf8Bli/8Ai6Pq0w9vAtg4qaN+KoC9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/qf/ABdSi+vzn/im7z/gI/8As6Pq0xPEQ7l5ZK8++Ndz/wASvRYf+nlv/Qa7j7dc/wDQ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XAfGu9eTStOdNLu7F47n71yrKr/L/eqfYSib0KsZ1opHDxt1p0rcVDAcqae3K1rHY+gC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Ur8AVXlHFSVEoXc20GsiaTg1o3o5IrKmHWhDkUZZPnWs3UXBD+1XZ+HFY2pTECSvToK5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/wBp/FHXNUceYmnWXlq/91pH/wDiVrsf20Lj5PBH/TSe5/8AQYqq/sX2NvbaN4z1Ca4V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HYt3/s9O/bgkh/szwe8M3+rnnb/AMdWhQaxUT5zFSTqG5+x/p7XFl4h1eX5jEyWqZ7f3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4ry79nPRj4Y+DWiuy4m1H/TpcjqGb/wCJ2V6ZFItfRHgVpe+XI+RTZF60RNTm5pGCPC/2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D/8A2F1b/wAhTVrfso3P2j9nfw//ANM5rmL/AMjyVn/thfu/hhpT/wDUTzt/7YTUfsez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5YaheL/5F3f+zV0y/wB3IXxs9cgh+fmtNFwBVC2Dbua0QMAVgtjQQjmvAP21vCj+Ifhf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pxSufSNldK+gKxfGXhq38Z+GdZ0SYh/tdq8UZP8AC/O1v++qqm+WXMI/K24tkt/+m03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UfEX/CS/APw8Hk8250zzNOlb/ajZtv8A47sr4c+INlDp3iX7NNb+TNCvkSr/ALS/K27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8XXnw58TnQb6GSPSNUhS4nRjua0faNk7f3Fdfk/74r3MVH2tHmRyU3ySsz64HHSlyak8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GA1N5kMdsZXpBb/9+v4t1cP4kXWtV8eeGLeCaKHw/DBLdTYb/Xzf8sv+Aqvz1YGd44t7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pfnaZv8All/s0ngLTtRstUkuZoZIYfIbyvM+bYzN93d/u10dxp1vZXGqXf2ln8xWae1+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gbe30+BFtvljbDPkYrS9hFnRTwYvSmzjFyR6U2xbyXL+tTSLul3etQSeXfFC8msrp9OR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jyk81P7qxf3/AParL8NW0vg7VNBiVZc21x++uZfu+Q/Hy/8AAK6D43WmnaZBoOvaj/x6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dflrxK58SjxDa+IJYvFEtxJaacoe3ab7jsybPKX+Pd/FXZBcyKRf8V2dn4/8Xa3q8890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P5aeUq7UX+H5m/hr039mrwzZ2Ok6nqEVjJZiOX7KiSjc+xfvGvn7TvEV9o2jPqNxbs81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qjI/yqsX92vsb4deHz4c8DabbuMXLx+bOf4zK3zPRWfuqJl9s0bt987k9yDWfrgH/CN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/vqN6vf6yaT/AGaz9b1H+xvDWu3f7v8AcWLT/vP9la5zY/NLxn4XTQ5ZkcS/K2fLxs2NX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P2edHk/5+Lu7l/8AI7p/7LXxn8U/iJDrupaxNp00Np50ilfKi+fbt/h/gT/arz+y8Wa3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arb2+7csMd5Ktvu/i+VXrvcZVYWM2z9ZNZ1nS9G3w6jqlpp003T7TOsW/wD76asKy1XT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sv8Au3UTf+zV+bPhLVr+8uRfPcPcvDv3LcSbnZP7q7t9e6/Da+0PVBqg1a31XQ5surSF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t/2t1c7oyitSVI+yY5Ibm3OyWGaL+9BKv/stRSf3P4K4/wCCsWl2fg55dO1H+0bQM8H2h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uJyiE1ibHiXxq+GsOv29xeWyBbyH5l4+/Xy74ht/sXmS/wDAa+3vFetQx2tyny+cyba+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1JF/z0krlmtT1sK20olPQpP3EeK7vRXLba5jwxo+5EB6AV32kacIo8kV4ldn1dCHumpZB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eBQq1KWry5HYMk5JqtKcVO9Vbg4pRZehRuzlq3fg7pMOs/FPRraVI5YY/OnZW+ZX2xP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NlzXd/s3cfFK4l/5af2ZNj/vuKt47Hn4qUlSlyn0fJ4T0S4+/pVo/wD2xWox4E8O/wDQ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tWiuVymtj5b2lXpNnH+KfCPg/QtFvtUm8Pafst4i3/Honzt/Cv8A31XlvhC3T+yvuRp8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6z446z5g0zQIX+eZvtU/+6vyr/49WRoenyx2Kic7dw+WSvpcvjNwvIznWrKLjOTsaT2y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+c7adHGkkmzf8jf+OUnl42w728n+81Okk+z5RE+df71e6tTy9x8jCFRGGadh91v7lR3F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9/s0txKkkcW+Zon/ANmpb2S3e2V7eZd6/e+WrsKxk3ksMkj75m+1r/DN/wCy1m6ldz31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M83q1qty8oVyokkbowrI1WT/R1+eRNv+tVq0SCxi+G5Hj8X6Y6Jv+Zm/wDHasaJCl/4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+FQeF5Ej8W2ib9/yNt/75q/4Si8zxhe/JsSNWP8AOtCDvbi5mjuPOtIZPJVfmb72+gSJ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+ba3y0R3UiRecF3pN/E1ReY8gO+JXTv/ABUhoSUFLVlV2Vifux1JAtxFDbSun2ZF+Xz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ByuD5f8ADtY4qw++22+dM0277vy/LQMsReTcRn+B1+6rfeqazhjKyz3P+k/LtVd22qY3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89xcXMib4Jti/L96qQCPaXU6ERQzRRr/AHeatCLzNu95nf8A2vm2VXtpPLimR0ZEX/ns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jznmaF2+9/e21QEgkikj2edH8rfeZalvNOSSNJkmjR1/iVqikk82Qwvcxun/AE2+Wq8q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/uxxttSqIJLaPy5IpnX7zfMu6pJNkchdIWi53fdqeC3EcPnTxAf753b6S21H7ZIu/wCT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UvMSSQpv2zN/0wX/ANCqWOykgnCuZonf+KGpriGPzGZxDkfdbNVoS80hRY/Ox93a1AxZ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7T/dbzdtLDFLOmw27Rv8AwyQndUkkc3lTO6yb1+6slHlfaLMzJuSb+FfNX/0GgCnLDJCx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uMvUUcb75P7q/K3NSW0dyYvJRG37vmb+KpbaR/LdJnj2K33ZqAHx/ZZPK852mf8AhWkE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t8qs1SpALRkud1ujZ+XZ021UkuYJZZDuuJEegB99NfLbb5LW3Yf3k+/VTTLs+blv3R/2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aN8KK+3+9V955fLP2iFEdW+VliZtlAFCKO3juU+Tb/eVX+V6vRR20tt5OxYX3f3N1WRK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33Z8fc/4BSW1kwl+0tMs9vs2dNrJQIrSW/lxPbP5aI3/AHzSrN5doAJI7nb/AAx0l5Hb3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T+Ldtf/vmpoo/3TwpD5sP97b81BI2SSb5UeFk/i3LLVmKRJI9n+uRvvM1VraNJY3fZ5Lr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Pkdv++P++qbYFS41Hy8wonlOvzLt/wDsqhikSSM7PJ86T/W/3f8AvmrUkenXOYZnj/4E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5hETkbdyq/8AqqaLJNKuJpP3P+uuN3/AXWvK/E2ozR+J76xeaPZHdNtjr0CLUZrPxDFC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q8lxrvxY1uxt/wB9tvGVmX6rTJZ6J4eW61YC582MRRv3HzV1MUfmSL++jmm2/wANZD2s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o/vLHVx7j7P5Wy32RN/tfNQCL0ljJ/HIZk/75qW8j+z6d/ok0nm7l+WoYLuKJtmG833+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5W3+GpsUWorPy/kRGf8A3mqxPI9vJ5KRM+773zVSW+lZlIVX/wB2p/MmjkO51+aixLdi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7fu2/eq/ZRJHI8M029LhWiaGqDxzRyzI8qp/vU2IiKWGV7gRlGzvRaiWw6cuScZH5ma/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TH62d5LB/wB8ttqmP+AV9++M/wBkv4aePNavdburfUrPUL64a4mltb51Vm/ibDLsrl7r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jXfENrN/11il/wDQoq+WqySk1c/W8Ln+HVKMZc1z4qpV619bP+wLpR/1fjjU41/uy2sD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DD/yx+IE8X+9pKf/ABVZ867npLPsLY+WB0or6dk/YLvv4PiFbzf72kj/ANllquP2E9e+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Wmyf/HaXMu5azzB/wAx81U+voqT9hbxUPueNdFP1sZP/i6qSfsQeNx/qfE/h6T/AK6R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28H/ADHgFPXrXu4/Yi+InOzWvDc3/bSVf/Zaa/7GXxIi+5N4bl/7fpf/AI1V3Ros2wbX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L/wx/wDE8D/U6DJ/1x1M/wDsyVGf2RvihHnbpmlzf9xJf/iKd0Usfh3/AMvYnkNAr0/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n/inbab/AHNRg/8AilqD/hmr4rDP/FIN/wABv7X/AOPVomR9dw/8550KkXpXct+zx8UY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3b22b/0F2qs/wQ+I8X+s8EamP914n/8AQWpB9dw/85yVPFdCnwq8eR583wTrH/ALRmqN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I18f9wuX/wCJoD6xRe0jHjorRuPCXiWPO/wvrkX/AHDpf/iKqTadqlpnztE1KL/fs5V/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QGacsfpUa+ZGT5lpdp/v27CgOB/yyuv+/VF0HMWVjOO1HlH2qst7Fj7zj/eTFKNQjA/1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QO9+Dd0bLxk+n5IS5hxx/eWvf2u7z7Bq0cUkp/1PzV84/Cm4s4/HukzTXccMMe/7zffb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6r8Q+Tp32vyfvzKtcFR2Z4GMtz6GZovh3/hYfnaXqk32f5d0VxCvzf8Aj1aE37Psltma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LZ/8AFVU8P+Mzp+s6ZLJHDBGJ9kuwf8Br3CPysOn7utaMeY+bxVaVHY8H1P4R+KZszW+o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/wC+krnZvh18QYs+dpcrQ7vl+yXCtX0v9mh8v+Co/skeOMfga6PZHlyxtSR8sz+EfE1n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f7X2dj/6DVeWPUY87rGaH+L5oGWvqvyHGcSsif7BpCshzunkf/rrFvpKnJGSrN7nybba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+b5auarcW+sXFj5UPk3cbf67d8tfUL2cD5MlvbS+72tZ7+DdAn/1mgaUP9y3UVXLItVD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/wATzW4nufKlZok8v7r/AC/LUx8XanPAYry3jufL6tLF8/y19FTfDnwzHIs0WhRW9wv3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9za1c5rvw58M6TbEW+ltNd7m3fa282Lb/wACq/ZNmirxRzNFIOaWuAzHUUUUAFOQ02lF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qsh5qZCa1OclRN3SrUUYA+b56qLuP3jkf7NWoCB0BH1oAmUIP4fyqUY7ZH41Hux1x+FG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q3504Fh3b86iDkd6crn1oBDwzHqzH6mpowcdKhU+9TJyKDToS4PoKMH0pq85pQKDMsWw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mzPJ4VCSCRlFwvX6V0UUrIDiuc+J8h/4Q5v+vmP+VZVY/u7nXhG1XicXa8xGpUGVNQ2Z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yIn3AOOcVXmGKssPmqvPUFRMe7PzGsy4FadyuXNU5YwRihDkY88QJHNcrrqupk2mu1kg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iTCTIrvpSsc8tD2f9jy4+z/CnUdn/LTWJ2/8dSuc/a8lm1nUfCNj/eDxL/vMy1pfsrar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X3JdxztqMCt/y2ibYrbf91v/AEOrX7RNsn/CXfD7UX+5DeMrf+hLXqUo80+Y+RxWlRnv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aZCvlxW9rFEuPRF//VVy1fciPnPy1xll4i+2hW/vVvaffEkR9sV6p5s0dCkuKlV8iqkX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zxn9rfyrjwLokP8Az0v2/wDRT14P8Mvjr4l+DPgiXSLHR7DUrYzvcxNdzSb03bfk2r9/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TXfHvg62tdBtYLq6tZWkFtLKsW/dn7rNXy/rP7NXxQuPJ/4lM0UP/POS8g+Rv8Avquz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73Owtv20/iBcW3nQ+G/D3/fE/wD8dqC4/be8f29x5M2heHf++Z1/9q1yuo/sz/Ff+zvs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N/p8Hmu3+181VvD/AOyT8VdYvTb3ukReH4/KeT7VfXkUkX+7+6Zn/wDHa6PZYVfaDU9I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E3jbRNAu/D+ipb6ndR2rTwGdWTe+3+J6+ui/lTHH0/WvgXwx+z18S/CHxP8AC1ze+G5b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v9LuIp4vKWVNzY+R/lr77mj/AH/4/wBa5KypwfuDVz5Y/aj+DMsWrt410yza6sZTtvYV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v/oLV5yNUufBlkl5pudWF7bytbyfflhZGRZV3ff+ZR/FX3XJG0m/f9xvvK33Xrw/4h/s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GagdAvEka4NowZoGbn/gUfT/AHa1oYhKPLIzlBt3R89f8L28YeBba0l8O6hdWmnTf6q3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vfK33Pm/u7atXH7d/wASfs/2f+yfDnnf8/P2Of8A9B82r3xJ+C/j+z0C5E/hZ9Qh2bFf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RU+f/wAcrwf/AIVX47+0+T/wg/iTzv8AsFS7f/QK3UaVUhqSOn8bftA/EL4m/wCiazrj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L9nhD/7e353/AOBPX3F4W33mm+FtJvvLme3sli+WX97uRPvV8M+GP2e/irrlxG9n4J1O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BbJF/wBr5m3bf+AV9yeEPg9YWctnq+txxPri2/kS/Z5m8pv0/wDQaip7JRtEtKXUveDN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ozWnk6dbr5ETfwztXR3ElXriJLHT0iURQLF8saQ/cSsuePy/uPvrzXobLzJYpMkCrUhJ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tx5iDNAzM+IfgqH4geA9d0CcgLe2bLEX/glX7rf99V89eH/gDB4T8HPPcrFLfzXTu8sQ+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BbhX1JP+7B/3axxHz9yKrp1ZQ+Edz5y8J/CSK913RrT7GskfnpLPdTws37pfn+Vv79fV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WREuCOF/CtOXMdqRTk7iM6Ljf/tVk+KdGuNZ8M6xplo1sbu+tWgiF3v8ou397b/DxWmn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Nu/2ALXVtVk1C+8ZJpYkOG07RdO2W6f7jSs9Wov+Ce/g77RND/wmniKb+9+5g/8AiK+r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5cX/AE0mbav/AH1VDTTa3lx/o2pWtz/0zt7hW/8AQa1+sVe5NjxTwH+xf8NfCP2p9Ri1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KUKsOf7qxbf/AB6u5tvg14F079zaeHYIYf4Vjnl+T/x6vRLi1lQAY/WsheLmsZVJCskU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02az0+zFrGW83yQWb5n/AN6snUb0RoRngV0OsyeZCSf84rj78iRWB/hpJlnI+IbhTa+Z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mC5RvFXiW7vic26SMsP8AvfxV6h8evG0ljDb6FYP/AMTjU28tMf8ALKP+Nv8AgNcpoWgr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qbdwH3q5MTU5In0WX0XN3NDSNJSBAMc1vwW/ljHaktbcIuOtW1j2ivmqkm2fUxjyqwwZ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rPoUROao3TdauSHrWZctkmnEzKNxJtDE12f7OUuPi0U/6h82f++0riLj5s5r0H9lyDzf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tKdd/wDtMyf/ABNdVKPNocGNly0D6W+0pj/U3P8A4/8A/E1PBdWx+8Jv7zedu/wqh9v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fFjxhcaF4KubdbiSO8v/APRYst9z+9/47XUsOmfJ8x5nLrDeMfH9/qflbrfzVig9PKSu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k8mP7q7a5jwRp32DTo3A/cxLtVDXT/6wHZ5n/Aq9/Dw5IJGVaV9CfeWCyg5C/dDU0XGQ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Xw8Eak5Oe1WpH8jZ5SRbQPm313pHCUhHN/qkh/ct/FTpJEktnt/uP/u1K8bx9HbZUAje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7b96rKKBssCJXXzNtZOoXO2SQKvmsf71X7y4ePML7kh/hW4+Zv++qzbyya4iLvu/wB5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f8Vxpzv/AHmVV/3let3wT50fi7Ud/wDtf7XrXHT3H9m+KtMmbpHPEp/76/8ArV1/h793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fNu/WmyTtxPFHFao6M7Dc21hhUq1bRzeW9w8yv8AL92P7qVAJHkj2PuRI1/hWoWldYnc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kNF544ZLb+LzpPu7flV6qC3eORf30iP/ABL/APE1JBHFEkbSiLcv3Yx/HSPbW8mx/mfd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YntfKmt1aebn72+hDGt28ZYSJ/eqvcSW0cTxXEMxbd8s26mW0nl/KkTf9+t1NAaDny/v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JIYwmybH+9uZqrXEc0kX+pm+ZvlbbtpFUxhABcg/wfdO9qYGtJ50e9/OjuNy/wB1Kigh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zblqjJcfbZF+eNLhfl2yVJ5syR+WVVP+uPzb6sgshpLhkV45rlB/s/KlVriRPMMM1u1u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M0knlI7Soq/dVvnqW2vLfy037vl+9IzfNQMfbSPcZR0aZ2/1X/2VJcXM1vGYX+RO67ad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7Qu392X53qvDcpNcAyCdYd33H+Z6ALEVx5lu/wDpHky/3dnzVSi8n5/9Hkl/h87f5VXL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GSLb6haYPOjtvJeGGGb7y3P3W+SgCs9k/wA7ptt/9n72+n21u8cf3P3zf3v4KTzIbja7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0a1lQushSYt/Fv8AkoAsOsnzp9qDov8As1XH2SMb9rPM3/jlWXPl/Ik3t/v1UEaCR08p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EwuIbyPZ5Pzx/wAS1fikeO3KWlyqbvvLM1U4BJbSN5lq8ZP/AC0lqR5NOijV/OkV5Pl8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t5rj/l7jhf8AuqvzUtlZeZJN++he4+7umWqMWy2uP3NzDM6/dVVfclSxeb88z3Gzd/Fu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PbwyORILTev3mVqfBI0alIlfyW/uVUu4VaNcyxy/xbwvz/8AfVLbyyGIRxyJFD9c0EEk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dP4f7tXmCta5fyERf4k+X/x2q9tZQyRl5Xhfb/tVKNtvZbIZmfc33mX7lUMsSQxyRI/l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/wDxNNjkuPlTfvT+9TBI970t1/2trbabcW76e+9JpNn8S/eoWg0YOoaj/wAVDFC/8P3f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PpXiHxLqP+uuLq+b/e25rtYrtLrxefO+eOPc/wD3zmvNFvBrGoTXVv8AuY5J3bH/AAKm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DNwg8jf/AH624RJcCMK/3em6szSUlNs0JmiBx8u7+Cr9qrRQuPMhfd3SgEW/Le3uJtnl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2rSRCN88Xyse1YumyPI3bf8A9NNv3a1ra4t496Tfc/h20DLJu7a12PbxvDub+7Udxs+0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a+aonjhj+dJv+A/w1XFu9xJM7wybf7yrQFiW6SFcbyyv/AN9VC7wzRuqP82f7tPtpH+0R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5FNHnei+b/vVnYFobGnbJLJUf5P/AGen+XDHnbL8/wDvVU0SCaceXG8dw4/h3fcrS/sH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97zVr5DGUZRqs9WjWjylXaf+eh/OmeU0n8efq9Xf+Ec1H/nkP++hUX/CO6l/z6/+Pr/8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0iVPI2Z5/KonB7H9at/2PqP/AD6PTP7L1GPP+h3H4UKlIpVKXUriN8dKNjipjYajz/od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Uf8AnzuP++TVKnIPaUiMFye/6U4q+OhoNnfKPmsLge+1qhZJV+9bzr/wFqfKwUr7DiXHY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nnPzlGH1SmmfHXj/AIDVlEu+b++aTfN/fNR/a1/ytJ9rT/K0crZLlYk86f8A56Gk8+b/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Hv8A+O0nnxev/jtLkJ9oWBczD+M04Xsn95v++qp+aPU0u9aOQrnLP26T+8350n22X+8f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m/7NWtA9pJbDpD52d3P1qA6fE3UL+VShgf4R+NLgf3Vp3ZXta/8AOZ7aBp/8UEUn+/A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9hcf8ulh/uzWMf8A8TW/nFNc9aWpqsVWS+I5mTwHYSSKj6Lou9fut9lRf/Zak1PwLfXt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ML5L10lvsiMX8Favz43iak43D6zUe7PMtS8LXLtKJdNmI9PL3V2ej6/EdOthdiWGbCxN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Zf8AntWtbSeZbfvUV61jHl2OGtUdTc5qHW4Hb91cFR7mrK6uqg4/ee9akmlWM337CFvq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f3Jj/wBx2WtkzgaKaaisg+9ipUuVI+9Tn8LWkmfLuZ4fx3VB/wAIow/1WpOP+uirTAl8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3qNdB1KP7l5aTf8AXaJloXTdXHSC3f8A65v/APFUIZL1rN8Sxw/LD+7/AId1WjDqEDky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hrO1VbiaWRzbsT/AApKcfyrdLQR5cpzT6jSpK806BTSUppKABetPXrTKepoAkQVKvAq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Sx9KnQ4JqCPpU696aIHZwxp0f3jTD940+P7xrQCXFPxTKfUgOHSpovumoR0qaL7poAeh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1NSL0NAEqYxXKfFNv+KesE/vT7vyWunBxXIfFv8A5A2kf9d//Zaxq60zqwn8eJzOn824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3e1Kt14yPuQqN491S45qZI80gMK5gwTWfND1rormEZPFZc0PJqSomM0HIqKSAYbitV4q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YmSMq2vbrw/qltrGmMV1GzlEsOPuP/fVv9lxXe/HDxdaeLvB/gjVrH7lxfuu3/njKq/M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3jayvrO1juLTc8Nvdfamt9+1f7rN/vV6OHrvZnjY3C8/7yJ7h4W8ZSG1iRpP3n8Mleye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vw6cO9fJWk+I1hsbd0wY2+6K9l+FHiZJXkR25b+E17kJcyPnKlPlWp9ExHmr8XSsjT5D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1YPu1Z5z0KV7qGLt4YvnCris2W+lO7d8q+1SyFRfTHvnFQeU1zcLAvVm71IjW0cblWZu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sYCtnIzin28fkwSIE4Q9ap6gxWRmUZwvSgqxXuJInjYF2C1ShuZLZv3chCetOlvSEBeL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zsCR/doCxej1yfu6yj/cqzHrpx80B/BqzTIrZ/dLGf8AfqIqx5UqRSCxuw+ILeRyrSiM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TPv/AOBVz/mb49nlj86hZMfwvVXCx0krSSFSZM/jUXl+XXPCWQfcLCrKajLHH96lcLGx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iEaKR2rSTMtsp9azp8rvWgZWJ5zWvYtuVCO1YrHEYrT0Vt6Op69qAL97IBE3vWSOv0q/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3UAXLA4kq5dTAIR7VUsUy1T3CZzVAUU715Z8VP2h9O+HttNDpPl6tqP3Wk/5d42/9nas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P9On8PWM4XWJIPMnmjP+pRvur/vN/wCg18O+IfFV5qzjExb52baZu9dlKh7UlysXviv8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abW7+fUYYz/qZW/dKPRY/urXmEVvDb5mR1tLjzd37n5XT/dZfuVsXM7yxNJ5vP8AFzms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KszHnbPUPhh8d/Ffwn8RJq9vqV9q6KvlT2Oo308tvJF/uuzbG/3a+5/gx8fPCPxstLmT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7Zo92+2WH/bT+GVP9tf+BV+aVt+8pfC/iDVPCOs2uu6VfNp1/Yt5kE8HZ/8A2Zf7yVlV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+rWuXQGVB4FedePfEsPhvQ9SvZZAkVpDuLn+Op/h/wDFG2+LPwz0jxQPKinb9xfxxH5Uu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4lrwr9o3xGviKe08FwN8t06T6jJ/dh3fd/4HXlSi4ndTi56I4Dwfd3XjHUrvxPqqGO7v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D/B/31XpNimwIAOnSsjRLZTBHGBtjgAP4dq6m3tgByOa+axNZykz7fCw9nTSJYOpqcDN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553ojI4NRM2M1M4wDVSRsZoNOhHK/Ws2cZzVp3561Vm5U1aMDPuODXt/7MWg/Y/DOua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i/65Rr/8U1eIGyuNVu7XTrT57u5lWKL/AHq+vfDWhW/hLw5p2i2ePLso0iDJ/G38bf8A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7ng5lW5Yci3NLmvH/Hd3ZeK/GSWvnqItNXylkk3f63+OvSfFetReGPD19qkhH7qM+Wv9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BemSRF7q8lmMsrNOfL+8a9OENT5+Gp2ljp0lom20IupR/BC1W7mT/VS7/wDZb5qq+XN9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7NPi875/+Wv+8tenTiYVZa2JxInz74pv+A/dqKLp+5f+L+L5qPMijC/J53+yrf8AstHm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/gO2u1bGI64tp5hFLGQYtv8Af+Ss/wD1nzJ8k0dTu81tNGl6wihb+JDSP+7+48cz/wAO3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kMjl/NaJP7prHa+VMgSps9zWteT3EjHzomf/AH6wLw2aSkyPCp/uM1USec+M7ia3mErn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Pf1rv7aeGTxzI8P+ruY1n+X+LctcP49WO7tnxtI+7x9K3vhleRauugXSjDeQkTY/vL8v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H9okluEm2RKqrWTqEiSXBTYyJ/s/x1ZeErPP525Pm+Wq4uJpLj98/wAn+z96lYFoW0Edv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fly9OvZIZIovnmi8z5m2/LUUVskd5b/IyW8jfJUOpXbIZY1y8qNtVTRYCaOO3j2o99Mi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R5T7fNc/9dty7KgF69lGUdFSZv8AZqyJJvtHyed935lamtAHW0cMkXzzTfL93y2pknkx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3VZvP8AkFLC+35vm3bvm/4FVG286LYlzudG+60bUAakUc0llvublbbb93d81Oi8mOQp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yv8APVK3j8qR33q/91pKsT3M935QcqhiGPvbasBtx9osondLdreFvl/fUW2yKNUTbvbr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b/OaZ/8Anm25l/76qsb6QzvJ5VuE9qALMUgjt97vE7/w/Nt2VFcSPJ88Lr+7/iVf/Zqj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zu3RvmqYXFvFbec83yL93d/HQBE8k3l+a/yJ/eVadbRxSb3e4Xb/ALS0+2k8uT5PMRG+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nRTGH9aAFkjSMb4Uhf8A2vlqG4uLiSPyXkWV/wCH91tqKSS0ji/fbXl/4FUEUvl/wqE/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jyj2Ku/8TfNUP+j+YXT/AEf/AGW+anvf3MxWJC00S/3VWohceX/x87YX/wC+aANTy3uI9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t5LU2KOYR/Z0uZIUX7u5Vqr+58tJZtzxfd2ruVv/AByn6g9hNDshEij/AKahmoAleObz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+7/AOg02OTypH/0H983/LZk3VXtriaP96kyui/8860oo7m8jd/tK7F+bb/FQBXjkkkk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MtvJNFcLI1tt/hkX5XpLK4e8/wCWLPMv92mjUXtrh7aZ/OTd/EtArGpJ/pP77fG8y/dW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ZH/h3N8lOvGE9ojpEFjU9hVCCWVI1lU7X3fMrNSQjRtpU0+N5khV/M+9uqXUZJv7GuZZ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1V12RI7KKZ4t6N/dai7kT/hF7tkVk/dNu3fwU+YDyCK/a0bXr0v8kVrIc/8AATXF+DLa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+ama/4gD+D9RhRsy3c62q/7v3mrU8PyTadaRokX+sqkxHeaVbrbJ++P2jd92ul0uy8y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BrEtcVpepHzDt3Nj7tdPbSTRRbHhkR2/i+7TIOoh0uaM7xMI5GXHzhQ1RS2wEpSW6zJ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cnm/f/2mqWKSWOSZE/7620AWpIv3Svskfb/wFXpRIkkS+c8zw/3V+9SRqxCb7rzD/wA8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flR1/wCA76DQmgu4o5t8EBB9BUU90lxI3mxI0h7PTJ4/JmLEOg/2aILdZLgNx5Z/jegg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km7B9DXZia1A/wBSX3f9Nmrh5I4radSJ/N2n1rropg9vCwTPH96vMxlMqEiwPs3eGX8J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P4Tmqpk8zO2ogDnmvN5Vax0KbNDzrYZ/fX6f9t80CS37Xl9/30tVF6UZ4NHKjLmLnmx/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TCdP+gldfjGtZJ6mijlQcxqidh9zU5fxhpwupv8AoJt+MFZC9ak7UcqNFI0xdzf9BVfx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iNv+MNZOOakHSjlQ+Yvi5vM/8f8AZ/lQI7n+BtPf/gNUKKOVBz2L4juD9+Kwf8Fpfs5P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apUUcqHzsu/YFP/MJsj/wNajfS0z8+iWn/f1arUeZRyoXtJFsaRb4/wCQHa/9/RUbaLYn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VCHIp4kf+8aXKiOefcYdC09uujzL/wACpP8AhHNL/j025T6Fqebhx/HJ+Bp4uXHR5Pzp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D4d0fn/Q71foz006DonP7q9T8Xq8L2UdJpPypf7Rm6faJRRyoPaT7mZ/Y2hR5+a9T8ad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e/l/wDY1pR30/Obh2p4vpMfeLfUUcqF7SZlf2Jpn/P/AHP5LVz7PpvT+0pc/wC7Vr+0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2y/9MD9YqOVB7SRALGwPTUsfUU9NOtT01Rfyp4vT3ggPv5dPW6DdbW3/AO+afLEOYiGk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+f8A7Ok/sRiP+P8AgqyCh621v/3zRtt+9tDRyxDmKg0CX+C+tjTv7AuR926gP41ZAtx/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/wCWH5StRyoOYh/sS7/5+YP++qZJoF3J9+aB/wDgVWwtuP8Alm4+j0Yh/wCec34S0yOY+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SvKO8M0U00o6UALTl6U2lWgCePpUo6VFGO1S5qiR8VWV71WiqwtNEDu+aenU0ynL3rRA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L3qVetMBR96pl+6ahH3qmX7pqCB8Y4NSL0qOPoakXpQAtYXxD0uXU/CVyyDItHW6X2RP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iCyb4n+e3kXymh/vrUTjeJrQqeyqqR47bNkxN6pV2M5qtqGnS6Hqd3pkg5tn/cv/AH4v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J5rxZe67H3sJqceZFgD5qsIOMVAnWrEPJxUDKtwhyazZ0xmt6aHNZlzCOaC4mS4quy5z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1cSmZ7QjnIrN1C1EyNHtBRuGJrbmj2k1UMW/Iq4ysZtHi+s+d4e1m3sU+SxmlXb/ALFe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hC2cbsVyXj7wyNVsJAo8t0+aLHVWX7lM+F/iNruWNJcmQfLLD/tV7+Gq8yPlsXRlTvc+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o3z04ro4nxFIT2WuK+HM/n+Ho89WfiuoubnyrWRh/F8tegfPy3M0H91LK3UNWho1t5tx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iQ3G2JejnJrobOMQqFH0qSCxFGj/AC/NvrKvr1d5XYfStWSLy8vvauZku90shBJOaCyx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LfT4rmyEiyFWrPGPK3P8Aeat62wYFQD60AZc2jy43xsshqFbC5jG5oc/St/JjPVSPakMz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kB+Xa9RZc5TLf99V0EgL9l2fSovsdtJ9+P8AKgq5itbyhchs1GineFYH8q15bK3zsQtH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YWFAy/CzrGAj/wANZU5dZ5N5zWxEyI2NtZGrfu7tl3baAK7kFDV7SJNl4i9jWch3A96s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AGrdjN247Cq8Sg5qa5Yl5G9ahgPFAGjYRjdXn/xv+LNp8HPCdzqjlJNWug0VjZufvN/e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YtOs7m7u3W3t4YvNZm/gX+KvzP8Ajb8V7j4w/EG+1QOw0mFzBYQZ+RYl+7/3196uqjSd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FniO78V6lc6nqM8tzdXLeYzu3zOx965W7uDFHkVfuP8AO2vqH9jT4E2msmH4h65ZtNbQ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8jt/FOy/7LfJ/vfNXrS5cPDQwd5Mh+AH7Gtt4u0aLxL8RkuIoZv3tno2/yGMf9+Xb86f7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+yF8Gbi2mh/4Qe3h/hW4t7mdZU/3W3V7ZcScHenzf3awNf1P7BAX6/wqv+1XjVK86jNI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N21v9suPAniaW6aNWf+zdb+YPtX7qzxfxf7y18f+YY4zC//ACzl8ry6/Vnw7Ji4L/3v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/s3xrr9pjD21/LF/3xK4rtwspS92QTsmfR/7LXj2PRfhv42s5/LMNldLfsv++v8A9jWT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dWuMi61CXzef4F/gX/gNeEfDLWNQfVNQ0u0cxpeIizn1VWr6Q8N2DRiP5uAABXl4+bpR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d7HU6Ra7IwuPrW5EuBUdpaiNKsxrya+QlLmPrUOUU5Rmk6Uu6szVEcnANZtw2M1dmbrW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V3PzVC/U1NW14Q8ITeLtdi0tP9TJ+/um/wCeC/xf/Y1vBczsc85RhDmkdx8BPBH76bxV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t/B/el/9kWvY2keQkk/iabbW8NnYw2looitLVUiVE/gSkHSvbpw5Y2Ph8VW9pUlJHO+Pv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OOxuIo57dxKttd7lin/2WZfnSvG7z4mP8PdRisfGfhrU/DW5f3V/Dtnt5/8AdlWvomo7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DUbO31KylGHt7uJJom+qtXRHcwhUsrHmfh3xfoHiKUDQPEen38m3LRMVS4X/AIC1a0kb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AKvPPH37GnhjxFJLf8AhK6PhvUQflhmDS2u7/Y/iX/x6uX8GeF/H3wunuNL8Q3t04fD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95K641Yx3HCm6srRPaI1JeVjFHlqZ9tmktjD/wAsf7q/LXMWHiq4Hmb4Td5/4DWnaa9Z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wy11U8TQk7cxUsHXiruJduJJZI13/wAP8KruqpJbRSRf67lv73yslWHeNszLcE1SePzL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+9rqucdihfebHtRJgwXu5rA1WS4t43d4d6N/tbq0dVZ3lO/+H+FK5vXLxIlUK0qM38NK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M0JXHyfcda0vgNehvEJ0xmx9ln3/APAXO7/2asnXr5pHizJ+dV/gLe4+Ml2n/LFdNlln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uWfRt9dxTSSu0ypDn91WHHc7JkITPzfeSnXOoAfaEA2MjVXsZGOpIs86xed9yqA6nTVl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3Vf7tc9Pvju5fn+djXR6g0kVkkCTRvJJ83zVz9tbPcS/fVHVWZvm3UAWfLuJLaLzXk2L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bZGtydv8Xn/fqGz0+d4xGs8ciJ/dHzUydULLA0USxL825F+egCS48mOJZn3Sv/s1DFJ5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8VNeRJJHfzo7eFvlWrNi0qs6G7jZP7iUAWbaGHy5rl1st+37vm7v/HaYPJjkRvs/mpt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o7jfDGsySfe2zqrU+8tks5ItkO1/4l3fNVICN5xcfLFDJEP7j/dpY4p4sqkUe9v4qhFw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f7W6litoox92aXd/em2rTAnxqEWXeVv+2nzVHbXKPm3aLfct/Ev/AMTUblbW4/0W6dE9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aO2d3ubdJm+63lfvf++qAFFs3y75trf3WXbUd9HIzKiykK3y/Ic0ltJDJve7fe/1qGVm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b8UAR3MM9sDkvJ9Z6rPJDJH8kTeb/tVYFnNb/fijl/4DTndJ08r7MM/7+ygCnJDcxxl/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a9+0ZSV5If8Aa206SAREiUqieiy7qIpPL+f7if7NAG5b2yf2c8sM3nbf+e3yViSCRpTt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7fW9bXl9JFvTd9k/us1Yuo3Ev7x/JVP9pqAFkt0jjWZJpN6/erb8Pta6hH5VzDCXX7rC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bXleNHX+JflrQ0vUXtryMnySn8L9aALA32WszJs2fvdu7dtpmuyPJJvTcm3/AMfq34sa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DvL87YP8VYOpXwunCG5kWaRvur9xKAOq0i+kl0+4iMRTy13f3qr3Mz/ZCPlmeRN23+/U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je8LRE+Wdq/f/wB6ma75sdxMn30jb+GgDV12eKXwe8si+XjcFSqPhSZte0PVLNpvne1d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tvBdl5jb5JZG+Sm+AL23YymIbLgqV9qwJPmcl5L3TLZcnyA08g/2m+Wu90y8eIKNyy/L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Cl4+qeJdUkLNtM8sSf7qPXo+jWzOiY2r87LvbvWiEegeG7dUEtw0HLcpurp7SSSdHUo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lGIIAzq20fx10Vjp867vL2Kjf3a1RBcdHtgsTzMg/wBmpBHF5hSF9iMvzM1RSedHt3wr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ccfy2LJ/eaGmMsMsm1AsoVF/jCbahkkRyfn+f+9Th5Mn3ZmT/ZZqHtYpPuOP+A/LQNk8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OSm+ZNHJsebZE33dtMEfmAoyKn+1Viy2WUb/ALmO5/2m3fJSbsZlaaNJITsBd923LtXR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1ZK51JlCzCWJXfqu2tbw0fLupY3fbuXdXLifegKO5qikI4NKeKQ9DXjm4wmkyaUikx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KKAJUHymn01PumnUAMooooAKKKKACiiigB9FFFABRmiigAzRRRQA6iiigAooooAfRRRQ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KKkUcVGKkXpQAYp9Np4GasR80JUlQoafmvJPRH0U1TTqkoKVfvCkFPUfMKCUToMUq/e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qiCaPqKnXtVaI1YVuBQBKKeozUIJzUqtWyAlUdaeKjQ5FPXpQUSR9DUq9qij6GpV7VBm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CLScpUyEZFQKfkNSIaAOc+IOgSapo/260XN9ZfNsH/LWL+Ja82srnzIklTo1e315T8Rf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tE/4ldw/3V/5YS/3f92uDEUtOZH0WXYu69lMbDJuFW4eOax7C4DkEHhhWxByhrzon0Ja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rV6F/wBainj4NWCMKVME1EvertxHgmqRGDQa9COUA5qmwxmrzDINVZIutUZFC+thJCze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IeNIb5Mra3beVL6B/wCBq9elBIxXH+O9CXVtNlgx87JlD/tV24eXKcmKpKrCx9P/AAc1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Xf61c4mjgU4AXcT718w/s9eMGbQy874ltm2yKf73SvfUvzeW5uM5yM59q9yLPi60eVnX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3ite3GUDGobWARWMad9tTQ/LbrWpxizS/uXrnPkj3/LzmtrU5MWh2msQDOaCyx5RljSt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S7Koo29Km/tySPb+730AbQ2hG6H6VAQ3Y7RVJNYWQHdGV+lSw3aSdM/8CoAk2MVOGBpc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hB5A+lEyAr1zQBHEB5pPoMUoTAIqJH2q/qTVllyAaogiI2HrWZr6fvEl7YxWrcLhM1Q1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QBlxgLkLzmrE8ixBGB5FMtEwRuPaob6RRC3rmpLNlJ/Mg3HoRRbRs7kCorN/MsIhj8av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DPagDxn9sfx1J4K+Dj6XaPtvtdl+xr/1wX5pf/Hfk/4HX58xfurf/Zb/AMcr6b/bu8Uj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yiSHSrRXljX/AJ6yk/8AsqpXzC/R07dq9nBRtG5zS1LOk6Nc+JdZ0/RrFNl3fzxWcTQ/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X6neG7XTvC+naV4X0q3EGn6bapbwKvTai7a+AP2TtEXWPjpokjrvjsIp7zP91kHyf+PN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Nvbb/WufFy97lLgdLO2wBvvI3SuA8V3v2rU9gO2OP5Wx613OoShbV2Y4jQbhivL3kM9x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vOWhskXNFvvKvdv8Ga/Nr9oa2/4R/wCMvjuHG0LqcsiD/Zb97/7NX6FLdGDUAw6Ka+Gv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tN3thCMR6hHa3Mnum3a7f+O10wlYpwuUfgZ4ONvp0uoTJ+/vpd/I+6tfRXh/SVhQsy/Q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2sEcSIFRCgUYr0aCzEKkDFfPY6vzyPtcHRVKmkOjXinYxmlVcZFK44rxz0SImm7qU00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yYBrOd8k1ZuHJJFU+poJkOr6I+GPhI+D/Dai4XGo3uy4unf+H+4teb/B7widc1r7fcDd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Ln5V/wCA/fr3SSTzJHd/vNXr4OjdOcj5rMcRb93Ejooor0z5kfTfWngZFNI61IEeDXlv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P/LOzVf++nr1fFeP/FaTf47mT+7bR1yVm1E9TAK9ZGNpi4RjWiBvH3apacPkrQh6NXiO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wK5yspib/YqtJd39sMC5Lr/t1bdAW3FhxVLULhZUKgg/StqeIrx+2efUw1GW8SlPrUaQ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+lc9qHiO2uXIAbB/gC7avajL5cWyuM1VoiGSvco4yXL77PDqYCPM+Ug1ovPyBLD/d3nct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Bl441N+fKsordXmT+Jmdv8A2WuN1i6litZRbTSRS/71dp+zPq4j+H+tTTzeZezX7eeS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KNaMjyq2HnT3PU2uZpBIWOUJ7Ctrw1aPqTxviXyVH/PKuTTU22n91L5X91q7/wAN/wDE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zXA/df7C13I4mVNdkhuJPJuHZ/L/AIao6bH+8MW/ZbN/wFqiv2a4kkJn8w/3E/8Aiqu2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if3PmoLRv6YjaYvnRALD/tmorzUy2Q9rBJj0/jqx5af8e38DLuVmWqQ/dxbJnjRN3/PX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kt/9XEkn8NbVssf2N1liBVfu/NVKyt/MkdNm/b91mbdV6SSaK3VN6p/tbaYDotPgjj3+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QRpHGj/K9vu2t5K0y2k8yQp5SpC38Tfdp4vJZI32TSbPu/L92tEQJJIlv8ifOjfxeU25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ud2X+JqIt/lOjv5T/eX97T5JLiNg140JLD5WztpgNHlW0Cwyi4T/AGlZabJepHGv2RJv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/V2x+SRP+mi/NVuKSH7OsVzDIn91v79AFAfvI3mmdUmb7u75atW0c15bbHdbf/gW7fTZ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ozfN50q7f/QaWO9t/tDok0Kf99bqCwkjuI/MdL5v9ryapPH9o+RJm/2vmq/Fp1pbxu7+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leSW8cixfZ/s3+1u/wDQqAIHs1n3ww3Hnf3lb7lRiN4/v+Wv/XFt1Pkkfyyn+t/2Vdlq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SGZH3bW/iqAOt0jzJrNLdGDj/f8AuVka3A1vdsslwD/0zzVmyskuLd9jzIka7tu35qLj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t+9NQBys9qUyiXCojN8y/wBytK3D6fCQDjH/AD0fcv8A3zUdx9h+fYkbzf8APZvvUltH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HlagDrLazh1Xw0ruv3f4tv8NeZ6pew6dI8O9tm77v3a9D0C9xm2jOzd+6xXIfEG2msd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o1+agBdFk/eROnyJu/hat7xzdSQPaz28hXzE2fOPv1w+gXDeaoiK7nOfm/grv9ajbVPB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uX1cUAcf8TdRSPw14dmdP3LOytt/vVmeANXjhe6uAQEjjaX5f92qfxkvEHwu0y6SHaba8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OLnxWdH8GanLaMqBrVom2/7VZ2A4j4bJJMxuIVYJIzNzXs2kWzyW4WRchfmryb4aQGz0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WrCRoWyqsVb1qiDr9K0x12MGmb/Y211FvZ6jhXSGRE/4Etc5pdwi2ylPPFb+mQXJVpUl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SM7GlDNqEZPmwbgf7jM1XI2vET/URoh7yrVFb6eMjbO8vtGxq1m4vACFkf8A2X5qDIcL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KNW/hij+ejy5RteZd+75aeI5reN3SZbd/7vm/NUTxv8n77zf4vkbdVmiZbeOOGLYNsVx9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zrIh9KSK3jPzusu7/aSlCRkHylZ6QkTNNHcofKi+Zf4jToTNa3EM2dx+tVxcS2yl0uQo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HI5faemw1kJHYyr8uRUY5XFNtpvOs0NPA6+1eJLc3QYpCOKWkPQ1IxhpKU0lABSJ96lpI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UUAFFFFABRRRQAUUUUAPooooAKKKKACiiigB1FFFAD6KKKACigDNLtoAdSr3pKVe9AEg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Tw4NMApwGKDM+Z0p9QoakzXknqjqKKKkBV61KnNQqamjoAmXvSA4pQMZoA5FUQOiqdKb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A209aAnFSImRWyAdHUqjrTEGKkSoAVFwalXtQgzmnCggWnR0m2nIMUASr9ypY/uE0xfu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mXVhBqtjd2F2PMt7lduf41b+8tSUeX916DSEnB3R4i+n3Gg6vc6Xc5FzHzv/ALyfwsla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+JmgtdaNHrFqA91pg/e/7cH8f/fNcJYXSyKsqcqwzXj1qfs5H2eDrqvTsbcL5z7VIzZG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QNxjNZHYVrpOTWbIMZrXnG5SazJl5NQXEgH3TTAMmpMYBpgHNWDKs0Qyayr+2DgZHSt5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zKuMrGMjzvwzqf8AwhnjeaFzttdS/eJ/cEqV9SeCNYS5tRFvDKfu+3tXzH8Q9Je9tftN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P/gNel/BvxiupwaewbmXZwe1e/QnzRVz5fMMO4++tj67VwFT/dqSP/Vge1Ut+An0q5Ee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1dCtqvIrLjXBHStPV5MxIu01nADcBtoAYeM03zE6Vp2GmRTwOxfmop9FI+5IM0AVo9mO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HspI+qg/SmQxsrHqv1oAlErA/Lwaebhx94mnRJlhyGpLrKZGygBFkJlQetaUbbo6zLIb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kVRAXJPlKKglXNvKvtVphvH0qEHfKE9TigDDiG1jntUF+AVULV8II52VxzWTevmdtvQV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QxKOgo0qOe6mVmkNVorOadSV6Gr+ig28zq/agD4B/aE1b+2vjN4xkzGUS58lH/3Pkryu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PEH4JS6l4k8U6kNUezjad7lDPA2xmdt5VWrzDU/hlqNpcXRaeKS0tp/I82L+Nn/ANmv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2dj1f9hqz87x34pviOLPTEiV/wDbeX/7Gvsiz0S4uXS7nk8ohtyx/wAVfN37Belf2Vrv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WCr50W3/AJ67q+pz88hevMxetQuGpFqp3aVeL6JXlb3Pz/QV6ZrNyINOvAe6Yrx69ufs8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piY+q619n1Nj714VdwReL/iHqPiyYAgKtnAf+mSf/FVufEDxUJ9ZuNOs5Sbs/K5HRUq3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rvvKJ1rz8TWdJaHt4LDRrPmkdJodiEiDYxitQDGabaqI4wtSSDivnZS5j6kZuoLcUwtS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oHbrT3bg1WdutWWiNuSaZHBLJL5UKedNI21VX+89B4Neh/Bbwl/aGqtrMq/6FYcR5/5a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hzOxhia0aVJyZ6t4S8Px+EvD1ppiAeYi7pm/vyfx1fqeSTOagr3oWjHlR8DVqOrLmYl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LTWGFNPT7hprDKmpIGV438Uf+R/uv+uEVeyV498Uf+R/u/8ArhFXJiPhuevlq/fGTYPt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bnFTKSSa8CZ9oPlfdnGcVmXRwTjrWi/AOKwNUuWjJ2nmiluctQ5/Wr8IW5rkbi+G92Jq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cjc3nzMueletSjzHDLTUqeIJfLguHf8AhWsX4MeIDoRvbYMQHk58z/bNT6hFNrF9Bpqm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U+Zq4+4k+xaq6J/yz/55/wAde3hlZni4qSeh9ceDHXXvKjznz2X/AOyr1HxVdLZWaaXH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92vH/wBmm1kn0W81u6fbbxt5MHzbvm/iavRdW1EalIBvZ5k+822vXUjxZRKg2fcSus0m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jevzf3a5jT4popcxRLJ/10G6u005Hjtm+0h0P0/irRErQaLn93vmm2Iv3l21liW0vLib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XL1JIkYPh2P/ADzqkl1uDxJbAf8ATSgCS2svKuDKj/Iv+1VuKSaO4V/l2f8Af2oLIraW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9I33at2IjB2BR/wOgCaSSGTemxti/wDAV3VFJHDJJ5Lv5Tt83yt8tSxx+XId8LPbN977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32ecn93bt3VoiB/2KG4iO+4g3r/Dt3UyTTkkuH+dkfbu2rUHm/u3hfy0/wBpvvPUvlq6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7Mku2qGEf2eIFPOuEf+LbUzGzikV45Hux/cdnU1WF4kY2fN/u/earEcYZQbeZUI/2W30A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FJx0R6at2bcDzPLKt95KYixoP3kjt6KKbCsWWRYcs3TdUATPJc23nTWiRxbf4ty7ahGu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4dvl2rEtSiO48vYVjT/Z+9UL3D2e/bNbb/4vOi3VZRQuJHj3/upHdv8Axz/dpmiWk01r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/eVduL1JLaa4SHYi/Lu/+JqCx05LjZ/xMV3/APfNIDV07ybfe73Pzr/dWr95JDqNsry7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O20+3st8r3yzP/d+9VoXHmXET282yJf4V+bfUgcrqkfl79kKoi/L8tZ8Uj2wd0m/4Ctd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wx/8C+WuHuJZLa5MqBUTd91znfQB1Olan5N3EHgMRY58w/NsqH4k2gfSFu4pFlG752Rf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OQoZIpPlZIW+5W7dxw+IfDF3a2yZePlQ9AHj9lcPZSLvdvm/h3V6f4UvYvtHkvCr28i7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/pHzuzsvy7fK2/8Aj1dl4M1uaJleBElfH/LXmgDN+KOk3Fx8LPGmhBd93Yq91bZ6t5T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8ep+D5oFk8ppGWNw395vvV9ueP5IY7yx1SZN9vdReRdKq/K7ba+Btf8ADV7pOraxY2A+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N3yfw/7/AMtYT0WgHrnhSCEW9ssUqnp8gNen6Wm5+ZG6fcDV4H4Egja3tgowcff6V67o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9sE1wzxnstLHbTwzqK6PV7NIxbI+ET/Zc1s20c1wFTfIif3VrgrbToZZF+9/31trYi0O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MjVl/akY7mn9myf2jtoomhQ+S5V/eliF9J98zq/+zLXJR6Fa+X8/mu//AF3apR4Zs5Nv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f/FUlnVPblNP7Ik18R1K2krAmVWJ/6anNRXEkNuPnuI4f+26rXOHwhpbZ8yJnP+3Kzf8A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kn+rQJ+NS82huoiWTPrM6ifxDo1rbn7TqlvtH975q5xv2gvCkebS0/tPVf8ApnaWDf8A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vbeJbW2mtFmhknXdubcr17dZGy0oSw2lna2v/XC3Rf8A0CtaWYe02OSthY0PdPG7Lx34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L9Xmjf8Ajv5lgR//AEGuh0zTfiTqEipqGnaB4btZPvrJO1zKv/AV+X/x6vQXu5JM/vne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L6rb27OXlRU06wn021a2N0JyPnZ44tqf8BSreaa75pmTXHzXCw/dRmmZozUiDNAGaAM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KQR4OaevFFABT6ZT6AGUUUUAFFFFABRRRQA+iiigAooooAKKKKAHUUUUAPooooAelOwK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V70h6mnKOTQBIvenUgGM0tWA6iiigR8yJT6YlPryT0QooooAVORU8PaoF4qaLgUEFlx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M0q8stAFlBip4xUYXFTRDrVgPxxUsY4NMxgVLGKAALTwuFpVHWnKuVoIFTpTl6mkXpTl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xSA5oHFADwcVIp6io6ehoAkXpS5xSL0pV60AWYj13xecjfeX/Zrw/XdOfwj4ludL/wCX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9X/8Aia9sHSuX+KmgtrHh5L6NfOu9NPmoR1aL+Jf/AGauatT5ono4Gv7GpqcVbyrJ8uam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KUOUI61pxyZzXlI+zTuTM2RVSVMmrK8mkZKZRQ2HmoSuM1fMY5qvKnWqKKpphjBp7IRm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6+09ZBIdo2ODvWuF8O3D+DNdeBXMS+Z5sRPbmvSegJzuY9a5LxhoJ1a182JcXMB3Lj+L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VnHiqHtYWR9rWlx9osLW4R9/mRqa2bY5Ra8a+APj6PxL4K0+1eZpLyGLy9v8T7a9ati/y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ceWXKNv5cXBR/wCFKgeNPvZqO/zJcyZqvcF44kxTIOht4hFAuKk4cCq8DnyQD/dpwJK8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IFRiKPadwqTYdhJJFR+WGQ/NzVECQQxhjg1DdwAEkPU1tGQx4qC6DbzQAunxKqtVtlG6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lee9SAwcBqhh/wBeD71M2ADzUcQXcDmgDL1B/LvXJrNii86VzjrXU3elLKpmas3y440b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BjXb2NbGnaTAxDseTWfF8+BWlaqUYDNAHkHiXWPC8f8AwkoPlG1ivIomts/JDKvy/Mv8G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0Cz0b/kKW8UNzqSxXUe3ddTRN8yoqruf+HZvrznxx471HwT4/wDHmkTRW80Nxrn2yfzl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f3a8y1Xxhe6SY5ra5CkMt9Bhdv2Zv41r1qCbicktz7N+DWraBqvxr8Yp4avY7uwm0Wzd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V1df73NeuvJsQsK+Z/gH4jubzx/4ZjlsYoJLnRrlry8AVXvHfY25tv39u2vpS+lSO3b+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rQ5vxRfMUiiH8Y+cV4h8SfEEWjQXc7vsCL8q16br+ob5nkOTs+X8a+ZvjrqUmua5Y6Ra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XOdlOJzXgzTJvEWtXetXIJe5k+XP92vYNPtBAgQDFYnhbRl060jCrhETaPrXUwR/Ju/v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58p9ng6KpwuCfKTTmbIpmOTSN2riR6BGxpm7inOKiIpjGSv1qs7c1YcD1quycmhAFnY3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7pZmCjFfTegaPbeGtEtdLtQAlsoV5B/G/wDG1cR8HvBq6Tp7a7ep/pdzFttkb+GL+9/w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k4q7Pkcyxam/ZxGlsmnHpTO9PBGK9CJ4Q2ilpKsCwn3DRj5TQn3DR/CaAK9eUfFiHZ4z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OtXq9eXfGb934g0d+7Wj/wDodc1de4z1cvf79HLwjFTBwKigIanshrwOh9nEV33KRXPa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1WuIN/app6MymeV+JdMJckVweoI1sX5r3DVtJEoOU96888SaAAz4WvZoSOCrEzPg/YTa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5g/hrUL9fZvK8pf/AEJq8yit/wC2fskNpD/p0m1V/wBtm+7X0n+xroyaV8WvEEN3Fvt5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+am6uY8KfC9PAvx41TQLx99vpF008TMv34PvRf8AjrV7NGVmfM4iVpWPffD2i2ngb4ea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sv3m/jesgS75mIm/fH+Foa2dS1eMRhE8rywMATfe5rn0vZWk3DZ9770X3q9KDPL5nc63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ZRv7x5FbsQ2SH5jsX0bg1kaGnk2haR2ZWH/LUcitGKMXIyn3F/I10IfMQXoDNI4iDv7y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u9v53+623ZVsR3H8DrF/vJtqGykuIrj54d6K3/AaCkWIo0kjd7h2fb91f79Nkkhl2zQw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a6mlZTlPOVvl21NbLD5kj3SRJInzfLuoAZbRzR28jojfN/wHZVaKSGTfvdnmb7rN81X4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J/FVOOP7HcSQ/NNt/u7ttWBMJIUmY3Nvvf8AvZ2U8ajNzseHym/h21D9p8vOzcvy/wAV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Yty/w0APFskkm97dUdvussvlK9KI0j+Tym/3VlVt9QqmURnbzLcr8u5Wapoo/tFksyQx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B5IpPMRJW+98tO8gyb3e4V3Vfuqu7Z/vUMs48rYC6N/CV+em/PH5yOjQv/6HVAX4rNYo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Zf79V7iN5I0ZLi1+zs33agijhk/4+Jvk7qtW7ixsvk+Yb9v7qoAz7iyf59iLEit95tq1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sz995dyPQJIfnR3jTb8v7xW21OP3cTw+dGi/e3QrQBHZJH5km+CB/wDnkqT7a1bZJpCY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+WqMQhks/wB9deci/wAXkfc/4FVy2vbaSyRERn2/L5i/x0AWNRt4beyO+ZnRv4WridSt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UH5drffrv/Lm+x/uoo5odv71pv8A2WuU1GO3ki/1zJL/AA7V+WgDMikmkkWF3kh/2VT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6yYmMQlV0Qfe2/crjLaOaO8WJLv5I/vfNu31tadqr/cSxW4h/wBmWgDi/iRof9ka9LHE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f71Y/h/Ufs8yrnA64r1X4n6d/wAJJ4S/tOKGT7Tp+JGUdfL/AIl/9nrwaylMWyQfdb5v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b+EtS0h5Sl0Y/wDQ2H8Mq/MlfFGq68+jeKItURNk0Nwyyx/xbv4lavrDwPrM7KuG+VWH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XwYNA8af2pZjbpetxfaovJH+qn53r/wL734VzyWgGF4KnF00cnq7GvZvDf7tQPUV4X8O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P617dor7HUe1eBiHqz3sL8J2EDKXrbsmG01zFm+ZTzW/YNlDzXiVHqepA1YQSrVPbZUm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BrlR1xJKMUA5ooGT6AnmeIbD/ZlzXoc4/fzn1NcJ4QTzPENv6jca7yXlyfU17uDS5bnz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IabTx9w0yvQPGENJSmkoAKVe9JSr3oKHgZFKBikXpS0EhRRRQAUUUUAFFFFABRRRQA4d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KACiigDNADl6UopKKAH0UUUAHrRTiKTBoAdRRRQACpUHzYqIVKn36AJQMUUUVYgp9M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Cn01KdXknqjaKKKAHipY+FNQqefpUq/dP1oILY5jpYuXFIv+rNLbjLigC+AMVLEKYBxU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ljHWo161KnQ0APVRinUi9KUc0CEUcmnL3puOaUNigB4OKdTAc05TxQA8cilU01e9OFAE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HHUi9DQBJUsWz7j/ADo3DVFT6uw0eI+LNDbwb4lltUBGnTHzbWTts/iX/gNSWspaJD61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XoctpwLyM+bazkfdl/8As68X02Sa3862uE+zXcLbZYZv4GSvHr0XGTkj67LsR7WFpHRQ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T5Uk1djO7PeuW565GydagePINXCOtRMvWqAzmjxnNRlV5q9MnWqbx8mgCAgc8UwoOuKs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qIOUtPENx8NvF9rdWrFbO4ky/Pyxs1fYvhrXo9a0Kxvo3Dl0Bcivk7XdAh1nT5oJuEbn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s6fEWTS7w+GdWk/fxExpuPDf3K93DV+b3T5jH4bl96J9HSy+Y0jBPvU4D/VU6KRMvVtk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Pnh5kUcZ/hp6sMYz2qk8TeZ1pAWV+tAF55WVODxUazfKeR+FQG4YIQy5pYLqBVO5cVRB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KzM/C1JbTwsx2sBUc+4vlWzQBLGWWNuKmhORyKZIoUNzSxHA61ICyEYPFJCFJ6U1znPP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9RuGhttmetZW5Fiyepq7qknQN0qgzIQKoslgcZFacDqvLVRtY1bkdqlkuU2lemKAPi39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WW1E3P2eHXdPjlnX+HzFJiZv/HU3V47qvhnSI/DMV281x500/lNcSbGt3X+L/bRq+4/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eB4zGIhrGls1zZTSLu2/89V/4EqV4HBoOlweBJ9LuoE+2LfYWGGJnTb8jO27+7Xp4ap7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SavD4e1rw9qLyR3kNrO6zy/8tfKeLyv++V3V9ReIZV8tJk+dG5WRfuvXwlrujeIo/D15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rKsW5tssyo+3fWT8Gvjx4m8PyLo0WrQvDGryvBfFmiT+997/ANlqK0eYqJ9U+Oddi0XS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jJ6tXh/hDSJPEOsXfiHUVy8z/u1/uR9jXL2fxQ8SfHnxMum3NpaaZo1k268a03Yl/ur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ktlMcMflxom1UFeBi6vs46H0mX0FL3pE9rErD5RtjXt61ZpIRtTHSn5r5nzZ9UtiPHWm0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AjIqBxUxbiq8hpgV5T1rp/hp4RbxXrZ88H7Ba7Hn/wBsfwL/AMDrnbW0nv72K3t4jNJM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v4atvCmiR6ZF80ijfJN/fb+OtqFPnnqeRj8UqMOWL940wExtVdqL8qrTc0lMr3kfGuXM7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oSOooooAlV8KaN/FMXpR2NADa8q+NnHiLRx/dtG/9Cr1WvLPjfbTf21otx/yxa2eLd/t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pYH+Ojk7GTPer64Y1n2K9a0I/vV83I+ziSiHI6VG1vntVtPu0uBRHQGYd7b7gRXKazpI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4N26si9tAwPHNdVOdjnqRueWWOrXvgfxPZa7pLxreWLbo/NOPOX7rq3+yy1yfhX4r3+s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7dU1Kd3mjJ+Rf7ip/sotekeINHADbV9q8G+IOjS6Pr9lrtqCs0TJHckf3f79e9hZ33Pn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TahrPmWyP5P3l/1m75a1/B/k3Ab/ANCrwLTPHEV21nF5v2nPevonwjb/AGfTIJ8Ryk/w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Z03zM7O2tpZNOm2PHNt/2qW2R4t6IjJ6q1VxLFJH8kLQov3mWrAkQB0R97/7S1qmRYik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/dZvlpLWMiaTeVgV/vQH7lMEVw5W4nQzRfd+R/uf8Bq5bLZySeckcvy/xbd1WNaCSSN8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v3aTzH+fYqzP/db+Cn3EcPmLsm+1w/e2t8tJJJ9okdJvLT+6sK/+hUFALjzJF2JHv2/M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WaSLyUeaHav3dy1WtRaxtHNJ5HA+VUXdSGYAGU3CI/8A00GKsCS8twvlSzfPxTLcxku6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R/bBF++V3k/hWiKOWO3eGFG2L/wKgBsnnSSF3hVNv/PH7v8A3zUovZbiNNirsX/gNRCK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oeaT/VSkZ/2KAEdCqSfKLlw38EtIXO6T/RxG7rj53q0LZgCIZZg7/wBxVpptJnz5k8qu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pP8AR7n/AEhXRv4VX5qtRZ8hHBMPy/K2Pv0Wxhjiff8AO/8Ae27WpJF/0d9iXFs6/wDL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uI98LosMP+1B9+mXEbx5SabfC392nxR3flfP88Mn8X3qhkjuI5F2Ozwx/wB1aAG+Yke9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rRt7+MnyZWtwi/d+x/8AszVTiuYfnmSFd7f89vmarsTXXl7BbLG8n9xfmoAtRLbyWX76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/wC+qybiyhkk8lH3+Yvysq/Kn/Aq1Hkht41hdGh2/Mv8VMvLKaO2e48mF4f4vMbayUAc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33P/AHtu3dTbG48wffZFb+Joq29Zjhktn2RM7/wq33f+AtXOW3nSb7dE+9/eb5krOQHp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bZ3327fKy7fv188+OtGm8BeMr7Tgv+hyZnsxj78X/wBj9yvV9K86Pbsmjhmj/i+822sz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Hwavb3El1faSfPe4C8vA33/++fv0IDl/B2rDgneueeKl+OOhr41+E97HArNdWX+l2p77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zzwn4gka5XJ+RgvUYr0TWtVdtFusg/OrEj/gNDA+Y/hxeZuJlHDA4r3LRblgIy57V4V4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GxkfDL6GvZdDZ50i+lfOYhanv4TWJ3mnzK0p5rpNOYbTzXKaRZSeZ3rqbOBo1FeHU3PX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p8ZB9qp2nBq4rAIxrlRuNopaBQM3PBMG7WnnxxHF/wChV17A5x71g+CLbFnczEcs2zP+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9HhY2gj5DGz5qjGUh6Gl9aQ9DXUecMNJSmkoAKVe9G2gDFAD16UtIvSl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DpS0gpaACiiigB2BRRRQAUUUUAPooooAfRRRQAUUAZoAzQACpU+/UYWpE+/QIloo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T6BHy/RRRXknphRRRQAIeW9qsQ8rVZBy9WYPu0AWRxGKkteXNRfwVJZ/eNWBpIcg09ah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vWpFbFQoevepAaAJFbAqRSKg3UB8UATE9aZupA2aQjigCRWp6tmq69DUyUATx8U6mIcC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alXoaiXipFbit0SSY5qUcjFMQbs1NHHzRYBYY9mTXCfFzwW91HH4n0xR58Q8m9j/vp/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x2qSKTy/O3/Pu/h/hrOpFOJvQryw8uaJ882V3ghc/K1asMnpU/xC8Ff8IhqBvrNMaNdN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3/d/u1kWF0GAOea+fnBxkfb0MRGvTTia4ORS7c1CkmRUyNxSR0oimTrVRkwTWiy5Wqsi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p7LimVRQ2uM8XeH5oni1rTB5eoWTb1VePNTutdl2NRnqa1p1OSRxV6XtY8p6p8GPina+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4FGQTXqltI9fGNo7/D3xPDqdmTFYXT/vB/zyb/4lq+rPAfiuLxRpkVzG4PyjIFfQ0aqq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kzqdzbqbv+bpSpMC3IqdBGx6V0HnELyAxMdhxVCd8w/KMHNassIMTDdjNUZrXavygtQB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NS+dIjnMmyoVlWJjuBU1G028sQm+gDXgnMqnNTw5Mbn0qpZkLaBu5rTtdv2VsnrVAVlO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xVf/AFclWEJVS9AFXVPmk21ThjAyDT7iZpJzToAWkPFSBatQIkOajlCvmlZh0pjYVOaA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vfDK0juLu706F/8ASWYzqz/LD8v8K/3a6wHGfeq3iPVDFoU/0xWqlYD55/aB8R6boHwu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KwWsUiJ/y0Zq+QrzUbe30bXbZLHf4hkvFig2xfc/vKv+z/er6p+KNhYavYyjUIwUEyy7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L4ryfwH8PFn1y41y5UMu7MC4/i/iaqniYxjqdWGw0q0tDpPhL4Ei8FeHrezUg3UoE9x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CeXnmq8EIVAAMAVPg18jXq+1lc+3w9H2MFEdu96N3vUeD60YPrXMdiHuwqInrQScUwnF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6u5+GXhH+1bj+1L5P9Eh/1St/y2l/+JWt6NN1JWOevWjRjzM6j4Y+CE0K1XV9Rh/4mMyj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BTV2e/Y9PkkfylqOvZpx5dD4evVlVnzyHbhTaKK3RyhTh0pmaeDxTAWnR9TTM0sZ60A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iPU1y3xT0z+0PA8lwgBms5VlXP/AHy1dSepplzZx6pp97YygGO6heLn/aqakOaDR04e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flTf61djTH3v4qowW72dw9tL9+F3VqtjfJXzlSDi7M+3pTU48yLycACpFHFMiHAFTqnF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jcQhwcVpsmaryQ5yRVxM2czq9gsluxwDJXlfizw8l7HKrJwfve9ezXURdm9K5PxHpYaN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4nJWpqUT5Y0qO60nxZNYyZURNlD6pX2T4C1kXvhq2fO4bUTFfO3xF0JY/I1i3TE1q3ly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wH1WHUPDkm7qmGC/SvpKE+dHyleHLI9w024mkid4Zv338S7fl/4FVn/WfOn75/7v3azI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l+7/AA1pQQ+WxI8v1/2kWupHG0MEb+Y7vueVf4fN+5Utu10TId8qO/3Oc1FG8d0j+XM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SKSKJv8Aa+9WyJGeZ/pC/Iu9evnNt306Nn+2JG5jgmPzJzuoijhj3ukMd86/8CouPJkk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20wCKSGS4m+0Ozp/eanSSW0dsfJm2Qt/yxVaiklt4v7zP/s/dep3CuEe0iYbvvrK67as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9o1wn8O2Vd9MFlNJJu3x2/8AstUkVt5nzv8AZ7dv++mq1JpVvJZPNEkc0v8AH5L/APxV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F5Zfm+Z0l+SlmNobr590Mirtb+7SW8H2eHzfIkRG/hc4oi2faF+SR938LfdoAtjyZLZH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26oZI7O3i3uk/wBrb7vPypU0kksjq6JNFt/5Yxr8lP8AtLyeUiIyTL/eWgCvFev5kTpD5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vVi9kFy8Yk8uLf8A3n+T/wAdqzEsv2hU3B/9mFV2pSSXv2LfMlzJC/8AdXa1AGJcRpHJ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1OtnSOACa6nWYn5v7tXPtcd3EYz5l1I3/PVlWqlx9nktlREaKbd/eoAc9y9ve/f85JF+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iSxvLFt43fNVKTTJZ0R5EV/LXC1esHkghW4ubbbMRtVVoAuW175mybftlb/Z+5ThF+8e4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twsbzZhjeT+F2qKLZbSOj7tm37sfzUAY+pz/AGmdpFA2bOy1w2qxTW9w82/52/hrvbqc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bzXL6vbR3KFQWz/erOwFewulijLGZnc8ffroLbUU8uKHZ50LLtlWuJkj+zXG/wA6NIdv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z7S0h9ZPlp7AeG+ItOm8C+MrzS33bI23RN/fi/hrS8ReKjB4cKZfLjp+Fbf7RmnC50jS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SXyJTEPvxt93/AMeryG2kuPH95aaXb+Y8Uf8Ax9Mv8C/3aylIuKuN+GXhq41y+vtSkHlQ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vXh7w8LZV+X5vT0pvhzw3baRpyWtvEFVfuqK7GxthAvTn1r5fFVlKT5T6bC03GNmSWds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MgSrsSfLXlSPSiECbSal/hI9aEXrTtvFYmouflxTScLmimznbHUknonh6JLPw/ZJ/wA9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hTUcC7bGzX0jT/0GnKMCvq6UfcR8PiJXqyYZozxTaK1OS4hFAGKWioC47bQBim0UFj6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JNPUcVYC0UUUAFFMzRmgB9FMzSr3oAkooXpRQA2iiioAVe9LSL3paACiiigB9FFFAD6B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oUZzSr3oAxmgBwWlAwc0qiirEOooooMx9PplPoEfL9FFFeSemFFFFACqOTViHpVde9Tx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Z/eNR5+Wn2v3jQBfVeDT80yM5FPqyB8ZqWoRwKcGoAk3Ypu/3ppakoAmRs1JUCVMhytA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PNOVqAJV6U4HFMU8U8DNWgJIzmpkXINRQrgGrKDg1qiSSMYzVqPjNVR7VZTpQBLupd9M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LqytdVsLixvU820nXa8Z6V4Vr3hy48G6qljcOXhb5oLhv+W6/wDxSfxV7tVq48I2PjrQ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rRXC/ejl/vLXJUo+0i0elg8W6Etdj58iuTj7wP0rRgcMuapa3oV94O1m50nUEJuYj8km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jtLgnvXjzg6UuVn2NGrGrHmibA5FRunWiFsipcZpHQUZIuvFVmi5rVeLIqEwUAZZGDUb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VGG3INAFW6tIr+2e3mUMrDHNL8BvGE3hTxwPDmoufs87f6M7Hhv7lSHqaxtW0mPU2jlJ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ycFWX0rtoVvZs83F4X2sbrc+vlkZzVmN8GvJPC3xKuJNGt5r9CZI9qyuhr07TtQh1K2S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e9Cakro+Oq0ZUviNG6nKheQakgkDxnkcVlXNx79KsabcLIHBXPFaHIXobeCUOXjDmq0t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vo4kZd+0k0yQyYDrKWFACoMssA6CrRbywVz0rLsbrfdbs5rQIaQO1WMkHzMtSzzqsJQd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KNMkNzKc8imIiaZhIeKuWIYliaz70lLsKBWrDG62+R6VAEJYmY56Uy6YsuARVS9E0aM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W+Y0IC3PM0br83C9feuW8ZaysFk258I36Vc1XVlt3ClvmFeMfGLxoLaxS3jf55GxxVMu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xBF4k1W2060izDGf3sn8NX9OtEs7dI0GFUYFU/DGjyaTYfP+8vJuZXP/AKDW1EhA5XFf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n2eAwqoQuxyAAGnYFLjFJmvPPWG4FJilzRmgvoRGQJmqzt8xqWXirWhaPca7qQt4VB3f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RyzkoR5mza8A+DZfFOpb3yun2p3yyep9K9Wijhs7hbZP9Ht1/wBV/drW0LTING0uKztA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/2q5j4leJz4UsRs0/7ZdzozWv8ACu5f/H6+lw+GUI2PkMXiZVZM6+47r+FQHis/w/4h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hF2fa4vMZP7rVb83fmoseeOz70uaiHWnA4qiB1PFMpy9KAFp0fem0sfWgCeigdKKAGU3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81+JOk/2frkd+F/c3afPj/nr/wDs1zkJ5OK9f8RaNFrmjzWbAF9u+Jj/AAtXkMQ8veP+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qfLI+ty+q507F2HqKtovFVIeoq6leaewMdO4qFl9Kt1E6Y5FWBlzw4Y+hrL1O1DwNxyK3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CGQiuqlIykeSeKNHW4huYGGImUow9e9cp8DtUOg+KrjTJW2yLMqKT02tXqviKwEhkAGe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L4b8Z2OopkW0jeTLIOz/AMNe5h6lvdR8/jKW7Pr7SpPLHXZWwJPM+75U3+996uT8Maiu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82IHLmult0Nn+++y2vlf9Mtzf99NXtxPBHSSQyfI6Kv+0q/cqeT7Pb/uUeR3/wDHarW2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/wCzaNu/76p9xH5lwURfk/2lroRBZhKRF/NBZ2/h21B9ohuLhftFu3nfd3QxbqW2t4fn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3TLaO4GZUm+T+Ly6YEl7Es8oYRSRhP8AnoPv024vPNCwukn+yu35amuHlkzD9put+7/Z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eZuuCfu+Y3yVSAZHJCkcTu9xE/8Ad21JFI0sh+eQp/e2/cqESQ2/lI83kv8A3W+apxNb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NvzfvNtMCC/DSMv75ZE/uI71a0r5xIUGx0+XduZ6rfvvM2J++8z5v71T20kMdlcwojLu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o+0Sb0mh851+626rcF5BbWlwqrGJo/vfx72rIt/s8n30/wCBK26pJI3j8pET7Rub5VWL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Ej74ZvtH920b5ahEjxxvD5Sujfd3N8yVLP8AZ5PuQzRTL/eZaZFJN5T7Hhif/pvFQAqp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FX/VtH/7NUAgn/glgfd/Du+atKLWfMkeHfDvZfvbmVaz/MeSTY7woi/xfeoAs21zD5RR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aJWAKB1abn/nrVe0FvbRu7To7f8APONfkqx9pEcT71EKf7MW6gCxZQxSZdLKSL5vl/f7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/lRFbbtVfmqvFcXdntmf+H7vy1bk2R2R3ur+Y26X+HZQBWuPOkj/AHTxp/e/e1zetGNf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3yVveY8kZS2tli2/xf36zLi3mj3o8PztQBwcVz5kjq/3F+XatV9UvHjk+Tdsb/ntS+I5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f8s6o6zqcFno7kli7fNuegDlvib4iiuPClzp3kgmdPLA/wBr+9Tfhb4IXwjokduV33DD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/CEb+Mtd/tSb/jxtG2wK38bV7HZ24kXJHP8AKvBxte3uI9fA0eZ87LVhb4G4itaFOKrw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Cvm5H0KJoKuxfdNVoRk1ciGFNc5qh6jrSU+mUixtRSnOBUp6Gn6fafbdRgh/vNQYTfKr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x91aiGDU1xzj6VFX1kNIpHxFR805DKKKKRkFFFFACYFGBS0VYxMCjApaKgB9FFFW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TqKAG0U6igBtFOoo5QEXvTgM0lKvejlAcEzShMU5TxS7qCBNuBRRRQA6lFIOBSigB69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FjqKKfQIZRRSr3oMx1FOXpSgZoEfL9FFFeSemFFFFADk6VNF1NQp0qaLqaAJS3FWLXo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tAFxOKlU9ahU8UqtirIJgc0uDTFPNS0ANpwGKaRTqAFUc1Mg+WmRin5wDQAA807dUZp8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1biWooYsDNTqDmqIJNtSR9KYh+U0+PjNWWSxCrAOahhIOamXHNAEijjtRt+lIvSlrATC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f8AaG6uUEZlkWFfvu22ut0gfZLoQDtHtrpo7mb0KXj7wTY+O9Ka2uAI7lB5kFwR88Tf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1DTL/wAPalPYahGY72H7yf8Asy/3l/u19XzK4Y/7Vcr8QPACePdOwoFvfxDMFx/7Sf8A2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4WFWHNHc9bAYyVCXLLY+fLa5561oBsisy9tZ9LvJrW5RrW6gba6NwUqW2kfCjO+vnGrH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acfepdoqKPvUtAEMsIbOBWdcRBc1rhc5qpdwbgcdaCzGkTbyOlV5I8gkda0GQjINVnTa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uRp1xDaf8tF27aseAvixcaQh069Yo8R8p0alVcdBXPeIfDUN9I0jxjzOu9fvV30MQ46M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yPcbDxtb6lEGguQ7H3rct/Em23O5/nP9018sW/h/ULa4V7PVJ4tv9+Kuu02TW44l363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jXpW1Z4Msukj3iPX3LcSH/gTVNL4juCu0ToB9a8Vhutf2HGpIT/tW1QtfeJMlRqEB/7Y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l/Kex23iSa11dCJT5VS6r8bPCulSTW2o+JNN06aP70bT/N/3ytfPPja18b+JdKmsbTXY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B+92/wDfdeA6x8BfGGiM9za6vb60xO948bHb/vqqjVpvZnPUwlSKvyn1l4p/bS8CaUjx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h90NH5ED/Rm/+Irxqx/bm+I0fiOSSBtGhsfuxaZ9i3Lt/wCuu/f/AOP1853V7dadczwX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u4XZ/wB8P/HWXe3TW1ykwP7zbiu6NO5wH1Nrn7X/AIs8da/bedqdr4V0yD5pY7BWXe3+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n40eIPG2nTTW3izUIfJbbtWVmb723du/gWvj+81G3kjeZ3/1lO8CeKby01KaKwF35jnb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rVvyRjuKx9d+OviLrlvb6joF94vuXlj3KqtK3zr/ALVcr8FPjNd+F7ic3tzqIiucbEWe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yV5hcHXLz7ZMmk6j++X5maBv/Zq9YXU7nRNPsotJ8PPcbol+1Oiqr/Iv+1SvSKUGzqfG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7LZxQXk33YI2Vvnb/e+5XmXgD4iG98eW954ymDeYdqvEQYraT+Hf/s/7def6je3Or6jd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rFbf7vlf8BFVP+mMvlp/FtX/ANmrKqote6XSn7OR9wXFl5fzo+9G+Zar7D3rxL4IfFaa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7lF/4l1083/kJm/9B/75r3Fq+Nr0XTnZs+4w1aNaKcSB+lRk4qR+lRN3rnOwbupN49cU0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02o3K2lon2iZvu1774S8GxeE9LjgCh7iQb55v77f3f8AdrD+GfhKHQrIalcIhvJhuQSj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dVk/59469/B4X2cbs+RzDF88uWJaij6/KteWftMWXmfDu3m86S0mt7xPIkh/vNXpFr4k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WvNP2obyaT4c2Twp9otGu13SR/wNt3Lur04vlPCLPwJuftvwo05nik8yO4mRkb+H5q7U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E1x8LJZn/i1GVv8AvpUr0g1yy3ZYuKWkHSlqSB1FFA5oAf2NEdFKgxQBJRRRQAylpKWq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/wBna0t2ibLe9Pm/9tf4q9GrG8Wad/bPhy5QDzLi2/ewf8B/+wrnrR5oM9HA11SqXZ5x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0Mm5Qe9W4JK+elHlPsVLmLNNI604Uu0YpGhAy9arvBuNXSlJsq0QczqmnK0cuQM1478T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4x+9VfMjPo1e9XVqJS3GRXD+LNKAt3kI+7xXp4edpHn4mHMip8A/Ekur+D4CrnzbRkzH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f5TIn+z92vl/4NaofCnj++0iZtttK+5Af7tfT9tL/oTwpMzp/stt+WvqqTUonyVaDhKx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2t96rNtHDJcf8fEfnL/AHW/9lp0Vz5cUUP/AHz/AHqW4vPtmf8AV/d+bd96uoxI5I3+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+alwnzp5M8SR/wsKqiRv9Sm+Hb/AHflqea4lY/vGkkU/wARXNABF5P7538mbb/Cyt8l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KQ/3v/2aW2uPM375t/8ADtZatRR2amIjPA+8h3KlUgKwtvMuN7/xf8C2VZFqDazCOAfI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xgEs80dx5m5vl84fLTdsq38/zIm1f4WbZTAlsrK5k+fYyf8AoVNkiePf96X/AGaT7Rc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r+9DupR9njji/ctceZ/Du20AOtoVEEwEE3mr2WpY7i2t9v7m4mfd/wAtPlWkEn+jf8e/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Nj55pHl/hbZQBIJPtFx8k0cP+7ThH/aFxNDN53k/7336II445InSXd/18DbvamebYyD+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QBO2imK48xhB5W37uP8A2aqd5I8lt5KJHDCzf8u3zNURuIok+e1uGmk/vyfLWjbkG3Ey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qAK4lkjEUDzSvD/00hqzFv8AtEXkxeVMv3d1V54WvJUzcjiXYzI2+otRkube4MKOrw0A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aUrI33V/j/4FVUeTJ5WyGaZI/wDnt935KrTXQktPLnffM7bqfFfOpMUv+pagAmvzbiVB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qle6rcG3xIWuT/6BSXZt4BJ5PmYz/wB8f7tVvM/0d4fO/wBqgDi/EkAi01ndmVj94CvG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ulhaszyyyCNBXqXxJ11NOt5Pn2KFzg15T8N9Jk1vxLdahcZeK3+ZB/tVzVqns4NmtGDqS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Xh7RYLNRh4k+b3f+Ku3tLYRrjjNUrG2UAHHNaMQOTXx1ao5Tdz67D0lGFix5OO1SRJTM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SOq1ixCmBVlBiooxipKzGPopuaM0AI3euh8B6du1Ca9cfLAu1c/3q56vRtGtP7M0mG2I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2au3CQ5qh5WPq8lOxYds0ylbqaSvePlBw6UtICMUtW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ooooAKKKKAClXvQBmlAxQA9elLSAYFLQQOooooAKeKZTxQA+nL0ptOXpQWFFFFAB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3qSMZzUa96kj70Eny7RRRXknoBRRRQA+Op4qgjHFWIhigCTFWbf7pqvVi34U00BYU5pV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tEQOQYNS0xBTt1MBaKKKAHg4pc0xetTImRQAQoXzVmKLaTRCuynq2SarlMidMBTTkYc1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A4Nk8U8nApIl5pXIzigCaDODUq5yajiGFqVRxQA8UdKOlFQBc0bdLfFgP9UN1bUF2Rde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WT7cxH8O2gkKXGPu8VvT2INzzNz5HKnp/vVKZPJjJH36x7G92/Ix4P3f96tcxYAJPNdK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lt45sWkIWz1S2X/RrvH3/APZk/vL/AOg18/6jY3mg6vJpl7C0N1GfmjP/AKEv99Wr6pk/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OneO9M8i6XyLqMZhukHzJ/8AY15uJwjqXlE9fB46VB8stj50hkbNW0ORVfW9EuvDWovp9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/wCyy/3l/wBmpIz+7r5/lcdz66E4zV4ktIQCDUfmUeZQalG6X5jVNlzmtC4XOaq7KCxi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8Z+tTotKyAEiqAzFtuvFPW268Vc2ClVRmtIyIaKqR+VU6HeKlMYYVAx8rNbmRFKAM+1Z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6tCQTXZKRRf8CapLTQra2/e3LG7n9f4KS0Jseda78Pk+IEbwT2f2i2/guJvl2f7lcpbf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No+I7/7I3S3t0Xd/wB9V7xJKz5X7qf3VqEbs9664YyUI8sTilgaVaV5Hnnh79nbwV4d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Yv8Alpft5rf/ABFdxY6FY6agS1tILQAYHkoqn/x2rworlqYmtPeR1U8Dh6XwxK72C44x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ZNSRA881z+0qfzHR7KmtonA/Eb4ZQeILWS+tcJqEXJ4/1q/3a8E13Sns/kRGSXd/F/B/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j+Lng1dRWS4sQBcoNzIB/rV/+Kr2MLi9OWZ4WPwEYwdSmeGiPy9v99W/1lfQPwk+JUni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6pCnytn/AFi/3v8Aerwjyn+5RZSXNtJFLDN5VxC25W/uN/s13VaEKsLs8PB4mVCpzXPs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IryTwx8YLaTTFg1+aO3uI/la48v5X/75+5XpHhzVbbXbYzWlxDd227buhl3bGr5+VCcd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8ZeTV228K3fiG2mhSaS0hk/1txt/h/urT9F0R9XufIxxu+d69msdPSDQli8iK2nh2xRS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HUfO9jz8djlSi4x3NCwt4Y/DlrNNufywv3qP9eD+9zXNweII7XxSmgyzPLcXUEs8X8KS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Vtpete21ynynO5bk8lordeas674SXxZ8MNT0LG6S5jaWBj/AAS/fi/8eqq7mXyov7/y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2jXlx/z7QNP/AN8LuqAPGP2YY3k+EL74WR/7QuFZf+eLJs3V6Vmsb4Zad/ZXhm/e3TZa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/seeu5l/4C1bFY1HZlkmaUGo80KeayIJi/GKfGvGaYqbhmnq/agCSjpRRQAUUYzRiq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8o8TaWdE167tQMQOfNi/3XqrA2B613HxE037Xo6ajHHma0/wBb/wBcf4q89tpe1eDi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T2lPXc2VbgGpAc1BGwKCpUauM7hTSUppKAGYrE1mxE6yKRkMdtb1V7iLdnvzmuilKzMq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aSeGfFenaymVUy+XMR/dz3r6Q8P3y3un2V1bAM00SK3+7Xm3xV8KjWdBuAFyVTg+9P8A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DaZK3+lWUjJgtzX1GDq3Vj5vG0ep7pvktpVBHmxD7v8AsVHcSf8ALHYsySfNu2fNS+RK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1VP8Aj2879zHNu+9uRmr2U7nil4R3H2f7myFfu7tv/oNQ2txNZ75k+SX/AIFUUUc0kcSb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luYHgLgnZNs+R3pgWjqEkmTcWu8n+Kk/1n+p2w/7NQiR5Lf78n3flWrMs8d2OYZf96Nf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PKSWWOL+81QiUWsz4kiaE/uvLg/dNtpojb99D8038Xy0+1gmt/n+zlt3SmBcM1pqXnTR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Hk20CW6jHzyLcQy/xltz7qc97eS200T2a+T/ABNtpLa1ktrf9wIHlb+GR/v0AS23f/S/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rZ2dvDly/wDvlsVXH7z79iqTf7PzVK9rbkRQpZTvL/FuoAbcSW/O/wAzZ/Cv3fmqDy/L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7LL93/aq35cMf/LHzoV/5Yq26gadb6jcecj/AO9H/FQQVBfp/wBM3i/iWSrQxcW/7ny4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B9ihk+/aL53/TRqhi08SJNKixjy+0B+fdQUi7bWayXH76S18pf4aiupo5dUJtekfqq7Kj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j5My/eouJJo9vk7m8z+7QMk1C6uLmKJ32Rf987n/wC+aqi8ijtpf9r+9S3H/HtFN9p8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qj+cNmzy/wB5/C38FAFWT+P70v8As1h3Hncwwwyfe+b+6n/Aq6S6gMCTOZlzt7VwOvav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iP3f4aAPLvjRqnneRCGztG9q6j4W6INJ0CJJVxNcfvH9fm6V59JE/jHxtZ27zFkZ9zf7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S9Bu/lXz2Pq68qPZy+lvJl23h21ZjQDJoiTjJqRV4r5qUuY+jhHlFRA9TxIFzTIUxUqj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RpTjVAOopF70tBjI2fCemfb9RaRx+6g5z/t12hk3sW9ag0rTl0uxSEDD4zIf9qpoxuLD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xPksZW9pMdRRRXYcAylBxSUUAPopF6UtABRRRQAUUUUAFFFFABRRRQAUUUUAO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q96AJAMigDFC9KWggd0ooooAQdTT16UwdTT16UALT6ZT6ACnL0ptOHSgsKKKKACn0yn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EBmpV+7QQfLlFGKK8k9AKBRQKAJY6nTgVDF1qccVYD6ni6GoBzU8R4IoAlTrVhOlV0Bz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OBS0UmeaAFzRk0AZpwWqJHxrk1ajXAqKFcCpqIgPWnqOtMj6U9etWQSoKlHFRqMLUijI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3NmlRBinoMZoAkQfKKmU44pinNO2mgAfkinhC0wApuOKs2Sb7oUIBvwr1X+0PEfja32f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Qtzf+PVs4y831avKv2Wdak1fxh8WTLIWzrCMuew+df8A2WvW7pNl5IidGbFdKg0iWUrW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euj+dAmaq6fpyW8u7+Kr+PM31shCeWrtkdafE/kSEihAic08Rbzu7VZJzvjzwVY+NtLW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21yR91v/AIlv4q+fZLabS7iawvIWt7i3baytX1JiuH+J/gOHxVZpdwGM6vbp8rkf61f7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uaJ7eW4z2U+So/dPEZDspoPeq/mu8jxSqyTLwyt/BTwSBXzyVj7RD5eQaqBSCasDpUeB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2mM2Ko1HUmeKpT3ijPNZ4uZbjztvRa0jAmxqPeqpxmmpMsnPWucmncHrWhpavKOtaGRs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mZgQcVXuZfJUh2xWb/atqhIecD8aWojbBpRzVawlW8kRE+ZP71ahtQhIqNio6EAUYo2j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qDQjxSjijFJ2NIBztuTisbxNZiWy3gcitVTwc1Hfp5tsynnigX2T50+Ifh3yJJL60HyZ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quFx5m/9792vdfEuniaO7iIBEisK8Y1n4feINH0rQ9Q1OCKz0bV4pZYLpSrb1T727b9x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nPE+Fx1ONKpoUtNvZrjUN7+W9jbfMzN919ldD4H+LT+HfHq3yov9nyotvPEh+R/9quK1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H5LFf+W237/+3UENhLqLx6VpEW6YEbp//QmatnGMviOGFaVF80T6I1D9pfxHoXiy5/sW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b5d0XzL96sa4/aQ+I+qW8lo+uyPbv8y7ol+X/gVefW1k0uj31nfXUbaroLIjOPuXUbfd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077N513dzfa44m228MG5Xb+H5t1etQhFRsctarOpLmOx8BfFLVtG+KnhXxBq+qvqMVlc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BL+6l2f8Bav0g1Dwzp0tz5yJJsblfLf5a/LPRbHTZZvOu7qREjX5bSFWaWdv4f8AcWv0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N/hX4X13iJ7i0UPEOkcsf7p1/76V6ivHUmLLQ8MyID5MokXd/y3rK+Oes/wDCO/CPxZff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r/fZvlrtq8I/aR1CXxPrfh3wPAzR2M8qX+ozJLt/dK3ypWCibpnovgi58vw3o1j533bC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8MbwX66hrC7jaxL9htt8WflT79dVXHVjqap3HUq9aSlXrWJJPGcLikXhjUaNwaVHyaAL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e9Lk0ATA4pdwNRK2RS7qogkPQ02kBzmlHFABRRRQA8RpJE8TrvSQbWX/AGa8Uls5dK1C5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/Af4a9orh/idpPlR2mrQjCD/AEWcj/xxq4cRByg7HsYCuqdSzOatZN0dWUas6wkyKvpX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kHSlqQCkIpcUUAZuoWQuLeRGGVPXivCLaKT4afFGIklLDUH3e27NfQ1eZ/GTwg+u+HZ5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0m1cf31/h/wCBV6+BrWlys8zF0+aDaPX9Ok8y2d97fN8yr5v8NS2xEHEsRH8W123V558H/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SrrKSXCJ5ckUjfN9+vQLKOWzj/e2OyGSvqoTufISVpGhBfxxw3EXkjyX7IKgikSO4mmf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mCNP33koz/7NS2MwD4EB877u01uncRatrmWQHyZobSX7rfJ/DVSW8mhlKzsl3t+6QKZq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/Z+VfuU62+z/AGaKbzv9Lj+7u+7VoCeOOaOM3LpGkTf3WqTy/M/fedJ+8b5fm/e/JSfu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mX+G3Vdr00f8fnyXK/u1+80HzVQF1bWQwTRk3UEI3f6yX5KqW0cV5s+eN/L/ALu5avCz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RV+992qgtk1H9ynl7I/9qgBf9Ok86FIVmh3f6vdtp9xHN/o9s8Maf9Mf/sqqXEkX2byk+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LaK2/wBT5N15395W+5QQXZLNLL/W2v8A3zLVWSRLiRUtJpIZl/vMq1cttOh/5e9R87+7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szJHdS2m7a3/ADySgBYvJjzFcXM3nf8AAWWpfMeO2eJ3jSGQ/e/5apVbURaxk7YGkEn9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7j/AGSb/aoAZmzUv9qkkb08r5qmGnf9PEnk/LtWRqqW0flXH+phuU/2d3/fVPEaSb0u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IdNbxK0keQ+4/wCuqheRw+Z/z8OtWJJfLHyW7bFqjI6XEvmRRmL2oGNvryMWzD/WSlfu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iCS2hks42wZE55r1jULqKOG4l/55DFfNfjbVzr2uyxRHDOwjWsKlRQiVGPMzq/gxoZuP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7iPP+z96vZLRFUdK53w3osWi6RBaRsSIlEXP96umtB8tfH4uo5SZ9ZhKSjCxaCgjil2U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eWegRqv6VIowDTwOKTAoAE61KvQ1GBipEPFAha6LwZpXmXE2ov8A6mP5Yv8AerCtLR72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0m0sU02yFqgAWP/AMertw1PmldnlYus4RaiwpAMUtFfQHy4UUUUwCiiigkKKKKACiii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BRRRQAUUUUAFFFFABRRRQAUUUUAFKvegDNKBigB69KWkXpS0EDqKKKAClXvSUq96AJF6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QUUUUGiHUUUUDCpF71HUi96BDwMiloXpRQSfL9BFFFeSegNooPU0UATRdasYwKrxdTV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UKipohzQBYXipQ2KjFGasRKrZpVGabEM1OicmgBEQ1KseBTwMUVZI8DAp9Mp69a0QD0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RRUkEqfdqVOKiThalA4oAlXkUqDApIRUgHNADoxg1OMdqZinIODQAtNudYi8PaFqms3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/Hfl/wDHqdXlH7U3iRtJ+HlnpaeYV1W68mQR/wDPJV3NTpRvIDM/Yi1XzPEvjCF5t815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+7/0KvqLy4pPnr5B/ZBm+zfFiWOH/UyadOG/76Rq+w/LTkD7q16VSPLKxkwiGct/FT3k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7wrtq3+5+8v36SGiueXKDtT4bgsCnpQ8YTdMxx7VnvfYzgY96kRptkJyaGtw8XO38TWP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qvJNmL/WsPpQB5n8U/CEtvqAvoYhFu/1uP4689r6D1GL7ZZfP/pFeSeLPDjWkz3VqpMR+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wz+OJ9RgMbp7OZyx6VH60/tTT1NeOfRoSorPTpdVy/m7EVttOp2iS+TcywP+5WQblb/b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aNEtucxCT+HpXH20f2aS4t/O7tXe3GprbLjdnmuH1cwRu83nR7yTXSrISZSWFGfk4PpU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YT3zXOX2vMv7u0XzM/x1ly6VNeAyXNwWzzspCIvFXjnUZYpf7Pi743seKyfh/wCGPEXi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41f7sn3Nlbc9nGtq2QPLWvRfAGgSaB4VgSUeW87Biv8As1asQzb0fTEsIAMYOKszMOaU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1rzzRbDWqEvzTXl5IFRr83NUWTUUijGaUDNADBwcU26+4RUm3k1DcnKNTsDOK1Gy82dj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6Bq/h22t5IJZLzSF3r5H3vs+/wCb5V/u7q+ifs/+xXU/D/4X2nxC1V7HUYd+hqu28/e7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TD1HsfO5hRjNNnwtpEU+slbTSU3Mfne4HypAn+3Xomm6PP4fjstA8M6dLrnizVGMdrAp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IteneO/2dPE3wr8Qy6H4e0a68R6PeO39nT28eNg3/dlb7isv8T/3fmr6R/Z5+ANn8IYJ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a/UG81MdYU/54W/91V/8fr24o+SPjr4v/AjWfgQNAt9X1EatLr1u1zeypFtRbnf88av9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4KKNI7d/+W0u7/Xf3P9mvuH9urw4db+EOla1EmZtCv4hKw/55Sr5b/wDj2yvh9eYz/tV6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Ke4t7j7RDLIj9pIm219mfsMeLzqHgzxF4XuZC11p999st0PeOT73/fLK/wD31XxdsK17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MfGyGwd9ttq9nLYRAnA83/WJ/wB9ba0rU/duStD70evNfiJof2zxNDchUOLZEz7Zr1KS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i/GEyLdOkP735f8AviuGnvqaplLwVp/2Hwvb2/Ak3MzSD/frU9fapfCcXmaDG7+rVF3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RvEAeRTozlmFNXtTovvtXGIdtpVXFOzigEZoAcv0paAc0oOKAAHFOAzS59qcKogQDA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uNPttRt7m2uE328ysGWgU8sYoXl/uqxoKR4Yuy2kliR/lV9q1qwSb0U9+9T6zp0Mml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v3v+3WVYzFk6YrxMTS9mz7DCYj2sbM1lNPAz0qCM1YUZrgPRHbaQjiijHFADD0qpPHnO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tMg8ViuX+GHi65t0TZo2oy+fB/sM33q9z07Vo9TtVUKwBTcr15r8VvCp8Q6FN5cfl3cH+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rK+EXjl722jsZrjEqfcU9flr6vB1lONj5PH0FSldHuFqxQR+TIEmH3vN+XfVj99ceU/k+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sb2WSz3vFHCjf99USQxyD/WS7F+7XqpnkSJtOtnto5N1yrp/tDdUm0yR7/Mhdv8Ac21m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f9qrcciXEkUzuyf7tXcSJrawaPzpn2P/AMC2t/3zT7i3uP8AXPN50P8A6BUExkM80jrI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Nbw7fK86Mf3q0RoSz3RMMUVtdRmP+Lc1Ntra3j+/dx/7satuSrIk06O387Z+9/8AHab/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/wC781MBojS437LeR9v8W1/np/8ApNt92WRPMXayttqGTfqG/wDcyJt/vStUCWccStIZ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0cXllNn/AHy38NMgZZTJGfNePPmIp+X5qjFlDL/y2h/75qeeOGP/AJbedKy/7v8A47QM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Oz7JD/wB9NUQ+zfaE2Q/vZP8AZqYXzRwpEk0cUP8AdaLdVWTTvM/0h76Gb/Z/ioKQy4jh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pnN2TI8qwvGu3bUIj8uTzkdf91mqCW9t0QxOjPNI1BaHzak8UIyd6b/4qw7y8m37om2q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QlC2V3/x1z2peXDMoabbHu/gqBHMeLtQbT9CupS0gklTPP8Aerzb4XaF/a3iW51Roi0F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a2vixr3294tPtfMBd9ldb4L8Pjw/o1taBtsjqHlJ7s1ePi6qSZ6mDpc8tTqIIgAFAwFr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PA5q9GK+SqTcmfVwioqwq9alTmkCVIi4FQMdTSadRigBF6GpI+lMq7o+nfbbyKJ32RM/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nKMIcx1HgvStkLX8o/fN8sf+7XSnpUjQrbwrHEMRxptWo/4a+ioUuSB8dXre1nIgPU0U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iiimAUUUUAFFFFABRRRQAU6m06gAooooAKKKKACiiigAooooAKVe9AGaUDFADwMigDFA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6iiigB46UR96BRGOtAD6KKKCUOooooNEKBml20L0NLQAUUUUGY5elPHSmL0NPHSgR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6Yg70tKo4NKABQA5Dg1YjqFBmp8YFWQSqelSo2M1XUYqRASaEBbjOakSPNJDHgVOorVE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NMjHJqRevNADqUDNAGacBimgH08Uynr1qgJUFSKOTTEPFSr1NBA4DAqRKZ2qSMdaAJUG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Tl70ASinUxDk0/NABXln7Xei+X8M/C92ibJo9VP/AHy8T16nXkP7Yuq5tvCeiBZPkilv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aP8AFQFD9jLTEufGOtagW4t7Hyo09NzV9Vdq8T/ZA8Pxad8P73UWGLy9vH6/88k+7Xtt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We5iyVVuGaDPY1aWb7MCQaoyTmeQlqkZXe+aUFHNEcBZOvy0siRytjbipxpweLCTY/Gk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2qnJCI1butWTbSoWVTz/AHqoTW15MjIo5/vVmBWn1WO3iKiVcfSsUbLjf3RqvS+H9VDF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N59o065i85/3Tf8ATKkbRdjgfFHh9tOu/NiT/RmP/fFc26Dls8V7LcaND4htrmH7XG/+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aNN4e1B7O7U4z8j4+RkrxcXR050fUYLG8/uSMsjrULJnNTFqhZq8pHsFC4EsQO0A1SaP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hTniqc8iIT2rVXEZTaZanO2DY9Ubuw2EjFaFxqUcZPJzVCG/k1zUYtPhPleZ96b+4v8A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vC0nie/KLL5NpC379/8A2Va9Juiu/av+rjUKo9hVDR4I9GsFtIo9sK87/wC9/tVOX8wG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wAqCaTdnFOnGM1CnOa5ixFXNTItRA4p3mba0RJIRihJAKha4GOtIrbqAJXl5NQyHeKcE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9UZyZU+xw2+nTXN3N5NpGrSys38Cp/FXefse6zN4q8Gaxr/8AqYZtVdbX/rki7Vr5v/aV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2nXG+aRC9+y/3U+byq+v/wBnDw6/hb4KeE7OYeRd3Ft9tlX1aRt//oNe9gcO0uaSPmcw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6VEvWpZgcVEoxmvTSPmzG+JXhZfHfwy8UaDtDPe2Egiz2lVdyH/vpa/MKzk82Ov1k037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3hnwX8S/GGham90kMd9K0H2Y7Wjjf96rf7f3q78PKzB7HmuKl8O63J4a8SaVq0DFZrK8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/wDnXW6t8M307TYtTsL1dU0yRtodV2On97/frkNVjhjuH+zJ/wBsfvbP+BV11FeJkj9Z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7uHb9nuFWeKT++rr8teb+N5Jre5v5of+Wiu1VP2W/F//AAl3wJ0O5lm86bTIJNOlkz/F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1F4hvJfEngfR9UslmPn73ry4as2R0/w81D7R4Pgmf76sy0rfNLJ2+asf4M21x/wry3+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APoddHqdqLWeSuSt8RrB6FUcCiI/MaQN8tLF1NchQ8nBpVPNMP3qcooIJAc5p46UxRTx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bTh0oAWiiigAoooqyQqLUJPL0q9P92JqcOKg1Yf8SLVP+uDGmi0cb5f9yHzofKVf+A1y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tv8Alm3zqfVK7DTbpLqyH75YXxt3f7NVvEthFqdqiW8kVxcxLu3r/wCg1WJwqqUtNzuw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TcnXNaUTYzWDYTbF2ngrwa1YXzXyUo8p9dGXMWqfTF6U+oNhmKao+c1LTVX5qEBS1CEyV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wJ8RMwA29jeP9qtsdFb+Ja+kZADXl/xo8KNrfhr7VAubywb7ShHUp/Gv/fNetgqnLI87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8O6m+qaXa3EUcZRoxvX+GtFbtY1mD2vl/wDTQV5V8KPFyTWK2r3DLC/EQr0+21G5svuX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V9ZT95XPj5RadmWopPMjXY6yp/u1NHC8KjYJBEP4VpkF3LcrhYoXz/DDUkV7DJH5LzSQ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Yltg/mO3nMif3aY7SqxWFHZPXbRF5ODsuokf/nnMv/s1VZDKH+Rgf91/kqkM2LaTibzr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7v3Kc8ljJ/wAtfsM3/PFd1VNPvZ/MCfuc+zVp22qNZ5hu5pIvm+60Hy0wKYHkCbzSvz/3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znf8AcpLq7M0hjWUS+W3+rk4o7fvriHyf+eK/eoMea5TEayfc/wBU396jy/sw2iKP5u6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v3KJ/wBd/mqQ21rER88a+V/Du3f+PUDKdvJ5dx88Kzf71S5G+aYWaRfQ1BebJPKdP33z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pVpZZEGf4XFA0Sm62jyfL/ff3PmXZTIvOj/9mX+H/vqphqNz5H/LPZVdp28zLS/lTsMZ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V2rn5lrz/wAdSf2cjzPNJ9/dXeTX0NtkL5f1/u14n8UtTufFGu2ei27ZaU7DsrGc1GN2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R/D+xHiXU5tXuVLQQHbAsn8Veq2VpvPqBWf4e0S10WygsoECpAmOK6K3gTHyV8Zi6zk7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Ndx0UGFqdI8ZpyJgU8LXmHdzChaUDFFFABRQOc+1AGaYD4FMrqB1Na0MwtQU9KZo9oCr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Tk9mr6HLsNzS5meFj6/L7sT0PRbsXungt99R/wCO1YPda5HQ3zEIs5lT51rq4pRNCsg6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HY+ZWhEepooPU0VxFBRRRQMKKKKACiiigAoFFAoAdRRRQAUUUUAFFFFABRRRQAUq96S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YpVHy0UEDulFFFABRRRQA+iiiggfSDpRmhelAC0UUAZoAdRRRQXGQ+iiigoKfTKfQZi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UfLtFFFeSegKvQ0tIvQ0tAE0XFWAMj1qCEZBqdDgVZAqDJxVqOIDmqyDD1fQZShASJz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HWp4x1NaokkjTBNB4JpQ2KaT81AEinFLuFNopoCXIp4IqKn1QFiM1Ih5NV4ycGpkoILA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w0+M4FAEqmnK3J5qLNOWgCdW5pxbg1Eh5p3XIoAns4/tkscP95ttfPn7Vet/a/ijaWVk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lRezuzsq19F6RdxafY6pqEv3bS3e4/74r5u+Fnguf4jfEW+1zVyLhombUblX++rZxEtd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n1H8NNCTwz4I0nSCoVrSxjWXaP8Alr9566YD92prj/gxBcf8IaLq7eX7bd3Ussvn/e+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UJR9nf8A75rolqQmULi480+lQCI7sg8U2G1Ccsc1KoDNgDipLF8oyDav50jaY6qSJDn6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dqA8eS1AFeOwlRDmWiOB41OXq9sUqcHNQzQgLUiGRp15qnqGnwXvyTKJEqXZLv8AlPyU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O3Xhe13ERs8Y9FrL1jwudRtPIuHDF+Fcj7ld7bSQ+WfWuTn1aSxv5klh86EfdrFo2hOU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IX3hrmYO9sWwsqfc/wDsK5iWZvLyK+lJNY0/UbJ7a4ijfcvzQsvyvXkXjf4c21oG1DR5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vyf8BryK9D7SPpsHjE1ySPNrvVJ7cYUVSXUri5J8uIs3sKtwaXLfn94oCf3s1r2tjFpi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uZKx7Rjp4SkvzuuJPKyvRK1tK8LL4X8R3YcmI3FjDPAZV+b/AGq1VucQSRcfvErp/iFe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p1p9qm0yHddbPvqi/LL/APFUKNzKU+WUTkxKDncS7VNE+Ml8BazxPJIC0EeV9az7ydp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rHUal3cqc4NU1nxmqUcZx98mpA2wU+UstCbOeaXfmqqPnNSBquxBKqbuhqRDtqGMkVaS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b8vWf8RfHcHw08LSXbhZNWuvksLQfedv73+6taGqazp3gnQrnV9Zm2WMa/Kv8Tt/dWvj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94judb1JyHPyW9pC3yQxfwrXbh8N7R+8eVjMT7GPu7m18KfB178WPitpenzStP8AbpxN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mdv++a/VZPLjfZCm1V/dRJ/cWvjv9hn4fSaJ4f1DxhewCO81V2itd5/5ZJ/F/wACb/x2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MH/Zr6aCUI8qPipTc3dj5IWHUVF5eKnJz600j60AOtfkFfEf7bXh+bR/i3Ya6sOy01vT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tZf++dlfbQOK8N/bR8InxD8Gzq0Kbrnw9dJdbyM/u2/dS/8AoSPWlN2kS9j5f+H+g2Pj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JNOufmVVt03Kny7t+37nzVzni/wCNAiEz6pbzco6wCHErRP/ABLin+A9R1G32zWiRzf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7ag8XeGfEEN3aXF9ZecZV/0eC2nWV40Zv/HFbd8teitTM+jP2G/FcsXg/wAd+G7hcweX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2SL/AOgV6J8IfEaXvwNsQ+62u9DRFZW/jVvutXy78P8ASvEvhHTrzXLGKbTtRkWWwnt5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dX+PzVr3b9mHRr7+ydVtNWmkT7RAv+yybPu7a45UuWVxxke0fCWTzPCFy/nfI1w8q7fu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7JHIjA7fkasr4fWgsvDUyjAPmBVaY/O9WbmKWJlzCAreleTW+I3ixAcCpI+hqKpY/umu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0NQj7pqaPoaAJAOKKAaKoBcmnAnFMp46UALk0ZNJRQAuTSZooqyR9FyIRp+o7/ueW27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j/yCr3H8UdAXOA0/93ZQP5Xz5q4XdSSiqjvVaKNLePyUT5Gqa2uEkkffu2x16m40c/4m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j/0eU/N/smobO5WUYzwv8VdTeRRT27rI+FYcr6HtXDvG9ndPDINgJ+RfWvnMfhuV86Pp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N+I7hU68iqNjNvjHqODV9OhrwT2xQntmkK4qZe9MfvQBBVe6tVuYXUgEHtVulKkcitYy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1ykvhHxHcWYiIhifdFIf7r/dr1Dw1rcV9AJ5GJlC7cpWF8ZNDeW1g1S3Hz2/yzr/AH1r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KA0aw4r67DVbxufL4mhyzZ7lpsfmyb/mT/aX71X5XwSjzean+39+sPTtRhuI9iPvi/vR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RIvO/wDQq9ZHkovjc8fFuwh/26gZgsygQTQj/vqpZLm6jHnZlVP7v/2NEVysWZfOZXb+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G7/V4/jWrM+sTTWmxW34/jqjC6MuOQP7lSOYYk+Zx/uLWhMhqzGSMgPhu9FtbL9rJZMc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HnmklkMdxv8AMyv9ygxJpJLe3853m87+Haq1Xe9sv4LRIv8Aebc1Syf2jcSGW2+4v+z9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5l87/pptoLG/aUxNs87zf9mX5ai8zzDF9rmk8qlSWQRzHzbdj6w/NVa4/eD/AID92gaL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z/Eopk9s8kf3Px3VBpl95LE/Y45Zv7zU3V9TdY5jKREf+eFVbQZi6ssGlW0kplxN/tGu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67129UmWVtsAb+5TtUjk17VEtIySrNliP7ld1Y2sdrAkUfyoihUz6189j8Qox5Eexl9J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y7cZFaVsgjSoLeNnm6A1cQlpdm3pXzEnzH00R6jNPCVL5YXtimkdawAiIpKU0gpFghU7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XHQ0lpAj78VYSVreRQK9HCUHWkcGMrexidEYEh0qNX2wp/6HWNJH5YPyL/s1tWE0t1bG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l3Muy4ZGCwH+JEr7jD04Uo8p8ZUqSnLnJNMkEdyg2NluGx/drp9HkeWw/wB1mz+dctYX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+992uh8OyS+Rd56bv61liI6GUZXZo0UCivJNkFFFFAwooooAKKKKACgUUCgB1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inL9400U9RzmgCVB8ppKVPumkoICiiigAoopQM0AOp9Mp9BAUUUUAFOAwKaKd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iiig06D6dTadQZhRRRQUfLtFFFeYdoq96WkXvTscUATwdKlHSooPu1MlAEkK5erwFVbb7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oB69aliPUVDUkZrREkx6UgGaUcinKvFAAppabTqYCinr1piinqOaoCxF3py/1psXenL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06Omn7y06OgCRe9OFNXvTqAJY6cgyxpqU+P7xqCbk13JY6V4N1j+0Zo/+Jij2sS/7O35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T5LxtKMQS7tWiZw277v3PmrifGerNd/FXRrLU7aSTw5Hi2W4/wCWXnP87/N/er6E0DQI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EC7eB8pr0KL5Iky1IfDqSWWg21vNEElG7dg1NqroBGEPBOWq5JbTR/53VVvICxXO38sU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53irEWEyRg5qtJZtnKLUlvFNFksuRUFDRAJbn2rSSJIhiq1vLhz8lTyXWOCtACkhM4ao/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mR470wuh6DFaXAnEQIOzmoXiOTuWhZ1j7mo31QrkCi4hWSMJzlay9XsLOSyku72WK0iR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v8DN/wAArzf4n6hDqGqRWV00kNrCvmeSjffasZe6rnbh6XtpciOY8UfEGO2Ih0CE7QNp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XIS3F5qz79Qu55kP/LPO9R/wGszxNeR6De+WJhJYTH91M/30/3qy7Txck9yLVXa4l+6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ipKUj62jhKFL4Tc1DUfs9t8ny1gNrE8zERMan1yW60mON9U028tVm+aJ7mBlz/ALtZ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Y8f89iDXNY7kdLFL92qVt8Zv+ERuJrbToY9U8xf38O35a5mLw7q+s/upryRLf+JV/jrp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M8Y2f325aixlKNzkNNsvEOp5WO4urezf54I93+qX+7urttD8Nppce9l866b7zmt37Ra6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v1rJ1HWNxKxfKv8AeNTZFRTQr8k7SoPuarSXCrkfxVmx6hFccQRm7c/xLV6CxcjdMu3P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DU8bA1H5KJ0pvnKtIC/H0NaC3NvYW5luD8qfNWDaC5vb9Lawiku7uT7tutdF4u+HF0NO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reyD7v8Au110qTkcGIxKpKx85fGPxPdeK9VZGeN7KN8xW/8An+KuV+Dvw8X4h+MYtIJK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wsSN86/7zV7dov7NcOuXNxea9q8iwSSblt7UfP8A8CavWvh78PtC8AOtvo2n/Zw4+aVx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lFU4WPka1SVSV2es+HNOtLDT7eztIlitLZAsSoMV1NmuEHXj1rntEj5VP/QTXUwR4Vq2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PzNTRIvz0gcxjC05ZM53JWoiAIvz1U1vRbLxL4evdIu1Dx3cLRPnoR/nFXCoJOO9Pih4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Ls9PtrfSNA0uGC7iVokuHu1V9qr/AA7v4ty1zPw/36zbTQvDJcPMywedf2v3Njbv3Xy/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7wFdz+Lbu4tE+z281q8qyfLuSXb8z/7f+5WH8F9L1jRNYuLW6U6lJNZwupllWJfkPzs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OnK8TnlqaeveB72xddT1KX+0YRFKsFsLpYtkrfKsqr/6FXWeA7ab+313+Z5PkCBm/h3f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9lIlxbW+jWi/NPftPu8n/Z/4FW18PvEmh+Ikjj0q9i1Fo8I8qH5DWNR9SYnZaTpcWi6R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Ks9ZWp6hFczItq3nJ/HWnrc0LKqXIfZt+VRXPRW6R7f3X73/ADtrxqu51rYlp8femU+P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p9UAoNSDpUQqUdKAClXvSUq96AJF6UHoaAcCgnirAjNJSmkoJH0PbfbbW5gPKurJQKnj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APOtNjmuLY70/exNtapvL6v5PK/3aLtJF+0zQD9y8jMefm+amRXE0n3P4a9Sn8I0L9qaP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R/t1p5sYQlPux/8AslaP765yP7vzbWpfN/1Tww/d+9D97fRVpxqR5ZGlGrKlLmRx1hd7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FvNnODVXxHYgGO8ig8g7v3sf92obWf5K+QxWHdKWh9hh63tom2khOaU1Vt3JFWByK4Do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pSAztW0+O5ilt5AGidNjqf7rV88Xeny+GtdudLm83fbttikP8av/ABV9K3EfmV5j8VPC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mbmz+QKn8UX/AMUtetgq9pcrODFUuaNyr4X8TPA/lF8FuPmrvbG+M0eyOYk9fpXhGjXD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xzXo/h/U1jCYk3O392vqqdTofM1I8p6BaSruImnIf1pJb4RzhQRL/t1miQnIYb3/AL1V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X3roOc6S2vIgXEokeNv+WgFOeWByvltI4X2qLSbzzYniRdxTqhpbmb51ESmOQ9VqzORK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U+6QNtT/ACRxrsZ9/wB0ndioIpDDG/mSpG/X7tSR+bI6eZehU+9xxQYiiPyw+/8A4D8u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+7cR/9+VWoWvJZpNiO3+zRJZX0ce/b8lWXcik0lre4YfakP0qGeT7NvT+P/d3UryQx/O7t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7/aPOhm+9/eqxXMjULh4/n2K6r/erNur+W7hJSLynX+GOotd1AhmR3Cup/1Yqtofm3126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rciOmlS9tLlNPw/pnlxeew/eT9f92uiiRi+MfItLbWmxVx0AwKvxQADmvg8RV9tNyR9n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jAyasRoPMJpsUQAqRF+auc3Hufeoj1p7D3qM9TUFDcGkqUYq1pWn/b735uIq2p0pVZcs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SFiaKC1Pm3MfP8K/eegXPl3H8Myfw7lqbWkWW5AjliXyv4arDyd6b/8Ax2vt8Jg40Inx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067e90yWN0zx0jXb8tZt5YgsjQyFPr9+reiTYtnBmPPrT513RNJ8vHy/LXoLQ4Gc/wDZ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LXbQ2a2MEcK+27/erB8PW3n6zhhnyE3H/erpHcNMX/gxurjxFT7IRVhRRRRXmG6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bRQA6iiigQUUUUDCiiigAooooAUVKvaohUg6UED6KKKACiiigB9KozSUq96C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KKKKAFXvUtRL3qWgAooooGOooooKCilAzRtoA+XqOxoo7GvJO0ROhqRfu1GnQ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DoakHSo4OhqVe1AFi1/1lWkH7xqrWnMhq0n3iaAJaAcUUq1aJHhsCnK/FNUcUtaoBQea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JF71IoqFKnToaYEsdOX+tNjpy/1oILB+8tOj703utOj70ATr3paRe9LQAvSnC4ezsr+4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VVX+PYu7bRWN8QvFS+Avhp4q8RyNtbT9OlaI/wDTV12J/wCPNQB434cmm+JPxBs7PTNX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Z7Ta37iVV+8yt/3xX2jYgCMQ4kxF91m/jr81v2cv20r3wJc/2f4t0n+29PtiIE1i2jWO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kqqP91v9qv0H+H3xS8LfE7TkvvDesW+ooEyYUYLLH7NH95K6nO8FEzsdgFz2qhceTcXE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Csq/gHnu3crURCxTvLBIk+WcH6VHbW2U5lpskB2Z28UsMYWPkdasRbisyMlSGoNrIT9y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zVpwwGAcn1oAyDYyAf6uojaTk/LEK1yZMffqJrl4896dwMxNHeQZYbaRtN8kn5dx960G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0h7ZouBSezkPQxx1h694O0XxGYhqEJuhjarwhldP9ncv8NdN1HpUezmhq5pGUoO8TlYv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+HrO5jHa4Rpf/Q62NO8OaPoGW0vSLDT0xj/R4FR60xVK72bjT5YtFyr1WrNnMfFax07x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4374rhB80Tf3lr56uPAl34ciOdOOqQD7tzbjd/479+vfvEcvn3UcCHKx/NxWUI/Lk/0u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M6xVxVKXMduFxcqGh4QPEWnWVx5PkyWjN/z8/LUDeIVllmRZBGPY5r6Xk8afDWTTvsOs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N271CBl3f8AAmrlPGXwi8LeM9N/tfwcml3SR582LTpV8qVP9kq2xa5ZYeR69LMoylys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vlwRT3kv92P7ta2leCNU1gpc6zObe36rZof/AEOu90jwPa+G/wB4bIWcn/PO4i2vTtZ1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2rjasezGXMVLSxstFgQW0SqU/jxWbrWoW8VuZJmijirI8QeLksYzsDSzfw2/8VZXh3wz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P/AY2/gWpsaoBJqPiW4/0RPs9j/eb7z1t6f4bLXMVlZrJeXkzbVX+J63bXS3a4g0vRbN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P97+4te/fDb4Xx+DrH7bPtvdYnH72Q8qv+zH/s100qLkzzsXi40Y+ZT+H3wwt/h/pSs+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R/qv9lf9msnxtAJ5HMigleK9Ou1meI5wP4K4PxLZSSrbwtzlq9yNOMdj5GdadSTbZxya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bjbVq30K/t5UmSPzok7V0UOnbSQcfKM4NbGnwu0WQeG7CmyGRaRhiMwmM10EUbBTgFs1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rGIItTEgzPIldj8tTraybORWpj5z0qC4ufLU1vzGZTjt1U8jmrIjjC8Da1II3k+tMFq8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K/EuwtLzw8Lm4hEk1tKgV/nX7/y/w18q3HgzxLpwm8RaBaSRanaXjWt15bsrIv8Ad2t/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VPDyazpNzp9xMyJIv3l+8jf3q8a134MeC/C1xNqms+KTpnyt5s1zeKjPv+9uLNXRSrKK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D4b169bS77xVcaXHJqUnm+bq07ytaov8LKv96vVPgFr4/wCE2bQ7a50wWEO9FfTl2pJ8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878efHn4G+F7S80jTrHU/HyCI26Mknl28a/3Ukf8A9CVK8S8XftK+LddkeXQprXwXCbZI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pV2L5s/33bb/AHac6sakXFEctj70+LXxv8H+ANb0rRLu/S+8RancxWdtp1p80qbm27pf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L7PI6H726vye8ByTXHxL8N3FxNNcXa6tayyzTNuZ/wB6nzV+sur/AD3ZNebNWNoFVu9P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zmhLT6ZT6ogBUo6VEKlHSgAoooqwFBxRmkooJClXrSUq9aAJB0qG+m+zadcyei1MOlZ/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L/6HQBxXnbvmK4JP8FXLF/IkcBcg/wB+q0EvlR8qGPvVu1kL7y67fSvbjEBWH2eUnAh+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JUTruX71SxXLxh4pZleH/wAequtvFbI5VZU/j3R07DQD93mJ083dw27+7XO31m2nXZTr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LzZXDrn7y+lV9TtftUMkbSxPcR/d/hb5P4a87HUOel7u524LEzpVPf8AhKEL7QKtRvuF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NtfHtH1hMKlSoUNTIeKxLH4zUE9msgJZQferORQCJPloKZ5P4t+GZu717zTZhZ3ud0q/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lIrfWvD0he4067iT+Ly4vNV/++a96ubGNi3HU5rN/sweYdw+SvVo42UdJHnVcJGoedaD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LEv8KzIRW++trcfvVk8yH/phW5caJYahGYbi2jlT/airCuPhtaiCRtMvLnSZB/BC26L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+MviPJqZfNfCWtF1oJdHaxZW/wC+q6SPUvMhCfZk873ryzUNB8YaNqMUyJb6zb7vm8tt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qovE0PmPbyu1pcf3ZItv/oVejTxEZbHm1cNOO51EbPI/zwxxuP7gq47RBBnIc9dq1zlv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OOyikPittx2MyMe5WuxNHH7M6ISJynkyO7fdZW21FBNPDN5JuZY/9ljWauvteBSmRMv8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cTNLNWnKTYlu3KmRADKn96sS4v3jjfyV2v8A7UtSancoIzjPNcrqN8jkxP8AI9TJ8qGl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Ay0jniu+0DR10yzTaP3jDLVieEtISSb7ZKuQfu13SQbV4718lmOJ+zE+jwGH+0xLaDdz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5YpxUV86e8M6Uo4pKKZYtMzUoXNOWDcK0UA9pYdp2nvf3IjUf7xrqTaRWUGxYv8AVfxL8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YIiwh3n+JqfJcuqF0t9u7o1fX4HBxprnZ8lj8Y6r5YsypI/tsj/uV/8AQaqXYiiZY/Kw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Lj3vE33vvNVaR5bmR/k+Rf4lWveR4yL1rCYIkllBjh+tX7YeZIrb9n92sq22SRbHlrTt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v8NZt2KSNXSrOOCS8uIv9ZKCpMlWBHii1QpCUP3s1KOK8iu+aRVrDRxRRRXMaI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pRxSYoxQIkU8UoqNTUg6UGYUUUUGgUUUUDCiiigQ8VKKjUc1JQSFFFFABRRRQA+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1FFFABTl6U2nL0oAKKKKAH0UUUAPooooAdSr3pKVe9BZIBkUYFC9KUDNBB8r0nY0tFeY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2oY+9TL92gCaDoalWooOhqUdKALNhzI/0q4o4/GqliMSSH/Zq0vSgCRetOpi0+iJI+il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KfTBT60IHR9anWoI+tTCgCZKkSo4+hqRKAJV6VIlMVeKcvagCVTTlPWowM1InQ0AO3V4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+z5JaKxDajqlrEVH8Ua5Z69tHNfL/wDwUS1by/D3gPSvN2LNPPcOn95VVU/9moQHy58K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Wi+HoC9v/aN8kUs0P34ovvyy/wDAYlevUPixpVj8KPiHqMPhKa60uGP/AEqzW2nbdaK/3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7deb/AAl+J2q/CjVrXXdM020uvNgn06OW+DbEWXYrsrf3lqH40eJpLvx/4lSW4jkP2ne8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f7NbrYk9g8Gft+fEzwj5VvNdW3ii0X70erx/vX/7aqysn++27/dr6Q8J/wDBQvwjqEcc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5C5Z7T/TLf8A8d2v/wCO1+eHhjS9sBubob9ybjG/6CtySWEZ/c+ajUxH6oeG/wBob4Xe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TIWA3NFdy+RtHv5u2u60y803XEEmnX9lqFuBlXt5llQj/gNfjbJGn7r5NlWdOkmtrgzJ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+zFrbTb3q3HG6rhq/I3RPjH458Oss2m+MNZtFXoiapPs/wC+Gd1/8drrbP8Aa1+LFuP3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SOCX/wBCioA/UbZVeaGTJ4r8zf8AhtH4wgGL/hI4P95tOg3f+g0n/DZPxgGf+Kli/wCA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RJ6UfYpST/DX5l3H7Yvxbltjt8VzrL/0zhgX/wBpVzeo/tHfFbVkP2jx1q8QPVYbry/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Y0yU96o6leadoMW/U9Us7BP+el1OkS/+PNX5F6j8UfGuoZhuPGGt3WfmbdfSt/7PXMzS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cT3DdXuGZ/8A0Kga0P1o1345/Dbw1Czaj480a3UdQl2srf8AfC7q8b8bft3/AA40iCRd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ttBtYvIib/gTf/EV+es6x/3U/CoxVID234pfth/EDxhcSx6ZLaeFLPkCOzXfKV/23evE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rnV9Qu9YllbLPeMzJn/gVMpRxRYRJF5PzokECf8AXOFV/wC+aerS6dv+zXU9u7f3ZWi/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Ff8AaqccCiwHUeGfip4w8I3HnadrtzMn/PvfyvPE/wDvKzV2/wDw0vr8nlTPouiyyx7W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N5fN3/+P149Ub8JJWMqcZ/EddPF14/aPVNV/ak1DUbiKWbwd4asZvus2ntPBu/4C0rJ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WVls/wCEWgT/AHb9m/8AZa8IH36cB+7/ABqPq8DeGNrR6n0V4U/bu8a+Dbd4dI8I+G0/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+83m/PWxc/8ABRn4p3f+qsPD1p/1ytZW/wDQ3r5fqWLpW0YRjscNapKtLmkfRg/4KF/F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v/Hu1j9//vlq6fQf+CkF5dTwQeMfAtreAfem0SV4GX/tk+/d/wB9rXx7f3H740y2k/eL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D9QfBX7U3wn8elBa+KI9E1Ejmz1qFrbB9BI37v8A8fr23SbKHUNOt7i0uYbiGT5luI2W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5K/GT/lk6Vs+H/H/AIm8F3XmaF4k1TSnP8NpeyxI/wDvKrpQXc/ZO30t2PStSPTfLjxv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7+MNlb/uPGd5J/18xQS7P/IVWv8AhtL40f8AQ6xf+AEG7/0GpsUfqz9lwDzmsjVb7S9A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0+3/AL11OsS/+PV+Uur/ALVHxW12For3x3q4jPVbRltW/wDHVVq8113xBq2u3Es+p3tz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naVy7d9xqhWP048dftrfDDwc0sNpqUviG8i4EWmx71/7+N8tfOvjD/gol41uopE8OaDp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3Ev/ALKv/jtfINlJ/pHyf/ZVcl+fOc1SjcVj03xJ+138VfFO+O+8XX8ETdYrHZbL/wCO7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vXPOmu7ye6nHJe4lZmP/AH1WPcLwR/D/ALVTwkeX/vKPmquURBbXH+7/ALv9+tQXMOP+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/wBMq+pvhV8L4fDMfiWxvvJvr7U9Eb5lVmVIp7XzYl2/3lZfv0rWCx4H8P8A/keNG/fL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tfrNq5xcf8AAFr8lPh3F5fi3Rtj75v7Ts12/wDbVK/WfWj/AKQ1YzCJVqWPpUI6VNH0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gfHUi9DUcdSL0NAC0UUUEhRRRVgIOpqRKjHU1IlAD6r39mLnSL6McyPE1WKdEMfM/3K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7fvVpQ3RI4hWYbfu1XikS5e5+TyofNbb/ALtS+YlvIdnmf7y17cZAN8yGT7ifd+b5qfFJ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h+aoPMikz+6ZH/8AQ6kf95HFv/1LVoncaFffHn5F2dvmqCKTzN+9/Odf9mrEVk8YfZ8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B5pTtcZX729tlFhlK4t/sVwX2ebC3zL/ALDU+KTelWpP3n/PPyv96qjnyrgxDivj8ww0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LgsT7WNpfETKcVKr1WVutKH968ax6haL4FLA/JqrvNTW/JNKJTLJ5o2Zpgkp6tVxJ5h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RsrogHMVY40STmi8t7S5j2TWaXCf7VTOgzmoTcCMH0queSF7nU4jxH4Nk0Yyal4feQFf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/plu/wDQKpeH/Fmm6xDskm+zTK21oXXDK9dZrN55m1j2rz/x94PTxETqmlNFY60g/wCP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v/i69rCYyovdkeNicIvjgdzbadDy6eTL/damXH+j52eW8v8AdrzTwHrOr+JY7m3exu4b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VGrsl8J66/XUPJi/8er3FiY9Tx3hZlXVNXyWVeX/AEFUdN0e61a7ieTMKLy0n9+uisPB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JruT/AKacpXSWNgkC7QgwOgAwK8zE45bRO3CYKXNzSG6XpywIFVcRjoK2Y0EdNhi8se1P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XZ9HCPKh1FIDxS1BoN20oGKfgUBfagB0MXmKctVmwyJdpTK+tHl7bfhce9XdMtxcptDb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zy5pHi42tyx0L/meXIqNM3/oNBlaBfs6Kvl/w7ahjsZPtB3S+TD/AHmX5npZIvsXlbH+9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4xsfH8ze5HcW9zMqrIPLT+H/bogHlho8qmfvbamunEiqJrxd46eXTba3+0xvEjr/tf3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kU/uYtvvW9plh9mQSyD94azdJt7f+1IrS7uY/t3kNdLb7vmdU+WukkrzcRV15UaRIqKK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DCiiigBgp9NA5p1ABTV6mnU3HNAhwGaMcUUUGY3GDTqYKfQLmHUUUUDCiiigqMh9FMp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Rp1qSgoKKKKACiiigB9KvekpV70EDqKKKAHUAYFFOXpQAiinUUUAN3U9RzTMVKoxQA6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F61KOTUS9RUq0EHypRRRXmHoCR96mX7pqGPvUqng0AWYOhqUdKhhOM1KG4oAtWfG41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0O9ACr3qQVGvWpF6U4oklXoaQ9TSr0NIa2iAgp9NUU4DNWQPj7VKn36iQYIqVPv0wLEd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c5oAkHSl70g4FL3oAlQZFKvQ0kdOXoaAH26ZeviD9v7Wv7X+Luh6EreYmjaXEkoTs8j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bzWbTw1p1zql3DNLb26/6m2i3SyN/DEq/wAbV+WPjDxfc6r408S6xf2l3Dc3moT3Lpdv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b+8n3KuCAqap43mjk0a0e3juLGwnin/s5v8AVOqt93/gX8VN8UagfGvjK+16e1Wzt764e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RP4tv+7XP217LcXn2iZd833a1hcS5/wCA7a3SsBqC8ij+RPuUfaUx96s1WJHPWnUAaQmD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o4rNik2AelXYZQ4qSCQTkVIty3bNQlKNwWgCVpnfOajL4pplyKiaQDPNACvLyaryvuGM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aAH5ozTKKAHcUuaZRQAUUUVQD6XJpKKAHg0yf7klGcVHM/yPTQFUDnNOB4xSjGKTFaIB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bPapAxNQkLXalflUU+xkBeEL87Cq92CZWK/OA1O00f6Su35SBREDoaifvUtQyd6oB1uet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E1YJ4rMCE96rv3qwe9V3HWtAFtpNk2aurKWz3rLRtr1dtzuNXECO5+YGkQkIB7VNJHnN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t/kOz+7ivpbUPjRa+E/iPpMlqRq1pceGtO+1G0+Z4J44Hiw3/fXzV84z8xHvV7wzrM3n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d21aQHQfCWy/tP4oeHY8Z8zWLXb/ALe2Xd/Sv1R1o/6Q9fml+znp/wBt+OvguHbu2aj9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KdTPmXD/AO9XLUCJWHSpo+lQipYq5R3JVNOXvTKcpqhEq9KWkXpS0AOoooqwCiiigkKf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x/Z9z/sxN/6DRVbU/wB3o99/1yxQBxdtH5cWypY/3Wc/980WibolJ70snznb96vXQgkX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ut81RyR+ZGux9n+z/ClLbXC2/nPv/wBnbSCXI+ReP4q2SKQlxcRSW2/f++j+WorLzv3X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TyvM+RP96p4vKk3wpDJ/vL/8TVh0K8lun2ibyYvs/wD6DVa6jF1kRyrJNH/dq9cR/wCu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csuAYY9vp9+uOvSVaHJIrDVJUp3RmK+KljO6i9i8rpVRZylfH1oezPr6U/al5qfE+0Gq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Arl5TpJlapEfFVA/JFPWTFKIcpcWWl86qYnAoFwBW0Q5SaR2HP8ADWPqF49tayy9quXF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VFG+vNKE4hFWLlOUk8QSX195FlG93Kv92ul0zQrm4US3hKd/LQ10GlaPY6NH5VpaRwoK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QPQpWlitsiIFG3+7Vj/YqbHO+kCZOaw52CiMW3zT1g209Rindqi5VhuNtNoJqPdUDHbqU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60GRLFlh83y1YhHX+JarxMEb5vnFTSW8tyP3JKCtKNKVWfLExq1fZRcmWEu1IMKKz/8A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IkMn/fVYUfh3VPM+e4Vx/dZvmpY7G+jkKeY8X/Aq/QcLh406UT4yvXlUldnRsuRES00e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CqPueUH5XSsGC3v/ACSnnso/26t24vPKQxlpEQ/M6V1nKaKWlrI3z7kdf4TVLxDr2l+A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Qqvy/wB6dv7q1r2Fu0ykz5VV+ZM/+zV8gfG/4kSePPElxHE7JolgzRQRA8S/35aCjtPh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/wBG1a5+UzNLaiNOqxsr7Vr6xkFfDf7P9z9j+KPhj+414i/99/LX3NeDy7h0FeTio2mX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RsFFFFSA0mkooFAD6bmnUygQoNOplPoAKKKKDMKKKKBBRRRQA6iiigApRSUooAenWpKj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oooAKKKKAH0q96SlWggdRRRQA6nL0ptLQA6imqadQAU8UynigB1FFFBYUUUooAVKkXrT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+VaO1JmgcivMPQBe9OU8GkpU70ATxnGaeH96iXoaCTQSaliP3GferS9RUFj/AMe4+tTi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jWpU6itugEg6Uhp1NPWpAeoyKcOTTU+7Tl60wHCnp9+mDrT0HzVogJxUsXNMA6VLGOKZ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eooAenSpYx/dqKrEP7vM3/LGNdzUAeU/Hfxxd+EPBHiDVLGeKKTSLN0tZyysv2xtqvvX7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er84r2eS9FxcXLGeW4k8+SV/vt/HX0X+1J4r1rxdc3mjpMs2kaJJA2o3Cqq+ddyb2WL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bWpNqvjq391e1b01YyTKmjx+ZM/+yd1aMfzu5/GqWjjyst/f4q+F2IfdqtlBtNKFNOpN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gbAqlvp8UvWqA0Hfk1GXpEbcDTHIFACmTioGbOaC9RlqADNJmk3Cm0AShwO9HmD1FRUU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YPUVFRQBL5g9RR5g9RUVFAEvmD1FHmD1FRUdqAFaTnrVeST5Hp571WkPyvQA6J+KlWSq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1YFrOc/dpsr4t2NMjbOfu1FdS4tmFWBlPJ97+GrGmY87NZzhmL1oabERINv8AdqloBuqf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n5TUWeakBQcNU+flqrn5qmzxSAY1MbpTmPWmnkVZJVf75q9Z9qpOMMat2bYoAsS1GOKk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xmrPgn/U3v76OH5qgb7hrrfgr8LJvikfEkUV9/Z0WkWbX+7buZ9v8K1YHr/7HOif278e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Oe6LejMNqfzr7tuTvlY+9fKH7Auk77fxX4hI+4sFgh/8edv/AEGvqzrXDVepSG1JF3qO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KKSlFAEtFFFADqKKKskKKKKAH0+mU+gAqj4kfy9AuiD12LV6qHimP/inpP8ArotaU9xH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xTlKytgfJjrTY9rOik7MClQBd5PzCvYpozK9xHtJI+eOiCQCPaMpzT1l8/8Adqu1FpRd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tbWKEEjzx/voWRv7y00ReVIssO53/wBqpYrlQ6O6sU3fcWpke35kSH7O275Q9MVilJN5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+WmTmCWM4Xy/wDe+Sr9xcvNeNItuJD/ALHy1V+1pKH+X/gM1TyibsNEcN5H/wAfMczx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65/cr/wGqV9ai3Zfm3RN/FXg4/D3jzI9zLcT73IyoreWwq2J/krPn2K3ymnpLhPWvmT6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4TkMR2qO3lWQriku5RAT70rGiFlm8ty/aq73uxdx79qglmJQ7jU1hYm4ZWk+56VaRaK0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YLIH/vuuggkitIhFCoVR7Utx+6i2J9yqwGapBYvRP9oqzHHgVTt1MIq9E3y0jGSHhMCj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jQ0nANNWQAGlf7pqqz4zQBI79aiLUBs0gFBA6OQ5qZQWBxUJG2rdowI5qwY5ViC+a/z7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Q/OsP8X3vm+aua1DVU8+RPm8lf7tWhqPl/8ALH/vtq+vy7DxjHnPlcfiG5OCOjsriG2+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j/llV+KSaO4/1W/zPvba5iDWZSvyOojH8AG+uc+IHxcj+H0cQ3G+1e5/49dOX77/AO9/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WPTba2m+0Hf++f73zVS1bxJbaDp95fXssdpaWnzTsjf+O1514M0bxn46zqni3V2tLH5m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/wCz1418avixa+Jb9NA8OAQ6HYtjMR/4+W7s9OMrkvQ3PiX+07qPia2uNH0GJtN06Zdk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+ym37leOW0mKpgZqxE2BWiM+Y774MxvefFjwlCny/wCnI1fet6P9Jkr88fAWs/8ACK+J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91FPsH9xW+b/AMdr9DjdxX9vb6jbsHguI1kjYdG3LuSvHxifPc2gyoepooorhR0hRRRQ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FFFBmFFFFAD6KKKBBRRRQAUUUUAOooooAKUcUlFAEidaeRTE6ipcUFiDpRRRQA+iiigg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DRQehooAKKKKAFFOFNFOFAD6KKKAHUUUUFhSr3pKVe9AEi9KXNIvSloIPlSnL0ptOXpX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SlXvQBKvQ06kUfKTS0Ik1LM/6OKm7mobMYtxU3dq1QD46mTqKhjqZOCKsCWmnqaWkPU1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yPjNP60wHrUy8GoV7VLWiAnVialjbiqyVOvemQTqeacOKiFSAEGgCSs/xjqR07wtflIt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d3yv8u2r6A71rgvH/ioH4m+D/AVnpl7qOp6rBc3kU8MX+j2e35Xnnf8AhVVZ9v8AebZQ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48NeD9G0HzBJquv3154jvpc/OyuyxQK3/AAGLf/uvXh2qN++kBlX8P+WleifFHXYvGXxP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nxz/AGLTox91bWL90uz/AL53fjXnGoRmS4km/wBquiOxih9gnyfT5hVpj93/AGuahsht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wHtVFjqAopAc04DNSBG3Q01OCeaewwKhzgmqAuxvxSO1VPOIpPO4oAkZxzzUZeojITTS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rh+tOD0ATbvpRu+lQ76N9NICbd9KN30qHfRvqrATbvpRu+lQ76N9FgJt30o3fSofMo30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JH+VqRhgt9ajc5VqkBQ/FG+mgcUmcVQE6PzxUd2+Y2DdqWE7/ulaS62+XJ/f21YGSPvH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pWUo+YGtOwP3aoDRH3ajPepP4ajPegBo61OOlQDg1MhyKAGMODSU9hxTKCSvIOTU1s+D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k0AaLfMmagqWJsqRUUgxmrKHA5FfRP7G9j9h8P8AjnXphIlurwWfy7W37v7yff2/7ezb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/e8raxr6f+DNpZeCPhdLc3egXuh6m2lSajdane2CrFdLt3ReVc7vmX/pl95azkB9A/sn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b+OCOOPWdYvLlSv3Svm7V/lXrVcP+z7BLZ/ALwFE8e2VtLinYf8AXT5//Zq7X+N64pFI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IZJqSSelFJSigCWiiigB1FFFWSFKvekpV70ASL0p9MXpT6ACqXib/kXpv95au1neKj/x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l8Qjk44/tC/J6bqIpIeUm/czfwt95aLaP939o/2vu0f6Pcfuf+W0nzK38P8AwKvZiQEk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f3v+WT0RSfc/c+V/vJ8r/wC61PHHyfLvX+7QL17iN/O2/wB3avy/+O1qMcPJ8t5fIEPz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eRXfbs/2fmqF5J0gMWPk/u/eqSNLN0jCjYy/foAk8uZI3fZ+5b7rLTopPLtnh+WZ/wDp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+xSvlt93zKjZtwkJ+f5vmwtAhs2oARrFPbRHb/y0Ssu4zKAA29B91av/ANo/Z4zKnz/w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lEz+bvb+6tclaHtY8pVKp7KXMYk8eC3GOahBq/fW7xXB3cRSJuXNUQa+Pq0fZS5T7WhU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QRyE96S8nXyyzdarTMY23A1WuJvPgYH71ZWOqJH9t827VT92umsslBgcVzEMa+WG/jFd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UrHQi7cf6o1wXjXxp/wjVxpwi8ybzG27V+9urW8WeKIdHspZZJgoVc15v8N5JPHOvXfi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QWsb/wB/+N6aRSseveHYppc3d3/x8Sfw/wByuiAxWVpT5Qd60N9ZyRjIJpClNictTJDl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R5I2mqM55qw7cGqz8moKHRGnmo4hzUhHFBA+L949dN4ds7a5fZL5aRf3WrC0628xvmrX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Jf8AarogjkrVLR0NTUPhdpeox/6N9osf+vf7v/fLVhX/AMNtS04F4IY9UESfLG3yv/49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lNiYNG47jlTWzZa7IwAmjjl/269ylinCNj5qrT5pNny54/8AiZ4w0q4i0XS/Ct3oFxN+6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/98/wf+P1s/Cb4G+XqD65rN219rM3zNNcLu2f7tfTkTWWoRzI8a7P4reb5l/75ryH9oLx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aNLtPO+3syxbvuxsq16lHFKpocsoWPPP2pPiKPC2jReEdFuNs10v+kmI/cj/u5/2q+V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vWr+a9vrx7i8uW3NK5yWdqiA5r04I4Zz6IljbipkzioEAxTw+B1roRkaunHy/wDgVfev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wpO5kJFmik/7rMv9K+ALGYhhv/1S195fAzzf+FH+EN/+u+zM/wD30ztXnY5+7E6KW52N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metPpnrUmYUUUUGnQKKKKDMKKKKBD6KKKACiiigB1FFFABRRRVAFFFFSBInUVJUacEVJ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gfRRRQA49DRQehooAKKKKAFFOFNApwoAfRRRQA6iiigsKVe9JSr3oAkXpT6YvS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9NBpynrXmHoC05elNpV7igCxHzETSHoKWP8A1RpCPlH1oJNW34hFTr3qvD/qlqZa3sBM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DTAfu4pRzTKcpwKAFBwakU1CDyakXpVEEqVKDmoUOQalWmBNHUydahjIx0qaM80ATIOK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kHSkBIg+YGuW+PXjtPh78FvFGqI/lahNB9gtWX7yNL8vy103Svlr9v8A8RXNvbeBtGSZ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1/5bMjLEtSgPk77aYrRIo/vg5WqDxuM7/u0+4kR7iZ0/iqAeY/zMflrpihWHqdg4pfN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ksLJzTxJiqiv1708SUATSPwarluvNI0vFR7uaAH5zTSaM000AFFMz70ZoAfRmmZpV70A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FAC8UlFFMA3AZ60hbpSkcUzFAAD1pQenNFNJoASdwAcVXDZzSyNlhUSn5mFbgTZG003P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O3zH/wB7bSX/AMiyH+6tLHI0QT/aqG/k+Ur3brQBVVNzKvcVoWS/d9qz4XHmbs1ftWwo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Z60qHOaQ8ZoAY3GadGetIeadGOtADzyKjNSDio25oAin+6aitT8xqaUcEVBCdr0AaUHQ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TVJRFcRPcW/k/wDPT5a+tfjVZWumfBOeEWNjHcQ6ZBbxTW4ntpWZ9iqJ4/uPXyrAfMWN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wN1nV/iX8U/CXh3xVql/r+htOrS2F1O7LNtXdErf7Ksv3KhyuB97eHNITSPBPhvTkHlf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yJBVyrd7HiRdv8K7arVhIpCDtUluPvUwfeFSQD71Zkkq96dTV706gB9FFFBmOoooqygp9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FFFADqx/GOf7MhlH8Mn/ALKa2MZqrrNg+paLcQoAZE+dR/u1rS+IRxsEM0kyW6Pvh+8v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jk2InleZ/DUEVzNHI6P/AK1asyfvBn7+7o9ezEgh2eadrdV53fx063Q+fKyOF+XG4/fp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5X/gVWIYiPL8l0UP3f79USQTyeb9/wD4F8n36e9wmoyeS/zwxr97+JKjuI905EnMw/8A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bN3/AC0qixqxb2QMzgr3enqWi37F3nP8BqEx3JEhV0AHrTBJNCEVyrA90qSicW3+kH/W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nKJCTE+wf9NwvyvVVgG5YEP/AA5pwk8vPm/+PGglxK+pwhoZMnd5Ix+6O6ufjP7yui+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5WJfQfZLsp6d68DH0L/vT6DK6nxU2UrrcCX2fJ3psMDzXMcWAEfoafNdJh45H+VqWz1G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dPumvEPoUO1m2tLGYKj9fvYrF13xLBpWmSTO6pHCNyyTmq2r63ZrIbgRyzv/AA/3a8k8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bTp9jB+4lUlc22RheLfGdz4rlkmmlDxoflVPuV7Z8KNFl0jwPY28oAlk3Ty4/wBqvIPh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IZbeX7HbOJZS3T/cr6kt7FEjESgIo9BzVVXCEbExu5Mn0obYgKvsxSi1tfKjFPuU+UVy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YUCoVPBpDJUGApbrUYXOaTdluKkXpQIVFANTxoDUIBNWIVNXYzkXwZksZvJ/13lbV/66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rn/CG+G9UsftFxocO6LVmt9/7uT/AJZO23+F/wC/XvQk/dbP9qrNtqttp2q2+nTPJbzX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q/wsrVvS913PMrzsrHkX7D3jzWtZ8PeJtP1e5vNR0bTMT2dxP87xf89Ylb/2T+GnaL+2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1Lw0LbRZbrC6jHLuljXd8srRbf8AvqvoHSY7bRvOSGyhit2b5o4Y0XzP+ArXzxqv7Dfh6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8QTaX4dkn8+XRJIvNaP+8sUu77v+992vRjyS+I8u9z6eit/s1wZUdpkb5laP+Na8D/br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p/z8ai0v/AUX/wCyr3/To/7Oit7ZP9VDEsH/AAFV218qftr6n9p8X+HtLB/49rDzyP8A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OeZ8446Z/hFFWPs9H2cd6+useKQIu4+tSpbAjlwPrUht4kHMu7/dpoeJOik/WmBatrQx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pp0jwL4dsHOHh06DcPVttfA/hLSZ/EfibRdMgG6W9uoYl/76+av0PuYxC/loBtjXyx9F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ppEFFFFecdIUz1p9M9akzCiiigAooooEFFPooAZRT6KACnUU2gB1FFFAD6KZRQA+iiig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bQA4H0pw5FNQVIo4qgFoooqSB9AooHWgB1FFFACr3p1NXvTqAHAUtIOlLQAq96UUi96U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+9RQAUUUVQE1OptOqgPlBetPXrUeRSg15B2ktKopi9akSgCwv+qNB+4PrSIcxml/hUUE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vSq6fcWp1PFdAEqGnVGnenA80APBwKUc02lXpQAtSRng1HTo+pqyCaOp1FQR1Yj5oAkT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tSIKALCdKkqNBxUlADq+Zf8AgoP4YN/4D8H+J0O59O1CW0mT++s67v8A0Ja+mq8m/bF0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LKMyWMtnej2Xz1Vv/QqEB+do/hpQfv0n92gfx10rYgCetRt3p1Mc4BpgAPl++6lzxUXm7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NACM3WhOc0nGT6UqrQBKvQ01jjNKvFNNADC+KTzDS+tAoAAxI5pVp4FNx1oAcvSlz71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fejNRbqUPQBJn3pc8Go93vSZ607AKxphbg0p6Co93WhAQytgio42+ZqLh8LnHSq8UmT9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DSBsoajL9KALAbf/AA9KiucbWaiMmormT5SPegBkKfO3yrV61j+RV/u1nRSHH41p27kA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Q5qOA9ac560GYqnNSL1qGM1LQA8nimLzR60Digsim71XHBqy4yarSDBoAv2rZqaccZql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n6VIElinmFU2txXsX7KXH7RPg/8Ae/8ALd//AEU9eRWEhQAg17B+yDH9s/aR8MP/AMso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JWKP0RvpMSP9agFLcnfJJ9aYDXKhodH1NTRjg1DHwTUq9KYiRe9OpgGBTxQZj6dTadQU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FLRRQA6iilxQAqdafacTp/vVH0YVJb8Sx/71NAeR+GPF1prvi7xb4auH2a5o1/Iu3d/r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rW3cR/Z8xed975lr5I/aG1i+8DftSeJNS0u4ktrtZ4p1kX+H90n3v8AZr6Z+GvxJ0v4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PXLJALrSN37yJ/70X96Nv/Ha9ql8JmbqpLJ88mHzwoj7UpcrlTCcRcsrdGoZfs0hjJKN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Eow/G2TrVGYvyRyO3zJ/d/u0gjuJRNs3Tf8APL5qhug6KrDd/wAC+5UA1J4du5Y+fu4a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HnejfL/ErVJcSPKFm8r/AIFmqk9z5iiUqF/3zUfnpvQh/wA/uVQ0aD3N1PtM0rCL+Hat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/gP3ai/tRJJ9qK8QP3/m+/UV1d7pThzj/bNBoX4riKP7/wDwGqmrywX0JH7vzo/4v9ms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N/3xSxXvmb/4/wDa21y1qXtY8oqE5QqXMTU9OkLfIQfpXJanc3mnAhrSO7i/u/xV6NJJ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wI8rRJ+8r5WvQ9lI+6wlT2sTiIvEWn6nA0NvJ5Vx/FA33krM0jTLrxlKSIBFFFLtaU/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4SG98Q290L54ykvnsqnb/AMBr2fw1o0FjZRRxoFRRhQO1YJrodr7EHhXwhb+HLRREpTAr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qTbICO9Zb852/NXJNXZKVjWtrtfK+dhTZpvP4RuKy4kabgnAFSohRsKazGWs4GM80xuO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On4TrWiOZ7gtPVs8ZqGJ/kPNNhclyKaJL/wB2LjtV62iQIiucF6zofn/d+vNSyl5ZkKHA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TTS1VScRSPzVafRJbjxnp2ogQT2lvbuud7earf7v916fYapeQnEkXH/TOuktdQhu9it8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4VSWpcjQKV5zWlHtI6ZqC2tImK4bNaYtmQfKM1spHKJbffWvhr9qTxT/AGn8addVWjaO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vz/APj1fdGnf8fH/j3/AHxX5teMrx9e8c+JNSeLP2i8lP8A49Xq4CPNUOPEuy0M0Xn7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fij7P8icYq/baeJCfWvpkeUUY42c7AnJ/iNXU02KxXzGk8xz2NKZUtwdg82T2quUluWJ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qJR3vwgufsXxc8IXH/LGO/iTb/v/AC198akmLt6+B/hFB9o+LnhHTYfMmmjvopZf7vyf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XEn1rxsX8djrpbFKiiiuA6QpnrT6Z61JmFFFFAh9Mp9MoAfRTV61Io4oAbQKMUC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+mU+gApV70lKvegseBkUuBQvSigAAxSr3pKcvegB69KWlXFLiggbQvWilXvQAtFFFAC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qAHDpS0g6UtACr3pRSL3pRQWDfeoob71FABRRRVATU6m06rQHyWGp6moVNPU1452k44p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CzH/AKs04dRTY/8AVmnD7wrVEl2NuBU6vVWOplP6VqgLCNT1NQL3qRTTIJRzSg4pgpQ3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iqWPvQBLHUyGoU71IOKALSNkHmpVNVYjU6nrQQW4jwalHIqvE1TKcigB1ZfxA8LJ49+G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qej3NqinoZPKZo//AB5VrTU1o6NN5V3GPVvmoRZ+O+hnOmIf+W235v8Aeqz/AJ/4DXS/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LPjnw15Xkxabq0y28P8A0wZvNib/AIEjJXMiT7v/AFyrpWxApfioHkpS3FQsaYDWJNJz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nQ1KvFQx/WpV6HpQA9frTGOM08dKifvQAlA4ptKDQBIJOv6UOf3f86iooAM0UUUAFGaK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ox/+zTVTH3vm/wBqrQD95ph6mpTgLwKhZTzSA9Y/ZT/Z6s/2iviHqml65fajp2h6ZYfa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ldtsS7m3J/ff7lO/a+/Zosv2cfHHhq30LU9Q1Hw7rdtKEl1GRJZIblG/ervVV+V1ZX6V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CeHfgld+Itv+l6/qTtu2/wDLCL5V/wDZ6yf+Cl2n2cnwg8JXcw/0+HxCn2ZvRWicN/47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B39P4fajOce9AH/ANl7UZxn3roWxJai6VWu6ngPFQ3ON2O1MCtCTvxWpB0/CsyP79ak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h7cUhIIpYeh7/Wh154FBCGD5alQ7h6c1GelLGcZ70FkoPWk70LyTTsYoAQjrVaUc1ZNQ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c1pgkx8dcVjI2JMVuQKGi/CpYyaOHEA/vf7Ne+fsKWf2j48JLjPk6dM30/hrwYHbFsz7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L3/FLxLf+X/qtM27/XdKlZy2KPtRzl2PvTaU9/rSVxgKvWp1/hqBRzVhB0oJJAMU+mU7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0tWWPooooAKKKKAHjinhqghm837T+6ZPLb+L+P/AHakD0AL/F+FSw8TR/Wogct+FSRH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+2AIpP2gfF/+ytsrf9+krzHRdeuNCvbS7sbuSx1SH/UX8bbWSvUP2u/9H/aC8Uwzf8tG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SvHB+de3RV4nLUdj6r+Hf7WVreiKy8bxRSOcKms2Iwkv/XWD+D/fX/vmvdNHvrHxVpy3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u3zSWjbtn++n8FfnPFFx8n7qWt/RPEmv+Gr1bvS9SmsrtT8j2fyu6f5/vVvYzTP0EHnW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qn/oo2eUP3y7vvLXy3oH7V3inS5Uj1qztNciX/W/8sp/++l/9mSvStP/AGrPA2sW+LzR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sSWP/wAd+f8A8cpWNkz1UbP9S6r5Mn8TVHcadb+Z+5aBP4fm/jrkdO+MvgPUdgPiSyti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H1XQWPjHwvef8e3ivQmz/0+bP8A0KqHcmudAY5xFDHN97zEfFVZdAKwl2umJ/3M1s6T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0u+/3L2Js/wDj1W5NG+0+Vs/+LoLRxlzZxhgmWXn0pY4JIgQJpZv9nb5VdZaaZLaXEnn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bJHcx7NiWX+z+6/9CpoFocVHJNiSF02bv4qorYzWbGV/m3fx16Zf6XdNEk7wBHWmSaXD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5FQRVwYnCxqI9DB42WHloeeWNtFf7ZiM/wCzW19pS3Hk/ceqWsaJfeGJXZV8yzkOVkqp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2/xGvj6lOVKdmfbUq0aseZGvHdtk81ieJPEMGimKP/WXcv8Aq7eP7z1n+IvHcWkYtbKM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9xf9+k8IeEJvMk1TWX+06nN/E38FQ1c0TNnRnuGt0kuz5czfNhPuVLd6k28nLb6tS2oh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N/vzTJ+6/vVlawzSt72NsmTqPSlvLtJFUISorEtr6O7aT7IvmJ/eNayWwkSLYwZ+61Zk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/N6Uts6q5H8XpWe96kd15Sn94e1Xbexmabev3z2oRz3Ni24jI9algtcBmz1qzbaPJ5O4n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WqPPxFToSWFuAPu5rRhiG/7lFpbMn8Bq5EhD/dqzypE8QdPumrccl2R8pqKGFSfvVfh+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ia9/4RjwT4i1QvsNvYzS/wDAtvyV+caSBFKKflzX3X+0lqv9k/A/VucSXUsdr9dzbv8A0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f3WyH+Gvo8sj8bPNxMrIDIiOM7ivtVmG42ltsIkT/bpEjO4DbtWrEdo5Zt5Hl17nKeWQ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5IZvSP7laFvJBprZEJ87+FqqtPbacNlrHFNM33m/uf7tFt+83/8ttvzNVLQaPX/ANkn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+y+YljZyS7j2Zvl/9mr6/dizk/jXz5+xjokMFp4s1sDrJFYKf9z5mb/x5K+gq8LEzvUO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lOgKKKKkzCiiigQyiiigB9FFFADqKKKACiiigAooooAKfTKXJoAdRRRQWS0UUUAFPplP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UU6ggKVe9JSr1oAWlFJRQBIvek9aVetJ60AOHSlpF6UtACrSim0qmqLA9aWkPWloAKKK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VoD5EBp6tUVPU1452llDxUyVXj6VYjoQE6n5DUkfUVCv3DUkfJFaoktx1MveoI+BU696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ol6VIKZA8HFOplOXpQA8cCpEbAplAzjigCeNuamA9KrR1ZjPGKAJos1OBxUUFWMYoIHx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1OvSgBF6mpVqNRyakWgD4X/b08Gf2N8brTxKieTaeItJi3SfwvPASsv/AALb5dfO0knB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UA0iK7+DHhvVpYg93p+vxRRMf4VngdX/APQa+DI5Iv8AgHytW0QGGTrUZamFqTPvWgDg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nPvUSnrn5qkUUATxjg1IOn8NRRCph/wAB20ALtqGTqakz6VHJhs/3qAIaAcUUUAKve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JRQAuTRk0mKKAFXkmgc7vako/u+1aIAqDUJP3ZhT/XMy1PXRfCvwg3jX4t+EdARGf7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5Zbtzf8Ajq0PYD9UPhF4PTwR8KfB2gBVV7WygEu0Y+fbub/x6vmn/gpv/wAiT8Nof+WM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PX2JOVWRI4/uR/c/3a+Uv+CkujSXPwQ8N6qkZePS9diaVv7qyRvF/wChVyAfAwH7s1WH3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/Vmqo5Y/d/GummBYiPFRXJ+b/PvUkHSoZ+ZCK2JEhQZrQt1FUIlwavQgjvQBbFS7flOT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GghFVvvHANPBx1OKRxtz82aapz27UFliM5qQ9DUMRqU9KAGMcGoX5NPPWo2P6UEFaRcP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zWLJzmtHSp8Aigo1cV9i/wDBPbQ/L8PeNdWI+/LBaof9z5n/APQq+Mbi6xGdn/j1fob+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LK6mTZNql5LdZ9V3bV/8dWuWRZ7KaQ9DSmkPQ1zgEVWOlV4qsdqCRd3vS7qiJxS1QD1k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Re9WBMDmikXvS0AFKvekpV70ASL0oxQvSloAKfGcHNMp8dUB8dft4aDDb+PvD+vww7Hv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5u6q3/fNfN8CbnOegr68/b40/foHgub+7JLHu/wC+W/rXyPFHt3tn6162HlaJyzJoLnyi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VTcVFQQuFZlI59amIikZFZgprr5jGJCZCJX3M59RSRshH+sEY/hzUhjZJX2sU9d1Qg4B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CORtk22QP7ip5JRhP3Ubf7VQxIixSlh1/u01vLxxuzQWWbeXywf4Im/75q5baveW3+q1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y7P/HqxqfFK3mf8B20FHUJ498V2+fI8V6yn/b/L/wDFVdtvjH8QLUfL401l/wDfumNc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fPfG3NAHo5+OnxCfP/FYah/39qhcfFzxtd587xXqr/8Ab41cJ5jf980okyKLgegeDfil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rqeoXuqaeE2XVvLdM++Jv7qM+zcv8NfVumx6drOlW99o1yt3p1wu6KZf8/8AjlfCIkJi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w++Juu/D2WVNNufMtZj++s5Ruil/4B/C3+0teJjcF7Zc0PiPVwWO9h7sz7M0DwDp+mP9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XknlfKn3K8d8FftL+GNWt0s9VI8N3nQiXd5H/AJf/iq7ePx54ZnuIYl8V6XLNL91UulO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h8R9TTxVGenMdAJP3c3/ACy2/emb7qVyN9dS+Jbv7PafLpy/xD/lr/8AY1c1XStZ1m8i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fKtv82//AHm/jrprPTotIsVXyBJKPSs7HW2Q6Zo62FsIYxGMf3a57xd4m/suT+ydO+fV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NlWtqviabTreaKxh+13zfL5K/8ALP8A3q5/wF4clN41/ftJNdyt87tzvb0pWI3Ov8Me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p2+Zmfs1XvFXiq0+HvhXVNcu5tj28W2Bf78r/dq5qniK08NaVc32ozLb2kK/M3+f4q+Q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NqcFvbB7bRY33QKPvP8A7TV34bCuqzz8ZWhQhzM53w/8UPFegapeX+na1qNu0k7St5c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le1+Df2wdbsSsXiHSbfV0b/ltCvkS/8AjvyP/wCO185QxbPkqwLcH0r6B4On2Pj3jKjl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G+BfFIW2nvZ9AvDhfL1EbUz/ANdPu/8AoNet6cILuETWUkF5AwyJY3WVMf761+XQ83/t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4U8Va14auPO07V7jTn+b5rCdov/HV+R6555crXiWq93qfpkloq9qeE2g4r428GftjeNdH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CIfu5C6eVKB/vr/7Mleu2H7YfhW507zr3QdSsr5utuhDfN/vfL/6DXmSwtaPQ09vEpft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G9Jzj7RdNOyf7KLs/rXyjHGqAYHSuy+LHxOm+J3ip9UmjFrBGvlQQZztWuKluBGOOa+o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8ytLmkWUllCnEW8+1C209yT5hWIej81XjusDqyn0qSOO6uj+7iyPXOa9A5R0dra2775Z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VMLl/n8mHyov4v8Abog00rEwcYOf+AUf6uM+jUAfWv7Htv8AZ/hbrMv/AD21If8AoK17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/Zfwf0IoNr3ivdSf72//AOJrvHr5yo71GdtLYKKizRmsjoH0UUVJmFFFFAgooo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UAUUUVIBRRRQA+iiigslooyKAc0AB6GlTmkPQ0JQBMlFCGiggKF60UCgB1FFFAEi9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gBy9KWkXpS0AFFFFUMXqaWm0oPrQAtFFFBRNTqZkU7dVoD5DoHFFFeOdpZh6irC9arw9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P4anhHzioP4TU1vywrVElo8CpoxxUR6VNH92qQEiVIRUcdTY5pkBinUU4CgBtSJyKTZU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WFPFMWOphHQA6A1aXpUcEdWAnFQQCHrUq01FwKkXpQA9BT6avWnVYHjH7bdt9q/Zf1q4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WfT96Ys/+P1+c4j82Mv93/gVfpd+2Ja/bv2VvHkf91LST/vi6javzOZ/Ltf9hua1iBE5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pyasCROKnQZBqEjAqxAMrQBYjXhfmoccH/e2/LRGojH3mpZJP3a/M3/AaoBkfGenWo5P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PWgBN1G6m0UAPVqXdUdKD74oAd5v+dtL5h/uj8qQSY+7K1N3GgB+4Ypu6l3ZB5pp+t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9B/sD+Hf7f/aCj1ErIINE0+e83/dSJ3/dRbv++q+eQf8A9r5q+6f+CcPhH7H4L8YeKHDS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f3Yl3f8AoTUwPrUsTJurz/8AaG+Hcvxa+BnjHwraoJNQnsfOsgf+e8beYq/99Ltr0Acn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/wCBVzydgPxJ06R5LaLemyaP90yt95Gp+K9L/aU0GLwx+0f8RtNhiWC2bVWu4I1VQipK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p+NaQlcCe2O1T/7PTZ+ZMkr0/hFLDwDxSSnk8kcelagIn3hVyP7xqmn3hVyPhjTAsQmp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I4rRGZCR1phOKkI61C560FE0R61YHQ1ViarKnjFAEb96harDDrVdx1oAharmmHDVTbir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4X3Kn39zfL/wOv1e+Hnhz/hDvh54d0SNQn2OziRgB1bbX5gfDzRv7a+JfhPT8ef9o1CB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v51+s2qKI7ggdFO2uSRRRoo9aKyAfHUtRRipBxQSIacvWkI4pyjmgBV7VIvWoxUiirAe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6jIoAbSr3pcClA9KAHL0paOlFWA6iilAzSA8D/bht/O+EehzgZMWrCMv/dV4n/8Aia+K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1xosmt/ALWpYd27Tbq1vTt67Fba3/jrV8E16eH+E4qm42McmhxinIOaHFdqIQ1H6jFKT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hxz1qTVE0ffgUpQHsKhR8DvSmXHrQA94ARxUARkY4FSLMSecipElQg55NAFOQna+cCq7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SpwBVVhzgEUARBPkpUjypqTb8tAOFqQGhMIagabaDU7NlDVWSIkE0gIbmTzNu8tL/vVk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K3zferTn42is2T/j4RPVv++aUoKW5rGVjvfDHiTW9GjX7Dql3aTL8ytHK3yf7tdZ/wAL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qOuy/L/Evys//Av464vTP9RH/sj+GrR5zWX1al/KX9brw+GRs6T411rTb2W/t9VniuAf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44+Nri2ihh1eOHd8u6GBN3/oNedKigml8zFV9XpP7JSxdfdzN7XvFHiDxDA1vq2oT3kZ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saKB0HCjCjpTBK8nfpVkSf8AoNbwpxh8JzVKsqvxMRArH5k21KtorK3zHmo45eDhQasL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xiNjgYRkbjRawyRsmO2asRF3OODV20QqeVBoAjt7dmk/1rflVryGD53scVGLxt52rinx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gmFu0rfcJqaGwbf/AKuq/wBqcR/KzfhUSXErPzM4rRIDVGnxWv8Ar8Bf7opDqEFuP9Dj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PWZs+/NMCMD8uG+tBBce/lnBDEc+1QXEbtalR1NChlGWGKmdXZ0Ve9Az9EPCtiuk+DtC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49DtSrBzUtmvk6RpUX9y0jT8lWkccGvlp35j0KfwkHrRSnqaSkAUUUUCH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ooooAKKKKoAooooAfRRRUli7qUHNIBmlAxVAPXpRQvSipAchxUlRqKkoICnL0ptOX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OKSiigB9FFFABRRRVAFAOKKKAH0UUUAPBxS7qbRQWfI4INPXpVZGqZG4ryjtLCvirML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5q0BeH3TU1t96oFOUNWLX71aoktetSocCoQeoqVelUgJYzU2cVXQ4qfOTTIJKeKjXpTx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oqmjGKAJ42qRW4NRxrUirwaALcPT/PvUg6VHD92pVFQQKvSpAKRU4xUgTFACqO9LQBii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+0fsx/EpdnmSppfmqv8AuSq1fli9wzIqZ3xgYFfrN8aUF58BfiZEPvt4evmX/gMTtX5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Ks22tEA5jRHyaax654pYe9aAWB81WoBxVWDkmrkQ5oAehGD970psmNi4p7Z/2ahK5Df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Mb56izx932+Wnuf9mos0AHQ0rH+L0pnmfw06gBw5FFNzQD+NADgB/vUU35f+eQJ/66Uu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/u0L/wB9UZ/2W/4FR/wBX/8AHaAHU2gfz/8AHaB39v8Ax6gCKRvKXzf3n7v5v++fvV+p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f7NXhCzMRaXUPN1SQn+9K27/ANBr8wNI0d/Emq2GkQj/AEjULqO1jh/vOzGv2UstGj8P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t7G0itYlUYGxF2VEwHQ8rSD7xpYRhaQferAD82P2/NG/sv8Aab1a4YYW+0m1uRt4z99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d/4D81fV3/BRqPy/jj4bmf8A5baCv+192WvlW4VcnHyf9s/v1vTAmt+hqOXIY/xU62Hy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efX8a6QGr94Z+WrkfU/xVUiGWFW0+8ahAWIRyasHpVeI4qYtkVqjMibvUDnBNTt3qu46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s5qivBq3Bk5oAmIqvIOtWaryDOaAKkpxU1lJsNQTjg0kTbQKAPcP2VNGfW/2hvBMKx7l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5LEr/wDs22v0ou3Ms5zz3NfDP/BPrTftnxfvLmQZa10iVlPoXZa+5JP9e9ccyiOilxRj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fQgxmgnBoAKkQZNRqM1NGOaCQVadtpVwKcOTVgIBgUq96SlXvQA6nAYpF606gAoXrQBm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acozmmqMCnL3oIG6ho8XiDRdV0i4UNa31nLbSKehDLtr8rryym0q4vLSb/XW0ssDf7y1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ntuxX5o/GjwxceD/AIveLtHuR+8S+adG/vxS/Mrf+PV24d7owqI4tHPmLU4Y73zVZAfM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BKEDEseaaTkHmpFj+Y01k2qaBjFHA5pSMHrS4wopGbnpQAH6mmBMnvTuTSsuD3oAjZMc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EfNzTduSelADD92mYytSleKb0FQAnl/JUbEKtTE/JUTrlKAM6YYct2rOkP8Apqt23dK0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/wAfS+u7pQB21gNlvx6VPGd2c1X084g55qfPFWQPCZo8rOaarmpEk61ZIiR7O9TopI6A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oC+lAEkSeoFWFg3A4qGEjuKtI424HFUBHGrxyH5f/Hq0Iv8AVL8v3f8AaqqPuH5/u/7N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Oy00IGwQexNPWDEOd1VnLs2Awq2hKRctWqMyeBtkeMfpQwDNnIFMik3oQKULxnNaIQu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LSAkCbud9X7SL5GlznarVnj2rU063k1O5g02zi82W9dIk/22b5aQ0foB4dk8zwh4dkPM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ylq5Ukdiulafa2qjCW0EUCj02qF/pUVfMS1dz0KatEbRTqKQDaKKKBBRRRQAUU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H0q96SlXvUljwMilAxSA4FLQAUq96SlXvQBIo4paRelLQQF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UDNJQAq04DNAFP6UAFFFFABRRRVAOooooLCil20u2gD47U4qRWqMGnKRXmnaWkO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GRircA96EBZU/KantDz+NVl6NU1ocN+NaokuZ+fFWaqj79WqpAAOKnHSoKnXkUyB9TR9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CYVJ3qBelSxmgCzHUi9DUcdSoM5oAsw1YQVBCKsKOKCCVO9SVCtPoAKBRSpywoAr+JLG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xn7Tol/Fj/et3r8c7H/kGWif6rbErf8Ajv8AFX7O2loLqO9gxkTW00WP96J1r8YrOTzL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91b/gDba0QD0wjHed5pyHJOBtFQh9rnjn1p0XzE7m/CtALkHGc81ct+VOPlqpAKvQcIfS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6YT1oAifvVZqsv3qs1AEfenU3vTu1UAqmlPQ02lBoAYnf5+Fp4/3/vU2QDjP8XpTU6Hb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/wBmkHO191HzGMf7XrSR424x92gCSiigDNAHs37F/hF/GP7R/hyGSLzYNOMurTw9tsS/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tfp9dTi5lLYC+1fDv/BN6zhk8e+Nrk8SR6JBEj/3d8/zn/x1a+3B/rW9M1lUAUdKWj1o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Un/5LJ4P3/8AQBb7v/XWvk0YYD7/AB/tba+u/wDgpLx8YfAf/YCZdv8A21r5Fm7VtTAs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U0HK1FNnnityRID8wq4vU1Qtz854q9FznirAlRsVMpyKgQcmp0FUA1h1qFu9WGHWoGFA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mqx6U6N8GgC/nNROvWnxHIokFAFCYcHHWoU7+lTS98dahTqcdKAPr/8A4J1/vPilrr/w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19syf696+A/2Dte/sv452lqhx/aOmXMbJ/CWTY619+S/wCveuSZQlIe1NL00PzWQFle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mkYZzQSLDyDUynFQQ9DUg4BqyUOLU9G5NQryTUqjFBaH0q96RelKvegSJV606mr1p1WU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aWM5zQZEoGKWjtRQA6vi39ujRvsPxW0bVBBgX2lxK7/3tjur/wDfO5K+0q+f/wBuDw4u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B59jqCx7z/zykU/L/wB9KldFB2kZzjzI+IwpLZq3FgLk1FCQ8WakVCUr1Ec4BwHpJyCe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pmiEcYApGT5KWTtSg5TFADP4cbqbjjG6gRgtinCLk0ANxTdtPxjinBc8daAIXwBjNRYb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5lyKSdtxwq4FAESkKvODUchJB44qyLYFck1FOPLQigDMm9Kyin+mJ/vVpzZ83FUH4vUH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8hHtVpeQao2QODV9B8tWRYMrRuAzTTjNBxVkE9uAKmzzUMJAWptymgB8ZPSp4WxVVAOe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jVPvG2qqE4qTzCBwKtEFiAAnpUzrkVDbuasAlq1RA2EbeKmxTFGKkNAEfSnqM03bU0Ao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sm+DP7b8U33iO8j3WOjfJFvHDSsvy/8AfK14OOkv7qvtr9mzRRo3wY0p1GDevJeOfXc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sXLlgbU1eR6Hczea5APyioqAOtFeId46iiiggKKKKACiiigBtFFFABRRRQA6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oooAfRRRQWKDipB0qMDNSDpQAU+mU+gBV706mr3p1BAU4dKbThQAUq9aSigB9GKKKAH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oAaaKKKoB1FFFSWFPFAGKVRWlwHBeaXbQo60tFwPjAE09SaZmnqa8s7SeImr0Gaownmr8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GpYG2mq6tU0RqyS6r5NWAeBVOLrVsHCitEBIOasJwKqKc1YU7aYDx1qZOhqFamToaCCQ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g5NAFiKrMfSq8fSp4zQBahqwlVoTVlKCB4p1NFLkUALQKKUDNAGr4Z51SH/f21+NHiPT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MfubfVLuLzP+27/+g1+x+jTNb38TA4w2a/Jv466V/Yvxr+Jmn5ZdniK8XH+y0u9f/Qq0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upYuSeKZvwx2DdT7bDE7m2mtANG0HB3cVdjHyHniq1ouAf4qtpyp3fKKAAjGaiJwalKj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hY5zVZu9WW9KrsOtADKVJOi0znP+zTulUA+imU9DwaAGnk8/pSYXBpMdWD0vmNQAqkkL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aP4/mpw5oATzsVPBMO9VzHkVNDDgUAfZn/BNm1caz8RrrH+ipaWcan/aZ3/+Jr7TTvXy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N8KPF+tOP+P/AFZLdT6+VH83/jz19UZxWc2BMKepFVkPNSqeKxA+GP8Agphb+V8SPh9f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/AZa+QZJPM/4F/s/cr7f/wCCnujefo3wy1jHyRXN1Zysv+2qso/76Wvh9erVvS2YE0GA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TRjCdKryHrxWxI23UbzzV6EAA81WtV5PFXEGAeKoCRRUi9KjQ5qZRwasgaehqMjrU5FQ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YOKeTgUwjrQWXrZuKkmPFVLV/erEjDBoAoStjNVlfFTXB4aqgPIpge1fskar/ZP7QPgu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/fV9tfpzfxmG8kU9iRX5HfCDVn0n4neF7sP5Xl6jA5b/ALapX676qP8ATHP38ndXLUKM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z3qMDrWSAsxScU8HIqvEeKnT7lMkmiXAp9JGcKaRetBKFQYJqQDNMHFSJ3oLQtKvegDN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rTqQDFLVlCFaWMYzSqOtOAxQZD+1FIKWgB1cP8ePD7+Kfgj4u06JBJOlt9siVuRvjbzP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skvIprZ/uTQNBL/wJdtaQdgPyqEfmbW/vfNU4UbTio7q3eyv7i2dNjwyNFt+7/Ftot5c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GPHyaZsxVgDIJ9KYR1rcRA6ZpgBFWUUMDTHUc80ARqBmncA00qcGmjOM0APEYIPNIqZJ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djQA0RDPD5p/lZ6miNQvOKcW3e1AEUiHHBzVZ/Rlq/5WF4NUbkMOtAGVOn741lTcahH9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3Cf6ZGags6nTl3Rk1bUdfaqmjnMRq7jG6rIGlRihVBFDEYxT1AqzIdEBg0ADJqREAU05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aniWmqoFTRiqAmjU7TS/NT4/u00g1aIJYGIHNW4iTVGNeetXoBwa1RBNjinUm35abjrQ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5pcVZJatLKbVru1sIOZb6WKBPfe2yv0VtNIg0DSNP0u3GyCxt4oFH+yq7a+IvgDoY8Qf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tpXvmHosfzf+hV9y3u55iX++wxivGxsry5DrorqQcYpKKcBxXmnUNooooI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pAKKKKAH0q96SlWgseBkUtC9KKACnimU8UEEi0lKvekoAKdTR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FAoAcvFPzTaKAHUUDpRQWFKozSUq96AJFHFKBmkXpTwMU7kh0oopQcCi4HxSj5FTJz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XGdpYhbmr0DdaoRcGrsLYFAFgNmrUB4qmrc1bgNUBajODU4fIqqG5qWNuKYFmM1MDmq0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hOKlQ1WV6lR8UAWkOakBqGM1LnigCeN+atRnNUIzzV2E8UAW4u9TpVeI1YSggetLmkXt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GOKiqVPumgomjHJ9a/M/9sKy/sv9qb4kxAY+03Vrdqv/AF0tlb/0Kv0ugPz1+dv7flv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iDZ/aGj6fPu/3InX/wBlrRAfOCgxyj/ZqSKPzDSPxITUsPzN/wDE1oBpWg4q55f7uoLQ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2eh/rQBHtwhqNg2f+A1P8nl/wC3UJkoAruMfMaiY/f/ALtTvJgfdqvI+Af7jUARDH1F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VAOpc4BpmaOSKADjt/wKj+VH+Wo/lQAU0HmnUzuaAHEnFTO8ott9QjH/AE0/3fvV7Z+y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GCxt7uHzvDeiMuo6i399Uf8AdRf8CZf++aAPvT9njwGfhr8B/BmgSR+VePZrfXa458+T9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u/yalvLhpL138r/d/wBioa55O4D17VMv3ahXtUw+7UgfNv8AwUb0P+1f2erDUQMyaVrU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/Om1/wBWn+7X6q/tfaK+vfszeN44xue0hivh/wBs5Ub+lflVa/6pH/2Vrem7IC2vIqtL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jvVSY/NzVgWLbrz0q1njHaqloexq0OtMB6DFTr0NQJzU6960Mh45FRstSL0pjCrApSn5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IpyetVpCwPegskt29/0q6DlRz/47WdESP/11fjYlf/sqYFC4H3qpjrWjdLgn3rNPU+1a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+zpIbhPvwTxTrt/vI26v2Ma5FxFZTr92a1ilH/Alr8aLeT/Q7vZD/AKv7tfrx8PtQ/tn4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LjSbZmb1riqIo2CeTTaKKxRI6M81Zj6VWj+9VqIcUwJFOBinU1RTqAHjpT0pg4p6UASo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PHJoKH4xQDnNLigDFWAUoGaUDFLQZBRRRQA8cVPE2Aaq09HxQB+eP7SXhqLwt8efGUFs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+8iK7/8Aj1edRy/6r91sr6K/bp0uOH4oaBfwriW80pFkcfxbGevnZRk16dJ+6YT3LA/1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THrUb53mulCJLc4jf5d1ROXzxFThxHQNvlv+920wFRNy8imSLwcCp4s+WRmmlSB60AMT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KkALClYYTpQAmB5ZqBWyamGQh5qIcUATZ+XqKqXoymRU/aobgjZ0oAx3HL1TvVxdxcdq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UGAuYfpQB0ej/wCo61eYcPWbpDHyWrRL/Kc0ARgj0qeMioAR2qePHpVmRICMYp27AqPd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TtgZNT7s4+XpVeD5lXqDUoHD/P0qgLG7Cj1pVkDnjoOtMVSyryMinQRnc/TFWiGTQrlu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OBnirMceAa1RkAH7pqYR8hqU8IRSKuVIoAZCMg0Hqaco2cU2b5RmrA+jv2NfDvmaj4k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MgX/AGm2NK3/AKDX0vJJvbd1rgPgP4Xfwf8ACHQLSVQt1dxfbLo9zLJ83/oO2u5r5nES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IX1pKKKyNgooooAKKKKACiiigAooooAKKKKACiiigAooooAKKKKkAop9FADcUqjrS0q9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helFSWFKvekpV70ASiikHSloIHr1p1NXrTqAGUUUVQD6KKKACiiigB9C9aKKAHUo4pAc0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Fe9SqeKsscBnNNY4pwGajc4oA+K0A5qWPvVaNs1PGeK886yzCeaso2M1UiPNWozQBPE1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1CasC2OlSxGohyKfGaALCHrUqiolPFSKaCCVRUimolNSKcUAW4TxU3aq0BqynNAEiCrU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TQBei71PGarQ1YSggmXtQeppEPApT1oJFXvUqVEgyTUqjFBRKOK+Dv8AgpJa+T8YvBlw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ST/biupVf/x2VK+8K+Pv+Cmun7R8Lb7H710vrPP/AH4l/pWiA+IZhy1T2o+ZaimHLVPa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8r9Ksscg1XtPljJqyP8AVv60AJhfL/2qh2cfc71KN3l/hUDcOzUAREfOfnqEqDHj+CpQ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tXAoAh4yf9mmj/69NzjPvRuNUA7/AMepQAflxsqOigB/SiiigBD0ptKaSgC5pml3niHW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9Uu5Vigt/wDaZ/lWv1W/Z5+C9l8AfhnH4djYXWt3TfbdYvk/5a3LKflX/ZVfkWvg/wDY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W8OCZfNh01LjU5V/65RPt/8AHmWv0zuXLXUhPJJyfrUSAipV60lKvesAJEFTgcCoUGcV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mgr4t8G6/oMih01TTrmz2noXeJ1SvxftoZrITWk6eXNau0Eq+jI2yv2ytyBJur8lP2jv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H2iqNlu9+19b7h0in+dP+A/NWsAOCA+X3qpMOcnrV4DMeTVKTkmtQH2hx1q7jiqdsOcn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poB6cVKOKiXqalrRGQ9e9IR1pRSetWBVcrk9KqSgdaty53VDJ900FkK4FW4XG0j+lVc4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AsXa5jUg1kMfmk561uTqGtXO1eKwpBz91acQLlrcf39v8S1+rP7Ptz9u/Z68Cyf3LHyP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iym/div05/Y/1P8AtX9mzwyc58mW5iPt+9rKZR6tSE0tNIrmJHwn5quQjIqlF96r0H3a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B9KvWkxSqOaAJ46kTrUcYqZBjNAXJMUAYpaKsVwooooJCkzTc0h6GgALUb8Uw0lBZ4D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eBdD8Tqo8zTb/wCzSxn+KKT7v/fLLXxpbyZr9Fvj7oI8TfAjxlauoaaCxe8jJ7PF81fn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mrvw7ujCe5ZjceYfpTHPzmiIYeT9KeyfvK7UZjMU6L+P5Vpf79NHFMB4XjrSuu2PrQoB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x8oaQtgEU5RxgUki7UzQAijKHikEYxmhHyv3qev3aAGMMLVecZTrVp2GzpVG4bAPFAFW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p/8AHwlaLzcnnPFZGqS/v4/qKAOi0gDy60cfI2Kx9Hm+Rue1ayMdgoAEDHtVuJSR0qGP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lWZEZQ+lL5ZqXvTqAEtxgYxnFTDn/lnwarRcs4wQKnAwVyxxVATo2FPyYIqS3IznZ1qG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MMWFU5xVohmrAV8v7lScBahgX911p5Py1qjIY54NSwnkiompyNhqAJZgBW18N/Cr+Ovi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1Ohnf+7Eh3v/AOO1hOd1e/fsa+F/tfiLXvE00eVsrZbG1JH8Uvzy4/4CqVhiJ8lN2KhH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UiiGIYk2qDVcdKnl+YmocGvnj0ForDq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QFXvTqavenUFjR1p1IFp22qIHUUUUFir3qSo1FSUAPoooqwHUUUVBAU+mU+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AoAcOKmTkCosc1LGMCgskXvUcoqRelMk4oA+I0qVGxUSVLHXmnaWYzViM1Wj6VY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WomwaqR96sR9aYF2M5qZKgi6VOlBBMhyMVIvSoE+9VjFBY4GpAcVGOlPoIJoXxV2F8is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L1qxHVZKsR0AXITirCtxVWOp0oAmU08cio17VIvSggmhGWp5GD+FMg+9T5OtADs18o/8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wsvf+eeo30X/AH1Ajf8AstfVWTXzJ/wUn4+Fnw7/AOw5L/6SvWiA+BJU2Ev/AJeiGT95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UtuPlStANu2Gbcf59amTgNUVnzbj6f41L0DUAG7hqhcb0en9jTB91/pQBVEmM7uFX/x+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w1JJ9xPrUXZv91f/AEKgBj0ylk7/APAaZGfnqgHUUetFAD8fdo6U5+i01/8AVmgBDHv+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n/8ALH/vn/0OlkH7s0AfYP8AwTb8ISR+PvGfiN498dppkdiZf7rTtu2/+Q6+2+7fWvnD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PjmbaPNk8QgO/dsJHivo/u31rKYCUUUVkBaQcVKvSok+7Uy9qAEBIzXwJ/wUp8Gf2N8T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a3p7adPIv/PeBjt/76Vq+/P/AIqvmX/gpFaxP+zlp90yAz2+v2xic9V3Ryg/pVxA/PxE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tznipLf/AFKfSoG+8fo1bxAdB92pkNQ2/wB1ali/+JrSwEozhakUnimgfc/4FSr/AKta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OaRKfF1NAiKVMAcVUkHyvWhP91apSdHqgKMh+79KWNzlajc06KgDYgw0RU81i3CiK5cE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an/x/n6UAOtv3n3H+Zf4Wr9KP2Ih/wAYzWH/ACy/4mdz/wChCvzWtTtYkf5+ev0v/YsH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Ruf/Qqifwso9g30m6m0VxEj161fgZQlUoh0q9GMK1WBKOlIo5NC/dFKn3j9aAJNtAWl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R1XHWrEdAD6KKKsgKKKKAGUh6GlpD0NADDSUppKCy1Dapqdvc2E6h7a5iaCVX6FWXb/W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dZ1LTZfnmtbpoP8Avlq/VbTv+Pq3/wB5f/Q6/Nf42QJb/Fnxr5a7f+JtPXbh9mYzOPH8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YdV/65NUw/1h/wCuS13oyGFfv/MaU4+X5qk/gk4H+c1EDlwK0MywOKKcBS4qDRAI/n2r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v2/dp8fVz3obiM4oAqgYFSg80zHyilzgiggbL1NZ10cmtFuv+fes24++asDMf5ZP0rN1L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Vx/rm+q1Qvf9Yf8AcqCzc0vhVTbx61t9Sq7eKxdO/wBWpraT/U5zzQBbjUYHHenI3X0q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Trfov/Aasgf70q9aZF/qP+BNToeg+jUAToOKfszH60yH7xH+fv1LH9yqAQR+Z/z0T/Zr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p9arQVow9K0RkyWJNoAyfxpcfKKkQcikIworRGRX/joU5Jo/jNCd6ZRJ/BX2/8As9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pKNB5N3fhtQuOOd7/d/8c218PV+kxQJpFoo6CHj/AL5avOxj92xtT3IaMU3NGa8U7EJR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AUUUUAFFFFABRRRQAUUUUAKvenr3pi96evegseq8UuBQvSipAQ9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eqAeo4paRelLVgPooooAdRRRUEBT6ZT6ACiiigB9FFFABRRRQA6lFJRQWPUfNUtMTrUi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OcCrAFVbg/NUE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4bb98d-2c7a-445f-987c-3cfeacfa00a7/3a1fe0bf-4e1e-47fa-ae63-e7b807b66ab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BmvvT5817KzW4UkSH6VIdLYE42/Umq2nyeUmN+asq5YkglqyAjFu6cAmnLC4yTmrMFy0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V1KJkwYQaLWFyGOkQY80Sw8cYrXDwSg4iwarSW0YJNFyuUzo2K5FTxI755qOVQM7alsr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Xy/rSVYbTblCQySLuqLy/L+Wi6AKdTadVXRA9eKlQ1FSq2KZmWFxTqhV+DQJPerKLFSI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ciggl8ziml6jNJQSkW7d+avI2RWXB1NXFYgUGkEXUTNTIgHeqSSkVIszZ5rKZojQjpSt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GiLUc2I8NTFkyx20xTnrTgMNwagsVGwTuqdcdqgKjvVnaFQYoAVe9ODYpq96gmk2mgCx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MZyKmPSgBlFGeTRQBARhzXqnwJ/5BOr/APXda8vmFeofAnjSdZ/67L8v/AK8/G/Aa0/i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RH3rwUdxMDTgc1EOKcORTAUUyfixm/3WpV60y/8A+Qbcf7tAD7dMWcX+7UkYwCKaE2xW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gBjjioqlkHBqLHtQA1uaF+WhRmgioLCmetPpnrQA+iiigB1FFBNADT1NFFFADqntqrVP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/wCRi1GX+7Eq1rL3rG0H99qmsSf7Sp+VAG3Hccmonf580LHhqZcHbUFGVqTfK9eVeKW3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ALlzXlXiB9169ddD4gM9TwKfUSmn5Nd9znHZopmaAfepJH1LEagqWLmmgMzxdJ/oUSf3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A1reKZN7WkX+9WEZfkcnuuK9ah8JxT+JkU7Nclwh2v8AdSr02nDR0jdl8wMvX/apnhm2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jdit7xDAs9hJg7Ng3L9a0EZKybo4T7Ugm2v+NVrSbdbLz0NQSz7SvX71WBYvL77K6Z+Z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qSj5QoyKoC2+3TmT/ljFVyKTz7cluUHFAACJI99N34B2/JuqZTEir6LWddanGhQyfIjN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gS/f96asfysfalEf3fegD0rwv8ttbp/cirsvCS7o7uT+82K43w98sMjf3UxXc+Go/KsU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/wDFPTp/Aazng1Vc9ankOAaqsc5rIshz80g9fmqrpTZjmk9XqeVtkN1J/cSodOXbpqer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qtIvBqyx4qB+hqbFFCReTVWRM5q645qBxmiwGc8OSelLFBirbR+1CJigkRI8VZhizTFT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BNDFTdYk8vTX/wBr5asRDO2qetc/Y7f+9JWa3A3NIT7Np0Wf4VrA1dwIpT610tyfKtGA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2zn/ZzWiKODu5Sbl+aZFIQKgeTfcvTlOBXQpGRctGzcJ/vVWk165j1288n9zErKu3+GrO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tXJJIZp3kb7zu0tdVJXMZand2HjOG7YJdfuH/St3z1lj3KwZT3ryfiQ/Nw3rWlZ61c6Y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XVymR30kfmVjeNJ/I0yOD+9VrRddtr9OGB9Y3+/VbxjazS6jaI8XyD5lrjrP2e5tSXvG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IpDAVZzuFakkISBAM1TkiBD9a8yXvHqopSoSKjjhJ71OVY+9SwRH0rMBUtswlsfdqx4d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1Pdp5FhkfxVu+HbDy7aKSoQGBrkPlORjpxWPszFitrxJIWuXGe+KxA2GIrZanOdF4Mj8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Zh1399D+61GP7tz/AOytWroVv5Wnk+1PkV3Y13RXuk3PLbKS5+0Pb3cUkNzH97/ppVi4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xF5h8qXdw3rXM3WnGNjht26uSpEozqKOlFcwCp1qzG+BVWlD0AXo5cGnm5qgj4pS9WQa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utRpIcVFKdxNAFSQZJqGrTrxVZhjNXACGTnNMXgU5qQLW5lISiijIoAKli6VEOamjGBQ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A3bNegkbo4mHpXmkjFTG/cMK9MsP3tlCevyiiICVRuODWytnJN8scW5+1QPoszSlpeCv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ezolrBCUzuqt4Zj+z6dNC6MjrE1aHj3SppJ7XZ9xfur/ABU/T7ib+yr208nfd+V8v96v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nmDmoghOepq5Lo9/DndBJ/3zVcQTJ9+Fx9a+jpVInzdSmRwwkE1MVwKfGOvFNlbGa6TL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JcWVzFLY3E1ncyNt3W8ro3/jtVpD5mQK6H4e6b/aut2YK5hWT5qyqfCdFPV2PcJJ5fD3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zLuaSR/mevnGe4e9uZZn++33q9r+MmqiysILJDgIiLgV4sItlcmBi9zau+VWIliHpTwn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lSO9eweZzERGM1ER1qwRxURHWoEVZWxTI261LLFTI4utZARFsUwyUxyQDUBfmvHPoDbt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nFZWn/cH1rtNEk0vyDDcQsk396pbsNGWpUg5WnxgMTgfpVy8tbVM7Js1Wjj2n5WzSvc1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DoxU5q2ttI4ztJFAsXf+A0E3Mi5+UAd6n0S8ngYhTjnvTNVie2uVUUaXl5iDwaYjoV1i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5LxZs5gjWq7IUzkE/hT4oWl6Lx71AD4zbN99Sv8Au1bGnWk0fy3AT2aqotfLHyjmmyj5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7Ki2OVkDY9Kx5j5MjAHOKnjuTCkgzWe0vmO5NbwkQaNjG1wjd+KkksmRU4p+kTKkbfSr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M/yH9KAHStLzUAxTcI/agCkCx60tWzCB2pPK4oJSIYetWlfFRJHTytBcSaNxUoYHpVVO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DU8bVSRqsRvxXKaItZ6HNSRtluKZCuEy1IPvHbUFkzZNWFyUAFZ6z7Cd1SfbgTgUAaCj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C991W7WbewHvWfrTYvoV96LAbkap5ZpPkxUyqnlmoW2DNZAQA/NUo6VEPvmpgOKAIZzg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TUbzVP3kNtGm3/fauBvjiRa9h+DP7zwnc/8AXdq4sZ8BrT+I7OiijNeGjuCnL0ptPSmA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uanHSq+qY/s2Zf70qr/AOP0ATnh1/3Fpx60kvDN/urRQAjDKmo2GFqVjhTUTHK0ARDv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qCxx6GovWpCeKj9asBw6UtIOlLUAFFFFABRRRQAVNb96hqaA4zQBZBzWR4U+Y6pL/euG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886oeEP+QIW/vSt/OgDWL4qCX56lcYzULttWoKMXV12QPXlOsjdeSGvUdcmxbSV5VqEm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BUA5p1GOTRXXcyGnqaKD1NGKpEDl+6altuTUaj5TUtqOc0EnP+JHD38YH8KmsSbhUrQ1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8K1n3f3U+letQ+E5Jr3mdB4Ng8uynf+9LWhra/wDEnum9qr+FyBp5Qf3s0/xDN5elOn96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2fWo3Pmy7B3qRG2wKtGmx+bfJ35xVgdXY2gt9NVP9muYtZPJjuIsf8tK68vttn9hXGlw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HzXHkxPk1Ti07+2YzNN/x6Q/3f71RXs/mqVzXW6Jp0MGgJF5XRWagDNMu61iI7cGnWnz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tn32zj/awKu6T8+qJn+CiQ1uem6Ef+JfK399sV32lw+RYQ/TNcTp9v5Gm2qj+NxXb275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U96R6cNiadvkNVCc1PMflNVz901BRV1L5dKuf9rC1ZWPyoET/ZX/ANBqlqxzHbxf3pVq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RMODVhhioyvWs7lFFxzUZXmrbJyaiZKLgQOoxTY1yTUpjp8UQouSCRirESAUqRVYjiG0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7maoTRfaNZiXrsTdV+HlSfTioNKXztXuGP8AAuBUFGnqR/ckCuE8Wz7InH+zXbXzhsj2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0GrhuByKH96TUhbAqKPqTUvXiugknt5zb2NzL/smubg4Vm/AVr6wvk6XEn95qwvMr0KC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oqNWzUi/NXWjAt6Lp81/r1nDb7t8rbflr6BvdIgTTki1ZDIUG1buP7y15x8GNM+2eJ1u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+f7zfLXuxUPnNeNi6qc+VHVQVrs8a8SeGJdEhikWX7Rat92Va5o85969Y8WH+xLBp4o0n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3fm/iWvK7aPzM1xRZ2oijjUv0q9DZbjwKdDZfvK6DTNOD9s0SNDJ1awLra2w6thq6y3t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KpQWRuteiUrxGuK2tdzb2cmB/DisBSPKtbl33+3tVFI91wij+I1Lfv5lxM/92p9Hi8+7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jHF5NhEoNRwpl5BmpZmHmLHngVWLiNZmz0r03HQyicB4x1g/2xHAp4Vd9Rafq3nIFm/76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0fFd4/nbEVvKWrkF75a4B/8AHq8yq9TU6TUdMNs3np86H7qis0OVclud3b+7Vqw197ch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8NWZLGOZmkg5jfljXMBSC5HXNII8VYa3VehNM24oAiptTFBSbB6VZA1G60HmneXRgCgC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aukVVmXOauIFOin7cZpp6mtzNjH71Fg5qfGRQqCgaEiGc1dgg3KTVeNcZq1DNtXFAyG+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R/Azfa/D6TddnFefTt5gMP8Ae+97V2XwyucaXe2v9w/LRER3Glw790tWJ4g8oPWi1jNt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XQkZnG+PrJ54YHSPJDVF8NtGGpanc3dzHhYvlU1v+MA1to8rcFi3y1b8BWL2uiGR+PMO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HY3Wc2kc3++GrKu/A+mT53aZb/8AAOGrejuGTvigueua0jddSfZrqcO3wl0hxn7ME/3R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80Ws80Z/Ja9cEpxjNN3c1p7Wt/MZfV6X8p826x8KtTtC3l4ZR3Nanw20G40TWC95EIoi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BJp9ncfftI2q5YirKPK2THDU4u8UfOPxEu5de16TETlIsbTtrl/7NLCQNCOf7y19VXHh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Kw+8VrLu/hzpFwXKptzXVQxipKzMK+EU3dM+Z00+YA/dUe9V7iBkJ3Yb6V9IH4XacwI2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xuScKyf7td0cxg9zgeAvsz59ZOnFRHrXtFz8Df3h8uaVfrWZc/BLUUB2SK6+proWNpv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xTMYrvrz4UatbecUC5X+EfMaxJPC+qx/ftD5sf8A0yrWOIpS+0ZPCVEcbMQQcVU2c1XF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MPUOi0vywAGNbMhjJyprlLO9jQDJq+2rLj5TUtFmm79cLUQd/wDntsrKfU2fjfimC6B6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3kixfK9XbfUnUHufeuZsblvK+Q4HvWnbzZXk5NSBX1+7+0XiOaXRR/pp96q6tJl+nSpv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tAHSzqNjL3p9tZvgc8GpJ0jMkpB6VLCmY0IfFQBN/YV2oJSLf9DmqFzp11Gf3kDr/wAB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w3OPrVkeINTtxh2SX60C5TiboKhcbayEfDyCtbVZGWVgRisX/luw+laxMja0U745R6Vd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XQSSzKa6zTdANxv/APilq7i5WYQjz0qRFK108nhC7t4vN8hvJ/vVQm0t42ORj/Zamqlg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bKtmADOcUnkr61XMLlKwXFIRVo24pv2c0cxXKVwMUq96nMLdqiaJxmlzDDOAaYZmXOKT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AL+cfx1NHqUqjBbNVwijtTggPao5TQle7d+TSJcE9RUZ44xTSxXtRyjLtpcpbk4Jo1S4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TlaobjTd5+tFrlHcear/APLZZP8Adps0qpHjZXFC5nP+rcpj+7T11K7iBDSs9ZypgddB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iNKh2npXIRa9dRRlTwKtW3iExryxzUezYGxqC7CrE17P8GU2eC5SP4p2rwm6vTfWxIPT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Aik8/v2rzcYrUzeiryOqH3TUWealJ+U1F3rxDvJEp9MSn0EDh0qvqh/0BPVp1/8AQqsD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zT1mWgCzK37xvoKcT0qO4/1hNPU5xzUFiMeKiPensCSaYasgZTT1p3rTSKgsM0lFFAD0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oAKKKKAHU2nU2gB1KpxSUUFD7mTZZXTf3UaqfhOMx+G7P1bc360uryeXo98fVKtaJF5W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gCzK3DGqkj/LViYcVTlOA1Qtyzn/ABFLiCSvLrp911Ia9G8TvthYe1eaSczymu6huZSH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FdZAUoGaQEUoOKAHAdqltxhWqIGpbc5RqAOK1A+dqtwx6b6z9WHm2IK/wso/nVtX3XEr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+JbNjqJK9iirRPPluzV8H6g8Fvs+8yGoPEd9JIyQk8bt1ZVhftZ3CsnCyLuqd3N0/nN8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U2g/8hSD/gVQ9v8Aeqt4ckmi8Qrv+5n5aoR3OpSfZraXd6VyUcicvW14uvdtmE/v1hxR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EBTULLfxKv3d1d75iRadJsf51irg9D8mTVooXf566nUrhYLaUA/eGKsDCtv3cQ/3s1reH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8tZEfNspro/BkP76X3kWprfwi4fEen2ce77Anp/jXVQr/wATG4Pt/Suf0iPffRDH3K6S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PnpISb7tQP3qebpUDHOagZnXJ83UIE/u1oP0NZ8P7zVX9lzV49TWfcBj1FUz9KgPSsSh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WgCHy+KE4NSEDFRgc0AWI8HNWFU4IqCIYqyvC0AQsfKikqDw2uY5pP7z0/Um2WbsPSpd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HlZ6osTVG8tHweteYeJ5fOvHyfu8V6RqTbEfd/DXlGty+deyY/ifFXDcgpLwv405Gy+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Hl1roJKXi2TY1nED0XdWF5nX2q14kuvtOquR92NdgrKM/lZH96vUo/CZNllZc55q1azd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ZvlzWhie+/BG0VtEubv/AJ6S+V/3zXpWcVyPwvtvsfgzTxt/1imX8660V85Vd5tnZT2O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j+9LEv8A49XmllFh8n7tdb8StV+03kGnJ9yEb3/3qyNC0V9RvY0B+U9ahM6EWLS2j3qQ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tt4q3NoAtpEAUdKu3ls1jp7uo/hoEZfh2187ULm6PIHy1W8a3JgtHHoK6Dw5Z+RpZY9X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Ps3XqalAzziVvM8xv7zVveErUvcg+isKwI/l2L261u6DqIs3+vFdlJGMnZGi9ztnm5yf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M0p6YqSeKLzJXB+981Yfiy7eHw5Nt6kV3Sl7pjE8hayWW4Mvd7hnzUn9nbgF9BV6O1K7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M1eWzQ5yTSNTkkP2O7b/AGlatGwtfFlnbGX7PHPGv92t/SbJpGLY6101rGYkKdmqbFHK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Ohs7heGR+HNaHb2rsdG8LW3iW1mS7jDuT8k/8Udcxe6Pe6XcSW10MIh/dS/wy0mikVyK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oX2oJID940g70H75pB3oARu9Rlc09j1pmetUBA8fWq7pg1dZhiqzkZq0ySNR1p6JmjAP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qBDM3lKagt5mdzip3iNxn0p1vAtuTms5Aaenad5gkdvwrS8ETNZeJbiD+FlqpYz74W29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reU/8tMClDcD2eYDalMBw+aiknyUFOLfI5712kFDVYf7QhELcjfW9axm2s44h90AVkqn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u2tqZAtGaZmjNdBI/JoyaKKVgHUoOKaDil60WAfRRnNFZED6KKKACkpaQ9KAIWt4D1UV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YKn0pBkdqAPz/jFWEPBqCOng4J96+gPPJE71MG461CmKkAyKgscpxmp42xVZOM1OhwKk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8VYi1JkzzVCFt0dKOlSWWpbxpFYkEmptOvngnRhxVAOQMmnwXGJearlA66DVFcPubBNW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HNMdxwTRDqDRtzmo5QO8t9WBDgvirJ1DdsxhvxrgP7UZQ53ZqzbayQFyaANzxNKkjxE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Urx5mh7j1pg5kHrQiDrPBUJlivT/ALtdQ9gJJYxmuW8KTfZ/taA9dtdE1y4kJzUlWNL+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loR7NT999ncJvO/36oLcsyEbsfRqsW2qyRjZ8xqAsRTm4mlO+2DVBMD5ZzBsrTh1JjNk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hw0OSaAOfSHzGXg9PSrEdhuuT/u1vQmCXZ8oH4VLDYQS3h/eY7UuYZzM9i6kjiqU9u6D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Yds2aoXvh19nytmjnKscltIpu0/3a2z4buAT3o/sGdeoqlUsFjE8kt/BT/s5x93FbkWi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jGduavnJOdeAqDUBjz3rantX5/d5qjJAyk/uqfOBUEXHrUbx7avqh/u4pjxcHir5hFCJ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prRhswU3VRvmCMQKCyrSAYphY5oDE1ViSxHcSR9Gr6Y+DA/4txb/AO+3/oVfL+a+o/g4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3N/4/XjZhpBHXQ+I6ZjiOmJT3/1dMXtXzx3koIxT/wDlnVdiY4y23f8ANVirMxy9Kg1D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9qp3OWvbBf8Ab30CLmoMLW28x+1MtSJI0kU8PUHiQmWFIv71FjmGxiHdagsuZHNRv3pF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DaAM0UqnAoAYeppKU9TSUAPSg9TQlB6mgAooooAdRRRQUNoopKgDK8TTuuh3CD+L5a6O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uxLXNeNZPK0iNV/5aSov611Uafu9noi0AQzDg1Snxh6tzHiT61nztgGoW5ZyPiyTEbCv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/F03yuK4UNyfrXdR3MpCk4pM0GkrqIFzSg5ptKvegCVOhqSVvIsZXz2qNKh1iXy9Im5q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3+q/4FV+P/j3/A1n25xF9Kvxn/RxXsI43uVYrVT94fLTxGI4zUw+RCKinbMP+1VIViKM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KVMzRcNC2/irdoS6sh6097d45Pk+4y/NVXJaK8TvqO2Wb/x6rHl/wfwU7y9kW4dqiRy1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2vpN9z5ttb3ia6ykcMP32+9trPv7UzE5/wB6nW3EZd4v9mqFYkJ2xBewrsPh/DuWE/3n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r0XwJb+WsAx90bq5MXPkp3N6Ubs9F0Jc3k59K3I2yCfSsbQhh52rTiPyye1eGdwSNuzU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Xr7GkBW05d0txL3DbauMcZqvpcf+iF/77M1SnvQAjHNNC5pDUsYzWBQxUpGGBU2Peon7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TQeKapwaALcfQ1IDkYqCI1PH3oAoazL5dmB/fcJWraqIYI0/gWOsPUT52p20B+5vzitg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MHXbkrDNzxXl9y5kvJPY5r0DxPcBLY89fWvO2fMrN61ZA9fumn23yO7Hp1pqjk/SnTfu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JD2OQupfNupmPc1UkGZl9qeHwSTTFOSTXsw+E5HuOEnl76mtfndE/vGqbHl60fDUb3Gt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m7RZSPqDwvr1jH4bsEmuIbd0hRWSRtuNtVNZ8dRNC8enIZm/569UriLi36pVmytfIiYV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KkFtPcTSPIfNnlbe1ekeEdD+w25mkGGI4+lc7o0aWcnnFckiuntbi5uDsZ9qVCZTRotF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Rasd0Qi7StirlsPJXZ/EeM1VvU331pD3Xc9WQTTKbawCrx8mK8a8fXnmXiRZ+6ea9f1m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eFeJZ/tGsXLNyFNAGavWrmnL5l0qe9Zc0hhtppv9n5apaJr93YT+dIDKR/32ldtKL3MX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XPkRu3yfePesTxBq20/ZHXKnv3q5pOoi5nvJ/NCbhxH/ABVz2oky3gkZeh+9WlZ8pMSK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1TrZx+QysPmPStbTNKluITLj5KtnTBLexQAfMa4eY36FaCzaKxBxipUUsg9a1dXVbOyC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c0GZsabrH9nWE0KMY5ZPm3VuaDpyeLYylwn2ivPjdrPclfbFael+MZvDVyqRQvIn8XlV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7jRt1zbI00X9zrXIhQYz/er1XRvjDouogQahKFPQrIvNc14u0XTI5DqOj3MUllKfnVf4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kk1XmPl5rXuYxGDhga56/mwx5qyBDP700ze9UzKeaTzD61dgLLTZzURk5pgbNBOKZJMr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agV+MVLA2xtwqwNRbPy48iqfktI59qu215vXaaRjsJNZSAWBTDGR603UY8xpMOsbo1OZ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V0J6pUlHrej3H9paXBOnZfmq6cgEetYvw8k8zw4qf7NbMj4zXZB3iZD7Eg3GfStRuGNY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ZTWzuzXVSRm2FC96SlXvW5mSL0paap4pcigsWikyKAc0AOU81IORUSc1IDgVABkUtMoo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+eKaTTlFJtFAH55i6+tXYFlliaVY98MX3m9Ko6b5P2g/a0kmh/iVfvV6Xp39l3GlTJ5X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/dfNXrupY888+S4VsntVuOVWXiux0v4Prq+lx39lrKvLt3S2Drtf5f7n9+uSHh2aO4it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2y/52VHtFLYpDKfk1H/Z00dxNFKmybdtK7qQRyxffSSrQy/AcJUq9Kri6VI+hqWO4Rk6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gFRNLSpJzitUBZAOPu0BMr92nKPk60v8PWpIIWtiV2inwxlF2VYgtpJF3VOdNk2b6AK2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NAGrolxNbvK+7JIFbcWrMwJbrXN2itbvvydpFW7YzTmRlGVFQWdDBqw+7mrSawo+XNcx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G/mp5QOrttULcVcW8z/y0K1xsFyB0lqx9sb+9xS5QO2guhjh2PuKtRTKD8+5q4y11KeJ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28Q3ERO8g1lygdUtwFkHlBgaLi/keUbi1czFr0gnLuu0Uj68ZpSTkCs7GlzqhqEkDBkY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X9+Aa5FNaUfxE1YivVkO8EGiwXOwm1TT5yoaNhXQ2txpD6cq79p9685jm81vxrXiY+WV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waXpkwURFDimy+DIZ95iKNmuMhllhDlGK4qQa3eR7dk7J+NPUg6CXwEMH93n6Cs658AH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8Yalb8ebvHvWla+P7o8SxBqjmkZ2M/SfAIn1SKAn913NeZ65J/xUF9Cn3I5WWvbL3xd9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fy2VdteDRxk+ZJJ87NyXqqcpRepaHYoxQKWu1ajIZCRX1b8Kf+Sc6P8A9cP/AGavlO46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/wCHumwwvslgirysx/hI68Mru56MwzxUYqvpP2mfTrOZpVPmRVY2tXzSO6xKh7U8nioU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EEg6VVmH/E207/gVWB0qvMf+JtY/9c2NWSOuG+0v61KIfLjA7UqQ7DmpJGytQaIixgGo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epoJGUoOKSigB9FFJ2oAB0paQdKWgBlFGKKAH0UUlQULTV60qnOaIx1oAwPGP7z+yrcf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s14Zh/sVxniH954l0SH+9Itdcsn+kyemygCCZuG9zWddH5Wq7Kflqhdt8jUFnA+LJclu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TeKpcuwrl4z1ropGQ+milJxTVNdJA+iikDUFkg4rO8RS/wDEnk/3q0FP7zFY/ix/L09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8REtjnoTw9aUX+qSsyEZArSi/wBWfavYOIVgWY1XnGKtfw1QuZMEipAfbLmRm7VaXlT7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5qWI/I1ABL8sNVbTliPeprpsRqKhsh+8agCzMvzqail+WFxVh+QDVa6PykUIRSc7kiTq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PKidj2UCvKLZfM1G0T/b5r2Pw7F5emyN3LYFcmKl7vKdVE7PTY9lrvHerMf8fvUdsuyx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knSM6uBVe6fbaXHvxVrHzms/VnxAgH8TVmSW7CPy7VP92mnqaez+XDiqsUX7x38371Wg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d6xKF7Go361J2NRvQBWkbmlSmSdaclAFiPvUitimp0prNjNAFKEfaNc3do1rSuOLYnPS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Hru2itG4f92U9aCzhfGk/wC42DrXGLygzXReL7jfcsma5tfSqILMPKufTiq2ty+XpEg7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J65rM8Vy7LaBP71dFL4jOZzDnApImqpDceZOV7VKz7J9vavWRzD88n611nw2tDdeIUbG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tXqXwY0wSvd3BHReKitLliVT3O0FrvkJxWhBZAqeO1aEVmvNWYbXGa+clqejEhhtAsQG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QrGNtTRJQBdsZPnfPdqghPm67I/ZBipoR5YLenNQ6WN7XEx5y2Ksgq+Ip9lvPITxGprw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3Xexr1zx9ffZNDu2zy/FeMWuQ8ZP1oANUIisWSubjA2gmtTXLvqlYH2ggbfevWoR905p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D/Mvauj0DQrjW76JVU5b73FYvhy3Se6MnUr1Fet+DNQtdMBYxD7Q33eKwxRdM69fCMVl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zGmaQJ9SuLnb8tuu3Ndlb+IzPYzyuv3KydEukPh+9nCgNNNjNeazaR574vnG5Yx13Vz9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tdk+06kR6NWJr0vyiP3rWlqZGZbFi+K3NOtnMxOOKxdJQy3mOtd1Y2OxCcVdb92ETNtf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cbYvasmTwgiXUn2K+uLIA48lT8ten6XYiy0W7nPDuK40ZxJOecndXPHU1OSllvNPuPJu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s25ZJGkOc/hU2oXf2xrgv/Cfl/wB2sS21SOQmIV1KJBMaaCRTuKTFUAoagvxRxSVojIWN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HFTQMOaATNG3bBFXY03Vmwt8wrRgY4rKRqkR3DiPIqmE3kmk1OVlkogl/d5qUB3/AMM9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30Z4HtXT3Fx5EHzferx/wnq39ma9sQ4SZM/iteg3WtzbxFNH8n96uiOxJ2WhWv2ayMjD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9P8AidovkJbTyG2aIbfmratPE+lXw/c38Rz2LV302rGD0NDZn+Mj8KAoH/LTNAZDn9+D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UzHg4HrRupBRQAu6lBzTaVe9MCRelKDikHApaCx1FFFABRRRQAuTRk0lFAH57WU3kXiA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14c8WxWQkguNLtr/ACv+5/3y38Fecj/gNXbO4KN83pj5a7mecj6A+HWs6DL9md2vbGdS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/s1W+IHwo8Oy6gt9pOvvbi6Pmyo0G35q8r0W/SMgrdy25H/AyK1rvXbuPZ5ermSL/ppu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E10KXjbwhe+CLuCC5vbW9E/CzQ8Zq34QvZri2v8Azoo327VrJ1nV7jWZYhdNFMYBtEvJ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7QMuNxya64N21JsemfBW40a4/wCEi/tbRodR8v5ot3y/7y7qt+KfDXgnSbgXMFnex2cv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Ia534O+Nh4X1bUv3S3EV3FkrcKrJ8teoHxt4cvLaaG78OacYpfvLHui3f8AstcFSUoz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nhkadHd6PrM32yNtr2U8TL8r/wB1q56KL7RPFs/5aMq169418JeCpPB95qml291p9zC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/eSvIdJljD2zQyhP3q7t/wDDXZSqOS1A9T1D9nvxFILS40ieDUbeRflk37f96sDxj4F8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6OYpLR2DyR/Mj1694d0HxR9nL6Hq9nfRbvPVbe42tD/eXa1dlqGpeLptK3nSZPtce39z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u1531qaL5ND49ikuLf8Acukif3t3/wATVi11GSMeT5p2V7h4l1WG3864uPCVv5S/61VV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ndL8feBL+AJc6Fc20i90Ky5/9BrthjPd+EnlOXttOuI9GvNRl8vyY13bW+861jWmqrqc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G6DZfD3x9ox+yXDwvH8ssOxlb/gS0f8M7aFHIt3o2oO83+0ytS+vQ7CsfO4uPs9x5MySf6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MCJJDF5o/wBkrW949+EHifw9qrPFD9uhl+68PK1N4Z+E+pavDFdzJJby267WWGLd8lbq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XuI/3e95VhSnxwI0PM0Eifwmuu134cQ6i7AzXEF8P+eh+V64C/8ACGrWE7QtDLGP4Nn8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Sy2IdsW/6VftLJpo9uBGfeuW0+fU9Mm2fvs/7YrZ+1eJJTmCESD3WtwLnn/Zi0TJsNWr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tc3q1nq9oFuL2FkZvWpdI12WxKmWLcjVEogb7wPO+7yyoqBVkkn8sjYvrTpPF9u6kJFg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DYRqwsFy01rJbkjIdTT4xIiEiq663CCsakNmtyzWKWMDHJosFzOivp4z3q7FrEoHrSXl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GetAcxoN4hccYannWT1JIrL8sNyzkVY8i2YYaYioAvQ6qsgOWxUkeqRqx+bNZq6fuU+X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3LA1WgHR69eltIMSsSZIHzXGQ8RH0q5dRsqkHzm+lUniOPuyeV/eqUULbeW1yQzYWklC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Rk3BVOfeoUvzFCytH81dK2AnuOhr2v4d2z/2Raw/8/Fr8teEm6MgyeK+kbqxmsfh54c1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aIywR/xRf/Y15eYu9JHdg/jO38J3TT6JFH/zyZo60mQqa5vwbNHPcSTwN5ljfReehHTf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51HbUjqQ+Z85qaPlahMeGJ7VLEfkNUQPqjJz4ht4/wC7bM3/AI9V0HNUxz4pj/68/wD2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ppfNMJ5oqAAtRTe9OoAZRRRQA+mmnUwkZNADlNPUcVEp61IpzQA3tTaU0w0AOooptx5v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v3v7tBQ7FSxdKJFoh6moA5/U/wB/4701f7uW/SuoXhyfWuZhHnfEWFf7tuzV0w7UFkNx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0rVuev8An3rE1BsRv9KAPNfE7nzmHvWEnAra8St/pDViZwv4V0UjIGPWiM81GzdadG1d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zPmowT1oAuWw3tuNYHjeXEtpF/d5rpLNPkrj/GU2/Vdv9yt6HxGU9ilCAHq6ZliXrWem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VG56V65yF+JxMhqlcJy1MsZTHLsJp0z5dxQBashtjx7VL61TaXyrbdTLGdpp9uaAJLts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hvjiXFTWn+rJpATsflAqpcv81Wj1FZ9y3ztTAXSYjNrkPonzV7bo0W2xiXH3jmvIPCkP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r2zSov8Aj1j/ANla83FPU66SsjpBjYo9Kj/iqRuDimKfmrzjUP79Zl9+8uIU/wCBVpv3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srQBclcEYqJOc1Gz5zUkXeoKJOgqROlRnoaelSA4mon70/NRv3oArE5NSqOKix81TIOa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/l27sO1TVS1aQpZSUASaNG9tpjlF3s3zZNVpriea2d3URybq09PjaKyjR2/gFZ2s3Ci2d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M9fuPMvn571nj7lO1OTdfyc96ZGeCKtEFizHmTbezGuU8a3QN68Q/hXFdfp7Isu7+7XA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no7YrtoRuzGTGy6b/Z1hZyMMPOu6ofIYRLdOPlJxmtPxXfILlIf4YF2oKl12JbPw3YxE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AwftPn3HH+pX71fRfwd0r7P4XmmIwXcCvARp3laVY/37iX/2avqvwfpo0vwtp0eMZXc3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9FaliOIAVOqelPVQelSpFwa8c6SFI+oqzGnBoSLk8VMseAaAIrs7bGT3GKfZL5djHn+7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IFXpQI4ET/ZFWB5f8Wb3bYxwqeS1eeQY+Qe1dP8AEy7+0a0IAcqprk438uGV/wC6aCGc7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/wB2svcAWY/w0XcpN27/AN6oQdysv96vepR5aRhI9B8BaWz2NxcFfv12un2m3BI4xR4M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fTJrctrPHy46V41efNKx0U42RHIfI06Uf3+KstJ9m8OxqeOc1W1Q4ktoB0ZqTxVN9k0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fTHzdSlkPQmue1q5El5tzwtbKT/KznqK4XVb8jUH56mu6hEwqHaeBtKbULqWQDIU16dD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qz/g3oyyeHkumXJlavRn01Eu4I8DFc2Ju5WFE5PxSo0zw6IxwzCvNtQuxa6W5PXGK7z4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3Vryrxdc+VbrEvWiktTU4zWpWTT5GjYktXG266rLeIsEe4Zrqtdn/cxxrirvhK13XaMR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pJcWton9pQNbSfwM1WY/3n+1XbXQhks/Km8mSI9VftWFLpltbIogYuvtUIowmXY9NL8m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hvJq1sY6il81JADk1LFbbqmWEJmmNIt2MJcitaK32iqmmKNwrXdcLWUjVPQx762R/MZ65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9K2NRlYGRWrnHtm3Oymqp7mRFLcGzYXUfyPGyNx+telXHi+007Ror6+i/wBEkXdu/uV5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/VSVD8V9VRPBtjpoOCwVSBXXTp80uVGbny7ncweOPBesEg3qxt7irMWmeH9RJa01GNj6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EPy/LjvnFWY55gcRSSRe6yV68MJynJLEH1Knhycf8e99L7bJqtxv4l0v/U6mWUfdST5q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js+z6jcL/wBNN+6t7SPjJ4pguPJF2s4Dbf3kVYyoSiKNbmPoOL4h+I7Nis1vFcY9BjNW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5pbr6mOoNKuJr3Rori4TfN/3zVb+xv7Z37P9Gmj/AIq5eY6EdRZfF3QLviYTQMf78bVt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FWoRhj23V4bquuW2lavLp1zJDJJFx5v3aljudOvfK/c+b/utQpXA+gIL63m/wBXcRyD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C2lqPuTXEH/AttXYLrUbbm01sp6Qs2+tOYs9u8z58U/dmvIbbxr4osxhZoJ1/wBvOTWp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40xZf900cwHpdFcJa/FyzHFxYzR/rWtZ/EbRLvhpjCT2cVSA6WlxWfbeINMu+YryBv8A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PzlVduRViEbAh71R8/BP0q3DJ29MV6R55own7h9KstIWRR71TgbP51bABT8aAK8mQH9M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gIfeqhlG6go1PDl1At3ILmHzYtjZFdIG0t8ATTqG/utXKaJ5X2+RH/uP/wB9VuvZRj7l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/wBhTbNXH/XOb7z1yQj/AOA/3qu3EXylfSs3zv3mM1EYDPUrbXr6zjXfCz/KvzK3366P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fQY/uSsP/Zq83sr28jsl2O2ypvts82TLtkP+0tc0sOpbFXse36f8fZY+H1MfSRVeodY8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ceHtGvs/MWIZWP8AwJK8himsZAd1jGKWS3hl+eHzIX/2Zan6l2ZDqJbnq+kw+CLK78+1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WfTrzzEf/gLV19paaLP532TxRc2zydY723zXzylxfW/3Lxht+7n5q0YvFmp2yn7nmf7P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sNM9v1DwPruq6d9m07xNbzP/AMsJLe7ZWRq5rQrr4o+BfEh/tWG71XTCdsp+WRWX/ZJr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6F2/4ErVr2/xTivM+abi3mj+7JHKw2bf91qn2FUase3zeI9J1C4ivZdOubSRf9aGiC71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TWpezuES4j+ZI2/vV514f+MOoWSgDV/t8X8Ud3s/9C+Vq2YPGnhu5XzJbVRMWz8vNYOF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SfENrGwMSXZ+Vw3rUFn4AnTfbDyEkjbajA0rv4duZvOs7uW1bdkjdtqT+zo5pJJbPWyZh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bVIlpaHP638PtRmunsrhVMZX5T2rktR+EDWNhkQKjbvmbFes+XrrWiCOWO6lXkP3qIa1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EyngkCtY4uqPlPIY/hYI7bfIsp/vYWktvAmj874ZX/64y161p3jP+zv3Oo6d/s/6r760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O+Fkt5P3q/w7K2+uTQuVHitx4E0kFxHLdxsP+eh3VnXnhC50/YlpqEk237q+bXtOs6Z4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8lP4lqjJ4Ss7u3f7LeEuvZvlqoYuXUXKjyRNO8R24J3f+PK1X9NttZGWntvtH47a72Dw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lcH+7UGn+Gr6K4a3XLn3rqWI0J5TnYobDaRNbzQye54qs9gWY+VGsidsmuq1fw9qdqSJ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9c291FnMOw+sdaxrRe4rFTT4JbaeYNEU9gtaKjnkVQF5exf8ALWYf761Z/t1nyHlk/wBz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NGUZAvmE1ftlgubHyjA4Yf3WqrY3MMuMtGjH+9UE1xPZiZ4TA+P9qqQjEudVY3U0Uiqi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02P+wI7qJFiTHzGsRvst/fW/mzrGVYbx612XiS7hTw7cQ2wWWAKOTWvQo8qml/d8Nmvu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VF/05p+qivhrFfdvhT/kVdJ/69Y//Qa8vMfgiduF3bPOPBl7DH4/v9LtkaGGNpYlX+5X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6+hfEC8lebZNcXLMrf+y17hbyfaY1lX7jV4rsepIdKwEB9abb8xE1DI3+kH+5U9v/AK3P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Ttv+RpvP9mzH/oVXpAMnFZti2/xNqr+lui1ZlIufxGg/do/iNB+7UAMHU08dKbR2NABm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IuaAFbpURbk1K3Q1FjJoAclSqajQVIooAaaZ61Ky4pm2gAoooqCh0b7s1JCmXNMijxk9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HOaP/pHjm/bqI7fZ9Nxrq65Twb+88U69J/uL+VdWKCyC54zWBqjYhet2771zetPtgemi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c1lN0q5q77rlvrVCuiABinL3ptOXvWpIvrQOKKKkDQt5gE/CuD8STibWJzn0Fdi7eVb5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bUpj1+au7Dq8jCo9DQilijR2bqvSqc/iGGKVAoJJ61Qlu9ykjpisCK9P2qQsMhTxXr2O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RnBp5kPnc8/SuWsvEqWglJ+Zfarth4nt5Bvf5c+tLlIOlkaKSMAqCfpUF1GI1Do2w1nT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4XHpVi2v7XUoSyzlhRymqLd3OJyHAxSpO23YvFVJNQiQ7WGMVWuNcghG49BWfKVoacFxN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z8jnvVWC/t9Rj8yN+Vp0m5494OaRJ0vw9i3G7ftJJtr2bS4f9MC/884q8r+G9qPsln/0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/wClTP8A7OK8jEy/eHfD4TTZsmkB+am5pM4rkGEj8Gsy3O69u2/2cVclfANUrHlZW/vH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DGajXpUsfGakB9KOKSjtQAFvemM3WkJqNj1oAax+Y1JEwzVdjyTT4jQBZ3cVn6rJ5ggh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l/fa1BD2i+dqANp/kh2+gxXL+IJvKs5TnrXS3TYDYNcP4vudls60AcNM/mTsevNGcZpg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gXLST/RpXb+61eZXV59i8Q2ly/76Lf8A+zV6Bqcpt9El/gdxt/OuJl09ZjESP9U+4V30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Kz33mS/OGer/AIlvvtlzBGPkRI0FZ+p281wgVPlKnOaZdhxb7n+dsKM11czM7HYadaf2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EVGI/wB6vqiSIQW0MKcIi4Ar5s+BWlPrPi+K5f78K7q+mLjv9K8/Ey5kdFNFeIYGKnVT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5psIgGKUrSxjk1KFyKAM6YedfRRD+H5qsXzYR3JwFWotNXzLyWY9vlqj4rvDZ6RcOP7t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Q1u5kzn5sVlahJ5VtOOmVqaGXfPJIedzVleL7n7Jp0jjq1a048xDOZuHzhqs+H7X7frF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IL4SqnNeh/CKxS+8QyT4+WDb19a9iUuWlZmD1Z7nplkLWKNR/CuKnKYkJHpViFMx59KZ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9zuj8Jk2Cefr5bqsSVzvxCvtpCL3rpvDqExXV0erNtzXnXje983VGjBztOKimIwLyX7N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fXCIOWZwP1rsfE1x5OksucM1ZXw60n+1fFFtDjKjDGvYptRhc5ZXbsfTvgCxTS/DFnEA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ky3dw38C96it7U2Vk3ZVQAVGJBaaLcSnhmHWvLlLnlc3ikjyjxlqIm8SzdxGcV554hnW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U6pOZ7y9nPZq84udTZb64Y9GOK7KC1JkZOphTMVznJrrvCdsqRCU9hXFMrXF7jOa9A0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FTqbkGhcyp9nl+XjHWvNbCx1G5v5nhu/4tyr81ehn95byRVX0rSV0+HzG++/LVBRzV1pO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P95ant7QoeVIPvW1f+KZ9EmNzbQxzJG3+p/1tUb3xQNTzM1kbOQ9hF+6rRbE2HLF5Ypj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tTXfaDisrsos2l2IWSr8uo7kesSHczJVmUMqPxQiClcyzTSu54jqkmfJkIbc3vSTXhDj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ieOwDojbJK7qVP2nwmZa1bWrfTY33MPM9M1wXiXxDNr4h2n5YyKzbrUZdQuXklYkHioo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X0dDDxjueTUrcxNBk5zV6GDIqlFGUPJzVy3lwMda7jkJnj2jFbXwz0JtZ8Y26su5F/e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9b+AXhlP7QudR2fdXbXPiZctJm+H1nY9tubW2tLZIkXB4yBVS8MNhaS3BXChCSaluj5l1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L4p6omjeCbnnErDaK+bp+8exoj5a8b6kNY8Q3k7HdCX2j/cU1jwySx/vY7i4i/u7CwqX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M+9qBFgHNfRww0YLlPKq1nzWRatfFetWX+r1Gdv+uzVtW3xQ1yD/AJ4S/wDAa5gRLn/4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VqqELbEKrLudnb/Fu5j/ANbYbPeGQ1bj+MCd5Z7f/f8Amrzx+9Q22+S4itv+eku2lLDU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+GOo/wDCQ6VNd6pDHNaRr97btrRE3hW8+5dQw/7O+q13psPgv4SsPuySrtr5bYGUzTgl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zlyo6PbKKuz6zHhmwvRm2v4mPba1CeD7+2O+HUZE9NjtXyrZ6zqNkQba+niI6ctXRad8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OVHZiTWssJKIQxcftHn38OT9KsxPhiPYVSlYiNf96rG75lrUg0IbjDsBV03P7rr71jQv+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f8AzQBdu2BgQg571nl9ykVZDg22TzharRsr4x6UAXfDw8zV4oTyT+tduNGna4fCtnsBX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FeH3YBr06x15oLoxkhhs5apZRn6hpTQWkgZZB8vzVw3m/NmvW5NQhk0a/hf/AJ5fK1eP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4sD0LTt8ljb/88dn3qsG09OfpWx4BtLO60S3imO6Rl4zXZ23g+2EhxjNZt8upZ5yloQuK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Xe3HhdY5ThRis+70jYcBannMpUzkHt254qs0b4I7eldXLo744FUpdHlGeKROpgxwE/w1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aPSpcnJxTv7KcdWrVCMcWmOlOCMuRitJtMYd6hOnc8yUxdRkGs3aP8txn/f+arsfibU0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tV101QflIJpjWcofhSazlThJfCbJnQWvj+/txzJKmP7rZrdsfi1qI+TzdyD+8Pmrgmid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pXI8HTe5pc9as/ik138k8Ik2+q1oQeOtHuh5N3pyhG/jjGyvFtp9KAp7CsJYBfZHc9ui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WtF/57LUEmgacuTbX+Yu0jd68fW6vI/uXBWrY1rUMbHk3pWH1SYJo9PbSb7S8yWd756y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02TxozvH0215Uupaik4KXsg/2VPArWsPFWvWu8QTyyr3yaf1eoVzI9Oh8bXV3AYryw3y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Lp0q7JbIROOvy4rkdP8AiLrVlNvktVkx94Fa0H+LGjXz5v8ATxG46kLSjTlEzG3L6Rcq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0MbEq4I+tbdxr3hbVFJh2wA/3WxVQaZp84Jtrkn6fNWyAhtNOWReDvFc34ssRYXEYxiu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Oz/hUHi+0uZtBiiueZgy7WreDYrHAhv3jH2q2GltPk/eQxSf7X8NWvD+kwXmoSxTSdKm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t5YzBEdtdMXoKxg19bSajNp+veB7RH/dSWjbl/hf5K+SyQ5KDH3l6V9dC3h1y+8OeV/r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l+7Xm5i/cidmF15iHxR8Ojqfiax1TzcxK+90x/3zXXQxyQyyIBiMVPIaiBwa8RHa5COu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Mt71Iw3gj2ptqPKiI96ZJNv+es6wH/E81n/ciWtDIqjpo/4nGuH/AG4l/wDHTVikXKKK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mOQaZzmgoD0NSw9KiPQ1LD0oAjkk2Mo/vU4R7fxpsic06N9//AaAFFOSojJknFAkIqAL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ZRuoAdRSA5pR1oAXeQuPeliyXY0uAZCO1NkkEUMpoAwvh8d8mvz/AN644rqYmDc1yXwv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J6XTc11Fg25Zf8AZFSWR3hwGrkvEMuIH+ldTdt8prjPEkuIX+lWiDze/ctcPVdepqWdt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eprogAZNAJFFJV3JHdqVaRelPQVFwCeTZGx9BmvI5ZN19dN2aRq9Q1aXy7KY+iNXkzOf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Irs56gTv5ds4rFJIEmOS1aWpybbd6yBLsr1kkcrFEZeI7Ys460+O2dI9ph+992n2N+I3k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meLHGygzM/7BPHGZfKb/AGvkq9p0s0cnyPs216J4d8XaNHHFDc2MM396uY8XXmm3niN5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/IP4GoLTIjMJLtSp+fbWP4qtGt7oIxrW0SLzNXiRvn+XNM+I+2TUR9agDm7KR7bfMkzJ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MrZ4QhUrN/ezXMSS+X5iVVpcpR9H/CzxNpr21pHDLGZY1fcv/LWvYNGfzIZGT5q+EIri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/wDfVttd/wCBvix4p8LieK11ATo67dtx8y1wV8JzvmR0QqJLlZ9d0wnk81m+EdVl13wr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3N/vVerx5R5ZcrOkZM22J2qDT12WUdLftstHp0a7IgvYVkUTR96eDimR96fQA8crR/DQ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4oAaepqN+9OBw1NY5zQAzFOXpTacvSoAeGwM1SsD5ut3cnou2rDnEdVPD53w3M56u+3NW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fjG5DO6Z713V5LiNz0xXmHiKbzLuTnNAGOnPNS/xGo4+hqZBuJqogZ3iu52Wdomf9Yc1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Fc2++t4c8RLWX53y4r0aJzy3JCnyZpTF+53VEZeAtWGf/R8VuzM9m/Zt00D+1Lsr8q/u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G+BOl/Yfh/bykbZLj94xrvdm/wDGvHrTu7I7IKyGwxVaRPlNRxrtqZDXOWNWPapqN5vL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Mv2KwtQBLpy7Ld5PXmuL+KeofZ9AKZ5c12wHlWCjua8k+Md8TLb2wPGMkVYHBWg+7+dc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g8lK6+zyE59K8t8cXM13rYUH5Uba1dtBESIhb+Xpy8dq91/Z/wBH+z6JJOw+8/pXiCHz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9Q/DPThp3hS1UDBY5NXiqlo8plT+I6+AfI9UdVk22Djuavw/6p6yNbb/AFUY/iNeEdpL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SNxrx3V5/tmpzv1+avWPFcwstHK5xhMV48ZV3St15rooxuScr4vu2mulhU/KOtd7+z5o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yEO0GvJNW1bzdSuWGTg4FfSvwG0r7F4VjlK4ads131VyUjBayPRNabybLyx1bisDxhdj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b+or9pvIo+wNcF8Vr0paxxD+9trzoIvqeU6tefZ9JnkJ+aTPNecs+YXc+ua6rxneeXb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bZAV9a9Gn7oifQo/Pv8Ac3au5E32eABjha5LwvbEy7jWtrFyxnWEHApT7iO08NaWb9zI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bZcSov8ADxXZeDrNbHwq90RyVrz5rwXGrzA85auPmvICnpukPqN85lTfCjV2GsWMVnpi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1uab4eXR9I8+ROZOa5bxDeyytN9njaTbxtrTmJOSki8r+HCVF5LNyjfLVafxCLIEXtm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iTCxRfQ0ijUt4MnJ6iqWsailuCskwQUkmoKinrXOatpMmtMdspQe9WB1ekWdjc+F7vUZ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8P1NU1O+mkf/AFm5tv0r1+6u7r/hFptEgUIjJncK81n8A6qi+dD8+2vYwc4xWpxVFLoc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XA+ldRbadDqNvFY3af2ddx/Ktwy/L/wKs++8N32mA+fEsf8Adlj+ZHr3oVoS0TPNnTa1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2mq5G007dgV1HMaELeY3B5JwFr6Y+EekHSPCJuJOGkwfevm3wlYtqGtW9uQTvkADV9Y2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Z4QKuGFeRjZ/ZOnDR94sWw86/iNeVftD+IP+PPTkbzm3bmH+zXrFgnl+ZIx+5Xy58S/E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loh5S/8AoVefhIOVSx6VaajE5pWTnin/ACEdKopMv96pBMPWvrDwiYoD2puyo/OpPOoI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KvDf9ueK7X9z5yR3G6uUMme9e9fs36R9lgutQkTnaxBPrWFeSjA3payJ/wBozxGun6fZ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Af7v36+e67X4y+JBrnjS4AbckIrihJmowq0bCs9R9FIDRkV1GBh+ZR5lHlmjy68w9Mkj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8n/AcfzqiDipVPy/hQBdtp/3Jzz8uKis5tr/AEpkAxE1V4iRI9AGnGdt5FL6S7q6azv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1xvnnIHer1teNb/Pk9KGUdst+Db3i5HIrid+HI96u2uply4OfmFZcku2Z6kk9e8BSeZo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7XTxXtxyUlbH+9XGeBdStjpFnHM/2TDOjNt3fxV272FvNzaapbzD1zsrKZRbg166RSS27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K7ncqN+FVBpt8kLcxSf7jZqtbx3ELN5kTgewrEq5r3Ou28r4kh2+6mpor3T5F++w9jXL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/tVM0zBMhkx7Uw0OrjsbG5PyOmakk8OJIPkfP0rlbSbHPzD6VdivZlb5JH/Or5irI2H8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ol8JtzuVh+tRQ67eQkZYkf7Rras/FLhPnRDRzByJmBceFgGOH21Ufw68eSrFvpXWyeJ7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dQ0+Yfwxk+9HOHIjgLjSbhT/AKskVUk0yVVP7oj616Z5FrIMrNH+dI+kJOvytG1HOTyn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o38W6mTaZ5ZyHZl/2a9NHhtJhjytv95z3qCXwioPMTL/AHUX+KnzGXvHnItgo6H8aiMX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MUipExjwf46qP4bljkT5B83/AI/UpjRzFpZux/rXVQW8en2sTEcH71WrXQ3QbBEErJ8b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KT99/wCgrRcoyte17z2MMB/djvXNXKhuW5qUbi5qGRAc5PFICj5c0dwUh/5af3anjn1O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397Z/vv++a9D024t9R0+KXyY3/dfN/sNWLiWVodVvbbQkuN587/polYni3xHqM91pa3D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Ha1vFNz5VgqJ/FtrN8WaK+qSWzQclE2CM1VNICXUdOhk06K4t/4qxorKaX50iqsFu9M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7/IrotHjf+y4nrdtRAp2umpaR8ndMzDdX2D4c06LTtMilT79wqM3/fNfJ0n7wxn/AKar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bf8AXFK8PHSb5UduF+0IxyTSdqQMDS15x0CqcKTTrXY8Ku/Hy1WtZftlnNMn3FZqtRRh4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LhE3feqh4di/0vX2Vt7fah/6Ca0ri4SLY7p935d1ZOgySx3Ws7E+Rp/vVYSNhwqA5G2q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SCJj/rWzT12x/dqARHGGKncuKQPtqZnLKaq8gmgB+7OaerEDioQfWpUoAjYsGyaVHIJ2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IuDioASPjNPJqHdTgc/SgB/WnVj3HjPw3aXBhn1e3imj/h3Vp2XiLQLpMw6nBIW54agC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Y5LR8vHNG/8AutWefEmj/aJLY38K3C/w7qALff3qrq/7vSrh/wC6jVoiLzLYtD88tY3i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ikil20AV/hmu3wbGf70rNW/b/uhJj+KsfwAnl+CbD3VjWyvRqksq3Z+U1xHidv3T12V5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2IXrWIHBk5lc0lJn5pKVRxWpAlNJ5p5FMI5FADx3qSPqKjA61Ig5WgDM8SDy9Lu2P93F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3xm2NDmI78V59DCG8sGvXwj1OWoYmrjFsOe9ZTofLzXUa7pXnwjy+MGqGnaaJT5T816l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V09/4SB8ryX+9VCbwhexZwpanzILGXHPtXpWjaFHiOcZqF/Dd/GpJiOKvadpzxxnzIzm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E0uqSOf4E61h+MtQa61OU8HbxW1YM+lLLIowWGK427MlzcSuTnc1IopZJ5NG4YxUskJj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RGexJW3pEiRW/4rXPeYa6/wAIad/akltbInmyyPUT+Flo+s/hynleAtH/AOevlVt0lnZr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sMSJgetM3Gvl6usrnqFTVT5kcaerVaThMHrVG5O/UII+u35jV5zhyBWBRYj6U+mR96cT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2ac7cVHmgBM800vilJ61CxoAk3+1J5ntUW40bjigBLufyrOab0Xil0FPK0tf9v5qoa1K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rWRPs8UUY42oBQWUdVl2QPXmGqvvuHPvXoXiCbbbP9K84mbfI/1oAhj+4frU0XeohHzV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SzRnJFaQVybHO6xeRPqlzJK/+zVMnNedeIPEEl1LIuCI93zDNT2XjyKPb/o8n93p/dr1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nodkT5u3AfHJNSSkz3jW4O3fjbgcVy3/AAsHTo7KVrdXiuvulZK2/APiG01LWtPn1Gdb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y07S5SUfafhCzWw8KafAo27Il4/CtKnDb9nGz7nGPpTT3r56XxM7IPQcjc1Kh5qsGqWN8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jtVG6cyTRxjnkVdkO5SKpWimbUWz0SpAtXUnkDP92vn74j6j9v8AE0oByFr3HXbryrG9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b26a91m7mbnnrWsQJnkEVs7ZxtWuAa2+1Xskh/iaun1+5a10x2HGeK5uBnEAYdetd9Ay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s28CjJMo4r6v0m1FlplvCBwFFfOnwysTqXjGJ2GVTmvpKRvLjRK4sVL3uUKS1uTI+0Ov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ajj7R1oyybV3elZuhndJe3R6qeK806Dn/iRfAwSKD2rymef7Lp0kpPauy+IF+XuniBz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L4fIHU16WHQnojhNPtZLrUY4sEmeXH/j1fcHg7S00fw7ZW23BjjXNfJHwp0Qa141sIdj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2W7+VavgYAXjPtWuKl9kyiVLV/Ov5ZDyEFeRfEfUPtGu+UDlU5NerxOLXTJZjwSM14Z4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3RPcgVx0olnmPiu+FxrhjB4Wsi6fPy1De3BudauZc8ZpYv9JuEQV2kHXaFCYYN3YU7Syd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b7qvWkIj0Zn77c1Z+EenDUtcluW5+bbWVSXLED1LxEV0rwibcfKzLvrybwlpzeIPGFpb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/FrVPIKW8Z4HycVH+zzogu9VvdUkXPlfItctLXVjjqd38SXTTNNtLZGwFSvOvCUMd9Lcs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H8ZNVT7Rcjd+7hixXF/CbXrG4sZIY23z78nNUUWvGXhWGVJMR7gwytYGo6Pp+kaKPMhj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WEzcRRyD/VLzXgnxr8RG3hmgiYqJP3fWtaX7yXKRKXKZFr4l0e6H+veKX/brbsGW7QNb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fNySTy3qK9k+A+nQ29vfXdzF50O1mWvVnhnGJhGqm7HSC1Vc+fuziuk8ORQxfvf4K8J8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18IWzAj7Vjqxp3xWltyfPh8kf7J3VjHCV+XmWxKrwvyn0Zd+HdK1qMm6sbaRz/EvGK5i8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usD/AJ93+Za47Q/i7LIAYpV9xNXaaZ8Tbe5AEsS7+7Rjio/f0y/3UjjNS+HskGftWnrJ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+B7diRCstuP9rpXu1h440ubAmHy++K0/N0bVU+Xygh9cVpHG1ae5Dw9OWx4V4Z0CLw1q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AIr1vw34vuPFkdw5t5LZI3C/vP/AGWrb+FLLUvORVjVD/FJitLSdBSxtFt4cokY3gCo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PIUvFeqpovhe6mLBcwP+fNfJN0z3l4943PmMd5r6y8WeF18TaVJYySPAj/8ALRK8h1X9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7FwhOVDLtzXdgq0Y+8zkxFOUloeRrbKuTkCopIm/hfIrsNS+GfiDTd27TmYDuK524sr6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qtfSQxFGS+I8x05RKIBUVHI55qZ5AQaiwGrpMRtujySqn96vqzTIYvA/wkeWX5HeJuT7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GueLbaHZvhWVfNr2X9onWl0/w/ZaTGwXfFtwP/H687ES5pKB1UY6NnzxeXj6hfTXEhJL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ATamRRGc13U1yQOWXvSJQeKXdTRxS1aINX/hXmufwWm//das248OanaEiazkjx1QpX1s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zbDxHc2B/uTncP8Ax7bT5Pg7fXIcaN4h0rUwOiTvtP8A47Xz/wBbgevynxtJbMrEPGUP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mx9a+r7v4J+I4vM3aFBe/wDXJl5rk9T+EcYP/Ew0S9sCD0jWrjiISJ5WfPw4BFMEXJI71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5FaKG9lgGf8AluKzP+FQ3n/LC5if6yVuppj5WebnemcLUkbFs7uK7a7+HerWOd8JYD0r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fAyn6U+YyMiJwCar3GC5NX5LPy0JFZtwCoNUUb3hrU9mEc8bif1rpotRSIjym5rz/Srg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u5HBzkUpRA7eDW7uH7s0i/wC61aVp4z1G2PEjuP8AbFcPHKSM7sfjUn2t1ziQ/jWXIO53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wQOP93mrh8T6XPFma3dT/wBM686F67DJkSpINVfdt5b6U+QLnp1vfabMPkvGjPo4q3BZ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oCcV5jBqQLcj8q0YdQC4Kkj9Kz5Bnpf9lX6DPkLIPVWzRl4VIkgdT7CuKtvEN1bp8kzg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vE+Vij/79HKPmNkT7m4P6U5pWzgoSKyx43gd8TWiN7xmpzruj3ON0c0Of9qpcR3NQlUj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CcH5WbArMDaZNF+5u2U+jGi1gAY7Jg49mqOUZ18HiGa3U8k1PF40aTVkzGTtWsExTpFl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RrMgLYwtZagdtqGv213dwhuMuxrRsLjTnnDM/wDDXmdzfBdTtx67q1dOv0JzzViPTNF0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2m/3a8s+Lmvf274ijtk/dW9hF5X/AAJ/mauq0rVJYv38RKbVavHvM+1NPLKcyOzFj+FV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dkmqpuUwUz8xpLtd/wAy4wKrxWUkreePuitCSab97CFNb3hO+8qGSDPBrAYFVFTafObS4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e1v961lD/wA9Za0NQubj7P8A6JNHDNu/2f4K58az/a13HLPF5XkHhY61bjydV/cujJ/t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jD4u+/DGjqv+sWopY0s9J0tIf+WkX/oFaEUWj+G9JY/aC0oiZVz992asM3260tEEQ/dJ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E8y+s1P/AD1X/wBCr69uU8u0jUf3Fr4/0qbfqlmo6+Yv/oVfXt/LsijX/YWvDxO524Yi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aNqlV8A1wnSJZ2senWYtof7+WP8AfqDSdR8y4ubZovKmVvut/dq3J+8tzs/11Zl7azf8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2OsooEbNxZi+iKq21N+6srwxI6Raip/inb5qvaJeP5EiP87rIy1m6BJ5ek3cv8bXT1YSN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qHOd3FNhbEa7qdIc5xUAhD3qIjrTqQ9KAIicVPB0qBqlhbAoAdc/dNUY+M81dlOVNUxx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MPia40Lwiv2abyprhvK3f7NdaHrlvinoP/CQ+CL5QN0tsfNi/wB+gHsfMl3I0rksCWb+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5GZf92q9xcrHtR1/76qe1nHPzLX0FNU3Gxzam9pvjjW9K2fZ9Un/AOuLfNWgPE8b2zzX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3fPurmRIPam6lc+Xo8n+/VPDU562DmaPX/BPiTVbvRX1LR5riIW7OrQXL5X5K27v4str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G0umVlRovuPVX9l2KK88B6sn/TasX9oDT08NaLBe2X7m4mm215VVRjJxRrGVz0a38cR6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M04gR3ruLDUI9VsFuEZfn/u+vpXyrJJrUehaM9vM03y/N533trV798H7ozabeW8zASrh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6icA1594vbERrv8AUjwa878YN+7I96UWM4yOTNTBhiqkXep1NakEvWoz96nqeKaetAD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+1AHJ/Ee+FvpMKf3pRXMLxsxWv8AEdPtItYc/wAdZA4jSvXobHNPctMNy1JaIEYmoY3y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MCa2Zm1SLb2aumuVZ5JVbqQKy/C2mNqepqqdRzWjr1ydK1BPM6E4NeVU/i2PQj/DMK4k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7M0jZ+8abGWGK9OnKxxuFx91GjwOO9cymgyTSvt6ZzWxfSyIp9M1LpsxZiK6YyJ5Uc94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IE3y/wDj1dd4O8F6dq0piuYB5McG5tv3t1cJ4q1HzNfj/cyS+TFu+WvXPhD/AKZo2o3f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p2MXETRfgvoniGF5DNJbYfbsK133gD4P2Hg7UDcCb7Vs/wBWfubK0vB+nfY4xF/eG5q6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rM9jrp0+rLE0uc9+lQpyKYzHIqSEfLXEdJmQfvdUn/6ZrV4c/NVLTeJL2T+/Jsq6ONyf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OJwKZEeKeRxQBCxxmoi3J5p7nrUBbk0ASbuKjJoBprCgBGkwKcD8maq3E32c/PVuEi5hy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1Gzg7Ft1bdxLv+cVz3meZ4ik/uQptrWD/uD6LUFnOeLbvbBtz/s1xBb58/8AAa6DxVc+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X+8oH+9WgDt/z1y/xFvfsWgv/tV0vXmuO+KVv9otY4f7y1vRV5GNQ8Und5Wck/eOajhk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W/4R+71HzIdnkv8AdWqM/hPULRSEhZiOP71fQ00uU4ieLSbKQf8AH3T9djTT9OtLaGb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uO4ih8lkmrci8J+JPE3/HjpVxqHlr96OPdVNopF/wAH/GHxl4KhSPTPEN4tsn3baZvN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/Zk+K/iz4myaqdfkgmt7WNPLdYAjb/wr47vvCut6O5W+0q6tmDYIkgbIr7N/ZJ8Ky+H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ia9nyhb+6K8TFRpP3o7m9O9z29jjNSw81E3epYK8o6gZsSH0AqtpJ3PdS+/FSXThLeZv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p/56VIHNeOr4Wvh28bOC4r5+i++x7sa9f+Lmoi304wA9a8isRvCE+taxAwPHGtW9nBHB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xJLYypcL5NcN8V9UkfxPcWibtm2ufsv7RkskS3uPkWvWo07xOKe59d/AHRtz3l24j+9s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+tfEngH40+JfhpYujWcd3ak8xOuGr2z4T/tHwfE7V30o6fNZXhXef4kz/vV5uIg1LU6K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5EJ561DbkWWiSueDKc1X16T7qD+8BimeKLj7HoqLnG1c15nU3PJtdvmv9WlzzheK5Lxf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fNW/HKJL6aU9FBrzrWPEIn1G6I/hO2vUoRM5Hsf7OWjfatfu79lyIBsBr3zVH8u2CD7z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F+weD1vmXDXfNd7fHz9RgTqAelc9aXNNhHYyvGl7/ZnhyVAcHZtr578RXXkaXJJn5mbd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UVuD95ua8J8Y3GNkAPBXFa0YiOHgjwu71q9o0Jk1IsBwFqF08tCK2/ClrvmdyK3sBt+I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+/Fd78CdH+waOJZx8wRpK8u8Slr+6t7WP5iWr3HwzENF8ItKB+82bP8Ax2vPxMraAeb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kAOcGvbPgvo40LwPFK42tNulJNfPF5G+u+J7a2UE+dOqn6V9Q6u6eH/Bixp8vlRqgFH2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vHbeybuZZcD6V5p8F5JpPGcsyeZ5Lfer0C98Nr8QfE32SYZhjy7ZrrtD8GWPhi1ItkA7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1rN9gTzk/eyBXz/4s8Lz+ONUuDaXiJNAf+PZx9+vZfGN2LTQ92f3u1j1r5u0/Q7m41Wa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Ky10YaN/eMKiuZV/4H1XSWYXdu8IT+PGUevVPDefDXw9u26Sf6pffvWTbazqlnGUS++0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2IvFVjrtl9k1G0aH/ahr1nWkYKJ4ncTtczyzucs5zUJ5zXpFx8NdH1HJ0PVI2k/54Ocm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xphYvatIv96PmvdpVI8p5UoNyZzIjKnKsVPqKt2+qX1qf3dw/0JzUUsE0JIaFhj1FQk+p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J0Vj45vrT/XDzh6V6T8N7i48aMTaEwOo9a8Sr3b9lv8A5Cd7/uha8vG4anCHMddKrK+p1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6s32hVP8NX7H4hXKO4u7Z0C9+ldHeXW7ULhTgjd/dqr4kW0g0S4maGMtt6kV80etsie3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4t29G61q2HiKxuj8t35gPo9fJz/Ey8ivstawCHd90f3a2LD4iWFz/rUe0PqldrwleKM+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F+ZVkHpkVm3vhrR9RVhNZK2f9nNeH6X43EZBs9V8w+jtmuq074latEAGXzl9Urk/e0yl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aVqIeS2jVJD/AHeDXmmq/BuWwZzbhiw9q9bs/irBKQs8Qjk9DW5H4i0fV48NMsbnsa6q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NKR4/wDCCz0nwhr0r6mVjl42eZ/G1cx8Y9TvPF3iiR4VD29udm6P7nzV6prvhCx1C932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6t4AuYCwwFQ/3favRoV3UqXkclSkoxtE8U/s+WAkEsR6U0oYz93mvQtS8NXBy0YDgegr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alT/AHxXtfWY2PP9gchRXTXHhLgvbzBH/wBqsxtAv4poo2gMit/y3T7laxxMJaGEqEj3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R/4R3xbp0mga593bcfKs3+61dfeeEEk/fW8rf7y10+t6j8NPi/oraZrcljcrj5Gd/Kljb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F/GWgfEH4BQG+0nU38VeBe0zvultk/2v/iq+TR1Hpuk+Itd0YeT9vnt9v8M3zJW5b/FL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/u//ABNeYeDPjx4U8RlINXmWBxx8/wAro1eoW3hW21W3+16dcrqelt8yzQy1SQc0iyPG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w9aTf7SxK1VJNP8Ah9q/LWV3p0h7xb121HL4UmgBaPMn1OXqumjuSQUIPvWdzVS0Jm+G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KngPZLgK3/xJqle/BfVZIi9ne2epjsH+XNEuizqTiA/hVWK7ubOX/RLm4hf/AKZy1pCv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Xwh1OIN9u8LtMvdrT5h/vfLXj/jX4aLo87kRXSwy/P8APAyla+mrfxt4js+l60o/6bqr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3Oo6fa3SfxebJ/8AtV0LFVFuFj4nXRFtnO24i9eRXVaN4Qm1K1+0WhEv9793X03rH/CC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iV515aB1Vvm/3dteOaz4Vm+Huo/2poFxdXGjM3/L3/d/uy//ABddVPF82khcpxFx4evb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jJYyJkPEw99tfRHgzQrf4laMdR0PVLOa+/5b2FxHtlj/ANhv/ZX+7UF98J9cs8/adEZx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AFmArHzw1uADwR+FQ+XjPWvXdZ8HwBmWUNA/8SONlYEvgW0kz9nkTzf9qtlVg1oLlZwa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Heuhk8FXsecRLIP9k1Vfw9cxHm2cfhV3TEVI7x1HU0pvieuDU76bJGMFCv1FUpbUqTRZ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47kf3vyrI2Y6GlUuvTmp5SjoYbnPR8Vbg1FoW+9n3FcwrSH+LFTRSyJ1OaOXQD0L/hJb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U3R/FjWV60nlRzE/LuYVyUWoP5IVj8gqNr0rkqOK53Es7LVdfgn1WFyFXGeladtqUEkq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vxLMjMNmK1LW+XzUxLs96OUmR6zbSf6FK6P/AAt8teURS5iP+81dHYau/nCNrnKFa5a3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iO5uFt0Xn5KvDVvMhVFP7vFYmrqQCP4ay7e+eIFCflrRCOmkuUameYpbNYi6nmrMN5uH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eyhuEvbub+H5Vrduo4XuYD/z0kRK4PwzrX2azZTP5YMv8FS6v4klgv0nTPBBVf8AarKx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Q1O4Ycwx/IlQeZWe2qDMhYx5Y7qfFqQk/wCef+9TINTRZseIdKH/AE3i/wDQ6+wLibzZ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Pq/kavYSCL5oJ1kB/wCBV9YaTef2rdK/+q2qrf8AAWrxMZH39Dsw+zN5akXpUa9akXpX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XVcydKuo2AkhX97mqdxcJawyTSHyo4lyWqS2n+0QrPG3mxSJuVhQBNbIkPnCOPbu3NWJ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9LqVq3LdmaOR3P3Uauc8OyPF4WEsce7fM/8A6FVkm0v+rFDdDQv+rApG71BQwdKWkFLQ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XpY+ooKHM+eKhZSCaeRyTTGk3cVAEBbqO9NCnBB71KYdp3GkPzNgU1oB5X4n+Ctjqd3L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vMfEHwr1TR2ZoFNwg/uV9U24xmqF9YJcowZQRXXCtymfKfG97aX+lE+ZlD33jpVS6v3u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OWSvqTWvh/aayjB4VZH+XpXjPiP4Qz2GqMLPIXrivQp4mNtSOU9M/Zl/0LwZq3++zVh/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Bi/uT76j8FeF7rT7Py7ia9gDDnyKyfG/h4K1nb4meWaVEHmV5tT3puRS0O28T6romnWW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hHIoQd66z4OLKINUucfuSUXNZ3ibwpa3fhuwaeCaTUIYFhheNf4hXf8Ag/Rl8PeGYbdg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rJmqZU1Sb71eZeMLjJIr0TVG+Vq8v8UvuuGFRFFmCvQ09TTE6Gnr3rQgkB4oB5pB0paA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A4p4z2oQHD+NmEmqwL/dBNY4fciqKl8ZXmNccD+Fay4bj94le1QXunNPc0kJWpc5quDz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dT4Guvs97Kf9mqfiu6e7u4j/AAZqx4euIrCxJMPm3V18qR1WvNKeO3eFPM86Nvu/3K4p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7nKY1LSUV2ROcpahJ5jBfpUlsfs6ll5qjcSeZdlfarUh+z2Du3pWyMjl9CZNT8VXk7x8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myFt4bUeV/rJmNeG+Boma1vbon95ur6M+H1u9rolgkh6jfXLipe6aU6d9TutEtgpdscD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unHZayHvS3N3siArxDr2JAd9PfKwEhsVzsXjDSrW5dZ7njFZ+pfEXQCrot2QRRYDptGX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1aP3mI71wVn8VNFi2wibG2r1l8TdLvc+Wc/Pt+9Wns3uTzHYxAipQx7iqNtqdrKMrL+t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K1mUtRsqjBqhODk4q86YzzmoSV7ikB5t8Z/F194U8LJPZHZJIdu70r54i+JPirJmGqv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jPwha+MdGexuBkdU9jXzz4o+Aur6Kzy2mZ7cdErqw/L9oipoZtr8W9cli8q7vT+Zrs/B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7qzkl/cfeVvmR68bvdGvtOlZJ7ZkPTFe4fB/V9O8P+Db4XHl+cxx81ddWFPl90zjK52n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uH4l37XwMfNXbxSh9Nk/2a8H+HviJI9a1m3mt5PKuLjdFJ/DXtmfI0uR/wCBjXlNWOhM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3+7WNuO78Ku6nL5l9NVPI2Oe9Mofbjej5rivFVz5+uFP4EWu5txiDdXnWqTedrF3J6V2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wQr7hUn2g46moMim16PtDlsO+x2hzMy/va+qf2etKGneAYpTw0hDV8qxx/aJVh/56fLX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yPCWnWoG3bEtcmJneFjWCL11p1jfZ+0WsM/8A10TNOgS3s4vKgURRjgIvCCpUwmWpPLST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CE0+I4FfKfxL1Hxbp3i7UbiabUYbTz28jbu27f4az9B+JWu6jqFjpz6tM6SSqv3qC0fWe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bVoDy7VE/urXnuqyap4V1nSbR75tUhm/57fe+Wu7a5/4lTXD0DPE/i5fefq32YHO3muM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EzWv4qujqXiO4l6/NtrnPE1z9k0O8kPHymtYoD578dyeb4kubnO/cCN1UNJ0bVJI/wBy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8QS5u7GD/nu9etfDfSPt2vWUH/PJP/Qfu17cZKlC7OVLmlY4j/hUPjqKwYz6TJIj4YPX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HRdbvL/U7aWKYgKqsMd67H4hftCz+B9eTTZdMFzEnHy1k6L+0cNXvUhs9IaORjn5a8ip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uY9guw914hhHWPq1ZvxIvvLtWQH2qHwd4lTVNSluHi2Ejbz/AHq5/wAdaj9ovTGDnFec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J1e5Gl6LdXR4ypr5hOozG9vLh5pIt0u7/Zr6S8eyY0JYf7wrzbRdC8Nf2zaf2zF/xLvN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o+7E5qm5B4H+PnjHwJpElvo2pR3lmD5iRXys23/Z3V9k/BPxXqvjXwZBrmsRxpduuT5T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+DWp20X2E2sUyr/rozXrHhmxsvDHhFbWwI+zwJtXZ/crlrqNvdJjc88+IN+t3qhQHiPr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/hJ5bcMNsZr3nxNdpI2oXOeoOK+Yte8KT3+p3l4CcyNwTWuG+EZu2Pi2yu7dELtvPTNe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bn5XXPNeI6J4avDfwqzrhSK9vlf7F4fCN12DpW1Q0RU8JiPVvGUYa6j8tW+7ivavH9wu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2Oo/ixXxfbeHPGV/rEt3pLyxyq3WFsivVPCV94q1LTTa+ILh53hT7rrz1rhrU+blA9D+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pIV3G1/e+aa9Y+Neqi2sYLYHG7Lt9BXyv4H+I3jnwN4tvNS0rQrnV7AfK1ufu7f97+Cu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caNJrM1lJpxHy/Zy+SDSkgO++EtiRFeagR87nGTXRajKD8vU/erzL4W/FxNUgg0E2xjl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7KZmznFZNFnlnxP1V2eO0jOdzYOK5GSyDqyNwdoAre1RxqWrec3KjpVOaHfNuHAWvYoQ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HLncNyq2Kpav/ozOn3FVc12EkSzQhVwjN81cJ4xvPIgYffZvlrqpU+aRnL4Tz68maWea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a6DQPiB4g0MARX6SRY+7Od9c+w3ZGO9SbdqivahRa3PHcz06D4p6VqaCLXdHimyMeZDx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xHn7JqjadKf4JPlQV5TRgGplGKWkgjLmPRtU+DmqW8Zm024ivoeoaPkmu/8A2aNGu9Lv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sj71eEabrmoaVJvsb2RH/u5+Wvpr4QyX2sWW+++S+XDNJXmYqd6XKb0o+8dHdy/8Te4/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xpvhqSBXwZOK624uYY7h0li+fdXmnxK0/T/Fdw0A1SK0lH/LKWuDDU05ano1JWizwaJD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Efm53Ve8T6YfDkohMqSY4Vz916wxqsrvzt+72r6jmg4njKEmTpG8LuY3IPsau2fiXVt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bNZMWobW+YZqWPU4fLcEYrF06UviNlzRO80z4pTwrGt5bNKn3flGa39P8ZQ+Jlkh06Bv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lQuIJREc8V6p8BJNLj8SB7uaP7q/+O1wVMJR3ijelVl1HB9X0r/l4nhlj+bb5launfE/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iMcfMK5741eJn1HxY7282zy4fvVwtt4k1S32YlR09xWUcJI2lVSR7nZ/EHTL3eLuxaLH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ajJ+5mVE3fdb71ePW3iUzAm4gXJ/uVNb61aETeWXhf8A75p/V6kSFUieoar4dtLoSIV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w7JA0aR3jGM/fUla5i38Wb87bpov+Bbq6TR9fstUgkQtH5xHzI4qHCcNSnOJu+P/AILa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fyZPu3K/6p/97+5WMn7MvjKS2zYSNc2k3RbW8ba6/wC5v2V0Fx4/1TUbd4bhJHh/ijZq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he58yydxF0a2kPyVn7CXQ4jzK/8AgLq+mMwvNPuoihwRJFuNbXw/vda+GGozXekX00T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VP8A7y19Had8edN1W2RLu1j83+JZq07bxJ4Q1g5uNLtnJ7rXK3NFWOU0f9pKGRAb/RJ4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f/Za0Lv4ueBdTj83+1To983Ox4JU3/73y1t3/wAN/A3iGLNvss5G7o2DXM3n7PGm3+fs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BrAqxiXHxQtbb99Dqttd+W3zW/mru/4DWh4d+KXhvxGGhnaOGVuftCJmsfWv2cNZtc+U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1/8AA7UNJEjnTpkx/wA8Xb/2WtY6isen63O+lEzROs1r/C6iuS1DxFb61G2yWH7QD92f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8LZgtb27RO9vOu5f/Hqyrzx3qckmL3QrR5F48+EeS9a2Hax2Gk+L7rTrjZp0/wBol/i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cm/gavTfCmu2PjrTnmtH+dflurCb/WwN/dZa+Z9d8XWOs6cXe3uLHXLbbtuI9u1/wDe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9St57u6Gj63FGFs9etD1/wBm4/vrVRQ72PRvFHweudG1aXX/AAnM1tdx4aSyz97/AHP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t6lrshsbjWr7QNcj+Ved0Tt/tLJXpXw5+LGl+LZE0rxAbez12QZV4H/0e7/24/7jf7DV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4+tWnt5WsNWi5hvoB8y/7/8AfqLlXPLrv4y/EHwzcS2WuwadqsGfl+12G1JP+BK/zUlv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r3w/tFPe50u42f8Ajnyt/wCPVkXWq678NnPhb4mWhvdDnO211JPmBH95X/8AZPvVb1D4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+F76PXNGkXdFtb5qmxW5vReIPhPrn3r/AFXw/O/RrgPhf+BfOtX7HwNpesxBtA8d6Nqj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721m/wDQK8dv/C2s6Wv+naZNblWwQ6Vk3kdtLIfPthK/+3HW0ZTjsyOU96u/hB4kt7eT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byK3/wAQ1cTrHg57Z2W+0m4s3H95WxXG6b4n1vR41TT/ABFqtmi/8sba6bb/AN8tXaab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9Si1BBx5d3bq27/ga7a2VeqibHMy+FbA5/0gr/vHbWbd+Dp1BdD5i/wtDXrFr8eLLUl2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96S3mWJ/++H/APiqnj8V/CnWSwuYNS8NTk5BeNnUf9871rSOKt8QWPEv+EfuI/v+c9N/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or3Y+CPC2vsRoHjuyeRxlbe4ba//ALL/AOgUH4P+JbOMvFY2uoJ/z0inX563jiaT+0Pl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rwRXsuueAp1UG40C6tZAnzOiMVrmv+EQ025tz+/a0u/+eMwrVVIy2YHnBhJ64pqyCM8H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CzBcCuXl0eaGZh5ZYfSqRBZs7/DCQ+lWI23S7v7xrPitihEfSrMb7VH+zUTGizdW4ljY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Ka6gTeYmay9Si4LVKNDIWBJvkNbi+CdbFqZYYfNh/vL81YK738z/AMdr17wn4fu9I0i2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rKkrsFG55iDPpmYJzhh/EFxUct2ZXB3E4Oa9U1vTI9Thl+0ISdvpXlGoWj2c0sRHKv8A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YhqwjTbicmnLcsgIBrP2yyfcjzXT6Z8O72e2MsFwsZ2+b5LffrZOMfiBMj0mf7ReRJn5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HHiQ3WoTaTeCM3VvFtWZD95Er5J0rw7qOnazaTOu9PN/hr6R+HUVvH8Qkd/+Wlqzf7jZ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elhEveueuH7xp2cKKa/DmnH7teQanP8AxIj+0fD/AFhP70S/+h10dlHDb6TBCn7mFYli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5xoC2Kf8vdzFb/8AAd3zV1bx+UDEelAiOWTyLO4YnhUaqPhNgfC1oP725v1qTWXKaTeH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2eHdNH/THNWBpq3yilLjGKg3Zo3e9AEhYetIWGOtQ5ozUAD85pFO2looAXdxik8rCZ70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3bxg0nl7DmpAgOaQHjk0wBeBRiilAzSAiePOaoz2EUpO5VJ961cVXkjBJqwG6fYCNRgD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M8beHYf7s+6vRrSTEaf71cJr8v2n4oaHF14ZqnmFY9Ht2xG49ahuGzbEUsbbc+9QyPmK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bZEc+leWeIn3TvXqGtHMJ+leUeIG/wBIetYlmYhyDUsdRR/dNSx1ZA5TzTxUQp4PrQA4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JeTTLqTapoA8m8U3HneIbnnocVRWfZL1purSmXWLpv8Aa5qiZDubn6V9BTjaKOaR1FtJ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mTHaqWlzbrbB/hqa1bzZyvrVS0MzuvBmnSa3c2ogP72A8Vq67qvl6xeQzReVdzT7vl+7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Lp+javqbr/qVddv+1trzLWtWub/WtME3MrSNL833vmeuRastSsZ2txeVqTAkKc/MorOk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UfxDd7Fx81ZAiNwMV0xKKUK+ZOc0a5G11pMkCDk1cS1+xI7vVOW+Un5elaIwkQ+G7OTS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6BH8Tv7N0uGCDZ5i/LnFebyaviTZgN/tVnXd6GEpX7wrOpFSVmVGXKeha18YdV1DTzAp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/irlX8d6tJblDdTn6muVF1K6Hc1RPccda5lQiV7RmpcazdTEtJO2T71UbUXOcysfYVmmY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6EVqqcCLyNT+1GC4BP51Y07XriBjhhj61gGbnGOtNZgOpwafs4C949A0/xpqEV810txKp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/wAarqKd2nwyr/C1eDR3Mifdc1Yhv5VPJz9aylRiCk0z6/0r4kaff7My7Pl5Lmurs721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ntXxHB4kuYAfnLKewPIrudE+K97pUluqTyyxkqPKNckqB0wl3PqsKHclDxUcq7yQyhhX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NsrtIEkxyCa7IXCSxBoyCTXK4uDN9JHKeIfA9hrkbLNbrKx7+XWNqHw+0nTtGEYt8Pn0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WbzIbdP9pafPK1iORIo6V4Ygj0a3iWLykU+lW9ddbKxjgDZReK17uVoiE6xjjiub8Vz+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garQ4iQM88zZzzTNh5+lOEnVv7wpY+hqwI5pPJ0+U9gteZTSmS5lf+8a9D8Q3H2bRJnr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zXZh/iMqmxL5lAfNV0lBqdCCK7zE3PAmn/2p4x02Hbv3MtfboQRRrEvCou0V8lfAHTPt/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r6vuJMZrysTLWxtFDkTceTxT3jwuFqkk24ccVNb3O0kN0rjNRtxpdneR7LiFZk/2krzn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R6vpzC1ljfzNi/d3V6oORUAk8uOX60AcXbeEptX1b7RNdiSS2VdhFbfi+8XSvD784Cpm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cjmRuPpXIfFbUvL0IgHljtoA8aa7/wBLkY8lmzmuR+JF9nTUtgfmdsmuohg86TJ7V5t8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UHIjWuil8REjz8Rf2j4lRR0i5r6C+BOmG41We5YcJwD9K8E8LDzdQuLlu7Ba+rfgfpi2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ua7cTU5aRlT+I3fHfw00Xxluae32TH+MivLdL+DTeEPEIvbCbEK/wyCve81h68UdlU+t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C8CeGrjQ4Lu8uG83zOa5rXZftmrNj93zmvR9bl+weHVSN9jbOa8okuS1yHf5y1VGXMUc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W6nhcCrXwu+Gf/Cx5Lzzv3X7r/x6uE8YeIn/ALfMMMPnTb/lWvqH9nbRvsPh2S7ZcPId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pztOUrHIeG/hXd+Dp7y0IivIZ3ws+K9O1C3Ph3wotsx2uRjitW4l8/Xwv8Fcz8UNR82d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Y8p8bXH2XQpWc7CzYrxvXYJryyOw55zurqPjF4rNqIrVT53zL+6rLik8yxidv4h81dcJ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Q9vO5bt8tdX4pvha6cy9wmzFR+FLYLE7+vzVz/jC9kuNdtLFORLIKJPmYzt/hJo93b3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L1d8e6rm8uzbffPH4123h5I9G8MzSqoVvL24ry68kbU/ElpaL/rbibp7VxfaA9l+AlvN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0jS0ZvPi/wBuvObjTY9V8T2dlbxKsTzPJ5Q/2a9p8azw+GfBFtbp8p27QPwr5bPizUV8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pwm753+b+GrUrm1Om6jsj0y7vIPA+uShdBdI0CjzEh3K9aev+IfP0N9QC7PMG4rW74Uk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+i33DfN81cd8TLqGJLSxji2bzUw96XKDjY4jw+TcQGR3zuqzPb72LKPu1q6TpqG0ISLa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jiOC1fQx2OcrXI8myllU8KK8g8b3bfa44gc/ekNen60ZdP0N1Y8uN1eJ6rcyXep3cjHI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b+KcOI+Eij7tU7ru8vHeq8J+bYelXrRd99FF2r2pS5YnlR+M9/8ABHw38NXPw8N3eeX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vU+08AaCf+WAk/6Z1ytvrV/oUVvbyWpljC1dtfGFzcSf6PbFP738NfL1KinLmR9lQw8Y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Vla+MxbWPyRFkd4q9y+D8nl3d3D/AHWrzXStCkutfl1QgZCYz9K9K+EkHkLqFx/eWs6s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VHyoq+JtV8q7uXB5Vua+bvFt+dU8R3kp+70zXsHjPWRaw6nOx434FeF3c+7zX/ikfOa7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S1M+5kxnFQR/NmpLggZqusnau0zHdzRRnNFBA+pdNgvZbvdZeb5o6eXVXdwa0vDtzJb3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WiVyUa0mn6irlLuGd377/mNQ4rtV+Is2Ikv7COb/AGjUGoeT4h+zpY6c1pub5tq1upxh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SR+K6Hxd4QvPDV/ErLLKWXfyK5efzf7jVd4z2M7MPWm/Pn5JaZvOO9S28H2m4ihi/wBa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3l2qnduT/epYtTdWIJib/gNaSPuQ5G761GkSFjkhPotcR0Ez6pYP/wAsGj91q7Y3MDD9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9mjI+/n8KabNexrIDqft2rx8w3CTAf7VaWneM9WsP9dG/wDwE5rhBDdKcxu/4GpYtSv7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Kg5j2Kw+M17bKN8kqf74rp9L+NkU0RExWU14Iniqd1AlVZB/tLV+11uydMy2nP8AsHFZ/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Q03jLwzrixrfWKSFh/HWHqPwy8BeLQSirayn/VFCErxpb2xkP7i8e3Y/wSdK1LK81Ecx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21EsK1sHMy14y/ZmgtGM2n34uUbrn7wrk9L/AGeL26lcW0ttdyL/AMsZOGrrl8V+INPc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mnxjcyThlhktbhfvOvFZfV6nQtSRyGp/CHWNDzDJo0i7fm3KzVq23xh8beHt6fbml8tf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0/453NpaeVeCK7XvKy0/VPFPhHx1ZeVqWnxwO3/L1EcPmsVCTHc891n9p3+3dKm0jxP4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byZtuz/a+auF+HvxF8R/DnXribwyLg6JJLuOk30u5GX/AOK/21rs/wDhHdAi1l4b6H7R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9tr0LSfgZ4X1m336RqjfN/DTdNxV2M7PSvjB4W8R6D9rkjgjulQebZXLLE4b/Z3feql/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cW62zN1Lx7K4zVv2ddXsd39nypc+gLVxF54E8T6LM2bGdZB/d3bK82WHkpc0JGqmup69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ebTtQhh3f88WSuav/wBmR2DNpOrLMOwcV5u91rOnf66Fkf8A6bRVf0nx3qvh7Z9huprT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98tUf7StpFc0TS1L4F+KdP3FLRZVHdDXI6h4U1zSWYXGn3MeOpWPNeoaf8ftc04J9pmj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/wDHa6Sx/aFs3jEd/psLbv8Ank6iqVapF+9EXuM+bbi2ST/XJs/66LVzTdTu9HZZtPvb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kP8A47X0mPFfw78VRf6dZi3dv+e0FY8/wy+Hviq4ki03Uzazn0fZWyxkHo4k2PN9O+Of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Xg7fboVlP/fXyNXQW37Q9xeLs17whpOouessT+Uzf99q3/oVampfsy3cSPJo2qx3S/8A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nUfg34x0xm/4lb3Cj+4FatI1KUhcrOvt/Hvwt1pG+26XfeH7k8uyBpUH/fO7/wBApsvg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fHNsLgjK215+7x7fNtavI7/SdQ0sst7Yy20g4+ZeKpD/AIDv/wB2to6awkRys7fX/AWs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c0Q4WazbzUes5dItbi2aGVBDMejY/irnLHdGn7qYW6+Z80iP/wDE1a1AiO4mmTUXmT+9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QdLiyl8uZPu1VvrjzsnbSRavJfXGJ3yzcVcOklG+Z/lPNdCJMe2t5pLiKaH/AFu5fKh/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lt5Hh1/S5NLlX+LyPlrgNPX7LrumS/u/luE/9Cr7D1fwvp/i/T0nc2s8ki425615uKnf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rw/rAIh1CIM3Z121lal4Str6RpYbyIhv9quv1z4CWkokkaxMDL3iNedz/DQ2d40KXs8K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X7Rb1Mf/AIRu607UXIMZi9Qa6OHV4LaBUYjI64rMn8MtbY3Xkj59TRHptqLWRdxZx3Nd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P0SSW81yxh3/ALlrpf8A0Ovo/wAFeEJbPxRJqE3+tCsiw/7NeC/DrTor3xDpEX/T5X19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OuzbWE5qR30XaJE0OWJpfJ4qz5fPajyzXIaHO+L4/wDTtCldP3X25d3/AHzW9cdaq6rp4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ogmSUVZfkGosBR1YeZpd76eU1R6BH/xINP8AXyqn1Mf8SS+P/TJv60/Roj/YVj/1wSqA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aiOeagAooHNFADj0NRnrUh6VGRgmgBQc1IgBqGnqaVgJdg9aaUUZ5oHPek2cdaoAT7p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mlj4Y1AEg5zUbjbmnA7aY/zCkBHFI4kx/DXFQ/6T8X4e4trJ2+ldnB/rSK5Dwv8Avfit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APQI+UXFU55NvmCrFrPvYg1TverVJZia3Jutmx1xXkeoh1u5d3QmvUdck2W7+teW6mXN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ripF71GKkXvVkD16UmcUoOBTc0ASIcJVbUZfLtZX9KsVm65L5enXDf7LVUPiB7Hj8z77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/Mf9mpgcIzelUJn+Y/7VfRQ+E4ZM6PRpP9Af5t/er/heRJdYTd88XmLXMWsxjsiQ+zcN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zPtDrtTcvzVnMEfQGgXb6X4R1i+J+y28kmUT+/XhGu3b3njV2hm320DIqyf3+tey/Fbx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zsp4pLpk/h+9u/2lrwgSJZ2+/wA5t7VlCN2Sadw6zyyTSVnya8kIcKvzCsq4vnaR5BIQ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8svPrWq0KT0NSfV3khZS9ZP2towTuqnJecnioDd71PFaGZI9024nJqN73IIzVd3yDUaL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L1pomzmmbetNVM1IIkD5pOpp8MJNTpb0FlTZl1x2p5h3q7AdK1bOyWTt0q5HpyCymbbQ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netCW1AzgVAIKQivNEEjXHyUiQ3EUazfcT+9VmWA7Vz8wqSSSQW6xY3J6VJZp6D4ruNN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9c8GfF9pStvdPlem4GvB2VEBGPm9KijmlVvvtGM9FNZygpIuM2j7d0bxHbaxtMbZBHrUd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L/lmnWvnTwP4yvNDRWluPMhA+XzD81e2eFvEtvq1wlxnOQO9ebOnY3jK52d1IJFbI24G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lI1+bccV2NzN5dmZh84215trN39tYMRsCtXNY2KC1IvSo1609TxVAYHjmYQ2ix55Za8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Z+6K6rx1eGW9SPP3UrgPEchj0qQj+KvTw0bnLL4hfBGg33inzvJT+L+Ktm2je3863m+/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zxQ+GUR5o4pmAl8ySs67u/M1C7uIv30byda3nLl0PalgqCy+OJUvelL4T6C/Zi0zdDqe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7OWOd1edfAPTv7N+H9vJjHmnfXfFiTmvFqy5pXOJLQdjFAGaQUoPNYgWreTyf3faq1/L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xZ896p6q/mNHD3agC/ZYt9KRO5FeQ/FW/wB9xHbg9DXrN4/koydkFeCeOL03uvSnOVWg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M8LXg3xBvfPv7yUd38uvcb28+yaPO3qpr5v8W3p+1BDz5kpeu/DR6shnocWj6f8A8Ixo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L5rfxfP96vqHwfYf2V4etU2DONpr5s8J2tvf6vpUEI+SLa2P92vqG2dYYUtw/wC7Arlx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qW9nHlEnuCm7jtWHLMbzVIF/uNzWpPMju4B6CsnR3U313If4DxXmmZD44vhb2Xl59q8r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j0BrqfiDqmREM9Wx1rzjxlf/AGDR5Bnl66KSM5aI4fwjPHf+MZZT825to/Ovt3wVbJon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r4q+AunrrPiyIBd37zcfzr7auSthp/ByqL09K6q32UTGXukWmMP7UuZX/h3V5h421Tzd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FHcfZ9Hlum4Zw1eM+J7r/RL64duo4rCK1JPCPG2onWvG1vag7kjfd/hXTqoESx9gKwPC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vZgSSx2Z/uV3lzBbQMciuplGno0f2fTXbpxiuQ8KW58RfEJpCN0dv/Ou8m/0fQP9j5qz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8vJV/eStuBPp/BWXOB6X4puI9O0RbdDhmFch8KNKOv8AxGhmI3R23P41peN2aRt275VW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z7W/1SVcFskE+lZd2QT/AB114LMsatxGNvl9s14nZ/DG7upE1vHmiQf6n+5Xa+PL86x4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iH/vo12entDY6pa6UvBC9P4PkpJ2NYSsbdjdRaVoFqhwhWPnNeP8AiS//ALS8Tby2bcV1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PJtDtm+7gVwekWL3bwCU/MU3NXRh1zSuKTub8kskaiWJjtYVjyWX2+ZH80rIDXSeKrOG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T1rCtpHTMzY+U16xicb481N7G3ktphhlTtXjIY4lc/MJJM133xLuL2e4knH3JdqiuESG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elelhY/bPMxEug4cHNX9HtXnuox+8yJV2zbf3Vey/Df4IWU1tHea6I5P4ton2rV/x7qn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ohB5K7B5Kqif/tVw4jNqEpOhT96R2YfLZOPtJGbc67/Z6QmdTJxtoi1S2keYRW/l/wAX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LZpnzIifJya1dL1ENFLFnDbf4q47nuo67whrKajb3E3+u2jyq9D+G0nyap/0zryP4LXM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6nzflb/ar17S7WTwauoC6jwJvmWQfxLXJOvH2vszjq027zPB/jXqRNwlnbt8xPz49f468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/FXQ+M9Sa/8AEdwxO4B2x/wKudboQeRX0lBclM8SXxFaS3Vs81D9hB71cJApgmArQCs1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VoeapHNMwp5zQSUIkw4UKcGtqxt0t4iR1OKfax27Rk4G6omk2swHStqZkWZG+SvVvgVp0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o+9Xklt/pEmyvor4ewr4U8G3d2ymCaSLEWKiv8BaNnxR4Uk1W+LtJFJjiJq4/wAX/D+8l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7Wc7/AN0PmSuebVZzcyyRXNxF/F8slPt/G+oQfuUv2m/6YvzXJSbgjSyZ53eeF9Wsz++0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1p+BdHkbWP3kTKwX+OOvRoPiZO4RLqCObnb92tXTfHekW9wrvp8f3vStPayJ9hFu5ZvP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2kkMv+1Ay/8AoVY1zp88DlZYyCPYV6ppv7Q+qSSFLtNOvof+eOzbWzF8TfCOsAjUfDEY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5U60d4mtoHiMdtgdKTy8GvcTpPw28Qj5NQk0xz0Em5Mf99rtp/8Awoiyuh52la1FNnoM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tIPZpnh44FOjCSZr1bVPghrcf+qSK5/3Zf8A2WuTvfh3rVmzebYTjBwR5OytI1YvZkOk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BR9mhbuBWlP4fmts742U+hqg1kQxG2uhSJ5Sq+m45WQGnxWsyj5eamazde5FPhDJ/FW1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anAZwB6Vp2+vXIGHQN/vVVSZl43A/hTxIjfeFAiC/wDIv2y0Sxf7lV/s0ITakrfjV9IY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NQkkndQBkeXLnCyritjS9Q1jSl3Wqtj1SmvpcrE+XEMetKkGoQ8RyNFVckWtRnW2vxp1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HUSV2+g/G+C8jH2tUmz2IryAX1wzZvIFul9WFEk2lNzJbvD/ANcq5ZYWMgPcL3xb4X1e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lxUH/CH+B9bj82EtazdmSvBtO0wX93JL9sltYwOI3Nad9cajoelyXMV4Xx90Ka4p4Kd/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ZyTlNO1aOTccKkvymuR8QfCPWdFAU24u5X+75B3Vj6Feaks7anes0pb7qB8Yrt9A+JN1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fubjuxWX1epHRlROFk8PavYE74ryxI7/ADVXmtr2YYkV5sf8tJG5r2V/ivHqPFzBBIvo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kP8ASNP2Z6lGwKy9l/NEaPKtL8T6t4e5s7q+hx/zymZf/HRXZ6L8ftYg3JPqL/7t3Du/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h3UIz9ivTCf7rnNc/efC+QKz2sltKvpnrXO6MWbJncWnxxi1SPZqWmadqaf3Y2x/6HXG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+dDd+Hr7S7j/AJ6W8W7/ANBrndT+Hl/a25LWf/bRG+WuQktri2nMO24Uj+7WccNLpId7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Fcxadab7H+GST71ck1354YIuEP3hXQDzvs80Tv8AJ/tVkvFF8jovyfxV6tOPKrHNJFK3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V0dndCeL5l6VkxXEERdS1WbOeAg4fiugkrXu/wA1ZV/5Ztur6T8KWUPirSorvQ9R/wBL2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Gr5r1W7VM/Zz5lT+EfE994K8Q2Gp6ZM0cqyJ9ojkPyTp/HurmqU1NGiPojVB4i0ppka8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x6lLKd17a78j7xFez3/hddat0nWXeJEU5IqpL4CaGNFVI5QOxFeX7ppqeQXei6NqUTL9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14ds7CR1gvI5T/tCvc7vwUxd1a1Cj1Irz3XvA/8ApjqIQBnqKceUuzsc58LfCOpW/irS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925Oa+pvLiknNeMaHYaj4dGlR2txmJ5VV4xXrQLxSf36tHRTWhfmiUbcP8wpkj7Lctu3m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nV9qLTjtwRUGpFnPNLSZoqAIdYO3Qb3/AHDVrTnC6PaL/wBMlqjrjY0G9/3aks3K2lov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Tkd6csCnioFfAPrSpcY470AElugbihrVStN83D81OzhkGKAIEtSyFqjMGc1eiZdh5qv5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RuSUzFSeVVwx9ajaMjNHsgIQmKdt96Xy2Jo8o1LpgMpRxS7cU2sSgxxSovFNLU5HxQAk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Xw9Hn+OvFM/oyrXbFswTYNcL8Ll86/8AFN2f+fwLn1C0mB3yJ5czkVVvjnd9ant7jz0d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496zLOY8RybYH+leZ3zbrlq9B8TyYjcV51O264et4oBlPSmU5DimQOJpueaU0wnBNAEoO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vSbgZ210mTiuE+IcvlaXJz95sVrTj76DocAJ/MB5qjdvgirYHlqaYtv9oNe3E4ZRG+b/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h4o/sfTU3w/uWT7v8VcbY6dbwf65qsX2oouIlO9EXatNhHQseItZfUbgz7WGDnmucurt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uWbcp6VnyXQQbc800BM8xAIzULsCpqrLPjvUJueMUGZK/eoc470jT5BqEydakCXdShsV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MH96lh5qqhyatwLxmqBFqEAVKrAGoo+hp2D+FBZo2TjlRVoTlbZ09azNOJ8xzmr0jfKK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rL61CYvKbZUw/duDUskfmIZPSpKK5j3IB3prQ4UAdansR5k2G6VJcR4uNq0uYDOlsflL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6VuGExRsH5qmsIUllo5iyl5jx9pK6zwX41utMnQNkjIG3NczIjEniq/lSjL7tn4Vk43G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b7bZC3ncMh7NVLW5E89kWEeXmvnzQ/Fl1pkgDMXx3zXo3hv4hW16yxzzh5Nu3ZXJOnY3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jOSPpmltl85QPWo7xvsySH0Wuaxp0PNfEdytxqs5JztbatcJ47uHFpBbxf8ALVtjV1sj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24VxOvlr7XYoYzlUbea9XDR5TkqHpXh/UbHTvA1zZ/u/te1U+b71Y+mx+ZJaQ/8APRlr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rs/h1pT6z4x0yH/pruqa0bXY4u59jeEtNXR/C2n2ijbtgXNaTpgVZdI7exiU8FIQPyrz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PFL+HUvf9Ojbyvu/Lu/u7q8Z7nfHY7lHwDmnr1z2qC5HlJxT7aTdDk0hD5D0HrxVazPm6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OQT2XmqugnzJb6479BQA7xLeCC1uZs4yDivn67kN3eTv1JavXviFqPkaQUB+Zq8ksk3T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gXX2Pw66g4YHFfP94jajrIXrtFew/FzUgkqwg/KxzivNNDtA2oSzHpXq0VaJk2erfBrS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sIJr2Q+N7SK++zn7zHHFcr8GdJMWnPcTAbW4xXT/APCJWMt+91jaVbPNeLi53qWO2jbk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mde9QaXiOwklbq3NUtTuCsaWY6VLfy/ZdPRAcfLXOSeb+LboXOomFfn2HNcD4+kW9iih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MmoXEx+XivNdeu2m1Fhnftau+hEyqHon7NfhsRahPdbcg8Zr6D1uUtb+QOrmuD+AGif2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85rsb2fz9YiUdFqK0veM0V/Gl4NP0FY1ODjBxXi/ie8VtP8ALY/frvviPqfmOYQeN1eI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Q9PSrolxJ9AtFjSWReO1bNtpX9pSOr/daub8LeK7fU7U2cR/eqfmruNJj8uRNn3K0kWX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IbG7dcyRbXYdd1X/AAb9mEfmxPujWHjbXmXxCtLrXdXitoX5XlmrqPh9pN34Z0S7+1uz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Qgk8aag8trNNBnzc/d/v11Xwf8X3S+DLuyv7SWyCbuJB/D97dXL2Wlf2rqFpC/3JG3ba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l29pGu2T+Lb/ALdKKvGwKJ5hrXhnVPE9zLJAskXGfNhWur8M293b7HvYXuJrVPL83+Pb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e1urSb/U3GP+AVb1mwOj6mIRiS2LVoqLZLlY+ffG3iK41/xeY/LlMMHzv/cerQju9Otz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2xeG9H1K4PmWQ/66Mvz1j/EPRLSz0KRLZ/NkBO3iipGVOHuGtL36iR51b3a3MTwHAAGW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Hpcw/if5fxrntA028N9cwje8ksvykmvY9N+CV/HYRXM8iy5HmtGa8/C16tz2MRSpU43P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DDaf9NP9Z/c5qfwj4Y83UFuM53D90+2voHxj4N0h9LdHsolCrlpHirzbR5IrC+UJL5ln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3Vsy/d+zXxHnUMFz1OaXwnQ+IL59L0kR+a0ihPlgx8q14L4t1SW6Mxxs5yR617xq+px6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3CPmrzbxhoMd1aM0MHlkD5a8fAS5avNViexiuX2XLEq+CfDUT6FC06j942447U7xbNY6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E6YqvL4h/sTwzDHCp+0Mu3ntWRbaNNrSrPPLy/XNfR+0+1I8iOuh2fwq057Oye4/2PN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B1nTbvTbs54YL/sVymg2qaN4e3ebtEgx++9qq6bqJjvcROkW75civka9S9eTifQ0KK9h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7O1+6/3t1ZDSda674kR/8VDcOn3GD/zrj5I/u1+kYOXNhonwdeHLVaImkzmm9ac0WM0w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B5pg3A04vTd1NEkyPgU4Pk1CBkZordHOdN4M046hrUaYzmvcvG8wsPD9tYpwTsOBXn3w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mHyoxXNdT49vftOrGIH5Y17V59aXvcpvTOSPCP712PhfwxoHiHT4YdRsfJuP+ey1ytpA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q3gvQ0BTHTGPnqHLlNL2OTvPgrGhLWuok+hNUG+G2t2QPlXCso/izXsdxpanPlyf8BF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OP7tY+0Z5/tpHzLb69tbpWtbeJQF6V57FcHP3qux3Jx9+vaVjqPTLLxhcKPluMj0krYsv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9YmxXj0V00XAYvn1NW4r9lGWx9OtXy02h3Z9IaJ8bdVttoh1e4h/2WzKv/j1djp37Q+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GguyvkqDV5RjDHitK18RSxnk5rjlg6cmUpNdT7Jtvir4f8AEVv/AMTTRDs/56LtlqY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fxWjnoH3J/6F8tfJFl4teIgrIyH1U1tW/jacAZk34/vGsHl0vsSKU31Ppe7+Cmk6opk0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V1/76WsC7+BeqQ58hoLge8n/AMVXkOmeN3SRXKj/AHll212Wl/GbVYNqQ6ncL/12bd/6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OJZ1b4bavZQYns3XH8ca1hPoLx/Ky/MOu/rXpmj/ABy1Boz9qSzvsdk/dtW7afFTQtVh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Flo9rVp/Eg91nh0+mvCegFOto3UHhj9BXvJtPBev/dmigc/3vl/9CqKX4RaXdIWstRVw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uLlR4U0k+eGK1JDdOn+sHmfWvV774L3ce4wyrN7YrltT+HWp2JO62Yj1Arpp4mD6j5dD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pwsbO55B2Vbk0C5hBIgJqo1lIpIddhrr9oieUe2hxD7pV/rWRqGnPc3EUP8Ayy3bq1hD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TR3Bl7Uk7k2JBpV1bcrgf8Bq7ayFP9fDHJ9VqYalOn3lSQezVZg1G0k/10G36Gp5h8pl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zH9BVOHw9vYmOdlHpXUSW1lITtnX8Kdb6VGc7Jc/QVBRyVxpWo2mSriQexpttrOpWZ5M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lSL0O4VGuls+QyfpWcqUZboZiv8AEC6SNUmlLoOu/rWZN4uh1W/W3NpAYD1kH3q2dY8N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msXS/Cscl5lUzn+Nawlh+wGjquleHryzRyTAV+9Xmus21tc3YttNlzGp712mv+F7i4jk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joNEubO4ljC+ZMPukUJWIKknhpraEyPiV19azEsSC++Mpv7iuv1jz7KGO1ZC8w+9iq2u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xhHl+7mmBzN5Fb6dEvz75qpLeeajrjCNU0dt9pkmZ6rywi3JA6UrDR9wfBX4jaZ498KW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IViuLdvvfL8u/wD3WxXph5r82NC1+98NaxHqGnXUtrcRHKOp6V9H+Hf2mNR/s6J9Rsl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vHqUHF6HTCoo7n0m6DJLDjGKoSaTZXKFXto3Ge615Zp37Snh2QItzBPalu5+aur0v4w+F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aFu0vy1yXcS1Uiyx4u0K0hsoLtI9rwXMTqEH+3Vofu5H+9UPjHVrWbRoYo545DcXEaL5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zSL0+arjO5rGJchb5DUTH5qbDJgYpSetMsUtThypqHOTU0fQ0AUfEh26Hce+0VNCJgF/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n61daeNAsT969vkRv+ue6u8ucKFj/u0AQUUUUAOxSg4BpKKADzMdaVZT36U3AzQOetbw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Kr5K9KAS2a2AlXaCaUAYPNQsCBUZZt2O1EgJGA5qMfeNG/im7iDXG9yiN+9N3YpX70ys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Hz0BP6Vx/wAGj9p8Ma5djrJfyfzrqdVfy9EvW9Im/wDQa5r4HJt+Ge//AJ73Msn/AI9Q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eqd7wxrQtzi2NZeoP88ntWXUs47xO3yvXnjHM0td14nl+8PavPxJmRz71ugJRSg4pqnI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etSVE/egCaDkVxnxLtlFrAn9591dnB0FcZ4/bzb63i9t1dVH4gOJTTY32ljmp1gjt0O1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isy4upUVgWr1UckmPurnc7DOKqTSrx81U5bstIdxqrcyh1G080zIszXQLHms523MTmoG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E80Ej5+O9VjNjNE0xJxmoQuaAJ1k3Cms+Kah2U4LvouA5MsM1IgPNLFHgYq1DDmkBApC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BzULwhmxirkNpiJQoNZ8xrFDYGEqt2xUivt+XtV6z04IjFlo+yIX6YqOYuwy1i4NWMk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cU61HMaFdF3NzUrOqLtzUTkxkmqxfe/WjmGamlGJZzuXKjvTJ7qI3TyAYAokhP2UbDtY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hO4mgg1UlFzJyPkapJrVIEyR8lZ9pqKwqu4cA1bvbppGXj921BZFPtjGVUVlXTvcvhSR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qtIyk5z+VVcgoG2aLk5H0rNk1CWwuS67vqa23KTHAcg+9R3elmaPlPMHtRuNaHceB/iT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ADHqK7nxTfxLozT/APPRflr5xltZtEmhuIoi6b/9XXUaX49n1GCSxlMphA6PXNKGty09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euS0U/bvEtxL53+pXbXaSRo4NY1jo0Wm3lzPEoPm/erppaGLVzWZNzY7EV6l+zrpv27x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XrXlavwGr6G/Zb0f/AEG/vmH322g1z4iXumtOJ7zrTmOwmb0XFfHfwv8Ah3qNv8TvtM3z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FX2Bq/7yxuUrjfCvhuG21ae5AALEn9a8lHUjrZjuGKijTnIqSWMio0yM0xjribyrKVie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QX7yc1la3OVtUiHVmrWnYW+lW6jjatAHmXxT1Ft6xA8AVwdrPtUtnoK2fiLqHn6nt98V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2pgeTfEjWftWrTbkzs+WqmjWwGnRxeWQZWFSatbxajeTyu+Q77q6DQ7CPU9S0+3gPQjN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8e6+A9P+x+GLWLG3cM1uqPLYjPemW9v9jsoY14EYqISEAsT1rwqkuaVzqhsZ94/m6rCo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QWxCnmkg3XmrSOn3VesDx7e5Ty1PzBsVUVcDkLy+8m0unY8noa84fVIWaWWb5Mt83/Aa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IeH+/XI6L4Rl8XZ062/1rfxf3K9GnpG5nLU+p/hV4u0rUvCdnBpkscgWP562NLbzLu9m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X+Gsvw40K8W6H73gE120N2YtFlcH71clRXkZ2PP/ABfqH2vVHGf3cfzGvJr6D+3dfmyM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J1y9h8i8f+8a880O4xeecn8J+auinpE0iO8N+DrbwxrEjL8249q9A0+Zdr7flx0rnIbg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1vhDS/7auzG3y4HNDGc5BMbnXTM4+9gZxXT6zP5cCW+8EHit7xx4Ws/D+oWttbgMxOSR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mGFDI4PSsgNvwbYl9QSTcGEdW9auW1jXHTqigLU/hSwl0u3vXnTbIq5ANUNGWe8vGdU+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FhZy6TZR3CjH3flp32+bUirOtQeIfEX9hWfmzQyTeWvzLXJab8bLHUbiKFNJu0/7YNXr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vELLTpJj1K15FfatDdR6pe3Z/dRvtiWu18YfEWCLwy6Kht1aPGzFfJXjLXtQ0LWLays7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+9WNXVWN8N7s7ns3h3U4ob23uoSplSTcdy8177onxNtr6Am5UlEGGwtfO3hHwiyacl3e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QdE0+60yxlCKZIXGdzGvNpQ9nzHTiqntJRQvx88f6PJpMenaa0c15dvnzIP7n+1XztqF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+ZfmrtfHOh+Q17fSqBct9zFeL61fSlWV5uc06eG9rU5jo9tKlR0Kdt4y1PS73zYbtZk/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lFs8V7aM27+NPmrgmQGTmmtB8+5Pnr6eODoL7J4zxc2dVpXivSJ9XVblZI0yP92vWLHx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I8Y9Bivn8RIYz5kYQ/7NVHuRDkblVfY1hUwUahVPFcvxH0Hr+trrdyljYyxtEvBcfwVY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4h3kGvMvgxZmWSaVXl5bZ1/hr23S40j1a2/2Wr4bMaUcPV5Yn12FqSrU7s5Xx/oFveXU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P4MvLm4NtpyR3fmf8s9vzV6B8Z7mbT7yCVPuS/M1cJofjC40bU4bu2Qhk+bNfZ5ZNyw0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jE1fwXr2k3bRXtiYMHBBrOl02aDImtmX6ivU/G3xSPjueFrmNLQImW2fx1jW17DcWx854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8/NmM/dIWmmwzk4JSusnEczHMKqntVKSeytshsBKZnY5xtiDbnaaSKMs/wB/fXcaP4a0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0q9bfDX7Bf8ADCRD0p+0SI9mz0b4VwQ6BoEt2ww6xck/3q5HUro3l7LMTne3X2rrNfkT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3b7w/wDQa4mvOvzSuzWCsdx8JfD8Wr6lNJOMxAqtd5rtt/ZV46Wz/JXjHhrxnqHgmSQR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dTF8ZtMu5N99ZyQfQtXZGKluB1kV/e2QOycyq3bNP/4SK7kIAj2lO5fFZUPjTw3qYbbf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TtbCK+VWgvY5V78U/YxMvYxPmP8A4R1znydv/Aqik8O3cYO/b/wGvq3xL+xhaSfvtA8S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qLKv5jbXn93+y/wDEiwuZI7aKzv4l+7JHcKob/vqvPWZ0mbezZ4R/Zk9vn90y/wC9TfIl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vhR490QFrvwzcOg/ig+cVzFzaG3Zkv8AS7m2cHnzYsGuqGMpy2JcGjkgJI+jU5LqVDyT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18Go30FWBMbBq64Vw5TITUXX+Kpo9WcdzUkmhzjPyVWfSJ1/hrX2wuU0rbWpF5EpFaEX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uaFrLEDkU+MOM9ar2guVHd2Xibb1ZlP1rYt/GEiY2T5HoxrzGGeQH5uam+0N2JFPni9w5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RYIaNiPeuh074kXEPzr8j/3llrwiC+kQcH9K0bbWnj7r+BpctN7lao+l9E+Nl5bBd96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7PT/AI3O2N8NrL/222f/ABVfIcHid1I+Ypj+61acHixuv2jP+8uazeEoy1Ic5RPsmPxz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8B7sV3D/AMdp6aF4Q1YExXEe49nbb/6FXydpvje4Ufu5tv1atq08c3RYbpVf3rjeBcfh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/CO0ny9lOy5/gY/LWJdfCu8hB8sByO0ZxXnGi/FaSHBSaWJv78R2iuv07423a4B1FX95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JqpRkNvfB95YAmaBgR6rWLcaVgn5Spr0rSvjNBexhZ7dHB6tE2f0rXTxV4YvhieERk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Xh8US7RPFBpuM5U59hQkUsB/dzNHXt7eFfDmsqfs9xHuP/POTNZ8/wAJ4+WguOO25c1U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p7HlkWq3UfGQ9WI9bfo8P411V98OL61yUjEg9qwrrwvexZ3ROn0Ga6o1oyM+SQPe215Z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aTb2kURSOVPxNVLjTiVJaM4ql9hWEllYqfrVcxnY2tR8PhkkKlWY+hriV0eRdVf91lxX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8sx6c1ALqSC5LZBcVmIv+DvB0XiHxXGJU3WsfM/+3trzn9oJoV+JD2tkfls4kyn8Ku33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g0WHWNRuo1SOC38z5fevmCbVJ/Eep3+rXLFpbmd5mJ/2mrz5c3tPICssflRse3Ws29lV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slhnu1cmNVIJJOa60Boz12/wn2a7fXWmyEnCb0z61xCkTwhwc8V1fwXvv7P+Jemgruin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tbluU9jttV8DtZtlgckZ5rnrzwvKkZKD5l+YcV9N614fglklmeDcmcALXO33hCKSB3SJ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x+0NUzzf4TSX15420O3u5pHt45d21m3V9QSO/mP92vH/B3h6PSfE9jMYgdr7AUr1t5M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SnGXwnbTix6vg1MT8tVv4qn/AIKo12FjGamUcGo4B1qWmBwHxNsvtHiTw+//ACyh+b/x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sXxckR062DDfL564/Otm8P7xqAIaKTIpaAH0UUUAOqLeM1LVK6i8wn59n+7TjuBdBAQt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kKwlCaLdeqmumMiQaXcKj3+9I7cnFNFZykBIDmm+tC8ZpM1iUNemHpTmptQBm+KpTb+E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9BrO+Ecf2f4VaS/97cf++mpnxPuvsfw71eTOP3TVseB7X7L8OtDgxg+Sjn/vigDRjb5c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rq8CsTXbm5j8v7PD5yM373/dqUWcb4rk5b6VwY711/iiX5puf71cgp4NaICWM07NRxmp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fbTcY96BxUM94kQ+c7aAEvL37FHXnfijWftd1IwOdvyBqteIPEMs8sqxPuVfl471yVze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r0KFN/EYTlrZC3E80KnLZFZj3KyE7mNTSXm1GDPuNZE9yxYkCu9HM2T3LgE7apl8A96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dl3EnNMSHPJgk1B5uSaRpSQajTk9aBDmOTTl4Wm98U9BmkARoZDVqNNtJCu2rKruFZ3N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K4zUMfy1bhXcDSuPlGKGMvAzXQ2Ua+SpK81kWsOZDWojtCqjtWLkbRRdjDSq4UVSdXEm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uafORC+7GanmKsUwMJRGu4UhlGw1SW+KSEVIE95HtQ1QhjLMatSzGUUluyoSDQBedgls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M1q3QLRrisqS2ZhI2aAKMl4iSY3Y99tWre6Dj5Zw3tiqNxGwB3LWfHc+TIeqCtAN5nUO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x521BHGZGDE49zVqd/Jj42MfelcCK33faCwKsKsTXjvJs2FR/s1mC/8AIl+ZQw/2auJd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RcC1Fate52Rs/wD10/vVy+saa+nXHmwqRHn+HtXV2Gq28tx5M8cqbvl3fdqXVbK08zZ5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64kmyCWZn+XG41v7C+3aR5ZNcPf2U2kyMykFDJs47Vs6DrywqYJ/3kecb/SnsB0LpsD1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L8CQORgynca+So7fzLi0T/no3/jtfcXhjTxpPhSyhUbdsS5+u2uLEySia0zRvG3QyKf4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5nVPjDoGk67/AGRc3EcV3/tf7VdPZSJIFlT97E33WrzYnQW5TlahQZzRLJwabE/WtCSh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+QHNX/EEwjs2cH5F4rM0tft+uXJ/ghqr4t1A2ulXOT8tNAeL+Irn7VqksmciuX8YaiLT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J7gzXMufWuQ+IM+6x8jPU1okBxGmyNezsN2arP8AEOTwJ4gh2w+YK0tEsDBOMdxWnp/w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42eWeKv4VqI988DeJLjxN4fjvrhfJeZQ4Stm8mEFqWPZaq+G9NXSdBtLRVxJCqquKj12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a86pvoUhujv5FlcTHq/PNcP4lmN9qfXgV2lwRb6UqdDszXnctxukml6/PinFaDOQ8cys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rvgDpLTaxNcFAAvQ15trk0moaxL5QLbOK9y+CuiyafpBnlQq0ld//LsyPQPEWoYgAH3p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9/ZmjpHnkptxWhfN9q1S3Tqq81yXxJvPPuo4gflT5iK44lWOH1SXzdKlRhhm5rlNPj+z2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s0AI6Vzjz77eSMcEV0DNnRpFlA2jl2rvNEtpIHeZW27K4jwhbM8TyMOIzXZW+orHaykn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1qd288jb2jGATVTR9bl0fWFnKqzM3epftKQ6VnjzJT1qlpNompazDA74bdUiiejeJdc8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i89qyvDXimytrBg7KJl/irkPizq/9nxR2KSbSgxxXI20hGmqWkOW75oWh0KndH0rpOs6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3G1f4qj0rxP4Xk1l3SGBEk/2lr5xjOYRi4f/AL6re8Oj7aVjlcmYD70ZrZ11EX1a/wBo9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xLHbzacizW7fM1fPWv8Awtk1XxpHm1MrR8YT+CvcdJv9Q0DSxLbTMUA+fNUPAnia7k1P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ILfx0niIsz9m4nE3Fldx20VtNFJsg+Va3U1+6ewS2jlw2MV6ZF4l0vUcpfaXsrlvihee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nHbd7PkiWjni9jGKalqeF/EjxI7QxWat/pEXHWvIdbj+z27fvv338VfSHgjwzaf8ITr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q7v4NtfLOoNNqZuLwSRxeezMI69TBxQq1Wy5TNaepYJ6qshFSQpgGvZPPLjvujIrKvY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qt0vWgD0L4M67Fpxkh/vfL81etDxjb6N5001nJ+7+7NXlvwh8LARi8dd+Rv5r6X+H+jQ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D/dkr4/GYT29e59LhsR7KjY+dPG/jxfFjR5BMMXTKNXKxyRYOJc19laz8NPDOs799lbo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+zn4euwxjbyif7lethmqEORHkVqkqsnKR80ZGeDmniTAxXs+rfsyMSzaffmP0R/u1yeo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KJcqP+ebV3xrxOWxwiOwyEJ/E1HcRecv7zFbt/4J17StwuLCQEdcVg3a3FvkS28qH6Vf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OtZr7Vo4rbcgU16fiTRdSia4Dy4rD+EHh2W8nmulDEpzzXYah5cl1KLgMNvFc1SRrHY1N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vd/ZNv8AC1UI/hoJAfsmoJMlUbi10prf5Jyj0+LSJMfaLLVWT61hGXKFkST/AA61C2yV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Av7XIks94+ldHa3viO0/5eGlUetWh4v1KAYntEl+orT6xIOVHnR0e1YZlstn4U+3sIEb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0kV6C3jHSpTsudO2sfSopE8L3g3ZMLnturSNeTJcLn15qH2tBhIfO/651R0nUigu5p4W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4+Knj7RtCv8AWZYbC+sbf/Z+5/3zXWeCfjJe6poQv9Z0Ga338pLaxtsb/vqvknhv7xvG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fkcV5d+03aWx8IacDCkkz3OxM/e+7XdWPxD8Lap808yWsvdbldpFeZ/tAyaJ4jl0W1i8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3E275f7/AMtOnTlSd7lScWjzb4I/A7wz4+/tS41n7f8Au9sUX2abyvvV12u/sY6UCz6N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yLP/AIV6f8E/BVt4e8KQTI6zyXLtKXT9K7S9hdwcwEfX5q6KmKqRjdMjlR8i6p+zP4z0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QLnEUkZCbv8AgNcZrvw58a+Fyw1PQbgovWRItyH/AIGtfbeoWVvqOyW58z5f+A1qSajD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tLSpZnVW4lS5tj87JLeGP/j4hki/3qj+wWU2dkwH1r9Bbzw14c1zP2rSbW4z13xVwPiL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XkWyuNPlP8VrMwx+FenSzVN+8Z+wZ8atoakHZIrVXbQ5R05+lfTWp/sax/M2jeJ7hD2S5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zz4/8M72j09NWt1/jsZt74/3PvV6McbSkrqRPsmjx6WxlizmN6rncucriuq1Cy1TR5DH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ZomxVRZ7C4ByylvcYrqjW5iORnPec46cVJHdPzzW7/Z1pNnmon0BDkxniuqNQmxQjv3T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SEVBLpEqE4qu1nKnUHFbRqonlNq38RyKfm/eVr2niJZOrbPrXICAx09WYdB+da+3J5T0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wwP1rYtfFE4HF4wH1ryuO8Zc9vxqaK/cfxY/GhVYvcLS6Htuk+O5ICMTYx6Guw074uXV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avmuPWWh6NWjaeKQowXH50TjSq7xGqkon1vpHxsLgeeEkHtXQ2/xV0i+G2aCRc9x0r48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Pati28VK3SeWI+xzXE8vpy+Er20j6+t7vw9q44dQT/fFNu/A+l3oJhli59DmvmTSvG9z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NK6ex+KN3CRmRf8Atma5ZYGrD4ZAql9z1q5+GAwTGytXOal8PL2HPlxMf9yqWkfGVlID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fjDDIoDqjVly4qJaszyD4kSS+FvCGppKrRSXSpEma8e05PLtiP73Ne6ftO+L7HxD4Dtk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t3+z/FXz1a37CIbmPSnFSv70RuOlzP8AEqtd3JiQ5rnptKuYQdy1Y1rUJbe/WVCTk1bt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DtW5kM02X9wUzyK9D+COnJqvxQ0K33bWeXd/3ym6uOthZyb/ANwKvWUc2nahFc2lxJaT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sjJ9165qqvEuL6H6BapoLXIYqQQTWDd6FNGhUgV5TZfGnxzoOiJf6na6XqVssqRedIzw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/gNamlftZ6RNFu1LQdQtD3NuVnH/ALLXzU48zN0rHRwR/wBjatZzTf6lp1rs65G1+LPg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rgGoZUwwSwSRtu/4ENrV1xGKdOPKzogCjNPzximr3p2K6CySI4p5brUScUrUwMrxU3+h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6P76T8KwPFDfutPHrOprcuP+PiSgBoNOXvUYPFSL3oAkXpS0i9KWgB3UVEyVV1qG5k0/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htsx/wC1imgKRLHoajMT+pqz9lkWmFJAORSJ5SAAgc0q9aDmkqgHdqjPWpaYRWQDKKKK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V8MLwd2ZI/8Ax6u80iP7LoGmRnvaRf8AoNea/H+Td4Ps7XtPeRj/AMer08fLBaRdo4EX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Gsq8fbExrVuflViKwdSciA1KKseb+KpPmkPrmuVjftXReJ3+99a5VXw4FaIkvRNmpKit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BXMa/db2eP0NX9VvWjtnRpcVwGo3szBiWzlv4q6qVJS3JloiGaVR5g+5WPLnHXdSXErr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bl0Xj5a9M5JD7gqAazpZBzzxUE87uTk1X5wcmrMiV5QDxVeeXcDg1DO7dmqm5Jz81AE5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mQfWprdaoC9GMmrKJVaE4q7CQRUtloegwRVq3TerUyOMGrNr8gauc1QwqY15q/bKPJDe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zaJmFF96i5oW7Jly2etPbc+7FVAwjnxUyyuxOBWRZd09ngPzdKlu7jceKitXZlO4U6ZM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ib1rOnURjPfNX7RsJJk81mXZZnGemaAJFuQE5pjM3mBhTCilT60+1O6dVPSgCy1+V+Vh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91FmXGOKjFsSxxQBDMquSKzX05ZpCDV+QFHIplscTnPSgCxHaGygxLmTPaorrbPHhdyZ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2geIEEd8VjNay26hXxketTcrlZnnRnMeQdvuac2nTQwEs3HqorYLxvHh2PT+Go7eWESb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NTGt4/KiOw7HqWKaXzNzne/+1V++ETsdpV/9qqJkdoyj/MKq5IuoRpqsXzv++X+Fa5qT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ujgMcJyBseq2pRi5UsdperQHZ/CCSHWfGmkWMz/Jur7v1EC00wKOAq1+Zek6jc6LqUN1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WWv0E8B+Lk8bfDmK+375mj+b864sQjel1PlDUvCer6/8X75/3jW890v7xv4Fr7T0iLyN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wr4Xj+3Ndyrhnw2a78SeX9K4Wjew2eQq7VEt1ttp6e8yyykGs/UJhDaT4qiCx4Tj8vT7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xvxO1HyrSSEH71d3YgWmi269Pkya8f8AiJf/AGm+EYOc1KA4eNCG+veuG8bXHnassY6R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M8h42V5Rqdx9r1KeXOfmxXVAGNQscDsFxXvPwytVsPDCu3DSV4TYKbi5t4h/HKBX0Lps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AErOqwjqbomjlUjtWHq86y3kEMfRas2t6gR1Y4bFZenSi81GX/YrhNSDxNei3sinVulc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uMh6V0Hi64ZrpUHK1H4ahWK7Wc/NsPQ1vAgxrfQXinMTKUkbtXrnh6E6PokUZ5+WuMtl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Ga6/Up/s9nhm2/JxVy2JKulT7r27uG4ReRXAa3qP9p6xK4GQHxXaRSjT/DU0shyZM4rj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eSjBNzZzWaAzvE90psoYANpHUV5/I2bsx52r616j8RvAl54csftkkgceua8u07ddXG0r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W2ZLEtGPvmtUaZKsfzLndWZZ3MkNt5ajG2tfRtQa9l2yPjbUkFDUhdxhYfLG2PkVb8AS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TqOMVWutQ+03dwvln7vFbvhPwjLKs1xE2yYx5GaC4nmHxA1E6z4odAcjfiokXZEqHoKf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btvMRiST5q7Dx34GsfCtrpk9tfeeLiLzc/eoN4nIqAFZ/SpIPFH9hQNcCMsRVG7nMMOP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37AYwwPrT9nc1PQz+0Xpr+H7uC4Zo5NuOa9R+E+t2Wu+F7cWzB3Zd2K+Vtd8N2yxQxTR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/wAMdbs/CGkxr5ZUphKmdMxPa544rcfOn/Aq818dR22oyop/eDd92uvtPEcevWm5AcH5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2heMpN7t5S7flopoOS+x0HxjmXSfAMumRySCJk+aHd9+vm+K5MVrGu3hVruPiL4/HiyW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Hq83kuCVxntivdwhwVdUWTchs0nnYqirY6804yHFescRcjuBkj2q6lobq4jgUZMjLjF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1P4Z+EXupl1C4XKR8rkVlUqcsTanHmPT/AOhmGyghVcO+OMV7/o2jrp2lwxAfMy/NXBf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lX92v3a9WEqKFCj7teV8Ujtl7seUyXtymewqHYVP3s/Sr2pa3ZWK/wCkyxxZP8VOtrqy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/iWplE5DOZ/SkjlYdVrTaxjcHb1rPubSVCdvSswGSrbT/wCtgSQ/7S1zXiPwbpN3atLJ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SGFgOawPE2o+XbbMMc1qmQ0cbeWVpo2nPDb/ACeZ8teeeP7s21lapEdr+biu31DU/tlw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XePpvtermFJMeUa6aSuw2OYkea4P7xt/+8afDNdWvEN61uPRKeEPcUBCOwrr9lEwNK28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IP8AbrTg+Il9Fxc24mH+wc1zJTPYUzDLnb0rN0ohzNHZx+P9Nm/4+7N0/CrMfiXw1cdf3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8zHFR7BBzs7vWPizaar8GpLe01mPzprvypbXzfm2/wB6vpj4X3XimP4f6EYIre8s/IRl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+ZK6d9onghR/8AWSLFX1H4du9U8KR28Wh69faWqKqukU7bPl/2fuVjWwkbXibx3Prz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Ajh9ZBFtr40+NElpcfEfV/sKbLaN/K/3K9Qs/wBoDxzo9lc3k95Y6pDDFu/fwbWf/gS1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XPEF3qFzHDG99I1wyR/w7v7lef8AUpsq592/Dz/hJtD8H2FxpGrx3ELRbvssj7tm7/Za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09mXUdKjugP+WsI214P8JviD4M1Tw3paXfiv+zNUh+TybtWVP++q99g8OQa1a7tI1yy1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/GuadCUCVUNe1+NGi3DBL+zubUnvIu5RW9b+JPC+oxh4722Ut77a4Sz0TV9JDM+npcoO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noeqORqGlR28ndocrj8K55U1/KUqjPVYdOhuV8yzuUceu7dR9ivUzgK49T8tec2fha1O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sshrWt7fx9o4zFeWmrR9g/3qx9hGRpzo7PzXhyHiJ96h+27jLxj90a47/hZGv2OU1jwp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GtGx+K/hu++Se4a0l6Mlwv3PxqZYSX2ZGnOilomvSy3rW18Eubc/wGMPUXiP4H+APGYd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/wCW1p+4f/x2uq0y10bUJPtemzwSA/8APFuP++at39vO8RWLaT/sjaaadamZ3iz5/wBR/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7PxVc28P8MbRI2z/AIFXNal+yR4j0/LaZrEOq2/b+Fq+jtOtNUt5PO8hf+2jfNWhcG4j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scwxEdy/ZxaPijxJ8O/Ffg+1ebVtNEVohwZhzXKi4tHHMY/2uK+tv2hrj7H4Bg07/W/a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Gvhf4Ys9c8SLHc2a3EMPzPH7V6tPG6XkZeyTeh5dF/Zsn3JWX6S0kmiGT/Usj/8AAq+v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I+fSfs/8SzK1ct4h/ZFsn3S6PqDQt28wba3jjqX8xPsZHy9c6PJCxjkgIlqBtNkX5Su2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aaMHa1Rr6Mf3DnNcPqfhzxBpCN/aWnTQBTgrIu2u6GJg9bmXspHFNZGPpzTBHIP4a6Br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QuLV+S2w+ld0K8TJwkYoZ4j3/Cnx3cqnIkKn3rV+xwyD5ZVpn9ksDkKHFa+3J5WR2+qT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5tPzFlrOa02fwbagaByePmpqtcXIdfa+IFRv9b+tW7bxZsm4mrhBHIpPBqoJXSc5Bpe2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rGjyIW3eWCcVxEd6JLQflV1bpri1uVPO5a51HMQkT+61c0pXNSHWDtAkPNZa3WJlx3rX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zpdP8tyfSpAbHeXMVxlC1b9l4muINnmjI9DWNbLiTLdK9g+Cvw7/AOE68S/PD52nW8Xm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nKUY/EBj6r8Wku9Bg03cePvisew8QRS/dl596928YfAHw9eyY/s2exP/AD0WvP8AVf2c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MchJoua40sN0NVO+jNf4ByWdz8SbB3dX+b/x6vri44r49+EPw71fw18Q7JLjbsk+ZWVf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Wrgq8vN7p1UyGQMPutTo956tTQFjBy1IgWUnaaxLLK9PWmwzR3vneTKD9nfY1JH+7ies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0xGHuXZn/AO+qAGeJP+PjSx/08CtmU5uJKxvEp/4mugIn/PWtcn55KAG/w1IpxUaj5cU8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/am03dQBkeM/iFpngHTorvVPM8mRtq+Wu6vMvHf7S1pZ6Uf7Aime53fM1wu1dtejfEbQ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tLu1B3Rs6yH/lmyfMrJXxDJe/bNOMLzfd/1u6uqlS5yJOx9R+Avjjb+LLBDHdm31mJv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/eVq9d0nWIta05LlTwBh07o/evgLwpP/AGR4m0243FYjIoyK+y/AF4013qUJPlI6LLtp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Y7FiCTTD1rg/jB4q1TwTZaZqenfOiyqsq/367fS7xNRs7S78ryUuIllVa5UbWJC4Apu8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h96kRJRSgZFNU7iRQUeafGoed/wjNv8A89NTiGP+BV6xOOU/3BXlHxI/0n4ieCLHqDd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i9k/eGgsqXRBjrndUISFvrW1dMelc94iYpbnHWpRZ5j4nkzIRXNRJuk+lamvXe+d+e9Z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DRhdVHFMu5ikZKmnCVYoi2z3qvK8V2hDNtqkQYF9d27LJ9t5+bavl1yM7CW+byP9VGf+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A4wn3ed1c01w0d3kH5J/vNXoUo3MpSSRhazIzXBdISkW75tlZV3PEzFY/mC/36u65qBE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c5c3JViVfJX5a60cpad1APArOurnGR2qF7liDk1UkffnJrQgcZt5PNNPtUPmbTxUiSBh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K4FVY+tWo84obCxLH14rRtx8vNZ8IwTWhDwtc7ZaLsTYBqQN8jVUEmFxU0TZUioNUXbR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TbWbbPsarVvIVuAayNUX5bfD7zT7dg0mBVm6dHi46Vnpnf8AJQWaTyCFTSRXiyqVqg1y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TZoEWCrQl2/hqtcSpIBipJrrzIyvrVB/lIFAxHYhj6VNbuDKuOtRGPzMgdagUmB+vNAG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NtzuqsL0suO9RmXOc9agoLu6QyEYq/pOmpd/MOTWFduq5J61seGtaiiO3vQM6OGddKtS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WoANE/HoaZrDxahbFpJcN/sVz2mXn2eZlLEKP4nNZ3NLlq9sZY/9USx9KxZBKJm3jkdm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uDkc/JTDqcVySjQ7O25hRckwoX8wYC4qR/lG1vmrQ8m3U7Y1G71qvIqSB0/j/wBmtEzO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msABkGp2tMfL1NSxqYhtaMGgzMO6+8a9t/Zx+Kp8NT/2Let/xLpm2JuPCv6V5BewBlf5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dfjkgfwmlOPNEqJ+kttZpFyn3WqwRgYNcb8JPGieLvB1ndK++WNFimP+2vFdbLIea85x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rINvr1rO10B/sNqvLvJk1qt/qVI6Z61jqftXihY+qwrurEDb1lxBYcdlrwTxRe+fqr4P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GnSZPavC74me7lf1NXECHVnkg0uXYd7OteeWfhe5kBaTjc26vQJ5PLjQP89U598km/7i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/Auqwqw5zmvW/NI2gduK4Pwjb/aNRdyM7O9d0OtZVBxRFdKUjeTPQVm6Rc/Ybe4uSdxb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Kr1c4rO8n7Lpew85Ga5TQ53U717udmPrxUlpFeQxM8aHa3eqdyN8u4cYrpbPxXb2mmCG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SCfwpE0lyy5J21peMdWtrLT98xIYHGKZ4cnjaJrpBt3Hmuf8V6la6jqsVrIu5N4yKqWx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NAhijBC1meGZjFq0RRzGwGc1F4muoUuls7RQiIvasmbU1s4fNT/WhazQGp8bPGc2oxLp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P92uL8N20TXCSEfdFcpf+L49R1eW3zvcn5lrudAt9lupxWgG/Jt875BwRVfTPNtbyV1z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AlHNdDBZaVDp8sj8NUoDi4LZxO8rH5pSK9A0q6Wxs/P3Ykiw2K851bXre2uUZT8qtVv4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O5BPlz23mVqloQzkNZ1u78cePLyGCTzPIOC/atXxPa6prEcAa3aVLdPL3IK5L4J3/wBj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3kmUJ9K+kPAEcFvpJvJlVozJuZHGak0hI+X/ABLczW8TpcwyRbf+A0zwRo0bia+mGXJw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p3xC8XW9paWn+g233v4lrodd+HPhqz8K3dxabUeNf9WtaJ2N1I+UNQvUvPE0ZR/u/wCq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7fen8W1lrW1P4L2Y0Gx1yOSTzr2Xyood395q9FtvgJfWOk22p/bBIUO6SGWLFZylcg9P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wWstxCNxQ7XryTxt4O0zxMZ7towHhGVciuq1b4g2Vp4KW3FyWlj+XZXD+LvEB07wc10r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8x8m+O40i8S6hFD9xX2tt/vVzRBHWta9u5bma5uWILTSbyTWfOAOlfUUIKETyqsry0I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BroMDW8PaUupX0auNyqwr6X8LrbxaVb21v8AfGM18/8AgHe14Ujj3szYr6W+G/hedJ0nu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VKXMenR5eU9e8O2q6bpEaAYOOa0Y5lYdeaoo+1AnalU4LHPQVhCRnUkcn488MXGv3Ufl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acdMtFj+YYGK1opOKmjkXnIFb+2bjynMkZsl3Kj4BNalmHljyx/OmFYpHztFW1dEQBRW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5/u15d4z1Afa5YwfufNXpesXghgceq14T4m1FptRuDnqNtWSVo7gQi7vWOBg4NeWXVw19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Xa+MtQ/s/Q47dT88vWuFiG1a9GlG0eYHoiYUmKj34pDLW5zitTMUhlTuaQSJzzzQFhGX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IhTC+a6rwDosusanGPK/1b1EpcsblRVzy/wj4A1nWfiNa6HaWkd9fQo95LHby7vlX+Kv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muft9pdWbj92WkRtgrxD4e+N7nwr47sdXsZpLa+h43BuX39Vr6k0f9q/VfsuzVvs+poe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BqHJscZo818W63cWvg28kOGATZ0rwWKN7i4Wvqn45eP/AAl4y+E+o7/DVvY6izReRcWj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r5Yt5THICOtVF2CbO48K6vpsmq6fZzxSZ8zbXrtxa2tn+906+ksX2/L5LMteT/BXwVf+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7x/aIonuv3jbd+2vePGPws8Q6Jdxm50q7Ck4M0A3rRJQa1ILHhX4meOvDag2niSS5t/+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V11t+0lrkcRh1/wvZaz/ALUP7pq8kuI30fP7pon/AOm1c3N4suI5PNLDP+9XM6MZbAfU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LjUdP1Lw85X+55ir/wB813Xh3xJoGuCB9H8X20vm8xRSfKw9ttfFFv42Vh+8ti3/AE0X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UbY+a6271g8F2HzWPtHUPEGpaSjLcxQ3sXqg+SsG48WaDqtxs1HSYPm/urtavjnVfFmt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uo26f3VnZVqW0+P/AIptrqA6r9l1eOJt3zLsd/8AgS1zPCVFsUp9z6R+I+g6Bp1x/wAS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5mVW+XdXO+Kr/AMV+BfBtjrlv4tH2eb915fm/NXgviX48N4m1C8ln0x7W9kOfLtzvWtHx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JoelwXbxvH89wlx/eSsnhp9UPnPq/wAL+K/Hlh4dtrnVLAayHTzN6Ha7LW3a/GfSh5UW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+Yum5VNYng6TW5fD+mz6Zq1rf2bWyMpWX5t1dhDcXFxAE1TRlnjH3nxu3Vy+y7GqqHl/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q6fZS3Tu8TsT5S/crofgF4Z0GPRLu4sbkXtzP8rbhyq18xfGHUdLk8f6rNpiiGyztQI3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+pWfhyLUNI1Xyb1/le3D9an2RSqWPp+PRriwi2275Qfw4qxPcP8A8+zV4VB8VfG2gfuL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P4r71dFpvx+njz/AGpoUsUP/PS3ffXHUw/UtVUz1QXIi+6xU/Sorh476Mx3MEVwh4O+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PCniBQovAjn+GdNldLa2unXq77WaNgeR5b1hGnV+zIvmOa1H4beEdeBS50q3Rj/Evymv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6hcXqWNw1u0X+rDxbk+avam0wq3yv+DVE8U0f8P/AHya1hXxFB6laM+XdY/ZQ1m2y1m8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up/CrxZ4bZkewuY1U4I2fLX20lzIh53irK3Axzn8q6qebzXxxMHRT1R+e11b6la58+1I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uc/Jsr7+1jwhoOs5+3aXDLu/5aeXXnqfBDwfrlxqdpbN9inil/1aMfuf7lenSzSnLczd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LEVBcR7yT2r6U8SfsrXChn0y4hkzyF6NXm+u/ArxLoit5ljIy+qDdXpRxNKp8Mjl5ZRP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p+NY0qhJH+bPNdRq3hXVNNBWS0bI9UxXMTW08TN5kDD8K6LjIvL6470hj4NKJKPMNUOx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M+qzaN4Y1SW0vo0uJp/mhm/2fu14T4Q8G6j4y1Uw2m2JF+Zmb7tdldfC3xL4b3SpC3lj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UZLlY7H1fH8SLgr5Oo6PHJjrskq3a+LvCWt/6LdWosJe+5dv/j1fGMvi7xn4dbKT3yY7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48a3Hj7fYpdSj/nou3NeT7O2xaPpmzsdIi+Ien/2XerJsjbcRz5b16Lb/vDcf+O189fB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LqUVqLUSy7dgP+zX0LbH/SFx0NCOiBheFfE1t4pi1HYmyWyumtZV/uMta0SCMnFcb4Mt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WMY8y4iu/wDvpP8A7Guvyau2hsTkfuCrd6fANsJjSq6H5fm7VJvwu9PSoAyde/5Dmgf9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WRrHzeJ9CX0LNWvJ/rXoAWiiigB2eKhdutPc4HFQE5oAdHskjMT/ADIw2t/u18U/E7wL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sMHn6a0vmxSfwov3ttfaleU/ErRRNqk25Q0Mq/NXZh5qM9SZK6PmYaHqFtZWGozW7R2b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n8CNeuNfn1bUTGy20cSxqD+PNcvcaYl9aw2hA+zxn5YsfKteo/CDQ4dD0K8SJdscjc4q6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zo9Y0+HxVpRsr0ZiLbhWlaRpBbx26cR28exKRfKVjk/Ljiq8rmPHPBrzTYmeTeM5pY8s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QhU460FkoOIyKrQyYlNTiQeWaqQsfNOelAHnvicfafjj4UTrFbRTzt7fLXqc775TXl1r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+mdnLXpch/wBKx2oAr3hxXL+I5P3JFdJfnk1yPiRyIm5oiWeV66ubh6pWi4Bq7qzZnaqc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CWQFU3MOlaF3Hb2OlRXF7ay+d91fm+//AMBpm+LRYvtNw/3vurWBrWuvfwokMR80H/WM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sc/ezrcW4MAK+a3/AC34rmbjUf8ARn86aPzY/lVV/grT1DZHbec/+u+basNc1qB8uObz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2u+GhjLU5zUbh/Mlyf8AcrPd9keXq3cyJL83935azZZg+V/u1uY2GPKpFQswxSO1QlzV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YNQgmpUyRQCLUdWoxVOA5q3EazkbRJY+taFucrVCIc1etxgVmWWo4xg0q4U0kedppXT5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NTngVUhbC1aX5kqRlvznFutOt7vZLzVXc7R4HOKY0ThgagqxauZDJLmgynbgc1FtbFMA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j1pJxxmkt7og4IqyyrOpA4oKKsDgA5NRTMpY4p8lu0ZI60wQb+vFAyNT8/WkknEZPGaR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7gFzQAyfbMhYCobCMRyll6+lWVjdlIAwarxAxTED7/pUAjeEu+D5l/OsqaAbicHmr004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ljchX59jWLNUQaaFic7h261el8uQZXmkkijU5Tj/AGagEoGRjbUIBQqq3ORVeRvLyVqS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OuasAjnYtlhRPcbuAKh8zjk4qHc27g1rEyaI3urhSVEfy/xVlXcX+lpLsHl45rbim+8r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pIyRF3pkHvf7MPjn+z9Ul0eeSNI7sfJk/wAVfVE9fm/4S16XTL2C4jcrLCwPFffXw+8V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7vDXLIFkHoRXHVi90dFN9Dp4/nt5B6DIrH8OIbi9vbw9R8uat3939g0+5f+6uKZoai30F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zmvHd6sVg4BwSa8ljmLu4zjL12vxAv2eZoR61xq2O1d2f4q2jsBraN4ebVrd2Jqnf6C1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hkLa2px3FYWrXivfSDPetAE8J6f9kWV2GC1bHmYbFRWI/wBHAAwcUgbZlj2rCpI0iZ2r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cZpmtTiO0CDtxUNk5uNbkkPIiGKpeILjMqqO5rGIzGaQl3LcIKkaXzETn5RU8OiXOo2k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ExXQjlPyA11Ig9H0cm10tVZFyq1laOsF7NqE8qKyr0qzqes29rpblJF4TbWTYu1j4bnk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JMLUJFm1GaQx44rktTc3V0VLbBmuzsZF+0qbg5Ddavf8IxY6rJI0a8ikB4LpPgVU8SXF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dOs2srHrkYro7X4T2q28s6OcqM1y3iTUo9H0+5jBJMYxT5ZSA1bG4O3NUPiN4nPh7w9L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/iaGVZYru4Pmu/7quN/aG8U749P0yJ/3kn3gKqNP3rCMjw34puPE8Xmz53gjmu78W+B9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LEHBrzb4bWbLJbjzOXkxtIr6d1K/k03QrWKBU3qoyK6ZpQRmjybwr4d1jS47aw+yHHRn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dM0iDSLU5uGG1sdqZ4g8fWug6P5kiD7SyjaAO9ZHw+vrK81GTUdRjYlzldwrmUrmiO+8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bz9plOWrP8SeJnfQ44Y5cPePtZa7iw07RdTtV3XOO9cVp/gq28X/ABFeztrzFvaDcF7Z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YtOk8JaXD8iK0TN/vV6N8RvHkmj+BjMXCu8H31NeI/FuO48PePNIt5pv9XItP8Za5P4q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GNvzufkrIoz/AAh4Z/4SXM0vmfN81ZPx71uOz0SPT4zsKoBxXqGh2I8MaWrPxsj5r5a+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eEXGUBLMP/Qa2oe9KxE3ZHm/mEJtLZ5qOaX3qJptwzuqBpN/Ga+oPNLUTBhRK2GwKrrJ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MgPei4Ht37O/hc3lxLeuvy9c19M6HhrkgDheK82+C2ijRvDUfy4Z15NepaHa+TE7HqTX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CaeaXNSCPijyxXMSRjPalwTTttSIuRQIarbRUiT/ADGmsmRTAnzU0Bznj3VBpulSSk842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nBzkdWNdh8XNc82RbVT8qn5setcNp8v2azvLk/eVeDW6JOb8a332jWPJU5SMYrF3YBpl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clmoHSvSh8JlKQ4ng1Ex604ng1ET1pkcw1uc0lITzSZoDmHV6T4Fgv8AStPWeKPEz4av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UQGdzV71Dp8FloqwqNmU215+LqqMeU7MNHmlfofAltqC21xE6f62uiTWJZXfJNY5sofNb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PhXw5LrlpcuhxLD94eld2h5yug1TxLPPoT22SAa5e1uniki3HIFdjqXhLUrWFo5YPMx/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SBl8llP8VJFHd/D7WpND8V2+pwzNFLH91lPPvX0ta/tQeJrVBKNRknjBztudstfHtjeG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0A1mQQD5jVKEXuaRklufZj/tLaRr2hXcPiHw5p2ou0Xz7F8ppf8AarwPx7rnga+8DW0u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5/Ke3ll3RTq38VeeRa/ILTllzXO3N0bhsnsc1UYxj8JXPGWh6d4J8Mnxj4XluIdatra8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b5iV2Wn/AAy8S21zaWVui38lzE0kRt280Oq14XZXrxD5X2f7tdf4M8fax4Z1i2vbC/nj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qINnxXo+p6LIz6hpt5bxg4BZGHzVzN1cSLgg9K9t8XftBax4l8G3mkauLe+S4VfmaBdy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FPxLpuueEfAlxZ6dDZ3tvZfY76ROHLfw7qzb1A850+YnVrd/4i3Wuw0Cxg1HxBb2/f5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hLTfGmvPpt5rdtokjQM0FzcfdZ/7teh/CT4O6lrPxA1myiu7Wa80f55YWb5Jlb5flapk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eHbSzkR9G1m70x1/iWXbXVxeL/HXh6yuLq38SR6hFAudt2itn8a5y88E69oO4XWkXMe3g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v1W60Pw1deaZozsbyvvfxVyqNOQzx+88V3l9qN3c3Eat58jSyQ4/v19K/B7xR4HHh60g1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4/8AWyr+6evlHR4Hvb61C9ZJEX8q+tNP1XTLK2gt7zTYpgu2IfuqUsNFoo3Lzx1oB1Ax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JbZre0H4hR2LbVmgu7f+66q3864ceF/BGusXhRrH0WPio7n4WZXdpGp4HZHrllhEyke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pF7pMEBPVojz/wCOUo+EehahJ52ja1c27/e2rLurwn/hEvGGjdAZFH/POrNl4+17Qn2OJ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8HbYo9qHhf4heGv8AkEauuo26/wDLO4/+ypo+JnjHRgU1zw2di/8ALaFtvmf+hLXFeHv2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eYB/erutP+OGm3MSeeV+b+9XJOjKJSlY0dP+Onh6/Oy6ilsn7l13AV02m+J/DurDdaal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NCrmJJPBXiVMT2kAZu6gZrIvPgr4f1TL6fqclseyt0FcsqfN8Rcah6sLeUZ2TR1kf2K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ZZ/vkV5VJ8NPHPhmPfoesrcJ/dVmqnH8U/iB4Vk2axp63MQ/vRdf++aw+rR6GntEe3W9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rDvLHH1D/jXj2j/tMafd/JqWlS2f94wyBv8A0LZXWQfFXw/PGpsr/wA1mGRHIdpSuGpR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m1Dw9pes2/8Ap1lDNu/2a8+8Rfs++C/E6vDse1lP91uK6a3+JGmsT9p3xr/z0blTVy1v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M3m85Rq1pYrEUt2S4RZ82+Kv2K7mOd5ND1RHTtHcLuqv4V/Y31J7jfq+oKifxbTX1Vb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in92Q1C9xex/ei3r6itnmVRbmXs7nnOnfDjQ/AunrZWkAkdfl81BSa34Pmto28idvJkX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tba4gAkKw5bd0o1e0S4tcrIJVddoArg+syqSNIwR4XrXh+/j0+4RlEyZ+Vwlc/c+CNJv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wy8y+XX0FaxQ2FksF/CPJP8Ay1IpZtB0+4tpSoWSNl+VsdK7KWJsNwPnn9n+BNJ8RfZU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X0lYSbpM9cV4j8OfD82k+K7x0TzYQ7S/99/dr2zTY/Lz9K9OnLnVxxjY5TQf+Sk+K/7n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sMwngjkHRq5Xw7/yPnjOX/rgv/jprp4GxCq+ldS2KLNHbFIORS1mBmal/yN2i+yNWq/8A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jpPoI2rUc/P+P+NAElFJkUuc0ARSGoamkH86hoAl2ghDWDr9otxPlhmtoSbSKo6kvmNm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W0LjHWvSvBVoIfD0SjgMM1zmuWAmRmrrvDw8nSLdf9igB8nyPiopDvNPun2utRg55oAdC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oBknPpUo/eH6VBY6TO3ikCfLkHmnuu0AUBNq9aAPNPB0v2n44azN/wA+9n/7NXpsjZk3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HxQ8aXH92KKL+dem+Z+9/wCmVAEF42T+Nch4mfEMorq7tufxrjPEr/LKKIlnmeoyeZcM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qeT99e7V+WtFvLsLbkeY9WjKRy2qCZXae4lWZE/hasu41WGOKZ0jZN3y/wCzU+sm4mvs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/drBuLm3k/0i53XO1tyx/wANd8I8pzyM3V9YyXm/dRQjZt/264nXdR8x5HKiaUjHFa+o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9/GU2/w1zt5G+nXEkT7Zpd38NbohmaJpXiyy7PaoJJUTPrUtxdednsKzZPvda2RihzTA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m4pkkiHNWIxUMK1biXIouCHQJzVtBg0y3j4JqcLisZSN4j1+UVcgf5apDkVLC2M1lzFm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8uKigfKmhupplk8PzLUjMyIRUFvMFOKucSLUAFnK2CDV3Y0qgiqkcZXNXrZH8smo5jRI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PYwqy2S6jvTbgbW5o5i+Ug2DB2jmpYAcc8UIVHIpVO5iaz5hE5UbfU1UkiJz2NTqGByK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BmyWjI26i2kYSH0qzdk+WcVVUbI81XMA24uWefbt21E8aSf7L/3qluIHMe+qO6WPJPK0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drgj2qrFPyxL/l1qJLsEnijMZzxtJ71myjVgn/dbiwx+tKXSUZHy+9ZsMwQEEZ96cs+9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m4dRVdwFzmkiY5xmp5UxFkiqIMW8nXcQDVUy7f4iamvULOcCoY1GSCK1iBJGzL85OBWh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k1iXKy5ABylXbZBDHuT5WNUSYOp6c+kuWizjPI9K9d/Z0+LUnh7X4LG6n/4lty2x9x+7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c5bHWudsbt7K8WSJtgLA5+5tak48w4n6T+LZPMso7ZPvzBauXWbPTI4xgLEleOfA/wAf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9l/f2Ldc/fr1LxLebYLsA/dO2vMkrSsbLY8v8QXBu9UfnIzVR/lQL+NPb97O7k9TUUrf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fi2shz/DXKTXv2q/wP71Xbq4P2cqD2xWfotr5uoHPPNWB2EL7I1b0qDUZhFau39z5qe3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nK2bj+/8lc7LRS0vV4rGzvLqbfud+CKwJtXguZnlfzXXd2NdZb21vB4eEUkSyFhuya5y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jrgmpiUzqfC+spb2Emz77CuT+K0c+k+Eby/tF3XR5UJxVmK8SP7nyVtjztR06KF03p/F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c8X3mo2kLzXP+t2tD/fr6Xjf7L4ZsI3++URaZZeFrKTWN4SKMxt5lT6gRJqSov3IlX9x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qR0rqfDlmFg37TlqwLWHN7GpH3q9S8PWtqluisoyKgkwfHXiCPwt4OupGPlu6V8tT+JJ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W3N1/hr0/wDbK8WLY6Db6TbtsmuZEiYD+5/FXlfhOSG38CSI/l+dJ8v+1W8diHKw7RdG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yA5rzL4lavJ4i8eBW8uJYk2fKK+yPgZ4Qt7rw4017YrsmGfmrT1D4D+Dtev5JZLSGF5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7SMWNRlJHy78M/LvNSjdTmKM5yeK9pfVY5yrzOixINvzGtl/2dbTRrtxpkrRq3zbaxdb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1lDKW6ZrGVTnGonKSQHxfriwsIxaQN9/PUV6baxaZaWCwKikJj5lFclZ/DPXvDcLRfZt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dUsomEsMkfsKmKsapGhLbi5uLiW3nlgRei7qxPDWh6hoGr3usWepzW93J0O6pob+b7O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t74jlsdIlkmhiBToxNMzPPPEfxN1TWPFSw6nNIt1FiPeOnWvorwRFay6NaSqEnllQdep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UX4vObZ1O1m/2q2LfxBrnh5EW3vA8Ub7YgvU1y1Ases/GDxSnhvw/cssmGf5dlfGV1fv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sdzPXr/ijXNT8YQul7KWJ55ri38An/nov96vRwXItWcta+yOMlUxgjNQISmc1e1e2azu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3EOT1r6BHMg83LZrc8NwGS/t3HTNYVum+TZXeeDbBXvrZMd6iRcUfRXgO/uLqC0gJ5GM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QQNnz1HA9a8r8BQx6ed7H/druDeRy3CzoP369q45RA6eXVoohg9aiTW4uctxWLLcNMPm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uUo6uKdZOjirKOAPvCuTgkZBwTU4nkP8RpAdRniqmoXosbKecn/VKWpLFmaEbjniuH+M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upn/ALtaRQHl3iXUzqGoXnOf3pWuc8TXn2LRVh/ilfFJoGs2viV45U/1a/NL/vferH8W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OUiG38a1RLMqJ/lNTCUY5qqrcUu413U9jnJ2kyKjJpmaSmA+iiirIOv+F+lNqOseYy5j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IjiNTwtYvwv0gWGjNcbfmYZrO8XakbZZHU/NmvmMVUcpnu4aFoXPkS9tDY3YZOYSPlPp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q2upxnCHiSqjnzrBlfny/lzUNuD5ckDfc2/LXtXPJsj6Ctr3zI980MkMLbfKm+9Xn/xm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ZriKX91O5/gb+9V74Z/Ev+y9KbTb9vOMQ+SU/fK13cN/oHi+yurOYrtccmSsVKcHoOys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58mP/eaus0rwQNe0j7RaP80f31rkNctrjRtbubHzvkjl2q3+zXS+CfFb+H9VG1yIJdqtg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5nYhl8KXkZkUw9PSsa906WzdleMoR617vcad5lxFczW//AH7+69Yfijw5bXGntcW2C8Kf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hCR4rvxlQzcVdtbzyo/v/NVuPTYbm52xfIlXh4c2/dYMf9nmumNVFFY6hMg2lytTXurt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NaMPhCdovMGX+aqVxotzA8o2BQtaqUZAQW2ovbbGTdv/ANmu8+DXxCvPB/it7y1vHhmk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7615nIPL+99+lsJ2guxKhxIOM/WpdnoB9taJ+1TrVvuhupYr2H/p7h/9mXbTvjT8XfDX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6TD/AGi0X+itG33G/vV8hJrt0nVhVnXtfe+0Ly8eUMb/APfqFSjuB2fwLstL1n4i6NFq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XzP7jbX219i33wBmlje40jWIbr/eP/s1fnz4O8Uf2XqdhMONjdVP96vorR/jBf2Lrs1C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/QazqRl9ko9N1D4Q+KNPyH02W7iXgvGyyisM/wBp6RKYiZ7Mj+GUFa2PDH7SesWQVZ7h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9fvV3Nr+0Ro2rxiLU9MhmHc7v/ZG/wDiqyXtYfZuM4Cy8X6vb/fn81PrWvF43hddt9p8c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wo+G/im23kDTpy21Cm5P/sKbJ8GLLUrLztE15JEb7quqMN3+8tP238yKSOCaw8G66CHt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pc/CbTpPn0vV1T/ZaWugvvgr4nsc4SG6H/TOXdn/AICa5S80HVNKk2XFvNb7f+mTVXPT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xPo5V4nNwn+y2at2XjPxFoe9JIJ1C+1SWPiG9hKLBeNx2auks/F9yiOt5aRTg/xFa5X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t3AQss8iEcFOldrZ/Guz1BPLuY4JgeCsgBNcZ9o8I63lb+z+yOf44hVO5+FmhX2ZNK1c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8fsj949Fnk8E+JEJurFInbq6ba5i8+B3h7VZHm0jVmimb+FhXKX3wy8TaVbmayvF1D0j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R9v2iwnTH90ZrllhpFRci/rPwk8ZaIC1pdC7j7iJq47UH1rSGI1DS5Cy9W6V2elfGC+0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99a35fitp2qxbb+3juM9ylZyp/3SeaR5jYfFjxDpBQQavNF/sy8g102m/tP67pautzZw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auqp4O1lFUQxxueNw4Nc5/wqKxu3kltLolD0VqxdGD3iLnkj0bQP2ofDuplY9UsZ7JyM7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+IfhXX7OSS11u1QzP5kccp2slfNfiTwBJ4f06a6kmWO2i+++N1fP2ueIm1a8kigyLdcY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axq9z9JYNctPGNnPp9vdxXK27KsvlNuFb1zbwaNoQQD5Ug24r8uPD3izXPCOppqOhand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ttl/3lr7s+H3x1sPi/8ACKe/lMVtrdoojvrSQ87v7yf7LVx1MDVoLmkbRmpaHQeH5YLK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+3/viuy0y+W5wR3ryTwW7XtxETgRjd0/g/uV6toMARunau2hpE2RznhC3333iS46ytf7f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B/mt9ek/v6jKc/7lbi9a71sSTr0paRelLWYGPKd3jSz/ANmGtZ2zI31rHJz42Qf3YK1Q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BzTQc0ucUAOk+7VcMBTnckYqOgBScmoblMipo+TSyLuBqgMG9QNHjGa3bL5NPiwOi4rM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C7bZE9BUgRyJvGaixtzVljtWqM0nJxSAmVPM70CTYjr33UyCQgUoGWkqCy3Mc7D7U4jN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MYo1Gb7PYzsP+edSB5l8FV8/WvG9513X+wH/AHVr024QCvOP2fV36J4ju/8AntqchzXo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19qhq4fxRN8kj5rstSfCle2K4DxNLmNkoiK7OIWJp7hyk3lFW+9u21kavqFxB52Z9n/X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LeE/ufOlb/0KuQ1PVhYyN53E2fmC100ldiZmzabc6tLE00vkWp/v/Nv/AOAVz2u3H+jf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v4qm1TxLd30hWMeUN21Y4/8AbrGulaxnWa+zNdN/y77vuf71dyMJEV1cWthbyR2zbZJO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Vi4I+b5cVclmF3eTPNEYki4XHesa5lSR3bb93oDVxOVjHiK/xCqshwaQyg9DTK2KFzTk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2EidOENWbf7tVU+5Vq2Hy1hc0SL8AxFUrr8lQQMcYq7t+SsTYjhT5TUwjxETSDhaHl2x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zUzHKVQWTjipxL8lBZMlWIZtpqnE+anRNxqANaA7ua04cCM1mwMPL4q9Af3fWsLmsRFc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zeaqPIFNTQz7l60XNStcqU4FSW+dvNTPhjzzShBtrMgcjcHFNIyTzQDgECmjIJoAjuIx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NXZj8hzVOUbkNMB7EtARVYW+5TU8SkpUyKoHNAWMmXT8KSoNNt4COJFBrZIGcdRUV1Co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FkHG30qtsKEsuVH0q2Ylf7wpJVPl4B+X6UgIY55BnHzUrSOcknaTUBZ4/lU4FSROMHcN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BzTHt2T74p7sMkhtuO1KHlnHA3AUJ2AqlRuq0QBFxSCBt3Iqd4cJWvMFihPEehGdy1zu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ersnCsoJH3VrN1ZUurcEDlRWsZEnS/AvxgNB8QRtNdtaupBUgV9ceItV+2aEblPvyP8A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cJrMCJH5wL42evNfW3hfXm1HwhawMp82PjFctaGvMiosSImMSbz82TW7pOg/2hbP8+x/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mx/krtdF1lNPh8uSDfD/AHq5izlZ/C1zETk7qhstNl0668wiuvvddsgSVl8sN93dXjPx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iMETND93iq6AeiTTRZP+srB8TXH2iS2hh/56LXjFt8dr25+5bmus8I+OT4h1pC8RkMeD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4/wBnto0HpWJZorSn3q7rt4J1UD1qpZ2rK2/NERs0WhtJCuyPaa6TRtEN86r5oQVhWMXn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m3VrlVViD7VqSUPEHhOTwVZXGoXDB1kj3KD2rz631SI/vpGA837hqz+0P8T5Y7rTPDsc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GvN9T1PydQ0+2Ev7uNMD3atYxMzvdR8W2+kXkb5OVr1jQ9Vi/sxrt/9UyfLXyd4wuJ/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Yp5u5mr2zW7hvDPgsXDTtsijy67uBSaKPnn9oTxU3iX4k+Qrb4rIfMn+2xqv4blaV4oc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7bNrOuahqMh3faZBJz7V6R8OE8y9LY+7XVFWp6nPJ3Z9a+ENZj0Hwnb24+X91hRmrem6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D1rz4SySyW58zECJwKv6RdSSXMytKct92vJk+Y6oS909Tiv/AO0LsAcJitYIkCD7O+HX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yYuDh+1WNM1CW6vrzc5CL0qYgdtbG+ks5rmcwSbR90LVXQ5YL95l1Cxie3qtp90w0O5Zg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C8SGyWGQASyV1Iz1PPfjRb6LYogsUWKcP8uK8E8YajFHYyW7P5bGtf4veP8A+wvGUltd+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Xnmv/EzS9TmZIkDKUz84rRQY72G2lyIgifcXbXQ6XPHNCEOGFee6trsdmkSfebbV/wAN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jGaVakV7RHokWmK4eZV3BK5zWnW1aXcfLwM10nhy6a3DQ3L7g/Ncl8RJ4WMnlHrXLQpy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mur3BuLuWYupYttrMAeQPt3VYupEkMm0qfm/h+WmWFu95e2sKbvmbb/er66HwnAjuvhv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hV9a6zxDoknh6+W9toslOM16r4B8A2uneH4i7eW59sVp6t8PotUt3TzsL61n7ZRN0tD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ZLu2m/eL95K9A+G2p2uq+a8uJGHGzNeX/wDCt9WsXzZSbIpR9wVztz4T8baReST6VemJ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KEqRjyyufU39hxysZVfAqN9A8v7mK+Z7f4kfEnQeJYVukHU5+et6z/aa1nT+NW0OeMd3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8p7s2lSp0U0LZzpnCV5hon7VugX2FnHlE+td5pHxk8Mauo2X0Sk9iaxuVY6uIeXD+FfK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5sdHgfIZ90gB/g//AGq+idc8babbabNPHOkiqmcqa+GvHWvnxb8Qr24Bwu7y481tB9Cb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fDLzN+7JWsdphJPLITu3Gte+mOm+H4bcfMWABrAjI2c/LXRDVmUnoWROBQJ896gwP71A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FkPnvQG96iBx3o3e9MCxvAarehWZ1PVYoQMgsKypXITNeg/CjRjcXZu2XIXpWGIqezpt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AVdF0NIV+WTaH/4DXFatZQ63HLHLeeV7V1XiC+Dq4QfI3yrXl3iL7Rb6lDs/1Lf8tK+V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5VY8W/s5WtZAOcvWfcWphHA/iq7BcMkRyerVKSs0f/A69xNngkEVqpTzV6irM00trAHQ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Y7Ckv0WOAoT16VoBy+oQtdnz2Hz/AN/1qGEYTev3x/DW5HAsiEHp2T0rMubfyJTjrT8g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SLM2Gox+cIPljkz/AA16Bo3xE0XWI/8ASYg3+y1eBCzc/voSPOrRiifG9fv1SQrG5rlv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bEllOfNtGH8Df3ak03ypJPJfzIrv+H9/8tYdx5slt/tx/NThe+Z5U0P3/wDnpH/eqQsd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MiEd7D/zz61DqWqwScywvGT96IVzNrq95EJiWIHX5f71b1r48l1C18u5iWSXpvlX73+9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3xPbRwgTpFtiKZ3VieX5dsZk/10fzV2+oR6XrOnXcKWjWN9Cu5fJ/1Ui/7tcvpMYkuNkv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JsdL/YX9o6NaXaRf6yL5tv8AeWq0+gT/AGeb91L92tvwO17pesR+H4P31ndP+4hb72+u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i/tHS5IYd21m2/w1arpBY+ahH5ckyfceOWu4s2nMcE8TOTt/5Y/dqz8XfC0Og6x9vt08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5rV+FSWes6dJpzTrFdxtuCuOdta+0QyK08QXVuuHYitWw8aSRNhvNcfmK2dR8DMCdsSy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EtopIieI1XtCUbNt4/ZZR5UjRt712WkfFC9tlGy8k3e0m2vJ5NKZVBUnf3zxUKJPG+A3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qPp/w3+0VrOnlVfUJLlR/DcN5n/oVejaT+0nbaiBDf2MUgPBKHBr4ktLuaN+ecVsWmuz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0yuY+04vEvw98Syb7uzbTpm/iVv/AIirsnww0LV7YvoWspvb+++7/wCzr49tvFs8LAh2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k1vt2Tsu33rjVKT0iO6Pou6+C+uW6Mbf7NdKOgHyGuR1HwrrOjSN59jcxY6yGPcg/wC+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X0xFEd87oP8Alm/zfzr0jQv2kZLrC38ccg78ba3jGvT+yHunKWt/qNhLujlmhcf3TXR2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ceXfAcbZP/r11LePPBXiCUfarBInPVhGp/WpZvA3hbXxv07WPs7nom5ePwqXU/nKORfU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jLHIf4kiFZV98M/DWqqWsL42p7I44rrLz4M6tbBvsl/HdjsA2w/rXL6j4D1nS5C1zYz8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TzRIHaH8D4VZJXv4JkB7Ma7OX4VqET7KycDs1eeC6u9OZQk8sTf3GNdXoXjbVbSRSCJTj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U8Z/aqW78H6HpelNc4k1BmaXH39i18wRfu5Hf+9Xq/7Rvjo+PPihdTNJvtrFPItwDx/t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UIcsSUJkV65+zdZ+Zc69NvkT5a8WuYbiCvdf2epPs/g/xJffx+V/jXNjUvZamkNz6T+G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mk6f8Ar0rRZsNLjmvAfgz4s03UEXTjN/xNDv3LXuOnFoFPPWvn6cbHWtDP8AB6vbX/iS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vLXRr1qtbRrHI7p1brUyH5q6+hRaXpVLSdVh1WKaZE2eXK0VXU+7WfomlLo9nJGJdztI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P5vGs7f3YK1Tw5+lYlpJu8Xak392Ba1mf5qAJozSk9aZHTjQAw9TRR60hPBoAPMxSl+K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A1H4g6Rp+Yk8y7mX7y267qoDoCvJq2n+rWsbSPEGk+Ko/P069D/37fOx1b/aStz5Qkf0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5/LjNZkM3mnb3rUu1EisKwrbKXhHasgNm2CqDu7VC7sJX2d6mRAUc1Evyk0iyaI/u+ar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9ImqYHFYnjSX7P4V1Ns/diagDnv2fITD8OTMetxeTyfX5671q5D4LQ+R8LNHHqHb/wAe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ytQk+R68/wDFd7DGsvnfuttd5qP+qkPtXmni+zi1ISJKGOG3fu/9bSRBx3iK8aE+YLvI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m+obrq7aUPI0R/ib/VV2njDT7dZ3US7BEi7oXrz/AFS9WeKNIIRDGu7dJJXfQtfUylcp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tzfxyn/2WsnV9QjiOBv89/mZnqxF+8j+T5Pm/irA1FgxlyQXVu1d7SM7ET3OfM+bOTWX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5zzUWSwNZGdhuKKACM0masyHRnBqQc9KgQ4Y1YtxkmrNUiWNCFq7ap8pqJUwtWrQfKa5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mq75Xy1SgbDGr8UuVNZmpCENV7o7eKtb+TVS55c+lADIRmrOz5apo201dhbcKz5hjVyp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YwzVPDFtao5gLkLEVoW8ny4qhEKnWTbWdzWJM6b3IqaGLaCKqpN81Src4FK5qWgu080r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UwORSAaDtBNPtx5pINNkG1CaZbz7ScUAPvYiFNZ5HFaU0xcEEVWKKVoJIochTQZcA1Ks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NACxSHk8YqcOrod3Ss/Lq+Oi1dVl8rjkUAZ7pmU7fu1WuLnyjhOamuGKsdpqncj5d3Sg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8v0pts4Vjtbd9adGUdTuXIFEdjHeNthk2t6CggnUq8mGArQCRpGNvFQWunm0P71d59av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KAREJN64K7/9o04Wqspy2/8A2aZkA4BppdgfSg1Kky8kDkVXnhyvpVmQmRvl4oYBF+b5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9najNNDNIj17d8JPFTXcaQvJ85Xqf9mvIdegjUb9v3q6T4b3qR6xZony7jtrSfwkn0Tb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P4ni+wfZ/LDhf7tcdqGlXFxIuy58lF/hWjzU06J4l/1rfxVwlm9FHbyfPd/3fNX/AOJr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QvGyB0BzyK1vtpkhQE54xUI5zjpVAeE618Jb6wu2uLTmIfw16B8KfBH9mQSXrnr0zXU6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K1a0OT+ztEWH+8jNWdyiFG+13jr/AArV9iFdEXqapWkRt/Mc9Wp1rMZb1PQUkB3vhXwv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JJ4Ym0cy3Mw+URNzXOaL4hutKEaxSdap/Fv4nSeH/Ad7czyfN5TVZkz4++J/i6TxB8Wr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II8+ma9E1HQI00G11Iz75ZPmKf3TXz34eM+qa19rGXczedJn/er6Hkka+0WO1Vfn6Yrs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hJ4Wg1hGLn96u5tz1pfGHwV4gn0OfS7OEyPLFsSu0+Gml2+meHVkuojHeDH/AHzXodlc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rvGvy1wVKltDZH53L8JvGvh1cXuhN/vRLuxXovwr06Xw9Y3Mt7DcRSsejpjFfW0V5FeX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+KugttD8O6hbvHNBHIf7uFqfbE+zPkzUPHnl6hFaOAn/AI7WpYeLTnCDef8AeBr6Dvvg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MJP8USBa5fUf2adOXcbC6njMfTPzUc0S+VnBQa/etNu+0lD/ANdK6rRdeJJBkLbvvc1j3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mTW19DPF/DvXFc5Fb6ppXyXcOx1+9NGvy1m432A9dn8RSW0K+W+5D6GqPiDxWBoxuI32z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FNBnDlo1HeuN8feOjaaNKA5UvVw5hHC/Gnx7F4hvFt/JLzo7O715jpyLe39rAPvkZFT6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MSyDDGotKljt9Zt3I2pEdu6voKfwnHe8jZ8TQ7dQNQ6fdCEEVa16TzpGkrHtsujGgDqf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e7fcp4FY/ijWbvz0ty+5xyxrr/Dth9l0yS4kC5C/KcV5/rS/bdQnaJt0o5IrGny+15R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r0v4I+AL7xF4gg1IiSKyjb5d/wDG9cF4P06XxF4ns9K2lpJHAbHZa+9PCHg2HwvoVpHH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uvET5FZCjHqIbLy4ljA4WpYoWBOBmrTRnznHpToB8rH0ryOc6VsVkRmkG5OK2I7aFoxu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0siletYjI5NCsLj78Eb/APAaz7vwHpN3ndbhSf7prZjdQODXGfE3xe3hbRmkjLGU9MUx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akHT7JGfqtcTqP7OGncukSIf9gMK6j4b/ExtXtpIriTypkG7rXoFn4hh1W2/1v70/wB7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cfCi70b9yl9LDC3/AD2Z6wZfhXatcPc/8tSPvqP4q+ifEWg3Oo4+ySxHHrXmsni7TrK5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/wCGuujSq1pctMwlKMPiOPm8N3LxokkW7HrWPqXh64UMHtwP92vRpfF2mSKd80f+9VM+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T/wCvUjgcTHXlMpVaTVjy7+xmIwA35VGdGli9a9YQ6VL0ZKjl0jT7joV/CiVOvDeBn7n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y9uKQwFc5BzXpknhSKTO1hiqc3g0YOCDWXtKkfiiP2Z504Ztq543dK9x+Gdktjoc0rcZS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XEU8xb+lew2ds2kaaUPCFelcWKqc0eU6sLD7Rg69qPmTHB8offrmtQvZo9SFuYZB5u3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534k+Lo7e8RR+5GdtNtpIri2t5vO/wDQq8ynT1PQnUUUeXlVEfBqzpqRn7xqVNLa/jxF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XNekmjxSoWUITmse9fzGPzdK6688PNE2w8Cov+EQgKb3etUByFu+Gwq596be2uVLBea7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U5NY+o2flbyG4qwOaibyXOK1NOYPnNZkieTjdWjYgsRjigCaS3HnD3qG1tgkzxdic1oSR4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8XCyUATNpBRdwHesqeB4jIQDXfi0DWYOKwr2BFjkJFZAYUIZ4RJg7hT3tZDiUDr1rQ01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agtIzC+RwelUQc5PfyRmxu7WV1vLRtwR+tezeEfjlczmCSeaIyL8ksbJurzPxP4cbT9O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1neE9IvJryVYUbk5+9UNAfQPjK88MfEfw1eac+nW6aiy7omjX+KvnXwhs0PxTZ/abhre2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Wugsbi70+8O+aRNtZXiMwteSXEbGMy8c07jsfRGofC6+135/DfiXTtUT+FVba3/fLVyO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2TVdLuZYVOCyr/7NWT8P/FVx/Z5MMg+2WGOf4nWvWNO+PJuLZYbucun92ZN1Z3a2Cx5R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nGA+pWqUB0y5uC0bsM9q+hbfxT4T8Q2226sLaYt/EABVS8+EnhHW4zLa3QsXPRUoVdge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S49M1BdaWYBlC0g9ua9T1j9nq/Yl9KuVuVHQlua5HWfhp4q0NT59pK6j+5W0aye4HJ7S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iDgY+lFzc3OnyYuIGT/eFXba8gvE+4GPtW0KqQGVHfyx9Ca0LTxDcwkfOfxqR7O3fOPl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c11LEEG9Y+NZ4WGWI57GunsPiHKgH70/ng15gbeRG5FTEMF9KftIy+Idz33w78adQsNm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8v/AHzXoei/tJXEgCXphlG7kONv/oNfICXksQ4Y0/8Aty5H8R496zdGnNWNFI+5/wDh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9pqb2/iULV8+GfB+vaaZtOu47OVomMUjPtEf+0ytXw/p3jW4hKgSMhX3rpYviFcR6LdQ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u/hrL6n/ACyC54xrkv2/xBqtz/eu5f8A0KrOg+TJcr9orHa78ySVum5i1Q+bsO9TXfCL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9tdXB+yhT/vV3fgmL+wvhtqWDtE0qjA714lFqcsfSVpZfvdfuV7NNqKWfwx05P455N1c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nQfs2W3mfEm6eUdIvlr636Cvj79nDWv+LgKv95K+uVuC9eLNW0OmLuaFlJw9P1C5fTtO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XdtX71V7Lo1aMPerWxseW6X+0x4Uu9R+x3gudMdW2t9oGyu41X4g+GtGjt3u9SiTzFVl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NB8U6xqq3eh2sn2RlVJcfO7Vf134ceHvEEdrDeaRu8mLavO3ZUXAg8L6zZ6z4i1W5sZv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ovvba5zwpY2ml+IdftrW3SGCOKJV2H/ZrohwcUgJojUhqOLipDQBGe9Rk9af2qtqFw9l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NHF5q26/eloA8b/aI8aapY+T4c0cSQy3cW6WZem2vC/s/iX4Yf2fr82otaS7t0H775v+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0fEXxTJrS+Jb3QW0yOIeTapKvRa8K1/xTq3jG9kk1HUXn7xYkxs/4DXdQpqT1Mqjsj6M8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etWrCL7RP/pqJ91t33q+qxrMUdun+1FuWvhf4dW8OneEmmdN9xNcDyK+0bCymOi27Tf6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7SIpmnBdNMud1NjgL3WQarW7FNq1oD9zKrVxbHUi390Gq+Mvmpwd6mmAbaBi4rlPizL9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O7V0z3OK8/8Aj7efZPhhqC5x5nyUAdR8N4fsnw50KL/p3Q/nW5cnZAw7is7wtF5HhvSL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s+1kA/i31YGPqcmLQ+rV5p4hk/0iRv7hr0HWpdq7M8LXmniKT97J/tGpQHAa3LLO80X7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3qlncXEsqnlFy3Fdj4iuJbcSI/wD8TXE6hqks5kiMZihEe3+9vrvpbHLUMXUbpo4Sp6A1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NS3sqqxiYc/Ss1my5C9K6zMibPNPjHFKqFjUogYKaOYLEDOB0qHPNPlUqTmmKKtSJ5CW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UC1YQYrNzNUicHjFSQttU1HHyDTunSsHI1RZhk65qUS4qkpINWCcLUjJfN4qMvmmp0NNU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q1aSbqqyYIp9q3lmoZUTVHHNTQtk1TSbcKlSTbzUGpoI2M08NnvVIS7u9RO2Dw1SUmaD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0EMRWckpAPzU8ODSLSubNvIPUU83QRsGsmOYovBFP3NKpOeamxpym19qikXb61EJEU7Q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L5zjnvRYXKajOGXio+1VIXdupq4F45NK5nyjkfg0nllh60KvpUyEAVIuUyrm2dmbbwBV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rduf9ScDrWd5cbLg9asfKUpGLmozF58LcdK0mg2EYHFEdsCSC2AaCDKjgjWIh9yVFcRv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peUf5v8AdpJIUjUcH8aoB0WySNdjtvqZ5D/GnyVHZW6hw6N8tWrj3+7/ALNAWKwkRm4F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gKmWBNQtJvY5yKCiN2A6UqBXHzVExIOBTlPGMU0Bn6xZeZyo3KBVDw/dNp+pW0g42Ma3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eKwp0FtdhsYXdWnQyPqLS47rVdJtLiKLPm26f99VhXsV1HcEbWkFWfg1q9w/h3y924wN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aP7T53l/3q5paMpHKW87hthzu/umtO2Yudg+Rq7Lwv4Ss/Ed4qzjyc/xgV3N38ILe0C7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GeBa8fJuowGzFn5qg/4SS1ub6OwtlE3yH5lqp4qk0688bajp0t35MNqWXzFrqfgRp+hn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8MExojTZRV1CSaz06Sbyv9WtZPgzVorxw3T/AHq6v4s+NrTT/DT2CxRibzXXzP8AZ3Vx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M48nzPmanKNibnocUcOoD5Jv3sVeF/tVeKZtO0a00lpPNkuW+4D/AAV65bWUttJvhuf+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r82teP8A7PI2TCvXP96qhHmkRIzfA1sFkeVht7/rXtvhKOXVtRtyoyqkV4joeYFVd2Dt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RW0105+WME5NddZjpxPoy71OE2Nla5G5EANa2mzxiFEi7DmvHPA/iYa9qF480nyo2Frs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VvvdK8Wo9Tq5Dq7iZBO4X7571o2+niRI5R8sg7etczY3wlJcjc3pWrBqzuCucEfpWaFs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tY5P92rkeu2zWbrONje9cvb6tGqrvyzf3jV8C21KJ1b8xVoZ1VjqtjexRWjzeT/d/wBu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b4d8N3gH7+WYna3+1W7cadaRyW8KTbHj/AIv7leJ/HzxD5x+ztzajng/x11UzmmeLXXid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bfXFePddXULSO3Qrlevz11Gv+EdMs9FS+ilYN6V5Jdb5biYkkrng4rtpx5mZ83ujQwkf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6hcyxHkVnfdGO9b3g6H9+8p616W0TnIdUk8qHyu6/JUekWpnmVAPvCobx/tN5OP7rVve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VtlL7Nyj1Hw7pX2mZIf9d93dWr488Aw6RdJPbWRjiKfMqw12Hg3weI9MS76StXXfbJuU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rz1O0uYq1z568JaXY2/jOxubS3dQkq4dI9h/wB2vsb+2beWK3jfb92vP9N0XTLi5W4ls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umjigOdjggelKpUc9ylobRS1fPNRmwt2zis1cr0NWIJ2U9a5jQlbTEHQVE1hjgCr0NyC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gMpLKZJSO2K4f4xWUCeHFmuB0NemqyiTLHtXkH7UerNpngYPEOTVoa3PGrXVLaQ+fYXL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q58f3mlBUnmaRz0kXrXnmh6v/bLi2tkkeUf3K1L0XOnHbcxMp7eYK1OjQ9O8J/GW9t7O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lEsoPEWq3M9y3zSN1NYVnMsltiPAPXirmlyyRueeOua/XeF8shHDyr/akfHZnW97lKku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nmlmq22japCNrRHy1/uVVk1EzalMyMVdf7taEXiHWLCYsFEkLL3r7v6uzwOcxJIjHIU8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W2gXNxGtxZ6vJE/+01VNVuX1uU3BgEJ9qqhJY49iySIn+7WP1ONR25S1Vsdclj4ntbMz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BrFs/HWsafqJE8bTRj0NZo8Xa3pYFvbz+ZbHqr0v9s3k8oZrQNnrtFEcBSp/xaUTpWJl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GtrJNLDsI+cZq94q1TyYijhdgG7rTfCixw+GUnaHy3cbeK8/+JmtNb6fcSKTx8g5r8Cz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R90+6wkZRoRPIPE95/wlnilEjO6NG+Za9KstKe1sktREzhl/v/36898D2bGaS7uYTgt97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p5kWzy/l/wBr79ZUoKUTy8TKVSTPc9Q+FXh25jm36d9nm/h8uuQ1H4GxyRyNZandW57R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BFaSafHqMPlp8379f7n+1VWTxBpl5/y3j/4DXle0sanzdrfwd8QWcTFcXUYXjY/Ncjf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tOn3DIOwJH8q+1otE0/WbF5bV1Rwv3RXG6rbwafI6XKo3PSRciqWIA+KNR1H/SD/AKxP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ze2xb77/3a+gvHfhfQJrSLWI7eOYiXa20V5Vr3gzTdG1zR9TjvQuharKsDyAf8e0v8O7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hY8/vdEeW1+RMP8A3aqaBcfNJDN/t7a961n9nrW9OvN9vKl3F/ejP8NeN/EXwJrPgW/t5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l/Mt5inyu39yt1UXQC5cWX7p6jt9MDhTjpWn4VddctUaU56LLD/t1sXXh97cllYSfJ91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Ky2jsuK5jWJ4y4UHnHNbUaOjPCykHpXP6rpTxXRY9KQDbNAuWFadvcl12iqlpblhitW2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Gz4/YDwTozdom21jeBL2OG9k5+8m3867XxxpUcnwf0+87m5avNPCjBbtD/tKK0j8JKOq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Zc9a5i7hV0KBclu9bF+kq3EsTD5B0rPYtE6KV4PeszSxV8MXj6TraSZ2oTsbP92tjxZo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Hz29z86kVzmoS7ju+5j72K1IPEN3e6DLCTvktvmXP9yqWoWILXUdUsziNnGO9bmn/ABG1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selczpvxBs92L+MRZ/uc10VpfaBrJ/cygE/3+KJUkyTt9C+PN/bx7ZHOB/dODXpHhr48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Z6+bzXz3daHbrLiGZXB7LVSSxmsnwsbkf7NY+wYH1tb+KfCXitCt9a2lwG6yYUVg3/wR8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b7G6/wAMf3a+bLW4v7L99bl08z3rY034h65pEvyzSrn+6ajlkmB63efs56k2UsdQjuXH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JfFWht5VxYtIvrBzRonx61azut8uX9s13Ok/tE+dNm8iZR781opSiHKeMXVjPZSFJopbd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ua+mJPiT4V8Vx+Xf29vID1ATa1VNU+FvgjxEIprOSW0kn/iiK1tGsupPKfOL2+R/hVa4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ffs6Tr5n9laosmOgm+auL1r4aeJvD+6KbTzcxD/loh3V0RrxDlPOvspycEN7GpY0ki6Ct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JrF4z64qs0KKDhtvsa6IVYkHn7xeXLIP7rEVXDfIa1fEVm2majIzf6uU5FZKL5m71PSu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cY/jdVr7B8GfARPin4V+yQ6pJY/YNv8Arot29nXdXyJpo/4mNt/vK1foN+y9qu231Def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8vHTs4msTg9L/Zwb4I+IdO1eLVEvLaaTypQ8WNjV7Jayh0DDoaxP2w/FUOifCqO0iO2/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88/LdZXb/vldv/A6+RJPi94xjt/k1ud/95q8+zmaRPuqxfDY9a1Yu9fIXgr9qnXdM8uD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nQNtfb616dov7T2gXl7ai6S5022/i3puQfjS5WjWMj1Xw9pz6dc6nLL9+4uGbb/s1tNM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/wASPDPiYhtO1i1mLDIQS7XrYHFRystO5z+g3MMev6/v/dfvFWujc/vvauV8O2Ed9rGv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lrp3PepGWUbGafvzVSM1MpoAkopAc0tAHA/GjwlbeK/Bk8dzt/dcruGa+Tb34JSiYzRs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jYf8Urd/SvJIbQyxrit41HHYiSueSeEfhZdxa9pcctwPsccqkRivsUW22HH+ztry7wzo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sDXqiSghRnmsJzJSsZEcW2ce1Xz1pksYWbilJGaxNUTI3GKRj1pI+tK3egshZM15h+0a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D3uok/8er1LrXlfx+/eXnhW0/56ajD/AOhUAer2i+TbWsf92BP/AEGmzv5g3f3afsfj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CMUkBy3iG5OJP3XavNNdk5k9q7a9Gow3Gp/a5o5rTfutfL/55V5J4t8WDTvFNnpKxmX7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SzebO/8AHx826uFu5hAx4HnN6fd216r4i0+KOLeUAz96vNdQ0KdpTMzCKGIb3WuulKxh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zs+KgS0JJOK6j+z1MRbFQLaLg9K6edlKkYcFl83SrrWQEZ4rQSBQ3AqSdB5Z4qFIr2Ry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lXb775qOBAQatSJcLCwrtzUoOelNC4p0fU0hWJUOM0obNMJwKWKosMniGTUsnTFNhXAz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o0zuNSEUjLjNAELSYzViA7hVKWn2822pZUTTT5TVmP5qpQPvNWw22oNiwMIDuNV5HUnj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DDFPcP8Au1zUmsYXLkW3HOamAU9KmtdFumXMi8Vei0oL1NI6Y0WZ6WrOc54q7DZmMZJ4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zSjDDbWdzb2ZTSIh6bLDIHOBxWikYHFTCIsuBilcPZmXCHXgirabiOauLbqeMDNSCz4q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epQlP8jbU0cQINUjJxIVVApB5qhcQKGyorRZY4wQTzUE+1oz7VoZ8pUVQV2s2KJbdAny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6BweRUixGPJxuoFYdaxB+Wfay1VuQNxGPM5qxGGcnbUMg8wbl+WqCwRfKp2sKY/JOWpk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hzkVI7ETov8Aequ8e/OD0p7yoppHcOh2daozKgl2tg84qYSq6+lQCLLHPWmsCCRQAszR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RkmafcVXI71ZltEmK4OcVKkOFZY48+tXEhno/wAHtR2edaSEjzfmSvWtJsvtFyd/zpXg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bWLOJWkRfwr6x0Lw/JAnEMknqdtZyVyUXNI04ZTYMY+7UfxQ8dt8OvAmoahNcSK1vFtT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o90ZX6ivlX9uXxeZjp3hS2l8n7Qd1wFP8C1mUeT/AA81qTxOt3qF5uee5kZtx/2q9i8I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Ry0XAx9K5j9lz4Oz+MJZo47nFrbpuxXcfEvRR4elOlKw3K2M1Yjxn4va1qXibxXYOsZE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rSNQ8m0QHAwMcVdbwdez6PFBZacs823c/wDe3Vi3Gja1pmRe6TdQY4IMfSpkxo6DU/EX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Y8818Y6zqcuu+Mb26JUh5WHP1r3v4ieInsvDF2dzAqm0ZNfOOll0kMx25dt3NXRepEzr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TgV7jpUDaF4PlVDh5UrxfwjtudYgBwQWFev67qyQRRWgIxtrSrqXTZe+G0ctnC8kkmCz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txrMRSX5RxXB6XfJDAArY+lTQ36pdK245rz507nVzHs1hrAgGElyP72a1bDVSZSzNkH9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kuQo/grYsvEFwl4iJ80f8qI09CLnqwv/ALRg52KK2NO1NVJRX/GvOLfWWKMWb5a1tP1h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xJ1nifxKLLSJWZs+Rn5z/FXzz8WviPY3/h42D24E85+9XX+OprvVUkje68q2++wH8VeC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mzIinZEtdeGpy5jGt8JiXPi26uvCYss/LE22ua610dh4T86/8mb93k/6iuyHgSCO2mmh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ywVzyKVdpet3wt+7hkkPSsfUV2XkqCtnSv3WjSt3rpRJk+Xuu3ZT9969G8BWCxzQwsOW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patb20fWSSvf/Cnw9awK3cvSPisK1S0SkemaRJHb2yRA4xWrBHHc/Jurl4VbbuB6VdsJ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53dlpCG3GCKsNYbVwKzdIv38gZPatSPURnnmpGImnse9Sf2a2ODWkoQd6CVxwaQGO9lK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KtZxnOKrmLJPNAFXz2A5NeT/ABt8RWZ8NXsN2Nyxq/WvWpYwM18//Fzw5NrUlzbbXMbP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52zD4hNcC3HlsV5r6y8f/D/SvEsckrxIXK55ryz4SeC9O8ILHeScnrXdeK/iJaW9hI0D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c1avCJhUnynzz4p0yLRNVktYT8qH5sVDAwjtJMffYfJVPxBcy3+ozXhJKt96qt9qghsj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3LuXDUIQPja0faSlISyGZZm/jarEd0rRGIfw9az7S6xblx9+rK2+LiLB4k5avpKeIpHl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9QFok8SvcRY5xVCdyAg+dGU8rXpFheHQNCilDNLbsv3TXmmv69DqEsrRRGEbq5sNiOar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0uJrli3c10/he1N3qCQAfLWZ4f0NtVQzivQ/h/oAjmllYcpxXDnOPjh8HOR1ZdRdSvGJ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bg4X868812yt9asHSaXau/LKe9df4g1LyZTES3yrXnlxokusTfaoJnVVPzL2r+cXUliK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cCnLZRWsMFvbRjYD1WrS2p2FCF/75qWbTms4UzJ847CtKG33Wm6QKCe+a6IS9mcFDC/W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clJbK5dfLm+VhXn3iLxTfaLcXMIuDvhbdE39xa5Kx8Tf2hZLMj7H+6y/3KXxFqk2p24k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92uH2RzWO++Hn7R11pd/Gbh90Mo8toN33P8Aar0TxN8QrfxfpElxaSGS7i525+/Xx1cf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um8PeIJbOdJoZGDJ97B+//s03RsFj1q18ePBFeafeRO0D8sg/hH8LVgeCr+z1m81jwNq7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cmfuS/w1a1GwTWNIgvrA5vUX94n99P7teYeKbGTR7u21WwlaFGGVIPzQS0rW0HY+3P2e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80DUm8zxJ4eb7PP5n/LeP/llL/wKul8efDW38b+Fr3Qb+MGKaLNvI0X+pk/havl/wL8b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+tMJbPEltrFoh+9B/H/wJW+evt7TfHek6jHFcW6R3FtcKssTL/deue84y1FY/Pv4UPF4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VQtEkrNazx/3G/hb/gVfSOs/AmwvYnfTrx4kK7l/iWsP9t34Tw32jWPxB0e3MjwHyr8Q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8Bri/gL8dJvskek6rcDzbdBHBMx++td0al1dGY3W/gvr+lzsbfZfSD+78p/KuR1rwjq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eP43Xivs60tLbxPoEeq2LCWPGx1X+9UUWi/2haSQTwxtj++Ky9u0B8WafYJ5nzxDH4Vp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X6V9K33w00O/eSM6fHGfWPiud1X4JWskJW1untvY80e1bA8Y+JIum8F6ZpyHNm0u8Kel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gYqAQwNe7eJ/hTq5022CYvBDJwYx/DXEv4dubK4/0ixmt/8AeWt4z0A5G9aWabJ71Tnh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ZdPtzv6/lVZbC3Zvrx+NJSK5jz/U7LYmccY5qjp14Le4ViPvDaa7rVNHR4GUDvnpXDal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PFboZy/jDSBpeqSOg/dTfMpH8qxYZnjOVYqfUHFeh3Gi3HiDQboQDLQ7mX+/Xn/leXXZ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ahGo8m5ZSPetnS/iXqWkjbM5nH1rlM5Yg8D2qTy4wOtXymJ67ofxc0q9Yfa7N4iwz92u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sfKu4InP8L8GvnaOEN0IqwkcsX3SfwrGVItSsfQ1x4PsNS+e1nVh7Gsm/wDCFxZA+Whf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qliMxXMkePeuj0j4wazZMFmRbtf9qsPZs15onRf6bZEq0Uoq3aeIdR09t8TMh/2iar6b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WgQ9zitP/hLvDWrDbvWNz2FTyD903rD4zazZIPnYEehru9C/aNf7OI7xFkOMHeM15I+g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Q/7OaozeF7uLLKvmL6qaXLEfKfSH/CxfCXiXStl3bQ+c3/LRoarv8NvBninTvOtpxbXP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Pv4x8jslT2Wualpz+VuaKo5H9kVkejeNv2d73VNLf+yr0XRQ52t3rwy/+G/inTbuWCXS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mvUvD3xR1jRzIIrlm5/i5rsNG+OM9rO5vrZLrcP7uKuMqsdzPlOK8M/s86jZeGdN8W6h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2Mg/ev8Axbq+ifgpqGr6bLc3Onacbyz2L567a8N8W/FGx1XxRa2kMLsksbRKg+5E2K9P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C6o1ha3EaLPBG0kUqbkdttRJuW5MVZmF+2L8QYvEeoeHdNNlNbS2oadkc9a+dDP5gOARX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8cfEO2d4kjazsvs/7ro+5t1eVp90110oWRsnoXbSXJArRk+aOsi2OGrSaT93W0oi5hsb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HzXUeFPiz4r8G7fsetXL2y/8u8ku5a45pSc0n/xS1g4JjTPun4I6o+u+Fb3VrkkTXk+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D8BI/L+GcH+09dxk15h0LYnRsVKj9aqJU8ZoGWVNPyKjXgGkL4NQBT8VIJfD0yf3q4az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dxrrbrEJ6msS3gCI3tVAO0CyH2vJFamts9snydKh0VP3+RWzeRpKmGGalhYwrS7fK7/z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1nfZniJU9PWr1mVVGB6DvWRZKHxTHkJzSMetRGqAuxdEryb4vH7Z8SPBVgOQLneR/u5r1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iy5+1/H7wlbff+zrLMw/OgD2KY7JMVSvpAgzU9y+65NZ2pEmI1IHDeLLmW8hmNnN9nmh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qxLcX0MrRRPLH0evR9az5Ezn+Jua871MYnbbVAQSR+eH3/Ntrn9Q0b/Rz8ufM+9W5BPh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FY4HxLoUelaGZvMHzMtcZXqHju283w7Mf+ebK1eUxS5zmtOY0iTjrRJ900inJpX6VXMa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wnGau36fO1UkGDWsZHNJE/UU1RgmnAelLtxk1RmIakjGBUOeamToaARZU5XilA20y2yW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bD0XcKim+XIqxANq1XuFyxoCxSm6VHGcE1JMODUSDk1RJdt59pq2026sxB83FX4I92a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NurpbBUhWPaa4uC5yW28VrW+pGFEyag9OlE9F0qe1YkTEVqJFY4JSJWryoa+I5D8xP0q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pWQ/Wg7D0z+wrPUlPH2f/aFYWraC2mg7GEqf36xNE8c+YQGnH511dteR6iMuPMWspBy3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d4xv+lTWiSG3RplZGrfZUQuq4RfekdFdFUMrViV7My4F5q6q/LTGj2Z4pBLgYrMn2QjQ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3nUm7fxTjIUqRWkhE7Hb1qvIpiBQ1e2iElhzUE2WyxrbmOSUCpDaQ25LDjNSuyxrkHOa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V5/u4TnFXzGPKNZt2cVWuZvLXmmSzNE2M1V1C5zF71ZFhhnXfxUhmB5rNjk3qaa1yUBF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JDIyP6rVNH8xCTwalg3KCTzQBcYqrZFI0e8ZqJZQOetWAd6ZHFAESZQt8taVvHsVH21m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s2i70VN9UZWJNGuv7L1O3vU2iaOZHVJP9ivvbwb8S7DXNEt7gR+WWUM1fCYspfLOz96/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p86A6fK+dg+UH0psz5T6ZuNRsZczJD/q/m86vzJ+NHiV/HXxy8QyBt0Vk32SH89z190/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HeraiDsEVsz/APjtfnT8NTLq19Je3OWur2dpdx9WOaIREz7+/Zd0uLwP8ILzUpV2yOzz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xHqr+LPF0d4x3JFvlb/fzWtN47bQfhpDo0dwfuFWSue8EQRX0xLfcbvQ1YhKx7x8Nbdd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5FdV4o1nQtPYrdeWr7T8znFL4P0MaRpMaQqFTb1rA+IXgGy8blIJNysR95DiuWW5Z5rc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eWn9jQ3Fju2/aVZdtM1X9kXwX4l07fbK1o//AE71t6J8AofDEuy0vZ4o927a9dvJJ9j07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dUnYo+aR+xDe2dxJNo2tfd/57CsfxH+zr4qtcy/ZzJt+989fZnhTU4FziZm4+bfU8mqw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K8ur5wPzd1vw14y8LyH7RpN09qP+WqJWWnj42LhL+yuIsfxmKv1EfTLC6tGt5YYJx/t1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La9Zv9q0K1lH/XvupXGfBGlfEOwmKqsqAjs3Nb8et2kgE8dwHI+8kbYr6B8Tfsm+B9Sk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53RcYrxz4t/s7D4Y2X2uzvWniIyDJzmhe8ISLVUCI0byyofer2n312ju0cmVPRHrxS21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G+PP3ENdLpvjCWWcRXDSwj1NX7GRPtInReLtc1LS7KZp2yriuN0W5a8jR9mdxrpfEiv4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FYPgnS/PVYFl5Q16+HjyxPPrVOZnH6/q1ydbl8iVojHxU9p8RtTs7Ro5FLj7m4V6DqHw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mHz87SKwdQ+DmsxRMEGzHzciuWpVjzHTT+E8yub57u9eQ/PIa1rMzf2ZNuRnrdf4Va7a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1U18F66sjosBb/ZoVVWFYl+G1tLJ4t03/Zkr7StDGljHEkWARXz98HvCD6Tcm51GP/7C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rmqT5gSsPk05COlPtNOjU/dpUu1fqau2k0ZNcpqXILVVThasw24z92mRzKeM1ZgZc9aA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hUqscbuDTmfA60AWVIOaZkFjzUG/avWm+ZgE0ANvE2qcGubvNKS6Y7q2Ly4aQHBqpEeT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WKS38lvk/wB2vF/i1ZS6EiQpIyh+Of7tfQYvU/75r5c+PHiSTUfE3lK3mRxfwf7lfQ5F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/DOXto3+zHY/m/LzVA2Ivj5ZXFJbXNxp1u++XZ321qeHb+Fxu8tZq/WfaHzzRv6po+kH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f3a4wRzR3C/PXYjybm2m/fbHX7q/7VYNlG8lxNv2y7aSqy2MXTTLt/4jnk0dLFm2hTXM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6rOoX8X2sxqoQrz81VIbpXmL/eUf3a7aeIjTiYypczOo8L+I00W7giI+XGMV6/pF0n9n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4h4Y05fEOsKdpQLXq51D+zLVLPblelfm/EOZ+2j7I+iyyhy+8RajcQ6yJYpJMT9N3rXL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hXZkLYauX8V6xeNr8aWUjbww+VR2rpoIbjWwkDtiTjd9a+RwVG6ue5iJuOiNP5tYn3qM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SW6ycrLEvyqDXoOl+GToFkLqWWNxj7tYtzbxNHNM0SsMFt9eZjMR7OryH0GUUlGPPI+Y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A/LL98V1T3iKhwcxtXAwDO8k/MOlaNtqRNv5bn51r0Wj5At6icSbs5o0m88rjP8AFmq7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I8HvVWLPQ/DfiqW0Lxq+B938K1724t721uLKd8oQG/GvLrO7khlOD0rZi1Teo8wnd3qH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1CaxuU32kny7m+7t/vV7V8EPitNZaa/hy4n817Uf6Lg/w/3a8H1a6+1Rbgcy4wtVrLVZ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ZY5V+ZaUqXMiWfemneO7bXdKudD1FFexvYtsv92vibxDo03gnxbqOkvuRLaX9w399a9D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SPNiLH+rNZXxXSDxNZWupW3N7bHZKf761jTpW0MrHo37K/7Rs/gvxPBoOu3vm6VqLpGk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NX2jcazpccm9Ejh3fNX5JCTzLYu/yP2r6t+EHxluNc8J28Ny/nXdooil3H5tq/xVFWjp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aW0Nvq0Df6Hu23GP4azby9ik/cp8n8X++teZ6X8Tre+067066Yr5i7ea8p8SfFHV9I09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l3Z/10X8NYKDQH1Zb6PFqGnmazmGBy6VxWuw20LyJewKAe5FeR/D79p5Umt7mSQeVJ8s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xT430vxf4fkurGdZLxPmVFFXGLiBy3iPwZoes6dPc2EXlSQfe2k15DqegXSaLd6np4ll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73yf3q7TR/FM1vq9yqI0kixbrm0Yffi/vf8AAa5LwvrcWh/EhN//ACCtVPlvF/B833aa0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a74e07WdOT7XaTL823+Bq4vxN4OmaykmFvIJLY7myv8ADXu/wb0t/CfxA1vwQ5K2t+n2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r0q88KTC4O+yjf8A5ZS4Faqdiz4T8C6r9i1KKJv9XIrJUfjHwELXWrhwo8mQ+avFdR8f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SXFnG0ej6p+9gdR/qpf4kr1PwR8IbT4j+CLLVLLUMXg+WRXroVUho+XrjwPIcsh/9CrM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fwXNfU2rfA/xBopbyrcXyj0ritX8J3MBZb/SfII77K6IVjLlPn+WGWL7yY/3aIZJOyv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B1pPkqnln/aFZV74OaLPlxiT/AHa1VaL3DlPOWuiBscYpY50bKLXR6n4Juzl/IZcViN4d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U4BykG0/3uKNiYOWoaGSMEkVA1wqdRRzQAu2epXNkM2s7rj3rd0r4l63YPh/3qj161z9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wNGG5IpOEJbApNM9S0v42afKFj1LTgGH8SitGTxn4f1EOY5fLDfwvXlw0+wmV280RsOg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AOR/eFYexNeY9eitbO4KSWsqyF/U1ZOgTQo8nB9h1rxSK6vrOTNteMoToCa39H8W62b6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6z9nIo9K8IeGYLrxHZ3RO5lukjrofiXI8njq+eH7kCqtcr8JdVST4hx2LvvSSRpf9ytn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xfqlvK/z7mrkmtRWPM/EN5Jea9czMWIJ70wTH93Tb68hu7+4ZBwTUsUafu69GnsRfoX7X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cAHiroXK1s9iiBiBmo/MxRKcZqtvyayGtz7v+BUflfCvTq7WuQ+DXHwr0rHpXXbhXiHW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WWTBqQPTGXQ3yVA74anBv3dV5G+eoAr6rJvjQe9VYkyTVq8TKr9ajjABqSyawLRSErSa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5jbjpVs7ZU6c0gKenS/aIDG/WnOvl5QU5bXynLLwKiMn7wk1IDx0opAc0tUBctvuV4z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fv8Ak2b/AIZr12wu4hPNbNN5Mu3cq/31/wBmvHvAA+2ftAeJpOv2WzVKAPYZpf8AS6oa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/e5rLvh+8YVIHIeJZNltN7mvO9Rud0wA9K7vxVJmAj1rz6WLzJyagsrjG+riL8tVPK/e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rAy9csvt2k3cBGd69DXhUR5r6LCK4rwPxbpb6N4iubZIv3W/zU/4HVRNIWIo2G6pepqg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a1NCjfxZZqzvJwa17sZJqkVFaGUokCx4pcdRUwQEGou9VzGPKRbOakXgUFOM0AUcwcpZ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VDAOCKtwqKguwFdopvlb6tPHlKbEtAGPeJs4qhM5Rhit/ULLcoasm9twmM0CH2p3EZrX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rW1iM08h2qg71zsUpibBPHY19A/C/wAG/wDCM+Hk1e+XytRvVHlf9MVqxnhN3a3GnT3d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WB/vVzn26+/fI8rJXofj/wAmPxdd/P8Awbpa53V/Cq6gu+25lVfnQfPUnpU3aJy8N5dk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W8mkJWUf8CqGfRLiDJS2coO6VnXF3NBleUx1ElInmkdIscjJGYj05rtvBvi10kNvM20r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Xp4JkbduTutddZ3K6lCZrYYkXqRUyidFGp3PcEUaha78jP8AOrFra3co+zJD5u1crt+9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IILg4ccc13SavJpGoWl1ExBh2t/v1hY9IzPtcMsb/vd7rVbdnvWn8etG/wCEJ8S6fr9i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zKv3Ul/8Asq5mw1BL61EsZGG7Cs5xsrmSqKTsi8ZCp4qaGTd14qpGdn3qlVg3SucZeCq6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VcSAd6R7ncCK1iZSiROBnNRmZd+OlI0naqkynzM5raJwyiQ6hjecNWZcMWUjrWjcR5Us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W6OexBEh5qGbliKvQqSpqNoMEk0xFePleeKekg+71qRUD/LUtraIjnPJoAjMTAZAyKtx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TG2MZFSxwhjnpQBXjRlO1Rlq2tPbaArp89VILZUbeG+ete3gym/q1QWlc1LSCJnVfNxu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rNvd2zqY9+OKqaehGC8UdaI057iNYU3VSHKnoL+1t8So9R+Flvp9sfLl1J4omOeV/v18+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CUPnygMVsfGKSa9ureylzCYCZefvPWB4ec2VoDIT8w+WumC904JR1PXdV1keJrGKOH5H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HGlSfb9OixhBivIfCCNJcr53ypww969+8Fzxw3tuwGGVeK5pge/Wt+bS0ERP3VqlYX6C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LnWHVYix+9UMurI4MYOK4y4ncJfW8xPzgk1Sm+yzXW3cDXL2rSozNuOM1X0a/NzqrxM3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6HQbWzf7RCdj+prMstXmk1iS2urNonY/uJMcNWb4v1bVre+jtoottm7D94K6WHVof7PgR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dKOYrlLtwJrGweW6UOo+b5Km0nxEJrNbqJ3RH+XFR290Lq28qTDRuuKpR2c+mRRJHgwB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+t2yxbr+KKVB9/YfnFfLn7W2vwyacotZP9HFv9zd/wABr3f4hSeZotxN/wAe+5Plr4d+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FfO5mZj/ALNdFFXkTJ6HAaXewBUVnxj3q3e3Vu8mVcGuPlsJo2O1iKgUzo5DMTXrHBKJ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S2lO4d81ueGdLSeWY23H72vLLbUhHtfNfS/7Nuj22utBeysqQlssrVEpcuhDiaXhHT9R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10MNjPK2wKC+K3fF95aabr8/2SRfK9BVTTL0TSedGN1eZKPvHZFaGQ9jIhcvCQ3vXM+G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MS7fU16eLOe4WecxNtCHrXM+CbHL6jI0a7w55NSaWLEeiWqRuAoH4UyTTUjChXx+Fbgt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9swbGAwqRmbFbbQcmrdrhTU62+Ac0+C25NICWBstWjCUA5NU47chqlK7aALyMDkg0bs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poAbNJioXn+TFOlOc1TaT5iKABzkVXPf61Ox+XNV2PWrAb0zXknxB+Fya3qX26JsSd9v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JkB2iuvDVpYeXNExqQ51Y+Y/Enw21uIAlfO461zFjoOsaYGiSB2cn7qivrZ9HEuXZ+n8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dC4Nikqeu2vpcPm9U4Xhux8vXlnrUlqu7TLhGH91M0yw+3wzqbu3uUUD+KKvt2xj0m5T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lU7+GtD1EfvNKjP4Yr2I5u/5Tm+rH5/3rK16zuMZHpUmmX1vayk19x6h8F/Cms3H73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I1z9kfw9Pveza4tHPTZLvQfhW0s1p1NGTHDuOx5h8L9Jhjhkv2H+4a0PFG1/OI9a9Ab4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NZybgq7eTsritS8O6ppayC7gKgfxfer87x1SVWtzM+hwyUY2PIdBtTqGt3F4YmRIvlDM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SS2+8jc+9dHrEa2ejbo0RHk+9tHSsHT4/LtnIzI7t1x0r2MG4xoORnKEqlSxLq+r6r9h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1T1LxbcDT4rVrdonZep710cmLbT4p3TzI1PTFcp4x1X+0biExIVWJc/KtfP1cOq1VzP0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84nUHJzU8F2x+as6S2deKZG8iZXNe17M/Mjpob4MFGauvIrqDmuSgkcP1rSFy4j681ny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p45dpHG761z0V42Dk1fgv+lS4ga0sZboSA3f+7VNoQjGM529xU0OrQMDFJKM1dSCK/XM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PvFkmhah9nvFQjbF/DXUSamkSSRO3ySda5Iaa8cbbj86/dq/Dci5tkTyt0y9akgwtSU6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yua1/CeuTaJfExuEjlxu5q3rGlLe2O4bS6/yrl4t8dArHsA8US22yZ5nf+7tNZvibxIb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UxIr1yWi6l9qsZraQy+cn3atPL5m9H+d9v8AFXPYLGWLn+z/AJ4X2IzV2/hrxpe6Y6Tx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79ed3hCT+WQB81XLG7JcjzmDrUNCPou4kfUbSy13SMf2hZjciD7rf3lavNviPJ5d5FqN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2f8A54S/xVX8NeMrrSApjMQwc9atXF5p2u281s8Pk+Z83y/3qVgPRk+K02saD4f8Uac8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an/Xqn8L/wC8vy19reF/GWhePfC+l6/YtustRgSdQPvR7v4W/wBrfla/K2ykm0bUdifI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Z/gV8VpvB811oEzTJZzt9qghP3Bu+/sqXHQD7C+Ovwesfix8OL/TLYINTgP2mxmY52zr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/ZA8QtpHjGbwneE239oIyxxv1inX+H/er3Dwz8bfsVwTKxeHO1lY18u/HyOTwX8X113Q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nbsnVJ9xZ6ysB91ah4Z1K3z5J8weh61zuoaK0mUu7LzU/wB2uj+Gfxi0r4i+DtN1mFgJ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Rfviutln07Uk+cpvPr1qHNxEeD6v8NvDOqKRPbtbN/siuPv/ANnu2mYvpd6EB6B6+lrn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b8Kwb/wJNktEWjHtUKqTynyzrPwU8Q6VubyPtaDulcRqfhma2LJd6a0Z7nZX2JPpOqaf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rKvZrWVWS906OY9M7aqOJsB8ZXXguxvYjtVY5f7r8VkXvwzPkErGpPqhzX1vqHw/8Pas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/dOK57xD8DdLtbb7VYa7HY57StkV1wxQezPkebwNNbOwXdu+tY13ot3aqy+SGavZ7jWr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brJxujapmsLW8ti4tg8Z/jSu/wBoyLHhQWWJcSJtNQfaCXwa9Uv9Gs7gmIgr+Fb3wx+E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2a/cC20m25n+fa7rTVeMVqB4h5gqzZzMl9buOi96u+Pr7Q18VaqfD8Xl6SLhorfzfmfZT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0yb/AJa3Hzf8BrdT5ikdX8F3Nz8T0nH3YY2Y/lXKeO51uvHetTj+K5rpPgTOI/Fl43c2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4o1Ak/elZv8Ax6so/EM1rThj71sW6F1X2rn459tbem3AZetdXLYzNWM7am8/BxntVUNg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s8pO6orA7ryEerCidvmPNJpnOpwD/aoLPvT4SW/2b4eaZ+9zEwrrN3Xmud+HMYHw20j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Yr56e51LYtD8KeGNRR81MnehATxSHBzUMjZkpwfFV2JMlICSY5xVesH4n+IpvCPgy51m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P9+vAvBvx91FNVt5dUysV42HRzwv+7TsO59SLygNIkpRvam2knn2qOnzIy1E7lT7VJRpR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ntJaqiTkHK1cS73LhqkCJDtBFGTmiRwDxSqQRVAYPjTQb27s7TVdKl8nVdMlVosfxL/G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auP7Y+KnjjUvu5VIs/jXrF/qX9l6VeXP/POJjXin7Nfim3bWPFdzP+6OpXn7tP8AdoA9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P3hNachwX9qw9RY7GJqQOM8SPkN9K4qQ/Ma63xE+A30rj2b5qgsUJ82aux/dxVROasRn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vxe0XfYxanGvEXyvj0r0IHNVNW09NWsJ7KQZMyMq5FNAj52RweR3qVJKrTQPYXM9vICH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huizNJuzVYipSc0gXNWWMVC1N+zlc1biXbVhYlcVFyVAoQxbs5pxgCmtGK2VTT2gQg0X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qlibEoqTytjPTYI90tAuU0YcFqkNpvYnpUdqMtV8uFWgjlM+7s8W+N1Y9xDtH7wZroLy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M+F5fGOpxabFxFv3yy90StEZmt8GfhsniK+Otaom3SbU70Vh/rX/APia9H+I/iSHQdIl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EP8At/3a6lLGz0DT4rOyAt7e3A3kV4F461pvG2ryNC3/ABLbTcsUJ/jb+9V9CLc0tDj5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l+0zN80rVNb3FxFv+T56sLatDv8Am3bx6VXmtZJA7RHZL/s1ipHpRLovf+mKvRcadZ6p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3vbu2Hzurv/d20ltqWpXMnyWywp/ep8xpZWKGoeFYFRkjgWIdsVy1vZTaJesTnHZa1PEm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YfWuQudYeZz5lyXPZhVq7OeVSMT0bTrslotUhPycZxXp9jfrqlhEQctjJrxXwhe77Ke2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fCd4v2ZSp/2aykrM9OjU54ntnifTh8T/ANn6+s5Ru1LSF82IH++vzJ/47XgXheTy9Khm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D+op9o8Q6X/yxubN/l/2q8Ft45bbT40i/hlC/+PUqi90mnpUlFHULch6ljfjisKG6fOGG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qDXBynWXwc1E6mnRtmpduRQiWVCMUEZqSVeaAmRWqZySiQlQRiqFzZ5YkVpMNtQSN1rb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BpDFnirsa7ieKlez+XNHMRyGZHZL5mak8kJLVhMb8U7yN8lHOxchCPmOKmROamS0wacY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G2sQMvNbUbKqECs62jO75hVxV5OKXMdNKA9buVHO2uk0W/keQFq5+1iBc966DTysfJGK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42eAZfFGgjVdOTOp2Hz3EA/iX/7GvIdOsv7RitLeH/W4/wDHq+sdNvYY/uJ/D/33XKeI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renRLHHJ+9eMD7ldUKjtY8ypQ6o4nwRZeZdxo4w8JANes2YkR98LjfEa8n8LakXlv7kc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JJLd2cv96ok7nPyW3PWH1u5vYlR2KuKvWtxJJFktzXksXjJ/ti/vav2nxLk06+e1lJ+z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6dc6+1tp143nfPGtc98LtQub+8l1O7cmR2ysdctY+IYNWmuIg5Mb11WmPZxR24s5PJC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818ZBIDiPlcVZ03U2FmpHyGuPutWNnbLsk3HvmrVjqu8Lk7Q1TykHodhdedjZ8iBe9Ok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d+G21ythq5lEsRYpt4qvBZpL9oSN9zr81SZmd8XvFS2lra6agYS3PzL/ALFfLXxj0bT7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rfI8s/3a1fjV8RtZt9Xxew/6TaFli2/3fu14fqOuahq8Uk8zlWkbdzXqYePUykXl2TR7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GJM1mQ3zxjZmpprtpoNpNeijmHjgYzXuHwPvTaRvCWlADbl2V4jbJ5ron96vqP4c+EV0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d6yriidQ0nmSs3mO2fWtnQL9LVjug31lJbHfyuKuW6PCflXNeedS2Ow1rxfG2lSR6cT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riaSxu7i4+/K5pup3Rh0yXMEfzx48ypvDq+RocXHL81LdwZvRqMZpyJkmqsU/FTxzdaz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CiNt1TAgCrAZ0pH+7SO4zTd4xQA6M7RTvtG3pTd4IqJiM0ASNMG61FtU80hHFMyRmgBz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0/dSgbhQtwKhJUmk3HFWXhHNV2Qg4Fa9AGVe0i+vrLgJ5sP/AH1VLbxWhp/mKmB0rvw8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DxHaSSsJ4THH23LitaG8gdmMTAjtWNYJb7X+3QiROxHWq3kW32hzHMbdO26vVtocZ19r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1et9WR1wxQj0Irzu9l1OzG2JvMFV4tR16Abo4N59MVFgO71O9vV3yRxR3MZ/gFefeKvG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pX2bPRwOKkHjnxLYsA9g5X0CVzvi/wCJl3rGkT2d34ffzh92Xy6zcFI2hI8n1x01KW4S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aVAOZOAMVSs5ZBdThv4jiqfivUptLgAtyS7DOKyxUuWnGlSPYwFP2tU7GW6s7KzuYbqJ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5HeOsswRA3ysdu2t268Uz3Okx2rgED+Mnms3RtNN751y8g8uKvNjGUT7nAYWUeY+f31n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mqld7ZJPkeP1G2s3xxov9k+Ltcih/wBVHeTxf8C816xRI398165+UHW2ELtJk961Ps7Y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a6cLxLaU2n/PX71XrbxpCTiWDn16VDVi0aHk7acOKmttY029HDhW9DW9ovgybxDIkOnT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dtSUcxVq1mkX7jEH2rvfE37OnxL8M28V3N4Ru7uxk+7JYfv8A/wAdSvPbgzadcG21G3uL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ZG/8AHqVijVtdantnWRcPj1q7B4mPnu0sI2t3FYaL8pMY3xmgLsB3ArWfKZna2WrWM42E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ou6d5LMq8NcpbySxyb+1WYtQmt5DslZN1KxR0dvaXdpKJ0GCflatAOssf3Pu/daudg8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T371qWniWBrcoRl/9msXEA1PRkuo/PSXYw5rLht/KuOH3q38Vb9tqlhcx7DJKP72+orj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n3lqHECC3mdflNWvOSHk1DFbP940rxrL8prKzJI7uQt+8/g6VENQkMLN/wAtIuUqV7SR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gFaOfLfSkUep6B48aewgkkY+YeZan8eatF4x8MBUBa8tsiPNeaabfNFdSQg4D10drqAS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G/8AA34r3Xgi6fT5Zdllcv1J+63evo7SfizJDMu6R4x7S18Ra5aHTNXZh8iSN5iGu38O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QyFUrOdO6uKx9uaX8YwMZl/Wup074tLMB+9B+pr4a0/x1LwGYj8a6jS/HzJjEx/OuSVM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1tsMaPurHuI9JvfvzKlfNGnfEWfy1xOcfWt6y8a3FzcW8Pmn7371v9ms1RkwPcvE+gaX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51JIbe2jadxJ916/Of4q/GbV/iTqksKTPBpSN+6tIz8ldJ+0R8adT8Y65J4ctLl00WzY7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2q8ihiK8/L9Qc16GHw63kNkNvZkkszZPpXrPwU+J9h4Q19bPxPanUNAmG0yN96Dd/HXnM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dw9QK9FxIsfcVz8Lfh54vPn6XfPpc79POPA3fWvIf2m/Atl8I/Dlklp4kS/ubx9gt/NG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uLPwLPqE8pl+xIIuteC+MfGN74y1p727lO7dhVP8C1mqbm7IixX0OzbUtZtLf7zSuuTX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tdORhstolj4qH4LeHl1DVL7VZ/8Aj0sYGbn++K5rWbt9T167mduPP+U/7NdUY8vuiOr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/r3eqWqeFZIZ7vUvMizLIf3f410Hwdg8qPXZz/DFuB/77rjptSe4vZwZcw/MfLpxjyss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DWrplaMDaMo2nmmLLkHmod3WkjOAaAFnmIc07Spx/bFuCf4qqXD/AL3GaNKydfth/tUF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4faGn/TCtJeKzvDK+T4T0eP0t1rRrwJ7nUtiQPgVNFJkGqRapIn61iBazSY5oByKKCTn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+B9Q0m3mSOaUfLvr5B0H4K+KtT+IY06/ZLe2tpV3Oo+Tav8As19wVyXhmP8A4q3X5tv8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/YObCJIFz5aptqxMfN+5zSxx+Zlf4aUQiPOOlZFkUMTL1q1GnrTU2r1qZHUCgCKeMg8V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Ve4cKKoCrrSxS+HtQEnKmBq+b/AfhS6m+GOo+JNNIh1TTtX+1Lj+OJPvrXvPxA1AaV4G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/KuK/Zkj+2fCNWm/5e5pW/8AHqAPT9Pv01Owju4/uSRJKP8AgS1jatJhSKw/hvqr/bNc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fK/243+7/wB81p6zJ5cm0mky4nFeJ5MEiuS3Zaui8TS5lOOlc2nL1mgLUfFTxGq6dKmj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ZjOBVaM5NWo14pEHh/xg0n+zPEqzxriO5VWH+992uKQ4xzXsHxssHn8OW9+n3oJ9rf7rV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rg9C1voD4qINgUF8CtlsUXIX3Vaifaax47gq9aEUm6szSLNmEKy0jgLVaG4CjFTmQMM0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qyJsarJlwlVlbczUuYnlJEl8vcam88tbhvSq7r8tNEwVWSmZSiS3EnmeUn/LVm2/99V9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Lw8ryrvvLsK0sp6r/s1598Gfh8Na1BNau08y1tj+639Hf/7GvRfiH4zTwrpTonz3Enyx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2ccuxw/xe8ayTbfD+myH7RKc3lwp+6n92uJhtYLexWNU6rniotNjSPfcXDtNcyNulZv49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mlK50UILW5izDa5pluMynFP1AbXyKbZ8saxO1KxXvYRFuao9KuvM81avX0W63asjS/3N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MjI2tyxOCFLnBrBeyIbAFet+OvDUVxEt0igNjJNcDbQB2DY+6cGuyEjhqU7yNDwyHhdW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lIVj25+626sqz0NINJWcD71WvDk5iupIvXpWcmehh7xVj174ca5/ZfiJpZDgNBKMj/dr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iH/LRml/8e3V0cknmxn5/K/dMtcnoURJDv1XK1lJ6WOxRalzGygOav2yYqqi81fgXArj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mVqtRGxyc9KzAsEZoJwKB0pD0qjCRC53ZqMpkHPWpQuDmo3JY1pzGPILb7VJzVgksOOl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DBo5ieQqC2w3Sp4owGqyYgTTDHtc0uYnlI3U84qHDFu9Wcc00qd1HMKxLbFVPz1chKOx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rWnrtlNLmOiki1ECrHAwavwSMo+Y1EvU8VNDGHBzRzHU0a9vI0SK6H5QK3NO1D7ZbPbX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5qJmij29q0rWcJFj1raMjJw0PMvEehSeBdSuLIbnspR5kLrH2esi81YWUZ87em2vYfFm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c3lumYk7v/s18z/Ei98vX7Qb5IUKbXWuqKUjx6y5WdraeIrC6AljcmVe9a8lxHqkUfI3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dI76bk7vu1g2XjrUdOuJt8h/u1fsjl5j6I0HUfLuH3p8kdbmmeKo7q7lhjmIdP4a+bB8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qLwx47uNM19r8ys0bfejzUOBPtD62tPEWUbznIA9TWppniH7SQGG6JfevFrb4g22oRo0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rSMyi2mIjauaUTVS0PZ7nXFintboXB2r96H+/Uej+KLiC/u5ZMyQhP8A2WuBlvmfTzuY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H+0JrPMn3dtTGN2Sauo6ro3iG8XS9UT7Rd3DfLurz7x78EbzSIZb3SZfNgjO94D12131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Img8z+HP363LbxFp2hW032uaOb/pnJXr0o8qOOTufJUi7XfK7WBxj0oUDg54zjFaGvXd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xC75UelU9qMfl/vV1EHUeANGbV/EllCFyvmAmvsC1sRbWFtbqMBD2r5/+AuhebfSXbL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20/m5rjxEuZjih0dpzVmG3wTRG/Wpo26muM3Rlazp011ZSIgyCMVd0+0lisooz/CtaKY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ZcDsKAKKKQtP5xjNSMmDSKmTUASwZAqYSds0xEwDSY5qwFZs5qNZOSKkxkGoAp3GgCwr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aiIPegCVrjI4FRGVvSkzipEkUDmgBglPcUebSuyt0qPb3zQtwFLmo/Nx1p2aZ5e48cmt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5vledFW/bG225Pye1cBqcWt6ddfarEG5j/59xVjTviFGR5WpWctnN0w0eyvSw0onNUn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BspVK6GMjbiobHV4ryPNvMGP93NJcXErErjmvTRgFrcXMMp8mcMP7jVt22urDCRd2hjP9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RpJF5A+8KsaR4gUl0RBd442kVYFttXilPyEj61owfZ5ocy28c31NYNy9tdA7oTB7pWbd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HoxrKw0bes+GvD+q2/762RHX/piv3v8Aer5l8RxaTqF7fQblQRN8rcV33jXxxcaVZXFu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hF9pty8ss1sZZombJ8uuGvLldj7fIcNfmqc5nXQMVz5MbfIOOlaun+Hp3sJZlchB2rJ+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5/2q6+28Z29nphtTb5lbjFcvMffv3Ynh3xL0VI/HfixP9d/xNJt0f+077q831Xw5PpVw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Xv8A8b/DtxB8TfF9ykP7lrrzf3f+0teZ/abf/lq8if738FdEJXPwgqeGfiHfaBpEulxw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/e1eNzI4+dvmqxfXP2bUJP8ApnM3/fNbtxp32mzWX+9XQUc35S/wNT4rm/tpN8N5PF/u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IzTG09wDt5FBCPQvAX7VnxU+HcKQab4pnnt0Py21/Es8WP8AgVex6Z/wUAsfGEC2HxO+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a7sQqyr/ALWxv/ZXWvlI2jgkEUjWhx92gfMe261N8PvEerT3PhGa60iFz/x5XBxt/wD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IR2Z59kUsdx8v8AeryqO08s7k+WtK217UrP/j3um/LdSsHMdzLp89upDW7D+VUZP9uq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VLmIzP8A3vKroLXxxoWrRbb6yCOT/rk+VqnlKUjMsTZm6hMv+p2/w1o6tDaWMq/YJjcw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vBfw38f6j9ku/Ev9gyy/LuZf4v8AgVYfxz+B3iP4LT2Vxd6ra6tod7LtttQspN//AH0n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SMvyVqVdQlQ43HIrnbPWZI4wryl/9uunGhaj/ZUWrJbtNp0m7bcL/s0pQMmyzDrk6L87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37wE/hWOib+w/GnC2I6FaytEZ1ltqVvfuoU/Kv8AeNTXdjHqOPsu3evrXIRloW3j5s/3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YzR59KXs1IDVfTntozcN/wAs/mrYtwk8aTD/AIFXOxa7eINibT/vCrll4khZ/Luoij/3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EOmrqtuWTkxjvWX4XfbffZh/ENv/AAKt/TruxkuPkuD/ALXmVnavpMmn6l51qMg88dqw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32e4MX/LaltpHt8763r9hfaVZ6klvJ5f8VYk1xBOhIBH1rFxGbOnasySeWWwu3rWvbeL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HyyJtQZ6156bhoy/zYXopqh4o1WaPQkgQ5aVsEetbQgByFtO9zcSzynLSSeYSa0Gnyxj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Y4/VqvRwb7mNvwrs6GZ2XhnwJqniAfuUk/3v96p9Z+FfiGyLBYN8g/hNdZ4E8ey+ELZJ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gj40eDPEYEOsWiCQ/wDLZ/lauL2jLsfEl0mtaLp0mm3kFxZRPLvZB/HXJSd6/TrVPBHg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zwt/fRa898Vfs6+Gb+3uZUsrSParNuNaRrOIuVnzm9qPAnwBeY/Jd6sc7/49vU14r9p/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a/wDCxNH+yy3RtrG0iSKJYRwK8s1/9mDxJpVu9zYMuoIOQjnHy13UakZasmwz4e/8irrE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XB23zXE7fX9TXd+GPDt/4U8PanbanbzRySvgljXGQ2uyedR/nmoi05yEDHFaelv1rMcc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oDXL4NODZWowAxqQptQ1IFOVszVY0EeZ4jsh/tVUk++av+EF3+J7IH+9U1PhGtz9GNKt/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MlQ22q/aNQmtni8qaHr/ALtW7Z/L0yxh/uwIv/jtNn+cux+//erwpHYgzShsVGDx1ozW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tiqMDkVYD5FAEzNwp/2qx9GTy77UpP77ir7S4ZV96r2EW15z/eagC0JzGKn3kxZ9arzx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UooArzE+WKhExHFX/LDA1VMIDGgBiXDE4pZSzClRApzSySACgs4n4xSfZ/hjrn/Xu/8A3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b/Zvg/oA6AxMf1qD9oifyPhTrIz9+Otb4OWn2f4XaHb/APTsrfnVAT3mnPp3jKLVLR97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0uuPsnf5d+7/x2ti4i8uVbjZ/y1rB1x9ju+6sWmUjg/EL5mrHgXDVqawd85qgi4P4U4jH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ADmp4eFNWBLEfmUVfX5RVCH761oDkUEGb4k0Zdd0K+snGRLExX/er5lkt2tHMD8PEfLb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QnkA818zfGCwPh3xZcIBhLp/MT0qolxqGMMDoQajfJzWRBfEjrVyGcNnmtuU15icHYc1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Un3ay5TWJrwThu9aEZBXrXOwTbelXortsdag6Imr+NJVWCQt1NWV6UFjz0rV8HeFZfF+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3TOP4VrG8ma4z5VfQXwy8Ip4W0VHl/4/roB5H/ujstbU1dnPWlyRudJPJYeGPDaLGwggt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XgHiTXpPFutzXbeYltH8sCn+7/e/4FXR/FHxkda1STRrR/8AQ7Zv3pX+NvSuVjOAo544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UYOa5iZYxk0xlIU4p8RyxpxYAHNcUZHeoGPfRlkzioLQFQfStpkSZSKVdKBiyKvnNORl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qelC4TKV0S6WB1qcaZmM7RRzhyHHRRf2zpxtH+SWP3rhpdIksdY8kjMRZd3Neo3mlS2c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6mZ5LgpsUzf3qcZmbgdBcwJJpEmz7h6VzWlAQ3Zf7zL2rf0q0uI9OKyHKelQrYwqshI2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Fg+2CaFqbYWexWb1qtFHuk2LzW7a2bNFtFc8mdVhscIKgmrYQBQRUi2DiPFSLAUXDVgA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pyrilK0hiIOtKRSoMZoPWgjlEVM0CHk0+M4p45zVk2GCOlWLmnqOakQVIWARnbTJFbPSr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jsc0cxnyFNEIzkU8wZTNWpFXOBTHB8vFHMHIVo0AzirduhD5qvCjZ5rQgUAVPMbRVieI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p0qeJiAcVPMWy8rMwx3qzBcxAbD/AKyqEMhPHepvJQDdn97WikI3dNv3trghiQccV4Z+0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w8R2UTmynHkXXl/8sJf4W/4FXs9nNHGiExSPMP71bdzBZ63os+n31uJ7O5XypIx/DXZS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eFj4j0y8S3tCu5iPeoda02zvYvtUJxIo+ZP79dZ8WfhRrPw01N5HgNxpEz4gnx8n+61c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FetC0loeFOLjozIvbAQvlUNR7MA5GK0ppSX+bmg2onX5aqyOQy0vZonxHcyR47Cum0bx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496wzZorkHIqddNWRfllx7GlyRkXznfxfGPULuF423bTx1rMfxIZVdyTuJz1rkhZNGvyS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4uti5Io9gmTzs63/AISe/kt/Jh1SVP8AZwq0SXt5JbfPcTXH+826maP4Wnu7hYHJzXos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lNs83+HitOXlQJ3PP/C2gSeJtZSzRWdZGHmHHStj4g+F08HeIBpqcY2MtanwyuU0G9mu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r3beNviHHI5Ayyqu6p5rEo9t+D2gva+HkkIwZBmvRbeGRc1n+FtMOl6Vawj+FK6CCHMR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EMakVbVPlpqR/NVqOPI6VAxsRwoHpUkZHNHlYHShE9KAA8mgDBqVY80vlGgBiE808rxm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KCyINjNN6k07FFADcU1l6084phHFAERqOpWGc0zbQAUUuKMVZAhGaaD5L7s8UHioLqCS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dJYW8lzAskM68dUBrbbSbGeyxfxKWPvXA2+s3unKY2ixjr5YrX0/VEvU8u4nk8xvuo4r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Rs9M0e4ZrZAD7Go0v2muCyr8lTalYRRwYH36XS4fLjwRmvSofCZFu5lWewZCuNwxmqXh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gPOcVqi2WSHGcjris0rJHdlYmMea7EZGnfWmDJnrXNa1J5SHfWrcXl7bfxpN/e3muS8Z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U/vYk/u/crnqS5Fc2oRlOfKkeV6zPba7r00DMfLiauM8Q3z6TqXkWUgVB1ptpfah9uu7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y4e9vJppeMDNfNylKVeUpH7BlmDjTpRNKC+N0jh0OB/FVe5YGVGxlR/HV3T72G109hcI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9evUtrQYz/BXTE9Gt7pN+0T4/wD+EF+Mz/uvNt7iwhlaH/vuuY8Xa94V8S+EXu7dPs+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9B/av+Elx8Q9e8ParaX1rZ6mLR4vs877fPTd/D/u18va58MfEnhOZheWjGMf8t0b5Wrqo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GBJZedLcvN69c13vwz0+31nWoLO8/wCPeOuVgtrpBhoR+Fd/8O3/ALGmXVjD5hkjaLbJ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gsdd4k8E6VqFtILQ29v5f3Wxt31w8XhCfTZ2LlZ4fVDXdw6zbSA+bYJzt/1R4+SrFt4h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5sv+m22uP2rRNjyzVNLK7hZ20g52/PFWTd6aygiVJVMX3OPv1782m6BJ++sNVtpc/wAM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rkxxtYLIsv8AHCflNawq3JaPBo9PaQHyxkfWo5NMZSf4T6jmvWdU+GtvASVR7Vvr8tYU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OVB/zzrX2hkee/YpACCSR71A8AjJ+Yg+ldZqGhXumsd8RZO5xWeLBbvIRcOPWqugOamt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VzVyO8uWtGtXuLk26/dh3fJWtcaNJCOY2O7+7VY6dIkqjBIHZTV2HzEcP7uMJ/BXQab4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cN9kx93dWRbR+XG+U+VqtJYiKydsfeppDR6/4I8CaH4206LZ4lh06+b5fs9wtd5qP7FH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orDX7ORA6eVeeVK3/AXr5MuI39WruvAvx2+InwumWTwz4u1PT4BhmiB8+3f/ALZS/LXN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U8ReB7x7TxH4c1HSJlOMywMyn/cf7lZSahDO3Eo3f7RxXt3gn/go945jjFt4w0DQPFt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/wACy6f+OLXVX37Rn7OHxZiA8S/D+fwvqsv3L2ziXYrf7TRbf/HkrFc0d0B8400c16Z4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5ZfCHitJ4MZSK5Oa5K68FazpeWazM8Y/5bRfMtaXuNHPljFz3qza65cwnZv81P8Anm/K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E3fIqlLAYgdvT07UuUR2Wi+P7ix0G70qVUmtpO0hrBh1EBSEY4rAMhOcjH0q3DKRHQqS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QjPQ1V1u5M1tB9arpk+YCetPuk3Wyf7NV7OxRUi6I9X4OgNVkXz1/dcY/hq+2m6joawy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wSU5yitESKb8xRON5qKDVJopEKuabdGPa/SqjFspt6VO5B6HoPxQ1HTVC/apWA969Y0H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1u8zncv77Jr5oxXWeH7+XSdAu7gnE0jbfL/v1hOl2HGXc9j0z42WWiaVa23kvdCCV554v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0Lz9rnSZLeKL+xZU8v73NfPFtqbZuS6f6773/Aqh+xfaNsPnf/YVMIWNEerfEfx7F470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Dt9+X+9XmNlF5mozb/7taOv3cmjaXbwRnzZE+UVj+GI/7R1F9/mfMtbxViSrOPLkZTU9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ydRdaS2+VK6ehP2i/HLtOa0rSYXI2PWKr7evSrEVxs6UkUJM2HrS8EDd4v09fVqx5ny7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aWPVqVT4SEfotDp0v2m1uEm/dNAisrf3v71JcHllFTH93Dbp/wBMk/lVaQ5Y14MtztWw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e9ZgSocVIjGokqQLxQWTxorcmnW8ahn570kMWU60sUeGNBA8ndkVJCTtPtTeA1OmYRJm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aakMwZTUO4bqAHSy8Gog26nuMimovWgs8p/aov8Ab8Nbm3zia5dFx6/NXonga1Fj4N0W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47Xkn7WK79A0CP8A5ay38UeP+BV7bYxfZ9Hs4/7sSiqAivJh5O30bNcxrJDhq3LsEZFY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GPia+qSW9pa6XNJFdy3S7pF/gWty03fZovM/1m35qm1X57reV/iqLzPnoWhY8cGpYvu1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ppgSwH5lrSj71nQDBWtCE5OKCCyOVrxP9pOwge0tb1DtkicKWNe2KMZrF8S+DtM8UQmO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uwrHxUZ3W8fYT/wGtC2uZivyl/lr3LxH+zJYXAlm0q4likUM6wj7j14vbWXEkT/65X2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0OKJra7lbrmrXnMaZFbolPbaKzOqJPASato5ArIW6CPtBrUsz5q5qDoiadvkoG6VcBOK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y1p+HdOl13VYrGFfnZuv92oWpsdx8H/CX226/te6GYI/9Uh/iau8+Ivij+wNAaC3K/b7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G1a9tDaeFNIJfbHa20fb2rwjxJ4im8Ta3NfSj/Rm+S1T+6n/ANlW/N7OJxwh9Yqe8ZMV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3VoQyHHz1XWTZw1K0nFede57LglsaEJUZIolXeKgtpNwqdmwKCURKjIDg1Yt7tlG0niq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hkY5Y1Bob8W2RM9aswJwRWbaNsjxVyO5C0DsXLlRLbyRbea4q6to2uZDs4Wuk1C78izl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7t5rB8hjVxI5Teth5sO3PGayNVlFu7jPamw60INo9qw9S1UXUzfWtTeBuaLb+cfMxmuw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w/DEam0Fd1p7IkW3A6VEjQzhAUHIqvdxqRkVrZEzuvpWbJHuDisAsZqjrQw60q8Ghu9I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AOKa1BI5TUiHk1VD81PH0p3JsWI8ZqXA9agjODU1RcLCn7hFRwIRJ7VKDmj7pqOYrlJP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Ym3ZqTGRijmDlGqgp6qe1Crip40+XNRzEoRFO2rEOMUwcLinIMGp5imSQtiVcrV8Rq4P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Bras9LaUZ3VrERDbWDOebjy19Grf0+y2xkPc5T2qnBpNvJJvlZnQdhWmLuGOLyrdFRR3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fSdR0qbSNRUajp0nytbvF8vz18l/GL9nPU/BDy6toDNqfh8yb9uPni/2XT/2avqheRWh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86FvlZW+7XXSrSgcFSjzn52WGkahqdwYbW0lmf8AuoprrrH4aawMvOBZj0mf/wBlr6u8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vvDUpsbzO5rCMbVf/dr5a8Zarq2lapc2mqJNaXC/Ltmr3KMlVVzwq1GUWW4vAOhWimS/1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i7abInw/s/kxqF86/wB5/lrgZL52YsZSc0nnnruzXT7sTl5ZdTvV8feGtHBhsPDkeezS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6/im3N1D4etIrOJtnmiJRuavINB0a48XeIYrG3+5M3zN/cVfvV9BhoNLtLewtE2WdqmxQ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m7I5jVrWXSrsyRADeuOKiudXu7iAwyNhVjxVrUblLu0dVJcxnrWVAomRxgsxGMVzYiNp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HczRMxOe9eg/A3w5Nrvis3jp5lsmQcivP9M0q41DWY7W0Xc0r4zX2V8F/hmnhPw5F5gx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XKdEdTsJbRFVcL0FQ+UwGAMVuT2w8o461RFu/OOlcjdzoiUkjIPIqynSpBbEcmnrDWYEZ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K4poizmrAYq5FKVODU0cXWpPKoApoZAfapMMwqzspG4zQWZ8iFTQAuKdO2TTQmVoAYQK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QA0gGk8sU4jFJQBGRikqQqDQEFWBAV4NPt48ZqRkxU1sgI961pLmkZSZYifcu0j5aa+n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OBswMVFdOsKFjzXur2fQ5LlG4b97sFaVmuxKy4QZpt3vW3GmE61ZA9Xx1+WqN4Qx/uf7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qUrZz/H/ALNWWcB44bXVMf2e98rb/wB8vXlmr6jq93cvaXb+Y7HqK9q8VyQyaed/rXkF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k/vBAqO29q86vLWx6eXx/e3MHUdVm0nTn050X5q5nSrP7bcHeq7P9qtbxnqv2jVX2Qqm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F/uP975q4HE/TcPXlGhdF2/8OiNcGQPx8tanwQ0bUZPiFBNafvobd/mVv9qqV1M1zbGG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2fvDX9j6Y986fPcHguPyralHnfKeLjMwqRpy5mdSfgH4N+PHgBtK11JItVtjss9UtH8q4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X8LV8SfGT4d+PP2fPEh8P+Kb+S+0e5P/ABLtWKt9nvE/9klX+Jf/AGSvoz4qfFHxF8KP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Xm+XfrFPbzf8tom/9mqe4/a3+Ffx78A3HhT4sadPoi3C8TXEOfIb+GVX/hbrXiUsRKjO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WR8cxXMP2f8A1Uf/AH62V6z8MPin4Y0zRP7C1izEEe7/AFwXcj14nc2sGlXVxZ2mqwav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z5qfwtR9oJiC19HGcasbo4ZRcT6nb4beCPGn77RdbtraaX/liX21wuu/s1a6JrloNt7g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yPG26OVkcd1bBrrPDvxj8XeGZF+yatM6L/y7yS7lrFwvsSZ1/wDCbxn4ekdrrT5IgG6p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duZLie5jkHy7B8tei+Hf2tDezx23iTQoZE/imh5rv7fxr8K/GypmaG3kY8pJ8uDWS5o9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5QHuRKn/ADzlXIrQXXbP/lrCLf8A21+UV65N+z74X8So13omq8HkCN8rXn/ij4D+KNJ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GX5qvmZjJWMJDp88k3l3cc6MfuSVFe+A7VrZrqK28s/e3r92sO/0LUNKlYXVnJEo74rY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NIiWP/lt9wVSmQpF6L4Aa38QtOivLPWNO/3fP+ZP9lqytT/ZL8eWoJiiiuwOmyWuJF5d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VvNu3boX2122hfHnx1odskJ1uSSNFx+9+atJTkl7ppFXOF134XeJfDUy22q2EsaKcEYy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fZoU3y/dVa3td+M3iXXrmYXl1FJk/wAJI+WsBfE0trqQvoAftETqVP8Atf360jKTKehh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x9rtZIgOceU1UhbebmvU9Z+Mutarn+1FiuP9qSDc1cfH5uq3PnJDH/ur92tYsSdznRpj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MY2lcV2N5pn2TT1lk+V/asiSy+0bXD0tB3Mb7Rc2/wA8MzI//fNb2i/EfxJo7EpezOgH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zjafxqv9l2kgp+VacsbDO7s/jH9qQR6hp8Mw6FpVwa0YdU8L64DiaS0lP8O7K15hJZAj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s5EORIFx/cFZAeh32m2bMUtL1GPvVO1sLlJShXzh/s1xkM9wreYG249a0dO8V3NhLu83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0kKPEUb3qTYjxlSx31VtvGVvfOWnZQ59qvreWM0ZaN/n9qDRHc2vwV1P+zrTUbO7jm8x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Yviv4QsLbXYIzfw/um8kfJ8tfNHhH4htZ+TYXbkY4Rs9K9OsPijH4cRZBMYNw/1wNeZi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yhbU574vfsx6/wCCrWS/0+I6jYryyIPmWvC/M8sFH/h/9Cr620z9q2PTbgfaruK8tPuz2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vxr07SfEviuTXPCCJHa3372W0X+BqwwVSpzclQmcYbxPPorgqwGdvY766jX7f7Do1hKG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tNOvbnU1trlRFtPzb6frGoTuTaG5JSBtiBK9dnMbETuY96fxVq6LFCtwDL981yunXkrR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HVN9c7m/5Z1m4miL2ufv0Xpw1M8PT/Yr8TqNm0U3XLpIZGQHhqLFgbcGrijMzPFLbtWk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os+opPE3/H0h9sVFaSYAX0rYC0venpTF705WAB5qixJfvtXS/CuP7T8QtKi/2k/9CrmW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K+2+PIrn/ni0X/oVYVvhEffU3SL/AK5JVF5P3pFaF3/rfoKzhJFJI+2vC6nWth9FFFQA8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aJJfKl2/K1Mp4ODQWTaO17Jpif2gV+2R/KxT7r1Y3EVFE/y4zUgOaAHeZ1qCV93GaTJ31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G1nSdIuFb7RqbbYtv+xQBsAHPFJJF5gU+Zs2mrJT5jtqEgZNAD6SigHNAHg37TFz9o8S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pxNXvUw8m0iX+6uK+ffjV/pvxr+Hlv12XHm4/3a+grt96LVAY9zJkmuB8d6pq1ldaPb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71sfcWu21yK6+yPJYxxzSjqjS7a5iK+vW0n/AE23FvN3TfupWA5DXH2ztVeD5807VH86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SLHpwpqVfuGo4x1qSPoRQBag6rV2D/XVStx0rQtVyc0AWsCk2j0qSigCSFwoxXy78Y/B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aQ7NOvyJVb+Hd/FX05VTV9IsvEOky2upQJdWud3zDBWrjIaPj8daS5uIrNTLL0r1zQ/h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XW1kn2rt/gXdXj/xV+HQ8E+I1sIL+W8EqC4eOT/lj833a0TuaJmNFdPeSKYULKDy1b2m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z81R6FYsLeJQoQ5+Za3La1jg3BRtz1qToiSIDDEeete3fBzwr/Z2m/2hcL/pl38/I+4t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N4hgtSD5MZ3Sn/Zr6E8Q6zbeEfDT3aJsm8ryol/2v4aumr6mVadvdRw3xY8YPdzR6FaN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92uCjjVI41HRQKiWeS8mlubh98s7b3b/AGqmHFc9eSb0O/DU2o3YyYlTzU331qKT5+1A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xA5Xipi+RVSGXk1J53NA0Woyqr0o88AmoBMcU1GJarNEaMM3FWFkzVCE7RVgNgVC1GVf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9CtLy9by7aLzYfvf7len2WgzeLf+JRbw7/O+839xa9F0vwDp3hOyFqkKQxQcNNj79b04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zp4h8MXWi2UEk82bqZvktqr2ejyvF5s67K6nxffDxP4klvOttany7Uf39v3/APvpqdbx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NyZe0VFitwBXT2zZQc1h2MAjGK27Z1WM81g2daVhxbYWINVjLkNUzyKY2NUS3yNisGUi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JepoH3TWdwI+5pC3WlwcGm4ouQMb7wqwjhVqMJmnsny0XJJoW3GpyarWq7Qal389akoV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jKb6khXy6gssQjbmpge9Qo3FPDZBoESKck1OjErj0qsiYzVmHigzHgdqvWtkH5JqvBBu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pASwxiD7vWrKXcijAFVlkCdanjkDjgU0UW4bhmHPFS8N3qnu2iljlPODWqDlNBGl3fKx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UhWPXpWPHPNvG1uPSriTP/Cw3elWZOJpxXLpIayPHXw68N/E3TfsmtWavcBMxXyHbJA/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1J9o687a7KVWUDknR5lY+J/i38HNb+Feqf6QWv8ARJH/ANH1BRnf/sv/ALVeeGWWX/U7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fZtc0+XT9Rhi1GzlG1o3FfNniT4Iaf4T8XW9/aSmTRw7Otu/3kavaoVlV06niV8PKOxX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aB5qoialcY81T8z+VWlqV64LR5+Zqt+bgHZNJ/tVkXxVpS3pX0FKPLE8WepWsrcmSaP+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X3koMTZ24qaC6EF1C3+3z9K24dMVNetru3GNzZIrmxMfd5i4Hr/wP+D40+V9Vuot7l98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NYkVFGAoAFcD4Y11hYxpGxCACumtdV3shYk8185JO52w0Rp3GCKrrx0pzTq54NPQAisj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x5Jq1imbcZoAjxSKvWn7aULigBAM07tSr3pMc0AMJxTCc5qYoKYU60FlJowZD6U5oxUn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QBF5VRMmM1PuxUbPyaAISvB4qPBz0qySMUzj1oAjH0ozjtUgH0o2Z7ZqwKl3LIsRkhXe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MSsy+XLVwRMFPy7c1ny2CBy+3LVrTly7ESibizLJH8rgmqV3NtRlY5qlCGtTk9PSlkvP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aJzyp2L+nIGGa0i21aq6fD5cGTVjfwa9IyK09yWJ4rKvftDEmI7K07h+TtHNY+oXLDO8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j7VryysLuW4ch/4a8U0rXbqxnnlZf30nIJr0j4g67DPcLBMxaHfk5rg/GGr6beXEMWmq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Xl1J3kfpOS4SPsryj8RjNO1xqETSlQWb5jXVXt7p80KW8TfMB1Fc3oGlS6ndyW7KJO4Z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rCCKR0dvu4rA9/EU4UIciZpaZaxahrlrB5p+dwpFfXXhnSI9P0m3iQp5aqBg180/B7w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e7pUgwwzX0vf25hUMjeWmMgV6GDir8zPzzNKycnGJ4J8a530/wCAviDUEj82XT0iudv+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I/B3xXj8VaTbwqdP1yBuPJu4VDf7te8/Eu28z4GePrf78smiXMUX/fP3q/N3wpqNxp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/lLXg4ON+Y86pofYd5rvw6HlQ6x4KXT3/wCWzQRfcqI/BPwF4+h87w34g/s6Rz/qp8gL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xPbpb60gSTo0v9+nwQtp98JdMvHjYcgB674XjsYHV+JP2ZfFegIz2zQ6nAOVaN+cVwGs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v9PmjA6nZXQN8cPFOhYhnaOaNe8krFq6bRf2jtM1K2MWv2PmKeMuu5fzrqUjA8s8tN+z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zjbutenXf/Cr/FgU2+rtol5L/DMo2O/0rB1LwTHpf/Hnf2upWecCaNutO4jO0PWNU0Bw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/LK1ei+H/wBonxjozKszrqMY6+d1/OvNisFqSHkA/OpotjDdG4YVcYxkQe86d+0doeoy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b+Js7q2R/wrP4hW81vDcRWNw391dtfN7yNUX2nynO379RKlHci8TsfEvwW1/RHzZtDfRf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6NqWmq4urKWM/wC7XRWnj7UwVAvWjf610dl8T7wL5WoWVtqUf/TSPmhaEnz5rty9rK3D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uVk+lfSFzP4E1s/6bozWsz9WjO6s/wD4VH4U1TJ0zVVjlP8ADN8tUmkRZs8b0rT77UZ1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1+jWv9i3yyuyyM3WGvRP+FP32nWJewZLhV6uj5zXKat4N1y3kEv2F5VH9z71TzEcsjQuN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cqbvmhpl54M0n+O3k05/71aKyHSkjg8pkP3pXH96nRa7cSffCPF/drD2gbHJy+ApyhNj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rBvfDOpaeW86ykI/v4r1S0FtqKF/s3kN/fh+WlE5t3KC/OB0SYbq0jUH7RHirwqhImQb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Z64+le33umWmooRdWMUgP/LSEYNczffDrT5yxsbmSN/+ebiqUx+0PL5rbERxGGH941SS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TJfCT2enyJNB53+2K4y50W4syxaBhDnit1IrmMdLIE/KuKnQTQD5WxUyzxr0NOCCXkUy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l/atSPWp7uHY+6s+GHe/UcVct7cySbEY7vSgdzpNFk0iS2mS7/138NJ/bUsU4aKRvLQY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fLTor2L+BPkrOxVze13U5NYsbacICYxt3VAPh+HsTepNmZxkIKrDUkTTXCugAb7tXotd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5XvU3YEOneFJ1t57iXcqLhFzS6PfJp325TyfuZr1Xw7b2Ot+E72W4nAbyvNXFeS/YgNG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DVlFO4ujPOuea1orkxW4Ga5pZscntVuK/wB420LTYzPQvBnhVPHVxNbzQr/18LXRxfs1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cn7X837mT7tdD+yDo1xrt9eTbf3Mf8P99q+j7aP7H50M38NcFfESjojspUrrmZ8Ma18N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02WdB/HCu79K5p5jEdssTQv/ALVfo9FZW09t88QlSud174PeEPFUTfbtKQOR9+M7W/Si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sfBGTXb/AAJ87/haGmQ79qMybtv+9XtviH9imxvN8ugazJaO3/LG4+auf+HvwI8QfDL4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avOkasOK0qV4SWhk4M+u7t8XD1gyQSTTTxBvJVv4lrXvZMyvVPHzGvJe5utiRDyRUi8g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wCKQBTFnl+0eU0XyfwvT8cGpB/qxQWPU4NSKTiolqRelAC1BcadY3FxFqL28f26Fdqyf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GqAIo5Sp60wmpJDnJxUGcgigB6NlTTlOc1FHx+NSx9SKAPnbx1L9t/ao8G2n/PCJpa+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3H/iYftdwSdfs1j/Wvo5rmJrmVKoCleMEU8c1wmtXjb5YyvBrsNXVohu3Vx/iNVyjg8sK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9akiNJOMyNimxZBpAWIx8xp6jDUicNTsfNTAtQDANadiuY81mx/dz2rVsBiGgCzRRRQB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KryHzY/JT+L+7VuTmMrsO2tHwTpB1PV9xjDQx/3/AJaI6ysLodv4Q8MWumaCAYZP9G+8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l/jWvkv49eAr7VNXj8QQIlwbl5WZ412H79fY/jLUbnTtCMNsjTXcy/L9oG2VP91l+/Xn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l4ehkALrFtcEf3vnru9noYwnaR8Si2u9Kz50UiPu21f8z/R/9uvVPEHg8XrOQFX5s9K4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9HBO/wDoe/czf7FckoSPQVWJ6F8HvC39h6ELydcXF2Nzkj7kX8Ncx8RPEx8W6+be3bOn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42ruPHHiJfDnhsQ25CzXh8uKNP4F/wDsVrye2iWOPbWk/dhYVGn7SfNIFj8tNtPEmB1o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kxfrXCeyjQafHeojJuPWpRah1yKrvCY81mMlSYLxU24MM1QAyasI5xigCzvI70qSNnrU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ZoIx21Yik/0iJP8AWyyfKtY/mP8A3xXq3wX8Hf2ncf2zej9zat+6/wBpq1pQ5pGdWpGE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KDwtoyzzLi7uhvlJ/h/2a4P44eK/7LtG0+yfN7dfLwfuxfxNXe+NPGNvomjXF9KwVIv4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17UJtUuyWmmPyof4F/hWvSqSjTpHhYaMq1fmMO2jeWNU2fKv3a3dOiKKARiorQKw80AC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M+mjGxpKMcilSRlVqrRXGVNSCTKVk2bEu9jEaYrBUOTQ8gEYqpcTHOBUMVyR2BzzSZFV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GS54pEGc1HnFLGetIgnAxSg1EG5p54pgPzgUkeSTT4l3CnhMVBQ9RgUopAMCgtigY7zl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Hms1YjLcZzWlFFvfbQBLEhY8VowxALyKba2/l9auBMiggInUDGKmjxyajSMVPGtICKXk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WNSOnNTxw4HAposQDI5NSRbVpPszGrEEAUfNWqAekkWPunfTkaPd0+elVV/u/NU0aDrt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Jpjyle9Pkdue1UJySTzxWyIK2oSw/Z3uZn8qGOvBfEPjK517xCTZHNpbfKn+2396uv8Ai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aPbvmW4/1uw/cWvPoo1tgNo7ffSvfy6hf95I+dx1a3uxNGS+kYNu71QmmBU015Vx941E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BKlwMMxHb5q6XSb7ENm39w5NYQj82It7YrQ0dP8ARWB/h6UAfROgyPbyQwo7Tcq1dlFJ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X/EUnjOztRbGXSXhTfO397dX0FJaGAdMV8lVqRjU9l9o9CKdri20rjqa0IbsrWfChNWF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A1TqNwzWVH8rZrQhlytAEuBjtSYpaMGgBMYpaMUmecUAK+NtR5pWb5TUe7igsevQ00kG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oAaUU1C8QyalzUbUARmMYNRGP3qcimlaAK7sVpguCKsMlM2L3FWBJHdq67DUZki3bCaE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OxcGgAaFHJHaqcSrYXJaZd0dXZImVOaQjEJ3LvFVEUi9aXEM0f7qXf7U+XJQgrisRrcb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fzwfKz+YPevYpYmPL7xzOmWZWMYJ5rl9avC+4Hitq91U7MlQK4vW9UEhcDilUxMeX3S6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w6mts4M3lc9a4PVvBF3abvLK3MQ/GvRJJCxYnvVaSTrz/wABrwJV/M+twuPq4eHLE84t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E2ZGKfpPjwjWkkuh5jfdXjvXR6/bwzIuQDs+9WH4X8IQ6r4rgjjUkBwx4raFXmO2rmEZ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kZsE1FkIkmHp2rptTnZrhINoY9Kn0a3/ALH0lIAQFjUVBYI01487DzAvNe3RfJE+IxVX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ZLrPhTVdPkPyT2c0XP8AuPX5a6HJ9n09YWXY8PytX6seHfJkkeH/AF25Wi/77+Wvy01E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Rs+z30sW3/dlevFy63NJMusX9JhWRlBOVXkGugs7l0v47hZ/LEfb+9XPWYYKqD5Y/wC9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Vo/MiX+P+7XpuJy8xa1DWZtQummlAz71m3FxvjkJC4+lZsk3nSuFZwB61YEoMJTdzjvV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WwPrSKZ4yGjuG/A1LJcBLJEwmfaqlsg6t+lAGi2oT+QQ07H61H/bN5HERFKPxqpIFzj5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RVP1pJ2IJ18b6lZ3G6UebGPetnTviba3G1Lm2MX+1muTmtwISxl+asz53yHb5a0Rge0W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7hC3qRW3CsU6/u5Vk/3DXz7HcPF8sZZV9RWpp/iC+0z5ra7kQ/7VWCPbe/3809XdQdvN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3/1mJfxroNL+J0cmFngI/wBuptEvQ9T0jxtqmmRGITyH2Y10Gn/FPULVCJIEl/3q8vtP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1ri5juYsxNxRyxaKPSbH4qaLqImj1bS9p/vpUp0nwdr42WGrRWkp6K8m3/0KvKvX91v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f6rZWDpRM7XPav8AhXGq2Fg5spUv0zwYuuK4vWvDGq2148klrIhxzvjzWJpHinW9H3NY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+RXQ2Hxz1uBmGoWy38fQlutZuic/sy7bfu9PP0qPTw4lc+d5u1f9XW7pXxe8J62oi1PT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4a0PXD52ja3CWblY3qIwkiGmjDF5bXAMcoZA392nW1mm8w27xsrf89as3fgPX7SJikcU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9aOftcTQstXzFKRavvh1BqkMvmWaRH+/HXKzfCmMsI4L0wsP+evIrv8ARNauMtGQ5iHU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FLb7Cs792704ykaqR4Zqnwz1bSMzxqtxEem2ofD6rol2n2uxcgdQ/NfTWh6Bpl/t+yyS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1fj8L+Gdctr7+0njS7jX5f7u6n7Rj5jM8GRfDnxZbRQzLa7/AOJX+9XS+IP2EtC8U6W+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Mu9ITLuX/gVePSfDyyXUmnsYpYCjfeT7r1v3mveOPhp4evNR0bWR9hm/0Vl3bpU3/L93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70v9lr4heI/DP9saZoLXdmGaDMEnzttba3yVPN8EPHfgX4X6hr2tQLaaWrJb+RKv7wM3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OPUfww+F+jWfiuCR7RkZori3XfKm93Yq1eUftU/tGSfFKN7PTIGi0OP5Uhn+V3f+8yV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5+tdRnttLlgUuAV70uqXbWHhmBM8SNvP1qnb363NgBC+24QYr6G8MfstTfHD4T6jfaNq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LST7s7bd21m/g3VvJmp8vJeFxmpEnHrg1W1zRta8EatPoviDSLnSdStG2yRTr/nfUOau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PisPh34fv8WUknmTg+Yhr6Qk8Tad428O3N3p0y+dcRfKv3W3V4f+zF4QmuPh/cat5VvN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73y173Ypo2q6eJdPhg/d9o68mvZyPRoN2sSfC7xF/wkfhOC8lOLtP3E8Poyf4118DiQ/d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WgeILlLVQtnfW/ntj7qS1d8H+N9L8W6hqlnp03my6dL5Uv8AvVjY3O1t12sDXKePbjzL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K6aKXlK5jx9F/wATDw5/001FKZnJHQz8y03uadN/raaepqDEeh4pQ2KjzijJoKJw+KN9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k4p6mqFjPLJql7FL/qY0Rlq9QBKOlNuJbe3C/aJliRvl+akzVe+sbXVrTyLtFkh37/n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ocYJqUVFIcZoAT+JaFc7pDSLzzSoP3Up9KAPnbwGPt37Svim4+/5Fttr0nUdR1fRtQim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flrgfgSPtfxk8e3fXY6pmvf7i7t4/wDllRJ2QHN32oyXgJeJkOOhri/EF8HmZQ/CjFdZ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7HgilHnqs+7+Bf4q4fXrLbcyS1CZZmb805CM1COlSIKzAnVqmHIqulTr938K0Aso37mt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37vFb9mP9EQ+1WBLRRRSERXM2xa9P+G+kf2b4cWd1/1nzN9pXdF/9hXnOiaS2t65DaqN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er2oEWdkRB+5D/u1e0b/ANCWtaEbzuc9SdjLuo/7T1FS+z5Pu4bem3/ZrB+Mtt5nhWOb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to4pLhUf5Jlasn4uxBvBs0X910avWlHQ5ozueAyWTSbnA5ZvmNP06FJFMrdFba30rfk0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M+0mueija0vzAx/cTHafrXJY6U7nI+PPCd/4l1AXFpKJJbYfu7f/ANCrzzzbjTJDb30D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fQr2IE3kPP5V1H8y7vuuv+9XOaxptnqiyQahEsufuNj51/GsZx5juo1uTQ8p06T7Tcbf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5LhCNver2q+BNS8Mytc6exvrAc7D/DVTTdZtr3MSPs/vf7FefONj1o1E1oXIIcQ1Bex4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75TFZgZCt1qVJcUhiAzzUZGD1oLJ2m4qFpqYTgVGzgZoNC9odlc63qkFlApaSd0VcV9J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0020GIbeLa8n95v468k+B+meTqOpeI50/wBH0+LZFnvK3HH4VjeP/iDca9cy6TpU/wAg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9la7qMeXU8zEKVWXJEf4y8VS+Lr8gNjSYX+6f+WjVi/+gVnxbLf5E+4q7aUXbpnmuKrU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SjZGzFKEiwD1qNb35yc9flrOF8zJn0qS2BZue3zUjtNuGXZ1NWhOGFZIk3dKsRMQtYyL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kmoRLinB896zAXGKfTM0/NIoXbRjGaaZMCoWuMUAWIuc1KOTVWGTINTwsSakkuRDAqUD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A4oARpNpxTN24moZHJapbcEtVAWLRMPk1qQRZNUoVwa07Qc1mBbijwKmXIogQ96tLGMU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KljjJPFSiD1pARIhq3EnApqrtqeIVoiCREqQxikRTT9pq0AzGKUHFGKQg4NVuAyVhyK5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aLPeysBt+VFP8T1syy7Mt94e1fPHxN8ZnxdrE1vA+dMt22Jj+Jv71dtChKrKxxYqt7GJ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rJqd9mWSU5XP8NaEc7PGQO3Wq9raKq5P3B+tTXTqIcRfK1fY0o8sbHx85c0rjN2c04AV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zEmik8pgD901b079752PuVnOCQp/hFXNMlMXmf3TVgfV/wCzFp+iePPB+o2csUcOs6NM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K1eqzeBZudsrSbf79fNH7MPjW28GfFGOGf8AdWGvwfYXkdvlSfduVv8AgX3a+zb/AM2O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Ns29tLk0PNLvwteWxJZePVKqpbGMlWBz716aH84YbCVSvNFguFO6MP7rWcsP/KEcR/Mc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8MAweK177w8bVi0GZE/2qzgPL4/irklCUTsUuZXQ3y6UL+NLvpQwFZGg0pwaiK9amLA8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EGoScHFWRFwagK5erAAcKabwRUxjGKi8o0AMxSbak20Y49qAIcUjL1qTFIRmgCueTSrF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oAi8nA4phBAqxu4ppwaAK2dw65p5fbHinmGnLBuUirAqPhxiqN9CBGcVoy2xGdtUrmFi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fCgBziuF1ywliuJsLnNdzCwicg9KL60guCCRkmolqdEPdPK2kwpR8KR61nyFFz81d1rv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RIfSuMn8IXcBJLfL71ySpnUtTn9SkEhfnOa7T4I+Gzdao9853rG/y5rk9R8PX0OQo4bv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GgeGrRSqi4b52/4FXZhoXlqYV5WjY63U2CpgH5WossxW+f4KrzoZb8xk5RatSTLDGV/h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Eh5OqKfXLV+Znxn0w6F8bfHdpjytmrSuIvb73/s1fpnpr+Vc76/Ov9ray/s39pzxkuM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Er53AytNo7qy0PNo9Yu4ElVGNdT4W+JB0Sxv7SexEouV2mb+5XHgim17ljjN4atFKzFe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1z8aMBnNTLv9aZmdLHdwyry1AulUnac1zqFowcE0+Od05oA6ATyS9FFLvZMlgM1irqks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/eQUCL022UHLc1QdNpPPFTxbrn5gOKSdcgjHNUYFM0ZNBGKTpQA5R83zVf024jtpMumR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u38WKCjoZ7lI23R7FI9KYfFeoRLtinKgelY9vaTyKf3bU9YJIicoaAOisfHuoW64I80f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OY4uYSv+5XDQB8Hcn/fQqaNMseMfSgOU9RXxFpsw+S4jX/rpU1vPb3BO2UP9K8oGxwcZ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tT+5lkFNBY9RuIAc4UEVDA0to26Hcrf7LVyNh4wvYRtmj8wVrW/i+2kP72No625okcp3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EBNQmZB/BIcj9a7bS/jfcL8uraRHqMfdtmK8rtb2C7TMMwb/AGSasqmerD8Knkpy1J5E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PiK2/wBLWXSLxuRI46Vv6B4E0b7ZNqOmapDdoq/e3dRXzdb7BB5UqRzTZ+9/s0tlPc6d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9lq5akLfCaRhfQ+i9OstX0bWby+eHZDGreVMv+7XnXjm+uhY2kTmSLzP9IaT+KsTSPi/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S5gXr565rsrH44+H9Vt0h1/w+ftH8UinbmuX3uo3SZzWgeP9R8Lae8EMjXAkZf8AWGvO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vS3bXDRCZsssUvyf9817qviT4aa5+5iiitHP/PRNuK8a8R+H7K71W4nsW8+0th85H/jt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HS/jHrmn6VHp8jw3doo2kTc8Vx+t+JrvV2kEyIsRbPy027sGtZcBcDNZd5Ji1k/3q6FQ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NQjcRdfvf8AruNP+PfjP4a61c3PhXWTpqXGx/IddyPs/vK1ea+G2mvhLv/u1XeOWTf8A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qfj79q7xX8TdOht/Fmk6HfiNdv26G32XFXfjV8HPDfg/w/4V1zwhr/8AallrUP76K4Hz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9p2K4r03SPFpvvANr4fmiSM27M0cp++q1i1YD6f/AGTdR+x/CmKF0+9dS17LY6VaW8Tv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14r+zBcWmo+AUt4X/fQTt5q16+NOh064+0Pc7PL/AOWf8L768mr8TPVp2UdDoLFUJG8g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Po/BnxA1HUNPBGn6iuZcfwy102ga7DrUEzxKf3b7WV/3XzLXK+A9Qv8ARvG/i7w7cFrn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P8Aw1CK5jsPGVlcajo15/ZczRajGvmrt/vLXO3Hi+x8Zf8ACF3Fpcq9x9q2z2+75klR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u+mWV7DZS+dMyq0Uf30/3q8c8d6LafCz4r6Z4wRNmnam226t4/8Ali39/bTIZ7hN/raK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4t5lmt5F3LIv8dSUrGAylXrSCotQ+0/Zj9k8vzv9r+7UlloDijFNh3eUu779PHNAB1oD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xZqkC0GyKUHFMjORTqCx2agmp4amvycUAMi471Uv7z7NZ3jf7NOu5vJQnNZepSeZpN83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2ZF+0+KfHl3/AH77bmvbrmOWORv468V/ZNj36R4nvf8Anpqjf+O17vnOaJDRyyyOS8bJ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GjUc13l+7xzMwFef6rcGTUJdwrJG3QykU46VIgqcDPbFOVPaoMxiLUo6U5VGDTgM1RRG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2oTPIFYzrgZq1pUm6YLVkmtHP7ZqTPmjr5dV9R1Sx0u282aVUrn5NR1TxD532f8A0Gx+7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GagXQ9b+FOmedNcX23D7hArr8rf7W2u31abztYitv8AWyqvmOzR7W/2ar+A/D8Xh3w7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sLhf4n/2qj06T+0NVv5vO+Td5S/8Br16ELK55s5XZo6fDFcXchPI2rTfG1n9t0W6j8nc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51I+U96zvF2uxWlk8fm4OcGuvoZo8n0mP7ZpV/pc332+Zf8AerIj0QOp8/8AdTRf+hU+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rFJCYirb6ztU1YzGT94TN/ETXJI6Im94mtP7a0eK7t+ZYBtbFcdaXkN8zpdD96F2K3pX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LZzmI8H3rC8Q6OlldPcRD9yWzkVOhumZ8mnfYo32fvq4jxP8NrXxBJJPYgabqJ/h/hkr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NT7zTk1He9v9/8Au/w/8BrKUU0awqSjsfOr3Wp+HbwWGqwFJuwk9P8AZbvWrDfG/hIj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uuaHp/iK0On6xAA68RT9Gjrx3xX4Y1fwBfR7/Nm0xj+4uFHyN9a4Z07ao9OlWUtGW2gy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ltdR81TQ0mWNcp1oT72al0rRbrXdRisbRPNlkqPeK96+GXg5PBnh8ajcoJNTvE3/ADj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cbkVKns0ea/EW5T4eeENP8I6deC4utSlEt00fXP8dcXpFlFptnGBxJ/E5pvifUl8SePt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EWI9sr94/8AfVSySeZn+5Tqy5VYdKPN7xGzZ3+5pjdDULy7SajkueK5TqiWFk4UCrsN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wzbpQKvQNthlarNoyNewmDnk1qcbeK5uylKGtu2l3rWMjYk3YNSK9Qt1p69KyGSmSneZ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dvlNUo5t8hSpbibYuM0WVuM+YakC3BFirsKAA1EgHNWIh19KAGHKmh5MLTZXwxqrNKel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dazbdSSK1oE4FUBeghzzWnbxBBmqluMAVoJwlZgWIhkdKsxR8+1V7fNXIz2qEBbgVac6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qwoq7ARLDU0ceBT1XipFSrRAicCpFalWOnCOrQDHi3cio2iOcetWQOOKoapepp1s9xK+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zvY8r+N3jJ/Duif2dZuv2y7PY8qvc14jpsSyR7P4I9v/AAKneOPEVz4t8UXF8plkiDeV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ymODBjKH3r6bBUHCPMz5jF1/aysti+HwhXHFV3fIPFLvPPNMAJ7V6x5RGCRTw2Kf5eaT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jqzDIY2CGqkMHkz7jWmbXzArjirILQkm+4/lvCv+t8z5f++a+5P2dPiTB8UPB6WOq3Lz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fenVvuy/+yN/tJXwrbahNbfJND5vZWr2H9mvU5NP+ITm2c2zzQPEcfx/xbf1rjxNNuPM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ktExaMkxepqukW0Y315nqHxE8T6dI9u6xui1nv8AE/xFj/j2X/eripyZp7Ox60DE4ZS2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LwGJ8k1x1h4z1rVLhRIREG610qMWXdI3mMK5q1SMvdOilzIYU4qPbUu7NG3NeedZEBRU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EZfANRryxNTbARUezFWA6mkUjNhaasuRQAh70dqRjkmkoAbjmkxind6DQA0DNOCZHWgH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e9RmKp6bQBEExQAe1T9qYrAZqwIi+3OarzYfOBVl0Dk1DjYTSGtzIkiAlx3qOWMZ96sz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Mtu7VmdKM6dBg8Vk3kA2scVvTqoPTrVKWNXyKgqLMjTtL+238Cyj5QQcV6dbolrabIjs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OS1uklRdyj71dVLeRTwBVbHcn0r08Nyx+I5q3vFi2TO5+9UNTu25Udq04x5MJyecVhXF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e9DmbT7xr4W/bx0s2n7QFpej7uo6Jav/AMCRnQfyr7ihbY9fGH7d+m3Ufi/whqV0PvxT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XzGDdqh6Nf4T5vUnNSpUS9akU19IeSSr0pQcUkbdacRQIPMxSh85qPbViGHNACRW8tx9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2SXDZ/2BUXhSAKQJU82au41COPTbuz58z+Jl+7UOVijA8WrFo5i02yWMSsmZZK5yO0aU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X7zuuTI+4fSun0jT4PshcwiY0IhwPObmDygR/tVBXqU/h20vs7lSFj2NMtfhjHqAme3W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RY4rw7oL6rcO77vs8Y/77r1nwx4T03VBFbXduLTd/wAvH9yjSvD8el26gADbxzW3Y7ZW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BMnY5XXvCcFhqUsNlOJ7UbQsq1Si0bzbf5IZH/CvatF0vR7fyppk87zP4f7leq+A/CXga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2nQxxbt1xtVam5nznxfd+GhuIeOSP/crNn0lLckCX/voV6V8cPijoi61c2Pg+ITRxhoh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dzP80rEyHmnc1jItSoFzimxDJFRPIe9SWsgZ8Uw6lsqBULMQ3FTTDAqKJgW5oNVsOy2A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9WuLRflmD47GqMieZHgAGi3h8sHtUgdAnjAxt++h4/vLWpbeJba6T5Z8ez1xEas7fOKs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ALQ9A+0xSxLsdX3f3aIrmGOSKF/n/wB6uDj86LyvJeRa0hdXuVlYr8tTYs3ddli00S5G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cGwZ1Y/N0zWBqurS3ksCyJ5m3rXS2+vWL20cWzydg5xTViCS6ia5eMOSY/7tMbSNO+yz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uLFrX/R5POlFc5rUsx+QSDcf4a2TM7Mrx3NtZW1zDaf99VR0++gguD5xzn/0KpL2wbTr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RPM+c1YI2Z7iOY/Kaz7yZohxVNJDE3Wi5ud61i0I+yv2MreHTvC19qNxNHF50vlRbm+/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0bWo9P0i2uC2oXM/lfuvvIyfxV5N+zxc+HYvh54fe7h+1zRz/wCrh/vfw11PhLwMb7416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tbOPyljTorV4NeVptHr0vgR6zoVjqenrNFcyQy3ibZE/h3pXF+DLn7Z+0D4qf/n306Jf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PEOqxaslxcWk3/Pv91flryfwN47h8NfFDx1N9nkmhuLxF+0eV8u37u2lEZ9BeH9RmvLK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x5ptj4i8T+G7TUYRcwt5rhWH+zXV6dHDbxqkP+prlvEpz8QPDvtFK1UBz+u+EbzwjqFjd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3+mWCys3y/3q7zRtXg1rTo7y2DLFIP8AlonNWZLnrSsd9rkfLWaMmhhelByKhTPOaep5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/WmK4ApC3NSA6T7tQK2KnJBWqTthqALsTVJkVVhbipGJx1qAJGIAJFU5pyDxRIxXPNQt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sXJzWZr85tfDGqSZxtgY1qvhzxXN/E65/s/4fa1MP4bdv60AcB+ydJMPhreXGP8AX38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9zazev8AerzH9m7TVX4M6U0QxHPulavSbecW25R0NZzNInO6tqn2zT72G0/e3cHy7f4t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/bV8q77oK9I1D7JZxzXKJsmk/wDH689vpPOv978AfxVK2NB0Ubtxgr9a0baJFHzjfVa2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aEcttAP3rbakBvlJztWo2h56Via38TNG0mR7dJ/tdz/DHH8zVz58XeJdbP8AxLtGa0i/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2qA7G9aO1gdppfKFYf9uzXhNnpMBmmPW4f7i03TPBl9qj+drWrPenr9nSHEVdjY6fHp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6KhqybGdpfhdI5DdaoJL27b+/wDcT/gNdX4a0wa/r+nWRGY925/9ysxrtkHzfM7etd78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9fsPlTESeXTpR5pGVV2iej6hJ/Z2nXNx+8+Vf4W+X/vmsTQbLy9Oi2feb97/31VzxgjSQ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KqtvXa22l07WYftn2d/LhSP5f++a9uGkTyS3qmpro+l73wJWGK8Z8Ra3/AGvevb+ft80M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+LIr69uY0b92PlWvP7iP/XPdw/d2y2s3+1USmb0431EuJLmOyt4bvy/tartn2/x1hzw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9eclmEhkNVpHZkORj61zXubpWIoJHtJfMV+/Sujh1SLVbQwygKcY5rl2IAJoSVlG5T0q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JAORUsMrb12PWfFItw+N+96sGxmj27Pv1QGjd6dHqcJ80/vT91/X/erFngjW2l0vVYBd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Wrlq91E5Eh4/u1el2XyeRcLv/uuOq1LVxp22Pnjx34EuPBF4L2yLXGhTHMUw/g/2WrEt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3+4tptO86xu4ftFjNu3W7fMs3+1Xi/jf4e3fhy/hl0uGS90m9l2QMv34m/uvXHKj1R6d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H/Cv/CS+IUvrtS1nZN5u3+F2/h/KvUviv4zTw94YvLssA6xeVFGP4n/hqPwlpqeFvD0O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yJ/E38deI/GfxT/b/iZdNhY+RZrulHZpf4R/3zVQXKTKXtavKc54aRobAF+Z5DvYnrzW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Gsmzk2qhHXGKfdS7o2XNctR80j1adlGwyW6Vj1pgdXH3qoyPSRbjnmiwjRLgYwelWoJu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43IqSzch5GRWhZyFaxbS44OaupehKiUTeMjaBzzQHO72rNivi65q2swdKy5Sy01yqDim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OoTrVS+vore13M1Tyljpbhrq6+zxHKr8zVsW5PyCsHQI3ERncfPJ834V0djGz5Y8f3am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TzduVFRO3y7R96og/BVj81SAjuWc801U3Mc0gOWPOamt48uaZBbs4gTkitW2jBPTgVVt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TAxihllq3h/KrqJxgVHGu1atwRZFYiH2ycVcSLvinW1rir6W4Aq0MrxqasRpUyQCpkhA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o4c1NHFVqKDimjArLb8U8QAdquCECl8ritEFyosaqpbp6GvBP2iPHBijTRLCfM0v+sdT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2s/B+iyMSHvHBEUdfJt0Z9T1i4vLkmaSdizZP3BXr4KjzPmkeTi8Tyx5YlTTLXyhuLlj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kSYCAVDvBbOK+qjax84PLU+M8GoRyasxp8tSZj4+akMOaSFeavIgxWvQRA8OBvYUsN61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qSY7hsPFVPNWPKbdp/vUgNK4lhuP3v3/wDx35q9N+BmnXFv4/tEfy/NWDzflbd8rbq8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5r279mzTnjvdQvnT7sG1W/2q8zNq7w+EqyX8p1YSHNWikfQl6TqEHmAfvB6jrXLXepSq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tWvb6g0eR3B707VbBLyA3MKptx89fA5LnftP3Uz6DGYDl96I3wxB85lPSujLDcRWTo8X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M+lfUy953PHiSb/anpJmow1SRkVgMkHIpjR5qdFBFBjpAVNmARQE+WpJcA4p20eXQWVC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MUX1oEa+9AFcx+9MKVcMYxUbIKaAqbCKQipylNK+1UBCDinqacEHcUmAMjFABupucUtJ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OaUpTGTAzQBE822oTODROvBqr0NBvFDLg81DuypFPuKhXkVA7DJkyKrCHdJV1+lOtYdz0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4ihPvTJItznFWQCI8ZqAHElbowY83ZihwxPpWbEnm3Dlvu1Y1e5ig8uN5E3t/cqlpOnf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Ha9OjzOOpyTRznm180f8FC7JT4I8DapjPl6jLbuf96L/wCxr6Pya8U/bt037X+z9aXQ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fRPnX/2avnMNpUR6NZe6fC0Z4B9qdnmo4W+RfpTycHmvqDx7FiNcU81WWbFPWbNAiarE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pEbFAG9oGo/ZLuKUnCK3NXvEmvtqN7JLGcp/Ca5UlsYBwKuW0ojJWT7hHFQwLUV+Aybu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I1jJwOlcOzZJwO1QC6khkOPSpNLo9UbV4biTKNnH6Vs2OuS2EUkcbsY5fvN3ryWw1byl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yZLIqWBkP3W7CrM2dbDqqMvLkj3rQs70LKjqeBXG2l2DKFZwRW5DL8nyn5RVHNI6CTW5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nNec/EHxHc6ldG0SQ7F+9g10GtanHDYvIGG5V45ry+SRriSSUjczNk80WJsJjbHsWlVT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3+b5KJsK+1fmqRoAwYVJakLLUK8+1JFlZao0RpzsStVoASxqVphsqvHJ85xQbLYuRTMj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ijFnOat2xUbs1IE6LvFXY0Hkc+lU7T5g9TO5WA0iy/EoaIbean5WPB71U0mQMpBqbU5S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b75c1O1sSCKh0p2cZNaXWQCgRR+xOPuSGL/dqlfyXUA/1zS/71bwTB5OKo6lgrwu+i7A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VJ6Vmys4H4Vs2lkJt4IxUsujIYXIrWNQwOaLZpnWtGXS5FB2r+lVLa2m+0FP1/u1fMmI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/bPhC21z+2bm3u5l/dfZ3+VK9f8ADXw51PwBFELLXGkleTzJ/OXBm+b5vmpf2bI/sXwY0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49XU3eo6ifEIg8qOXTpIm/efxI1fOVdasj01pFFjUNVsZPDOqTWM0c0scTf99Vz/AMN/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9qajaeTdtE091u/vfe+as/4aeBrnwt/bF5dXI87ULp5fsy/cVa8++N3x9F4NR+H2l2Ms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Xfu/u00Uj6B8P6/YeI9Et9Q0qVJbGddysn97+7WVrZ3/ABM0VP7trKa+ff2WNb1Xwd8R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ZV+0LbzL0b/Z/KvRPEHxD/4RH4/ppfiLy7S0a2eCwb+/ub+L+5Wgz1h5KfFLkGiWKmIm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R61Hk0A0ATwvtz/F705vm/wqFRx120ofANACeasknkh9r0jjy9+7lhTJbO2uZIpWbbNH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oApahqM2n6xYwvD/wAS64+Xd/clrQ80Hoc1BJ+9j8maLei0A+lACTPuao5k3rTivBNN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uP8AjGHufAt9pyFRPdr5Ef411s97Fb/frzvXJJtT8SaCk/I+0+auf7tIDhfhqfid8NNC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NokLfLEjbJE/3Vauvb9onTY4Auu+G9Z0O4zzutWZEf8A3q9Z+0SiNgr7AfSo9QkmuLZ0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y1lKVxo+Ufjn8XtN13waf7Gvr+e885WEccbL/AN9Va8NfG6LV/D9vHLpF/Lf7AkqrEfvV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eYZNOtGmX5WkeFTvrlZhbW9p/o8UcaAYCoMCpUrGiZykUni/VX3WtrFo8R/im+dyP9yt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q+rXOqg8+WrbYv8Avmrvgy8aWwulm+d1dlrtNJaJYMAUXHcy9F8MWGhWe63jgh2/3Vq1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W+WptfulgsGZaoaON1oGT+KncdzotIwHlaiT5nY0zTOLeRu9PHKsT1rQzIHT3r2r4TaL/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4e8Zp23f7X3a8Ul/ehIU/wBbIdor6V0m2OmWNvBmX/R41Qbf9la6cOruxhWfu6HPao6Q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keEX/bavO/FKzxMbq2m5blq6bxhem1R2J+acux+navObzxFPcIYDFkGvSZxxiZc9+Wcm6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v+1UF7MIdtiskk0cICqz1Ytv3ebhJo5obhdv2dv4GqBrfzPvVyyWp1w0RXWM5PFQyx+1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8BFZpFGe0CBW+XPFQwRJHE2WwKtPauQSjfhVC8jbYVIx7ipLIbiFkkR7R/n3V0lhdJOg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3SJVHJV6sQzEOSTVAb3lDOMmongckgE4rMOoPggGkS/lIxmgDVFulxEYX/4D/sN/eqnB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l8sIdyrGvy7/AO9SWNw/2gknmjXNU86+wD+6FNCWhy3jLxePCug3d3uzK3yJ/tV88I0r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82R/9pq9x1rS4PGcV5a3ihogu2Jz/BJ/erw/UrObQ7yXTrpSLiAFTn/0Ksamx2YX4yeFi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drfNVWC4yx+YmpJDuQ1yHp7FfzDzyeKvWFtJdDEUczn1SsoH/W1reGfFs/h37TbxTkW9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psR+E7uUr58yWZ/uv9+rekW3hweJIdO1SS68lm2tdZVdn+1WS/imS4glhV0a8/h/uvXN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5UtBH/C3y0rHNKuzt/E2gXHhHxHNplz88Z+aCYt/rIv4WqAPmt/QZE8deHn0Z5vtF3py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X+7XLjzYvMhm+WWP5W/3qTR14av7SLRoxSbVPNTRTEDrWWJyKmjm4NYncaElwojOT8tY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XmJeWqDWdY+zRFaveA/Dc2qt9vvP3Nvu+Vf79Jlo63QdP+1xCVxshH3R/erXePyv9mpB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u1QurrcxQtn3rEtD2k3yEo35UnnebJsRfnqlH+9k2jLj/Z+Wm6v4n0zw5APNlV3/ALkf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UUEacUDc5FPikhj/ANdNHbp/tttry6/+L81xvS0j+zr/AHs1y175+snz1ujK5/56NXXH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bTWzPern4heHdGB8y/DsP4U5zVFvj14ZhyPs87EfxBetfPsunXy90P05NVZIGiz5oYH/a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LHyPeb39pG2iBFnofmDs8s239KgH7T190TQrYL/11avBNw7Gnqx/56/hW6wNPqY/XJnv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TSLRB/tbjViL9qfX0BK6RZP/AN9V4Cl48PDb3+lXLbVFjyWyo96v6rRStykvGVD3G2/ax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LB4v7vzLWsP2t7kf8yzbf8Cum/8AiK8Ji2XQ3I2H/wBuuu8J/CbXvFCF0gt44j92Zqh4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/MekW37W+pC4/wCRc0+aH+75r7q6uz/az0g4+26FcweuyVWrl9J/Yz8XXnlbL2xh8z5l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KuU8a/s5fEfwHFcXlz4efVdOj/1t/pn79If+AL83/A6n6rTbBYyr3PZx+1P4X76bfxf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K8NSaFNLYmX+0f4beaHa1fKVrceYlSN/r0rohgqa1HPF1XuztNV1S58TahJf3shZyeBn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gdPWoIb8hDET+NAcA7mOa74R5fdiedKXMJK26lh5zmmyyKRxSROK6o3MywMCp0kAWqLS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aEUoBq2txhetY6SEUr3JUda26AaTXqkncfmWqV1cbPmPO6s2a54LE9aitblrlyHPyLWX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AkMje/avqv4T6QNA8H26Y2zTDzGyK+fPhP4YfxH4iiDrmCLDufavqOIJbosKEKiqFSvz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Kj6rJsJzS9rIvbsnNXtOuzC0ik8Gsu3ctmp87TkV+XxqSw8oypH1dSPtI+yOnso44Y8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FGyEd6wbC8BaBT24rbK7HGDw3NfqeV41Yyl73xHyOKwnsJDzAMcU0REVORikU5r1jyxq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jmo3AANAEEhy61Ju6VHH80h9qXBoLFxSjimUUAP3Uw96bmgdaaATFGz2p4HJpQPWqAha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tEDaagbmgCAqeaTB9akx1pBxQAyopHwDUrnGarSnrQUQSvmq7NTpTgGoaDoghsvzVEve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SW0AGWxV6zi25qtbpuc1pRoFHFBzNjTETVW5t88VqRAFTVZx8xrREnNaroNrrFvLHPPs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ajoUiwo/2iFf4q7OSzSYOCBzUDaTF7VpF2MpROHrgP2rNNfW/wBmvxjGBua2SK5T22y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1j/E+y/t34KeObFP+WmmS7f96vJpu0lY7Knwn5nro9wbZJYj53y7qSfT7kdIJG9flr0P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263/ALu1f4a9U0nStOvLf57ON/M/2a96NQ85wR8wR9KfX0b4g+D+mapbXL2MIS72/dUV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qs1hKpV9xVgf4GroVQxcbFMMRViN8A1dn8F65bxmb7BJdwj/AJaQrurKuI5rec+aklv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W/jGakEnA56VnLP/ALRP1qVZSR1pkF1JOTUUp+Y1DHNnNDyZpgAb5h7V09o5FmnNctGpL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CgDSsrzypSc101jr6x25BNchCgL1fjjwhFBh1G63fC4UnNYofatXdSQJHWfjK9KoRPHO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Q4xRG2CasCfoOtKCOtMdx61GZRtPNBaLHm0glAPWqiyc08nNBqjRhkHrUof5Tg1mxlgD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naXLJuAqczMyGqVm6gHNWjOgHFQCL2n3GwmptWm85Y0FZ9tOisalW5V5lz2NZM25jXs5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anGK5+e7VZ0IPStqC6SZAQe1Yj0ZYZ+SKq3zeVAWqXO9gfSs+8n8xnjNWNxHaQ3mq5Na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gAd6uhsB80GXKxwj8zAHWudugLbWSMda6vT0B+Y9K5nX4turZHU0y1E/RL9m3/kguifa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7q7yvPv2ffK/wCFHaL/AM8fKb/0Ku5tvOt/3P8Arodvy/3q8KrpNnVFaWJa4HxP8FtO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QIYrqKQeeYxt3/71d/FyeavQ/IPlpJlniv7UFxqPgDXfCvxB0mFbmbSp/Iutv/PJlr5/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E1x4iuIxDJLPap5Zm3ovzJ8u2vuLxZ4U03x34U1DQ9Qi86O5QoBjtXxdrPw3uPg3ZeJb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WC63bfmRVlrVMD7dubeWKK3RP4UWohkV5HpPxDu/i/b3lzp0N/peh2UDNBfq23zpUX/0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TceMfhno2qXMnmXDJtkYj7zI22lYmx1RJDAUob95ipFj3c1VlYpLmkIsE5p1Ytwup/aL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2w/+hVrCVJI9yUATA9aaWwaapJGaYzUAOlY/NzTI80ySTGabHJweaAJn6VEvyk09X3cZ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yO1xG5hXzf71crdfvPEOk5/1yo22ux1Gz+0vGOwrk72P/ivdMh/6YvWci4o7i3hcr8x3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shDR/erI1C4ubeS0hR/4v3v+7T5NFt5NQu76H9z533v9uosNI5HxciSRt/vVxt5J5NlN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T+7XJahG8liazLsM8Hw+XZztzsZ810uh3p+1SJ1QVzugymGB4/4N1bmmweXcO/8AA1Ax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yH4rX8O6Ztto1bgVA9nHNIrsM4rXiu0ht9i8GrILZgECkL92qruBkdqet9uhMZ+9VSTJ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JWX9oeL9Ht/706//ABVfROoXHl6VeTf7Py/LtrwH4aJv8e6S/wDdeVv++Veva7u48/TL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6vSw0ephU2PKvGeuQXDqV/5Zrt65rjPKmuHdrZ4/OXa21v7tdFquly6pdulufmJ+7/fr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12/2TUVVom/3VatZyMkZdxH/AKQU/d/3v3NP8xPv/wAFSXcQt5SQckcZro/CHhS2uP7P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5b9xbyf8tKz5jVGVp3nXYza2kk3/AAGtGVJIoyLjT2Q+6113hzxTa2/iHVNMuNN/s28i4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+FlrkB8StUi1e8stUsBnf++tJIsMi/7P9+snVjDWQou5i3uniYbrdsP/ABLWJNEwLpNH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Vta+IYRqmjABesiD+Gub1DThdB5M7LxeqH+KtviV4gcg1sQaay7RWjMBzVOUCoKGRoSp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/mqi8mqk10nODSLEHiH7B52+Ij5f9capTX8E9tvgm3Zp+oafNJbnZ8/+781YkWnJJcH5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oDoc2gs96tny/vba4j4o+FP7Z08arZL5l5Zpnao/1kXrXaW1qkAlYf6tl6VFSlHmRrTl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N9XIZQ4wa1fHuhP4e1+WFF/0e5/er/vZ+aue8z7Pla4ZLWx6alzK50Xhjw9p2s6hN9rv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+e9WbbUUs5LnSLax/wBHk+bzpIFaX/gLffSuHkuf9I85Plda6m2uLm4063mhm/0iP7v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Oy1a+1bw9plvPH4Tso7H/WrdSQZfd/vVi6pBpPxEhe5uWWx1E/8ALVY9nz/7X9+si8Pi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tFD/ANNp9zVjW+kzW9xzrtmP93d/8TWiOZwPSvgv4dh8EWN5c6nNvLMuZd2FZau/Ezw2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R3VXcpKrB0b7jV53cLdad51zbata3FvJFtljbd8//fVcVrPja8k/0dGkt7f/AFSqr/LW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OfNE71pox/y1FRNeIM/va8q/4SuX+81L/wAJVOeMMav6vHqdn12R6NPZ299qEFxdXCm3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67OPxxpNnCkcEWMdIzXhUPidud4b/AL5q2msedhsmtVhabMo42UWexTfEyA5P2Rh/21rE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9GA/4FmvOxdCTjNV7jSReZO4/g1SsNRW4/r1Q9Lk8djVNPEVgTZ5H+szvZ/+BVyd5o2o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Pfzcv/49XCW1zd6VcTIkVaFr4tmj++v72OrjShF3SOapiJ1NzbPh3Wi522Lv+NWbPw9r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VG28c3HUXDJ/wKtey8eXAPzXDvXQjlLsGh+IX+9CsX+9JWhB4f1nHzXUCfVapp40Lnk7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APq1dCMxY/DjXLfvXD/ReKL7wdbKg8xP+/Y5qSPxLEB90hv9hqni1xJP9dsK/wC/zWiE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nB9RVSTwLP0SVc/366yK/hPAUKvoTVqOWJxwwQe9PlA82/sDUbMYWQ5HGRL81ewfDf4s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sfkKo2wXCH/0Kub1hLee3MQIEv8Az3FcSP8AiXXE1pqMX2nS5v8Alt/Ejf3qwqRTRSPu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Lk0621Uy6bMOIZDui/4Du+5/wGvb/hV4vsZI/sNxEtpfN91v4Z/97/ar8y/BPxY1X4Xa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isnmxyfxRr/stX238H9fsvibYfatCuBdyLF5rrG/zpXDJtDOq+N37IPh74jvc6r4f8vw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/uLhv9pf4P8AfWvg7xV4T1jwHrdxo2uWL6fq0P8Arkki+R/9pP76/wC0tfolaeMfEeht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Ub6w/iAng74veGpdF8aae1q6Em21KBR5ltJ/eX+JP9pPu1dOpKL3C5+d4OOetL9sPTy6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Gnim40W5uY7+NOYryD7kqf3q5Ga7A5DcV3wn1M+U0ZLhsddtVxdEf8tTWc93kHrVVrzG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m41+F6tmmjWlQEbq56XUVwRVR70MTisPrBp7JHVNrx8sjNU/7QaRidxrAjuZGOB0q2km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I2xdNImCTWj4e0241bUo7a3hldmbacdKf4N8Da54umUWloyQE8zuMJivf/B3w4XwrAis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K8nG5xSw8N/ePRw2XzqStJHTfC3wunh7TE2IfMIw1egBc4ylZmkQfZ4kUVsjmvx3MMXLG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jGjTUYhGMZ4xUoOaQDikwa8w6iRJPLf3HSug0y9+0rsc/MOlc3xnn8KntLhoZQc/WvXw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ODE0PbI7NGVhtP3qRPl61Us7kXEe9fvLwash9zH2r9ZoVo4ilGrE+GqU5U5crJf4aZLx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8Q10GRWtz87VKD8tQw8fjT8ZLCoLEZutN60MOKaDigB1KGwKQkYpgOasCYPTS/NMpQOK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SFaAlBRGelRM+KssgxUDIOaAK7NnNRnmpmTFRlaBopyjk1AQOasyryarkdaDpjsN2gg5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sMhKmqduhS559aoGzUtYtnJq0GCgnPFRMwKY70yWNmjwp5NBzstxzqVIU5qF92aqW0cl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xTMwzwRUW05604Nk1Nt4oA8qya04Y47/AEDWbAjie0lXb/wGszFbPhaLfctn/PWvIR1y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Zo7a3S3f+H+Kuoso/sdkef4q8ok+LM3hHxVrujXdi2yyvJrWJl+9t3fLuWux8O/G/wAO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gZ/e/NXsRTOFrU7jR9VlS6KRgscY/eV438c9Dl0zxL/aMYxFcL5gI6ZSvb9J8ZeGPENq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+7ZRXH/FPQv7e8JyzQrHP5By2z071rzWM2jsfglqtpqvhhHm+f8Ad7a6HWfAXh7XN6Xl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86/ALxPPaX8uny3HzMxYCvo6S5lG2ocmKEdTybxT+zZpVxeJJZS/Yw/9zvXAeKP2ffEW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oBz8v39tfT8VzbjMvlSU/ULiGTTppfuJtb5ZP46UaskaOCZ8IizmikkRomRY/lqSOPfG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JD9pu7lIv9BmZq5eSKEx7lZvmr0kcBnxspc4rasJR5RFU4bJNxNWbWMIrfWtBdDUtyNw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faVq4k534oRj1I9VXdH071kB9oxWpqU37n8awydxzWqET5zUZbBpVPFRuetADS59aj3G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oFcipVlNQ7uaQvgUGqLaTnBqRJxzVFZOKcjdaANCOU84NOE+OpqlHLjOaCxYnmoA0Y7n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5qpBgDNDHL5p8otTUNxvbrWtoV7mYoTXNrNgZqa1vfIk8wHFZuI+ZnbyXIhVzmsmWbzZ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EOetOsDukwazK5mbtrKADmrLHJXFZ0p2OoFTrPjqaRtGSNuKdFi2A/d5rh9bmabWvNX+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R3rlJ2d7uTB6tUjUtT9Jfgd/xLvgnoUP96Jv/HmrubS5IiQ/f3CvOPhLc/bfg3pmnRTe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dw1wdG0C2uri3aaVVXzfs3zV4dX42dUNjXB56Yp97DcXWnyxWjiGdl+V2qlY6pa6lapd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rQhkyKSKJLS1fTNPkeWQNI0PzEf3q890HSrTWfH3iWHUbeO7huLNW2t/tNXcXesW8mr2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zf8AvisHwvHD/wALM8R/3I7aCJf/AB+tkB0Ol6BY6LoL6NZW8dvaeW8ShV4614p8BPGe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nX9U+w3GmajLLZrcfLvif5l2tXudxd/ZWIP71N1eZ/FD9n/wp8VNQs9W1CNre/tekic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MD0Pw7rMOu2a3do6vbN91lf79W548h/0rO0e3ttF0mCytlCQQoFCD+dST3+4fLnNBBWt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3r/z0q55ixudn3D/AHqrDUVkJRfL3r95T96psq0e31qRGjFInl1jeHtC/wCEb0+a3+0y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/gVv4KtxyEDbUg5oESHbID8lV1xuIHSke4+zibf9ysqXxLaJcG2T/W7aQGwHSNjlsGkh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JLqhuoCIx89Lp9/c2KkzRbhUe0A6CuM06SKT4oSb/wDljZvXSyaj9rtN8MyxTCuB8O3v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eMSL/wB9Um7mkEdzGIb6TzlGIz2qHX2vBbD+zmjQp/eqRdScrlxHHGvZakniLW/mo/7t6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xKjSM6P98/erlLh/LZYm+5XUeKZcXDbT2rnHi+0f79QBZ0rSRK27GF9K1pI/IjKjtUdi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0mGoAls5fMUAjGamZts6oKriRUyF/hqSxfzr9Qe9BBs3EG0+eOpqjMzI3Hete4PJXsKx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rJNXwXrS6B4qsrucERLuVn/ubvk/rXuVxGl7Zb4f7v8Ax8fxP/u182T3GIjXefC74gPp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tJ5P3Erf8sv9n/dr0cPUjFcrMZq6L+pJ/ZF8zfvEb/aFchqF19ovpGxvya9T8baCl7bf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15bPavBcFF+U981vIyiUjzxW34q1m2uInt5rHzvDfy+V5f+tt2X+Kov7BFxF8kw8371ZF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Ps9x/FC3zLJWEkaIbqF6+oW9vY6zctfWi/8AIM1uP/Wwf7LVo3Gq2niHSvsPiX59Rt4v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/AqwraRI5LlLbdbwyf623b7qN/s0nl+WK45U1Lc0sexeCNS0i48OR6PAqIUX7/8AG7f3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dySBgq+CBXGafqcmmzLJExBA7V6Hqmqw6zoX2v8A5bbdtdVB8vukNHnuv2hjLTJ9yQ1g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USSi9tnif+Guauo3E0m7+KuhohGVcRXUjFzFJ5XrHWe/Sbft/wC3iXylroQ9xAh8vpXi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rUWkkx+Tbf6zZ/eb/wCIqIR5pcqNUeo6Vquj6FCMXdtaeZ8zKZt4/Om3HjvQf47+0/3o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16lj/wABpf7XjkQjyzF/drt+rNEc59Fah8U9AtAQs0k5/wCmaqAa57UPjXYxjZbaZI/+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M8Mfwq9bITzhv++a3VCNiOY6/wAT+OI/FUdsgsjbyxNlXNc49sJmJPJpoODTZNQS3+tY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5VYP7PQdq19EWG3WRR2T+H+CuS1PWzID82xas/DaW98UeJ59N02Hz5Zw22P/AID/AA1z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OpKTNjUb2WcFPLLf9NzVGKyGCe9eleHfDtppVtc6jrifuYdu6P8A2v7u2vftO8SWNl4I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r6NJF5v+j7YtQgib/lrt2/vV/wBta896G7lc+QtTj/4k/nf88xXlV2BMX2/Wvo74rfCy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XGpaPeJ59lPbozbl/u/L/FXzOP8Aj48n/prtaH+KqpPmehhJEMdmz9RUhsigPFbdnpuD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sbDBWu5GJx0aNkjBIqdQ0eecrW5faKYctH09KyHibJ4INWSPt7llP95a3dPvVUcHd7Gs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ozlTtPrWRR00+n2+oqRnyjWNdeEpkJNvcBlpbbUHQ85c1fj1JyPlTAoFY5ptIuYVI5qH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p9RldSDCPrWVcyHcSYwKnmGUYNSuLT7zFqtJ4jA+8StMPzISUFVU02a8YiO33U1MpRua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5rTttWG3O6Wsa18CXjjcVAH9xK0v+ENu/wDnnL93+9Wf1qC+0bLD1N+U1odWUfclJq7D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y8mkajbkiOP5B3quFu4m+Xl/Srjjo7ClRmvsnY3l4blDjdKBWTPezyoYlibYP4SKr6fc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3fWrV1rGoSjf9nWN/p1o9vGf2jL2czPi0K5k/wCuP/PGT7tbngLxL4k+GHiUaj4av57C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7a393+KuaE+pXFx8jv5v+yK77wY0um3qvcWX2+XHyecdmxv73y1jKcXsy40n1Po7Wfi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dcW3875ts0+3Yzf7K1zg1u1us/a/EYk/65nfvrzzxDb3d7cS3VtZBYZCvz3Hzb/91asw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AtPN2/uPJ+b5v7rK33KExypoufE6w8PeKPBTX+l6jJ/bmjXa/aLeb7l1BIv3l/2lb/x2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w98PtX1TTJBJpzCT5kl+9s+7WtYfBOHR1I1YTQ+Z91GX79cVbMI4WN5HbQwSraKR4vZ2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Ow/x7flroovhhc3Ft5klz5ZPote7aZ4V0myiAjtgCPReK0v7M07b/qMe22vmq/EN5Wif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qfNbfDCFH4uCv+4tNi+EzXUuI55/++a+hDoVs8+y0seT3NdJovgGMEPchkB7KK4nxFKO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Hz/4d+Act7nzryRE/wB75q9c8G/s/aDpSrNPai5fqXn+bNem21vZWNuRCNwFVpdRcZCA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r3ZGtLK6NN35dSxK9tp1mlrbIqqoxxUFlG0rbnH0FVEgkmcdz2FdDYWBSMFutfPSxM5P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mCIBRxVyPioB8vFSI9c3tCHEsb+KTPFR7vegHPemmYDqbnrTqb61qI1dJ1Dy5MZ+XvXS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rhUJifPaur8PagJoTCx+btX2+Q49xl7CR8/mWHvHmiX2lMZ6VFcXBkXGKsuu/g9ao3De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9OFBo34Y0xWOymM3zCoGSs2RTGPPFIT1phJNAClqVKZS78VYEtAOKYslG8UASb/YUm+m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GKiLdacR1pjCgBhqF881KW4NRu3WglFaTqagNWJOc1AetBupEch2kg1AwAkU9Ku7kkYZ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yLlpLbMG/rTM7KsWtwoiAao5QjMSKCblaY781A0JIrQEIIqN4gAaAMq3uMXCL/A1a1XZ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Tzv9O3Mu3/0H5a86vPEOryfchZP91aCFIyUhysQrU0GTyLtR0yariPaB7VLAPJuIHHdq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56JNZfHn4gQoNsKaxLKo/wB5VauKmhdGOTITXt/7W+m/2T+0T4mKDCX0EFyvv+6WvJ7u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DgluzEtrh7aQ7C1u395Ttr0H4a/EtvCsd1FelruznHP73O2uN/s4z/d61XNjcRrKuOK6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iGDTPEcN1pyFYWkzkfwV9Y+C/ENj4p0WCaG6iNxtGVHrXxZHbSxsNydFrS0TxfqvhW4E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8LfJL/vpWMqdiY6H29FE8fnebF92ua1GG/upxn5bPO5a8d0b9qy9tsQ6jpf2yFV5aMlf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Hrwx4rnCz/8S8dDFNJgOaw5GjW+h4l47WTQtWntvMkmtNxba38C1zgfzD/sdq9V+NOo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JFcRyquMdK8pjkSTaErvTuccollGKLxUsTs3Wo48Dqa1LOzW4B2mrMrEasXK4UZFSKxB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jLErsEbAphMAVcA+aevNWQVtVfECissHnFWtUl3lR6GoIE3OaokaHIO2mTMyVYa0YNup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MOB2zUqjj5aPs0kQPFRF2Q/NQWTCMUeVxUSzVMk2KBDDGRng0D5auRToeGHFWEW1cc0A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IjmBkhuM/wCxT7nRryK3jl8ovF6p1posrA4BpCaKStEUPTnNSbeKiiOTVpR2rOoSEEzL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1qkqilVTzWIGmL5l/ipy37N/FWT1p6naKANg3zmJhWU0jLKW96R7wiPApj5eHPega3P0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S6HcTRbJlj2q1elW3AKffrz74CxvH8IdBT+7Ev8A49XTWOozW+o/Z/Kklib/AJef4a8C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/wAIaNd6NqGuw3H/AB6TXnm2v+wrfersEdUHDZqiz5cmp06Vjcsv3TTMsM1pFHNN/wAt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eZ428VP/ANcP/Qa6iKXy/krk/AP7zxR4ym/vXEX/AKDWsQOtEZkFc/feJn0/xPa6Q9pO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dRv7tdJ5n9yqOoW4k2P/AMtl+7WoEiQ8fMTTlSJetUlS4P3jUiDb97rUkkkek28d1Nd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dG2t/DUSJJ5wZTwKmF4o3rL96gCtDeILt5Xb5Pu0l3qDNtWA/Ntqd7NLmPYE+b+9XPXm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+dvdV3RL/coJsbEklvHG/wBrvo4Yv7zNXP3kOl3twfsmtWyTf3ty/dr4C8WePvEHiDxD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scjJ5e7aqfN/CtN0nxnqOnXPz3DPWkablojLmP0Xi1XSLP793B/tfNUOqeM9Ks7Z0R45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svFo1WT/AEvUZrSZvu7pflrpNX8STeGdCimvb2K6hkH7o20uWoeHsNSPrXw1cPeW1w8k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r4Dvftni/wATy/x+akVeFeDfi9qWl6ekNpffbo/veXdffr034CeO9LuLLXr7VPLtJZr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lTaOiEkZv7V/jO+8I+F9OhtP3P22bazL8rJt/u1u/sveOLnxX4ImgvWdpbT5Endtxeu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it4D+zW9yHukdJ7SUdd//wATSfDf4fw/DfwRb6btiS52bpGx99qvmXs7GtuaXMZ3iQ77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dxqxr8uZD3eo9Ni8yJd6Vykl4XKySfJ9ypAf4qqSfu87KdFKSOaALHXJ9as6Q2L8H0qq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dcM1BBu3Fxy9Zc1zjcDVybq30rKucZPNAFSeQGUowGx6kvbS6mls1t0Uwr3qk0bTXkas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DDAq7CeeKsg9D8AeL5LdY9JvT9ohUfupJP4P9mtHxZ4SW6ja9sR9/goO1choURjkV9nP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f5X+aPupr0oO6MJI87huZLCUxyZVlPzxms3XWtmljm/ik/jX+CvUvEnhKLVrc39tiOUD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q1zTZoC6yJwhq7aCiznJpBG/EpbL55p32gkdagcCOTc/Skf94DsrBxOlbEwmJz3rVttc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rCWTyEGcVQv73c4RT1qY6ESN+1ud0Hm561Uu5t77PWm25K2Sp6UkseMSelbEEVxJ5Vk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7v71fHd1NJfXl7cSktLPJuya+nPHV/Zto17FdxSeatq08TV8wrqEAhEnpXoYWK+JjexF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Xka/INuPaq51uMSfuz/3zT4be51AZS3upv8AcgauxzsYXRdsI/LHz/LVi4uhEvyfnU9l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PDer3P8Au2zNVr/hU3j7Vc7PBeqf8Cg21l7QRzdxrUg427P9qsbU9cP2j92S9d//AMMz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Wuof+u21aluf2WPidDbede6QlvDH95mn/AIa5ZVrdDenC55DqOpNOCH8xR1yOhr0T9n7w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hl8qKy/eySJ/CK9q8J/AHwlpHhdLrV4zqN/95vm+VfauntJPCngTShLo2lwRXcvVIh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8Zfuo/EetDCNEGq+AHksrdHvmeGGdpfO8rd8z/xf71a3iHxdDqNlo0N9N9ot9EXbZ/dW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7FcXq3xB1LxNI0VoWgT7uyP7lYn/AAik07efdTNI3pGa8mpiq8ouJ30sNGLuep6b8UDJ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m/2c18x/F3TbTw14/k1H7P8AZ2v183yiNv8AvV9B+HdQTSbNB/q5Yh+6SugXT7DxpHs1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fa7dW/8AQq58FiZUqm+5eJw0VTbifD9z4kBGU/nUMPin1DV9caj+xL4X1W/e4iluNJ3f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a2/YR8M/x6te/wDf2vtqdbmVz55wsfKkWvwyW2JBL/vmraiwux8sKD2cV9Wf8MNeG/KK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ytTB+wpoX8HiO/H/AACujnFynyw2l2rwHbGVP/TNqzJtJZScZI96+sZv2ELLJ8jxZdr6b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ammfI8WK/wD11Ss3IcY3PlhLTyifWpoxjNfSU/7E/iZ/+Y1aS/8AAapRfsdavFJ/p07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SrqmryNo4eUtD5/qxYaJea45gsoHnk9FXNfSGnfs/aDou1LmC5mb/pt8tdlpug6fo0QS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XzOLz+nRVow5j3MLkzlrKR85eH/2f9avysl60UFseoevRNI+Aun6cYohfM2773FeqDZ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sTxFiZv3fdPrMLk9FfEeeyfCO2hB8m7Gz/aFQ/8ACqZ5c7NQT/x6vRo7dI/72yneXvzs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hdT0Xl1I83/4VPcRfd1BH/3qo3Hw5mst7zWK3af3oa9W8vHfNB4FdEM6q9TL+zqTPEj4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/dNRnwc+CY9OEin1FeySWluctIiu3stVHwxKrGEWulZxVsczyykebv8ABaa/s/Ms7dpd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NzfJXOaLHbx/JrNzDp1wvy/aJG/i/vNXr+u+L/8AhEbjTtZ+3fZL6wulniuG/wDQW/vq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xWPFfi7WtXCWskV3PLcJHFFhF3Nu2rur7TJ688VG8j5PM6UMNLlieq3Hxl8Jf8I7b6dp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vNuI5VWKeJl/2v7tZ+hfEnXrdDDpfh21t5ScxT3RZv8A0GvKYtRhktvJTy0/3f8AZrqd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cQeG7wPvXG7dX0dSEre6eJCcb+8e3eDr34ha4P8AT70WVsxyUt7TaOn+1XdJaeJ7S4tP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bP8AZ19GnlTr/d3L9yvmKT4zeKJMwpewWkX+yKxZfHHiaXbNLr00Xly7k8mbZXz1fCY6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xuGpx5eU+uNQstG8Q6VNq+jW82kzWk/2O/0i5fc1u33l/wB5apW/h6383JjrL8AeJI/E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uzEkUnzclkroJ77rg7j7V+bZryqs1HRn1+W+9QUiwEttOj+TBA7Vn3WpPKDsO2P+7VIyt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TQ2PmHexwfSvGPWI4t8mdhwPSr1paFz8wwasWunjHTn1rSt7bYMN+dBhIitbcoa00fC1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nNZiu3WljJFNAzTgMUibkqnIp4IqAcU9H55raJzyiTgbgcVGw2mpo+BUcnJNdSOcb5uf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vcDBxVJMeaaf91ywrroVJUZ80TGpD2keU9At5ROqTLyGqtfIFn45qh4V1EPm3c/7taMy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65l2JjiKEZHw+Io+yq8o4RrsqtLGN2at+WaheI5r0TlIcUYFLgijFAERGKjI5qcjrTdtA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YpPL96CgU8UuaSigBy9DTH70tRsetAEb1E3epGNQuetADSMiojHmpgeKTGe9AFbyRmpZ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OacOj1ZJHaR5U0pQgmls2wGpztQAkbnawpjP+5enRjlqRk+RxQBx0Gq2yzm4/eTXEMrl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PizXL2KBbr7N5cMq/KEbFbWq+F2F/DqenD7PeR84P3WFZmq+Knkj+yajpf3a1jyv4iLW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qNVPFSIMivBPQPiz9uLTpIPjbZXMcO6OTRIGY+u1nSvAI4sj+Kvrf9tXT0F74cv2bZ5l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dXydpOrzjTorSQRmH726vawvwHLPRiJGUPFNlEp6LVuNhnoPwqSS5jjGMCuwxKqoZEJb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II4rVklDn5RxWjp+mC+Xgc0EHJf2S4TdGh2dzVeS2e2bzFciuxuleAmNcFKpizinUhqF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9dOX+taEca7CY6nm0+JPuxiqkhkhGEbaK3RJYinxGd/WrOn6g8LnYaxxMVzvNM+3+XnZ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Io8plUx/7Rrc0bUdIuGKXEQXPUrXl4v2lPzctWha6r5a4YBD6igwPWH8GeH9RuU82+VI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tYdH1K4gswJ40PytVD+0VlU7pip/h5qjPfzO21huJ71ZBYW6llXaTh2qe1vGGQy1Xjt5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a2tvN+bf81UNF+zu0iux5oG1q2bSxs9Tuisqfu6561RPti+aMgV1miQf6SXCfuzUmiVy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MT2jfM3UVijwRqUi7YY96+vevRr5Y0t03rg7q3NOlS0miniwyKmWQ1zzqOJuqZ4FcQT6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OaSObOcV6P411y1vdaeF7YDaf7tdj4b8M+DvHeqxW4tBp8McX8I+bzVqI109yHA8St5y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4huLbKBjtx0r2G6/Zdu7uS5fSNQRNv+qhmG3fXn/in4O+KPCDvLe2HmWy9ZIq2jO5ny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aBeaHzd3O2r9wNJ1Akgtat6VgD/WP7Un61rzaDNo+HW6RXEcg/vCo20O6twS8Luv95Kzk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g+tbGm+Kb6y6Sq6/3WFTzMnQzW3Rfepwk4q1e6mb9izBPm+biuo0rS/COo6TGs2qzWF7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ysNRctjjaOtdvqHwmaLTzeabrcGpq3/LFV+asBPCWpQg74cfhUqZXs5GIUPPzUzfKh+V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q5tyd8R/CqDh0z8tVcFHU/TL4F+dJ8INATzvJ/cJ81dhYyW8n7nzl86vOPgvJcaV4X0OG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r/croPFVlD4etprtJv8ASPtStEv/ALJXg1/jZ3Q2OpklmW48lIs/9Nar3niq38Nf8hf9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aj7P5l5Fd/a5IvM2s0M33Xq/qNjZ6xbeTfQLdw/3WrGxZH4dvf7RtprlPuSNui3f3ax/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v/T2i/8AjtdDEEtokighCxL8qon8C1xvg+88q58Sy+TJL5mpiL93/upWsQO+zgVBIPNZM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Wdefa49Qi8rbs/irUDSACiqswBJonudoPNVROWqSSW21OK4i85HV0+58tRzaeusIpW7l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UumaHbWdvMtsnkx7921qr3engfJaNPC/8WwUAaY3W/wB2oZ9tz9379Y8WpanpWVu4TcRD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21zTrnUPsEBlhu9u5d38a0AfI/x0+Cssnii/1LSj5RuGzMuPl614hd6Ff6JMUvYG29nx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FDqVoxVFaZfvZH368o1/4YRXiuLi2RVP97pWtOtyGTifH4k+0f8AAap63ctJFb2oO0Fq9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y8ukTeRKvzKo5rySLwzqkepRrqdmUktzhz/u12RqRmjJxbOo1Sy/se3i2Pv/AHStXUfB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WJ7b7dvYJ5DfwNWNruja7c2Zn/sm4MJi4+X0qp8LNH3yWcl35kNjNOy7v4dy1hOzNYJo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eT2twj2sFxAlzAr/AMO7+7Wh4kvfnH/XSl0fVbe41eyhi/eva2Pzf8CrJ1m0uJLK4Lt5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DR1xehzesR5ui1OF08KRoFpj75I97/fqwpQ4yv61lYLDEaSVj8tSxx/PQI35Kfdp8Q+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KvaD0las8RZ3VqaLFtgmNBBPdPjP0rHuHJx71rXf3fwrHuDgLQBPZWbyNv8Au1tWilpk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3VExNC3+81dNoMc0lwrpaTXCf9O8TNVoDo9PtFCDY351u2kWxPm2n/gdN07Q9TlGE0u9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Lwhrbx8WZUf7UqrXRHQ5yHT7khZFhMnA+baawPEOnx6jBIeDtP8ArCP/AB2u6sfBF8lu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8zNSSfD+e4+/ewQ/7sO6umL0M27HzvrOkG0lkhlUIn8Nc7Pp8ttkxS5HpXs3iy/+HWlt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W4jP72NZohMv/AFZmrzDV/ir8CNDuDu8X61qbj/oHWzMj/8AjtXuVGRg/ZrqTO4b6s+H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axCLzpv+e/8ABXpPwVj8CfF+y1G70tNZmtLdtqtd/un/AO+a7Cz0nwp4R8RQSaXLJI8X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jRO5x9v8D9WZvnvbdU/2CxrSX9nyWcDdq7I/+zDurt7vxpcbj5YRE/2EqpL4uu3U7ZZ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L3jBb9mHRruyeHU7yfUoZPlaOQqlQ2X7Kvwu0Lb/AMU5p/8A20G6tKbWb2fJaU/i1Vj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iL3jV0/4Z+AtFx9m8PaXHjpstFNWzceGdM+S20uCPHTy4FX+lcxLdXnO3zNn1qm0U9ye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OflZ2R8XacoIW0CY9TVZ/G8CZ8uFB+Fcn9gu/amyaZdn/lpUe2Raps6K48eNtIAUfSvP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N3Sb8CQba0LnSpATlj1rzj4t2bWfhi8fzP8AVDdXLiKn7qR6WGjrqcvJdwS6fGnnjAON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9np6QrvlGd1YGl3/ANqELPEfnanT65Zx+O7aKfcVjXpXwdCn+/PqX/COm03wnHZIsPlZ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hzC2kYRqQvbdWpFbwFRKJdwYetQyvZxpIgLOW+b71fTfuqcTz/3p5n/av/fnzfmr0bwN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/er96vFfFX/Ei1+9hf7jfMtdD8O9eSxvjaluB8y+b/6DXgVJJ1eZHrcnNTsfQcGs3bgl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VvqMjw83DE+zVwNr4w0fygZr6FPo1btl4w0Lyf3eqQ/i1e5DG0o/aPOjgqv8p00N86n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TVpB/wAtWrnF8SaSf+YjD+dWodd0hh/yEYf++qr+0KX8xTwFV/ZOhh1aT/nrVqPVpMH9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P929hb/tqtWo/JlB2XCP/wACqfr3aQvqNRfZNe31nLcuDVyLVAUxurnktcZwwP408W8o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WHnE6gSwyx/PKv8AwIVUn0DSdQ+/bQP/ALq1iBJl7mpYrqSL1qGqNT44mkZ14aKQ+6+G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N7Vi3PwikGfsl0H9nNdHFq9zD1DEf7VWotb3/fXn2rlllWCqfZOqONxlP7R5nqXgDWNO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cVgXFnLbZ82CdCP+ea5r3mDUIXPF1Kp/2BvWrUk0dwm14bO7X6BWrxq3DdCX8KR6lPO6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+zv8A7VAt3Gfm/wC+q95vfCXh/VMvKBpb/wB9Pu1zus/BzUERpLCSC/j/AIe1fNV8gxVB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6NV22PKBp73PUhf92lutKCWhEfL+9bkun3WliSC6t5LSZOCksXyNUQk8u2+0eV/D91q8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PTVSNRc0WeC/HLSWv9BhDL8ynmvELFXsZ44i37ojrX0J8Szc3zSRquYH6V4J4jt7iwbC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+HcT+49kfFZzQ5p+1LUseAHX7j80omkCcZ2jpVLQdUjnBtpTy/wDq/atd4xbvsYZHpX25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MR8xp3nyFfkPenzLb5+Y0myPb+7NQc9j2P8AZsu92pa1aMZP3kG7yf8Adr2yG2l/jr5n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jmymmbFvc/6PJzx81fV11bc9encV+PcUYR0cT7VbSP07IqqrYbkX2SpDYoo+Uc1aWBAP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SiZR/vV8gj6Fl2BdoqYvgdaz1mb1pfNb1pmTLRl96er5qop71IrECqIaLYel3+9VBIRT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4pVOOagQ7qmHpVoyZahk3Chmxmo4jgGnH5ua6InOxit83Sn5yKfHBuzSSKE4rphIgfZX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pXZ2Uy3UazqeT96uDz86+lbnhzU/ImeJz8rdK+qyPGewq+yl8Mjwsxw/NHmidV1ppTNN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R8kN8imND1qQzYpvm5oArtFSeVVkKGpfKFAFFlwDUdXXiqEx0FFYg05RxTylKFoAjPAN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V270AMY1G4yKc3WkPSgCMcU9ec0lPj5JoAFU4OKYincferSkBSKiTGTVkkUI2SEetOlX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1JIhGTQBCrAU7eMU0pim0ASKc1Be6bBexlZo1ce4qROtPZGI600BwQYU5DkGqiSVLE/B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59OSTwX4Smfds+2TwNt/3Ur4503TlZZbWbMIA+XNfbH7c+jXeofAe1u9O8z7XaazbT/8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geXxZqkRNtd25MkX/LVx83y17OF+A5am5qxhre9aHNbDafxC0nR+9cfHr8dwm5ji4Nd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2qWlwP3kfQ12nMNvUTT22LxLjch9a1NGiuo7Jzn5pfmYVq2XhuLxdZ3KQHFza9D61nyx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6wHaaiRZm3chjZ0bqagt4TkelXb3SpZpVz1NOsdKmd3Q9qwuCKTlS0in71ZlwFUEHrVz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d1Z7SLKuW611QkRMz5I8k1CYfatFkXmmGMY9q1OUpQxYaphb+Z706TEYJoguetWBL5bY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5eiZCtBBJG0kq7S/y1pabE0bbmO0dqq2uo2sIf8AdVo2cnmSxv8Awbvu1ogLNvGkl3GA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WuYuJRHfQMihUz0rutJaCdVK/K+OtKQ0VNbj+xx2zvN/HXoGg6VDujheHf5kW6uJ17R5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OPaRXfRappkaW/mXUMLwRKorzql2dcZaHl3iXwBLqUslwhAJf/WY+XbXqvwd8JaRZkjW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lX+Btvy/99Vjaj4+0m2LWOkW63sjdx/n71bvw90CTxTfXMt6XjMKf8e9TBCZ03hTWbiP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bYpv4ZIlrV+IsEtj4Z1i4u7vztsfywt/u1R0XTtLvdK1Ga7m/suay+aCb+JGWvC/jJ8X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TtDFA22Vrc/ff+9XQkTY8dthLcS/9dJdtdVF4OaSNfmH+1VbwNp/27VpMjKRIzr/AHDX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q05rGJw2peFr3TIzJGTJG3asp7SeL53hYRN/HivS9QvxFaOV+8G21duPKj0J4WSN025+7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nlgfKxbt81SOnKK6lkP92tSDTINW1KeNU8pE7VZufDzqimFjhe9IpXMeC5nsTutjJHj0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8ryBgO8lU3sb2FjmCTb/AHyvFVG2qxyw3fWp5SuZncaX49spUaDUbYCI/edOaiS18Pa1d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y/ulY1xNS2sxg1G0kJwQy80rFJ3P0m+FOopH4U0u02b5obf+Ktbxdo39vLYs5CfvVasL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n6i7LvniRfmrtbi4b+zrffC0zsteLU1mzrhsas6R6h5cTKP3SjaanKAQbdvz1maZMt3A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aDXMYz130kiiS1GC30rjfht18Qf9hGSurglOJiK5L4XD/Qdbb11Of/0KqQHaIxQ8c05n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d1Mnbd0qiSldPukwOlSABY81WkbaeetTw/MvJoAszaklrAsjEvj71WopFkjSZP4qzo41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5kSIqo4HSgC7PGkn30+es86XDJdJeAYlH3TU0U0shXNWnR9wx92gBklwrZRjy1ULzTRM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hZVPArQgfdAXNQQjgNa8NLPuEIAkHYV5j4w8CyXUTyiD/SF6NiveWjhuQbhZVdD3Ssf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zHtURk4s1PMFS48N+AZbrUe0D+bH/wABqL4ceAIfEPwUsLF/9HmVvtUVxGnzI26ut+L2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v4Ym+WrHwRttRt/D9lpc1p/olvZRf6T/ALX92tua5Vjc8NaFH8P/AA3cybp9Qn27pJXG6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PM09bjyf9ZEv3vvfNXQWWnPqOopaJ5aTN/z8y7Vq5qnhW00S8hGpataXhB3tbwybhWdg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2iab/W/9c/3taGnaTqWpj/RNJ1K6/wCuNmxr2sfG7wpo2YbfQrf/ALdoVX/2WpY/jzqm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cf8APL9w7L/318tUqL3IdSx5hafCjxhfY8rQLsZ6eayxf+hV0+nfAjxfKcS2lhaJ/wBN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00Hjf4oann7P4de1B7yKq/8AoVSeV8WrzPzx2if7UyVr7KJj7Uzbf9mnVH/1+vQw/wDX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sv2ftPs1BvdcuJcddiqlRD4e+P8AUY9914itYAfvBXlkqS3+CWqzc3viaR89fJg/+KrT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FHgDTwfOvPtOOv2i/wD/AImrEej/AAy0yT93p1ncyj1iaUf+PfLVR/gtomn/AD6j4lv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f1Xwp8O9Ok/0nxZFDt/6e/NaotAxc5Hpemah4Wii36bplon/AFxgiVq8x+Ln7VunfCzV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0XmtIzbF2/8AAak/tzwJZDyYde1a7T/p1t//AGbbWbrPhv4deMJIry+0DUdWktv47mZ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If7xnnOoft7XNx8lpp2mWm77vnNLK3/ju2ufuv2x/E+o7vK1S7l/6Z6bpC/+Obtz17jp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lsfAGkAjo9wfNb/0Guq07XrewAjsNG0yySL7nkwdKzuCTPlf/haHxJ8Zf8eOiePtRRun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QeA/Dvxb0bx9Y6//AMIPqlj5f7qWS5Ltvi/utur7Dg8TaleghbwY9IUUVwPxy8T3OjfD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L7PBKcLIF/hrRSsVY+XPjR8APFWv/EnUNbtbezsrO+zKBPOsXzf8CrP079i7x7eRrcPN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blr5X8aarLqcUaXcszTMm9/Nlaf/ANCavcv2Q/2ntZ+Euqp4e1E3Os+CLl/ntJBvlsWb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ov8Avn5q3TuWlY+lPhv4T8UfAjSrjT5ry0kNxiU+TuUVePinUpLs+ZdwJbCXzZYY4t2/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pXjrSIbq1mhurO6t0eC5hP3/AO5srx3xL4UuNDuHIWIx54IFMZ2kXiLSJIll+326f9dJ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Ctc7tUDH0RWavMTpsxBliuB/1xiX79VvKpWEd3rPxo0HQtOubtxdXaQ/eWKKvN9R/bCs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svoZpUT/wBmrn/i751v8OdTlh9K+fYr5ntgWMv/ALL/AL1bwoqe4mz3q9/bK8SS+Z9k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yP++Vrk9S/bH+IEnmfZYNJt/wDgLNXlnz/9M6yL1QXPTr82yuj6vBCuehXP7VHxSu8/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Nqpx/wB9Vi3Xx8+Jl5nzfGMyf7iov/stcobTI+U59qqTWoBIIqJUIJFI27j4q+Nrz/W+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/wCy1j3HibxLqP8ArfEGqXn+zczsy1nXGow2/wDqf+ev/oNFtp13qP8ArvMsbT+H/brz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S+E27j4oa7pZjjgvFaWJPl2hfk/9nosvEXiTxJPBJcOEkLf61V/hqfwt8P5tYuli0628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XtHhvwDZaEAksf8AaF+eNwHypXzuKxGDwq9yPvH0+Cw9erpKWhj6LoevPaR7dWvgf4ix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V9QuZG7nNdDbeHryVW+0n7PD/sGrsGiabb2zDIuJPV2r4fEZj7SR9fQwnLE8z8QaPHq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ryffqt4d+Gl/rMiPNceTDH/d+WvU7fTLTnyrCJ5f++q2bTTzEuDsif0jrknmSjDlW50Q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fhtotn5e5ZLh+u9mrpIvCukQ9Lcj6GnQ5QbMk4/iqYOSPvE187VxlWUnaR6caELDf7A0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+Ed0c/8ALLFOyf8Aao8zHrXM8RV/mNFCK0Iz4b05vuu0f0NC+Foj/q9QkT8amWTNG9vU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s4kX9i6rb5+yasf+2M7LVuLUPFtnH8tx5i/7bq1JHJwakWYjuaqOOr0/hkc86FKfxRJ4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9nFcD/ZXH/oNXYPiYqcXOkyIe5U//ABVZy3hj43EUpmiuOHjSX/er0aWdYqHU55ZfhpLW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e+OHuWtmP/PxF/wCzVr28sF4Cbe5gmTt5b7q8/n0jT7kEtD5TH/nnVNvDCQnzLS7aJuwZ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6HEkv+XsTjqZZD7Mj1ExsnKjZTkuZE+81ebwar4g0b7k5uEHd/m/9Cq9bfFFY226hZHd3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YbP6FT4vdPIrZZVj8PvHokWtTKMbvMX0ataw8RbCMvLCAP4TXFad4p0TW9gt7uFJD/BJ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RzR53/6qvo6GNp14+5I8Cphp0nZnUSy2epxmKdBPH/tVyHiL4e2+ooVspzFnpn+GnG7k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j16RAdxwfet62EwuJjyziTSqVaL5oyPIvFXgfV9DtbgS2gng/wCfiAbjj/dr5y8aQecJ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r7r/AOEgEn39teJ/HbwxoV5oV9qS2hi1BV8xLmEba87C5T9Wq81KR2Vsw9rS5akT4wlV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bIPqK7fTtQ/tCyDlVMyVyHiGDzrSOVFPnL+tW/Btz95XB3Ec819bHY+XlufT/wCy9p3h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9RtLe71aSCK6ghuVXc8Sf63yt393/ZrA8X/A+LULiWbw7/o9x/DYTfdf/c/uV5h4d8R3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aE+fA+5Gz+le+r43sNdto9T0VpUTarT2uf3tq3/xNMxeh856rp15o2qPY31vJY30fzbZ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PPEQ8WeB9Lu3bL+V5EuOzr8n9P1rzP48eOLH4haTpF1PYRRa5ZJ5EsqxbXni/2v8Aaqf9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tOAwI7hJVQf3a+Q4jw0a+E5v5T6Th+v7LFcn8x6/G2Ac1G2C1IHz0pC4FfjZ+mcpODtW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/FSq4UUEcpOr1IH4qsHp4c1ZDiTbzSq5xUIY4pyvQYOJbik2k1KsmapKxqxCcitaZzSi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/OO1V88be9PibcPcV0HLKJpW5wntUFyPmLdqdA/WnOPMUj0raGhiUyuPmFOXgFqeq7vl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nYDt9IuPt+lRTZ+fo1Ww+2M+1cr4Q1LyLyWzY/K/3frXXSwYXbX6rlmJ+sYaB8PjKPsq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KjBOamMOKb5deuecPjkxUm84qAJQ24Z5oLHksc81GQeaQBj3pce9ABto20A0uaAK7jrV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AepoAhKVGy8EVPUbd6AIlQipY0IzTV61YjGRQBH0YHtQw2tnsakZeoolX5BQiSrd/fQ+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VDMu5T7UB8ovtVgDq0vynpSmNY1A70izktwKbIzO1UA5LZnBde1VpJJVc1ehuhChVqil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mUfepozgVBH0NTJ0P1rwj0DmPj/on/CWfBTXLLzWix5Uu7+585/xr5W0z4FWwtpprq6F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VfXXxRt5rz4NeMfsz7HXT52/74XdXwT4S+NuqaHo9vHqEf2hiqjzlNe1hfgOOe5k/Fb4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Kj8yFeZYkHK15bounXGs6glsj7Lj+H/br6U0v4sWPiGf7PcEJCf9ZuGdtY/jD4L2OsTf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9fnWSI4DV2HO0eT2eseJvhvrSzCRoJF52yHLvWxd/Et9fh/02Hywedyf3qzfiRJqMlxa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1pP79canC7VPy5quW5lI9Zg8UW80S+bMMr0resNYs7u0YrMu8dia8HE8nnBTIcCrSahP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qKzlRFGR6n4sh32qzBcnPauXltn+zeavDelYbeKr6WBUkuC6+hpYvEb7ykhytVThylSN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k06LTrgx/P8AdVv4aXRdTBlJXoa7ex8SRafs+1WIP1WtTOxw93ZSRxng/jWfjFehxajp1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ST+Fv4KrReBbW4uLyF54rR9u6Jm/jqxWOQtpCrfLufb0qxdb3k34/Cum0LwJdXZd43ASH7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ZI5nZ/NeNv4aDJnJeZ5n/LLO2uy8P6RLPb/afvxquPxqjNo8VrIE2h8/Nurc0XUbS3mS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PVohGzpWkx67NHaPJHaTP924n/u1l6hHNo15/rt/ltt+Vvv1U8RSQ+ZbwxX3/fP8FUfs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e5eqSEmbF54j1W9t+ZdsP8Ow/NVWKeTS1lk1CBru6WL5I5f7zVb8I6ENH1NPtmHiR96/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O3ms61JcAf6J/wBMxWEqdzWMjl9M8RSw3IuI7SISK+5EX+GvVfhV8aLTRdau/wC3MIs6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8F6FpNuiTMRLIednJIrkvEvgbRRrRh097lJpvuhxxVKkkVzSOs+MvxBjurFYtBvd0Ny+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j03zo9sLuz+d91f8AaapLi3/sa4msZvn8mqNjJCdY09xPLlZd7f7FLlDmsfTq/DqDwV8O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qjNJXmWty+Q4Kdq6zxJ4wt7vSkA1T7TahEHM1eeXt0I2JV/Pj/vdayaAluQ8unMxPzVr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LbKzrB1vNJuMfcUfeq5dwNbeCri7H3VX71SOxh+FLK41XWJ1tIWm427a9L0z4P8AiW7W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ua7v9mHwJHHoMOqPbR3Mk38eK9++I1vH4L8OavqU8kPlpDvWCL+8y1nKWti1DS58laxa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hXGa8l8Wyx3t0VjG1g2K3Nd8buySKp8tnbOfasLw9ZHWdRc7t5Ub63Wxgb/h74Vt4g0v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G+LNFfwlrUdhNMs7qyNsWt/xd8TLuSSbS9Lf7DaW37r5fvPXBtK09x5shE7FllZ2plo/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4D0h5rSPyms4q6221GG4iTZ/DXD/AAguE1X4caO/3/8ARUrXuLbTvCI1TXHm+zy3Cru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OyGxJZeHbT/hIb+7h8yK7k+9/d/75raFt+8Tc++ucttVuY7i0luIf+PhtvnV0QuJv7Qi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Qiy9CgUSY9K5P4W4/sK9l/56alO3/j1dHrus2mgaRc3l5OlrFGOGYVyPwplS48Cx3Fs/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/wAa7qpAdtPcgtxUTs7ruU7h7VXKebDvkUp7U2aSS3tT5I6+tUSUdSlktD5+PMi/iWro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+QW7v/dqxEPlSb/pktAEquTJz9z+Kpg/VkqoTyrp/F1p/IoAvxbEk+/mp5WUDq2yssCWD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RtH3KALEvltCGA3DPNVpohcI9uW2I4qGd/ssUhlbZEtFrdCWPzFHmMfu0EBoegaZ4U0q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fMzNWNNoiz6v9qQV0oAn2efHjHFSkRRyfIYw1Q0WeUfFxph4ZvoZhtjKbF/lXe+EbRbO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/WuK+Ls6y6VJBIud0kSr+LV6FbMsSW8akI6oi/8AjtZGiL86RMW3jzK5fxDaQFTsPk/S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5zV2AU72H41akSd74U+NfhfTtCtLR9GuH1C2XY32eCJt/wDtbqnuv2khagix8NSsOz3V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EqILS7d1TBkerE7b81qqqSMeU9bn/aW11/uaPpsP+9NK3/xNYdx8fPGl5kJeWFp/1xt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zry/3dLCu2p9si404nYT/FHxddZ8zxDdf9sVWL/0HZWfc61qd3n7Te3l1/e82Zm/9mrE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lL26K9nEZdJGYpN24pjuT/jWVBOn9oKnSNVqe/mwrq33AO1eeReMVPiW4s14CLWftCuS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KQTXfaQ6sBz2rynw/qST7Dn0r0nRWLoPpVcxHKdlbOuzGavQoCWOaxbaNlTrV6KRlXNX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JeDXhv7a2uppPwkms8/vtSnWBf8A2avZrSbIFfKP7dviD/iY+G9LDf6qOW5dfzxWkXck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gjHZcGus+FduTqkk/aAVwNxKZLx5s9TXqPw4iEGhzXH8Uj4zWwj6R+A/xdufh5qCQXE7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GX/x5P7jV9gW1vpfxC8PJfadNHLbyfeZf4GX+Hb/AANX5w+CYzf6u7/88a9i8LePta8AW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DHJtE6GX5ZHT7m5aIyaHY9g8SeHL/wALXroFIj/gf/ZrnQiydvvV5F4u/a9+IWoajFoG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a1Vm/wC+q7GTWbiTw8ty83+kMv8Au0Ooo7hYj+JsX2r4eapF1xB/6C9fKlxe3HKJu/1X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/udX8Q6DdiOM3Km3xt/4DXzzp0k1nHND5P8ApH3mWu3DVFLYLGULXUPWSrcemXEcUk1x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2kza54h1D7DoGnSapN/D5Y+5/vV7/wDCz9inVvG0z3nj/VX07TolDtp1o3z7P9tq6alW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FdarDa5/0lW9I65ifWpJiSrFP/Z6i8VyWcfiPX7bRrmSbS1v5YrOab5meLe6q1dv4G+H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/SLxv9Rb4/8AHmrzsVi4wp8x10cPKtLkiUfC/hkwWi3t7BkyfNFFP95/9+vWfB3wp1Px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2f8Ac/v13Pw5+ErancJqmtLthbGyE/xfWvZI4LfTIUht4wkS9EEVfm2a55yycKZ9pl+V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B7XRrZYY1WC0UfcUVau2sNJylvEPObo1O1i/8rcImLF/4RWKmAC5U+YP79fC1MROpK8p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b7Tqk26SXatOa1itm+Q+a1WI7e4uo/ki8seta+l6Iqpuf5nrD2p6BUtLKac5cfZh/s1s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mn+81W47NkQlhu9qdFCWz29q8yUgG+TCM/Iv5VJEsa9EX8qelrn+KpRbqBy36VzuQxVK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s2zuiUn6UKkY/iz+FSKIwOx/CjmKIW0+xkz+6A+lQPolm2SuV+lXPMU/wYpQc5xijmA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SY+tV5NOuYidgVxWw5A61H1NAGC6zJkSQsp9aj3oP4grV0TS5GPvn3qpNYQT5JjCtVAZQ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csOlOm06W2yV+ZapG4CkgjBq0LlNS2lldSznePSqd9Dp15kTWp3etRRXjIhIO2oUvJJp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6Bp1zbLsiaKX2an2UviHw2f9Bv3kiH/LFvmT/wAeqzbyxSBj5o+WmyTxMD8ymurD4mtQ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orSL1j8UVAEesWjJ2863+Yf981tQ6pp+qR+bZ3KzIf767HH/AAGuNZbK8UiaMs/99etY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6yunEnVW37QK+uwWe1+blmePWyWlV1pe6d1e3nksRuIrzH4v61t8K3aM/B4qtd/ES+8N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+9MdjJXivxZ+JcusaxAsQxp4bcqf3xX6HhKzrR51sfFYvDugnc5CWzuJUGxN2PWquj2l3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qzb6y6p8j7qsxaiSCzttz6160ZHz0i1I/mH941XLG8a3kV7eZoXX+JW21UEiSR/c31C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nclm7LqE94T5t08h9X+avQPgXr39k+NjCzYhvYvL5/vr92vJhdNHndXTfD298vxfpDf9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gqmGnF9juwEnHERaPrUsIgeaYHL80yT97Sq/lrivwE/ZiQSY4zTlbGarA5bNS7qCGWVf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gbirMiYSU5XquGxT0biggtK9WIZMc1RVqmjbrWsTllEuF/46WNth5/iqKIbvlp56/wC7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wTU+/AJqpFyM1NnIxWsWclhxODmkuBhd4pIzvJU9qdJ8ylO1axAgWdoJI7hOGXGa9Ls7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WUV5iV6xdzXa+CbrzdGeEnLRNivrchxEoV/ZfzHi5lT5o8xr7aQJUuBRgV+jHyIwRgg1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ioZBmgorrH15prIB3qZFHemyIvNAEIOOKCaCtCrmgCGUgZ5qvvFWZogKgwooAZu96axq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QAc1PGcUojFOCjFACgZNKRuRvakTqacncUIkrhcxtVeL7je1XQnzstVVG1mX1qwGp8me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lWUgG0nNMaFWHTmqAgaRJgSKRHIU8ZpAgSTbUkqeX0q0B5qhxmp4jVcdPxqeIV4R6Bcu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nuu+O5s5oiD/ALS1+VemfurIp/wGL/Y21+sOkDe7J/e4r8qNTi/svxRrmlyvHG8GoXMG3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r1MI7+6c09y1HoySeVs+T5alsp9S8PSF7S/mRP7v3lpI5Gswu999ON9FICN1enaxz3u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TcPLdHf5Z2ZMdczJayxFlxjb7Yr0kW8P+tX97SDSIv8An387/Z/360TMrHloODnvUgk3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F5TukBT8K5C98NSRSnaDRzGajcw9uD0o2/7BrRfTpYOoOfeoSk6k4WlcnlZJocjf2xAV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t7d7TMhLkrXiFqFhvoAModyda9mnvk06wieTDgpUjMfQdGivb6YmYmJeFFU9ZdrbUpIc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NcC3meUYEbc1ia7Mt7qzXEcoAIxQAWXi+805WTP3uK6i41Gx07RorhLn7XNJF+9h/uNX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c7k3Zqm85MRXNaIyLt/r893cEhtidlWqDRTufO8w7KqPu8valWIolji+/TEXrzSni2/P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qL20i7N3m/drRuvEklxpMVm8cZSIYVqxIZMSfPWiIR1UXiK48r97M2+ux8L+NYra32XM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i4BJ2n5afZXLvHhD8lMZ9F3uu6NaWsf2NlkaVdzMhrk/ENvc3FrBcurLDI3yPXGwadeQ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4x8pq1c+J7u8s4rCaVvs9u24UF8xQvNFkvp2li3yPWVbWUyF9/yHdtru9IuLfR2jvyCd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k67rsrRps8+TdQUiz/wjU0kSunz/AO1Vy1iaBfKZ95C/drpbON7e3aKs6802SOWSTAQ5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vD2p2LaRrF5HbL9oV/Mm+Wr3xd1SzfRrPQdLlSW0lnSD9yc7ttc7e/CmzttPl1HXtdj0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elff935a4C4+16NcJ/rEmhbzV+0fwf8AAaycSz9DP2efDg0zTIbQJtURrkV5v+2d8UPs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wzN584Q9F/grw/wR+1n468Kp8gs7rC/8tYjurzTxT4uvvG2uXepalK9xdzMWZ3OSXb+7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RsVLZm1C7KtliOVc123grVLPSL4STK6qv3yB1rjIrSbR9vnxyQMV3LurY0vxPdaYQSsE3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gwH+NdG0y8mmvdNlli3TZ8sxVixeFNVktkuLaxkmT73yrXo1r8VbGXyku9Ijh9WUYrvv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mW2uYo8xNtEn3k/2aCkep+CfHl34Z+C1rqlkrxy2i/vosfw1gfEX4+6Z4y8LWWjIwF3M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f9la5rVfjhdeHvhPqHhKTTbaQXZZLe4i/h3f3q8n0Wyhj0uGVF+fNedVprmudMHofaWj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aXpml34uZNPeItmvStV1208PXFpDdzbHuG8qKvzst9UuvDmrx3li5WW3f7Qmz+PbX1R4S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6TPq9jbeUsqW8mDv8lv71YWNbnp3xg8CTeOvAd/Yw3fkzbarfA+zez+EuhQ7/wB9GjK3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vZtK8I6jcf67900q/wC7trB+EMksnw40h/7yu3/fTVJSOz8z93iq8jZXFSDOMVl6dbTa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vOb+OgDK8VxyyeB7uG7m/0iNP8AWL8ta/he4+2eFtMl/vwLWP4xnGo/ZdLMeBcMm6Y/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CzSAKI1TCKqfwUCsSxoEGBQI95dHfFRZ8uMsh31X1DVo7KfLLk7RQFjQklSOdIXPG2rc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Fxb3NlFcomd1SxH7RF8j7aBFDXV83TvLHVjTNLQwwxD+7UsymSdIycgVYZBEGAoINKDE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Wf2k9RmTVJIdG0zToVurTd8vmt/s161aTkIK8n8PSTSfFzx5s/1sksC/+O0i0aPxRgja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yL/0KuzmAinjYD7tcZ8Q9r6p4Ztif+XtTXowgilhBI53MKwNEVNQbyYUZf4q5fUvmt3V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0qRpHxtrmtRLxxkvSJOWu2IvI8c4fNaTAgAnimw2IMqu3PNWbxPMkCrWYFQGnjoaUx7a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Q3FLfXXkjKnJxVNb0RSHNReZ51wWbpQWQXBe6QO/yivPfBGgRr4t1m4uB+6d+teiX8/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24aS6c/KrP2oA1dB8K2Ulw80Mr2lw38Kt8v/AHzXeabaazpsIGnSR3b/APPGY7a5jT4o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rNIvWRSVPzrWiCxuaX4svrSI/wBqaLd22OPNhG9DWhovxD0bWb17S3ucyqu7a/y07Tbm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JdWFhej9/ZwTf7yZrQyOntv3kX9//AK518BftseLvtnxXmgDZFnYqv03NX0L8avGP/CpN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b5ZYYJdy7v8Adavhr4leIpfFuoXmt3dw9zeT8E4HrW9FX1EefGXKuf469f0OL7N4Vs4R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sQZ544x99nAr2yDEcNnF/FGgFdEzM9B8NNH4fsiXObuZfmer95d/aNLRS25ZJPmNcOLy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HHlit/Wrr+zfDEgb5XTms0aWPMdO1H7R8RpJU+59pWKKvrCO9jFgoLEwSjb5FfK/wa0p9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/dcfLur6a8SRQ6dJYW83+9L5dY1tjRI2LPU4bXUIksjsg9Kmm/Zm8OfFPxFHrs11PpkR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rPWL4VEF0JfJ6+b2+/tr2Tw5cS6NGiW581JfvZrKFWUNYjjFHReFfCXhf4caPPa6Hpa2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v/wKvJPFt5J8Ofhr8Utei1WS5uHha3tFlPzebL8q7f8AvqvbrbVbT7N/pfl/6rza+b/j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+H9LhSSzjuluC6r/AK6Rf/ZeK4q9fkXPPU7KGH9q+VHzN8NfheuiRJqGsRie9fm2tfve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f4fm4ukvdXTzZDzHCe1WvDHhAadIt3dHzb+T7iHt9a9j0PQ1sNP86blz8xNfC5rmkp/u4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Qjdj9Osoba3Ek4CKg4Fc34k8QLK5jgOQKk8Ta00qmNDtHTiuXtrd2cufmzXyMpcx7dMV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1rf0jQWlVnlXdU1lDaQKMfrWjDf+UrCE1w1WdyRLHZrHlduR6Vet7ZI16AVkm9ZiecNT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Viti7Gok3Bygppdc9MVTWQt60bCecmud7iLaSe1DyZFVlLr9KXccHpUgKBz1qQSbO9Vz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LLfn56UvnYFU1BA604EnvQBN5pJqVDkVUzigTkdDQBaBAJNNaUA9qriVjmmsWz0oQFs3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92q9xcNOeYIn3fxelQ72R9yqHHfIp7XIhjYldpPQV0RKKNzbQ5IKgf7tZ00QjGFVgvqB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9KesrwDzT8voT0rUzZkSeTGDEv3vvVV8xv4fyrQuLfzI948tPm/76qPS9NnGp253dW+Wu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TGpVjSjzSNWw8Da3c2v2hYRFA3zZc9K6vwXp2gabKW1aaK7uWPEcw+UVzHijxvfWwWzu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mrPw0tP+En1VYEXziG+/JX6nlmSUqcodT8/zHPubmoUp2IP21tB8K6f8GZ76DTltb8zx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mvgYXPmWy+dFvr6l/bo+In2/wAT6Z4RtpP9G08faLpVP8X8FfLfQV9tKlGl7sT5Z1qt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nR+VNp1zcTf3re4X7n/Av46WC8JX/wCKqKQclqktrK4uP+WP3m2q38NIixqWl0wTr+VS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P1yxt/OmsJpIv+e0K7lrNjlJyD1rRBYm81ia3/A8kt14t0dF6Ncov61gdRXdfBGylvPi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if/visqtL20eU0pT5JcyPq+8jNrO9u6GKQdmqAZ24Jya9h13RdJ8UpJFcL5Uv8MycMp9/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h4XkxJie0P3bofdYf41+N5rklfBT54+9E/T8vx9KtDllL3jOHApQcUUV80j3h6NjNSK9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RATZ96fGahzT0NMwkWB92pEPqagVwBgUoBaricsty3FcFGOKspIJAapQjapJqaHDnArV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GBUpG1qghUoOKtQrkndQtDmaCNeuOtPJCLk80oXbnbTWU7TurogzJsquSJNwrofBcxju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nZTgH2rT8Mz+XqkZ/v8Ay17mXVPZ4iEjhxUealI7vzsUCXdULnFIhODX6stT4aRPmmEc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PvVBYak0++OWEq69zVgiyvWkYZzSqcmgnmgZGUpmcVKTxURFADZRuqAxdas44pNtAFTH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Vvalbem6vYLa/ZriH/gVAGHGggiO8U2PbJn5flq3eiKeaTy/9XWfcCW3+59ygCQwAAkG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ZIiSaQLtBzQSIoCtmqN23+lE+tWi/wA4FMukGN2KEBHuKrxz7U5FjxluDSBcJ0qvdHy0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k3meYlVbuQqPm6+lEeoEE734qCW8ieQ9xQB58vQ1OpxUAGKmHNeKegauiSf6UPrX5S/H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Nkn7vZrDFYv97LV+qejHbdCvzn/a/wDCHkftLeMbjGPtPkTr/wB+lr0cD/EOWoeTQ+Lp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qe01ZZmO5sD26Vjanptxat88XmAd8VQXKAnJjPpXtcpwdT0S1vT5SANxW7Fe+XIru9eS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attfF0jBEdCcVNjVPQ90nsw0EMkDrJblea5i8s7fzfMdPkRu1cfonj+6twtsZQ8S8dav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/dtzSHzRNy40+zkJTCketZN/4XtfLaRW2n0FQrqiyfKW2471HdXzNgo2/wBqCDIm0RI54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6COae7s5I5GB2fdqjJulVPl2se1Zl/fSxzlUfYq/eoJPQvBYhktHhm/ev83/AHzXHSR/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7qx4tUubaTzbeYqataVdHUNQ82ZmeV2+YmghmlqMKzCJW4+WsORDE7qOgFdj4tgEFtbz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Md+T3qjIiU+X1qVCJgagc71NPsm2sRViJPLyCO1QzHYDVhfvNTJ4t6mqJKglEnDcVNHG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J+4N1SbxGMOdlWB0WleKbnTrfypN0kQ6AVa81bj96i7N1c3FG/yu33K3dKs7y5P7tN8d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aSRzctt4qroF4NOu0uimVXmqOtw/ZJsSOeVqOCWIwtGJf4M0zRGyfFUqzSMFY5rcg8Zi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F3vE5DsDUkFyCj/WgD07wZ4vit/F1prmowx6jNCyyzrN/Hs+7XKfEHxhL4v8X61rDoiy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5+O9aMVSeUyXBb160FG7p1sYlPmr8+Klt43hlDBe4NOs7lJIsyP8+KaszSSEB6gzNG+c3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7elZ504ypvUMZB91a1IrqCZYoREyybfmepLaCSMv5AaTH8VBRgj/AG/92p4p5IRiOWZR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rnSrnzjP/amVK+X93b/FurEmsGMRyvH+zSew0aFlK4+y+ZvYEjOTXY6eiSWL+WD8tcjp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OldhoETCwDKeGrimbrYoajvjty/8dJ4Y+INz4NXUI/sZurO/g8iWIfwf7VWtfj8q3O/+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eWml2/8Ay0lVV/265yz640X4uw+Ovg/FbprNvDqMNm0U9t5u1nZa9b+D1zFcfDbQtjxv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Hq+X/CBsvht4a17wp488ObdQMDz21wI/m27f71cH+y98b9Q8B+M49IkuA+i307ARCX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aGpWPvi21e5k1S8tJrTyvL+7N/fWrF0c4Y80eb5mZf71RytujqLD5hunTNcxSB/4G+X3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KxoZXjOB/A3zVtXKpNalxwaQFWKUFfkp99HFcwt8uWxVUSxJHgNzVW8vTbWrsjZagZe0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pVzT5NpK1iaXNI8yMzfKwrpra0jC788mgCtIdl2DVtfmY0ySFWn61YjTDYoIInk8quc0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uo4x/aN5KBLL/ufdrcv1lCny/vVi6dqlto+sW/224jhN4+1PM/jakWcp8QbnzfiF4Xtk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16BD56W7JP8A6r+Dya8+1/T7vVvipaS2nlmbTrWR/IbturR/4TTxDpXiGKHUdEuUsZF+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LudZJ0X/ANmrn9ZHmKRjvWrfeI9JuZ/+QhGjHna/y1z+p6tbyk/Z2NwP9g1EtB7kKKNx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tpz5krFaVkvb1SjbLZfRvvUkOlw2nJczP33VkSVpbuRpT9njOP8AptUH2CabLyznH91e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U3FAFe3tkji7monCAHC1ckJWA4NZjOxzk0AVdSYeW2PSsSKRo1atDUpShPpisC+1RbdM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K4zXV6ZdnZ1rzfTtSDGuu0q+yAKs0sd5pl0VmT59u79a2o9Zg3SRbtpFcda6ggICnaid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U7Xf73NQTynQa9oFhr+mXNvqtvBeWAXd5DfwV+bfxP8As0d7rENv5fkx3Dr5cP8AdVq/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8NxmHy2DR/8AAa/Ofxq2+61V/wC/LK1dmHlozF6HO+Hx5mtWox1avTr68aFnYHG0V5r4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7nNd5rlygtJH7muqpsTY6fwI51LVI5T0Qdau/EnXUGlXMQOecVU+GID2NzMnBC1z/wAR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3NWMTRHT/s9/u9UtvOT+PdXpXxT1nVJPFcqWkPnbYP8AWeVu2VyXwQ08CE3LL/qUr0ka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MX96orfCaqNzb+HNr/Z2mWSOP8ASPKr0i412HRtK82Wa3+9/q5pUX/0KuD0q5MNxHjH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P30/haS80z7Zefa0li8uVd3/AHy38NcU5KnHmZpRpOpLlR2/xL8WmawXTrCQu9wu1JE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xtC8FxeHbBtSv/n1Kf5FhPRa6Xwr4N+zzLqepfvLhh+6gP8ACKu61avd6o0tz+7tI2+UY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VZtRPucHhI0oarUl8M+GVgjN9fqPMxkI/wDDTNf18JG0aMGTsKzvEnjXzka2tSIIF/iP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YMFDMf8Abr5aTcn7x7UI8xreely3zEitC2lW3X5WFc5avNOQOBW1aac7L8xrN6HXCFja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0q/FGqA5BNUbSOO3XG3B9ame5wCokrhk7s6UWxsc8pjFPN6EG3jFUYZvLzmXdntTJeTu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1kj5cULcN1yKzfMYDhalhkx1Fc5Jf+1tjB6UnnZBwarGQEYNNUk/doETFyaAcdaYHK0b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RmUDvTDJjvUed3egCysikdaUEeuarpHg9akAwMUASedsphvdvak4poTPQUIBn2iaVeZA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kr7Tj5fWp52eNT8gOf7vaqgKxnczgH1NdEQLcWx2C+UZM9cUt9diJfJijVUH/PU0qGK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U1UaISj59s31NagNtysgP3avaXcS290gjh87yfmfHy7FptpBEg4iWq+oCSy0+bHlLNJ9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reH8JGvX5pbI+Xz7EfV6ByF9LNretXMzF5C8u0LXtnwm05PDWh6nrcym3ito3+b/arx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LjKSbu38demfHW5l0f4P2XhazP2efVFxLIOuz+Kv13CQ5ZJo/BqHNiMW6kmfn7468cN4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Xe7nY7yc/LztWsZJTIOetffH7Pn7IngrU/B+ra14v05LuyeBoIpJCy7P7067f/Ha+Sfi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SyaYjXmiJMwjuyMvt/2s101buR9SmcJp1g+tanHY2/NxcPsRfSve/G3he08K6Xo+hQWw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2q6n9kf4KDVNQl8SXkICx5SDcP8Ax6q3xLuf7Z8c3rp8/ly+Uv8AwGmlclz5Sr4I8RXH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AHn3o5oPlfdWrdeD/BPxbcw3mnf8I/rrfdv7H5Uf/eX+KsweGL37N5yD9z/zxrp/h7aN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vsUHtTlTaVzOFeMnZHhvjn4M+KvAlzcNPZSahp2flvbCMsg/3l+8ldx+yzosN74suL1+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VewyfFFtOuPsl9bi7h2/6y32rKi/+z1b0DTdH1O8uNX8NXK22rMcTx+SsTv/AL0VQn0O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zKDz1ro7aeDUrJ7a6AlhcYKmvPPD+r/bQ1u0nk30fyy25+//ALyV0Vtc9dtclSEZ6SPU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BX8PZtGZ7jTVkurA87f4lrkQwwQD9R3r23S9XyvlTHK9ye9c/4t+H8V6H1DShGsnVof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f4+G/wDAT7DLsz/5dVjzVTgUdKZseOR0ddjr1WlDV+fNuLsz6lEqjcKFbB5pm7vR9+gz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OVXioYo2xmrduFKnNVE5pIdA+5SDU9smHOKgMfPFSxP5TVaZzSRpRE1bg+Y81RjcuMir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biXUXrSum5SDVRrkt92pIbn5Du61vBnK0U87pmjNT6ZN5F5E+cbGqO8AiuI3H8VMEZDE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gcktacz0aWMy2ySo/wB5aq23nRufNf5KPDd79rsfLPLR1LdXGwnfF9K/YKS90+CnuWIZ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gWXAaqI1WG2+Z+EqWOW21DLwS49qsROpAHWmFhnrSRW7YPNOEPNABkEZzTfMQ5G4UOyY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cNQBY3If4xRWedJfJxcFaZ9kvo8+XNvoA06j2YNZ39oX9l/rbcOPXFTRa5BL8r/uX/26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DFXbbTvtGnGa3fzdtVpI/L+/QBFGhjjNV2ckkVZE6ltlNuIhGN1BJVAw1JdPttyakjG8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4oAW2DyQlk+9WFBYm+vXjnaRK3NMm+QgNUWo2SXGXSZklrRAZ11odvA5XzJNnvWVdaRI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X8+Btszs4qu9wTLtL7UpgcYwxT4jmmPT4a8U9At2TmK4U+9fGn7Z9s9t8aoLvYv+kad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H+mLF/dO7/gNfJv7etp9j8Z+D77pDPaSJn/aVv8A7KurCu1QwqHz3d2CamNoAFZtz4D8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dPu0HJbFblreQ4yWzXvcxx2POL/whcWyEgFgPSsWbTZYV+aIn8K9muJ4JUxgVTm0eK8t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S5495JjfpirA1i6tRtU/L716EvguMkiSMk+tZ2p+CI8HYDRzGXs5HJ2+szqdzY5rUstY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VG60GaF9ipuAqlNBJCcMAmPWtNCeU7q0C3i+ZBJvxXO6jva7kDHnPSqGl63PpkoEf3D2q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ZANjHqRUlADgYq/pEfl3Ucv91/mrKDfuzuNbOk/dH+/QI29auHuYhH5kpG75ay9Rkijs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9uatXV4/Ms/O/utWHrRl823yf+WfzUGEjMViS/wDBU9s375APmqun8X8dWbIZnT+CrMDR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y7osNV2VPLm2sc1BdgMcKcVJojY+Gmnx6l4shS68vyY9rf5/v1658R/Cnh1bGYfZ/wB7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l4M84+JLXZ+6lx96vXLmyutfvzFI+5Yzn+9Q9iox5jgdV8Kw+HnjKTjyZFWX99/BXTeG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uSGRev8Arar+PY5pJIE8nzkWD5q4QXj29wfJm2f7NRGRSiN8V3rXOsSIvzL2rJZwmS33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6goflqg1jRz9qd14Udq3WozNF2W71PFdFQelQNa7KRUOaYGlv3L0oh5PSooz8g5qeAZP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X0i2ePiYfeFQRlQpdfvVA0BNmJB8o706CVWQr6VPMXyl6C7l2hQ2FrS0+SS2hlZ3+U1z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WVvmceWc4xRzBym1/a6N8vanx3ytG47Vz+NvFTQzYjYd6gEX4bhgz88V1HhvXhbp5bNg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U8mp0uPLVtvWuaoao7PVNQ+3nrlKzVnNrNHPbP5csLqyP/dasSO+lKdeKt2tzvXaDktX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Go+KdfsZtY0e2uXig+wbyfv7/l3Va+NPw30Dw142+H76Xp32ea8iWVvs/wDe+T5//Hq8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/WmJ/MX8DX1L4G8c6J8U/i74fVIfK/szSPmWUfMktAHudt+7txDv+6q1meK9UvNG8OXN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3bafcRzR6h8n+7TZ9RuJLLUYXh/5ZNt/26ytYDKj1ma907TpbeLZ9o2+b/sV2AklMfk1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2O2lXEyr8yf3GrQi1HyqVyy1cWgghORUVvbJKh4NWoLr7UmHFLdOtrFlRUgUZJMSLs/h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JqCys0luH/3an+0Qx6gbb+NV3UAWZJdjjmrm7dDkdcVj3d0u3PetDSbkTxY60ANjuDJ3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/avjTwTD5P7n+0fN/3Nq13dtHcW95cpNN51ozbov7yf7NTTaRbzXVvfOD5kDO4zQBxngH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PfRJtjgjS2Bb/eevVpCsn3yK8W+HEc0nxE8bTQ/6n7TF/wCg16+j+bEG9RUN2IOd8Rxa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F5jfe8laxrm2t7cReT9z/ZrbvItL8SWARlS6gEnf+8lZWqDy5VTuq1g9TeBnyn5qZJ92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mMai5BoZODUkS5FSGPIoAy53KrtPSqLHdvNWtWOzCjrVF2ztA/GgDK1CLyyST96uE8QT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NSJnbj+GvK/G7yRXiyr90HBoLNXRr0kjJ6V2FjqGwLzzXneizgqjg59a62zm6c8UFHbW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qZ4zXLx3JA4NSx3uDzUAdFf6u8elXy9mgcV8Ga3Is8WpJ/EXcV9nXmp77G4Q90YV8V3I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VhXZhjCoYvgP5dVkDdlrrtTl8+ILHyRWF4a077Brlwj9kq7JeeSz45wTXXIxPU/h9bi2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xiuR+J97v0Sxg/56Sc1ueBtVMtg8P8D8YrnPiRb8WCf9NeKmKNY6nsnwqjitfDSn/nqy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fkNeQeBb+W3t4rVWIEcua9P05bmU+UYpZjIyqtcleahHU6qau7Gz4Yin1bUBPdP5NlCu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38O/Cu01nxcvjPVLeTzreLyrO2kb5Y1/vf71dBoFp4e8HeGShgS9uVO5xJ9x5f8A7CuZ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JVpvs8Q4SJPurX5rmOazdVxpy0PuMtyqXL7SUTq9Y8UWOiRs3mC+ucY3p0Fed634qvNT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ZZvMJO7duPeoDDJu2D53PTbXyvtPeufUxw8Y7leZbicKz9K0bWA+XlunpSi2kRFDjmpk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KNHTo4X4VcNWxHJ5Y2n86x7KXymwFH1q6JSzfN0rmqSHEvCRm6GnCJmzVWOVUqyt6McV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DNiq7XJJpVn4rECfJoyarmakExqCywCTT1JWoI5DzT/MoAeXPrSpKQKi3+1Af2oLJC+a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ozQBJ5lHmGmbzRvoAV5HC8U0PKke7dUoZPIPeq7mJIs7ufSriQQi5kYSFnbZUtpDb3bK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ilXDgtuB9Kt2QigKs9vlT61qBPfJEzbI/lB9KbHpbQJvU780zf5bZj6/7VSmd5FxKeP9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ORg1zuvz75Qg8vyVP3Vro7iT7Fp01wk3+y3/AAL5q4q2mMl2ZDPn+Ly5Pu1+sZNhvY0D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7K52fgHQpPEGvWIXLW1qPMdm/hrE+JesXHj/AOJUOn2IZhA4gVE5rsdJnk8H/De+15mC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76s/speE01LVNR8YaigW2tVbEjj77ty7f8BWvu6MGoXR8fgqfJT531PWvE2lQ+FfhVZe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s838X97/ANCr5b/sVNQs5tL8nf8Aavl/77r0T4h+LtQ1vWb50uplglbHl/7NVfhhon9r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1y4Pet4x5j0lI9L8IeGbfwR4NSziTYtvatwP+uVfH0tz5niO5uP70719ra1Jv0DU2/uw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H9qR6jNc2lxb/wAXm2FzF8r/AO638DVvypImT5otHqdpqf2zT4pIl/cyfLLXonhPwfpm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MSn5/Oh+9Xzdpvi2GGCWBWudNkDbjaXHzJ/wFq7bwh41h8LxQLf3pshctvi8w/J838LV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POw2HnSep1GqfDu5Ml1c6fm+8ofPCPldNv8Adrnore4j+/8AJceb/uslemaTrNvH50rp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tm3K/+9W5caNY+ItC86+hhu7iPdL9pX5Wr53Y9iLPNB4zuY7dX1GJdRRW+Vvu3CL/AL1d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Fhfw30co3f2dd/LcJ/ut/HXJax4Me5jQ6dMt7bbsG23bZdqfMy1xNxHdyeIfn8y3dfmb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zeNVx2PonTPFFpdP5Uu6xvv+feb5a63StUMZwTkdxXz4/i+7sVs7DULeLVYGVd0MvLpu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i/EqPwNqVvFK5uNJuIvkjkPzRtUJWOqNds9l8T+B7XxRbPc2BEV4o5xxuryG6tZtNuXt7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Xa+CfjJoHiG4WKK5+y3P8MU3ybq67xV4VtfGVgZYgqXyDhh/FXyGcZPTxCdanH3j6jK8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iGnquDxS3tjPpdy9vcKVZTjmmxvX5pVozoT5Zo+3pzjWhzxLcYBGS1L5ijjNVmlPYUKh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5XoeKkiXq5PWo4CM7SuatiLcMAVaMJIuWrAJ8pqYuGPzVRiVo1IHNSbjj5jitVG5hUJZ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6hjOazLqfa7bTVEXxaTaTXVCmcZ1txc4sPMHPNJbTb4XkP8ACM1BYSLcReQ3/PPdUrOk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97LKPtsVTPLxlX2NKRueFtR+z6ikin91J8jV29zF5sZDfdHSvJ4rs2dtMEP+rZWNeq6b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nUGv1uUPYnwsXzFdtLgKFJYuD6VSPhe3iYvDMYs9q2Cg3fxVL9mSROSfpWJZmQxSwjBm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irUlqFHynbUYRz33UAVwEfg8GozGUY7W4qxKi45HNMWEt92gBHXKHdyagRjHnHFWZY5A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FACeZ5n3/mqvc6PbX8ZBUK9ThP3lSxDZLQBDpmn3GmqY4LlsN/DUVympQXB8yNXU9K1P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kPPOKAMyRBeMPNiwy+lSC+hjbyXlDP8AwqalDlMt3biua8QaPLFdrfWuZWXllFAGxeD7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7eTyLUiWWMmqVhdWurgBD5Vwn3lNeOeLtT1keLlsrm5k0+0ZttA0rnstjdW3ny4kT/vq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j/Zrhbb4Xv5kVxDq8l3Dt3bd3m1oax4Emjz9nuZE/wBrFWtAsbEkanrzWfPZRNLvIkrI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KzXsS9Q6bvlra07VodUt3eM4I+8h6rVE2OBrO8RX99pekzPp1v8Aab2QbYkP96tHI9ac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vMbwR4Zm0a2uZtRuf7R1m7bzZ5m/8dVf9mvAf+ChtuG8MeBNXUcRXUsDH/eXP/stfSvm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iz+1fAa3vMZ+xatbN/327rV0r+0VjGpsfEq6kfKGDzWraX7+SDmuOjlOME1etrxvKYFu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NHaWt/5uMmtS3v1RsZIFcFpmpbWPzZxW8NQYRbgo+tHKdNGVz0KyZfsuS5NZ86CYvtNZ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gaoWevGWVwx71kbto0ZNPhAO7rWDqumxSMURQTWtNfrINm/5qpTOmM5JYVRzS5TkbjRd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giJH+1XWMRJG3+9XMaiv70/79Wc5WLZrqdEtppLGP5P3Mb/ernrKxa937e1eorpA07wg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Q5WEY+rfu9AklT51zXL3cv2gHd97b2rqIQZfDciPy9cc0n7+5VPuqtKLuZMred5edvbi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wc7mWsby9mM87hV+xlMcsKk/ddTWqMrHT+L7f7JeMF9VrDmbqT/erZ8SXP2m9Ytz0rD1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0/BGo2+n+IY5rvzIod1fQfgnV9MutVvMTRt5sGxSZa+ZBG/y1YhvJ7U5jkZfoaNzWGh73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+zxvlGXylwc1wHj7wXaeGxucstzK/wAq/wB/fWLafEDUbUo5lyV+bexpPEvjq68Tapp1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KT97bWdmWRvot1pEqGcbCy/K8ldBp3hn+0fOmfzPKWs/xF4gl8XSxMIfs6J2/hos4/EG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5do/2q1QFOLRXvdRe0hT99833qzrjTvK+R6u6zba5p2o77u3mtJpP4tv/fVU97yElmZvl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oT/d/hre0jSLdbH7Xczfxbdv9+qJ1D/Qktnij8nd8zfxV2fgz4eajrOnRao8X/Esj/ib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GzXgkhkhbKAniqUW9H2huFrb8Q6b5OoTLs2oDxiq1npM1yk0gHyrUkc5SMjs7HODirNq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p408hju44qsLHywXVj9KY+csK+48nkUI/wAzMpquqnJz3pUbY5X1oKRo2uDkmnSzhMio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1ZSNUWILksuM1v8Ah7T5tTuo7azXzZnrleY5MLXRWWozaf8AZ7iF2hm2/eX5axsWbWg3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eZ5vnrF/wLdXrHxHt9U8G/HC08ReGrTellFaxXqx/KvzV4joF4sfiHT53JylwjZ9819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CfGOqPD/AKRezqv+5sVFWpsB6FFqL6hZW9w6NDcMqs0e77lWBc5zjtXFeHdRm0bSlm1F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n97+9XZWUaS73X7jVxT3AbBPsmkb1pjYkb60s8YQkCqyzbLhFpIDYtDtzgdBVyS5Rgd4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4H3qW3P2p5EParLLlvKyyZjP3lrKmiu5PFguET5PLrYs7YRzjd/AtS3EnlZagCGfTme3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PWLaNpggll82ZR9+o7HU49RtGaJfnU7d1WJJPMjdNmz5d1AFDWbia3liaH5gW+atL7WH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3BH7teueuasyhYtNlCdKAOP+D8fmax4xm/vXqL/AOO16XXm3wZk8zTteuYZf+PjUG21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hoghEdvbb9i+T827/gVc1qIaWVpCc+9aGtNeXFlIlk8a3ZOV8ys+487y1+0eX5u35tv9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c/NTiflpkn3qC2RWJZPDUxNV4KkOaAMvVVDShvQVnEYXNat7HljVFocKc9KAMS5PlBz6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hkx1NegXUW9ZF/Kubmt8s5I+7QWeRWHiRdJvZLO43fLXd6TrMF5ArC4XaO2a46z0G21z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MPlr0GTwFp72qR28UlvLt65oA1LG4Rk+Vg9OuElPKnArGtfCmoWeFiufMx/eqPU9YvvD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9msgNhO/0r5O8V6WdL8aXtrjAa43D6NX0tp/xDsm/wBbblG771ryD43aNGuuWGs2wQwP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0ZWZFTY41Iirs1ZM0oF61dLHCGtnauM1WUw3T4rtOc6zwrqLTiVB/wAs2q74/h8/QLed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G8A4m/tJR97qK9MuvDAvvD1vCwyGAZf96jY1gc54W1We+1FZIozLPJEreWtfWFpZS6JZ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SrFBAf4E/iZv/Za4H4H/AA9tvCejz67qNp88TbLdCPnldf8A2WvRJLx7eObxFdv/AKdJ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/wB2vg8+zX2P7mj8R95kmVuUvb1l7o3XLv8As1V04sJp4Bulf/brmpZwxZiPfFQSal5k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53O/+1U+n2z3zhAP9k1+cTPvKX7uIkFu19IFRc/7NdZpekjT4VmkX5m4KVoeH9Bis081f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7lIiVY7CRwayOSdTmlY5y+kWOfGM1AmXcYGKjlZC6vv3VLFOSMqOlUWXMor+lW1II9az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QWaO2X1rCQRHqAaeABVZbkMTgVKGJFZdBj9/NTIQR1qkXNSRucViBOSaVQc1Erk1Ijmo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o/MNAkPegCcNQDUQcing8ZoLJlfbQXzUO+nK/FADt1OU0zNN3YGe1AE+0bSO1Z13h7hV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zVI5ZBLnmrIZaMbNKURF3/3avySeZGkKpsSP+L/arN0+XySZ5N2xQdv+238NTyyiQFZ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TSZXOTmm+Yd+M/w/w1WDeaPkm8r5v4qm0n/SIppvJ/c2/wAzTf39n3Ur2stw7r14nl46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U3sdpGlpPMkjMynO3tVXw/pcmt6pb2cEUb+fLgfL822sfUp5dX15gxVtn7vd2zXpXwmt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riGwgYnP3d1fsGCocsVBH4Dj67xmL5UV/jxc77nSfBdj8/lqhdB3evWr6CP4YfC/S9Ag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B6Z/irzD4HaHJ8RfineeIdRXzbSCX7SN3p/DW38YfFh13XLoQtmFW2qvotfR0zsfurkO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5Ax/9avXvhro40nw8XkGJLht1eWeHNGfWNZtoME+Y29v91a93kiW3ijjXhI0GK6qcSl8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P+veT/0GviQ/62f/AHjX23rX/IB1T/r3f/0GviM8zXA/2nqqg0LFH/aD+V5tcr441H7d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vK/4EtdtZsmn6PfahLb+bJGv+rhXds/2q800/R9W8V6kdKsIftN/eyZSOaVV+dv9pqxj7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h489T4TrvCegfETTPDn9u6PbT/2UweVbaSWJvPiRtvmrAzb9v+2qV1Pgv492onMV6iaR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bt/vLXTah9h8K6NFqKTSXeo+G9LXRPO2eUr4Uosm3+7tZttcwNO8GeIfAHii407Ro9O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9X8jyLie7df3qs275/m/75r6LE5Oo0+Y/K8s46+t4qdJ0vd5viPXNJ13TdV05d0hjVhl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AGerMkaSfPd2keo2nlf8fH8Uf935q+WPAa+MJNRmtvB9teXeoxrultbdfNi8r+8yt8if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8d+IvF2oappdvoFxDrmmRebdLaMu3bu2/wCqZl+b/Yr5T2Euh+pSxNFfaO8Pw13zLqy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j5q8n8c6qdV12TyI82qttFet23xEfUfCN5CnkzQ/xNb/AMH+8v8ABXz/AB6lHFqDRm7j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zVly2NoVOdXRqySW8mnHyXa3u7f5f9//AOyWvqj4ZavezeDbKae43zeUF3k/w18t2Wnf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95p/KZf7lfWFrZR6XZ29pEAqxqBgVhN8p6uGV3c1td8MQ+LtMzwmoKPlkHT/AIFXkN9Y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xmOVDggivXNO1B4pVwSKd4s8NWvimxLRgJfIM7/Wvk80ymGKg6tP4j6nL8znQl7Gp8J5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YUZ5qEq9tLJbzKUlQ7WB9aUy7Qa/MJLklyPc+xUlP3kW4FG7cHq1E+9+KpQyCRNxXFWY5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dpChPeo7iUuh4xSpKuBnmq7SeYzgV10tjkqFRIWdm71nIu28YGt+yhPmEGsa9Xyr966Y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B1qND/Gn3RU0h868e143J90iq0JNvMl6Ovlfd9Kdpz4e2vf4Wb5ia/ReGcJ70q8j4/N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uPJ/56fK1b3wz8eWWpeItT8KtIv26yiSSDP8Sfx/981lxRwya5H/AM8WbcrV816B42fw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NtittRlgZv70TNtf/gNfoFSPMj5mLsfdU77BTkY+Vuqr9qjvYYp4WDxSqkyuP7rVJ5nG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Em4mpFUNVZeDUqyYqShHtlBOTVcpKMiMVbI8wZpFk2dDmpAqIsqZ82lKIw461aZvN6ji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4iw1KU5zVjb7Uwr1qgICDg1AyZzVorTdnBoAouh5qEnFX2jzmomt80AZM9jDHKLiFPLl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vB4p01o2Ufa8Z8wCunubNuCW+X+7TFR7NC5TjtQho8b8NeJ9Y8Fak1lfrJdWq9MCvS7b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b7O7fwt2rO1PT4hq6XrAFHPKEVrXHhjR9Wi3xhYZcdRxWqNHsU9SSVRLPBdRsCv/AD0r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Eij+XrWhf/Da7tpC+m37CMf8s1krDubS+0xyk1l8w/5bouaDIpTkpkVFGhXmrU6b+ahA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Kp9K8v8A2vktNV/Zx8TWeMy2scF43sqSpzXqUcfNcl8avCFpffBz4kv+8N3faW4bd83y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l8VzGotD8vIU8zZjrVlrY28m+X7uKr6U4a0T+/WjI3npsl6V9QebJFGMgZK/3q3Ira5+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Fxu/jrFsh/pCo/8AE22vUPGMiR6fptsn7ry121MnY0g7Hn9lqT20jxO9Tpfb3Jwf+A1m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AYEnzJVUb9v8VZoJSZ1drdZbOT+NSTXLe9cva3Tw9Sa0odTVl5pme5pm5WOEtWJdlXLS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lB1qrKqtCVFWA7w9Nu1KKJP+WjfNXqV0kn2a6iPKutea+DfJk1yz3/uvmSvXvEOo2n2h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5algecSastlp7x9+lZGn6h5cVyvaVag1W4ElxKo6FqTSkSS1lY9V4rRRIIHh3Ki+i0RN5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Gz7YqHrLj3qyDptbvEuZo5k/iiWsd5jk1cnj8qZI3/giVqr3EXXZ/DxUGY6ONpEwG5NV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K2NI0+4fLEcMOKZfaNLGC+3nNBRkNcZh2+/WpoZNjbs7+KqvCVL+3apYfnhf+HHemGp2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zPL+WtyLyY5Pkm3/AMIkryyK6eN87uFrYg1cyIn+kFPxqij024167uLb7C9z5ybdvzfe2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2zY/3N1UB4ibzNmR8v8AFWiLmaMfaN+9P7tNy0IVyTw74duPFPimz0mJSxknCM+PupXu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+EtOm2Wlp8rXCt8r/wB6vItF8XQ6NHNMkSpqcjbYmb5dle9fD/8A4QbRrLTJtUmklvrh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1eZUm2zS1zzXxh8Mr1JNStnlM37vzbMr96sPT7KxuPBEbwzf6Wr/vf9ivsiLwzpHimTUd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VYvP+b5a+RdO8TeHdG1DxRbyw+d5l032Vl+6lawmP2fU46+hjt4jKlxv3fxUW1k9xpz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baqSThriWU/LGx+VW5FdBoHxBbRLF7YWqTA/31rdO5Njiw+0kUJKC3NMurqP7QwWoYZ1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w8RNWVgWqlrKPKOKnil4OawmzUkFou8NU9xJmPb6UlvIrrmlMqSErWAFW4jf90Ifv19Z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rWmkXs1td2upxNef3mh2/wB6vk6f93KrD+D0rp/hh4x1zw34hUaa9zcjUB5bRofn/wCA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+0p4Z13XtV8OW2lXc2n2d7L5U7Qj5Ny/d3Vp/Czwx428Iz3MGravHdRwSJHEZvm+Wi61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TUUa6lR/Mg84fPGa7nQ79Nc0WyvUOWeJGH9K4pMZ08V2jW6Sg/PSyqJ0WUHJrPEG4kIf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bnecjNIDRjaSS0AX+CnW9z9muHj8rB+9vqGzuY3W4ijlxcR/eWr8Vn5+dx5XrVll2zfz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loPKBAqUDexoAyLG1lsHklU81pCYzRqX6mqxWZJZA33T0p0Mn71Y270AWPKSbHtS3/+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qKB0rC8cedH4VvbhJvK8tWb/AH/loA89+AGu/wDFMS6X+886S6nnVv8AZ3V6Pe3dw+3z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I063j+Gei3Lp/pEis27/AIFXfXdssqgKKxmQVI50SxaU/OV5C1kXt4LtRMw2BuMHtUN3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/1K8Mp6VSkvRfB3jH7p+VFYyN4kj4PSo8EUxGI60pfipGWLZu1TSNVe05JqzLgCgClK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jYw71bk4LVRYEk0+g0ZN0m0PWY9sGhf3rXuTneKrSQlbcmsi0cX4A8HfZbq7vGH+skrs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l0CCS0toYn/ibNaUu6WYkduKQylFasNvy5NV7lNhffFmu20izTKCWLn3q7e6HbTh8pir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8tQxhX8a8m8SeCFnTUZJHH2VA/yf7lfSl74TSIZUmaOuH+JmkJp3he7SKMYkTH/fVVGX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i8y3KVwWu2/+mT19L+D/AIe7ltxdRD/arzX4tfDuXTdVkjjQ4c70IH30rohiISfKjL2b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SSP++ua+mvg14IufG98kUysljZP/AKVL/wA8q+evAWhX1z4o06xtIWubu5dIol/v7jX3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8E2vha1xLrE482+uFf70n/xK1x5nilhaDmz08uwbxNbkM7V7uHWNZ+zRDy9H0seWr/7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3iSXWtRd0Gy1X5YIP7iVta7dy6Xo8Vifke8IlkkH8X90U3wn4Mk1a5Msq7LWP78386/G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P1vSjT9lH4YmdoXh6a/fztq7c/dxXo/h/SLawi3G23PnrW3DZWmlwLFEIWHqorE1vWo7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WuNz5jF1b7D9f1lbFZI4yBJ6J9xK4q+lkuGdpWy9a0Mb3m791InzfxVFc6cVaTLR0Cju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uiqtRNB5eaRWYdKyOpbFz5R0pyykDrVRNxzmn7PeoGWFc57VYD8VUiQetWgox1rIoWnj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PT2p6xt2pI2HQCpkbZ05rMViPDL0qZBuHPWjOeelNadV6cmkFh5WlFNSQNRu5qShcc07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hANVsbgTSu+9CEpZV+Vn7Gq7k28T+9aoghkllnfY+3YtPijSTam3YP8AZqC0lVt+9fvU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3df3f8LU0VuSX8KsqwrO8ZHJ9qbJL9qVUL+X5YxvP8VSC5uHdnl8t93pUUCtPqCbUD7f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2tJGP3fug+tdHaQyWPhoWv8AqvtC795rMuLD7Zc29vGNzs+4xjtVbxZrs17fW+ixnazDy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IqDUHVZ8nm9VP90YsGn+XdzRwt5pI+9XvEXgR9O+Cl/sdfOkg+1N/erzX4VfDnUk8R3j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L/Dtru/EPxAj1J7qztgklsI/KXH3MV+n4Gn7vMz8sqYeNOtKxueABa+C/gPHqCSNFNq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vHtRumurmRiclu/+zV661yeDT7TTBNKdOtN0qRf3N/3qwJ52dpCnXdsFexCKWxlyWdz1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UJF/eyYVf92vRbiAMWGO1ZPhDTxYaDaqBjCrWR461+40w2MVvzLct/6BWyLsdPFCs0Tx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Oagm3WL5F6C4df8Ax6ve9O8ceJvDmqzbJF1bS/8AnjJ/rU/3W/jr5nm8V2dz4n1eG4lE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r/e/hpVNhWPTLjx3o3gX4OeLdD86T+39dEUEUfkN/qv4m3fc/vVxvhHwDaX3wqu/EzT3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RNBMQ2oJfkfzf9v73/jldHH4o0vV9Og0/wASaTa3McIz9oVfnBqTSfAk2hazo2ueD9Uj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9i0bUZW2ozrtZvl/9D/3K+Lx+HxlCE8Rg5e9KXN/wx3qGGqpU6/wnp+t/C/xBpcl61xpW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1KbSIbjz5JE+6zwPJuVeH+6WrzDxL4NHxPjf+ytfsp4bG282z0uKLbbW8f8A7SZtvzb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n/aZ0r/hBdZtp7S88NeKGs5reC0lIeJp2T5GWVf4fvN822udf4LeEPiLpg1HwN4006zf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SD7P5kaRb5Jbr+Lczfxbdu2q4Z47xlSEqHEFPk97l5rH5dnPAUY144rJqnLL+WXwnnen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QNIhSS01PxZq6z3X/XFXRYE3L/D/AB/8Drpry4sdC1n4meNru3uN95L9is7232fdRdv++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eFJPEXg3wb4e1fWdOtrvQI9RlsrO7muXW9t3b/ph/Gq/wv8AeVf+A1b+JelQ6z4NtLfS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n2Rfmjnb7zOrfwbfvsn3a/YsLisFiMNKphJXij8sx1LN4ZlDL8Yrc8vi+zy36HFeALab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3//ACx/9BrkYreLWdVmmTzPJ3bW2/Nsb/aX76Nu/jrrfHdx5dl/Z1o/yWkSsyw/f/2a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Zjuyqf664Xa6f7O5Pv18visDiKMHipx9yR/SNGUI2pR+ydt4Z0/YvmEySeRJlpM/xe1e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unanMfPH+om7P/stXG+FLBbXR402q4k5bj71LqOhNaFrqIYi/hIz8hr8ax+dy+u8sfhi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r73xSPaF82L71bOm35iYg85FeeeBvFjaujaXfuTeRr+6k/57L/8AFV2Nt9+vqcLioV6f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CXLIl8ceD4vEWnyX1moF5EMsB/EleVqGDPFKCJE4Oe9ez6fqDWz9eK5fx/4ORozrNgvz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r5/OMrjXi61H4j0Mtx0oy9jUODjdfuCnlnOUFMjVfvinMrgFxX57E+tkSkMkaZNPiP7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BVmNMPXTTOOoWQrwyo7DCkd6reJ9NBlS6jzg7fu1sTqlzpGVXDRp1NQ6fL9v00o+CY2ro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GWlvvjsmwF3JtaQ9zWbP5ulafcwMOZJd6+9bC2oW2jk8z93HL1/hrG1e7N/rjW6/Mi/K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OHjE/OcZU9pVlIzfH3i//hFvhw+owv8A8TOZfsFqv+0/8X/AVr5UsWDQSL/rnUb2+tep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2Hhy2kVl05Xedl/jlf8A+JWvL7X57jhM5ttte8keafaX7NPjUeKvh7cWbnfdaUywmSX7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XqYHXnNfMH7HmpuvifUrDPE+nuHH+2jJs/8AZ6+no/468atHllY3pi4oyaQA04MBWJsI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JcYNQsM1AD0kIFOElRAEDpTufSgCTzM0hbOajGQelOFABig9KRmxUfmc0APMBILZqNE3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/wAp+WpxwnHWrARsN97tUUxWUbSOKkGD1602SMAZFAGRqtlHeWkiouwpzkViQaDeXFqJ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xrveZA2Ny1laMzjzoCSdrVaLKYi1Wyg2ebvNZVzNqCP++iLD6V186hTjPzVBaWzXN1tl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sRUIGGIqY9ahHMteEdxctLZdgMnPy5zVbxNZ/wBpeEdcs8blnsXj/wDHSKW+1yHRtOfz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/Dd/Hq1hM5GEkjZMGqh8QpL3T8t9Z+EWu6F5ktpDHqNp/DNbfMtc/bR9d/3/APa/vVrW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u12xtLjfb21/PA1vN833ZXr0jwv8Q/h945uGtvFGnrpN3Nyb5Pubq+ipP3Ty5SPFbj/P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1G3gimYny+mf7tex6v8AsWzeIbdtU8A+IbXWIiMiEMpxXjOo+EvEPg26uLbXdFubMwye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1WjVxRYuu2iTWMTOfm354rLTSlMm2L5jKasXF+kttvY/KB3pmmXrG73r8wjXNQgMadGs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qsGwAq8V0eo2B1GSW4Qf7Vc+qYmAbjFakjEDo5ZfWpEuGZCTT44XnuljT+JsVYvdKfS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oAht5Ui+dXw/+zXb6LHNpWlXN9s3vdrt+auFMYSRcJu+bbXo+qDyNA0eNH8lPK3VEgOKj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JqxFCsb3MYPSppLpYLtz3C8VFpSNcm4l96pSIM2VkDSKnZqrOWG8g4NOjJWeRG6imXBw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Nz9ot0d/v/danySeUPlrS8M+E7jXrOWa38s7V3bc/NXP3crxSPE38LUEWPSvBn2SS1h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qv8Aj/xHpkenlYI1Rh/Ge9cjozeRpBm2fJsrHvbj+1Zgx/1K/wDfNZyRrGxoWXhabVLB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P6hpN1pMjAnMRrtNB8Vf2HbvaGMNEarG9i1W7dPLyD/epIDjY9rKfWkjt3DcLmu1k0S3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Jo8aLwozWqJOatSLW2dZE3E9K2bXUY4bVPMG/FK+kbx8x2eg9az7mOSEsjJtA6e9BCRe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y4H7CtOztjd6iqySnavRf9ms3SdO84o5faj9zWoZ3sLvamHK9T/s1yVOU1SN+48UeIPD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WlpMv3VnbbMtcvbXEUkmz7jt827/AOypdf183TxofXav+xWHFqHE37r99/31UwsUjobo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ncHaCV4rMhu55BuC5qRrqSUFXG2t0TYpOM3JNTRBfMFRzRgHNEBAnUGrRJvW7BFxViGQ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BV20jUXQB6Vx1DUvQnCnA4pFUMx29asXEHlrlOFqn5w5CferGIDjXsnwv8U+C9e8MWXh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Zz+fY3sH/LVq8f02P7VqMUU37qH+Jqs+EDJoWuWeuL+8exvFRmH93fWjWgH2h4d8Xw67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qkfyy2zf+hLXTeGIUitpIQMFcBRVC6ttK1pbbxLFCGu1iCssZ+ar0UnmA3EPyJj+GuCa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Jon6fKy1oav/AKRZmKH1Ws2xYT4JYl/etHTcrPMn/PI/NUxA57wnb/ZviJ4hTzvN3QRb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MV574CsfL8Q+Kb9+fPulVT/wGupv7vULW4/cxebC3yt/erUs3kTOSKar7ZCKr6VdPLES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cjFAC3OdjPUH35Y3q02HiZDVZRiVF9KANCuQ+Keo/wBn/D/Wf9m3Za6q4k8of7VeYftD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/pou3/vugCD4ZeILjwr8LtEa+0u4ltUtlkV7b978v3t1XLb9oDwZp+f7R1Ywv/tRN8lb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o9j5O/8A0OJWjX+DeteH6x8C4tNku7jUke90iX5oFcfvUpWi/iA9htviHo3i3fNot3Hq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fAQAJtxXnHwr0HSPD1jdW+k2t3B5TfOk/wDHu/u16Dbf8fh+95Ncs1Y0RYkYKKhD7jTp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rU4zU8pJqokgjJqcSBhQAxsGs6R9rsKusxBPpWfc/eJ9afQaK8iBsmo5ubVhUi/MGFRT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xQstjaMv31HzVdaEMYyn3G+9ULvtt4gOjLVqzYNCq91FAzotNXMSH0rYjiDnFZulxf6N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EmZfqbWdGQY3HJriviAYNSsUt0G8swzXqFzZJcsfMHHSuD8XaXDpmoiOL5vl3VNT4Qj8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uBjFS+KfA1r420doLlBHIIsLKa0rW28y4/e9DXQ21tNeXEUNv+9ftXk0nOMtTpcTj/2c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UfGuuwrNLbK0eloB/F/HL/wCraa1J4l8SXt3Ix85t7IT86ba6r4k66+k6XDpELYNv/oq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vqvPtBjeS48nZ/rPlr5nPMb7ep7BS+E++yfCRoUHXt7xraLoF34z8Qu90H2I33v4MV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tlYiNI042f3mq1Zwx+G9DVdgjG3a3HJasAEPaPdzMsUhfcpfpivjpS+ydsqkpFfUZGgb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VlTTxw5eGJVduC7dasfvpVlugu2BeMyVz99OZHHymSMHPy1mbU4k0995jk+aM47ViXRZ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EVyvH4VlTxEocetB2xiI0uRw2TTkd+1RwQ881eWPaOlSdAyMsc5qbK9zTC2BTAobNQMs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psGnTMPv/Z1/vNWkI7ezH/PaX/x2spSsBDHau0W5VOPUVYTT2EW5mBPpTGv2f5R+7T0F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NRzFFoiGJevNV3uQmQvNVWbzD1yaekLDrUCsO85m5JoALZqRUCijAoCwiORViL5qjRN1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flFMBzmpMbqY3BxQgEeY+WVFZt/PJkR8mtElFGPu55LVlyP5t0SkgdF4NaogeYwq7flT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tRvL+b+7Ve2t3vN6v88S0oiaPf8AJsT+GqRSIb+QxKRD8z1qaTl1jZB5dwOrVmi3M1xh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Mst0g8vH8VaR3Gavh3xFY29xMj+W80bbf9yi2j0a48SvqNw/75m+Va+ePEHim/0TxBPq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4t1/9CrSsPivp1/IjeVLbSYyySmv1bKcRShQjFHxOZYOrVqc0T7N03VZtZ8BeJbHQ4Y/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KaV8nXGs6p4a1D7Dq8Mml3f3mhuV2/98/366jwf8YT4duFmt5RJCx+a3Eteyad8VvAP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laXMrLjZeACVf92vucNVpVI8kZanweKw9ajNylHQ8c0zxb51oGlVbhfUV0vhhYvEWpJb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P7lb3iH9mKygD3vgnXYbe2/g0y+Xei/7j/ertfAPw4i8JaQy3W176UYkeNa9OKlE4ZHR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eXDCted+NJ7+C9l1GezkitpLfbZ+Z/GrfxLXoWu29zHZGx0uLzr65/1X+21cB8X9RF7D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023RUR1+eOX+JW/3a2izBSucDpWtF7treeNof3v7pjF8r/wDAq+SfiPo03iX4zahaWn76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+VnlZ/lr64tVvo7WTdIIbxVzFOBuievivxZeXn/Cd6pfeds1OG782KaH+8jfe/76rmrM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t44+EOpQ6Tr+lzqjLhYbhOWSuk8MfFOxaVWg1CTTLoHOx/l/8eqv4j/ak17x54dn8PeOd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tivGH+kQS/8APVWrxz91HGrOjS/3q5ua5TR9e2nxETULf7Hr1lDqdkR95/v0zS/BNtZ3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JoWrtE0Ett8u94n+8u5lb0r50k07xh4JtrS7S31GHS5l82Jpl3W8y/7LfwV1PhP4oW1y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tPF90n/fqKtGliI8tSKY1KcD1my+JHiLwt4+8K6p8QYbvUdM8Pz3N/F9ngiaW6uZVfa7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n/upt21zfhzULXxf4+8QeK4dMTTknupZ/IU/Iu773/2VdZoPxDuf7O+zajDDrmmSfxTf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dAuI9Ag+zJOdzwp8uP7y1nhMFDBTvSfL/d+ybTca+sombrvweh8deGbzx3o2uRvd2jbb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d38St99VqXwnpAmu47ceXwNx/hWuI8OXH2nUPLQlJmX5oCrW8qK33lb++teq+CrQQTyz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lneKhlVXD1Zc0Y/CdGXZfRrZhGpH4vtHdWreUcVfD7Bk1mr+9+ZalSYgYav5uqSdafPI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VrA2NxHd2p2Lu3Lj+Bq9E8HeJotcsfJlfbqCH5h/f964GdzNGY+3Ss21ubjS75Z4GKzK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sNLl+ycGNoLEI9yjco+0/nW/pd4ssLQS/NG/G01xfhzWY/E2nC6jIWVf9an92tmC6O75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DVoShzH55WoyozOQ8ZeD30PU2uLdd1nMcp/s+1Y6oBCVJyfSvYwkGt6fJaXADrMMK392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b97WcEhTlHx95a+GzvLPYy+s0vhkfS5dj/aR9lL4ijaW4Z8Y4FO1DNsMgdasWLxtJwPv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ywH3a+YgenUK/h/UxJ5kbnAZOafo0XlSXcP8JG5TWBYB/tMirxxXSwN5KwD+MIpavpsj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ieFj6/saRpW9uP7Jlhx+8iV5a8U+J/jiXwdpzmyIj1a9TZb5/wCWXXdL/wAAr6BitvKk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iXxlq8Ou/FDXYLyXfCsv2W13f7B/+Kr9oox5FY/PJSucqJf+JdN8++7ZmZm/vt/FVixb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yGkfTzaTXUTEHDdqiWR47OKUfdt594rrRB9EfseabNN461m9/5Y21sys/8AtO3y19Rd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8Ljw74AvtTnX99ql0zK3+yles+U3nb/OzXh1p807msNCximEGnl6burI6ER4Oe9OU4HN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AN4pcioNjA96kVTigBc0u7FIVOKZQApbNRk4zRQCDQAwTuDjHFSF933TTJFyNo602KNo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rUcknBA5prXAyVPWopbtNOXzJeRQBCiuWcqazdLMsOq3aGPr05q9pOt2OuJLJazZAPpV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53rVgXLhDtR+9W7BfLikfHJp1zGPKDjpVlUCojY+U1VPWRmeINxzUER/eEmrTKClQKmC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KtPujZanqd1LGYbRlNrbr/6EzV23hGTzLG1dIv3LRbv++qxfFMHmeENVX+9Hn/vmtnwe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KaGz8sPjF4ffRvjT45tHG0DVp5EH+w7bv/Zq4wjFev8A7W8f9k/tH+Lo0GIZZUl/77jX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r6SjrTTPLmtSTStf1nw5fjUNF1O50a77zW8rRb/97Z97/gVfQHwy/bP1fQtOm07xr4ds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cN8twn/Av46+cvM8ymCTy/733u1aWIWh9vaN4I/Zv/aKtlj0LxhP8O/Gsv8AqrO/+WJ2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9cJ4y/YP+KXgWe7uNHjtvHGixfP9r0acb/8Av03/ALLXzDIttcfI6u/8XzV23w5+M3j3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m+0/J3NblvNt3/3o23LRYCTUrXVvDd89nq+lXel3aLsaG7gZWFYWpnz9OWSJt53f8sxX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4wijg8d+D9E1/aNv2m3j8qQ/99b64qGf4a+OTcrazT+G7hmyIpW+T/vv0pkHm0Y8m+Rj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8YzwXem2c0eZJVi280mo/DS5guN2n3UN/EDyymqGt6dd28SW08TDaP4akZzsUbySLu/1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+KxG/wCSKBE/4FXDaTbeXfxb3+RfmrrdQnjmdPKkyFqAOa1n95M7/L/6DW14Qj/0LUZd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9ZYm7CEsfk3fvK6vwfb/ALq7ttn+ug3VcSTgmk33cp9qH+VIqW8/c3s6/wB1qRP3gjrR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0eaCfEwPPvWXNcy3ErzXDZ3cmrB0pzhgCN1S/wBluRIrD7i1IFqDUZ4rD7HGf3bPV+wt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Vzke+NynULQ9y3lnYelU0I6C4hWKdX3LJtrRg0u5SzS6gARV+VmrkFunMPJPzfxV0Y1O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ZoPvNUgXbbUN0uHfLDmrCXImn3hvmHBrn472JYt7DDtVqzvrfkA4dqsZ1H7qP5pFDYrJ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A9Kq3FwHQqs5qxp260hMgPmUnsB02hWdtdi3iaP7ldtqngHTrrw1NfiQW2oxjH+/XnGj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8uP1aty28c2lzBqLaxO00SLutYN/32/hrgmrFnKaT4C1LxX4qh0qyx50nBn/AIUWvd9J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gSpKkVtt3NM3zu1elfst+C9K8L+CpvFutx51PWZ9kQA+7F/Ateu3H2HUbd5ruH/R1l83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tcrqMD4p8WfDaDTQwtWGAf8AU15xd+E72MndbS5/h4r7x0r4bt4z8NeJPE9pbCK3t2Zo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wDVLPVviFG9paWy2l3Zf62/j+6m2tozYHzjeWUkIZZBsK9jVaKNAc5bzf4a+9vhl+w5Y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1qO3tPlZpv8Ae/8AHK4v4vfs/wDw88O6Hqk2lao9/wCTBvt5oBtR22+1bKquoHyhYEy3S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aO6TB4rL8NGG7vlZjwK39TeB75I4zzWcnco0Zk/0fH+zWSY9k2cfw1tMdyAf7NVbq3AY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a/8Aeq4PEN1ptmbRIo5h5iS7v901VkXDGq8o+U1stgPrn4e/EJ/iH4ajstOgkt5Fg3Nv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eJ59Xi1jRbxSl1ay7QO1cN8BfiP4b0TwNYLcskV60ohEWPnavY9O8P2+iXsuu2lthr9t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H0/yItzuN/zf6ypbDSo7TV7u4Dc3BUvU1te+ZIn7rYk33an8vy97vWS0AZHDHbmZIk+R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8oxWasySfczU4Jji+T5q0LL1mqxw4H97tUEmz7Qru+z5qbBK23B+Q02VdzctmgC2qAkt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tGErbk5rPaNlBbNAD75vMVF3/vWrxn9qC/mtvht5Xk+d51zDAo/2t1erSZ85XPUV5T+0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ct3/AOW+pwf+hUAeo+Ho3s9KtP8ArlEv/jtXdQtlvRtb+GobffJb2kKfwrV24dIi61lJ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hO3FZs0KwkquKs3bDbkVnyXOG55rKRZWupGTIpkMjAE0+WYSSYpkRClgelZlBtabkVNG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1mVl7VcaTIwKAEblWqhMM1cZsKaquKAKAl2XOO1VtSl2CFe7NVh03XBNZusP/AMTWwizw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wp/2hTrSYrcyr68VDLcAzRxdqW3BErv/ALVBR2mhzl4Hi9K27FhOxOfu1zejSBIZJO54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B4Y1RJuV5/4wPma9KOvy7a74ybMivP8AVZjJd30pOa562xVJalGNNxXimxXN3b3FumnP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/s7vmpdEjlj0+087/XSM1XrjZp32zUf+feBvK/66v8u6vFxE3Ck5I9KhD2lWMTmviFrZ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b/ulKfxN61f+Eeim/wBWmv5EdobZeHbpurz3UpHliVAJfMMvQ+tfQXg3w+fD/hGzgjB8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zKrJznKoz9QrKOFwkYdxt+p1K5e5uv3Nnv8A3H/TZv8AarnNf1JboxYXEaN92L+OtLXd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yYl3LF8u6ucnkUFoYf8AStn8XSuO55lOLkije6hJqLCFkMVvH93ioncWtttHzs3rTri4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85qnMpeXzOXXHGKs7YFdUMpOWIqCeMx9DmieYR52tg1WE7SE85oOxE44FNAmeTjc3+7V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P3Y8uIf6x24Ra02Njo5MFtiSUfx1LLKkGjfaBuuZvLA/hXvVqOa1sPkii2/7Z71WnuxI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3DH8655Msvy6gxyM5FRR3G5uRxVZXy+O1S42twKxuUWmII4qFwecGkjJ396sR2zSPmlc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qSOVi3FOlsHk4DYNRJZTQHnP1pEk7I7dsVKls2DuIFMhMgPzc1c27l+bpQBXWHDfep2/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QTg1HIibCaooje5AbOab5odjzURCkHFSoqrGSaAM7UZmWN/33+ytMiQR2+wbidv36bLH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8rVdhj8yTyvSrFYIo4YrdHR5PNprzsZHQHeW/henXG+3kdEf91TLWRLu9KunzBaaGlcu2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071wvi3XX1edrWPMkSH5sVseMtYWytjZQDEjnrT/AAt4dsxpv2mTLyP97NdMTTl0PPJr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sm60Gy1BmaSJS/8AFXoviXwyqgy25xH/AA1x5t/Kklwwyv3q+gwlb+U8+tE5LxDp02lW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t96uKsPi9LZ3MyX9mX2t8rf7tavxM8TeVFHErfM37oD+teNlW+0sS2ea/RsohOUeZnwm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w4/aXn0wRraas13H/wA+94/zr/utX0l4E/aZ0HWSltqG3Trs8ZmPyv8A8Dr8tTAobdtM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ra0rx9q2hYjWb7Za5/1Ew4P+61fWRqSifGSpcx+vmqafpnj3TEjF5JbPGyTwy2zbXhb+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w98X6ZcyX8wPia3lO+WeHiU/7T/3q+L/AIaftLX2jSxxWmrNpik/8el+25G9dr/wV9b/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JxGmsxNZocD7RDL5sUv/AAOumFWLOV0pRMPUfEUNvp15N50lv5atujk+Voa+J9P8vxH4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9vlildeu12O6vvP4/eO/BnjbQrS2S0hvruSXd9rt227F/i+Za+UNd/Z/uJI/tHhXUzdM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1D1+VqiT5io6Fn9pz4BWPwR1rS4tJ8SR6/YX/wA0Zl2rLDt/vba8YFXdYuL+bVbm310y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9zPs/wCBVUrGxoe1/Bb9q/xB8NbSXStbgg8XeGjH5Vvp9/Er+V/uP/d/2a8i1jUba91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6zlndoLab5vIVvm2/7teleKv2cNX8K/B+08fXfl+TcTr/o6/wACt91t1eSR9Ka0E0bO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7G7kHzfvLdB8hr0Dwz8U99yLfVLIws+0CZevNcD4Svvs2rqtwxiWT7vmfcrpbXT4/Efi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00f3BV8x006PNS5+Y9eXYzR+UnytsK5P96u30CJUhjh5DDisTQtMjvtVRY0zDAET/vmv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VAk+8M1+e8UZjyxjQifY8O4L4q42OIwpjtUUkyqcY5q1f3awqUA5rBleR3LA1+YXPvTR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n04M3mqeajsY2aPc1aUAIU8ZFO4FXQdbl8PambmDDRHCzw9z716zbzRXVtFdRP8AupMN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zgm4tvLaQD5l7tWz4I8TLazLZXMm2OXJUP0Vq+tyXM/Zv2FX4T5/McFzR9rE9N066MOV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jp4l0gzRgG7gGV96yRJ5XNbWi3ggmV8/h61+jSpRxNL2c17p8Jzyw9X2iPGhI9tI6P8A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a07C/wDPXa5kNbnxM8Kvazrq9op8qQ7ZYV/9Cribb/nrFcSTTbtvk/e2LX5ti8vlha8q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4zNJLZbfUZLkdGHer9kd7k8dBVMM8pdCOntWhZQlNp45r9L4fwX1ShzS+KR8Vmtb2lXl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PyJfvp92vgT4hxf2F8UvEiP/AMs9Rlb5f96vujRrjy9U2Z5BxXxT8ddNlt/if4hfZ+5k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50ddOuuWaXVvgyL/AKzH8a0ml+G31jwvrl3v2Ppk0Ctbf31ZvmrD8OXQhikx6fKtfQ1x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ZLePS7TWbXyLy3tvu+bG3/s1c1fEOkrHRSp+0Z9L6Fo39jeF9KtESNIoYIt0f/AadF96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T7gVQKzhHivO3KSsMU7qd0FLtxQBmmaoYvHSlweuaCjdqY8jIORmoAd5mKQz4qHzv9mm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XdSEZqspI71Kj460AKVxUffFSF+KjJoAUcNy1MllmaYKB8lOHluTzzSncqEjt3qwGTwl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2AxXC8VO0uIwxOTUnmK6A4GaBnGaV4AtNCvZJtPn8uMtu21o+IcD7FN3R9tbXliM8LxW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z/3W3VZRv21qt/bTQv+7/ums/RNVa1v5NN1CXY6H91Iau6PKGtY2ZsjbVHWrGHUW8x0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L3XzGR5U3+oqPPyZqUj90aiUZhJrxz0Cjr//ACLWrf3Psr1oeEo3i0rTEY/eiSs/W/8A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QbdtbGlx+VZ2SL99EQU0Ufnl+3bpv2H9oK4uQdi31lFLj+9t+WvAPNJHU+lfU3/AAUT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ucffsJbfzf8AcYtXykp5r6DCv92jyavxEo4opB0pa6TMKKKKkAz/AJzRn/Oabk0ZNUBc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bXLW+35f9bW1D47v449k5F4f4C65rmKfHJ5dAHej4kWd5paWU+kQQt0+0Q/erMe+sG/4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TEi/PU9tJ8+/5f7tKwjWuL2R2keRlc/dya7DwV47tNNkkN7FjzI3i4rz6R9zdqnEuIqa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hKT1ZquoiRRJgZIrMjkUNvbrUsd5gseoqwNtZ3lSPHarVxG8ka/Jtdax7a5DAc7auLqT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ZHF5dxyn+9VuLw/Z6jI7u7Rf7NVJLjfuPQmtC3nUJFsPz/xUAZ9r4PmuriWKGfISpoNI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Ud62LO9ELyuDiRutStN9uOWc5WgDjNVuf+WSeX96qvmeXl99dXoOnadcXuo/aUV9v97+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U0cUg/1u3a1AGVbXe5UOZDuretrqRWVfMKJVC78NXNtcSGL5/K9KoR6i8chd/L3/AN2g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n7JM33fmqPwp4QPiPXbCydJJC8qKy/8AAqjsvG4KIYVxMRtZRXo/wn1WGTxRpcyTRpN/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snWfCkdveaHoFin2Z7GwSWS1k+4G/grH8d/2p4R1nTNImu/O/tVd0/8AD5f+zXDp4/1m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XPlOsPnZ+fYlcb8aPi34m1C60W4nngQvP5Cyk/O0W6vO5Cz3Xxd8Sbfwz8PdX0L7TbxW1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+/8AdryPQdUh+HlydJgL6haX9qst/lfuyv8AepR4R0aTWLfV9Ru7i4vpNu23aX5aseKN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m+XF/fzv3/71NO2h00IxcvePpzQL1I/hfZaMk3+j6m6+VD96sX4y/AqLSfgF4j1C2shL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OIokX7y/7Vc94a8ZWuqHR3cC3hsIF/dRDDNVP9oz42a94u+EHii1sSNP0UQPDcD+J0/u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/wB5Wk0fnZ4OTMDye1awh23aSVn+Exs09R6ird5deVKq11rYyOiguVlPNOnljCnmsy3n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CeakB0zAsT7VnSXHJrS0+L+0NRtbb/no6rWh8WfCH/CC+K7u2iRvsIO+Jm/jrRAXPhFc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ZbuFG3f9c/8Abr9FbOC11XQ4/JcPCIlII7Zr82/h/rWq+Hddjn09444r3/QWmmH96vT7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3974QuJoQ8jJ5FxId2xW+61YTVyz6/0nWbeTVbnS/wDl+t183ya6GOXzPv8A8VfJOs+H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/H1jfN4i06aJftXy/wAP3mr6W8CeNtM8b6HHe2UiSyAb2RD86N3+SucDeAwzsOlSC5SO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V5Mbh0dNibqtTx5lSZOq1ZZcFzbyXE0LURbOn92oVtIpYhcL8khb5qB/rPlb+KgDQjlE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iYldN+UqOGUpM+RlKY1zuvn+XKUAOFjJL91/krxL9pNd2vfDyw/57aqvH+ypr3e1nMyv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I/2l8fvhjp3/ADykkl/nSA9qsJgt3s/uDFLqEgbzCKsyW0cBc/8ALb1rMubm2uLqP7K6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Crhz61UMcpZyRWnJ+731nXNz5cZ/2qixRUyfN3Y4pzyja2OtIBheajcbR0rMsSyj272I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tsWAqK2n35GKAJLhxULdqS4k6VE0mQKAK+V+0N9axbw+b4lt+6RruFbbAIxOOa5u3uc+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mKks6KFVkulbI+QVfgdH5H96udsNQMkkvyYzWxZo21eOvNBR0+mtyYx0NaWh3LRzOT/C2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PPNdBpcKiCaTHO+qJL73wQlTzmuJtZPM1G83/cZq1Lu8eT7SU/5Z1kx4ji+T77Vz1vhN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89E+7XIeMtWC2FsiHyvtBbd/wD7tdPJ/o+lPN/H/AJ21xd5bfbfO3zRvDGvkf98fe/8A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qhKMT18FUjSrxlIy/C+nNrfinS7bG6V3QN/u5r3vxdqM2nReTb/I6r5VeW/AmGO91XU7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j5Pp0rrr6L7XfpdXd2YrSVs7ZRX5lXw88PLkmfdYvERxMo8mxkTQTq8l1qTKW+6kf8T1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sifZm+826taWX+0LqeaWdjEr5i8v+BKybq9it5JJklEgVPlf+PdXE4jpaDRbzR/vruZf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swzApbK28fxZ+Ss/WdWvfEN+yxKZN/RIK6XT/BsFhYxXGvzG2hX5ltl+89I64bmFp1nd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0p79q6BbGx0H/j+uFvb4ci0T7i/7zVX1DxSJLZrXSohY2XT92MyN/vNXNrmRiBl2/vsc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J7lSm4JGOiJwKzBOZWPXFU4rdt3zHcavoiqPmrAa3FVG/wCA1ahjPp8lMRD/AMAq3Ch/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Fpi5zU/2QR81ZhH7rOcmnMCY+nNZXJIYYFzk4qYQhTuFPhtSY9xFWSoiiyTzRcCoMbsb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JNsqk+9Qf2ukOQACnrVG91yNgRGA1BJoKLcZYMSPSm+bF2b8KwRqrRgkAVXOoyXDkrwa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xUJdihFY8M0zHDGrayN0qiiwm7ByKjnuCkZHemhvmqrcYaTGTQBLZR+XE+yHbK38dP06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6HkePyovu/LVu4/dRbHeNG/vVYzMu53jJ3HLstTWCtFDNcudh2YqlJturs7n3sPl21J4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HIDJJTRvGJgx241fUZZX6KM5rofC90f3sLfcU4FZltCNO075v9Y3BNWvD5ME/wA/RuRW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XUrM6jEYhxXnvjLSm0iAyAjO3mvSrjc8i7OMVx/jMQ3dhOLhuFWurAVOWqedWj7p8n/E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vPNcbbxNHeLG7duldn4m1BJNRkigYOqu3Nc1FCJLjzEXc4xX7rl0eWgflOYy5q8jRns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bTxACeD+FbcW/adyGiSEOv3ea9M8k5eeLeD29q1vD/irVvCz+ZbzmSDvC5yDVibThICV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mKEZYdhQHKeueFfG0F3K1zaf6LNIPngH3Oa7mLxJJGFd4WT/AKbRy7q+ctJ86K4P2fzE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fVNV0rVVWKX7QJfm2N3/ANmsqk3SNaeG9u+WJ69rJ0Xx9brbaysV9t+7NJ8txH/wKuD8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aPqy3ZjXaLe/RVfZ/sMv/s1bkOs6TfNtv7ZrS7/57wDb+P8Adra06PVLePztOuI9Rh/u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cnymlTLa1M8e1Dx7400XwtceC9X1G8/sSRlf7DcfOibW3Kyt/wDEVn22nS6cLS7u7SSb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rr/Ftavd77WbHU42stdtFy/BiuU/irCk+G93Z738Ja/Nbo3/ADDrj97b/wDfLV3RmpK6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7qngf4OeJdGm1Tw1rh064XTml+zXcvzJLt3bq5/4N6N/ZXhuXWHXzru45t9w+/8A3Kxr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JdA/s27CbDe2K/un/wCAV6h4a06NZtMsoFAWBEHlCs6s4Qg5yFShKrPkiek+A/Dyafpk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02pXyRRYB9qzreY26gAYUDBFU5Ue5MmScdq/AsyxcsbiZVOh+yYGisNQjSXzI3LzyFmO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VpWOnCSMqW5qw2n+R2zXnXO4gt0VIdo61bh3JEagX90+WHFI0imT72BTAvLHlNwqle6W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QU9bhgxCn5RUi3Qc7h91eoqgOv8FeI113T2tpSPtcH/AI8tdLbSN9yvHy0ulXK6hZMV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2/TULKO6hOVlTcMf3q/UsgzD6xT9nP4onwGbYb2UuaPwyOutFj1HTntLnDRvkMTXj2u+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uh8t5Mo3YpXpen3vlNtbocVN410dde0T7QnE9p80ZH8XtX11TCUsRyzl9k+ZWIlT5oo8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k8pay9Om+1fM5xirk0nmgqnNe5CPKedKRPpd2BqEbg87utfOf7S2lf8AFc6jNF9xbdP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+h9Gt/Lun82L/d/3q+afHXij/hIPHHiCXpaXUvkRTf7KErurspx5zBo818NReZrGn+Zx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0BrJa1g8JSxcxpqcSr/uV4bbWpsddRG48ibYwr3tyt54f0JhyUukZK8fNf3aid+CPrG4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UYHFNtn86ztZP78SN/47SnvXLTnzR5iKkeWXKNxSAYpaK1FsJmmnBHSgtxSCQetQURyY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vVp3qNgCKAIRxQJAO9PKU3yloABMppQ+aYYgM4qJkYdKAH8lycUomY5TtUY8wJ70z7QU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SPcuwNzTYT5cmxzxTFmjLZzzT5pEMe7vQBaWRbnKLztqs6tc2s8ci4jFVbaSSGc+X3rW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Bz3oAqaOPMsIv9kVbEeQ9Zug3PlwXEL/AH0atET5FUB47I+8OBUUTgROtWBDjfVe2j3T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IYw8cme64q8cI6kdsVEsHlwmpBGXQHvQB8Z/8FJ9JSNfA9/j/lpPEx/4CrV8WjivvP8A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Lwrc7P8AU6n97/gBr4Mr3MK/3Z59b4h3mAUqygVDQPeuw5Cx5wNODgiq2VqRcYoAeMEm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HOKAGkUlFFBY4c0oOKZS0ASLLipBKSKrhc1IOAaAHh81IvQ1X34p6y4FAEqvzhjgVbiv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tOiid2wORVAaaXfmv1rTs5BH7VkxW4hG48Ghrw5wDxQBuC/j3Mo602C/Zd+DisgT7Rvx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QLdpqbLdSB/4+tT22opHcPWVE/8ApJNWiqn56oDUi1/y/O+9XNviZyxH8VWSDIkzYqp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Me4itzwrrr6Vq9vMGICkVjMuYN3rTV+5uHUVLQH0ZH8RUIunikNpuKHyZD9+s5/FcviD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/Y+YFevELTUA/wAkzS/7Nb+nSXdn++/5Zfw1yygUe63HjKeT97EEe7Vf3X+xW/p/xIur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uzdJ/G1eEaZ4qa0+Z+X9614vF4+VHY/N83zCsuVmqZ9I6D47itpjOmJJsBPlrn/ix8Sp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7oZcbrk968stPEClQyv/AKz71UfGHiI33hKe1Ylg3US0WsRY4Lw6+y1jX2pdYX5sik0R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MSIvrVkkdvqOy2MUnWnafMjMVU1T8jMvzVFcRvatvjOKvkA7TQdO/tW4ubZP9dt/df73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k0TSrXQfFdn5eoRbLm1uT/HF/vVw3hrXXsbgXoYiW2KMpH8bK1e9ftIeMYfi74b0HVrT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bqXOfl2/d/wC+qlAeY6Z8MvE2o+FtLubWOI2l7KFiw/zO1e9+Dv2b5LzXrHVfGG1vLh/d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gXgzWbSTTpodU1/UdOmh+aw+zt+6Rv8Ad+5XtPwK+OrX+pxaT4p1VLmLTpQ0d1OdrP8A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SNOXR100WqLaquzyfuiuDk8CeHdG1RbjTrdrG7WXd/oz7Vf/AHlrpfDmoprmjRajbur2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aYNTBQ4UsflauW4zYtpftGd8VXDwDXP6TrU0mozWL28myBVVbn+/W28jv96mWSo3ymmx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aajYY0EFpclHI6moioDKVb5x1FTwcpn1rItUmGqSknKDoKANq2YqSe9fP/i25/tX9sfw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2P8Afr6AB9K+b9E83UP20ruaX/l30ugs+lLn/j4r5t/aB8CPo15ouqWl9NaX1xqcUUrW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KW0csnm1538R/C914k8XeHxKoOjWLNdSZ/ilQ/LUNAN8B6VrWi6dcR61qg1KPcPssz/f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d2SPbL0NXpP3lvMi1ijzfLrCTKJ3d5SW9BipJmPkK5HtUVncAiRTT1fzLAg9d3FZllrf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+UoxTDN+52elK0m5B9KAIpCXqJzsTNSDpUdwP3ZrMDP1Gxi1byt5aLyW3BlauF0rWvM8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q7q6fyrSZvavLPBg8+71S4f/AJ6M60olnbabbSW9yHU5DH567XSopJS8pP7pRxXF6VfR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XoOniMWbop+RulWUWrb/AEcRTL/tbq1rO7EenSBj1NQJHDHpZRP7tU3uVkgjsU/4+iy7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KsXaL77vtNZttL9okWFPvrtVmqp4s8Ro3iGz0Ff+PyYtK3+xtqfQLSW0id2GWMu6uLEao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FrLSVjJyjMq1ymq3v2fSj/fb5j/vV0PxFiTULSKLfsf70S1xOpwXXiHUrLSbZdvnMqs3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+7wc5M6qcfaVdD1v4XaK3h74brv3CS9LSbM/w1V1R3hWOJleWaRtyop/hrodb8u0Sw0m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56+tcXNqVxHf32piMxWsS+RBM3Te1fkuLqqtVlI+1pQe43VNVsY9ltaO1tFGv/AnrklW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I3l7vmcdqbc28+tamIl2qoXerT1oi9h8NW7w2dyr3ci/M0f8Fea0dsDcN7o/w9t1hs40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7DXEatrt1rV7JcXkollboOy1VELTyvK0+6Rj88kxq+thFB5cnmRj03jh6yOyJBbWj3C4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0484H2qJ72KGTarRvN/dWiK7ZpDgqsv92oZ0o2obBo8nK5qqsLvcENgAVQGpXSSZI43V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zmsizXhHVA233NW45EVCrHNc295Puy42r2xSpqEwJOMt2rI2idP5ic7PM8n/ANmpwvI4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sTL8/wC8+VquWusxK+Z4g8Xu1Y2KOmt9SimlEQkIXHeprm1Eo2CaXc3/ADzrnpLi3/g+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Gn36iERAOf8AaNS46XAifRBLlVm2/wDXSqsnh+Vc7XR/cVvi2/jb56cFPYGsEBy/9i3C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qnaFrqjDuT5s1EbGQr8gNWgOT2sp+YgfSrEDoOritS7sMZzHzWXJalWOFxWhJPJsjjLq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POUcDpxT5lJsyElXJ6UQrdwW6hJFqiixbSPcXGxIVuEX/vvdUGoSeWzun7r/AGf7lTyX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LeaT/lov3XX+9WfFGlxcLFDumRvvbqsuIaeBawTXc+2PI/u1z9rI2t6s13MXeGJsLha0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RHtLAjlWqEWv9nW62abkfILENVwOymW/LOo3QReUqTWfF+h+EbcpdzR/a1/5Z/eauQ8Z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Yj7LuZflrx4JJq0sl1eTM05717GFwLr35l7pw4jExjLlPUNU+OMEh/0aKV/xrzfx78VZ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z/7nWqMsKoSBzXl2tasb2dm/g6KPu19xlWT0HUufHZpmElS5URsA0QjiXa2K2NOia3Vf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AuLpt7cotdJFEbiNIok3O3Q1+gfwUfCfERgyYIY/7tKu7vXvB+AfguDwBomov4gvH1++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/aXav3a8z8ffDOTwdp8eo6dfx3lgG2zwkbXT/a/3ahVoy0RnytHIAsJSA3JqK/t/s8Bc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BIo3Vs6Hol34gvgip8ldFSUaNL2jCnTq1JcsTY+GnhYSu92w+4+Ulr0O00Rzqf2u7MR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9W9FtbfRbJbaBRIFOfMH8bVYEdzcfchkevzfH5pVqTlyy90/R8BgKdOknKPvFfUNB0+7V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l59N1TRJs2V0zoDn71domlX90f8AVyR47MlSnw8YFLzl8/7teZSx8qf2j1Pq8epzmneL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Gq2h/wBmtyKz0jUf+Qdc3Ghzf88bvc0X/AWrUs7WKFdqjr/eq4LYyD5tv5V6dDPalJ2i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smQP7c06TybiKS7t2+7JDLuWu58C6X9iMt1Ku6WTqT/DWVaxRwRbAh/Cuq0+4EaBACn9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18RTlTjHlOfCZLRoVfaI3xC0qfeFTW1i5fqKoW99yVPFWBdhFLeYR9K+CPqDoA6KPmXm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FbXgQR1qpJrK5OOtOMZAa0uw554qhI6Ixqi2qZHWqcl2XJy1dkabZJqfaFHek+0gdKyf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/wB6r9gQa5uN0ZXPBrb8A+JPsWqf2ZMf9Hn+4x/geuNF4Is7z/uVQ8+W/uD5J8pd33q+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ypnh5hOhKnKEj6OjOyStvRblUd1flWGOa4bwjrg1jQYpHP8ApUX7uUd89jXRwTlXTnAr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Tc4/4h6EfDmqm8txizuX+bHRW7j+tYdtKXmyDXsGqaXF4m0G60uXG5l3xD/a/hrxC41m3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s/2dLLcrf3nb+FV/2mr0KXwmJznx58cSeG/Dh0zT5MajqOTvT5HSJPvf99fd/wC+68J0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n/c3Ef3f3taGv+I7rxjr13ql/EftFy6LFD/zwi/gX/4qse4t3064t5v7tejStFXMZFzX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AMTKv/fNeyadcJH4fj2eZsjdZdteUa1JFLp8Eyc7Z69H8Ny/a9Lhhf8A1r2bt/3yyV4u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lsv3vkfWPh2f7V4Y0yUc5iq4Nr7/APdrnPhJf/2p4HsyTlonaM10DKYZiO3SvLofwka1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22kK8V0nOMYZqPpTmyKaODQA1iDSE8GnMOtR0ANJpM0uBmkIFAAD1pDzSYAzzRQAAc0k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r1pQduCBV0n/AEfPm5H9yrAx3t0B4NGzC8dKmlQZJFM6VAESrIoOzmrNrKQT5gp8G3ad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wMK0vYrbWruFuVbnOK2RdRgDYRt21Re0jh16EyxeYkq9Qa1J9FtBI7iPYgH96gDydm4Y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1eaH71UhDtlryjuL3UUryfZ4TK/Rahmli06xmuHm8mLb8zNXGWqXnxQMbL5mneFIn+aX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v9yL/wBCoA5H9rWO08W/sleM7+WKPCXNmLCeT+F1nXeyt/u1+bEXhm5+xf6nzq/Uv9qm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haoI47eysXe1iX7qrF8y/wDfO2vy40zxNe2dqqs5lHy/LmvYwsvcPOrK8jHceX96kHNd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yWmP/sqqSaXbT5lt7jaT/A1d61OaxkmP3qRFwOtW20p/Wk/s9lU80xFVTg08tS/ZippC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gUlBYu6hTSUD60ATpin4GKhQZqUKcUAJ5YpyxcUgznmpFagBnk7jx0q9ayx264PJqnJL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qeaoDTmmM2ewqIIAOOaiSTcuBU8Xyr81AEZJ6UsUgUnNPaPd0NQyxEdKkCVnKsrBhzVl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ELISR0pUc7PuZoAvwXYfzI89qz1TYH561GjGKXdj71PkfBPFAE+f9HUelIHGMVGr5Uig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H+zXb6PeCfRZEJ+YdK4aIc4rQsNUNqjpnilYCSC8aXUNmfvVpanlbQ88qK5+3cx3Rmz0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f36LIDW0vxIbZFjlY89Kl1HWpbqBoGY7TXLtK8fR6tWsrNy531g4os6TS5Nq49auyv8A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BMVpyp3qOURWlj/fs+6q8krzRuEi87b/AA1bEc1xIiW6edMzbQtXNZ0HUvDt4trqNm1t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u6h4J1LwxZ241G12zX8Pn2sX99d2yo9Ut9a0O2fRL8XFpHJ+9+zzfdf+61H9u61eXdhP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xQLP8+1Fb5VWum+Mvxj1X4nS2dvrelw6bd6coVpEj/ev/wDY1SA5Hw/qQ0W980WaXUW3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G4kKP8m7/lmv+1UiNNo9xFPJHLFMv71dw++te4+DvDum/GbXPCtpBBFbRJa+VdTGLbvl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n/ZiuPGS6MnkTR3Who214pJvmRf9mvp242ReR8myVjXyP4s+D3xD+F+ty33h25mvrJX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6/8ACf4i6z4qh+weI7N9IurZOQ4+R/8AdrncRnrF5ew6f5SP/wAtmXbUgll8yb/nl/DU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wurwr95addSfZ3I3Bt1TcsJ52CxRp80v3qmkfFvE38a1WGnRGaC9f9zNEu1f92qNnex6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/LQBr22spKgAPRttBJhMsoPXiue1TVbTTrjT4UmX99Lt2rXRx/vLYypQBd0rfL9/91tr5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/bA8YSpzDa2ix5r3m4sr6Tzvs038LfM396vl39lLU5pvjr4xc/vJXlaFpv8AdakwPrTV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3SZrSaVflZf4KztYkeOxhtnfe8cW3d/frcsbiGSN9k3m+WzRNXP6rIskMrhP3ual7AY8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w6CTBXim20vnEhvvAZqnZ3kk73G9cKhwK5ih/CXMijvU82FtFA45rP3n7duzxVq7JYKo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IjDDninQz74wx6EVVnk+9G3PapA4j2x0AXo0yBz1qC9kCfJmnJPgHjpVKZ/O3PjpWQGZ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ieAlcBoRC6TLMP4s11XjqYp4bu8HllrjrFzZeF4891zWkCzofDy+bcIv/Aq9W0BftKqv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8b/8Br2TSf8AQ7JJfatCi1cWcomjG/8Acs1P13Trm3/0u0h3zL95l+9VfVNd/s28todu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L4f+IKahfSWN1g3B+80VZgcprEUup+L/AA3q8duIphby/aN3367WNkS2zg/jXBQ6x/af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a0tkRdv95/mrtJNRtNL0Vb6b/U7fvNXDVd1YqOh89/tQ+O9R8G+NNBuNOf8Ae2VsrNb/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OO1t/AH4wW3j3xpe6lJp9xZnSrBrho3l3K7V4v8ePEkPi3W9Z1KJjJFEsHl+Z/dQ10v7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xlrmlwp+5u7Pyp7j+4tdmKXLgpf4TvwX8eJ9K+FbvUPE8p1C1syHd5W8yT7tWNb8FeIN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5+baINsr0W51Pw78NtPFkLuKzBX/AJafeeuL1v4p6RHvjgN1dPIuBNFE+2vw+dQ+5izi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BPJgL9zANZQ8KKPOmuJZv9nmus1X4oxSfubfR9ReFV+XdD/F/vNXMT+MNUvfv6DdfL/t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iqNJ8qMrhnBpE0q2nt7mXM48rb1pbbX9Skk+fSW/77p41HVY/tm/RmSKb+FnWlzo6uRo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LojedS22hRNqEsW1hNt+Zv4qh03WdXs/uacX/wCBrViLWdQ+0eb/AGQ2/wD2XWp5i1oW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lSv5ny/epbzRkt8/vrj94q7drVC+uTR3ELvpV2nzf3d1JceI4ZLjzXtLm33fdWaB65+c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2L4MzSQyfKu6ql5pb2lz+4uPvbdrN/HU134nsL7SJIxdCK7ifcvmy7as3kljqGnWk1pN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tqXKxZl3ek3FruEptjMU7fx06z04y7ZMI6Rt81bv+j3EkX+r/wC+vv1Fo8Kpqd4kiYDP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NPKzSxbkij+9t+bYtQCR7fztjt/D/BXU6cEi1K4iUcMMbaYI/wB4/wAkdUWZdl4gmzhn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PIDukNT3ESSSedD5af8Aj3y/7tXAYx5X+jwPtX7wG2udxAZp2rRPJtmfzB/cq9b3zM/E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rjL+Ts+b/li336t22mpJnYt3aS/7y7aVieYdczZmO/8AvVi+ItQEEq+TFv3f3q6OXRpr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c/N/H/wACrnoNIv8AxDr13b2Nkbya2i3Olsu5k3V6GX0PrWJjTZx4mv7Gk5F3wd4E1Dxx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L91Ljd8//Aq6n/hSfjzTm2xWOm30f/TC6XP/AI9V3R/Cfi7Q7eG6s7dCqfeiuI9tUdVs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cWc1qf7lgzfN+C1+k/6u4Pl96Mj4ipneI5vdlHlMzV/A3j2yyk/ht7mEf883Vv8A0Fq4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eclxoep2k0n8Uluy7P+Bba9qh1ia2iTdq3ifT7hfv+ZOzKn/AWqG48ZapJKVTxbJ5X/T3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VeF6Ml7kztw+e1YfFE8Z8FT6DDNM88scuoSfNmQ/+O9KyvHUsej6hHqZkhltF+/bhl/4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XXPDl5bS6j4d1IkbkJtjBcL838IWvnfxlpd/bxW9oUe7Ew3osC7v+BV5i4ddKfxHvQzh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+I9zq3iAXT6dMLMfJCJD/drmZ/HF7vMkVnAqehau78VaM+neFZpblNm35f30VeV/6y2K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LM+RxuYVufc7PS/EVtrFuu5vskw5KSV57rEaR6jNs/fIxP8AqafcaXcSbdnl/wDAqktN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3VK9fDUI0Z3ieJWxE63xF7T4ZLezQ85x8yGu1+HmjLquotdSOy28fVK5SeLy41LDD/x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UtHuZkt4PtEDfwiurES/dSsY0j3X7T/rpnh+7/44tcF8SPHiahZSaTb/AL2WQqH8pP7t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x7LewlsY5f43lr0PwL8AbLTdtxqbi4u+rbuQDXyLzCnhlzSke3Ry2rXXunhvhnwFqmvS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cV7r4S+Fl1BbxxSAwlcZfvXqmn6DZ6Uw8iFIlX2q3PqdvasSD1r5nM8/q4j3aUfdPqcF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SPBNtbACUeY3vXRRW1tZpsVVUCs2TWurR1QuNRd/nZsV8rKVWp8R78Y2Ohle3UcqBWdc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WTUWb/lpmk+2uR9/FNc5I6XRrVgT/FWdNZeQT83y1ba92jnk1We6eTO5MrXZTZkNtPnY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zzWAk4jztGKQ3rEHaacveLOja8Vf4qgfUVH8VYRnlbvTQzE9aIUogbJ1AHPNV5L8ZwD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Ls2MVtyxQF37Q5HBzSB3OcnNPgsJWX5eauRaTIRnvVKxBTV2AIC1Zso1kJ3nFaJtYoUP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r2cFllfFT/unjYvHxw6A2yysueQKt22nrEvy8U+zClwGFaZttyfu6/TcFl1LCx5T89xG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q50jVwjn/R5vlYV6oBXi8kflyfPXpXg7WTqVl9nlf/SIz8v+2tes0eZNHa6VqLW7bs8q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CE9rNoniyyVrnTHfyrq3/AIYZcna3/sle5dDjvV/XNAs/HPhHU/DeoKHhu4Nikj7rf3h/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tD88/tnmQxyxnY69YxWrbzLf6SIh80wfgGs3V/D9z4X1vUNKvFMN5aTmKXcPfrVvSx5E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V6C2IvcfrEn2ewt0f+Jl/wDHK9H8MyS2UB+0zf6nRXl/3Fdt1cXoOjReLfEtvZv5n2GB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U/i3Z6PoumJdadGYbi40uWyuVz/c+6P/AB6vJzGtBqNB/Eeng00+c9p/Z/lmfw7rkef3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5VehyEuxJrw79jTWrjUPBmvW9zM001vJEqs33tu2vcyOtcEaXso2KqTUpuSIqTsaU9TS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1L5dN8vBNAENISMGpGXmmFODQBEi5BqMjmp4wQpqLHzGgCMqaApqYikxQA0DFPH3cU3b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m7Klpp60AIBspVOaT71A+WgDP1eR7eW1kTs3WtWKRfkld231Q1Rmk04/d4apYo0kjiuH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DOa53xN4q07wzIZdRm8mHb8q/wAVO8Z+K4dACxF1kupW2xWcZ3O7f7lc7pPw8fUNZPiL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3Wtr/wAsrX/Z/wBtq8o7izZaVceOriLUdZha30ZW/wBD0yT70391rj/Z/wBiu7gt4FjE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/dWo7eTzMyv1qcEHOKAOf+IGmDVfhz4s0sjKz6fOuP8AeWvxu0rzhAd/+tzj5q/ay6gW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sn/jtfjRr1i+l+LvEVo42iDUbmED2SV678F8djiqqxTppXg08cmnAda9s5B8F00Y/wBa9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5i+9VJjsNDSHbQBqW2oxkzGeLOfk+WkkuLOQfMoz92sneaUUAXmjhx8uAKhMcf8AfFV9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UgWVii5ywoKQD3quFzTGQf3sUAWjLAgO081G122fl6VU8hEBINCyEDAoAsGdzk0zzmzm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zQBIJiRzUqSZWqgc1IkmBQBehf8AOrPmcVnRyYqYTe9AF+Nwe/4U7IP+FVIX3f41N93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H5VBypP8qmWbjB/OmPg5/nQBGDn+GggHqKcAOxo47mgBAODSL1p4Xjjmk2GgBQcClNR4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BKpxTgmSDTF5p6ttNACOnrVm14OKrl91T2vJqAOksOVWvS/ht4Rh8U+Ibe2uIfNhb71e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0ruvCPxEk8MSR3UJaK6VWXINYSKO2+G9vofgnx14ih1FFvktW/cSbfmT5q+idB0rSfHX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8uy2xQt/er428NazK+pzX8jnMrfvT/er6g8OR65420pdX0Z106+slX5f7/8AeWsJItHg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xpvNI0BJHlaeJljj/wCWMrf+y19Jav8ADPw3rcGh3Pi2zS31iQLEZYR8rsv8LNXztomt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XjP/AEKUSebL5n+192vWPiP8cbDRtN8T6bqd7Jc6pcOkmlnG5PKb7taR2JPWfiV8AfDv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Fe2kf2YyW4/uL/FXyB4d8X+LfAOuzaRp3/Ex/si8Zm+zxeb/AL3zVd8N/tP+LtGsL6CK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km/5YVp/s03AfxBr7amZHF7E0TXjd2ZvvVk2NH0d8EvjToHxGtLy3R2t9Suvv28/DL/u1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EEgj+7/rzXyBbfs1+Mfh/wDEjTr2wSW4imn3LPDLj5d38VfY8YkCqrtvkAx51Y+9cpK5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P+WctWhZeZbb5v8AnlXhj+OvGWm+KdV1mCP7d4QjufIa3j/1v+9Xq+l+M7fW44xbLPHL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1BR598a/jhL8OI7Oyt7Xzr2T91FNNXiFz8d/GHiK2PlzQJ5cu7y0+Vq9M/a6+Gl74g0H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xuN0luR8zrXyTZajNp9xvtHkt5l/56LWsVcD1jVfjLrsdxbvcWUqXEO7bz/E1WD+1RrV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Opbv+Pjb9xf9muOsfHC6mv2TWbdJEPWdB81XdU1HQP7CNoiW99D5u5Ztu2VP+BUcoHvm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OkNuk95dG0zKSf4tvzNWH+w9rXneLvG2sXKR+VJO8vmt/BuY14LYeHbfUDLNouqmV+1o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Hwm8d3fgmz1rw7b27W99ez/vZP4tq1LiB96eEvEllpOiXkt/KYZby8lkt7bPzP8A7q1x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4p1TQ7HSb7/QG2z3FwPlSk+HHhnyPCJ8SywjVPEIgb7LHN/yw/2a8u/Zi8Qy3Nx46l1e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mtv4qhge1Wl2EvJOnSnNNuWTtms6xufPu3wG/GtFo9qn3rnLK4HzZrDHxE0+PWfsk0Uv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hcQ2Wm3N2/8AyxWvn/Rrk6pr5uTNHDufdmT/AHqSRso3R9CW0n9o/vk8vyZG+9SXdu9v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ccPhnRILuF/NT7zR/wDs1VYvF39r3gbkeZ93/YqGR1sdBNGuTgVSkQDIqxbadcajFNcz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3O2uP2kZbF8hjeJLLztNnVeTiuLuNOvNQ0eO2RCccV3VzLvWZeoxUemSpBCvyjrWsZSH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/DWoKmpwSiMj/Wf61a9gn1W3k0q3RHj/AHm2sziT76BqpXmjQyRvL+881vu7W+5VOQro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3Yw+XvLpjcDWHbaNDp2ryXCKE8xcZqkL2WwNrujErR8b2NS3Hjgw2byXVnFsR/v5pKVx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TLnxbquo+Z51xeMqmT+6n3aqfELxHDqjW+kfbIvskZTdHF/H/FXMeOviVJqtnFZW0k1v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6a860q5vI9ZYxkzAf8tZ/mranR97mJclE5bxX5NxB4sm8mP5rn7Kv+6tfZP7JXw9PhX4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uvpvWby/9RBXyL4P8Ial8SPEiaDp4NzLf6i/zxL91N252ev0Be6i8DaNp/hzTlCQWESQ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vn+KMasPhPZJ+9I93KcNKvU5kWNO8CeHbO4muHh/tPUf4ru7/et/49W1cWxj/wCPaFP+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BG2/ERX7tbcev7V+UxqK/FnOS3PslTlTZi6hoE110gy3sMVhXngyYg/vvIb613kOr/bM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tZf9dln96mMztpSPJH8JTKD++yaqSeHJ4jz81ezSaPprD7uD9az7jQtP55P50vaSOjnZ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00WB/u4r0ybS9PTIqm9np4z92j2kilJs4eKwlxwxWrMdg5GHctXSvFZJnZKDVWSeFOMqa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9EhlB3QCT61Xbwlpkn+ssFJrd+2xZwDTheQ4OT+Zo55FpSOdbwPpkmdkHk/7rstJ/wAI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2mOm1t3/oVb/22DP+s2fRqUajF3mP+frVe8M50eFrqOT5NVn3f9NoVb+tLPpGqp8ouLZ2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QXnfMNnbNSx6nYc74Wl/7a0XYHNW0Wu2/nb7CO48xdvmRzVJEbu3tz52k3Xk/d/1W6un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y0i/4EaV/HkaZwkCfRc07iSZiWN80Yw2n3Sr7xNWhFqaRctBcon/AFzapW+JEgJ5jKew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MAp7LS5SuWVvhN+x123lt5oZX/3fMirybXde8Z+APiLP4q8LF4omi8hkjTejL/utXWz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R/36qjD45tZR8tvE9deDxM8HXjVgc1XBvE0nTka/h/8AbJ+JsWxL3Q7DUMffaW0ZWP8A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3rl5p13DceAYZLmRWiiktJWT5v73zL/erhotfhl+7bRJWnZeFU1HZN+8tPm3eZG1fZ/62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hmj1OY8KfF74nf2z9m8UNYJaXK71mxu+9Xs9l4ztNC8Q2mneOJreHRr2Bvsuo+Qu2GZf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bUPCv+keS+qSP/vKGrkfiP4n+z6VN4ev3+03W3fZMf460wGe18Riowj8JOMyuhh6DcT6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LiG+svEPhq92N5oWeaL5v9n71eD/ABx0rwTrWlX/AIw8Ha1a29/p1yftOiJdLFK+xtsn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LXzXbSTSDzndv8AW1T0HSotTF/aEiSZpfPg81fn/wB1a+8qzSjqfJ4alPm92RrfGeTy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Mybv9Ibc27/aavCLXyoLfD9q+pfi98KvFN14KivbfRru607au6ZF+VF/v18w6rot9bXk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ll82lK5tjlHmXKVln+0oVArZ0PQbi7P7qJpDW94I+H9xqcyvcABfQV7Lo3he20tAkUQ3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wtO0PiNMFl0q8ve+E4Twt8I59SKtetIQexr1vw78JtP02IbYQx9cVe05jbLz+lakWsNF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7i85xNeWkj7PD5dh6S+E0rLSbHS+VCiQLTptUiiEbKf3lY1xeibdJuIOKpyOzxxsp5rwp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x+E17jV5Cxw/NVWv1Y/veTVIwyzkv2p1ra75MS8fWpTsaBLfhnKo2BUL3DbtrNkVauNM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+ntIfu7q0UgKoYnpS7mHetRNHkGeKjl0tl61fNAnlM7czdxSfNWtb6WTVk6WQPu01OIuU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hUsdqW+6DW7FYFTjaDV6GwjI+b5PpT54hynOx6Tcv0FWotH2j96K37UCIkdadcRiaoVa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4TK5q6LOCFE4Hzffp8MogDVG88T+YXz833RXRSU60uWJz1akaKvMkSePYf3dVzOSxCrT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NbWnzElq+9yrIHL3sQfGZhnMY+7QG+WzAkrTB8hPFaDJgYzVOSMknmvvqOGhQ/hnxdSt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yc1oxXHl8Vlq/kqcU62mMprtiYD74+ZLWF4i+Kn/AAqzXfDbzQ+dFcT/AOmf7EH3d9dF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h19U1ebY6/6qP+KZn+6q18qeIdcufE+s3Op37gXE78RfwRr/AArTSuJ6n6HLcR3Sx3Nu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hHrWhpNyyXCyMcEc14j+zT46Pibwi+i3Em6/0kBPmPLR/wAJr162uMsx7HpU7HNKJ4p+2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pfjCCLzba6CWd5tH3Zf4WP8AvL8teCRRpbx/I8n3a+8PEHhi38e+BNb8OTqD9oj3wSsO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vg0/adO1G0sbhPs9xbz+VdL/tI3zV2+1ShqB3nwmtvL1HU5v8Ap25qz8WtIgstDudb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Ugitv4o1X77t+Veh3i2l7rOn39tDbWQktvIljjVVWdk+63y14j41tIh4u8RwnKxfbH/c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Mbf+U9+UPYULRPaP2G7j9z44tv7ptpV/3fmWvpSUYJr5c/Yf/d+MPHMP8H9nW7f98yvX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GpHkxIaTbSIc1Mq5BrmNiMcCmkg1KV6io9lADdnFQsKkYkUgwetAESx8GmFME1KTjNRg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lT+XUZjxnigBtFFFACE03NO20m2gBKKKAM0AQXcO+xmUd6isHJ0xE67d1W/L3KR1BGKo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wsy0AeM+FNBTRpP7Uvnjvtcm+9N/DD/sxf7Nb0t64BLfvTiqmDTq807jSt33IRUiSbSa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3E0AX4GzPX5JfG/S30n42+OrPG1P7UlGP9l23V+tNqdu16/Mz9rrRf7I/aJ8TL5ez7VF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f/Za7cJ/EMaiXKeMtbbWzjg9KRotgIPWtaO1EoK/886rXEQOWA4r2TzzMKn0phU+lWWT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pAQFaQcCpGFNA4qyRKaQewzTuMc1Ezjn5sUAP2E98Uwxc/eoVs/xZoJUE0AAix3zQODw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zQAZbNNzzyKXLZpV5zQA0c0U8YptBAK1PD1EvenD60ATxz+XU63m6qDtgGkib3oLNZHDA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spHQ1KkpI5oAseYfWnI/rUG6lV+aALsZqQAHrVVHwMipFlPWgCdosjOKjMIPNSpKHGKc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+lMYnOOtS52mpY4QxyaAK8Z5ORWjoiJPdYPSqsi4faB7VJYq9tcbhSA0jiOX5uKkwJG+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vzTxlT8hzWBR1fh/VbbTVVtQt99srfeWvsD4NanFqfhW6uLDKghGTy6+Svh/p1jqpv/7R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Fv49td34U+IL/DnwbNd6JdGa7nmx5D/wLWDiB0l98OZPjz8UfEd5cvHYGyjEBIf+L+Dd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8PeIbnTtRSa7uLL9xu+b7v8AD/wGls/iR4jS5uLyG+lt5ruTzZTEdnmv/t13Hiz45N4j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1eGLbcXh+Z5ttCVgPP8ARLa0uLe686UW/lJ8n+21WNF8Y6t4esb2GwmK/aNhbYf7prMs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Pm3Erbkh/wBqu1tv2fvHGo5mh0SVLf8A2pdtFhrQ98/Z/wDj94v1PSJbXUtEOpW1qwT7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4iXxFbfbbaHbv+SWIjbsrwL4D/D7xX4WsLi50zU4pJ4sSy6XcLne1ewReO4Y9KiudZsf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b8q/N/FWbRaHeLvE1t4V0K086x8m0uL9YGVf7zfxV0smnT2GmyTWhiF4B8sj/wB2uS+I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50u2fyrhZVngZf7yfNW1pXiGGKw0ex1Td9qvY/Il/wBh6xRR5340+Nfl63D4b8S6FNbG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mRMf96vMfin8CbfUA+o6erQSkchOuK+kfG/wutPE2lxRyEJLA/mwXB/gbtXL6f4f8QX0H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4EsX35l7VcZWA+GPEHhbU/CsoW9hZInP3gNxrGubqExFQTEPcV9w+OfhtDdQSO8Cy23f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ar8GNMu9QuJbWdYpE/5ZE5U10wdzOUrHhsdw9l++S52f7S/LXe/DvxM+ia/Z63e6adWi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rpNI8PeE9Lvntr+EXlxD+924+SqH9trfaxcQaRYw6UsX7sIKpxuZqZ9SfC/426V4gj1y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H5fO7S/7NfMf2bxT4J8aTa1b36uZp2diG+SVP9pazpPDuox3Fp/aN9J5MzeR8vy1zHjy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mlMdt1O7NT7GTVwjWUnZH1bon7Q+iW8anU9tvcFRuj31q/8ADTPhD/n4/wDIlfDUlwLj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k1V8j/al/vday9lzaHQmfbfiX456R4s0e5sdKbzJJF2sc54rnPA0CalqIt1uAsy42KozX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0xr/AGHe6bcGvV/hFa2llrEmryKIkVCF392pOlym8pcsT2g6f/ZtnG883mvs27H5T8q5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0urd2jsi/wA9a2k6i+oXEzu6zTL91f4a6Gy0b+0bL7OiKkMn96uHEuKhqc1OT5tTRi1m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/wB9IytUXjewGmeILjyhmJlRv++qh0nwjqGheII4YYH1G1kx5Dg7mRq+h/DPwpt57my1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hXW3T7n/AAL+9XyeAp16+L5V8J3TqRUbnj3wz+BuqeMrj7XqiNp2l/8Aj03+7X0FrPwj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y2tEtEG1opMfMkv97dXTRRpFlUTYnZVqTeQOpr9Ep4OMVZnlurJnxNeWFxod/eaZdp5d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mDWPfThc/NJJ/srX0L+0l8PjeaYPE9hEDcWif6bH/AH4v73/Aa+cri5hkz92vJxFL2cjo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sQ981znjO9VPDkq5xuatO7ug3TsK4Lx7eMdGkCnoc1wx3OjY8xk1UNMom8zyy5+arltJ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m3V9IfsraV4d0bwafEWv6Xb3dw07RRNcIrbF/wCBV6h4j8NfBvxpI0+o+GtPSdus0C+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PsNg58kj1KeVV68PaRPFP2K/D503wtqnjS5BD3crW1m7/wB7+Ou08Rz3V/qaLGcyq2F/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OfDXhu00jT2+zWFnuSKKOT+/96oT408E+HczWkAu7gf8Cr8yznMPr9dyXwn22XU/qtHk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LvStOW61Wbhk+T/7Go7jX4ba13ztHIP4Y0+//wACrkvFnxJn192Z49lufuRKPu1xdx4o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dfP+y5loezGk5bnrkfxDitUzHC3+7mop/im7KeVT/ZY14rdeLYSuPOdv9papHxM7AiO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aaOuFKKPYm+Irtn/AEiSoJPH7H/ls5/GvIU1S9k4ZwB7CpluJW+9KRT+rs3VOB6dJ49Y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eNVfOZMV50HbPLk09WUjk5pfV2WoQR3UnjGPna+fpVd/GPXG6uPGP4RilH+0+KPq5pyx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CcfWmnxex+8/NcwEU9DmlEK0fVybnQN4qlOcP+tQt4muT0kFYwhHqKcIBjrR7M3UYms3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j4guif8AWk/Ss3yiKekXtU8ppy0y+2v3DDkk/U0wazceoquLdm+6jNViHRZ5x93Z9aLI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rzKDn0pkFvPczY2k1t22hQ2gUt8xrZs7OWWdVt4AePSsnKJWhnab4Rgcbp5OfWtaLw9H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vFdFa6Clsu++bYf7gpbrVlgjMcAEaeveufmMx1hoNlpiq1xhmHIUVfuNdl2eXbgCIdF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jv8ArQ2qRWIMko8hf75pcvMcr3L11dR6dG+pXkx2r97/AGK+ZviZYa98QPHlrrul6nZx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6L/tLXW+N/G914tv/scExXTFOEQdJf8AaqvpHl6dcFpQucY3V9PlfLg5+0lE8TH0frMe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kmsrcLHDfyQtfRw7vs7yJ/vV1vh7wlHdIFmAm+ft9+rF4DPbmdCJLZv9bj+Bv71WPD16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2vaxubTr/Azx8Pl8aGpp6r8Qtf0e1bSLPWdRjs41C/Z5W3Rba8+k0aG81R7y4TzrhlX7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cepyScHaX71BFbpH0+lclPMK/LZSOt4KjKXM0V7K2jRMCNV+gxVnmMnFCoA2KvQWKyLy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+I7YQUfhIYXb+9+lXIWb+9U8digHRquQ2aYPDVw6HSkzPSIHd8vyHvUv2fakafxCtJLH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ZRvky4rP2hoomfEkqxkbQBUgsZJkMmPu1dFo021R8vrV+OFYoihb60rl2M+wVb2NkZRu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xDAACq99bfZCs0RIHfFWra6TUITjqKOYB4i6ndVadF5qcpIo9hULMTnKg1PNcgLfYKsm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M/KKlEpx0FK0gAHbk96f5nA9+tQZw27sO1G/GfetegEwOM4P/AqPOIBB5/2qgiDt0P8A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f++a9nLsoxGOl7sTzMVmNDDx96ZDnfmjyfMqw8Hl9qIvlzX6zlmS0sDG8/iPzvMM1q4z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KspHsoibaCaHfNfQo8EJ2whqk0vBFWpPmQ1ELXcprVEFfrTtd8VaH8PdOe81R2+b/VQq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c8ZfETTvAtuYYf8AS9ckX5bdf4P9tv7lfPd/q2p6nqr6lql609wxzgfcRf7v+zVxiRJ2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4i6k99qLBYkJ+y6fD92BP/iv7z1zH2J/M/7a1qW3/LJk/wCBVsSWcUoM3+q/3a6YRI5j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Hj6zvHcrb3f+iz8/Jtf+I/7tfaYuf9U6f6qvgW45zivrb4KeMv8AhNvAFq7zb9RsiILp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qTJns2gXhM52nZkfyr5c/aj8Af8ACPfES01u2j22us/veR8izp8rf99/fr6G0y72bTnk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LvBiyPbx3FzYyLe25fr8v3x/3zXPOVotkQXvHiH9n5h05P47Yo3+/uVWrxDxVcfaPGv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Df3Nte66bJN/as03+uuLTbP9kmXcrqteBa/qv8AbvjTVNReGP8A02V5ZVX+Bv7teBks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haFKMUe4fsZW02n/ABL8SwzQyQ/aNISdfO/u+am2vqW4718r/sa6i8nxL1y3d2fbpLou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LjvX0GJ+I8CBCi4qQOVGBUYORT9ua4DcaTmlU0AYoYcUAMdQc1Fs5qT1oHFAEbR8Go1T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KAG4AFV3bk1Y2npTDFmgCtg0lT+XTSmKAI170uOKKUDNADNuaUCpAuaaRirAB/WsrT/+P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LzMVnFBHrjtHLzKqmgDzAAAUbeSaXGakCcGvKOsbGflIp0YINNjQjNTKuTQBYhY7Riv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P+N2mXmz9zd6Si/8C3PX3vAPL218Wf8ABR/TP+Kk8B6jj/WQzQ5/3K3w7tURNT4WfKd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t+b+L+7UMf8Aq5vO3f3qn0395JFb/wCz/wCgU/XHjiRETuFDV7qOEzWTMmBRexIkWV/G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bgMhJJ+WmQUyGJ4pxQhferFtEbk4WtzT9IRRmbmr2JOcgtJZz8ke6nT6RcRIzPFgV2Fx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n2FY15qhuSRt4qbjsc0hIJUR4I70pCAkuDn2rV8lDk4qp5a7myhP1phYqD9KM1YaIAGo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xSUY6jvQQOZgBx1po59qE3p94CpkAf2oLIthI5bioZNid81daNCMA81A1uOe9ACrh4zU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pGhMhxUFDohnmlVstT4oto2mla2Cc5oAAe1GaMcUnarJFSfnbUyTdRVfy8DdSjgZ70AX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RWdGxGal8w4oAtiTJqzFNgVliY5qeOcgGgC+8y4JzzS207NIABVRHDgl+Kt2M6rMMDNI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bZgC27pUs1wpgGetVo2V94rMonL5zjpUkRbBxVZGxxmrUMnFTYAzzQOH/wBumH96D5P+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zoV6ltd+ckzLu/fRbaiwEcEs9g8d5CcSo2Qa90+Hf7VHjO9vdM0AwwXE80qxLcSLu+Wv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mlapd6JqdtfWMnlTwPuUjs1ID9JdBiu45nnvtgmePyht431znxM+HbePYrVEvjYxxzrN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eWfDz9rvSbi0T/hJrgw3sgB80n5flrpdQ8f+KtC1FdRt9Ot/EXhhm3Ld233k/i/4HWLR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Lyf+WaJ/6DXkfxa12aPXdGm/1Py7lrvNE8S2HjXw4b3SrlHLJsZf44m/utXlHxhjm/s/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/gVZKJR9Dw6jDJ4ZguH/AOW0SN/wJqwfEniS08I6cb3UvL/eS/LHXKeFfHum2vwvZ9Xu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/F/sV5d8WfjNp3ivRba2sIi3d5ia6KeHczhxeK+rWjy83MN+IHxN8Rat4la3R44tNWLz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efF0XUJLlD5Jn/1hqvG/laVLPLPl/uxVkahqrtbbLcn/Vfer0owpw2RyOo29yHUFtot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iKOua8Hy+Zq11d/8sWlbdI1dtovhD+3dO+3Pd/uv4f8AeWul+HXhrQZ9BtjNsA3MZP8A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O0TCrjKdCMoyPLPGvi6S9Dadp0cskqNvFyfWsUeCdYu7ZLiSK5bz/vSlf/Zq918TPpK+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BHEz+XN92vOPiH8W/Ec8c+iPDBBalln8mGL593+9WlShOlG7OfCYiFWV4nKyfDvU/wDW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/wB6rFt4Mu7fSDeXVrOkcnHnGL7lbnhLWfFjWU0dpPi0Zst5prv7bXtUksoodRuVeLbt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QTjznXPFVIy5Sj4WjW28LQQxPhI1O5mr1mx8HXR+HcWopbzhIwzfaU/jrwfWPD9wTGlp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I/wBqvpCxuvEFh4C0/RgZJLEwIECfx7q4lHnZ7tX+HqM+GHjewLf2fcgQ3ij5Gmr6Q+Hm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V4Y/9a4+5Xn/AMD/ANlWTVruLW9aj+x2g+7bzD969fX2haHpvhvT0sNOtltraJcIi15+I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ThjUtqUtB8K2uggGIK0g/Ktym06vSwuCp4VcsAlKUh9J2oyKMiu8zGfJcRvDMm9W+X5v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H03w18YSQxRk6Lf7p7B/7v8Aei/4DX2rt5rm/iT8P7X4keFLvRbgKk0ib7S5xzFJ/C1e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nRSnyO5+dusaultcmJn2P97bXIa1F/bEdzHFPtZzuq74y8L3egeObnS9Yhmtr22YiVZB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vJZ4b5suN+2vneSx61j3zSdP+wfBHQ16b5XaudS5jj+67L9Ja9EOizf8Kf8AD8P+zury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93+KvyvNkqmKkfp+Vz9lhoovXWqGJGxIXaufuNdvg7eXMUFQy3Q3/K9NdsrkgNXnQoRP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lyCGuzIPrVcaexYF2JrSji8xsRxflWtY+Fbq/wCg8seprRxjElTZiwQRgAc5q7Em37pr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0t2uPSty28DaZCuJpyT7VyzrQSOmkcKjZ43hG/2qsRRs3T963+zXodv4W0eA5W2Mr+rm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O2SNv92vO9sb8p53Bot7P921f8RV+28H6hKeYtg969GjTC8YFChsn5jUOsHKcVF4Euz9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Qfeuz/wEV2WCe4p6SCLqc1h7eRoclF4Ft/8AlpcTH6Cp08C2w+7PNXTmcOKZvUdSfwpf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Js0PJemT+ErFT/HW9PcBFO0n8aqq7zA96z9tNmiMj/hHrFRjDNipE0uzjXHkZq+IXYnK0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0e0kWQR20aQ7VjUH2qW3tY9uPK+f1q7HpyxSfMTvp8t9BZkqQC1LmZBLZ6TGDmQ1el1K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/eFcxdatJNkI3lD2NR23n3Gd5LL71mal9tVuNQz852elCFpBsP50+3s3SAv9z/ZpLu8j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/vUICvfXkdhbmV22xp9568x8Q+I7jxVP5aYWzX7qsfv07VtZm8TahJ+6MdmD+6iH/oVW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69LD0lbmkck2VbbSY48sqc1MLAXOQQFrc0/TpJSR2qW50MKCQ+Gr0fae7ynDKBkaDO9n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f41rfvdGjgQvBzG3zRTf+y1hz2UzxOE/4+F+7Wt4Yvd4ZLn51X+H/arMy5DPCgkB9yt6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bv71BrEPlS4Xduj6k1e0RC64bazyetTcmwlta5O6QBwOgHatizszvVB916tW2mBUKqBv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IFZxtKdK55SN4RKg00xcYzUxtPLjz0NaAkB7g1IkZmBzjFcvMdPKZ9laNNkk4Aqwbfy2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ionIDZ7UuYdiAAA7u4ogiWUSVMQqktjhhVZC0AkAHWtNWIWRd8HB5HFZOz+yLkt/DJ1r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6aLm1jv7Z1P3x92tYf3iGRzTqR8p+9TQpKbV+81ZmmOXQ20h/frV6zuvLmMMn3l71RA23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4zLH/q0bDVJfFgy/6vyf9n71RW2lTDftf9zJ/DXdh8DiMZLlpROOviqFCL5pE0M8cynA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Vo2unQwp0q5D5aDgV+i5ZwuqfvYk+Kxmfc3u0ClaWPlP0qyw2vU6kbulRuMsa/QKNGlh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rzry5qhBLGHzVKRxCTnpVqWXZmqci+dmug5houfM6fdqzbfvM1HaWgCkVj+Nvihofg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Fv9VYW/3n/+IoLOjeSGK2eWaaO3t4/maSR9qpXjHxB+OVvcB9L8KjfN91tR2fN/2y/+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Na+I1+G1OSaKwU5i0u3l/dL/AL/99q58W+zOxNtaIzci7ayyR3U8wYyTOd0kjH5nNa95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/fX5WX+JKw4EIQjPLDFaejSGOUh/uH5NtdSRLVyzDHspztmrE8YQGqZJzWhIjHrmvVP2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101nxa6qu1wTxvX7leTzng4rt/hvp00n2nUf+fT97FN/tJWFacYQbkXGDnoj7Ft1CyOo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9tJExGHXaRXn/h3XBrei2epIBiVQr47N3rr9JdUlVt2B/WuOMoyjzGXwyPB/Guuv8Evj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Ok3Nm8Utt/fXdXz14ivIZPF81xEnlQzfdX+5vr6l/a68KjU/BekeIYwEnsLjZIx/usa+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Mvl/d+aajCUY0pSmup2VK0qkbSPor9jDTwfGvizUcfLDYJb7v95v/sK+nZxmvFP2OdNi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+e6uo1B/v7Vr27GazrO8znpldFxUgGBTttG2uY6BhGKiMmMjFWCnFMaDPNSBAJQp+YYH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fWmvbc53nNL9lEi4Y/lVAKCG6c04DjBqv5Tw52c0gmb+OgCfIHWkODTUlVhSPIqigBWK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as+49Kd5hFAERhelVWB5qTzuuaVWDUAJGuabJGcVPGuATQ68VYFR4OKpSxeXqtq/vWr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P3Qgm/uGgDyiHpzUmeahztFOBzzXlHWTgDYaWH71RRtlTUsfymgCxXyx/wAFB9M/tLwD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f7c/76//AFq+pl5rwz9tfRf7T+At2EGfsd9BLn0+Yq1a0tJXFP4WfnraXiRuWYrvWq13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NUlzpzQIXJ+ZqrRYkGDjC+1e5CR5zFSDy8kDrTZIWmOM9KuKjSIfaq2woxyetaCL2k2Y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4qHVb2b7TII3IQdf9qo4rzymXaN2PXvV+G1h1WKSd51ideiVQGIXlmJLdB60x5cArg/h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LLICPWlstCt1ZhLMA1Zgcvscj5Swp6IV+/mtLVLRIJiI5QQKoufl4OatARybMfw1Elt5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U1chQRp71QFIab9pkdEZVddtNl0iWMuxUHFdRodnDLM++L522/NXZyeH9Nt7J3eZd7VH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5c06IRDjrXYaxpFmEPltXKtbLHIQpzVXERSRJ/CDToIN+cipwhQc1G0zAkLQBJ9kjHen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rLk9avWqI0eazKKp03gsM1EbbIOa62C2iazqhqFnFb2pegDlX4JqInnNTHkVH5fatCRi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pBBtGaTFMBd2KUPTM0B8UASqwqQNgVAGp4egCTJZTzVvTXxJ9KohsDjpV6wZWkx3pAa7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svmh9vBFOkgCwqaZA+N+OKzKLCRkdTU0fFVkZscmpVY4yDSA0tE1b+wNWt9S8mPMbKyrJ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nxj+MI+Kep6XdHSk002tt5Uu37j1wY+cfM2//AGa19O8F6xrmlX99bWv+h2sXmszN8tAG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9816h8EvgVd/FhLq4F/Hp9pbv5bSt71wWl6DFf6BJefbdgT/VQ/366DSfAnxJt9OmttGS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9u9a5ZTA9esf2TbBfHFlZ3OpQ6zpKq8rww/e3f8AxNeyfCfwBffDN9V0KWYXujI2+Djd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hq8+Ivwk8dWolt7y5G5B5bS7kbd838VfQ3jL4q+KNG0z/hJH0eOGKXbHHYs26V6XMaI9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q7ur2wT+zjMzeaOiPXnfxTj8z4bWtz/d1GuLsf21tPn06Wx1HQb5bjv5a+b5VO1f4p2X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l6rZB2/dPeQbV+ZvvVNyiO40a0uLKZL5/wDRlg3f9tf4a4BtKAtkghA8sfP5H3vmrsPi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to15ezXGmalBvgfp/vLWNpcgtI7gyD869XC2nDmieDipe+O0nw9AiSS3535+6DVfX7yz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7v4lo1LxHBDs84/L2UVlwa9FDcPLJEOfubq35WC9l/MZmq3N94a0H+y4f+WkX3v9/wC9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dgQyeWfnb/gVSeINd/tQ/bZoRsij27a5DVNR1Gyt9GTTvkSRvmropXg7nDiYxqLlO8S6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wIsfWqup2kGqM8kkGGVPlb1qrbrJYyfNJvLfKzVdlPlqmHLKVrpm/aI4qUfY/CWtFgR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9p+2Xvlw9EqKwa4tBcyznEJ5TH3q6j9nf9mvx98W/G1zcw+ZpnhuSf8Af38n3dv+zXLU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zVOaoYvhT4f65468bWmkeHbSS4mZv3+35lT/AGmav1U8E/Caw0Sw0ttTjtpryygVfKx8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hZ4d+DnhlNM0GwRRwJ7rrLM3952rqQZbvOfkH92uSnTa1PeqVuZWJI2VF2KuwekY4p/S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NdNjlRJS+tIKX1pmgbqN1JRTAfT7futVr6+tdLs5ry9uYrS0hG6SaZtqqPc18N/tQft3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ELQru8qXXNvzf9sv/i65Ks4x0kI7v9sfTPCXjDX9Ls9Ovo08WqjK3k7fu5+XdXzr8G/g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6tJYzY2FjJ5c97MPl2/7P99mqr+zR8KPEXxc8SnxHdzT6foVvLuutUuPne5fvFFu+83+1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DoqWVpHFbQKg2ITtNfBcQZ3hsHT5KT/eHu5Xga1WXtJ/CcxceF7K3t7fTLMyfYraLyon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8PXieSWKPgfeAHX3r21dcitgPm83+7WXqGo2+o79/l1+QSxkqsvaS3P0zDJwhynyldeG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VROl3aZHlGvoHWdBTLGLaa5W40dUY+YAPwqo4k9Wmro8ttrG8tm3GHA+lbNpr0tqNrCu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1Wk0K3c/NF+NTKsnuactmY0HiXd94EVbj8SFR8oU/Wro8N2Xpj2qaPwzZE8xk1xTlGR0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U/dH51MvjFl/5Z/rV5fDOmg/6nP41IuhaYox9nB/GsbROuxnjxqR/wAs/wBaUeOcfwCr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qP8AvqoTpWnL/wAuv61joaDP+E7TtD+tRv43Zs4hqwum6dJ0tgv1NTRafZxfdjSo9wq8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ICnjxDezfdQVrJYJLwkKY9hUsemRR/fi/KlddAvEz45Lm46knPpWpY28ka8k/jViIQxd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wDj3pWbC5ZRduSTUUl6kbHLism61MheJhWc80k3Q5pcrKUjZuNdAYopyfWqaiW8kLHNR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b9lajsMAUElPTtDaWQmQ5Wt1LVLZNqoNtSRhIomOcVQ1LVLextTLLNtSs7AN1a+Sxtmk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5brWtXnii6MYYwWa/dX+/wD71Q61rV74pvmkUm3s1b5E9P8Afq7ZxLbApyfolejQp8ur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0thhOT3NaNpGGfn86bDDk4rSs7HLelddSoc5etIPIOAKtz2m6ItipYYfMkz6VfaLem3Fc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1+Z/4kPNYgl/sy/WQcRynmup1DTXjy69B96ueurL7ZG69OMrXXGfNE57Gt+61W33p/x8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0m8liuDDs8ny/l+b+OsjTfOi2un+th61qarbTRxxXyeXCkn3v96mjJo6W3vGAXcNreta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Op7VyiawqQ8ES0+011lztIGfWueUS4nUpOh68GrK3ASM4auTOsO/PFWoNT8xOetc/KdC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mmh9xI3Vlw3LcntQJ9zE5pcoXNhvujuO1VJb0CQqRzVWS/dLdF6letG/zE83FXGOt0ZX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eOaZHPsmP+zVFL8yS7xxtphEkru46NXdDDzrq0DCeIhT+MtTWju73kLqJo+djd6laWG/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vSLTre13lJP4z95/4avCx3OzH50H8Vfe5RwzKp+9xB8fmGe+z92gGnackYP3n3fLuq8I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t49kQA7U/G+v0fCYOhhY8sInxOIx1avPmkyMrjPNKgGDSMKRPrXonCSHheKgZqlP3agb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l+VbSzPN5MO35mb7tUvE3inRfBenm51S48qL+G3/AIn/AN2vn/xx8T9T8d/uyn2PS1/1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r/fq1G4HW/ED45Miyab4ZcO44e/b7uf9n+9/v15DN513dvNdzPLIzfNL/HUkduq8hNm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ILi7aNn1pQ1GfrVJEAqc96nj4qHfg00zY71qgNaGfI5J/OmzSisY3hj70q3JlqiTSzur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4Gll2fJOg/8AHvlrxqzSYwJL5Mn+z/t17x4ik/s7wFbJD/qdsUS/73yV81nWJcKXLA9n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wm1FW0Y2DD52iF0sH+yzV6jYSYQfLivBdG1dfDnivRHYGGOQpB+G2veLb92aWWTc6Cuc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vxd4ah8beA9Z0R1DTTWreX5vaX7y/wDj1fnpqsc0epLDMmx4fllr9HtDuCt2hz1NfD/7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jPrFnBDstLtvt0GPu7G+bZ/31vr3aZ58ZH1H+yvbeV8KZP8AppfS7f8AgK16uq/LzXnn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opxiWeSWX/x6vRh715lX4jaJARgmgUrD5jSDIpI3QrhihpqxsUoZmFNWV+lSA4g9/wCV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HFADDUeBUhqPpVAZt5qNzZ3q232Tfbt/EtWW0+Jud216uRyb9vz02RhnpQBneRIgPemC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lHekYIw7GgCosyt7VNHtPvUbIuT8lNMZ7HFAF0Y28UhAKnNU0Z0PLZp4ugDg80AOj3ef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lFTfa09KiuJ1kgdR1IqrgeOP0NPXpTWGeKeBivLOsfGKkitpo7iabzvOh+XatOt1zxU1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/wBo+zm1H4NeKYOv7pXr0yEbK574mWH9qeBtdtOPntpRz/u1pTdpDauj80PEejKbC3cj9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OS3a3cqTX0BceCJtd8K6dLv8A3K/L/tblrx/xv4ek8Paq4JxbucKzV60JXOOUTKtpAFIp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Vapwdyk10GRFEi8l6IyiyEpU21PKJ6mq67QT2qwOo027tINEk+0vvm/hVaxZrsPkqCmf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VMaTcDxQA9mEh5OaaI0HemIhc8VKLZgDzUkAuB+FDN8vH8VMdCo601DnP+zVAWrbUZLa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8TM8bo1YvEhTA+epYrdGLh/v1m0BHNefac8VVGQelXlggj/iqaO0t5R9+mBnNINvNQFV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mailtWWTbTAjDpGOTmrFteJ0K8U6LR5ZULEVWeLyWK5xQBeutVdItkZO2s1rme4QqzfL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/mSkuWUudsfyUgKOzZspwlVXYGpXizsqu9sTI1FwLAkjk4NMliQjgVFHZyM3FXksXC8i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PFBiC1fa28rOarSKcHFAFaijIHeiqAlV8jBq5pCmS446Cs4nGTWp4fICu9ZlG9dSDaqD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aX8wlz2qwy+ZbbqQE8UPmIKnkt9kHy8mqljd+Sux+9X7l/Kt946Gs5AVQNnlf+PV9N/s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iDTtXmt/+ve4b+/XzIPmqD7FNcXHkw+Z/d/c/wAf/fNZNsD1/wAZnwh4A8W69ZWwF+J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WNmWvQfhh+1vY+FvD9jpms2MxEHCXCru3bK+cIvD82m62kOpbrTYy7vO+V9rV738Q/Dv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4d8NJDcajGyq0luu75f4tzLWVjSKuM8Q+ONd+MfxFt5vB0c0Np5Cb5Jofk3Bq9h0X4L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eTVJOqRRnEcX4Vm6RaTfD68s7Dw9ppeKH5J2EJ3bv71ehL40ujZ51K0MMknBZBupl2Mv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25u00W38pdu7bGv3f71QeLpLHWbK0m0lIUt2sJJ4v9vbWprOn6T4u0S5t3m3KIvLYP8A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RruLTJB8ttp08QHp/coCxw/jWTxPr/hzQtX1TUxeaZG/lp/0xauNll+9+83Z717VpPh+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UEPzWiLfL/f2vXhl8/2aMo/369LL9eaJ85j/AHZ3KVywbO7nbzVKS7jjBFV7+/ECks3X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lLeMt26V7CSPFlLmNLVNRRbB1PKucZqrqOrQyT6OwP8Ax7VLZ+ENT1polmXyk6la6jSf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7cF5BwqVap8xt7SlGPvSOWj15p7jOSd3rWrax6prtwtppGnXF3dyMqqtuu7fXvnwa/Z0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kaX9n0xXDPqMy7VUV93/AAl/Z+8LfCOyT+z7GB9U2gtfyxfP/wABrObUdEXQXt1eJ84f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2niL4lExBv3sWjRj/wBG19j22nWmgWCadpVrDbWyAKixxYVav3Fxmqu8tmubVnqwpOA4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SOqWh1LYlowKKKYkFFFFI0QVyfxE+KGh/DTRnvtUuN0o+7bL95q8R+OP7a+l+DdRPhLw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lT3G79xa/wDAv71fI/jDxf4hutanvfEso1G6lHmyyQy7uf7q142OxvsIuMdy4R5nY9e+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rePdLJYaOB+6s1f5X/3q4b4RfBN/jHrpgnT7JodlKst/dRL87/8ATJW/vVnaTG/i2Oyt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5P3vmr7S8B+DLL4e+E7LQ9PHzwLuuZh1lk/iNfl+bZ1Uw8ZOcvePqMtwPtJa7G7p2mWX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2Fhp1snkxwIfkjSuS8X6s5uSgKuBxXT3d19ns2cnk8mvM/Ekn2iW5/2lr8p+szxVZzqH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7HOXHiO1k8759n93dWZP4hK/uvNjJ/2B89Zmv6SYxGmPJrmfNlike3/2v9dXaoo9ONPl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nL7RUEniGCTPmtvNcjK7c5kLmqpXdk8g0HdSpnY/2xCc7Kcuowv998VxPmzLnY1IZ5z94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2T6nEpJUg4p8fiBGG3jiuEF7LCSpPWpY/tEvzK2KzcDaELHYPqxDNtzRb38kqMcgc965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Lv8AatS2VpYm2RlvpWZsaAmbueaa9wcVPZ6DczL/AKTJ5f8A6FWjBotlZfMVaR/V+awk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dhtlJzVpp4ucIBVWW6VMkCsrXILy/uk4qu18VPNZs+tbQQKzZdWdicCqVK+oGnqF6XHW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qajiaW5Y8VestIJfLZqtiyra6dJdR4fgVvafo0UcGKswWnlNtxxWnbwKpwelZ8wFeC0W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j4pqYTP8Nc74j8TRaWHRT+9/54/36mGrLsX9Z1pLeFfn8k/+hV5pey3XiXWHkmJFpFwE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729O/cp2xn7q1Q08SiBFX5fNfv6V6FKNtTIlSzjghCIv8VaNpAXJA61LZaUxHPPNa1pY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ZjLfSzsViM1oQ25LYC4+arFu67CMdKtKgCbl9a45TJY+GEKP9qnh8dKhkcgFl61TMz5y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45rNu7FHy38VKszjr3qUHIy3WuiM2hHLarZnSrqO7Dfu2+V0/gqzFef2rZTWL/xNuX+7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z2r8owqj4ZWG3heCeMfaY5fK/wCA/wB6t4zMCrZeGIrhPKadvtH93HSp5fCqwFUR+n3s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e2KWDnfj71XrW7jv7WK4MOZDwR61PMUcv/wjrWuQZjtqzBBa28RzJvk9KvancyLO4wDH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ENhvSmveJNlpxtOFxVVNR8k/Om/6GqdnqIndUZZN9a76BJfRl3RYkruw+DrYiX7uJFTE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kV4SyvtPoTVWFruO4IC7k9VrVsvD0EB3f63Hd+K1EtExgALj+7X2WC4Tq1Pery5T5bF8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Ms9N805YFfatBdP8sfKRU6rtGAakj75r9DwWUYXAx92PvHx2MzOviBsUe0BatxdCvaoV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YPGJgMCjoDRRQBC2STTatrCCf/Qq8+8bfG7wx4J86GF/7Z1SP/l1sG3bP95vuJV2A7n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VD/EzfdSvLfHfx60zw15lj4eh/tnVfutcEf6PF/8AF14r4/8Aij4i8dyyx3l6NP0xm/da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9965u2jhi/dJD93/lpTSA0dVu9Q8U6q+oatctdzsc/v2+6P9hKdHHt4pkVwn+7UokBz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jy6h86jzqZkSGPZzUbPxQ0/HJqpLPtySaAHSucGoDcFQefSoJbrzThTSw2zNy1ADkJml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zUdtahbjf7fdrpo9Itl8I3mqebiVdqr/AMDesnPlKjubGnajDZeEJn8nzpo5YfK3fwMz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vBXh9P8AXS/aImb/ANCavN5bX7J4N02b+PUL2I/VUX/4pq9C+OUf9neGtC2f9Ml/8hV8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PoMLJU6cpPoaXxmt/wCyvDuh6tFN8+psi2q/xfJ8zPXvHw98Tr4t8GaTqSnKSQfvfaV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ia/eS5jhuTNI+1fl+b5U/wB2von9l3xALzRtX0Jm+a3lSeIn+4/3/wDx6vbweFeGp8p4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hdKk2uCDXjf7YXhb7fH4X8TRJ/x7NLYzuB/D/wAss/8AAt1etWL+V0qH4p6Cvi34V69p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n0Zfn/8AZa7b2OJFz4Kad/Z/wh8NQ/3rbzf/AB5668fPn/Zqh4LtPsHgTw/DjG2wgTHo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PiN4ke2jZQW560bveszVDWjABqEjFTHJzUZWgsZvo3mgrTaAAHOaRl4NG7FNMmRigAjG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2FNMWTIoAaU5NA4pxPBplAC7qYTTuKOKAIdvNIUqfAppAqgK/l0GKpaMigDxyJDvNSMM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1HIP3ma806yjcadcaheWM0Vz9mhjbdKv8T/7NbeKrQ7N9WPM4oAXNVNat/temXcWMl4WH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YReZGqt/ErVcPiG3Y+BvCurwzW2qaX56o1jeSxYPb5q84+L89hf20fkzh7uI/PxurP8A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PjbT1by0XUJcJ/st83/s1cvbaj9n1F9RmSSaFW+7Xrw0OGpLsZtvp08lv9oKeUvo1M8z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1a+mZB5cDtv2is8srNuDcV1maJAMA0zHFM34HXNAerGKy7lINCptTAqeBAx+aiaMAkCg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TbhN/u/+g1HBaedWzpVpb2txDNLGsuPlb/drOUrAYULG4O2I/e/hq9b6dmMiZvJmrsbw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h/z92mwaPG8iSSAVnzAchZ6TdSMxhjkkw3XbWnp2mTRzK8qYO7uK3Bqtxp33Ivk3f8sa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99b/AO1UcwGXqVrp5Xatp8/esFdJnDyuY/Lj3fLmuwufE2nSyybIxvAyQazdX8SK4R5I1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HK3EhguVZh7VAl8kd1I8nzqv8FdHKlvq+3ChVPIaok8EzXJk2LhG/jrbmAz77xbJPaGK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V5Z3+YKSfavQbf4eRWrqJZIW/wCubU+68PWtnKu3j6LmjmA4qCxncfMPkpz2oSQhq6S4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/lqjLpsl4HkVF+Wp5gLOn6NataCQuN3rVS7022aUpkbfWs1ZpbY7d3yn+Go57tsbc8mp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yCapXd7GmWTFZe0yE5Y0ojR/kJNVYCS5mWdTtqqquoOKtpCA+MVbhsw5xRzAc80fmSEb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GfkroDZQxPyo3etOYgrjHyVdwOWCkblPBrU8PZUOhqrqUOyYsvSrGkyY7UgNRo9u4DpU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uJcMc1Ky7BuoAGBjiBzV6SXzdPA9BWc8nmRVP5uyzxWQE1hNheatw3Yt5EuYnxIsmayr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FFrgafinxZe+KbyO5vWWWWBRFvP8del/s53Wt+HbjUrix0j7TLOu1WH8FeV2NxYx2032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GK+hfgh8V9Ns7E6ZdeRDLGf3Tn/AJaVnYpH0H4Wju7XRkju5FmupeZHrbtYre4s5UmZ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48Q3aWpnt4Fd3OFC1M1tqmoJBcXxaFVGfLTvXMaDNcsrI6Vf2WZIp5UbZJXHeEPtGoW0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0Erf7S1195Hp2oyRRJu/d/N/3zXJeFPF2qW1lqNpNpcc1v8A2jLFFN97/vqqvYo9TttZ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8VJbrd6XNAtreR/34vustfNP7QUVsvjTULjQrcf2TdF5IAv8Atfdr6A8MWr+K/Al74YuT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I/7rV558QvAKJpV1BbKyXdtyqkfxLVZdXUKkkeZmWH56UZI8CtfDTv8AvdSm8lfvbM/P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tlkqOPvbXrP1mS7uP3zpJ5Mn/PH+Bv7te0/Af9ijxP8AErUItV8QB9I8PY3/APTV1b+6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eaZ87TwVSrLlR5vpN5rfjO/Sx0exnvLyQ7Fjt13CvuP4B/sKrp9tHrPxEvlv76Xa0WmL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n+Gvwi8I/CrSI7Pw7pcUUgA3Xk6gyMfrXotrqszRIsxGMDpXiRz2M6ns17sT1Y5C4R5q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BZRWGl28VnaRJsWONdqLVv8A1ifP1qASeb/qqkGcYr2Iz5jb2UYe7FDvJT1pDGgzS0Ho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rQRQBg1Iakg6UUDpXzn+0F+1t4d+AWoXlpDN/wkXiSb/UaZbt/qf9qX+4tKUrFHtPj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aE+r+KtXt9LtFXd+8b5n/wB3+9X5sftWft7eI/iNcTaR4Mln0bwx93zrY7bi4X/erx74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9dfXPEE0s6Z82O0T/VWy/wB1Vqh8P/hTqniTWre4mtneMHfccV5tSrJu0TtpwVryMjwJ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7Pu+Zd38den6dqtt4Zk+fy7u7k+7byfN8v8AfrqfGeo6V8NdDjV4bRLpvlW2xuavmrxH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WnWGXvtTnWFTH9/Dt9xf9mvn8VTnKXMz2KVCjPc+/v2TtFXXtW1DxFdRxSR2L+Sjxj5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19QOQWOCTXmPwi8G23wq+HOgeFkQC5itvNuzj707fM9d/Z3ZZa/CM7rSqYicbn3mGpRo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zwBXGahbRSxNvAz0r0ZoY7u3wwrntU8NecvyHHNeDT909CnI8n1+1SZjCwG5Ohrh77TG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GvZtS8FTBSWxn+9iuW1DwnLFnI/deu2u6NU9GMonmh01U4L5oTSupzkV1dx4azl4vmAq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onSteY64TRjLpsI++BVrTdEGq3Hkw2vm123h74bzan8163kW/8SfxV10mlWWgWO6xwYU/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PNfGPw/s9A0SO4jtZ7m4PDiMfdrnNE0G6naNYQIbY8s8w5r0l/EkiXD+XKXhb70bjO6q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NkqyRt99BxsrD2h0qXumDF4Zt4STM5m+lXIltLUhY1MePU1jnVmTy9ysoPqaie9S5eQB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nv1dyVaq73w2/MayySiHBqu1xkEGoGX5r1dpwayrm7LZw1RSHdnBqS204zd80aIgrxK8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lyav2OiheTWl5SwjFHMBSs7ERCrsIw5FNDg9KtQxArurOUiyRcjFSm68pvN/55/eqtPf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ueI7m93xWfyQj70lZxjKQ0tS74n8apC7QW5E9yR/B/D/AL9c7ptlcahePNMivM38TVHb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PcyfemrvtK0KOxiErne9awionQ1oc94jtVtdEjV/9dM2BUekaflI2fqtXvFEX2u/tYT9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Mac/c25rrUrI5DTsbPzAdppzRtC+G6VJpl0iKRjtT9UTdGrqcVm9TMICu0gCrcR2oARn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ua0Y5toXnIqHAllk7cGoDb7iSvT0pTKvJFS27nr/AA0kjEhFuR8zdKCF6mrEuWz/AHai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4rn9bszYa5bXKy+XHL97/e/hrpvIFUdZ0r+1dJlh8zMqfOlUjI2hcWMdtFv/AH3mf7NY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1yn/AB6SN+6t/wC41Q6Nby6va7Wv4/OjVlnt/wCJGrpLHRodLtf9fJK0n3j96vpMsyWv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c0pYWP8AeOcGjajrEn2l3a0h/wCmn3nrRsvDVhF80okuH9fupWx84jLpuf8A3vvU0RtJ8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w9hcND3o80j4jEZ5Xr/D7pDFZRQg+UEhHopzU8JL5BP4kUvC/dOabveTPWvoqWEoU4+7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T4pjtgGeRQBgUgGKWuxHKNK4yaaHwcUeZnIpRFurUB689KnhXk0ghxv4/c/xSN8i15n45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P9G04v4l1P7v2e2k/dI3+1LSsB6sOBXnvjL4/wDg/wAC3Hk/af7Z1OP/AJdbD5lT/eb7i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H4x8dxvHfXn9mWDf8uOnfImz/af7zVxVtE8ch2J5P+1/fpKJNj03x18bfEXxBiMDznSN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3d/vP95q4uKNI/upH/vNWZum5+apEdiuw9e1ahYvNcfT8KkhusVnEE1NApIqrGZdWbk1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U81Mi9aZZdiOeppJX2g81FDJgGq13OVziqIFe52gknFZ8t0077VPFV1uftxwhNbOmacq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07aN7VdkC4wKm2BF44qpJKAT+NAHp3w7+H//ABJLnX9R/wBUqt5S/wC0tc74Uj1HxdcW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1n8nbXY/Cz4iaJF4Vn8PeKZ5rCLLmK9tk3fe/hrL1nxlpPh2wudC8GwTy28g2z6zdx7b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K/8Aj1fPxnXnWnCX/bp6S5fZXRD4u1FNR1m3isdv2HSl8iD+67fxN/wJqp+L/Fuo+LZ1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jith8kWyqWnf8e5f+FlphU8161LDR92co+8cksTJLliR6dF+7ML/AOq/hr0X4Ga+PDXx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8r2cpHG8N9yuFtyFUUy3uGtNWgvUMgkimSfI7OhrqZxn39bk+tb1qUlspYn+4y7a5Pw/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gn3biBHrobOUuhFYsaOrtYYv7NhhgOxIk2rVS2E9vLKsvzw9VpumlpoXiB+5VhpJCFHG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0RI85pV60lAOKg0H4zTSvWnBsCl3ZqSiEpTcCpWGajMZoAjbaTUezmldCuTSLJgGgBjj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5n3ZpAM5oAj3UU/yxRsoAiOeabzU+yl8ugCFSaRqsCLFNaOqAq4NGKm8um7KAPI7c8Uk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NBlya882JQPepFPFVhLTxLgUAWo2qWGX96vtmqccmQadA37yg06H5x/tY6HFZftBeJ1x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U15JeXP/ACxSJa+pP2xfAs2ufHEXULLaRPYxHdt3fd3pXk6+CbHTLMjctzN/EzD5nr1K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B5XE37rdt+anR2E0g+7tFdjqEaadqP7mGPzm+7Vm2tNTvbj9zaN/tbvu10pk2OGlsZ0B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qR9/9PmrvLjRkjH75F87+L/9mqnlK1yeRNLWnNYLGHBoDOdzNj+61dTpKWNh8s9ms0vq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ST5LCTb/AAtj5anGi6j/AB22ysucRHfNazElIAn/AAHFZz2aOvG1eP72K3Y/Ds06ne2x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3XWxanmA53+zJ+dlwif8Cpk1/qFkvlMwl/2lNdN/whZi8r/TGpLrRvKkILRtj5fL/iqU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8P8Avc1HNqP28klO1bV/pFtdBAUaPb/dqS2t9CtofLliuDM3y5/gqkgOQ+yhbjeBs/2q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uH+T+7XQz6Dpsn/HvM7/AOzWTPZNZSb7aVXq9LAdRpmmw28RkjUBF9adNrcCA+U4RxXL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fy/pVR40J+ZyTT5QOnl1SWbc/wAzM3OYxWddXc0o+YyIv+2MVe03x0+kbV+zQyoPard/4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rTynX+4MVAHFTXRExdV8w/3qZHrLQyMu/wAzd/DRqb2m+Y2hOz0rPgjd5YxHFuc0AXd7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eHQrq4i8zaFUV0egaPFbIzyx/vK2YbZZSsYHNVdEpHBHQ7hXyEGDVm30CVT++Vdpr0f+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qa18KecPMuF2R0GnKecmxMWFjty/uBU40u6DBhEBx0NehXUFnpsWIyr/AIVyOs65DDPk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E+nS/vnd13/71VQjR7l2b9y0176a/umWEZB+82K2Lk2Xh7S386XfcsuFqhWOM1NsORTb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ny1YsU2tQZl2OQmQqvL+9aC3O2PDxrv9cVoWfhG+1C2WWOHajdHqpqtgdDYW90cFv4qz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8GgRP5A+aq9r5PmtyQPenXEwA2xsSM0gHoGScbiMVal2rbtg5rLkmCsuM5q0Gfb8ozmt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8/LXZeG/EWhDQILCTT8aosv/AB8/7NcQM/jVm1jGOPvVMolI+0fCOtTPplu9n++FvAil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+JmuBdJcOBx2NeA/DnxqNC8C6jpU8MsN1dbnhuP7ld38FLEtays1xJPO8rhCWrlcTQ7Q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1mzmkCyzqJ4Zvu7W+XdWj4Ctob8+IEm/hvt0VeReMtZ1/wAXazrtjaWkcVppStP/ALU+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GKHVLl9BexnttSnLsZj916hrQpM9P8L+I/8AhDvFUWsTK8kMc/k3Kr/HHXoPxW8KJd3M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S7/L7V5fp1u8lu8Nz/rpJdv/AAKt1fE2o6C9poupzS/2DOzCIf3K5EuYKj01PJ9R8FXG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x+fCzfaJ7KaH5Xb+Jv8Aer6p+DP7X3hX4hyJo98V0jWIVB8l4/LTdWdbeCE/4Rn7XY/6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2a+Ev2ndFm8IfF9JIQbYXdqkyEfKC6fJV16P1ii4yZnh+WFTmZ+xEUfCuj1LX5b/AAF/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j07WR/bejKdqpcSZeFf9h6+/vhD+0D4a+L8MJ05pobyRQ32Uruevl62Bq0/NHuU68JOx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8Vr2sq3a5HWsVIfMzirVm7WzcGvXyzHzofuquxx4jCRqa0jWxRipMUYFfe8x4NiLGTVH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GudW1rUIdN062XdJcTHCrXiP7Rf7bvgH9n2xltzcpr/iN1/daZAy7V9Glb+Fa/Ln44ft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mfxJqD22lq+bfSrf5bdF/wDZ2/3q551eUI03I+sP2iv+CkA1mS80D4dsbHRv9VLrflHz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f79fJPhK7sNZ8ai/1VpdTNy29pZJSzs3+29cANOSS3iRJmq7pOjTRXCbPkiX+KuN1ZPc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Ws6cnhbwzFqmqPb2Ol3DeVFHH/rdv96meNP2yPB3h34FxeC/A+hEeIZH/f6nMu1Nv97d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apr2mpbT373EUTfJHPLXS6d4xsrbTptJv9EtlluYdv2hovKb/erHmNXh7annEl7rPi7U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X51TPC16/wDsQ+GP+Em+PdhcyWH2yz0u1a6ZyMrCyfxf71ea20lxZb5rGLYke5Wr7J/Y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F+teKNVi+z6r4ml22ZkHP2ZT97/gTYrws4xHsMJKR34Ch7WvGJ9Harq8y3BZ2jKinWPj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9DXlGs69O6Ntk3fjWLbarKiMzuBX4TUp+2P0z6ufRemeMFuc7ZFZPyrZTWC+3Eu1fZs1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3yBI/l/7PStKz8eXRK7ZML/v81yPCyH7Gx9HSagkrfOw8teM/3qdHaW+oRPlImA98Yrwm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Elf4M8Cut0DxtA+0Xc4hhH8Snlqz9jKJPLI7S68LwwsrwKGzxhelU5LGx0W3le8SBCef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ifGqLa6YpiQf8tW71xt7rsl7O7PKPM9WPWjU7KUZHTav4u2t5cD+TF7VjQa27s6n99Ef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4JGaQSuAVyAnfFQeiuU3JdON4szWY+dv+WJ/9lrItb250m9L72EifKyNVn+0Xj8qVH+d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2/k3a/N/z8fxJ/8AF0Gq1RHqFnpXieItn+zr7s6cIx965RvDd5p92YblOPvK38Df8DrY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11aH7syVNo3iCGZDaX+Wsm+UCSpNDCvJIrYHc/3qz/Kml+ZFrZ1DQf7G1B4bt96feVv7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2uBVosybTSWfmQ4Fa8FkkAyvNSzNGudpqFbhFzlqmRBZRymaZJmSm+YKb54WswHxx7Rk8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BxyT2qOW+SMbVOTVe50+e/TcgoNImLM015IS5xGe1VmtiJNtvwa2I9IlZtrZyKuQaIIH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8EN0TSPsxEpGWaumVsBGbkntWfAkiCPH3d1T3s32ezluOoVelZ812Ejn1zqOrXk3VP8A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X/YrP0J9lnIT94tuzWiHAAx67a6EcjIoZDE+6tRM3NvnvWZJFjIqzptww+SgxZSlDxSE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ppmoRMHLY4qrHkfNmgg1EOe9WI3Kp1rNiuOKsJPlaNTEvCXK4JqRDkVneaMVIlwQOKNQN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O1HntViMTWivh3X7fU4/3cF1+4n8v/x1q7q3g3w9a5zU9Oi1bTL21cZDL8uat+DtaXUd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HlSr/tLX63wnjY1Iyos/P8AiLDOEo1Lm08flxf8tpZv72Plpg3FeRirKsYISJhINvzb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/MasE96/R0rHxg4R980ZXoKjyT06UbCw461JI80J1rK8U+LPD3w+txN4n1W3sUcZiSVv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9eGeMP2tFkElt4M0lI06DUtT/msa/wDsz00gPom7jt9Pt2nupoLO0jGWuJG2oi/7z14/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HQ9t4dgl8SXy/wDLT/VWqN/vfff/AIDXzfr/AIw1rxvI0viHV7/VJD83kSvhV/3FX5P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nIQj0FapAdV4w+KXiz4hSsNX1ZzbZ+WxtD5Vug/3f4v+BVzVrFFH+58naq1fgh2k8VJ5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lTAAjkZpqLgVKq1aRmReQz/dFSR2zH71TxyeSMAUoLMc9BVARrEoODUmzy+RU6ohGe9K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jmpU+f8A2aaQDnFZmu67/Z8cUKfvXb+7QWWdT1BdNiLBv3h/hrnXefUmJkB8s/w0sFjd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XTaVYR2CYmG6T0qgI9H0P7GMtWwZo4uMflUUt6oHFVfNMh6UEF9rkMvFVnG7NEaE1ajh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JV4rkk1Wto9o4q8i/JVkFq1f91ilkYKpqvC20Gm3UuIzQBIs2X60TL5vArPt5SZa1bBf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4A6ydR+Hqw7t72jeVXq1hKwSvmP9mbXvK8Q6tpZf91NF5qIf7y/K9fS9jOi8VzyQ0dDp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ou+KwbCTE+c8VvOMKp9RXDKJ0Q2GUq9aSlHBrI0HE8UKaQjilVTzUgMabbQtyKHizmqs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GBxVbuaA3rTkwaAG4pOlTEDFMxQAifMKeOKaBg07ym5IoAUIKkWPdVVWmD4xxVjdt6mq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IlAAI5pYpsjANKAAxyc1YDHtQcEHFNNqDxmp5JooxljipLW7t5iQrLQB8/7cUKnWlY5p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HhqkHSoXJ3VIDkUAPWTaKlt2+aqjHmpo32rmgo+V/wBt+9uNO1/w9cWj+T50EsTfrXzr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WxJH+X7zfuq+x/wBqbRbbUdE0W9miEpjldQrr6rXzR/bM0f3/AC0SP5fJr0KUvdsYtGPp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uszD+7U95rUk9sYrQY835flrU0HwzN4t1GZ0mVLdvmrt7TSfD/hRPmMcsynPSupMm5wG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XN5mOP/AFhlb79de1r4P8PW+2OBZZ/4Z8bm+Sq2seMotQhmE95GirwqpXG3Oq2AiJD8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Cf4hxSLNDFZlI92zk431l3Hib7RnKlain1HTZLblUX/cFZEkdtKDsuVSgVhb3xFNuOwf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3rKyq3pVHzYoYy0imRT6Vg33i6RZDFBAyxpQI6iTV5LWM75tz+9YlxrKEvJkmX1rOGot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lUCJpWZlTgdqBF6PUptp2yEA0yNZJ3JL/iajjtpB99cZq0mnswzuK/SqsZj4Y3RvmlwK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1V+xsx6H8KnS38tf4qjlERDRUcyk3GdvSqN5pk8IDJ8+7pWoIQ+V5Ut3q9EkEQiEknC+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RvnU1HdPKinatdNqU1uzHySDWenktnzAKOYDm4pOua2/DcayXZ+lalxomnSW37mUed97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/eR7ctUgalqzrKIV+Y9DXU6fbrGnzDay85ri7zRNR0ic+XuZm6GqJ17VdPn/ANPDLF0z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L591Y1/4knmyI5CqVx0fiZ9U+V8qF+7VsO6fM+75aZd7Fm7e5vcpBkn0rBbwndXt0Q8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Hh65hjmMlwCi9nNUdb1q5vNQa3sYA47y1Qihd3Vn4d042Fl5Ul4fvSivNtUlkuJ3WSQF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oaLppvZ5Buk+WuS07RrnWbn9zDJ5X3mbb9z/AHqsllaGLzXVIwWbvXRWmjTW6JORux2r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OxM04Bkx1NULu9g027kUDenYGoMTsfAK+H9W0O/m1vxLDo62ke6KD++392vMPFniZNfn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+X/jrC1FVlnlUDEbH5Khik8uPyv9dQAo+abKtwe1On3xDIHFdRY+D2u7USovzCsrVtOn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DLDC5AP3WFXoiwwP1rJkmkjJyu0CpxqBEIzx71pEDYs7L7Rv+eum8M6no+mQTSXcPmzR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/+eh/4Cac0hfOT+dXYpHbL4yn8Q67b24BgtQPlTdXU+IfH9x4B1WytNLmZPs6ru3N9+vH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lXjbejrVrVtVm1ubdcOWbaF80/3a5pQZVz6O8A+MIfFy3N9bn7JLcMqyQsfvo33q674O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fZ4fOh2rF539yvHfhT4y0vSPDF7YXVuftRl82K5H91a+gf2V7i1i1LxB4tvGLxaVay3M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vQa1PR/GGi3GjfEA6c6bEkn82tvxHodvrF7olnKFKPccM3+7XS+LrdPHWo6Z4ttE/wBH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Zrejo/z7Znb/AMdp4SF+YjEdCr8KfiDqPgW7vtJu4Wu/DaXTRMjfeXNfIH7efiK01n4y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206L99935t3zV9ZXVx9m8CeLtUh/5Zyzzr/vKtfNniXwjbfGP4UeGPGeo/upvtXlTzQ/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RaMqZ8rx3xhVEycV9D/ADRvFvgW2tPiTFq/9h6Ms7eV+9+af/gP92vPPiv8ABy7+G+ux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57afvtr710f9nDw78Xv2afCmh2OqBLm2tY52eNvnil/iVv8AgVZKCluaydjNPjv4k2V0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1I74eZszs3rXeeEP2xL3Silr4p0RreMcG5jG6sfwpf6TbagngS7ZI9e0q3SN4X/5bL/eW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rjyVDHs61nLA05dDSGInHY9r8O/tU+BdT05tmphLkr+6g24Z6+Vf2n/2lvi141jfS/Bl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y3cUu+6df9/+Ctu6+Emmz53QxM/tHXn3xR8BL4E8L3GqwX09m3Kqqt/F/DWlOnOm9DJt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vEWs/abl4b+bVGbzW+07pWn/AL3zf3q4IaFqMdx9nuNLuLd1l2/6pvkr6w+C3jmbxCY4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Irh0nS4RflWr+g6imo+PtS0h/FtrNcxy+b9okgXa7VvvuC0PnVfhfeXIOyy1Dj/pi1Wb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U2i6FqGo/wDXGJt1fotoOt65bWx8l/D93/0xaD5/lr0zwX8d7zw3pwh1XSrCfL/I9qmP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qkWfAnwI/Z48Xah4ojufF/hi70zTIz5qw3C7TO392vrDxF+ztonx10aX7XoElklqu2LU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16L40+LuoeM7TyBZQ2aI2VdfvVAvjLxb4xsU0L7b9nsGi2y+Wm35f8AaarnOnQp803o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Hz58Kv2BtO07xTNca/4k/tTS45/mtVj/ANcqfdVmr0L406rD/wAJC9jbotvaWCxRQRxr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w0ewg0OwgtbYAxRR4zJ/6FXzv8S4/M8Xap/11/8AZa/Es7zhY6vKlSfuxP1HJsB7OKlU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SMx3Z5rEurjYjsVrblt0jG12z2qhNYG+BihXJr52L0PqtjLTWIzHtVv4auWge6lXB42V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HO2mMzaXKqBedlWZmi3naNHKCu/zaZFcl4lV2KbewrUsLiHVzGsq/dpbrw+LieT7M351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mOZgP7tW7fWHc7JInX/aHSqkuh39oTmJnUfxLUXKZDmTPpXLKMTpps6GO9V/4qswzqwYb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A81NHeFSQDWEom6OiYPbjcBUkd/GCFl4qtb6i1woUinT2nnnd0rHlNEaVlJNZ3izWl22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p+p6JcayrzWwX7Tn5rRF+/WZbSfZvk38fxcVqxaxLbBPs8rI/8LLU2NEylp2tQyWUWnap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vR1LqGjXOjSLcI/2jTm+7Iv/ALNU0mlW+s3ly8Lrb3e3d+8l+WZv/iqi03VZtC3wvtuL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aJ3K874BFQdBk1tXGi+Zbfa9Gf7ZaSfejb70Nc1qFzLbHyvvpSGWWuwneqlzfuAarw/6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hnjwBVpEFSynMkwZq6y11CFYwrOErkoNPuYpSCOK09P0ldSl2u5XFTKNjSB0huLURHy8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c+YdwqePTIbO1Kg5IHWqSRmAM45Fc50RL3yf8BrD8VXbw6c0CnDzSqq1rJN5g+tcx4mu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KnmN/vUU9ZGc9ES6faMkRBY9K0UiAAye9Z8UrBetS+c2DzXo8pxXLFxkZIPSq0Fw0EpN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avzHntUGdzcP+l2pPfFYZLJIUPrWpYXQT5O1U9TtGV/MHegkiztHBp8UrVU3nGKfExrQ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SqwqgJKkikJPWgRczSgnPFMQ5FOoA0rWQEA+vBrntOnPh74j3ln0tNRg8+P0DL9+tK34z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shsLDVox5UmlTqd/95G+/X0WQ4n6ti4s8XMqftsNM9IuP+PLzpvM/u7azdV1HTtC07+1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b8rXDbf/ALN65j4gfGjwt8P/AAuJJL6HVdZmTda6bZne7yt03v8AwrXx/wCKvtuveKLv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zslIBbyl3fwqjfcVfuV++Jn5Gj6M8Qftb+BNLOzR7TUvE9yekiReRb/99S/N/wB8pXlP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kjmi06W08NWP93Tot0v/AH9b5/8AvmvM10otMQFHkgYq3HYrEMAVYrlC7muNVuGur2eW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aVv++mp8ULY+etM6eD94Y/GnW1so/wBr/ZatEiSC1tQJQR6VbgtwvNTogU/cAp68Dpim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06igyFCZzSquKA2KUNzQUOcAjOOaYrs3FPMgUUzOelAEgQr709Yc/ebFV3v1tVJasq61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lABrHiA2Q+zQJ5zt/wAtB/DVPTdAe6b7RdSbweintVq106OE7mO8n71aKsNuxPuetWBa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UUl0XJqLbvFOSD3oASNt5rQt4CwqskW3pV+2bAoAlih2ip1GKaj5qQHiqAswfdqzG3y4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vlNWZFjopqCT5ozTt3FLj92aAM/pmuk8PRfu5Hf/AJZrWEIQ9dHZf6Noskj/APLUYoA6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xE0mfcVjlleJyPRq+xLKXy7nZXwRp9zJaana3CEhop0ljPvur7q0e58xYf8AnttQt/wN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1iRXSA+ZbxMPSuXtm3RMe9dFpr+bZD1FcEjogyUoaaTipQp70bAc1kakKvipBIMUxouu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DuzUcsWaEbaamHz0AZ7KRmmDINX5IRg1A0eKAIATj2p6kUhHUUzpQBMGBqSN+TzVbJxS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qKWMuajjJA5qcTccCqAjWMx8gU6N9zcrUhkwvBzUmfkBxVgQzwpIuGXio7WztYmJwc1Z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Tdy1AHz7QDiiivMNhMUAYpaAM0AMqYD5Kh/iqWgDxj9q5prf4TG6h/dSw3UTf99fLXxv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b2813H/fVa++Pj3o1jrHwx1S2vzttxseV/7qq1fOGjeN/DPhLSylmYWUDCIv8ddlLYxe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SMwpusbT5fN/haue1a7nt38p5neXd1r1PVdV8RfETTppdGttsfH3PvfLXn+o/DbxEzh72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mrriKxysaTiR3lm+U/w1ZD5hwyZWumuPhtexlMXQbPekl8G/2YctqCvJ/cNMg45UBJi3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tMESXXXgiutXw9caiuY5o1deDWZqHw+Kt5kk6BF5NBRXkji8tEjYsu3qaxryxWSBmVNz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FQHDleuKz7iXKAom4bsYFAHL6dJLHK6OmxK6CGyeT5vlpn2eeQHdbhUp9tpF1cH5FCVY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o9QiRCPkrUXwhfSD5/uVOPBYjj+eUb6dybGAJ3jL/PTP7SmjdU4/3a6mDw7aWEZd5AtL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P9+ncVjknlmkaRvlTFQXEkjxJy1egx2+mXEZRId3+1ioJdOsACnkqz/3sUXHY4GJX5LC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9t9GtJBtZFqK78IonzQqKkrlOJeNYxtf5Kl0XURpN8JHBZB825K1tQ8PXirIywb0UdBX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t+Wgmx21x46tvMPm5d/rXLeKddi1pUCLsYdayrhgp3FeVqysNnLZedLLuuD/AA0BYpRy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/AO9WtY6ldXs0m45rGihdiVBrp/DYttPillnf7lBRdtdMnlKiV5VDHHynrXoWh+HbLTLR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e1eXX3jpJcpFHtZf9Xg9ariXXNftzIhn2L9/Z2oEbnxYvNOv4Y47Yqy20u7ijwD4r07S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x8zeXXDTacSWEhyc96yrj938n8FaJXCUrHu0L6LMgkimEuTyAMVzviDTLJ9QV4In8k/e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6tiBG2xfTNdFYeNJbOPy54xJH7nmo5THmJ9S0jfep5a4hH3a1vDvgS0Wy+1XdzElz/Ct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AT51gz/BJSyadDcSKyPvSnYaNnSb+HSuM+YB/dqh4s1WHUk82Taij+9VDUcaBG0zqdp/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Nqdwy8eQT2q7AUNRmDyn+DmqZk7Z3iprtSX/vc1AU9PloAkjm2+1PN0eearYppWrAvR3P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e1ZoJFTRvUAatlqEtmwaNiPbtX2T8F2j8Pfs3X13dSYvPEmtxWKju21tzf8AAdq18Ugn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Wl/DvwaHT7HYSPfbI/4mYfeauacbln3t+zN4t0/XdA1jwlq8vlzRtusmn4bbtqPxJpf9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GnZE29fu149b6RO2mf2tYysl2sSsjQHDHivoP4XQJ8VPDenx2RWG+02HdPI/3zL0rbD+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pbwyeAvFVvN6Tbv93bXGeHvh7a6f+zcukxy4MFs11HJ2/jrrPEunXPgLQ/FkN33WV0/4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8J4Yf7ukeVL/AN+60ckzOOh5t8S9Mg1jwb8JL+SGJ7mS5tI33fxI33q9JtvDN94R1Ca40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yr8u+uH8Qw/aNL+DWm/8sVuoGYf7iua9uuFQXGw8pnNJI0PJPFXhmbXfFtv4oe02a/bo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l/havYLbxnoFxoyPqn+iXCr81ZP2ceY/y/epo0mKR/wDUrVpiMW9+Jnh2f4e3ninSr43V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fL/DXlP7Q/jvSLLQvCHiVNRtdR0aadZf7Okb97A235WZam8GeLtGt/ix4l8EvpcaWk11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f4q6D4h/sweD/HAhmuozZmD5vNib5P8Avms27nROjKmryPgjxdq6eKPiReXlqq282oTp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d1fVfjP9lLwz4K8HaXr1nqsj3g8rz5pp96uzL83y14T8d/hr4O8G68tj4d1Ka5niXczk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FxZW9pNrN9NaR/NErTMyo1QzPY+pIdB16OS31SS/gl06ySLdKZdsqR7vm+X+Ovb9BvNI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p1vcWC38Em7d/F81fMPgP4I/8J1p2nTTeNpvNki/e29vL8zr93btr68+AnwA0z4R2v22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lv8Aa33G1i/urXh4/MKWXw56p24bBvFy5YnZ2fhQ7AVgWKP/AKaDb8tbOlWkcAxAqov/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qkxrbx/en+VsfwpVmJx9yP8AdxIvNfk+bcT1cdGVCnHlifZYHJqeF9+XxE93vO9i275c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a8nlCgszZr16TUrVYykjFqwLuW3+0uUT/vqvhaL5ZH0tN8p4rb/D2XWH+ZBFCBy1S3+i2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g745avRdc8QiKN4ItqkjHFcLdaPJK7XDSEMRXpwqHSqnMcjNbzId4If/AHaqyW0dyPnU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duGJHo3y1BchAmyNAH9eta3L5Tm7aeS0nmiUAbv/AByt3Sr/AGs7ls/3jVSe0dXk83y4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7OGxg+4pOehvTXKzpWuRKhFQQ2fmuTVGCUgVqWE+OorhbkdCQ+TQIpJPkrL1bw59jYyo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N86fLV/UPJuLJ9nz7az52VY8tEcvmROP71bMN9Hp8207ndlrSht11CZEhP75Gp17oHkt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FIwxd75DShjFJvq2+mCMFqc9nvh6c1QFnSbiL7Zv875NtdHcaNp2oWR/gvtvy/3X/wBl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h0rp9NufMk+/H93+Ks2i4yKltqN34evNiQyW/96Nf463LO9s9QeadIreK5uV2yQzJ+6b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Xlt9mu0j2L91v4o/93/ZrMk0bUY83EKLcW3/AD8Rr8qf71TY6E7kur+FWZ5X0tDDP95r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95ay9J1F/wCOGTfu/e/7FXLbxHqkf/LSK7i/utV+HVtO1iEyuIrW/X7wb7j1aE9CvJa3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95xWxBpUVlblUYGT+Jz1qWKO1060EplPmN/GvSsfVPEiW0brGu8t/FU+9IC7LG21i0ua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XMvrlxdAqDjNXdNhlGWZjzU+zNYyOhii3iIZ21wlxc/b/EF7J1WJtq/8Brsri9+x2U1w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RHmN5X+9I1VShrcyqPQ1YHJq2jcVDEmBUw4FdxxAaTHPtSFvWl3jIzUEEiZimDHpWhGv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15N3B6VNY3n2aQ5+7QBDdWDQNhjRHF8vHOK0rkJeoWU1Ttx5JIPNWQNWMntSpEfSraAEG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iGBT0PWpVtzg0CHGaQrkXrVTxjp02s+AtetE/wBdJZystX9tW7a2/d/67/Wf+g11YWXJ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DifCFtb/ALua4f53Xdu3V0uq3E2s6VaXfnSf6L/ou3+4tZPi7Rn0bxlr+nPNsSGdovJ/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I1G3vdEYy5uY98YX5vnX+8tf0dhakauHjOJ+PV6fs6somZAOatIn41Xtxk1fjTiutHKN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Oab0atUSNZuaQPTWPz0zdhutAibNFR+ZSeZ70gJ16U1mxTPNwOtV5bjGeapATPcIoOTW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oJ3aTPNMRFXk81ADFge5JLmr9rGtuOKZEynpUqRkkmgCUTFiasRg7Khjjq5EnGKskSFS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oxiphHjpQBEBViDvUYXBNSIcUASB9pqUSAiqcjGpLfLUICdpSDxV22kJX5qrRIqn5qld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RsmpsZWqSttFXrIebQBc06ANIrY+6a1NUnElhs9AKqQL5C/Wor6QiMLQBe+HWi/8JR4+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03MSMP8AdO6vufxnZJp3i+SGFFhi8uLbt/3a+X/2QPDX/CSfGG2vJFyml20lx5v91m+V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fD5eu2c+OJEZP++c1hKSvYCGy+VSprpPDbh0nB7Vy1lIXVT61u6DMYbmVOxrkqGsTd4x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kciMK5jYjDbTSKAWOanMIYVCybD61IICE5HemAMucVKFOfSmM2GIoKIyzHrShMrSsKB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QSrirZ70xkBzxQBT34U02GXBPpUzKvIpiRDceKAJPMFSRsuDUTxinLEAKAHPxnFNSdgc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cVQEjKzDIpqTSJmnQzhAc0vno56UAeEkYpCacelRk9a882FBpQc1HmlByKAH4pRSZooA5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4fa3Z4zM9rLt/wC+a/PXwpoNjcajbvfXc0Vs3ysqrX6Q6taG/glicAxvGyGvhfTtato7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VumVfl/2q6qZD0PZtL1/wjo2lpY+Hb9YxEgCGUbd715p4m1zXvEd+9mt0EhU7j5RX/0K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fPqkcP8AFthZd1YF9rGkaTbmOyv3dsdUP8NdaMmzov7E8QW9ukzxB/7rK1Zd/oM+sXJi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rhpPGPiD7R/odzP5P92ug8J3upPqK3F3q0lvd+p/jqkJGFqMOpaaZmaGWIxPtPHymk8P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/ZFGdzp/C1enajeK+nPG0q3crt/y1H3qq6H4XhW2YsDZ3UjfKkf8VaFnKf8ACNO1xi2X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Fv8ANdsGb0roD4ZuzcER3WT7Usnh2a2ybpzKKgDNt/D+nXEZ379i1oW0Om6YMxor+zVS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+9SRSeZId6b0qwNO61SJ4JMGKMHGK5q5vSJzhVf/AGhV7UNHiuULbTGD+tQpptlbRjIb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znvPnPzJTf7HEe98fItaQjd4lRJVT/Zpojd43TK7/wC9QPlsZ1tiJ+B8lWJdGluG88Sq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e4Kj52WtuMvao64xQOxy1pbtDJJuOcNkVrWs5uXaFefSrLwDaXI/hqtpieTdK4oGdHp/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hzuNeZeNtCg0m+eKEhiOTivTZNcuLOKUBQf4BXlXiGa8a/lmmiLeZwKCDjJoJZSxcdaj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66rTNLe6Be8H2e0X+KrMFpZtfrFbnzLf+/QRY5G3glsmbeNxaqNzM7PJk4Sut8ZyW9rEI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U8v1poBkMihsKMj1q3/aV5CMRTeWlIlv5q/Ku0Vr6NpJuTtaLzBW6Rmc/LqM00TxtJnm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zXcap4XhtUdwuM1n2/hyGaRCehoiTI51UEhUA8dd4rRt/Dd9f2slxDAzpFz5gFbq+H47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qZ/FN5oGkyw2oUiTjYRQ0ScY6yLI++FUde4qW31m8tnXy52T6VJaX0dxG7zD5moureH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Mn1jxLe6uqx3UhaJR3rGjk8uP5PlSpHGQRnNRgdquxQ95PMC1E3BqxB+7n+f/VVJq9/F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jTbRYChn2opu6jdVALjFKDiiigDY8KaDd+LvF2h6Hpyebd6jeRWsS/7TMle5az4Im0b9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+0y1W1ZoP+WbLFWd+wjoya1+0t4cdxmGB2lWT+4yr/8AWrrfAGsf8Jv+2v421kneW1G5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Wsmrln0P4Xhu9G8J3iXbbpbdW+Y/3a6Hwpquo+EdQi1zQ5mS3m/1sa/dkWq3j60x4avR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/vVt+DdG+x+HLC0m/wCWVvt/4FWlNWMpbnQfEPxNpfx41Xw3pNt+5vmnilnhm+Xfs+Zl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LPwne6cIQu62ZMA5ryjxN4fvdHUavoxEGq2jebDKiV3UHx6muvC2oDXrZmZrb91k/wAb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XQ4m6i+26z8K4f8AnnE0/wD3wu2vUifMkZqZ4Q+F/wBoj0G+hu47ixstN8qL+9uf5mq/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eDXVFAZn9o2/2iK3/wCWzLuq0h2tmudvf3fjWwt/+mDNXQitlA5ITufP9vo0Ph79o/UN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3QSfwu1e/xSLeWeyaLZu3Ky1n3eki6uorgiL919007Wba5vNFvobSVYb6SBliZv4GrBwa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Ir+U/Nf4yaVY+Hviz4g07Trv7dYwyDb827Yz/AHl/9Arnr1tzRJD5nmOqn/gX+zW144+G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3o2vjzLq8k82S4PzecjN96vpn9nP9nex8bfEX+37uIP4Z0IxRRwzfdvLlP73+yteZXxUc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oUpVqijE9D/Yu/Z0k+HmiJ428SxyDxJqCCW0sZR/x6Rfw7v9pv8AxyvqWT93+9f7nWpp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qjaNvpXG+KPGcQJtoj2+9X4BnGZV8zr+9L3T9JwGCjQhYr3upB71rg/xVctdYWQOd361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ChuRWXD4t8uTaHPNeF7GR7Psj0i51NVkdy4XHpWBqGsNG+UfzN3pXIjXlmH+uLzv97+5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NiL1etFQL5TeUi4nLSnB2dTWxaW1tepGry7wF6CvO5tccOSJd4VdpxTbTX5ozMIpDGY0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m/4jtE0ct5gCbv8Ax+uWjtpQC6PvrdikufEuy4u33wr8qrVpbGOMuAP/AGWnJnRBXOa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ipYbUIGJHy1sNbhEcY+Qe9QrEp68JUcxulYynXD8Vo25CpVR1+epwdqVBsiC51Hyy7I7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JGY96eprKaNmmk2/JU8l69s6o/yPU8hW5e029WW6kZf3Z35rbjkEkZR3+b+GuS8zzJDL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dFIlPNRYFoXJo1BqvMpVeOKRrze1K/zpnNTqNmVJGEyDUQlWE5zU91Cckg1SmtWkXFUC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8wSL5q/epdO8Qv5xSNnSNf7tc69pIPlWmCKYfd3ZFBZ0tx9k/tGJ3ST/AHo/lrF8Q3MF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+tvlZpif/AB3/AIDVlXnstPaWWEuZPlXf93dWVFbvKHR0+81F7DRCstyRxcSc9easwWdx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/ZeHQjEvMQf7uK2bVngtzEsY4/ixT9pY0Rn6dpSqNzVrwwqBgdKbFGTwOKnMLItRKoaI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CE/eupth/wB1fmrM09MwAADFN8TXv2jxBHZ5+SGL/wAeatCGHy9w9q6afw3MavwjkJxT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oK0OEkABFIY+eaIx69afnORVAR47U5YskZ6UBODmpkXigRfsQn3D92o7yDyWyoytRoSF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V8p+tSZkUP3anhbYc0PbGI+1KCEFAi2sqOtRYVyRUQlHSplUbcigzFW12gk1JGVQKPQY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XKKfmqhHz1+0t4Q/snxXaa8qYtNQXypSP4ZUrzOKT+yts1u/lPH8ysvytX1H8a/D48U/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D9+hHXelfJ0Un2zTrd/Ok+Vfu1+3cMYv2+EcH0PzHO6HsK7l/MdF4ujSPUFvok/0fU4F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VZMF223k1pXcMUng6MCSeSS0bK/L8qr/ABVz4Yivr4nzppfaDmozcfMapr3ozWqILBm+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9KYEhm68037QAetVnfGarPKcmobA0/tIx1qvJLk1UjlJqTdx1pqQEm4ilA3VHE27rU8a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WjAMjiqqLkVftIsCgCWOKpkUChYiR1pRHgHmrJHqcVKknFVi20UxpcA80AWJJQM4pkc2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G1qALypuGangQCqySbUqe1fcTQgLO3Jp+zaKQHBqQHcK1RAse3GD1rV0yLPIrNgtzK+B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oAfJIRKfYVSkl3K564q3NyGNUgmbWQ0AfWX7CehpaeGfEOuffuJrpbXd/urXuXxQtM2Vr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c9+zR4dHhn4N6DbOmyW4ia8b/tq26uw8dx/afCl8RyYtrj+tebJ3kXGNzkNNffbqa29I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53S5ttsi+tblg4iuI270nsUjormzjU/u/lqEtJEOm6pri4aRvnTbSKqleGrA1Qkd+U4c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VqgKhj8wyKb9njbO0FTUDRK7Hd60wv8AN1xVX7NcIxKvkUouBGD5o5oKLgINJvA71Xgu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oAcWyOKQKxFOaIqtQiRhxQAm0ZOacoApFIJ5qaNRg0AQtgnFOEeaXA31IOKAKkwKHpQJ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YqlNDsbiqAem1+1OEaLUStxjvTgpoA8JL8VGWobjNMHNeebD1608HFNUUFsZoAfuFMMu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Bb8zzPkr81/iRbnTviN4gtEGPJvpd4/4HX6R2g/ff36/P39oLQvsvxy8UxIPLWd1lH/A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Qzz4xbm8pD/FjzsVato/L87e/wDDWjY6A1pavLNPny02fvP9mr+i+Hf7ZuIv30fk/NEy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XMZdcW0B8qASLu4xWbN4hvhOXi+Qb+A1eh3nwzeKImEpK+7o7bKxZfAVzZqXlhRPn6ht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Y1TOyQ/L7fcrU05NZiuPOn1SSui063tNJt0/dAburVi6pqBu9RKp9xaAIn+Iesabd7IZ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mTZcASVyVzDFBMWcHH1pkGm/aGMirlfrQB3mlXj6zI8yRfOy7q0dN1aHTr17e7+fdWNo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mIy9qffxjUojOg+dfmqyjtNQ36gIksId6NWO+m3cV4VlgbclJ8P/ABA2l3MYuCNm7oa7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fxfMKCzlrPQ/Phk3/I3ZhT4dJjtjtZN5P8TVs6hbTRPF5g2P/cT+Ose6u3jmKyt5fs38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Y8OVUn0rpbLwZqkmledDpbXfmLu3f71Y+oWWnSackqTb5l+bdTJPGGqW+lO93qLTWka/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Gla1J5W+0+zQyN8v+3tpW0y30mCGWV4kkH3q4m8+JWpXF02yVrSLzep+ap3YaxabVuZZ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B0trdnVJ5pXw8adPSs3xLcWaPCvkrMzdUBqUyz6Zpi6bptqZHbrL3qpoXgq6uLiW51OR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ONutMuddvY0QEJ5vybPuLtrprjw3beEdO8ySUSTPF5u0V0+papZeGoyun/PJ/G9eXeJt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aEk5WgDjfE2t/wBqXuCFAJqP7ND5f/bKuy8GfBHxh8Qtn9gaLc6j/e42xJ/vNXuXhv8A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8Y+N9O8KxQ/MbeGHzZf++vuVpFGPNY+ddIt4hAfO6beK6vwxp+qNDL9m064u5ZH+XyYG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/wAIRhorjxhqkP8AHMcpLj0X7uKmv/22J7KD7L4S8KWejbBtU/Z13Y7V0rYLnnVn+zl8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8MTWtuejXb+V8v+7XeeG/2IPHM3kPqOq6ZpSH725tzCsTWf2pviX4jiaB9WezU/ekt127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L/Ju/Eeo3OeuLhlosJ6nvtz+wbaSec+p/E+0jhb7y28C/wDszU62/Yy+ENvbeVqPxFu7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eEaXM1wxM93NP/0zdsf1rYEcWOVH51tBJbmFrHdar+yz+z9p1x/pPxG1D/daX/7Gqv8A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hPiBeTS/3t1cRPHayf8ALNc/7tZF1YwKp2wRflWTSKR6DP8As7fAg/c8eXH/AAI1QT9l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8TFt89NxZa81NrHn7oG70/gqAW/l+dspcqKPUZv2MNBvLY/2F8RrS6z/AH5VWuW1v9hj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9pqUY7oytmuOFoyd2i3f3TWppOs63oUifYNWu7fb/dlo5UBy+v8A7PHj7w+WNz4buZkX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UPDmp6XlbvT7q3I6+ZFivqDTf2jPHujW4hXUlvY/+ecq7s1uJ8ftM1+0EXirwvbXf997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MaeI/Mif+KvrZ/g78H/ipxoOrf8ACP6y33YbpPk315f8R/2SPHngRHvrSFNa01OfNsfm2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o+r/APgn9+zPb6f4bsfiBd3m7VLpW8hVfd5a4rjfDPwQu/hT+1X4hgeZri2vv+JjBOy/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rUv7CH7Q914W1OXwVrbPBFu3W3nDZs9q+pfHXgiHWfE0Xip9XjimjVV2/wDTLdVqNyrn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IRHWPCWh23/AC+3SL/wHmvVdGm3WKE8jbmvmz9oK2fxt+0J4OsbH50hiEvnf8Cr6N0O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9U21rHQwka17F9stXj7MuKyp/Cdvqfh+SwlQGTDR+ZW1Gdiiq6N9n1qOLtJEzVjKPNUu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3wjGsOnXLIirt8lvuvXpmgfHVP3dt4l0o46G5xkVzRUMMEZHvVaSTS/7Vi0u4mj+0SK0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jS5saXcaH4h+J2oXf2uOG3W0VYvO/wDHq7KTwglxIWtrhZk/6Z15NfeFop9Vs7xFMBj3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2F1p0he0vJYv9lau9jljGx2N34VvoCdozzRbaRcxg74BmsO28Za7acC58wejiud1X4te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bRIrjUY90G5pNi7qjmiWfMP7Wvk6h8a1tIf32oyRQQQfxbGZv4q+vvDqWHww8G6Po9os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6l9vzMf+BV8y/B/9n3xzqPx0j8YeOrmGVIJXup9/3cqf3SrXsHi5rjUtSkmLEc/dr8s4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rIMLzvmZoeI/iobotGJWwfSuJuvEz7ywZmz6086YhUl1Cn3qo2mwsSGevytU+U/RY0uU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fu9qrXF4XCvkipZdEJmyr/IBVKXTLqNC6jegNagWkvkV9yOU+pq28rTLvduPXNc3L+5B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icbkYuf7mKswOk054rh/LcKg7uabqNnEXzbZkT+LbWPPE9iCxbKt90Vt6JfRtCYmbZK3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79oIFjBICHvWqdVdgBv+9XOTROhPJ+arFujmMt/drFnRA6U3kc4Y8A+lVmkKryRWLHdT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Zip3Bce1Zcp0Ishw7EsNtC38UDHcQw96znvkDESHFLHeWsjFXG76VBZoXU1sCk0bZA61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jeKxFkh3vEB8tEZW0LmN/wAKoBgiktZ9m3cn9+tRZI1A+bdWfJfrNAQTh/SqZkYxkZ2m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vJqt/ab9CcVRW78gEDnNVphvy+/HtRyk8xrwarsk+bpW/FeWzxqwYbq4HzJB16VJHcsh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O8a3guPur+9NQeTDAjjy+R96ufs/ExW5XaeVq9JrbrBMGH7yX7tHKaqRS1rVTqVz9nj4i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kW35n+bFR2umcZYYfv71p29sI/lTketZM1RZRfkJ9amjG5cVHtwKsW0fGa5pGvQj8vy6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3P4qf5YI5rB8bah9m8P3UKfLNINi1VNXkQji9OvrjUbya+PLSs+3/d7Vv2t+5HlHrWXp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qu35a0REsZ3969NbWOapLoaMJzUpWqtvJVrfSOYAcU6m+YKTzRVEkqDrUycVWWYVIJg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4cSbv7tV/OI/CrPnbYs92qSDWEseoQlGO2QD86zCHhbyvQ1WjndH35+7WnMU1C3MqfLK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lN+2vGcLzTAdow33qaBtycZqyC0Lg43d/SnxzrIPm4qopIyf0p4iMnI4oA0oNt3bzWTj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U+JtFn8M+KNY0tsr5EzFAf7rV9mQN5csYGAycDNeC/tLaGbHxZpOsRrGsd/FskP+0tfd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Sl9o+Tz7De0oe1/lPM/DsaXF7NC/nQvMrfd/jqP7EsYOH+7/AA/xUwa61vcJsITy2/5Z1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G/8AebLhVl8xv49/3q/XUz87KLLjP3qqvJtz1qNrlPWq7TKc81pzAWhdAetNa7HNVfMF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2nBqHOSaSgc9qZBNGOM04inQpk1ZW23UAV4VNX7eEmnQ24FX4ECirJEhtsVZVQg60bwB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TmZR3phuR2qq4JBxUaRsTQBZabd0pnJzUkUOBUgQ+lADLfgHNSqcmnJEfSpVtz6UAKBk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ggJq9HFtWqAbCMk5qQcNgU4JsXJq5ZWnnkNirILVhD5abjVsNuPNQzuIlCrVi2QCLc1A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i06J9RuLexhX97NKsS/8CaoJplM8iCvSv2cPByeL/ixpUcse62s2+0sT0+X5v6VMho+/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WGmxqFW2iigAAxjYlVtdie40HUYh/wA8nrSvJfM+0u5+daqXJ8yxvEX/AJ5O1eRfU2T0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B/s1tWZ+eP/erH0STzEX/AIDWpGfLdB6MK26CR2d7H8y1WjHX61YuZfMK/wC6tRR/x1ga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RTSajdCRUFimfNJGwOarshGaSNiDQA+ezhdflQKaghtJ4ZDsbI9KtkY5NOSbB4FADkln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hu+YYq2Jcqc0yTynHzAUAVg8YJINWIGJqL7LEc7G5ppSeI/LyKAJ2Uo+c0qtvGM1VN04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2PBxQBLzDv53VGW3yKx4FPe4gheOJ23M1NKAs4UfdqgG3NqD80bHiq4uJIXJK7hWhBKhi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wG+tAHgcuADUCvyaJ5ODiqiyfNXnmxpI3BqKRutNifK0yRuaAImPz03GDUgXJzTW4agg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+Kv2p7a2/4XbqM1vNvhjsoFbb/er7Le8+zD5E/et/DXxvr3g3U9f8a+IbyUia4nvGY7x9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8Q2jxi+iurrJjkeQfd2mrtlp02lZ2eYjyf6397/er0PxTo2m+CvLOqXEYupD/q4h9ypf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jedp2fOjg2twq/Mtdhmc7osWq3tsEglZ3Vvlya0vFHiDUdIszBdoN7fc31y/hzx7/YB+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eNZPFut7zE/lRmkBMusz3CBWx/tbFq9ZW0MulSTww/vpfl3eVVWPRWuNFmkAxXVeAPsk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7NAHn17o0ptjuIc/3qrWMjWVu6b9713Gs28UcVzHu8tonauFwJLk/wAGaANTToXkuPma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Z2Ve8CaWk1rO1xHn/apgjS21UoE+Ts1WM2dB8IxXTJLMTuDZVa9M8PeFrh/MnUbo0TGy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IvMTMgb71eweFLuO4SOOM7QyfMaCjmtQjh8I6NeapdzLNMq/LXy9qHiW/a6luACTcszf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ZdO/tHRo7FP8AlpKteCX3gq51C9myoihTK0AY+i+IbiCNo5ZRNv8Am2+lS+KfE6HTZEjm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dHXTL13i+URrtY1i2tnBLcxeeA9t1ZzQYGbaT6hLbA7d8StgMq8V6R4etPJigWQnzG+b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S2unpvTOd2KzZ71bEI0m3eeF+ago9o0HWtO8JaDLLqEcB+7tVK858W/Ee+8SO5t2WC1D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agurvVruK1tIpLyaVvlhU/xV9LfDX9miw0LT21/x5+7h2iVbRfk/77p2k9hSlY8Z+H/w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7Ohb7J93zJE3rXr8Hwd+GPwesxd+NdRi8Rampwlhbxbk3f7taPxE/aItfDayaH4QgWys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511fVbvX72S7u5mnkc5JY9PpXRGn3M+Y9s1r9re80u2lsPBmj/2JbONolyq5FeKeI/Hu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UZp3kfdgMcVlXEsODF/31VUXCW54q+VEFKTTmhk+6SPamoRbycRgn/aqb+15lYglTn0q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SKQGil2SjcAZ9KVbjIqig4PpUicA1QG1pupvaNkCr8niBpR8wrnIpgg5WhpQ+doNXcDb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n1IH+I1mxl+eaZJv9qgCw1xuLc05JPve9VVBxQJCKzAssuahMXJpBNThLWgDo4dx61ZF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jn5RThMxHNADzZ+WTs/76r0D4d/GrxJ8OmBj1AX+nqMSWl38yVwKykrjNPi70kkUfSX9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qGnSJ4T8ZxbfnhGxXb/bWu9+FmoeJtN1KXwn41LyPMQtndA7kmX/AGWr42trubT5lntJ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3FfUfwT+NFv4pS10DxCsRvonEtlcS/L8y/3WpWM5I6/wX+zrH4U+Keq+ILpvt0TBfsSS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ktvcvXR3GvQ3ulLbzX0djdr93zP+WlZkg+0W5+fzrj+KrSME2UB0qK7tt19YzJ1i3l/+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N68VPKESxkVw7/8AEw+Nmn3EP/MI0/dL/vS/drrwxxS2VrBHqV9fiH97Mm2SX+NlT7lW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ZPTNRiUKahMm4cbvxqB2IPU0iC4W3VV0+G4g1LUCJYxaTumxf9r+Kljc4q3Z6Y90y+lY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uWiN/wAKxbjLNN/qYotzf7q/NXkWq62bm+mkznzGavVNY1l9OsntLby/liZZ/wDvmvD2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+F59i44nFylE/Vslw7p0U5F37X5g5NV5MEk1Vjl60PPjPNfMn0/MWVcAYJprEGqRuDmp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zD57ITRndzkVzmo+Hd7K0Ywc11sLfdB5zVe9YQHeelaxkQzncO2y2ZtxX+Kp0laGby9v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QpuUXZHVWC6JlXe+UNMzVzYS8bP7zpT1vT5bBJdtUGinkz5Q3VX8m7jVt8NYHVA1IZ9q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ucsdlYMc5hBMp2GpRfEqTJ8yVBujZW2S6HE60+KzkT5Iir1jRK0n7xXEaVsWeswWqYXE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nc6bc2uS5J3e1UPtT+YeK6Ma/wDbl/e7ePaqU+kLcvmNfyqSmZ3nyH/9dOSZyOasyaHMo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Mv8AA1BOpDJOc4FSW8Zlzk1IumNnDZFOVRa5o5kVylyDSjIgOc1bt7KyiO25Owepplne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NZ6kStx8pHpRzByjLjRdLkj+028vyL8zN/frl7mW8u5vM2eUT93b/dravWihnWztjlV4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z3xgPHsRBj5qnnNUZOlWt7I295mZfetuCR4CQxyKsyKlrMiqymMntT9TtvLdHHKEVlzX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Wrd9oqlaOrCrgAxxXPIuJP5me9cD4/vvO1uztgfkiXc/+81d2piH33xXkn2mbU9Vvr0j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LPWurDxMpM6Cy+QfhVv7y1RscsvtV9BhcV6BxTBDtqZZcCoQOadQc5IJKXfxUVLtqCh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otTIuKAJ6AcUi9KcuO9SiRrMSOKms7los+lIpUCmg8nFaog0GgF0C4PzelJGjLkOOarw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XUdynA+aggrbO9OV88DrRM4GR3qANk8fep2Alt5RHcfNFvauL/aQ0KLVPhq91Gg83Tpk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HuPKuEri/j94zt/Dvw8vLV/nuL0RrEv9+vXyj2qxkZRPOx/KsPJS2Plq28r91srQ1zxB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FO5BXMiRpM/welSDiv32GkT8gJCntTQuKTcKWM5oAerFe1L5p9KcEJFPjtyxxTSAahL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1WIbLAq3HAFFbogjtoMVfihGKiUbe1TI/BFAEmxRQWwDio+ackZNWSNDtmpEjZ+1SRQjN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YrT1qytsoHSnEgdKA3rQA0QAVIkajPFKJBimmZaAJVCj0q1GilazTNiporjAoA0I0ANT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RZutUBdSPzFrTtMW8JqjZf6nJ61ZkbMJIqyBJcytkVdkk8uzGaoQv8vrT5pS0O000BlS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sP2EvDpf/hIvEDj5Y4ls4m/3/mavkm4/dk1+gX7IHh/+wfghYXJXD6nK943uv3F/9BqK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y/Oc1EoK295/wBcHqQZyar6rJ9m0q8mH8MD15HU2R534fH7tD7ZrY27rpB6uprJ8Oj90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++gHrg1t0EjpZ/3b0Rfxe9SX0f778aYvRf8AfrA0QpTFBxinMc0wjioLI2QEVGIutTHv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04NsU/LmlEe0nFI2SMZoAYsmWOVqZIllzxiqzR7Wzk1Pbt8p60AMeDy2O00+OVlzUw4O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JszZyooGnqVyTg05srxmlVsjrQBzepQ3NrqUUqAuidatjxEglIkjK5rb3qYnDqG/Cqb2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AMju45xlW2/WnGXJGPnpxtYlG3bge1RjT9rnY5FAHgc48tTk1ky3gViKkvb7cCM1nRp5r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pcZSnhssarWa/IRViMfMaAJVbOR0qlqF0I+YzmcdE7GodQ1NbMmLO6dvuio7C0dWMsx3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hRb+TUtQa+MYO9Vg/wB2vkX9ofWfEUfxN1TSdOlkhsYGEv8Ao33nb/ar7QiheOTewr5e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vx7dQ+T++u41bd+ddmHdpES2Pn2Twzrl6Y555murmX5XeT5zXQWvwyMG17i98x/vfZ/u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zuEmeJXSH+H+/Sal41guZvPi+/KPu/3K7rGCMu58DGKNtiKMHsa5k6c9hcSIw710114z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eI3a+a/U0yi7o2rR/wBm3NpIuX6j3rOijazmW4hfypT2qW8sktLaK4hf5gfmqjcXpaQM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rX91dNJKynpVXTVWRo2cH5Tk1vXGo2brHGFHzLmqiyQRrJtUdKAR6L4fjhk0+VIU3w7K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on31+7U/h7WEh0yaJZPLDpVPSiyT/aGk5LffoNVqep+H4orjRNkyLvz/AHa6XQNNurRI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IrjtB1B7izVUfq/WvRvCOnJeQyfvm+VP71BfKc94za6keM3ILy5+Qx/LXm1gJ9Qu50hk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F4mt2ktWmXl4T/FXi2ux3P8Apk1tD5PmfxfdqDNoyvE4tIw8V4FeZju+WuG1WSNQq24O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2JvNmZ3cjb83NYElwzEh2xxkcVZgW1u5bOEBDxUYe78RahDHaQSXUkv7pY0OPmrc8GeH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f6JH97dX1r+zD4B0HV9Vm1yGxiGl6aj7Z5ovvstBRsfAb4F6N8D/AAlD4q8VS2smty2/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7Kp/erz34t/Fq/8AiTdyQ20r2+nLJhUxV/8AaH+JVx4w8WHTreby9MtPkRFPAVf468q1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fd/9CrppqxgYN9m38yMzbiT/GKoPMI4Shbt/AlGozO7lyc/77VSmBmCnH/fDVoBRvps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STetWbpAzdPzqIw4XtUgVAp35qbBNSLDzUyRCqKIVGBUgqYxDFII8UANVQR0pdgHrS0V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0Uq96ADbxUbDrU1MOOaAIaM/Wn4FKAKAIcYo3Y71IV4NRFanUCVJcVPHN2qkFNOGRRqB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+0RPC+yWNsq1YsDbox6jitDT73yXKA81Qmrn2z4Dvf8AhbHwxWQt5Ot6Yo5/ieo9C8dT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dY1O3djkVw/7KniT7Hrl5bu/yTQ7q9X1CK3lvLn9yrxSNu21ojJxLcXi7R7/ACYbyN/d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4fUIE/4FWFL4PspMjylT/cNVz4B0zkuC/sauxJ0K+MdITO6+gx7NTX8eeH0B3Xy/hWJa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r+IrVh8G2Sr8sER/4BWYwi+IGisdiSSSj/YFOl8ZWbD9zZ3jn2izT18MRQfNkp9KvWdv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rhxFf2UWdGGoOvKyNPSFF3bpcTQiIH/lkfvV0FlfbXaYJ5cajaM1zSzFiXR8kd6t398bT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r4XOcxq+yPs8BgKUfdkc7rmpNJqNyFOfNzurj9YUW7KqD5WrVe4Mkm8/6wiqdzsnHz1+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6UFTjyowGBjzUbszq5q7f27QRK3rVNDujI9ag6CrHddql+2CMVBNbeWcioo4zMDUmRq2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q3eTLJbkJyj/AHqxHjkjWJh0X71X9MuUW/RZOYXoYAkYutPmQrv9K5a4ia2cLIhWEda7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2x327cGoL/TbW6tnQ8M1Bqjn9K1fyvkQfJW9DqcLrtNctd2b6XJuH3K1bCzOoReZHSNU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zqHb/arRhj0u3f54YHSuKkE1tlFKrVmPfHsdX3J/FWBaOtsdO03VL+RTBGkQ+7tq/H4K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Z/Dhq52xZYG81s59uK2oNRlQb04+tc8uY1RZ/wCED06M5TOfenw+GVhbC8rVi21jzY8P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ws0JM+a5pSkjeC0LUeiQ42lRUE/hgO2UVce9V7fW5Ln5lcYrZgv0lgxu+euV1JF8plye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GTwiojC7krpZLkeUnNUpLoFJWz92lzSL5Tjf+EEkGUhvU/3WpLbRbu1gks1mWS5b7u9f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R6dEiJ8/93+L7tYlvKI55Z8/vX/vV0RkxWKdh4FjUiWVv3grYksjBGFBzirFtdNOu5xh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FNyEjOutOaSDdGMuKnt7bzbDYy/vBViO58vOOc03zgpLBufSkncsz4Ea3k8qSPAPeriw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9DEqU3e9JFMJDsTIPpSWpRmeNdRXTfC9227EkuYkH+9Xnnh2NoLZCR8y+tanxSvHfVtP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PWotJ2mFDj71enSjaJhJ7mlBLmrqfMtVVUL2qYSEDitTiJStMyKb5poAzSESoM5p+3io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AHBqePpVbPNTRvigCXcaUMe9CuuOlLuX0o5QuKGyKUCkGKN+AaCQVXbLfw1Yt5jHkiqn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W41G00qye5vJlht05ZpPlq4QlOXLEwlOMFeRfMpc5qHLp9+aOKvCfF/7VFrYzvbeHdL+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VlX/AIDXlPiT4z+LPFxcT3n2KJv+WcHyn/vv79fU4Xh7FV/i908bEZth6S+I+mvGnxW8O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+st12giG52r5f8b+Or74jeIZdT1BzHbwDbb2ufup9P71ctsd5jJKXuGb/lo/WpV619/l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ekfG5hmlXFe5F+6XMilBB71CrcdaUHFfVHzxYQZqVABVVZMU5JiKaINCMVYhHNZsdxUo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KPgdakWXHesVbpvWpFuW9TWnMBsiYUnnAd6yPtJoFwx70wNoXIHepYrsc81g+c1SRTn1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BqY9DWSrFqeqP2bFAGk+oPj5eKi+3y92qCJGPU5qwICaCRv2p3/+vSpLKe5qWO1zVmKA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1q9CvFRY44qaBGNAFmM4GKswx7+pqKOPA5q5brQgLwOBTSc01elPxitUQOhYDNNmfNNL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0qXWtRsrGL/Xzzrbr9XbbX6j6BpK+HPD2maQmAttAsYIGPmVa+Ff2UvCR8UfFyxvLhN1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Vdl+VAf+BV9+vskk+Sbza46zu7FxKuK57x7fNB4ZeFW+a4dY/wDgNdQ8aR/ffZ/vV5l4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G2be3+VPRmrlsaIZosflRr2yK3tAi8y+dzyFrMsYgtuD7V0Xh+32Wssh6mq6DRY8xias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nqzAdawluaolLcUwtt5NIsmWxTJhvBAqAHbg2SKVRkGo4UKDBp564oAGPFND7aUc5prR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Pj4pqR077tICQHFIWoU5FLtzTAaRupoUgU+lFADBGxo8tl5p53U4Zxg0AR7sjFRlWFP2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mG4sgzdKEs0Ra1LmAx8sKzLvUbe3GGPNcVjUcn7skA4qC+1GLTo98v3/AOFf79Ytz4y0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rmP+FpaXZ6jNd6jIH/hgt/4kX+9tqoxuB2Gj6W81y99c/PKx+4f4VrX+TzDs8yvIb39o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eyem2JT/AOPViSftV2sRP/Eivn/Fa09mB7/GxIPX8a+Qv2zNGuP+Fj6Xcp/y8We3b/tb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aaSB+90m7j+sStXmfx8+L9l8QbnS7rRI3860TDeYNv3jWsVYiTPFpNAu7LAl6t96pT5d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D69e6tsM6bC1V7i1SeFUX+GumLMCOGbzrfcR8y1qW+oRyWmw/fWprfTbdLA4B3n1pltpo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Q3WoSNGV8rKbazbDff3K28Q+Y1vDSHkGMp/wKtnwL4VvdR1O4tdJi868WJt0z/cjWrLO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f78f3qoahbyDMqf98/366XUNKe2vbyJ5vtDq21mrOtpPLyj+W+2gCvbWM1hDiQySblrb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mb3q2JbbVbdN/wC6eOsO41mG3spot/8ApG75WoLTsdV4S8Uvok0qzYaItkA16BovxDtr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KGr59F5Pe2xiMrH+Kpba4ms/nT59y0D5z7CkuYtR0pLi3m3pMtc3qqx3Fm0McUXmj2rh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AeY0jOgxtrM8Q+O76TVY7i0yij3oC9zkPG+kyTX/AJcqJEWbpXOS6LFEqtx8vHFdzq7r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ZkotptLitlS4h37aCWjhPMms87Hk/wB2vvywlj+HP7O2nrboI725gDzv/tuOa+R7abw/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Yy/vK+uPiZe2mo/BK1mt4f8AVqit+VVHczbPlW/vJGuJbpyWklJOTXP3FyZ/M9Aa0r65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wYSK2O9dCMSndNvGKasR8urE8GB0qN2CR4pgZlyMcVG3WpLk1Ex+Y0ASRrmpcYqKNwKk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WoDL1qWVsKcVSLcmgCXzKPMqDfRvqQJ/MpVk61X8ylWTrQMt7xTC/B5qMPxTC/FAEhal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oEWN1ICDUBehJKALaIDTggqKOSnGSgCYEohKdKSGXa7N/HS2nM2w9DViO0FxceWn+szS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+0XU99/di2/8Cr2o7PtZ+lcn4LsbX4SfDq3smVftky7mf+Pe1dhZxpcWscy/eZd1VGSb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1KiYFSL0NbmA2OEKa0beJtuapW8ZMlT6hqIsYveoqfuzenGVT3YlS+vRDI0XWqMdyrF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DyFqggu+HbdXx2Kr+0kfZYTD+wRuG9Furrng1HrF+7WEduvTrWHNfEqcGnf2otzbKzdR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j3MN/EKtzK4dWDfN0oJLjk8VC7I+/B5zSQSYDq3IxX5/I+ngTzILm3KjqBWCQ9ucY6G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kKXCSDHzCojIuRgtIZAcimbtuanuo/IzVeFxKao5iyP3nlOm7/gNNntv+Wqc7q3PCcP2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/wCOLWQ9tcWH7uYfuf71Zr4hi2+uvERC4/EVoMu4CVTv9qz1tkydq9e5q1Zt9lByd/tU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hexypOPlXoKwba6l0LU0BBNs3au6hso57UyAfO3aszWfD4mgVwPnXtUxkaSL0um2+qWn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hbrL5kXCjpVLSJ7y1uPJ2t5J+8BXT3WgxG2S5jJVT15okiVucxG89u3lPLuRa27bUt8Y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jGIfmhAbuay5rhLFDHGMMelZM6UW7vUGtXwZBn2qoJJLyTdI52Umm2cmpOHk6D1rpWsI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qK55G0GZtlIIGwhytakF2qycZJrNl0eW2RmUGs77ZNaMflNckkdCZ2FzMVRnRzuX+GOq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eSh/v/3araPrlvcT7JV+bFXNQktri8isd+zd/rf/AGWoSC5h32qW17asQQbhG+X/AG6r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Ks6roUJnS4tXzsP/AAGqcOnEMTjmt4oRp6fqRkflsVscTLwawray+QkDBFaEd1si2D71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AGTTCCG5Wk87ZFkn5qdHKJByeazKGRxeZIeKms4hFcFmH3qfa/6xqo+JtR/svQru7/j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uZ2LR5Nrd4NW8T3dznJMqqv+5WzYo0bqG+RE5rA0qLzLlWf5W+aWukhIk+XtXtJcsTmm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RnrUEGCtWIxWRyilAKXIFDqajzikA+gDNIhyafVkABilBxTc0oOaAHiQU9cHvUPBHFJ5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KRZDe9Nya5/XfF2jeCY/tGqajCn+z/E/+6v368P8ZftL6jqO+Hw1bGxt5Pl+1XH3nX/Z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8W7QieVXx1GhHnlI9z8U+OtG8FWjTalcp5w+5GDlv+ALXyx8SPipqvj+/aJpGtNKif5IM4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7+71y4a4vJ7m8kPJlnbdTQCK/ScqyClg37Sp70j4rH5vKu+Wm/dEWAL1qVFAoHSjFfWH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nr1pi1Ioq7ASL2qVBmo1XpUqLVCHBM05Yc1JGtTKowatIzIVg4p6xYqZRyaWtUhEax08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5QI/KPvT1iPvVhBkU9UpoCusJqaK3qZVqROK0ASKAY9asrCAKSM1OigjmpAbEmCatog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VkkixEVIq4601WzUi80APUAVYhYVXUdanhGKALCrmrUACiq0fOanjU+tCAtIafI2FqBW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ArN1pm40I+6tHQtNuda1S30+zi865uZViVcUAfTv7LOlvofga91R0/4/5dqt/wBMk/8A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4PkzNXa+FfAml+HvA+kaCbUSRW1sicf3/wCKkfwBYAHywB9BXmzkm9C0cDd6veXrESTM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kle+ea61PB8McpCgHFWoNHjtUPb6VmamXDY7wiKOBW8IzBEqJ1x0pIrZIlytKkhMufSp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wDsfHFNscpCUk+d6kRWllcH5jTU+SXb916ykUPCDk0J1NHJGM0MPLFZXAGPNBHehSHBp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G00jPSFqRQGouA5GpxXNN24pc4BoTAM4pfMqFn5oXvWgE4OaUDNRqaeGxTAeqmmkNmjf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OBVVp3ycU8uzZFN8phQB8g6dp3ijxTnfN9kh/ihtlra034HPHJ513LPL/vN81bOneNY7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vYGynal8QtQ1W5ZY7aRFl3bWf7/yVnYJsrXvgHR7WItN5cX8PzCvMtT8D+HopdzwozDj5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1ZY2eUBvN/vf99VNqGjTXlxFvRbf5V+8397+Ki1jPmPN9Q8M2OPJhtIPvfww1FF8I7fX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nt8qbfvV6x4d8F3Gy81B7eJ7S2OW875d/wDutU+s+ONE0a4tH0Cw3y7ds9yx+4zfwrTG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SC2e758nd5H7mL+L/gVVY/gvos1vNN8kOEwzbvm+evU/E2stqUEtraQm0ht2aScXP8A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57xT4dvpItPmSKS33L81aIu90eayfA20juT5VwF/3zmuS1T4X/2eLiWGXdsk7CvTNR1F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/AC33f7W6qckf9s6VNdp/Ev3q1RFzyf7JK3lQHyzht+6pT4dD+TsIhzL/AL1b91pBTnrj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J5bLLmZV27GrQZjXHheaO4m5j/3q6vwnpdnpHgTxNffbZUv7mTyo7cfJ8v8Aermp7m7t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NBrFvdQNvZJcfacg/8ALGrA5q+lk0m5nWGVpS79Wan6farIhmm++T3rKvdWjmnJPztu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eMfNQIu61qEUERgTlmrm1gMsojHMjdMVrXKB080Lvc/pTNItGhujOwzjnmoJNDRLdLKf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s1y4T5U9alhP2m4eVFLepqORJW3Kg4PegCzazmzRRGc57U4Xk0uc/Jg9RUbxpbRxbvnq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lnp2NAD3uwrE/wB2qV1dgocfxVTuJiMc/epjfOBz92gsuW2oeVP/AM8hJ8vzfwV9wfBm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3Qrk75ZI/lB7Ptr4Px5m3617l8HfG0vhzy5opivTdj6VrEhI4LX9Nn0TX9Q0+9Mv2i2u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1MtR5UnyJ+9avpP40/Cy1+JugxeNPDO3+0o0xeWqD76L/c/2q+ZraSWPKO/zrW8dhNWH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66GIi1Pu8mQvVK4uMxlaozKUkwO32phk+8fWqrudze1Kz4RfegEWPPwKFuPeq56Gm9KD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hk1DGamWPNADKQ9DU3k0jQ4FA7FcmhSeaGxSLxQMlVuKM0i9KWgB2KAKbRQSP8v/AGq0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/vVl5q7barKqBQW2d6AGy2ctuxwNw9KjBx9/5d1WZNQJB+U4/vVu+DPhf4q+JeqG30DS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/dJ/vNUOSRKRhRSYHCbq+q/2aPgK4kfxT4jgf7PGM2sEg712Xwg/YvsvCvkah4vuodQv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P+01fSFrHa6ZapHbW8ccUS7FEa7a8upjI20PSw+BlVXNI8bvfgxr/wAUtel1J5ho+jxv+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mvZNB+Eek6XZpbG6llEa7RxWnZao0cIRcgfX1p9/4qh0yHIYySd1rjeJad0zoWDV7WNG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/wBET/fl5qC9Tw5GNs8MLe6CuJv/ABbPeoWklKZ6R5rm7/xCYQS+ce1H1qo/tHRHAx3Z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kewWaM/3Wrz3VtTa5ySalv8AWHu5HJY4rAv58LxXLVxlSb3O6lhadP3kRXF1sU/N2qkN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mzxiqJ3c/NXnnUa327edueKht9U+zylCfkzWW85WRVHWmTgyRkD72a56lKNaMoyKp1fZ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H8XNRpLyaztFvvPgMZf96nyqKtpxIRX5ji6EqFaVOR9XQrKUbxL9rcYqVZxFMXHeqC/L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TrWpb1C2R7RpCN0j1zksLQS4f7uORW5DcOpAb5k96h1aFLyUyQfwr8wpktGbol3daJfS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Zf8AZrrtVt7bUba3mtpvOsZPmVv/AGWuY0qXG/f977u2tTS7r+x5Gt5fMbSrhvni/wCeD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1X/V87epNIuN3ycIPvCtG80zyo0uVHnW0n3XFUxamN2ZG35/grmqG9IvWk58vAHSrs26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9p2jFFpc3csxiHSsFc2DUP3kcUsKeTt+8tXbfWvstmEmj86GT7v+w1VRepHE6PFmse4m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/wCxrVMUVdl/UtVD5WCXevrWbY2ctzNukPyf3zVjS9HkYl3XCf3a2VVIRtaLMf8AdqJG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MfN6VpW8J5Lfw1i2lwIG5/Ct23l+0IMCuWUjeIxtQWPO5PlqeH+z71DnCmkn0p7hDjpW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WRbJL3Q7e1KyW+z5vlVawpNFvo7iSZ3/fN8zVZ/tGG81BZk3Okf3f7v+09av2nzHO99+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0gljiIc0+JykhFXXKuSBVVoQjE1skWTGQN92kWD5stUKKR92po2bvSAcVycDmpYo9uSaj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52cUgLERaNSR/FXDfEvUXX+z9OSX5djSyf8Asld3aWpD7i/yfeNeR+Mb9dV8V3cqnfCv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eaRM3poTWGnr9lM/8Tdq0IV+4oXHvVezwbeLHA9K1I03k/L0716MjlkyS3XANW04qCGP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mRAc5pssac0saNzTXTJ61ZBEqAHinU9UA70u2gkixSU//V75n+WLuzfLsry7x/8AH/w/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6zqP3dq/6pG/2q9DCYKripWhE48RiqVGL5pHpOq6rY+HrJ7vVLiO0t4/vNK22vA/iD+0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LYJD937fIv8A6CteVeKvGmueNr9p9WuVZM/LFCdsUI+lY1uPKTAYH3FfpeWcN04+/iD4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J729vNYuJLu+ubm8uG5aSeXdzUNv+7z9KeOacI6+2pUadCPLTPkalWVV3kJEc5qQDNCJ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EwKVV60pGKVB1oAVUqZUpEWpUFaEColSotIox1qRRTAegpy/cpFHBpVHyVqiB6c05O9N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venL1pq96eBg1YE0IzU4HFQQ1YXpVAFLikp6imBIhwamVuKhUCpEGKgCRTzUiD5jUQ5a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R8nFSqMGq8J+erQwTQA+MdanjGKZGKkoILEXNWVO0VWtxUrvihAK8mKizvppYsafHxmt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s19C/sXfDj/AISXx7eeJLhM2ejr+6JH/LV6+fQWlMUEILSSOiqB3JNfpP8AAj4bJ8MP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QmX7RePjnzW/+JrnrT5UawVzunfNM2d99Md9nWmmfj/61eYUlYjkTDdc1FIcVIXLmmTL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C7e1SpwKa7cGoLE34GBUTDJJoyc04cigBvQU5n3rg0g4JFMLZfAqAFA2g4pmOKmVMnmm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hetPK0mMUAPXGKQng0gOKaWoAaw60DpRQelNAKDTs1Ep5qUcitVsAKSKGfFJupGGaADd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4LxUZGKAPINFt/B+najeWmrfavK2qsVxafwN/eZa5rxDb6b4T1Bpz4igktBtUFvmf5v8A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V+KH/EiubbSLST7Xt/ezf881riLCe915i9u0jZ+9Kfvbv4qtxMT10a9pMWs2lpb2n267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LSs1VfHeqaj4vXUNbu73y7+SeCC1isV2xQQpF8y/wC7Xleo+KrfwzqEz/afOuJP9a0f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LvjBrOqw/ZZZrazs2b7yH97t/u1Nhnp9x431HTrPfD4kk+wruaW1juN3nqv+zWHbftAa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EM0f3YZPmZGT/wBDr571fXYoLZlimLhk29a5DQNV/s6W5dSRtzT5QPbvFn7Q2ppe3E9r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7HH5LXG6h8ZvE3iqOaW4vj/315X/AKDXm17qX213Zj/u1UivDFnmqirAdrJrF7INpvZU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HxRqFpA8SajcLF3G7rXFDVJyUY42f3c1Ibl3mznKfWtCTvtP8dX9sPNNyWC/wSDfuqU/E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Rs/MjR5rhVnITg1FJdfuXqhntuk/EHTL22miu4mTd93mszXfDlvqNtPPpzLKh+8I+te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am0fxTf6ZJJKk37r/lqshphYS80+a1fa3GDwKksovPnC/xV29/BYeINKW7gIE2OVFY+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SCqEZ7TfKYx8oPenROyWzInzMe9ac2jxxRtI/CdjTNJ0tZ3JD5UGoKNXRLE2+lluAzdc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etOurjYiwL8lNDbWADZegDLuFdnKv8gWpLO9NnbyIPn3VZv7diA4+bdT7fSQ9ozt8u2g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/lT1FPt7NmicryOxNdNHo0UtpiFt9weqmr9j4VnjVUZMzN0Sgs5e00aU/O8RI/hJrotG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Effiuw0fwdLIBPqbi3t16KKNZ1e22/YtNA2J95+9NaAdZ8NvifL4RvVSS4LwMQuXPRa7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MFjceJPBN2mn62RvnsGbbFc/7S/7VeCUaJ8RdS8Gamk+mTM8YILR5+StYyNUrnEa1per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bGTTruM4+zzp84/3f71YY1HzN9fYulfF3wZ8atEt9C8d6Xb3spO1ZfKEVxC/+y615v46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/D3WxrlnMNy2N0224iX/ANAatVJMh0n9k+e1mUDsfdlpwcMMlSR6itDxH4M8VeDbl4dc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eP5axE1W3UkbyG9ulUZ8pezkUhqJJdxqzGu4UwsNjYirUb9aIrXdV2GyBGaARXBzTorO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lb+Ff4qtNbBa7j4WSQ6d4z0+4uYl8lf71Bp0KVj+z9421XTvtltpEqRf9NvlritQ0K502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FbDLX1b4y+JmuPa3VrpFx5Vuy7VlH3Er5y1rR79tQkmm33DyvuaZzQ9CeY5f7M8WQSKQ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fPmCp00q2OSPm/3vu0Duc3io+xrblsURjjEn+ytbvh34S+KvF37nSfDl88Lf8tGXbF/3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uPhR8JPEXxX1w6Xo1oz/ADfv5G+5Av8AtV6r4H/Y51DVdVji1jVY7ZBh7hLQbn/3d1f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fDLw8umeHrBII1Qb5WPzO3fdXHUrcp1UaPtTyz4cfsReD/BU0d14nmbxFqHG6MfLbq/+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dodqtnpdlBZ2ajCpaLtSsi71WS4ABI84iq32jZAQzgmvCr15SPocPhlSRp/2pgtzmmy6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0RLkHNZp10hmrhOw61tVUTPvb90gzmuB1LxG0+o3LE/KDhTVbWvEzJZz4OBXIpqm62Ys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W2sNKpYnkVR1XUPMB5rEsb1jHuzxiqGoakctzQWWmuNjHmqV/P5o4qnHeGbPNMmlxnNZ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pc5NWLi43rVTdnNIB24UZHrUeaTd71JkVZZm0y6W5Toxrq7edLuBJozkkciudliW4iEZ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lTSRyHMecc14OZ4L29Lmj8R6OEr8kuWR2XbNIOM1Gkm5AanRMivz0+opjocM2DS2b/Zb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LCi1wHJaoZ0pXGalpjWbpfx8xHqnpUmmXiSO5U/IeorZ2C9s/Lb04rkniaxmmQfK2eKj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7N4fndWX7Xo8rfvYP+ef+7U+o2SR5ubF/tGnSL8rLVDTNRW4R4G5U8YNPg1C48NXryxR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j+CspkR0K1tJLcSfJVueTyo4pf4/4ttbum/Z5Ld7jQId92v+tb+GGudvdFvI5TGikx/e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62KlzfC6Y+VkZ/h7mrOnaM5TzJgFHULWlZ6NFYKHZdz+tTyEyNweKy5jSmiSIBUwlJLb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HFW7dfPyp7VnzHQYEtrJKCynBHanWmry6cSJenrWpdxKhznb7UyCwh1EbZB+NYsDW07X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t89UfFGoteTRWsA3eZ/rdv8AAtZTwyaEZlZ/tEaf6pf7++rOj8222T57thub6VC0Hcy7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u776n+Cmj7RH9zd8v3q3Lu0MschI2OetVhmSI/J8n3f9+rEiC2kzVojNQQx7c1K0m2qL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RTZW8wYTrVqxtPlzJzWPMBUNs9x0zVm2ha1HzVpqiIvyiopQCDmjmYFHWtQGnaXLMThI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jmnRvcXCu/3Otd/8R7sWWlRWatxcMm7/AHVridM/dxnd6V7eGXucxlJm9ZRiRgo6VrIn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Tt5xW1bgSp71T3OWQiAipkOKbtApu/HekQTpOm9U2tu/vUk/yRll9aheTEbstMutQgsL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Gm5t1awp87sjOb5VcsRHzP4f96uI+Ifxj0T4fxG2Ev27Vv4bSP7/APwL+5Xk3xP/AGjZ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dHZ/ca+b77/9ck/9mrxJlmuJXnlZpLg/M0jN87bv9qvucu4bnW5Z19InyeYZ1Gl+7pfE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jx1K63ty1tZE8WsJ2pj/AGzXKRdFplKnWv0ahg6GEXLSifG1cTVrS5pSLNFIp4pa7jjJ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qQLTIBe9OBp0cWalWGqJIcZp0aVZWAVKluMUAQKuKkC/jUnlYpVTGe9WQIoz1p6nFIF5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waVfuU1e9OX7hrVEDkp6d6YlPTvQBLHT6ZH3p9WBJCasL3qtEOasJVIB1PB5po60etMC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hjPWp1qAJI+TTh/rKbH1FTIuTmrJJYxzU0Z+Y1HGPmqYADmgCwjU9OTUKnirEXSggmV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rkGnRDOaEBNCu4mnRxlXb3og+UMavWkIlli961A9q/ZN+FqeP/H0WpXMJbS9JHmvvHyv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WON0ebzfm4ryX9l7wtD4W+E0FyqbZdRneVnIwdv3Fr1KvMryvI6I7WJWYt1pmKbQBmuP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cZpSSBVWZyCagokZxjimbs01GDCnKOtUAhAoU4pcjOKdjigBExn5qQxqCSKQjeDimFSq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lDEk1IrDZ05pMUAIvSg9KQGlPQ0ARmkpSKUcLQA2g9DRS4+WhARDrUg5qP8Aip6mtlsA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BWgBEIwaQqKYDimmSgD83vEPxZ8O+DdF1LQ9Ih/tPUbhl824/wCWW1f/AGWvHH8d6leR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N2MVkSReXI8X7vzvvSzVjXeo/vCiE/X1roMi5qPiC7mkJkmeMH3yaybm/VhkGSVvUmq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nqtNLuX5WZRVcoElzfbRyap/afNziq7r1ycmmhtvA4FFiCZs96ruTzzTy5x1qtI/WiwE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XYTP+7VHzDn8Kaxzn6UAaaaiOmf4aX7SHQ8/w1i8g/hUkcrD8qALxdjQrsO1EcimlZ1o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PMTuLQN95a7L7THfwG9tmyjjLKP4Grzgmug8C6qlhqS2EhPl3LbP9ndVjO2uPDOrx6VF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X5WmrZ0mzt5tMklAxDEO3/s1elDw6/i7w9bwzTf6P/zz/uba868ReHL3R9SfT4BIwlGK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21N/3KLPzri7P9yNP++6d/wiup/2r5Loz1pHwpqdnnIP3f8AlmP4aVhWNCG1tDaxl5VP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yaS2GG3DarVjR6ddKrN5rEK2StPtbdLq4iZ8t8/epEP03XJNMvElZfMLHJNdJpPjG7Vp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FMuNDttRsY54AI9j7SK6T4a6b9v1m50+aBZERflJFBZy+u/Ee6vBNbuhSHyvT5q5q012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9bd8/wDBW94q8IiHxWtghEPmsf30R/8AHqpeM9Ah8L+IDFuMmIFmUo1AF9LiW4tHY9TW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g1dsb4zRhRwBUk0BvNxXqtBRV02Obz0eH5GWuw0Hx94k8PXEXk38jorfxNXLxedbxOjo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RR/O7/wDAvu1ZpCTPVJP2l9W8uK21zTk1y0b5WWaJWphufgZ4/BW/0CTQLxur2m5EH5V5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5rKuLfNUpM15LntrfsqeB9Zjd/DnxAtrYn7sF8vT/gVZNx+x34ktvnsdX03VEX/nnJ9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NzBkx3M0f+5Litaz8ZeILX/VaoxRP75+ejnM/ZnZf8MyeM7H72ltcf7jb/8A0Grlt8BP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Idv3tyVzlj8a/G2kY8jU5SB/eZv8a7G0/a9+Jdjbc3KTQqv/AC3O6q9oL2ZS1H4V6vo/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rKin/wBmqvF8Pddk/wCPbRrl/wDdX5quyftt+P7j70VmfL/6YrTf+G3vifHb/wCjSWNp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aGLTN/Rfhh41vLbyf+Eav5pvo3lVpr+zP8SNa/1ugLBDJ/y8XM+yuStv2nPit4mt5/tX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7xKtZuoeMvHviXTpri48Q6nd2Mf3maf/AL5o9oRZnpFv+yVfWfz654z0TSol+8rT7qsf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2l/4SDxmdZuU/wCWen/Nu/75rzOGHT7XwyZ71TNfSP5sk0r+a+1K848SPFBorbM+bct9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7z9oD4X+EV8jwr4HN/Iv3Lu+24Ncrr/7VXizxRNDZWkMGlWjOibrL5K8JnulAijQ9Bit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ujVNwP0S+GtjY+FfCVnt8y4vJlWW4uXbc7M3Wuhm1xJI2I3cnPIryHwb43j1Lw7aOh3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xrP2yDCsa8KtJ8zTPsMLCKpKx113rqGTMZyapxaiZSd2a497h42UhzVqz1MBTvauCR36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PbisnWb77Pbsy/wUwapG2VU9eaqX8iy2Ugb+Os+UlnP3t+8sDu/8Vc1c6lmdIhW5q/7u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ctKx6Vocb3Owt79ltyGas+6vlIPOaovqCNAdhqmku/NFiLs0YLzD+lTyTGTvWUDg1Zic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ozxUe6gNUFXA0lLmkoC5PBHkZPNVtQsDcrhasWkuCR1q4hBPNQESroGqF99lcHEsRwuf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3dO1clrWmuXW8t8rKvPHetbQdXXVIQD8s0f3xXxOa4Dll7WkfRYLE83uyOiePI4NRBCt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vj5H0ETY0qYOVQ9qpeINOzHJOoywqOzZopfMBrWilE0Dh+Qa5L8sjqiuaJy9pELZ472N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61attLayy7Zn3psZsHvUFhAdHvm02Ubraf8AeIlT6z4cFrDJPEx8qYqqkfwetbc3MY+z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v/aWlOZll5aAfddfpXU217B4t0h7uywt7AP3sOdv4VztnLLo85t7gGYqeMHKx1buNMkj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3gOWRB8kv+8KwBDp7zOR83/AqS1IkLelX7m9g8S6M93F5aX0Pyz2/wB35qxtOl8zJf5P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JI3WgAjUbPoajgsrhJWYCpotRjKxnqKsQ6vEqSnOWHasTdamNfWM7uzsPMX0Ws7zZYjs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/Z/NeFTF/tVyPimW2vdXhCptjjZW+SgY24ie4jR3+epNOPlNkDHaktbxSESTgVtLYLNA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6k8y3k9ayondIlT5a057ZlVgVqkLRgvT5aAICWVunFWIYt/UcUqxFjtq4kJRcDH41QEc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TacCpY4mRdxpskqouT1rAsR5PJi3N2qkjtcZLdGp7S+axHamXk6WVlK4/wCWa7q1jDmJ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i918w/wQLt/+KqOy07MYGON1ZlxM2o6hPM3JZmb8K2rCUrZoN/z179OFonFKdi6Lcx8K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iqq3ZVcHkmrNrK3JJ4pOJnzFlTnrTH2F+vzVA8+fvzeVD81eT/ET496V4ajNto22/wBT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4FXVhcDUxMnGBxVsVSoq8pHfeMvHmk+BNKkvNSmGf4beLmVj/uV8wfED4s6v8QWeMl7DR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1n+9XM67rWo+Kb973U7lrq7zlfNPyL/sr/dqmor9TyjIKeDhGdT3pHwmOzapXk4w2GAI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pSbOOtSKpEZr67lPm+Yh2UbKfijFIQ0HFTIMio1j3d6nVNo61ZA6Pg1OqbjUSJlhVpEx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ZUXFQDIpwfFWQTBFqRdoFQCSk8wUAWOKAtQLJUqS1ZA/ZTdpqQOCKTIxQBHSr3pcUoWm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wDFOUVaAkQ5zUy9aijxU644pgOjHWpkqOPGTViNQapAC9KQ1MsfWmOuKZI2PqalH3ajX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qzEeapxvgVPFJQBdjp2OaZDyKlwKAEV8VMkvFRCPNSJHQA/71SxcZpiLipVHFaxILC9B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fZ7RbqRcSONq1n6JpL3t0pDcA7a7TTNHbXvEmk6JEQgmniiXj/apSdho+/fAWn/2T8OP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GP8AgNa9S3KJbwxwRDbHCqqoFRLya8Wo/eZ1RWgmaQNg81KyjFQSDbXOUOkf5ajaEOmf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mAasCOGARqaE+8aMkfSnRsKAGtGS2ac7FV4pxNRsc5oAjWTHSnBt1JszSiPAoAUqMGo2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AEWeacp4NDLimUAPJ4NMopyrmgCMU6nlNvSmHvQgG45ooDY4pdu4HFbLYADYpEl5IpAh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AeDkmon+VjT/ALrUMQxoA/E++vWhjck/vHPzVjSS5Bf+KrEv76Qs/wDwGqVwnl/LXQZE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4wKik71QFVzyajzilc8moycUECswAqB2Gac7VWZstigBS1NDc04JnrSEYORQAv61Gxwa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ADllIatC1AuOprOVdxNS2shjlIBoAvTQ+XknoKqFzHll6jmr75uV2DrVYxiAndyOlAz6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fD1xHPK32uOP5W/2qkl1TUNQ1QR3McsbD7svlV4z8LvEB0XxEsLti2nNfRY8mS38maHy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as0Rzl0JbLxhpbzuds56la6jxZKdMtxdxtuLDbx/drh/FGoNeG3lBxJbNtU1HceI53s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c1AylqAkN1mL/ltWZp8f2e4h3/6re1ddoHw+1rxbHCbKGTH97/4muovP2VfG8lt5rqlv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EYPh7xjp95plzpxs1ZofnVyK5VvFV/p+v8AnWM4sVbhmxW3P4H1vwxcwwDSppHl+VpQ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BGs6WUuzq3FBJyGsHVI9WuZpbsyPI3mebWVdXkss6yNP5rN/y0euz1PwJftpK6hJIQqr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/ufw/wANMR0ekh5YkKjp1rRS4+zzSZ+5szVPwFOLie4L8oq4q1qe2KKT3bb+FIZbg1W2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Khu4J5GP7n5exrn1VjLlTwOhrWTWblU8t2yR0potSL1tot1d/I0e1expmr6TNpBQzL5m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C2XCNtXsaa2r3msFFd/Mk7VpY6Iy0GxhpDwdtX4Lf5eWBqqsBj/1hwaa17FD6tUm1O32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z57oRrIuaSTUgYuKxpZWld+aArSj9ksNtLtzsqBkUxtzvqNd285+alCny2/hqDhOh8NQ2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9q1ta94sa40yTT7aYxWn/PBf71cPZfx7PMq0KAOtHibToNGSLyZPtf8AFXH+INQN/Iu0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QSBMnd/dqwMvAEik9jXTaFeiNDz2rm5JYAc5rR0u5h55qSOU+kfgfq4uLO5tGbLxt0a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FeMfs3WV3qNprN86fuWlSKKb+/tr1vUJJY44nryq9ud2PqsG37GNyb7azZ9hVZL11D80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yAb64z0EW4r0qd2amn1bzI9uelQWdmZbdmJrLcGOdx6VAC31z5qyc1y9z8pNakk53SCs2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IEl+XFWrbkVSCbas28m3igyLqcmrC8Cq8RzVlBxUEC49qTGKft4pprMu4BqN1JTC1INS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B913s7VnBNnz5p9jPsut9BpE6W4hVwTj5MVyepW8mlXX2u16dHQV0cd8si+Xmq0iebvj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1Y8sjSE2pe6WNH1JL+3DKcSDqK1EZsVwM8sug3Pmx58onla7DR9Uj1W2V4yM91r4PNcs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weL5vdmbMD4FaVtcKqEYrHDlR0pyXLLXycoHv0qhe8U2qz6X9pUb7m1IKuP7tXdD1Qax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+Zay4r4vviY5jYbWBrLinOgarGq8W7H5WqfslPWR1HiLSWhWMxjMextv+xWfoWsm3CQT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/iuI0jkwY5V+Wud1rQGtnV0HyvyuKyBwNjVYpFmTVtMiAuEHzp/BKv8AtVBcWSazbLq2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9Wv8VQeG9Ve3JhmPslXXjudOuP7R0v5Ltf9av8ADcL/AHWpWCxnWV59stt6cPn5lq9D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01m3fXNLSRHX/j/tP+eH/Aad5kMdusu/YkiLtb72ys2ioysU9S1L+zICjzfvfuxR/wC1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8P8Ad3N/fqEob7UHvn5hzsVfVKs3Fx+6pRiU5Dr2D7PKXXmJvun0q/pOuNa/uJDkHvVC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6dqZ9mYNub7o+7VNEnWm+ikXYcHdVW4jaQfJtxWOH37WDc1PDqMofax4qLGiJA/lSfPV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Ed1bqw27h1qvJJ5fybPlpjLMt1tTrxWdKxlzSyybkohX5DWYDohtrD8fXv2PQ9qffk+W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Pmaitsj+d5a7m/4FXfhoXlZnPKRhaZHFOtbdtCsYwP8A4qsXTkWIjAxUHiHx3pfhmyeb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V/1r/wDAa+hpUJ1XaJ59WrGCbkdLisDxd8StE8F2ry6nc/vf4baP5pXrwnxj8ftb1ffa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faH+aXH/ALLXl88slxNJcTySXUp5aaWXdX1mD4elValXPl8TnUYXjSPQPHPxn1nxmZILd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FvC+Hl/3jXFRRpGNqfjVVferMLYzX6HhMDQwkeWnE+PxOMqYiV5ChcE09FpwWngelemc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U8CjFQQR7aNtP6UHOKksjztzUiNuFREFqVQVFBBajJU1aQk1nI5J61ajkIqiS6i1IIqi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ZBVKYzUR61fdM5qBoxzxTArA/Wl34qTaOaYUFaEDo5TzUqSVAFpQcUAW1enAg1UWSpUe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SNUgPFWgFDVIDUK08HpTAniarkPOKoxHk1dhPSqQF+NMrTXhyKmhbIzU6puFMkzfINNM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sPSgDPSPjpT0TBq8YAB0qPyxnpQAQnFTryDUSJUijAoAfGDk1ZjHBqGJasqMKa0ABUy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1DGPM6V0mg6W7XQd/wCGmBvaLYiwjhXpM33q9B+BenLq3xm0RXj3iK48z/vkVx9sokl9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01x4r1TXpVwlun2WI/7Tt83/AI7WdX4QR9U3EpkzxTIVbB4FQyzRyZ2y/lTYlx/GTXjy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NQ3HDU4S5fFOePdzWAFJwakibA5qR4xUQTHSrEPKhgaiWMqalRSKUDFAERYg4p46ZxTg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FU39n9p+yTSGCWRflY1lXM9/4cdHlZZ7SVsKc81JqdkLzUI5Nu9U5zUF7oL6pIPOuGij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qO5huHXZ/d3VJVGysjYxBSxlcDbvq3QAjDNM2U7rTkGRQBHspy4GacwpuKAFDdc0x48g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3oQEXcinA7RSMwbOKYMqea2WwDnamRvyacMGhUGTQBKqBs1Xk+VzTvNKHikZd5oA/Dz/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P93+7zWd/bM2oyeTaf8Ajv8Ad/2a6jwz8LNU1Hyv7RlbTovNz/tbf92ugzsck98MlKuW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aTTH/YWvT9D0PQfD/miC1+1XAb79xyN/+5WxN4gvrT/U20Ft/ufLTugseZWPwq1hv9aU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8KHPm+bdIPpXZLcahfPNHEH85v8Alioauw8NfCrUdSt999MLdD/el27KTkomig2eL/8A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VYl/wCDZrLLieOUBv4K+nn+BZuY/wBzfRv/AMD/APiq5vxD+zn4ms7bzknjfzPmiVh9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j5wuNLuIEMgTelZvX+HbXqV74M1/SJWF1p8lo47tE3NcZrduZ5HG3ymB9KcZXISZzrjO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WoGOM1sQPjk2MDQzbNzVCTzinFtwcdqANDRrsoRH2NXtStlRHdec1gWxZXSQHjpXTJIt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Gn3rWuo20ynDRMGHmV9y6X4dt9d0Cwu33edJAvzR18J3Eflzl3/4DX3L8APE1vqvw00l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VIpHC638PtVbxJFZWYMn2vnzx9xP96tux+AN1ZazaTa5fi8sY5Vysa7Wff8Aw17PJa6d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8TViTXQsPtXiTXj5XhXRj5kMP/P1Ov3F/wC+qpahKVj2T4nfE/wt+z74QtRZWtk2vtBt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7V8SeN9b+Lfja5k1e51bVbeNvnHly4iw0vTZXdfD+31T4yeNtR8feMHZ4Wbda2zfd/3V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XoM8dwUhC8WcJ+Xav+xUN2IjqYfwR+I8/iO3n8LeIkSHV7Vd0M7fK8n+f4q9neG3h8Nx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Xy/8R/8AiTW2h+KtO+SWNtrbf469d07xlc61o1ncsxCNEjpmp5zQ2L7wlpuq2clnHAVR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hHaQXrIpaVWb/UrXZWt1q+va0sNpJM6dH2cECu1tPBF1pjIwVpEzuZ3PzCnzDseR+IvA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sn72T7wNeWagTLA2Th1NfQfxdsnj0QzfNszXzxqEwEB9SavcRTs4971t6dp6yud1YtrJ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Gdp5qeoJGHrVkouioPFUY7kaY+Qeau6nIyztu61hSAvMS3Stuh1QR1ejWw1p/Md/l9DV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AFazNK1Caxk2K2FPYVdm3XMpeRic1maWKarnBYnHakhZN7gjP1q6yKmM49qqtCNzNjmg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AVTeYBSKklchCKzmY7uagxZtaXHvJqeRPLk56VV027ES066ud7ZoLhG5Zk2shZelYd/IA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c7CAeKz5GXeec0FWsYksrOcLVm2aSIfL1pwhHmdOM1s29vGYsKuWoGo3Por9kXxHC3hb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WfzVH95P71e2arZoyYA47/Svir4feIrnwV4hTUIAQF+SWEH/AFqV9paTrtjrGjW98j7t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HzXPoMH7seU55VK54qFkBJzWvcXkTk4XFZkrBmOK5onfzFy3mKxFR6VQaIu7n1qe1Vir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AHPXUHlzvVCSMBSa3NXs2SLzPU1izKdgWg5ym1LHSMKE4zQQaMDDbVyNgazIGOKtxvjN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fn461FLdAA1Fg5iRn4qPdVb7TmnpMNtHKVzFwf6o1CvAPNQC9IBFQ/azzxUuIc9jVsZd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ea523vGVzVuK8Yv0oUC1K5e1CJbuKQMPmxxWDYXM2iXZZCdh61t+fu2tVHUrb7QheMcC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NHRCq4vQ7XRtSi1S3DIw3/3KuOpTr2615ZpGpT6ZP5qMQwPT1r0TRvEEOtRhQQLnoy+t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83OPwn0+DxntPdkaMSF+f71PvNP+12+0/wAOKmgGJNv90VLEzfvPSvmT3DP0S+dJWhlO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3Qu4/LfiNh1rldWs2IS7g4ZT84/vVd07UheKvlnAH6H0rmlHlOiPvRItYs30q9m2fc3f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rzvKIrj5P7staVxJ5tuUl/fbuu6sm+0FlKPaxCWH/Y/grNPmdiZQNkSPHcHUdO2pdr+6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Wsy81Sa6Mcc9qtqm5m2L8ybqraTI8cm+aKTyf8A2ati7gh1SwJj+4V3AigztYzbb97G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VWPRqf4f2Rx3ML/fVquX8ANp5h+52qyTPgPXgVZHIqlbhB0FW4xmgolRQKGXnIpUFOBx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hzTpWE3eoHkBFRBm5xQNErfL1qa3+YHFRxfN96nOdn3KmMRslz177f4a+cvH3xf0bw/q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1w22CH/2Zv4K9p+IWvDwx4M1zWGba0cDLHn+9t+SvzxS4k1O5eedi7OxYk199wxlMcbK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5zD6tyxgeheJPjXr2tl47GSLS7M/Li3+9t/3q4xmmnlL3E73Ep/ilfJqLylH3KkhX7xb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9D4In5/iMwrV95aC0U7AoxXpnmkZGKljfbUbjApo5oJNCOUEmpkXd0qlEPmq/b1cQALi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9OazwKvlAobc0uzip2hINNERxS5QK+2kIqcx1EwxWfKBGpwanjfAqvT1OBSsBoWz5Na9s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tZeK1iQWytRNH1qZTkU4Jmt0QUGjIzTNh9KvtBURgqQK2yonGM1bMRFMaNh2oArBKnjG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mwEqcVKOarg4qSNqoCdRTwoqNTxRk1YEykLT0nKmq4JpQ2KANu1nG3rV6OYYFc/BKQKt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inXmpd4NYsExOeauRzHFCJLzc1Ds5pqSk8U8HNb6EABTgAKaDg07PFGgDkfJqR3JXFRw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plmjpVgZSGB42811mn7EvAiv8ir81YlxcQ6VapCGHmMvNanh+JJ38zfwVoA3h+7+5/FX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+Eb+GenRum2e9/0mQt1/wBj/wAdr5u+DHgVfH/jvT7NkJs7T9/eSY42fwL/AMCr7Y8u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ijXYq+lcdaqtioq7KVxpu/oQn0qJYZbXOwGUVeMhfNULKO7j1Exf623/AL1ecdSHG68p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+KePEfX3qSeFUysieZVU6bG/+rJi+lQSSzK79DTY0Kn5iKi+zXFsPv7xUbal5fDwk0AX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1uUkA21OkDv0GaAG5pp6GnFcUwtj3oAQLnOOKZIOvc0u/Gc8Uxm9DxQAW8bfPupfv/dpu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c4HH0oAkQdjUgQCmRncxpzttzigAZctSEc0Ry5zmg4OaAIJFyTimleKlK0OOKAIQlIU4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qUBHgjNHNO60VogGDHelbGKa6HNKIyRTA/JTwX4V07RovKtIY/NjPzN97Yv+9XZ+Ffh7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O1BtA3/HyPlX/vqvUvh38JtI0K4WbXP+JhMsS/6BH8sX/Am++9ex6VHqGtLHaadYRWlr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WSNOW55Rpf7MtjpuJNVvIvN6+XaruPz9i7Vtf8Kh0Sz/ANTosl9/10fate4ad4Dh0W3W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AJ91+Z3rN1Xx/DYRm28Maf5UX/PzINz1xTqyWqNFSRxGifCW+aISNbrpVsI/vR7VTH/A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Cwby+N7KP4IelZWv61qs9huurieTfJj53xWPbWySXEXnRfd+9XL7Zvc25ElodhrHxQ8O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hKkfzbpzXzJf/tA+K/iv8cINL0NYdI8L2v7qQiNf3q/xN/7JXS+LtbsvEXxGsvCt9JJ/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tt3r92KL/gTfer1zxX4z+Hv7NPwih8RxeE7S+1TVJvL06x8vzZf++mrRSTM5RuTajrOj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WnXKbdu2Fdv/AKFXkHjz4AeAvFVo5itbnRrtvuyfeTNbnh3xNqms+Hk8RazafYZr+Vp1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tVtV1j7QqJHK6iP+KdqFUYoxR8ufEr9lbXfDcMlxpo/tWzC7o7iLlpf+AV4FPG8cmx/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9EdeuL3SvB19dwLLLLLbN5Fuh3tuf7v/AI9XgesfssapeeCRcFGTXIYvPRFi+T/aVq7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1R8zjONzfpUkThI8v3qMxtb3VzbTfLLG+1v96gP6/dWu2LucxPEwKvjoK09IffkDrWMk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PkIZaoQmp9Jf9kV6x8JPFGqWvhaLTbN5pLm6usrFFXlV+u5nz3FfZX/BOCx8OQad4x1v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xCWCScfJCjffaok7K5SOt+HPgOae+2apfm2so4hPezBvkRPvMtcx488TSftD/EKz8M6F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MTtSZ06s3+zVjxBrGp/HPW5/CfhMtZeFRL/pV/B/y8Mn/stdxp9l4O+H+mS+ENIm3vnd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CdyGY9xG9v5Vjpbxw2kP7pdtYeqarcRQXAlDOVTaxrVuNktxsR1f+6y1z/iXVLMxpZwF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/apgjzjx9JNJ8N7SH95+8uf/AB2vQPB1ld+JfC2n6XaQyRXHyRed/Dtqzd/D4+KfEmh6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e4P8cj19P+EfCHh7wNoccbKplK5dgKhs3irnJ/Dz4dJ4Tt9kcURbbv8ANk/jarOr64vh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33bWkeqnjD4lW0V7cm2jH2YLtVf7+2vPotK1z4n6gZpodlirfuoW+69OCbBvlOZ18ah8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DpMcTMqP/HXz7qf+ub/0GvsS2sv7Ojm054dkzfuvu18ufE/wpP4X8Q3KyDYsjHbxXQkT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Wra3Zt4ye1ZMP7xc1bDgwlTR1NEjM1bUBNKSKoo3ne1SXtoUdn7VXt3+Y1t0OqCHOrRS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kU7j9Kqo6bsNytTLcpGSv8Pasy7Cyytv5GQO9L9r7d6SWUbefwqmZCrGgyki4zF1Oazp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5qtu3sSag5SW3DE9asyLhetVoZgjYq6qiZaDspxM5yVBIPy1UY73yprUuYGKkKOKzli2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Wu9cnrWrbWoYfIPmrNsXIYKDxXQwIsabhwaDuoYfmGz2EX2Q/wCs87/Zr6Q+EMf23wjA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nBpsGvWvg747i0hWsLliI/NzXBW95HrxionrN9E0AOaqRZbNauqbLj50+dG+YVTt7YrX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uxfXvVkW4eX2qpbzCJyp71bFysbbO5oGVNXsPOtnRevauHmBh3JJ94V6FPJ+739QODXF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g0GTMcr3NQPMsZPNSTy7VOKw7u4O4804pmRtw3nHFXIrkHrXEWmnalrV9Fb2m7738NdH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RqP7q7b7n91/92tPZsjmNN585wahZie9K4C9zUJkA71EolIU5qNpivFO3VE67jU8oxC/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BhagqeQVhRdbGzU0WoYOaquOM01WAFUoFrQ2ItQDd+1Tpchu9YBbrg0sd08Z65qOUZZn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e/ks5Yry1YrMpzx/FUPnHbI5PJqu85T7tROnGrHkkbUqjg+aJ7VoGsw65p8VzEcOV2Sp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qXJB24ya8T8KeJX8NairlybOTidO2f71ew+etwsFxH+8hnTchj/ir8pzbLZYKrz/AGWf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9y9bx7wd3SsqeyfRpPOhT/Rt33f7la9vxHzTvlkjdJPuV8zJ32PbiNt51u4wwIy38NXN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w1hWTNb3DQ54HSth3MSK351yr3Zm1ugurQiASR+b5sOFZZF/2v8A4mk0O6NlaBZJIhHj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XNsn77+KJV/8eX/gVYlx+8/c/c+b/U/3K6NzKouU14rdPtDun+p3feq1qeyO1t/9pvu1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Dxz/ALy3fjmugnuIbi2t3R9/zUzC9zNlHkn/AHqmg4FSzQCZc/3ahhPJoKJgxWpk2utM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aksZLHgnFEYqXG6kAC0WBChcfJRjApA2fnpQ+a2jEGeA/tdeKvs/hfTvDttL8lw+6f8A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XAOa7r45eLW8XfEPV5h80MEr20X9zYtcbFH/AOPCv3nIMJLC4SKPyXOcV7fEyViSMYFS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qRFwDX0x88Jik604jrSYoAa6cVHjGae7cGmkZBpkj45PmrUs131jgYatKzm2d6qIG/bQ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Z3OeK0VO5a7EkQVvsSmqs0ATNaeeKryw7zzT5QMp4+KrPF1rWlhwpqjKmCaxcSiiY8U0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hWTQEsTYFaNnJWUpwKt2cmDREk3IGyKtR9TWfavmr0ZroiQSKM01o6fGaftyKOUCqYhm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GP5aAM4x4zURTmrzrjNQN3qrAQbacgxmgnmgNg4qQJVFPWmI1TJzQAmKTZUwSjyqAFhH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FTDvQBJC+DVqOQVTXjFPEmCaESaCSCples2OQ81ahcmtUQWwe9G7FIn3TTWoAvRRpMUC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RNJdvM3zSdBVfwfpSXE6SOnmArkUayv2m5dSuwRnAFAFO2klvbiLfF/wKuxE0WhadHHC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xXOpcrp9oSP9b/DXpH7O3w4m+JPxAg+0w/8AEstP9JvJP4H/ALq/8ColJRjctH1h+y78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jejbqusP9qfePnVP4Fr1Uu56g1OUjiCIg2In3UHal6ivInLmbZqtiqp4NOR+TUvlDBNM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zUg5qTy6QJWZQw9DUZXrU22m4pAVZ7aER72fY/8As1VEF3DHmGVnWtLyUkjO59hpocR/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XlgYi4t8n+9inxXkFyS+7y2H8NWz5bxvEcNs9azb/SxcBXtTh/apAnbaylgN49aafnTp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iXa39yrEd9PZKfNg8ymBK4/d/MuVpI5lxsDbaX7bbXMR/e+U/wDdqKK3XzN+d9UBbi5z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C8UjZC0AMT5c08/dpoIxS9RQAZFNpuaUc1KApXIYNkVZtSkqgPTZOaYg29a0QF4BI9/y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cfcqSORI4n3zec9ZGp6jPYorwwfaP9mmBfzS1Xs79NTh8yGPGf4amCbdv+zQB4p4X+Hd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HH/E7/Ki1v6z4/07wLpxtNDSP7Wy/Nd/xVgWeo31vp7pfXc13DCvy7vvO1cPFceZcXc0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nNc60jVmu5dcIudSuZ3O7d5Zpkmo+Z+5Tbs+6u2q9jbzajJ5KV3Xhf4f8ASWdNympb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iS63G6ybkMR+VSOKSbRp7BHMilcH+EV7jbeF7a3tVYRAkHkrWdq2jwzzBNqsr9F71Psw5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N9/wtK3vrTzJZd+/7v39tfS9z4MsPipp2gajr+nLdX+jRfuLO4bMUTt/Ft/i/wCBV2t/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nSOAum5lOa3tD0hdIEsKKJfM+ZsVootENo871nw4yWwRYckjAROn6V4v4m0q80y7miZP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X1xPaWrjcyFP5VwmseHbG4vIobuGPyW3bZJqnkuLm5Txnw7rNvbyWOl3c3m3e3zVjro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H2q1rvg7TbHU/wC0YoD5yriOX+5WA02Jd+7n1o1NYs+Zv2yfhbHp0sPjnSYv3Vy/kamq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+yV80+1fot4p0q18V+HNT0e+QTW15G0SZ/vMOtfnhqmj3Hh/WbzS7xSl1Zytbyqf7y16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4tSbIIxtlNaOmz7JF5/irPV/31WLNSWGPWuwwNPUo9ynHXqv0r1D4CR+J/FlhqHhHQbu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vJ+XfEv97/ZrzHUjiCM9+le+fsgX19pej+KZLNolF0Es5Zx9/wDvfLUTjzIaPb4tRf4d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SK627bi6QfN/u7q4e2t5o5N7/f8A4m/56NXZW2nTfff79XlsYwRcXI2Ii/vZKySG0cfN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Of3hG1B6muY8JQebqkusTD7h2wqf43PesrUtQn+Ini1tO0qbNnG3zTD7kKf369k8CeG7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wtP3Uf8Att/erqjTdrknZfCzwxOft0zHZqEp++f4d1W/Eem6hot5HaTzeYx71P8A2q+n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8rVyPxJ8cSQadHK8m+8kGzeaytZmqZztw0V3q/ksd8Ub7mZa9H+FuuR6nrk2pbTHa6b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vKdL0XWNZtGQQtGZ183cv3q7XQfD954btFgk3bXX51P8dapAzrNDkh1LX9Svb850+APc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IP7QPxoh+I3xCuBC0MdjZZt7fyf49temftSfEw+CfDFp4V02YQ3d4u6a4U/cTv8A8Cav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Qihtv+Phpfl/irQzR6CNQ+z7X/5ZNVuK58z7vz1HrfhPVNB0+F9QtSkZ9qybaSWx3uCw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qUhKkBay4Q2Tu4q/banHP97k0y5jV8lKs7obFdVIX7wpZB8obtUDhSOpz65qUNvjxu/4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yiq+CzE76MYfbu/4FTvs+GzkZoMZRAfIMMdx9akVcKTUHljf6ipXyqcYAqDj2Iy3J7/Sr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9KpBUAyp596fCxJ5bH4UG1KdjUcbgeapNGAxp6tgH95mqty5XODmg9BSLenJvkra8zHF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kVuSOYwWytZtHdRmraD3fJpk+s/2dFLztTbWPqWu2un5G7fct0VabovhnUfF1wjzTfYd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ZqmVUxairI+lf2ePHc/i/Rbi2u5fMuLVxtb/Zr2L+zjXyr4Y8XW/w5uIrfS4ftEKvt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3hvxZZ+INHhvYpM+YM4rz8RS5VzEUa/tPiHT6eVJPpVDiNvpW3NcK6MRXN30+3diuJan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mub1G7E+eaW6uWlDc1lzOQDzTRkVb2bywaw7x/KzNNUuralHpqtLMfNx9yH+J65VLXVf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/DB/cWu2lG5yynY9Y+Dcf2y9u7j+78q1N8aPD513w5NcQqItQtG81ZY/vV1Pww0qHRNC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/ZrR1WKK8jmiRN6SLtr0I0ro8KvUvI+ZvA/xfiuoorPWQElHAuB/7NXpYCTxCSNg8bDI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SofDXijU7d4dkK3DMtfRnww+Gus3/wANtN121hkuI48Ibb+J65pU+50UcTyogHFLV7Tr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bTtOksbmNf3vmfKtVta8L674dkZNQ0+aJR/y3w3lS/8AfPy1yShY9SFeEtipK2Riq+aN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kmsLGt7iscqaj206iixYyjsaKKLFXIyeoqCTqas/LTNP0vUdb1SOy0yznvZ3P3YVzQom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v4V+LxZXKaLeg/Znx9nmkP3G/u10nhv9mnVtUnV/Et5FocZ52KN0xH/oFezf8KD8G2fh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rr815K+6bf8A71c2NwccZS9nI3pY9YWXOcaOBxRjtVCTwpr/AIXgit9cDP5bMkVzCPkd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8cH/AHa/E8fgp4Ks6cj9FwWJhiKfNEqzReWysDUylpWUZ4qGVNyrzVlNsKKe9eTY9RbG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m54pJNmoRvDdp5N2sv7q52/w/wB1qzlEmS4kq5FLxnf+9ocrA4cxnX2nNd+bmMLNEn3c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R/3y/wANd/cXsP2eLzv3KL/y8KvzJ/8AY1jSWy/O7+W7/wB7bWkJ3OeUDnrbU76MSKQG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LR74sD/ZrQnRCqjauT6CmAckDAx7VsZ7EkUxFWVy4qvGgqZZRGKkq4/laTbvzR56tmo2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W3X+/XAfGvxxH4B8C3t5C2y/uf3ECd/rXbNKXr5P/an8b/2x4pg0OKbzLewPzCI/fl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D9cxcVL4Txcyxf1fDSkeH+Y9w0kjkl3YnP1q7BFuBPp0qCKP5yv5VqQQ7dq4+796v32j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UuaVyFehpQcVYMA5qNoOtdHKQMHzGkbinomKf5O6jlEV1TdT2jwvSp0t6kMIIp8ozOPF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AzVfZtNTYDUtZeRW5aykpXLW8u1ua37G5Up1rWLEzRD5NBFRxuGqwuK6YkMryJlazp48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nizms5CMxk61WkTrWi8WKrSRjmsHECkBnpU0AaM5NMIAJxQ7NisijWtphjOaupNvGAa5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rVmJyprWEiDbi+5U6sPLx3qlA5IxVlOntXSgJEXLYqQrxtpIx3p+M80AUpkxVV1PNa0q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2AolaYRzVt0Aquy1FgBeBU8Tc1X6U5G5qwNCNuKlAzVSFqtpQA9Y6Xy6VWxRvoJDZS7K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xgYNTwkA1VibOamib5qAL8bdaCeTUcZqWJdxoA7rwPJ+/gTyv3Pz/wDfNUdWmNpcyE/v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b7OyYJGz5f8AvqqmvJu1vp61RJDZW32jP77/AL6r60/YT1WGTxF4y0h4v+XOBl3f3kZ9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37qGHy/3bV9FfsLan5fxc1KL/AJ76a/8A30jI39awrfCOJ9rlRvoI600v89BfrXnHQhDS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wM5pOlKvGabkVgUNxWfZwy2Zw83nVodjUR7+1ICIyqC6kbs/8tKbJBby3DyrLsfb92ne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ETzjckW11poBlheW7zyqj+a+3aahsbGazmubjd5is+dtcdbXs1n4xS3f/RvMLNt/v16J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Owq7AVUmiklzt2uKcGdZv3nKGqckcH2jLTYz6VfaFTHhX3Y6GmBFJb20nzP8n+7VWS2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xupp4k8ofc+amBVikvrYnzU3j1FTxalGXO9jEauW1wXGCv5065sILiPLIM/SoAhEkTn7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qg+l7DlGNN86a2GMbhQBfKjafWot5BNR21+ky+9TYBGRUARkZpCM0p4zRTQEZXNJszUn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2SCHCjZ/u1EGdM/Lmpfn/vVLG/7s76YHy/q2tTanOba2JkSP7zqMCtXw54SluGSeZT5f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bDYrJkK/zYZSK6eSzS2kSOLART91a87lOxnG6Xok1nqk0yW+P+eSr/dr1PR/E9v9hYG0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eXB+yf6JDt8r/frptI8KgnzZmJHvVRhYlysV3ury+JhjUiGprXww9ycXBKp711MNvBBD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3RbzylbHO5GDa+F9OtW+ZRIatjTbS0PnLbj8K0UgtZ1wX2EUOMr5cJ3gVFiLs527vrK4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ErzXP6/4e8PapGY5oXs3P8Qrs5LKJnMjDEnfFMa0tiuZAsq+69Kk0PCPEXwvvo7RpLXb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d68G8WxXGlPcW7wsky/dVvlr7gewgjYJCoCjoAK5/xV4A0XxhFJFqenIzD/VSmLa6UWLj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dW3lMMTA525zXyF+0r4aOkfEyS7QeXFewLP/AMCztav0f8c/syzWhe98Nz7gP3gtrn/2R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h14n0y30q7vtCu0js5XFxcINybGz/H/drSj7shVXzRPmfy3+U4q/YD9+o96oW9wkka4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a455r1DiJ9YyEAHrX1J+xl4Ru9Z+H2rapD/z9jb/ALe2vljVpNhYP6195fsP6Dd2fwYF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8BpjOq07Snk/13+j/wC9Xgfxj+IL6vqEnhjw8ZZMHypZR8m4v/DXrHx4+LkElo3hvQoo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wcsv+zXzzqttafDTTvJimjm8T3sHmr5jf6hW/wCWta0YX1ZnKZ03hGxi8KWMfh6zdZtQ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z/Zr3vSUtNN0KC2gQq2zP/Aq+fPhZpkoja8uA0k7N5ru/wDHXpFle6jJqDvMjbJG+7/s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mehaTHca7Jcxb1SGFd25q8w1C1m13xKkZb7Siy/Mo/uV0+s6rc6doVylpN5KSfeZf465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6ImUFdrGsJamqZ6R9ou49iQxfZ9u1f3f92tnVvFMaQNeTnP2eBt7f7KVy2mavNctnkcC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J4GlQfuhcrj/AH6cQPkz4qeMZ/GXiy/vZ3LK8uyJM8Rqp+SvaP2evhbBp9g2vakokvLo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q8x+EHw+HjzxwglUnTLVhLKxH3v7q19c2gW1VIoo9iA7UH8GKZa0K/jLwlb+N9KlsXQA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vk3UtIuPDl1caZeJKj27Pvz/AHa+w4rabzH/AO+v3fy15R8d/AFvLZnWYoo4mP7llQ53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ktpEuTb/ADTDvVN9RuY2KFQZBV4QvZAqf++qYWgYHehDf36R0RqEFuHeIk5BHalW8EeV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1yhSNw47iqOoaFekF44t/wDdxVnSpEYmzLuwCPT0q59qQjheaxgl3GCkkJUDqaqtqj20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tBlKRui4HmcMqmpZWDqC36VzZ19Ty3Hvinp4mXYR5xI/3ag53G5umaLbjODSxzMvpiua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ySH2WrtjHfXJzFYXEo9hQVTgbn2lfQVWn1CI8Z+lbGk/CPx/4l/49NDltoW/iuPlrrrD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fxp4x0vTM/etopN0v/fNB0LQ8kfVGt7g/Oqf7NadtZazrsZ2P5MX96T5fl/vV6Dcar8N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58R36fdu9SfZE7euyuW1/wAVX+uyyLL5Fnbnjy7ddiU7ESm47DdJ8PaL4bP2i9uG1S5H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viW9vVMW8QQHpEnRKynkxH8/z1Ve5LMSaaVjjlJyepvW1+AoGfl6DFdFoHjHUPC9ws1h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ofrXn8M21sq1XV1Ehdka/N396mUVJamtOo4dT6U8I/FwaztiuTLbyr/F5vFdTNq6SgkM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8LkvIzbsHH3a6xPF9/oB/dMZB6N8y1wzwi3ielTxa2ke6adrdjHEYXtV/wB6SsTxFrVn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X0WvFNZ/aAv9Gst9xp8M0vm/djbbVzwV8V9T8dvdm3sI7KRW6/f/AOBVisLJbm31ymbt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29kH2mVQYl/hQeld5r2g2+gWNg9u++Xd/pIrC8M+EdT1WZ7u+vBLJAmVhxs+auz8X6LN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Mctw33/vV6MKXKjza2I5je0C4F3bxDf9xa6F8MVXf1XrXHeDnKadbrt+dyFrqLiYxRld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nHGn4HTePPiEk3kpcfZk814SP+mv3mr610rwVb+H9GjsBGItm1duOK8x+Euu2+h+PYpJ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/ed2/hWvfbiT7Z8/7t/+mlc1Q0icQfhVpzTm4kVvNmT5pQuK1NThtvDPhs2UEMl2jL8x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Wdrpfm3F99jEK7tzNjiq2g+PdD8UWp8m7OFTbvQ7g1cbRqed2fw18IeN/DtzLd6XElyu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v+A18r/Fi2f4YahaRPEvm3bbf+A193a7oNvrulXmnI/2Tzl/1kHy18meOvgPq8niqxi1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e3iu51VNq/3qy9lzbHQq8omBoNvY67Hb6dEkn9oyf3U+Wt+P4G+JNRuLW2tEjl8yXymm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T+Gvxj8HXWtRaEfDlvpV7aDyJZpNu3cv+3Xt9tb3f2ffbww7P9mn7I0+ss+Yrj9kzxFp9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H95lDVQtv2c72T7kk93/ALXyqtfSWqQ3PiS/jsXeVY423SRRVqaZYSPbzQyQeSLb5Vx/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o+p5B4Q/Zp0e305X1G0tZrn+6zM1dJc/D/SdDtUS0sY7KZX+W5tDsZK9GzTTGmDzVxjY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9M8Q3ZZL28W/iif907/K9dZpMkOjQBb618sgf6773/j1aQRUzj1o8v7TmKmib3Kes/2X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ZXuJIP3X+w38LV4VJb3OjajeaXqMLWl9bt+9X/0GvrLwf8ADTS9DvJdbuU/0sDf/sov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m2t3qlh4usG8yCcf2ddLj7jr80Tf8C5Svl+IMpVfDvExXvRPo+H8ylDEeyv8R4wozUoG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8PkfrogqZfu8dahHWpQflrKxYXkmLLZT9Oj/ALRt5of+W3y7dzff/wBmq1+/7haLX92D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y/77X+GqIGXauiuLj+0dOP8Ay1u49q7f+ei//FVzsnNx533P+mdbxkc7RKBtFRtlqeZN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cx1FSM1KLcvSwtuqYPtp8ormT4i1i18I+Gr7VLp41EKMV5/jr8+9Z1OTxFr+q6lNy0s7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XxG+23n/AAjVhIPIi+a42nvXz5EAhwq8P0+lfrvDGXKhT9vP7R+c57jVUfso7FmNNsp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1qjANx561dQbQuK/R4nxpZSPdSNDipIjjNSkbhVkFEx09VxUzJjNR8ZoJAcDpRuHtS0z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VG0AIJ4qYRe9KUwKyY0UHj2dKsWcjDvTJhxS27baIl9DatHJ71oKTWPaz1pRSbhXVFks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g0RvT81ZmZskPJpqxAZq86ZzUDp1rLlKMi4thH92qjbuhrXmiGCTVKRBzWEogVUhUAkmr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DYGRQmErJLUs6G1uQ5B9RWjC4cfSufsjtGPStO1m2k11xINISfwipkjY1ViOfmq5byEv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FJDwauqhNPMGRV2A5+ZCuaqE1s3dtgGsidNpNRYBlKi81FuNSI2DUgW4R0q2lUo2wKnE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7iqouDTluDQSWNlGyolmp4mzQBLGMA1IhwaiRs5pynrQBaSXrVq2fJrOTJY1eth1oA6b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mtfW0Y2aagOX+6cfwVzNjKYcHPNddodxFf2r28vKyfLzVoDkhL5mf3X3vvNXtH7IGo/2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W4klhb/gUTba8l1fSZNAvXgfL7zlD/eFdh8D9YOj/Fnwpeudoj1CBmP+z5qI9FSK5QR+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6VFVvUE/0hz61UxivHN0OPQ0zPNPPQ1GeppDHqeDTN3WjOBTAck1gUKjfI/rVaBLj99v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igBVsYqdPvMKrbwJasW53S1ogPNfi34YlvpYdS0642XNugLRp6Va8NatqMel2wlfzjOv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R/BviePVmTzdPkg8qVa1rZvCWvwxvDceQ7cxj+FK1SuBmQ6+LKYfabfMbthGzXR299bXf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sW98M6pHZTJbvHqlj/dX5q8m8O6dq9x4hvLTzpNOmj/1G75d9OwHvMkTjk8emaRVyPnA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dZ8NXAttbg+1xZwJq7Kz1K21SATW8vB/gY9KzAtxjaKnL8VWUFRzj8Kdu96QDm5zUDAd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C3gk+XGDSHTJIctE3FOC7zx1qZBIRgN0rMCgjyKzI/FSxSRsPnbYw9adLFvky33lqea3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VogIhz9yXK0Vj3Gk32n6hE9pL51s33lb+Cr4mkRf3kZz/s0wLP6U09PWmR3CuODj2NO8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g2sNuPSp9K0W5v8APkhhu/iqTQ9Gn167SBE3qDy9ekWlhB4Stij7XkI6GuWx0GbovhRd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mrV9eMy+VCBs9ainuZb5y7vtX+6DTIbR5yUHyirSMCqt68T+TId/0p8niSxt3W2cTu7f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t8yH53/26geyWSQuzRqn93bTEWIinl70T5WpZP3cRf7lZfmyySeSjt8v8VPaORctJMW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yEzn5TmifTp3+4PzrQ00QunK7K17iS0stOmu7u7jtLSGDdPIzbVRVpWLObSxdG+Yc9ql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Wv2u/D2lamLWx0K+1azRtrXeFiT/AIAG+evXNJ8Y+H9f8LP4hsNUgTTAR5k1ztVoW/2t3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wPv1T1DStN1WM217YR3tu38M43LWtFfWOuWNvf6df2uoWk/zRz2zK6Sf7jrVW4kt9Ot/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3d1yyqn/AI9StYD5T+NH/BPf4S/Ea486yKeA9VuN4+0WMiLHK3+1B9xv+A18a/EP/gnl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0yyg8faImW+16E264jT/AGoPvf8AfO6v1E8beKPhZJpyw+Lda0OaFfu7p4t8P+7XgVzo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Pgf431afUo/mk09Jp2t1H91Zfu/8ArenOS0uQ4o/KDWfNt9ZubG+tJLG7jb547jcrbv4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ws8X+Of+GbvD3hTw+LbStIvvMa81Af8AH395/lX+5XrXjjWrPxBdz6R8a/hXb+IJIxsG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95J1X5/++68Y8SfsnaD45t3b4R/ELVI4/vr4Z8Szsu3/AGUZflb/AIFXWmS4nnPi7x34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GHXXvE0vytcn50tv7zf7TV5VO13rN9JfzXT3U7bB57N2r0/x9+zt4m+B3hWXUdZt4bXC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8V5f4J1GGSJrbf/AKxt1aqfQwcT6i+HFv5vhq32L8612X2fySCR0Fcz8MU8vQI66i7m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cd8Rr42+kYi+VPu0nwrtVutDTPLiSs74oSFrS3i+7G71q/C793o8Kwcu0+2pNDsriOK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otVlktdFtN/3YmZq+gvF+gt9millUReZ8tfN37RdlNnR5pfRoKpIo6f9nfwTPZ+D3viu1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Gf4a9Vi0/ghm3YNUPAGoppPgqztIR5m63Vf9z5a2rbfFJ/z2+WmWNxivn74+fE8RXsG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bH/oNeofFjxzb+FNGlWE4vZF27I/vV8c+IZnvLqWdyWLev1oBliXWHuQSzGqT3ec5c1i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pZc+tHKO9jctNaZDxI1a9v4jniHD7h71xqSeX0609LqUHhx+NHKX7Q7aPxa8Z/eIkg9G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QfvbBGP8AsiuBS5bnLA08XeOho5ZD9sz0qz1bRNTkPm6Yruf9pUrXi1Lw1Z/M+hnZ/v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pG2GWZvmqTUNWklfaWJH/fVKxSqHoLePNJt3P2bw7Ah/h3tupf8AhbWqW6EWcFtZDv5c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3ZAnpuqRXd8bnye+Kuw/bHWat4/8SX4KzavcmI9FU4Fc1LcPcuWuJnlkPdzTftSQoVZW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SwVc9MmjlMXVkaawMybiwAFRC5DkrnkVTW8Gwgy/hVcXC7jnP1q+UXNzF5nyD81V2brz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AaVjMtxvgVJHcAGqSyfKaEOSazHc7PQNT+yXAPbbU2seI49wAbndXJDUPJIAPO2svMtz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R2JPFwF9biRjn5siu+/Z/wDOt4b+VIZJvkHy1xWpx/6B5Tp947Vr6f8Ag98OZbvwfbW+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aRRSBF/wt4sMd1GfIKbfl2+T81ej/FD95oukW6eZ0aX983zba6XwZ+z5rl7ZmScW0Map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k6r8MvFOreIbeFl+0xIpiBkC/dqkRLU5/wAOyiCzglgMPNeu/CrQbbWfEto+s3dvY2O7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gqvr37OOseEra0mt7Y3ktx8zQw/NsqG4t7uT7JY6p5emQ2/3V27W3N/dpkrQofEXTnj8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htJPlkjX5f8AZr0j4Z/E+2vbJ9P1O48mZd4Rm/i215rqevzaZHquij5x5Kyxf7PzVze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b/R/Mb/V1lNXKR2XjXwZqnxQ0TU74a9NqJtiwgsIDt314NbeBfizpVv/AKJpVwkO7918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LXtC8S2BCwx2WpQqPN2/wDLT/ara1caidUSHTbeKWDd+9l+WuVxsao+U7Dw18YJJLe0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y2nx8tXrj4Waub+B/GV5ckB/mmi+bJr6f1/wHoXiC2kSa1gfzP8AWyfdf/vqqWm+BJtO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tFX/AFd1+9/8eqo2GeTeHf2fvDF5ced4d10xfNult5B81em+IdZh+DfhWxhmeabbtX95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UN5b313aQyaXqll/rYV/jWs7wZqt94+1H7DrNpb3djb/APLS4+VkqXoB2/gn4oaH4qkQ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xzHa9dfdtshMcJy7Nlnry/xt8JLTW7yS/wDDd/8AZNRtvu+UfkrJ0jxt4s8G36aX4m0x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lxWVgWh6zLE21c+tK8Q4HfFV7TVlvYw46UTTlJQ3anYkmxivQPh14Vju4zqF0uc4VM/x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4JH/AN2u38D+I7nTIjYTwsY3+Zc/wVpTp8zJlO0XY7vUPslxbvD/AAbfK/365rVfBmga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Fe0vYuf4WH91lb+8v8NaQvIiJZnPkwqc1hahq0WoTwWdvJ5qyt87f3K9d0I1IckjjhVl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z4mtNR8Q+INASbffaNeT2sit/GqNtVv+BrXU18r/ALR0uo/DH9qLx4+nTSW1xa6n5q/3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WvcPhX8VNP+J2gSTWzLDq1siR3VkZP9W/8AeT/ZavwriLh6WDk69HWJ+u5DnaxcfZVf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FqMdaf8Aw1+eH2xBcyhkwadC/BqGZKmij+Wp5QJ1Pl/c+Wr1tp39u/8APOHUdv3m+7N/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P4qt2E7wyCRTgiiLE4uRFc6VcadJsu0WF6h+wy8uv3P9qtWPUXiy+/8Ai/3qY9xFeKd8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pUzKUTLjj8jL5zWN4q8RxeH/AA9f6jcsFt7aNmbf/FtztrdeP9zNtT5N1fM/7W3xAeys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lyu6cA/wf3a9/KsF9bxEYs8XH1/q9LmPAdY16bxNrN3qEzEveS7smk8tR/v1i6LGkdw4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Fv5xX7/haEaNOMYn4/XqutLmZHENpq9A3Aqv5GKmhUqK7rWOcso2DVqPkVQ5FWIJcVZB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V4NuWqNyCtAADS1ECcU9TUASDpTttIlSAccUAVJk9argHtV90znNV2jGTigBIODzWtbS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W7abPSmgNiNqnU1nwzZqyj5FaEk5NMKZpuTT16VaAqzRgg5qhNH1xWtLEZBVRoChOeay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C6HtWpPBvBwKqFPLJzWTQBbTFcCtOCTvWSRtORVi2nyQDREDo7OTcCKvKwj2mse2k2Ak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1vADat5t9W/4ay7Lg1qoNwrosSUp4d2ay7ixLZ4roTGMVC0I54qLAcq1oY80Lb7jW/Na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B4HFZ2BMzRGcUEEVovCAM4qu0YbgCoKTKlKDirItuvaj7PQSVxKR2pyzMDUnkc0nk47U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IBmqsIO1v96rSwFt34UDsiSCbk1dhuAM1REe0PSjO58f3aAsjatrnzB14HWt3SLsxbVB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nnZ/e/260LK82/eJGKozPSb9V8QeHJMf62ENIr/xt/s1z3hy8ks9a0+4b5THPEcj5v4q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tR911+7/AAVgqXgvpJvlHluPl/4FWq96OoRP1oun8xY3/vIj/wDfS1WrP8NXv9p+D9Cv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6tWhXhT+Jm0QyKYW5NLTTisjUaWJpBxSk0gGagoUHNIeM04MFpPv0AVJY8tuz0qxpzBp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dPBSfOasDhPGfiVtK8SSabrVsJNE1D5Ek/utWu/w78O6jpUY0y9W3iX5xInyNW74i8NW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1I/u1Bd+F7YaPLaW7yQKRj5TWsJAcHa6X4r8EXc1wl4bi1P3ZFO7j/gNX73xDpfiuJod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hd24272riZdV8S/D+e8TVrh7/Sx918/PVe41bQfiFbTT21/Fp2oQfet5vlT/gSVstQN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0/Rb23F5EJ/lvFP8Lf3q9dtNOitLaNUGwCJV4rwz4RSTeJfF0yecz2lvt/i3LX0BcJ9+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Ipq5Oaa2SppVk2jFcwDi5XrTGbdSSMWqNGPegBd22X2qz5wHFVhgvmpFxv6VoiyQjcSa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cCkKZOc0wAfd5NGyNk+akIG3rTSBtoIF+yxMvFJ/Z4K8NTei9aTc2371AHRafDa+D9LM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XH8NY/mSahMJZBl3b53pb+dpl/wBHffIW+cn0qK0RrSJ2kfG5vlSuZyNHI0DDGopvnGPO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V23tQg+c5p8xmVRNJISiFnZqvwW7eSQwXPvToLaDzshtiip5Pnk2w/8Aj1UgIY7YJGdw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6Ls+tPnkEY+Rd7U2K4Ty+etKwBGoUdAK8x/aJ/tO++Gd3a6ZaSXMcjKLoRJudIvvP8te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I/P2y1GGS2ML/wCpjX+L+NqsWuo391oN7pdtFKthd83G/wC58v8AFtr6S+I/7Ntp4r1G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t7cuzXUNx/qH3fxLt+43/jtclbfs2+N4/wDR/O0mFI2/4+I7jd/7JW0ZRRqpRsep/Afx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h3SdVgN1YRfv45IvId2/iZU/jrsfiN8N/DnxF0X+zfEVh9rtN+5ZIpWidG/vKyV5Tbfs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/iC7m1Fl+9bqu1P++vv12fw6+Eo8ATPJB4k1fUIphh7eWX/AEfd/e21jJGVjA079lb4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jou/+vidm/76r03Q4NO8P2i2WjWMOkWKjCw2sKxfrVxLIbZKr4xWYWJftu/+Df8A7VcF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eXN3Loi2V7Mmx7mwfyHf/e2fJ/45Xb5AHoKaZI8H1pWCx5pp3wI0TRvOt01bUtT0yT/W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3/Z3L8leKfFL/gnn8OPGcl5qPh1X8IakxLN9hx9nZv8Aai/+Jr6xyCeKrzW4y/HWtFOS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Xiv4dWH2dooNes4tw+1WE27/AL6T76NWTJ3+ST/v1X3tfeDdJ1vJubCKZx0f/VOP+BrX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esxzQvFPb7v+eDfcrthUuYuFj89vilJ+6tfr/jXRfAPxFbaVaxXfkx3cscjy+XJXsXxR/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N4Zv49XX+G3u18qXH+y/3a+a9F8M+Lfh74l/sjXNJu9DebduW5Xas23+633H/wCA10Ra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+Kx8frawpYi0W39Aq/8AoNeA/HjTzqfhqC4ADNbOWHX+tdFpWvf6fIjgbt23GAtWPiNZ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wlbqzJGeCb1JLKz2JvTylaug8WeLYrC2muFARl+WuC+F+oIPDRR3xLbqEf8A9lrgfHfi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yhNFi0cx478STa/eSyPJvQt61wtzam6gdM1fubgzMcnOaiEbP8v/ALNRYZyd5Ytbk5ya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VluDcfrXPSoYGOO1MksjkUm4Z6VTW/IJWnmckVQFxG4PApAwBNUlncHrUyzDHNMC4tyB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YM0vm46VnYC+LmpE1ERg1leewpNzN3pgbMl75qYBqpnLZzUELHHJokl25qwHF8OaGm96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OZuKiLkmoi5o3e9UBoI37sUwTFZDzVf7RhKjEhZxWYGoDu5rpvBvhb+0xLKeg/irltNz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T4IEGkabJNMI0hjXe7f7lI0RyOr+Ercanpdms0sl3L8/k4r7w/Z8Xw8mhpB/av2S8EHzQ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VNfk15H2lG225/2a77SvFc19nMvlzfdbYf8AOygo+9fH3xz07wdoK6XolzBqGqsioyRN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z4N+HbuPUoE1TUY9Ru7hvPaRYtqp/srX58Q61NE3loUa6uJRuKV9yfBD4o6BY2UcWr39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Vd1BnY9o8f8AxtsfhpqL2ktj500cHmqvyr/s14VpXj7TPiN4/fUddBhtLtW/cfd27fu1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xI8d/brXAs4IvIU9N/zbt1ec6zc/2No00yf3vl/hoCx6X8W9O0vSdVmurLrdMVP73d92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VdRuI9K8PaddvvuI4mlbzP8Ab+7UCTMuMGkwsaWjazJ4b1eOZc+U3Dj2r6l8IXNlqHhZ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gdjXzJpdhDqsTpIcOpzXY/CHxa/hTWptKurj/Rbl9qBj0rmlHmKjoe7xW4tBHB5Enkv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T1Mgz5fvSeZ+7++2yvnL43/tQ2fhbWD4etDKb2P/AFs39yudRsapH0VJ5MkjzbPvL80n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v/AXhzVta8ISAyfdkt0+b5f/AGSr3wy+Lup+IfDj36yrqduVCsg/1qL/AHttc74jgl1w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k+eKbjev+61aCPIvgl8QPH+s+LFkdLyWF+X8yL7lfWWneJpri8+zajCzuv8AF96o/hxr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bQW12o+bEW3/AMdrF8eeOLS0llLWQV34WeBcb6VgPRbjTkktoprT9yi/w1D5nmyG2f5H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eKIfEWlxvbyNGIiEda6rw7NJrWvwxvGSsWG3UkTI9m0rSrO2hghjhAfZu+lJqCCS8h8t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1G3v5ZDbTZbbj6VHZzF70uz5b7i17VOmjzZcxR8VSRwxC2Rf3rJtGKq+EfCk9pPFPO/L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U18EjdHDyTXQiN4r5iD8hX5RW5ifl5/wUy0I6N+0yt2XymraJa3Erov8aO8f/sqV8w6F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OqaVdyW2oxt5iyQn5G/2W/vq1fcn/BVzw4IvFXw08QovN3ZXmnO3+66Ov/oTV8IdK8t0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34WrKjPnifZHwk+MmlfEyzETFdL8QqP3lpnHnH+9F/s16BX55WV7c6VcRX1jcTWN3bt5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q74H/HiD4iwDR9YEVn4lRflKn91eL/s/3W/2a/HuIOGfq0nXofCfrGSZ3GvD2dd+8ev4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a1G1hX5ifbDlHz5q5CcJVJQQeatxZ20AiwvKc02eMGLikLbY+aqXV4Vi4reMeYmexQ8V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5cO6pb2kXm/981+ePjvxXdeNfFV7qE7M6O/y7h9wV9FftReMTHpsfh6CX95I265ZT0Xs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+Xezpe3ktT8uz7G89T2cSbTFxcD6110IBArlLAfvga6y25A+lfpED4olEWaekOKlRDUyx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MQPapY7bgnFPAANT7wsdSURxx4qperg1YW4G41XvGDGgCsFpRxSZxQDmoAkU1IGqJehp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pmlzzUmcrQBTk+XOaSJuuKdKuTTFGKEBfgmrQhlBFYsRwavQOa1RJpKQamQ8VUiOasJV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G60FqcDkUOJRVnhABxWZNDkmtlhkVTmgznipcdAMvZgc0iLhsirMkOKrE4PFZWA09Ply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cVz8E3lE1qW8/mqPanF2A27a45FbNrKCtcxbsc1rWs5AxXQpEmvuyaURbqhhfNXIjxVb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vIHrWg8YbNQmPFZmdzNltzzioRbbBnrWoY8dqieLdmpsXczduKAma0BaetOSzHNHKK5m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i2Qp32QAE4o5QuZX2TYpwKfGp5q+YeoqSK1DA0couYzWTINOhgLFvpWm1iPmqW3tQCfp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p92rdvblxzxWh5SxA5WkBVj8q4qlGwcxq+CP3eqI/wDrYV+9tqDUP3k7P/ttuWtDRlNt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bVG4zK7knyspWyjoQ3Y/Tb4T3P8AaHwb8Fy/fm/s2L5v+A10YzXDfs63Hm/s+eCPN+eV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vtmK+bndTaOyGw08LVbzOauEcEVVaE5NSWKuDThwKYo25pxbIqChMA0oGKYeDT16GgAk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foaiHPSgCVTxUb55py0MM5poDN1XQ7XWrVobiNWDDHIr59+L3wXntJFvtJt33IW3PB98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MyyLsdQ6nsa3U7AeRfs4eG5NN8PT3sy7Lid920/3a9clyc5qnZWUOlxMkShQzcYqUuTU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mqMrEMauq3BqCSMF6xAWL5lprrg1MqhVpuM5poCuFO/ipgSaXGKYHIatEWNGTJU233qP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wFKjbSbflpT92m5+Wgga3C0wvhaeehpMfLQBKGwCPepPJ3ov1qJRuk/GrUZ28elcgEsX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VRZMgn0pAS1AFpsYHWpTIOgqoGIABp6v8wqwLKDcGzUBi4OKlhfJOamAoAhjbAGeKm3g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BNVmZo8qOaALW0eUD7CpAcliKrxbnUBuOlTqPLY45oGGN5xU8QEK1DjHNKuZaoB4mI3c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uP2nPCWjeMrzw7qNvqNi9lO0Et/5StEjL/eVfn216dJsvLa3uLSZZbeZVaK4WXcsy/ws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R9lOFtuG1Rmp7bTTE2+RifrVma5it13AZpFFOGCOE5kO2pZDDIMLzUC7b4HJ5qF4Tbkg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UfsdsYbSLzruRtqqv96lksn0K3867u1eWT5ttUL64ngyLFl8w/8ALZv4aZZaVd3lx9pv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H/wGtEJq5ZGovcRl4ov+BLWVruh23iGye21eyg1C0b70ciq1V9Bk8YR+Lr7TtU0a0TRtu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X/dZW/irrpLd4/v/AL6WrUmQlY+YPiB+zb4VfUFOnX9rpGpS/vI4pj8j/wDsorxb4h/D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mlz3Fj/z2tB5qOPpX3peGC4/cvbrMn/PGT5qYLKGP9ykKp/0x+7Wka0kTyH4+ad4m/s7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Df8AfDVjeNLoz3Sg/LvXqa/Tv4pfsm/Dn4qxSyanosenaq/3NU0/9xOv/fP3v+BV8h/E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NrNP4Q1K18T2q5dbe4HkXW3/ANmrpjWi9yXBnyaw5NR1peINA1rwhqT2HiHS7jS7hW2/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EvnbWjcV0qSYWsJIm8KKpSaYkhkzWh5LrtzTchd+asg5CfTHhlJxmoI5QjlZK642fnPu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8U8uFG0+tAGEMPnaaACtWbnR5rQkrkiqwl25Dgg1ZI8Se1O3n+7VQ3HzcdKck8hfpxUF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bu5o3CgCYOT3pfvdTUQZR/FQZFA+9QBIAB3ppPWoHnABwc1Xa6IPSgC22ahct61FHM0p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LkGrApBjjGa0Lax+0CI72rqLH4ZXltbRXd2Qlv8A981XEaRyOn937tTYC74dtIdPMs8v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/tGyNhCPKh/5a/7dZsVlL5cUz/6qTdtqxFbAbnA/3qLFFy1uo7Wyt7ZF4FbFjJ5Y3puT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XX90KtS6nKweKElIam5SO68O6pN9ojfcSRJn5q9o8I+MbnS/C2o6MgjlkvZ4ma5k+9tX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eNgSD97O6vXPCl9cXF0se4HzDlqYz1TSZ3MnlRuPOx2+b5qp6tbS+IPFkekZ/dQLuuD2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PhG2+0Q/vrv+H/eqHw7JcaN4V13xFqM0n27UYvNX/YWggnGvf8JD51x5Pk7Z2ii/3fu1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yY+V8vy/71eQeDbyaPwxpUyfxJubd/t/NXXWN5JcxCJTj5t3FZyQzqwDZTs38StU9pdC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GoopVu7IFv8AWg80+axZIUlXhs1iB7f8FvF114q0e8F9cRfaIR5Cx1zvjz9nPRfGXiR9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XqTJtrgfht4qfwt4ygcMVtblwkg/gcNX1WsyXNiJEO7gMp9RXPU91XNoanj+l/s66Po9x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8srE7UrsrLwZpmliP921xMn8Uw3VtztOBvaqcV3eSdIf++qxjIpxsYPiHwq1wPOstvmZ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u+pWsn2uA5Xjawr0b95MeVzsP34qufZYpIyWH1L0+Yg8Z8J7PBtteR38HmWZnUpIK9z+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6vBERE+IVrkNZ8MGSNzAkbxsPmRq7D4GR/2Yl5oMiGFci4Uf+hVvR95mVTY6eLwzN4a3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AFf+zXR3fl/Zhe+Xs2puVV/vVY8UyfcRP9bnbWfqcL/2daW56M9ezTPPm9A0BHS1eUgj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+7UMEQt4khA+6tCPhGHrXScp8j/8FSfDb6n8BfDmvIrSy6Nr8Kts6rFOrxN/49sr81XT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2F4Ybxh+y/wDEHT0glmmt7D7fH5Qz+8iYS/8Astfj0+zcp9RmuBpqTOui9xtxFG1tMpl8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aXcRT2sptri3dWimT70TKv3q2pH3Rv71hXsADF93JzWdWnGtBwkehCcqcuaB9h/BH47W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cLZeJYE+eOU7Um/2lr15/n3/AOzX5sWc01lcxTQXDW9whyrJX0Z8JP2kDaXMWleKZHmt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yf8AXX/Zr8gz7heUOevhPhP0fKc+hKEaFb4j6XR/MFWIz5Yb+KqdtIksdvcQus0MnzKy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8/J/e21+YeylTnyyPvIyUo8yIL253SkDhNuDXN+J9fg8P6VJeytiOBcfMfvVrXCS3Fwf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tH/ElLuZfD2nT7o4c+e6n+L0r6fKMD9cxEaaR4mY4z2FKUjxnxp4mn8V65c3k6FzI7bQ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AnAxWnUbx5NfveFofV6Spn45XqOtNzkUYf3ZzXR6ZJuVec1z8g2mtfRJNzY9K74nMdAn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BuzUzJ8lbAR1WmdweM1cjTNJNCMUAU0G4UyQbasRQkZpk0JOay5QKTN1pUOaVo8ZpFGK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o07080AIKeDgYplLuqAGsM5pm0U8jim0AKoqxCcVAvSpUPJoQF+F6tRnINZ8RxVyJ8Ct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qur9amRqokdimMgNOLULzQBVltVIOKxrlGic8V0hZVB9ay7u1a4Y7RUFGag3VbtpPL71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5rMDetbjjrWrbycrXLWkozjPFbNrKCuc9K0iB0kD9a0IOgrnbW5yetblvJ8g5rUzkXSO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mTciK0zGKs7QaaYxQFyuRuIpxXApXIUig81p0Mx0Y3EVZ2YFQIwXbVoHcDUgV2iznFCj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PVlAi7wasQQ4zSRqFFTREUAEsIdarvbMskX7r5JNtXsZrR0a28y+i/1kvy/xUrAF9biP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dVCSLzI/K/vGtbUzvG35ulZwbyriJv73FAWP0T/Z6j8v4EeD267rZm/8eeu9ri/gBF/x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/sz12lfO1viOqGwrNxTG+4aUkYpG5Suc0ICc0mSKcinmhh6VZQ3NOQ4zTUHrTiDigBd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1qNsqcipd4lWoAM5GaRfmpF4yKcrBaAEC5bpStEAacJh2oGDk5qwIWZeV71FgA1Ixjyeea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GjINOC7qUjAp0Q3A0ANbpxTAM1JjGaaoyTQAhWotvNWCvBqMjFWBCRg06IdaGwaIx1oA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aQEjigAYcGmgU/r9aQDmgBI32GrMJ3ZNVAuBUqyhAMVyDJxwppwfatQg7iKUtzigCcTE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1AmB1qUYPQ1YieOYrkk1ZS53Hg1n7crT4uOhoAuM5bJBp0JUHcxqisxUsBTmYso5xQBo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zheaoxsQDg1NCTIpDUAWBJuFcV8ZLXxFd/DfVP8AhFPO/t+Fop4ltG2yuqNuZV/2tv8A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etW4vKjPmvVoD82/G2s2+u66+owzNNcXH72/Vv8AWwz/AMW5fvo1fRn7GPi7VLu18Q+G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FvLWVz/x6tv2sq/7L/fr2jxz8KfB/wARrGaz1DSLdLiaXzDf2iLFdF0/i3Ku59/+1Wt4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CPRfD8AtLRXDSNj55X/vM38VNy0LTNcSoIiTNk1nTMZCV6g0y/WRX4PA9KbHNvT3FZgT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RCVrx+RxT4LZrjr0qyI1iG0Dmgoja33MDT2G1cVGbna+Klb5kzQBUlcnPz9KbE7yZ3Pw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TTomHLeXwKCRkkkEC/JFh/79RRwyXWSV/wC2lX4LRLk7y2cfwUl1dwQjYr7XH8FBRi3F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UfHk/wDj1Wo5IpHO+jGwkrDJ/wB81UQscj41+Gnhzx9YSWfiTQ7TVrdupmi3NXyP8Wf+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74DvjpVxyyWM3zR5/wB/7y19uyahjKfZ5D+FVv7X+0XBtPskryt7V1RlYzsfjJ8QvgZ4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aNcLbKxH2qLLRf8AfRrghcxR/wDj33q/ZLx34RmuNjvc77GZvmtbhVl3/wC7XzJ8R/2P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8SnTZdJu5vvyWtuIl/4EtdMZmdj4GEj+Xu7U9/3f3ute0fFL9jnxx8L5JZbYjWtPU7lk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i8hnspTBd20kVwOCrpW6dzOUWRHbKOaqS6XDKTmrOBik2E96ZBkzeHEySjCqraBch/ka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2jFWUc22k3aNUTWVwrc11PmBjzTfJidiSagDlvscjdjQulTP611IijTPyigOi9FqwOfg0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fHGa00mU8AVKrE+1AEem6PDvaFVUylsbq9EstP07wraJPcyRSzsM7M157b6gEWQIyeZu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9auVjkbdH/fz0oA0vFPiq58ST+RgmNf9Wsf3a7D4e/BK512OHUdQbyYj91Qan8OeA7e1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FdVB4n1Gxit7SDmFDjYtAF7x58MLfw9aWU1vKDIGKi2b+7XlGr2AjFwCwi57V2/iLWbm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C/8Ayyhz9968yvru41S4kKk7B29aCyiJM5AOKUSY4PNO+wv1PFKLF+o5qANSyZ9xUALs7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pbDbhmPD1x2lR+VhWBcpyy96mmkF1OVtsxr1ZRQB13hy6fxX4lhkupm+yQDezf367H4g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ExCSJlUe1cHpMzadajyCfmGGqLxDLNqnl2cJ8zzPveW33KAPTvBMaaj4E0rZ8jwxBW/9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Rd3yVgeB7WTTLNLDJlAiw34Vr6/b7bUsiZqLCudbYagZArqxIDfNXZWusR6xozW/V4l+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siS9E3bGrrtKvhEHSOT5ylRYDZ1nRprb7JcomzzPut/u19A/CvxXL4i8NJDOMz2g6H0r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eS//ACxbctdH8L9dGleKVhc4juVWPFYTjzKw6bcWevzWV5POtx9rk8r/AJ4x1ofvvL2f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vnTTRY/hxXMah470e2uDHNdRgyd9yoK5uSx08xsWeLdCmKbLMCxWpLOaOdS9Nl8sMWrM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laqbtP9cvy1HslkuPki/wBZ91a7rT/AQ0qzF1dfNdfK3k/wba6MPGTloYVZRjH3iAeI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Zik6r/t10dyHa5so35x81YGoTW8niOLYNhj2qI66lQjvbsRyA1e7GDR5UpxlsSSjBJ9q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t1qG3wWNbowINW0hdf0HVtLZVf8AtCzns9r9DuVl5r8JntZLC5uLWdXSS1ZoGV/4GVtu2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JHZs/wA6/Fj9prwt/wAIP+0b8TNBRv3cWry3kS/3Yp/3qf8AoVck1ZnVSPM5zhTxWTcY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jZNYHchiAb2pyfcamr1pw46VAHq3wd+Pup/Da5TTr+FtT8POy7oJD/qf9qJv/ZK9r8Tf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+zrS5uZpF/ih27K+QQM0qg5r5jEcO4LE1OeUT6PDZ5iaFP2cT1vxb+0P4m8R+dHaXDab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K15XdXUl1dmWdt7v96RuTSL0ptepg8qoYPWnE8zE46viv4kgoopcGvYPPKl0oBzVrRJN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TRYMY5VpxA6+BiKtkErWfbSbttacThkNagNiXtSTI1WYExzRNgg1YFVAACKjfHNPKHNM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Wq5arUo61VK9ayAWN6l3e9QoMHFSUAPopM8Ui1ADqTFLQKADFPjPNJQOM0IC1G2BUqS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eK1WwFyM5qzHVKA81bB4qyRx6mpEXg1EDmpkOAaAGOOtNC5zTzzTkXINAGTeWTElhVDy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BBrLurQ7iRUWKM4DZWpavjZg/LiqRi2ZzU1tJtHrQBtWTYkrctphkc1zNtcHcK17a4Ge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U8HArNhuc96txS571ojMm34pPNppXIpApNNBcR/mIpCxUU8pihhuFadBAnzEVZDbM1XR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SA1mL0KxSpGh21HirKLEfzCp41IzUFse1attbbxk9KACxjM0iR4y3rXTxomkWDlCDNJ1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oG88ZqvdzO5K7s7aAIpZtyFnPOMVSuP9Wv0qWdGdagu8iLd/dWgD9KvgvH9k+DHg+Hp/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w/htb+T8KfCQxjGnQH/x2teWTFfN1viOuOwM1CnIpjZxRGazLJexpuKdk0mDUFDCKXoK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CffyKYcxE0FsHNNZvMFWBKH3CkGec0yHnipsYoAaMLnimeWeTn8KefvE01gc57UAQi2/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KYxxz2pFbbzQA4inIKF5JzT15HFADWGKYBUpHHNM6A0AJtqNhipFNIydasCsR1p8Q60F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QGo2TFPV6ZI/WgBgXmniLNRqeasRmgDOklKoarxTkuc1KxDimiIJXOal6B6Hbkmq6PgU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xEgVFGOKfnFQSWDIAlRCTnrUJc9KQNgUATq5XOKnjOV+aqkbY61YLbhirAtRgc7easRY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ae8pOe1AE8t1sfYo/GmBz/EeKbEkZyzNyKgF0ZpTEi5x3oILiMHR9vNTW7fdHpUcaC3Q5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8wfe9KAJSqs77vu1BZ2y3U7qf9XUM8rOqY+8etaEUBhgQDiRq3QE/kCJTlthqk6S7zj5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0htzU8IlyuQdi+tFiLszxAqgvMdlRk+ZnyzuWmSbr3jO5KmgtjGu1flFZ2LRHFAsh+ar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cZqBoTuABpJmaKUKTVWJGRRy87vuf7NKmmRXDlzjj+9Vo3cJBiSorq3/tO2urNPMh+0qy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b8tKxoh0p/s9uPK/4GtUL691B7aaa1K+bH821/46ofDXwPqXhjTprTVfE0+tRBVggjuE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6uiuP8AiT6dNdzf6mNWb/gS0luaHK+DNGuLjztUuJrjZcs37m4b7ldN9ltvuJAmz7u7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oyahea5ql3JN9obda2G75Y4n/vV11xbfZ7eL99/wGtJS0A5+LQ9Lk1Gb7XcI8y/LFGzV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f3/+mNeS+L/hzqk9xq2saTLFd21xcMyy27fP8v3lp3wn0Pxra31vPPeXX9nBxuiujy/+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Q73wPa3cbpNL9oT+7IK8Q+In7PfgPxTqB07U/BpmuWj837XbSBnWvpKeJJJX2S/7W2oH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nuVyaH5wfFn/AIJ4eUZrnwXqQVwpP2S/3sW/3H/hr5K8efCrxf8ADO5ubXxBo1zGinH2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X7kz2yt94b65nXvBVjroCXlrb3Nm3DRy2++tFiXHcxlSvsfhqfKNvnf8/wDdqtX6efF7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ST33htW8Jam2X8y1/wBQzf7UdfG/xL/Yo+K3wz824Glf8JLpyci6035n+vl/frrpYmEt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gSIPvVLcSTR3Dw3ELW8y/KVddrU3+z3l+au0QCSIimM6jOKt2+jl+9XovDe4cmgDn1cp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9Lub5t0jYQda7Lwd4JtL/U1S8uAkS8muxsdDsrDWpIGxLbL9ygDidH8FRM43hvmPda6+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Q3X0rofLjtjnaCVph8Ww6dOiS2+4NQBZRZBaL+4Nuka8yOPvVgXmt/YpikQ3SufvrXa6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trb7U2/OG/hrm9V0G1uGSVl2bf7neoA4i/0+51idiSSVOfnqe28OxvDsVREyfeb1r1vX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fEq5i/hnz/3zXAiOb91sh/8AiqhMsyo9BtPsx3kPMKlsPBkl2v23aPsNv/r2+7XRTaQm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x96898YfEa91u0bSbIy6dpKdYf8Anrt/vf8AxFaAZl9qUb3txHas3lb8JN/s1ZFz5dun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4+4vo0tSPucV0Nhc+ZoMX/Pbd96kB0WnTkWj7pck1ueGbN7q/Qsfl9a5HRPMvLxYd3A6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zL99aOYDtvDkgluZEz0HFampZzHE33Stcj4X1Ai9LZ6Dmuv1OUXUUZX7xXrVaHN1K1mp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CrNinlXrq3HmrxUNs4WRM9CtSXVwGKFOJEOKixoevLrel3Ph7RLeGPydQTdFP/t/3ay3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+WMq/wDfS1yuiXpzGCeQQ+6u/wBO/s7QraLXPEU0f/ThYf3/APa21jJGkSzqFt43+J+y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OP8A1Fsvys/+0y1lar8I7D7NNd2l+dRh3bfMaVl+ajSZPE/xd8TxaZZL9k0lR50sqDC7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4c8OaXotrMLm6mvFkbFYOJqhfCN9daD4A8NyhpJdzPu8xj8616NeeVcBfJrkpbi1uLm3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lQP9r+Kuo0+KXc2B5Oxtq1zyiMm0ZzbanauQW2yivatSuJLu1SPIw6g5rxia3W23TyS7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K5k8KWV1ZxGXcuN1dOF0Zy1o8xzWsWTJq7Mp2TFd1b/heK5dYjdPuZj+lcraS3Ec8096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9Lu1abT2K7FdcGvd5vdPM5dS7OCLvA6UyIhZnxVi4xFdMp61SjBjuCx6GpJLUTFCT75r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mLQP2gtJ12KJUTxFoaMzL/HLA7xNu/4D5Vfp1kV8ef8ABUH4d/258GfDvjGCKRrnw3qP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Ou35v9nzFX/vqsKuxrT3PzJuM4NUHFaM4zmqDisDvWwxe9LT6KCyWMcU7ApsQyKfiqAK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c1oAxY+tTJFnOaVE61Kgxmq5QIbi13REismI7JsehrpAgMJFc9cxmKc/Wk0SdBpsmQK1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yQK1XkOOtaQA2YjlKSRflqvaz5FTO1UA3b8hqF0ypqTf2pjNmgChLHye1VXXaa0pl+U1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i6Gl70win4rIAzQvWkpV60AOoBxRRQA+gUijrTwlQA5DipFaogMU4U1cC3C9WlfNZ8RP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sqamU8Gq0bVMjcGrAfHzmpI+9Rp3qSPqaskHFQyLxVgjNIyZFIDKuYOtVlXbWtJFkGqF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1vLg1p28vFYcJIJq9BLjvSgwN20m96txynPWse2m4rQgkzWxBtQyZWpVaqMEnFWVehGb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mkDU9ehrdFDFBBqaNqZtpUHJpiLDS5HvUTPgcU4LnmrEFr5mSeagzCziLkHtWpLdC3i2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RzR/aHKigDbtxvhQnqKiZdxepYvuJjpUk8YEfHerKKBOOPwqtdAGMp/e+WrrQ/zzVe4i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AP098MRfY/BmhRJwiafAMf8AbJal++F9KdbR/Z/D+mB/4bWBf/HUpsf7z5U7V83W+I64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v5qqkWx/UUSI6Iu0ZqveXV3Cy7Ys1mWaGPajiqH9qTfZzvtTv/2aktbjz15UrQUPdv3h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fimk/OagsYTkUIMCk3YBpqMc0AWLfgmp2qGFgB70rS4NACscK1RpIce1IZQcgUwdCasB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M1HIGKD0pxTEYxQSKz5PFP3lENRLIqJThIZR0oERR3jGTZVgsKZFbAEsetSNGCnXmrAR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Q52AUxwGcc0AMD5OKTOQ1SBV5pikKGxzQAkWQppSM0zcTUighDmgBpGKkjOFquz808N8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Mm+oWbIpIjg1zmxZjNSiPdUca55oefy8jNUBKG2cUryALWc91k1JE5lGKyILaSbs09Pm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7sE0AK7BRU9t84zVLdluTVqPOzigCwX2sQKUPxUMeV5bmns4bgUACx+Y7bPvVatjHaEg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5fKyV+9Uccgz/ALNUBdlkZtzBuR0qPz3eP5n+aqxuVUsv5VGZhtwR81SQaUMqqqMX+cVa+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YrGhZUG5uT2pyXUs8mCdqCtIyA1LcmeZy8v+s+9WjEP+WSfcrHgOOnNU/E3xF8P+BfsL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tiaOBpV/4FtWtlJE2OrtLER+dL/qYU/iqGcf3PnqLRdZtvFNtaajp0y3ejTRborlfuzV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VQ38eKaRRWSBYgJSOnzVzmleLdF1XxTeaPDcedfWvzXSrA21P9nd9zdXUzxYuPJSb9z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c9yLKBd1w26V/K2tJ/tM1aWJuZsiLHO7oMu3p2qo9y8hKp86r95PWtjUrWPzJtoJWH+7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JDJhzP8AdSP7y1nYLjRH9o04wp5kPy/e/iqrcadDqHh02KTSP5e2Jt33nVatSXH9nW+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6TRA0VwTtxvzS5TWLK8Wo2+ladNqmqXK2NpD95ml2rXmHxA/aD0ePRGtvDOoHUNUmbiU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8332/u074++LtD1HwLqWlw6jbzTNPHtjt51ZvMVv/Za+b1geNW/fbpiBtzVxjc0Sudp4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NM0NNW1JLTz/AN7HbQrLKiu25ttfWemQTCKUGSVo5VyP3vzV8i/Djxgfh14vj1h7X7Xa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drf3d33NtfQEX7RXgGT/AF2rSQu38LadL+5olCyG1Y6HRfAOmeGtS1HVvt+o3l9fKqtJ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u2RJ/Cta08SmsXwr4r0fxrZfb9B1GPULRn2F03Kyv/dZW+7XR2/kn5H/AO+qwaBSKUlt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4o/+en+xR4o8UxeHtD1fUQYz9ktZWi875d7Ivyr/AN9V518Efj8/xC+0adqGnCDVbeEX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/wCyNWDKTPQJ7FxuB/lVf7F/o77/ALv+1Ueq63rU+pW8Wk6Pb31ozfvbu7vPK8v/AHV2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J5Xzr5NQtDKSueRfE39nP4e/FS3k/wCEg8OW32sL8l7aL5cw/wCBV8gfE/8A4JvarojT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r977JdfLKv8AwP8Air9E3i+0AxbqbHZS2dv5SfPWka8obGXKj8YNa+HHiDwPqD2niTSb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Nu7/AHG+61MTT4VB+b/9mv198TeFrXxLGdO1nw5p2qaW38TfM6f8Bb/2WvnL4ifsCeGN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3GizP/y7t80BP+z/AHa7YYq+5HKfEGmNb28eYV/e421OJZM79pZ69F8Z/s4+LPheJHv7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bjcmK5O3ki52fc/hrujO5FitYJcXDKHOBnvWvFpVmUBn+Y5qkJxGwycc1ctXEqjb81ak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jEYiqkZ0nDjeMe1bVhpUuqqYYxjP8VWrjVfBnw4tvO1m5+16j/z62nzNQBXtrLX/ABdF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q/N+6/df7zVQ8ZeLvDvw5ttnnR6jri/Lth+6jf7Vef8AxC/aN1rxVHJYaJE+iaWBt8mI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8nNvPLFHLcTCR3/ek7cn5qnQs0PFXi/VvGOrHUb+dmQ/cQfcSqXm0pjwCn36rk1MgKt0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psrLaRqD95s1iyPy2O9dNodoJokpWA6Hw/IbS583o/vXW3eqMbQsDtc9xXLFBFGMDc/q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3i6uOxo5WB3Xgq8853V2yfWu5eby4kGe3WvHtGv5NNvUOcK1dqniIzWrnstWRynWSSeX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wL5aoeEJH+IUc1jpz77u2Xc3+7Whosk0dw9jcw75Y/8Avrdv20xWO28G6DFqUzNd/utOt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/wDuxLWHrF9feMdde8u5PLtxwsB/gX+Fa7PxRCfA+nW+hRT/APEzlj+06iU/hdvuRf8A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s9v9/wAna372sWWj374C+I10vxXcpJ/qPsLlm/u7a1Lrx2YNO1XxTM5wm+CwUn+Jq818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zC27UvEU/wBmtH/uxL95qd43L6pq3hvwXp5+aPZ5yj/no9Ymh7B+z94cu5tMu9Yv5Zbm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/vV67JG9uP+2lM8I2+kaTp0Xh+yuo1uLKJYpUVvmrptK8OSarl8fuY/vVk9SjmLmJrm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ek+Bmhl8HW9mj73jTbXI3em/ZQ67hsPy1PoOpSaNPsjJEbela4f3ZGVTYt+KLBycKPuH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i8J/10L7qtazr9heWUjW7faZinlMsf8AA1Y+i3R0O/immXy7O56s1e7FqUTyJaNndW1t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2qTxPGdk25HWp4pJopHfzvkb/VVPcb7yM+d8sq1nezEUgeOtcV+0D4L/AOFofAXx54VJ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3Gf36r5sX/jypXZYxV/TZPKkSlUXMioux/P/AG3/ABMbOKZfMhfb8yt/BVBuK9e/aa+G4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3wrAqR2iX7XlsgX7sE+ZU2/99GvIsbHO7muS1j0UhQaWm+9OAzQUTQEAHNSDmq27acVP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mrEa8UyNasRrwa1QColSCKljGKsKvFaoCJV25FZOrR7ecVs7fmqrqduGiJxWckSU9HmG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n7E+VLit4MRGKIgW7Nvmq+eazrIfNWjitAI8fNTP4qlK1EwwaYDZl+Q1QlTIq8/Jx/nv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kUxTTU0i4NQn7xFZAJSr1oxQvWkA6gUUCgCVAKlUZqBetTRng0AO2UbacKQnFGgDk4qd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AmU4qZDVdelSx8VYFlDUqVAjVNG1aEklKaBzS7aYiIjrVW4i3A1cdMZqPbmsZRLMswbc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Y2mqWMGs0rAWrdyBV+3l5rNhOFqzA/Naok2oZuKtwy5FZMbfLV+0fNCFYvJJViI5Bqku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LIGaVR1pkbZNWIU3GgCa1gOORxV6BPLyKYmFWlSTLUGQ18q5q/p9vuyxHNVJhnFaelt8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/pSSHK4qxtytMaLNaxEVcCptKtv7Q8TaVbeV5vmTxbf++qgfgmuo+D2nPrPxa8J2yJvd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fNSqSUY8w4n6I3ki7Y4U+RFXFULOUxO6tVrUBm+cL9zNQSp+9UoK+Wn8TO6OxZ8zPeg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2gpEbyxWyGS44iH8VRWt7BcpvtpFePp8tT3Ecd3A1vPGXiPpVHT9FttKLC3yEPO01Bqi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RI/BqEHOaAHN0NNTrTh8wpFADUAKxK0xpD3qSTpUW3cDQBNCVwTmpNo28d6qbcIeamRy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x6Ujttj9KI25bNJcyr5QoJEhVXByas7EWMlaqLGWjyvFPRHCYJqhEoyVyOlVZrzyX56V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4sxcJ71QEq3C4X3phUMzNmo/shRFGelL5bCmA8jAxUQIjBGc0ZZpD6ClMXyk0AMQ1Mz4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5IoAXvmn5G2kCfJmkUDpQBkl/mxTwcVTR9xzU6NvrkLL8LYUmqNzJukNS+btQiqLPuc0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yKcdsVt6XFK0LNKu09qp2aqHO459M1pozunJ2+lAEl/fLFY+bNNHDF93c3y1ApxBw++v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nrHxGt/CWmCY6Zo1skssdt/Hcv8ANub/AHV+7WB4N/ae8YfD/wAPPo+BdytOrNqOo7pZ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acoH3CCcVZhlIQ15H4D/AGmvB/inw1qOs67cR+FI4Ln7LFb306+bP8vzNsWvT9KvYdVt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zKrRSf39/3amwGlFdF1INOaQheKrRuI2OabLdgkhf0qQJZLrjjrUQdiOtRKjM2eatJEQv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cmrPmKB05qEQkHNK+AKQDml3txVmNcJVOFdx5FX1IC1ZBZjDJKpH9ypov+PdYZlV0Zvu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Eju676oDQ+1LbKixQxRwp/cXFWLbXdrSRwAoWrn7mfzWMbD5F7U+CUH5VWrjUA7V5Ipr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0rU+4vHji8m0Tyodvlf7VcpbSTDOx8VsWetxmDypYv3ytlWrojK5jKLZry6fHZwSNIxYn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THcoYoMSt9zP8NaFndRXcv2qacOnSODvWlBbytcGWTAbqqD0rdbEbGNqenW6MgnZPtTf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29h8LeDdavL6K4m+zWrGdbZlWV1b/nlWvJpWo6jrM3nfJb/xSf7P91a4v9orxb/wi3ge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l+zL8m7an8X/AI7WdtTaJ8d6zdaKt7JeeGFuP7KmbdAmpbftG7Pzfc/2qn8KJLeavLPe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OuM/98xR/wByu/1/wbN4U8LaXYzXeNV1BPtktvD99In+7u/uVvGNkdCMbWPEMdwR9nh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6dDH5V3d2kd3DH+9lt23LvVf4flq94E0G31PVr6+1e7ji0zSofPl3fx12t5oNvrscSaN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O3Tc1TITdj6A8OaRY6F4bs003R4NEhnRLprO0m3IHb+Ld/H8taCzgZ3/APAf92sjwToW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1m4MtyuJEVn3tEv8KVsgfaP/AEVXFUQ07nN/FPwB/wALH8B3ejxXgtZGZZ4JP+WTyJ9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a4j4CfBQ+BLOPU9TlvrXWZBLFdWcdwr27R/w/w16r4h1m08K6FqmrX0yxWlrF5v+1/u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/tS/YrY/2z4dVP8Anl9gn+b/AIErVnGNyz2ry5vsxmT/ALZU2K38y3+en+ENZtPHXhnT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97B5sUNz8rI3+1XiHj/9qmH4c/Ee/wBGfRv7Tt7SVYpbhZdrJvXdtX/dqHAxPbDLFaQ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1BX2kVieAvibF8Q/DC6vDpN/pVu8jrHHfx7Xb/arQttO8v8A4FWDiMtzOzxSNjgmqL2o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tIgB1rOuI8NtFSBzuraHa6nbNDcxJPG3Bidc5FeA/EH9jvwp4jlmutJ83RLw8sLcYRj7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8bfEzwf8ObyxtvFusw6Xd3sTTxR7WZnVW27/AJVrWNWS2JsfBXir9mfxj4V1GRZZYrvT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7P8AdrzDxT4/8NeEfOsfJkm1Fflb+HZX3fq37YfwnW8aGKG/vIx9+4hsvkP/AI9urxf4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OO5TxF4RvvtC/wDHrqdv5Sz7v++9/wD31Xo0qkmtSXE+OPEHxb1TU7bbYubOLb8rIvzV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yyzuf4pRXp03w40DU7+6t9D1OVABvijYbW2/w/79cbqsU2n3D21xDsmj+/XQqnczaMlI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hnz04qPz9nWgBxjEbEms2ZlyQKlu7kuSAaSysmn5JqkgIbGx8yRjjNdZpsf2cqBxVays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xWqRnzGmjfu3wua5231z7BqLhlx82K1rO48veGfOWrkfFdqY5TKj4+btViPVII4L7RpG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vpRupbtNPUkyXPys1ed+HvF8kMccRByvGa9y8BGC6tre4MQM6HO6oKO8uotP+CdtaTWA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OUw/3/vbav8A7PN5qHjrxh4j8W64kMek6DbPcTon8c3/ACyWuD8aeIJhrkkvm/8AEvtF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1a9B0nyfBPwrsfDVoixXGpztqOpt/F8/+qVqzqOwy1q+tveale63Ku0s7Sj2HpXm2kl/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W7n8pq3fFGpquki2MgWV49zf71RfAVPL1LWfEl5Fm00a23qSPvTv92skaI9R1C7fUviP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hixxtX7u/buc10/7H9hN4x+I2t+M7qCSe3tXZYpW5/ev/wDY15bpyXNn8OL/AFifdHe6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19hfs7eGB4K+F9gqptkvl+0ykj7x96mUrDO20bwBpFp4uvNctbcrqF5jz5c7q9Y02BNH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Vy2gXME9wRLD09K3Nf1A3coB7LtWs46gzmNUj8y5b5M8f1rn/EWof2RYfu/nu7j5bdP9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+7XL+Ggdd8Ty6m3Npbfu4B2L92q4aMlq6Mn4e6DrOv6hLBCTb6TprOL+7z+9uZ3+by1/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mkza1o1odOf57GdXaP8Avr/dp3wg1qxex1bTbf59R0+/kivE/wBpm3K3/fNbGpRS6ZqE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LXqYZ6u551SOomhauLmyezmGyeIfKK6a2t4biNH87ZLJXnEVw/2h5U/czRt/33W9pWqX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svyyf3a6alK/wmFjYv7aS0nBIyg60kchc4j79KuyXH2u22P+BrOh3wbiBjHalHsRZn57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GZ4i8DfEe0hVE1ONtE1J1H3JY8yRN/wJfMX/gC18IXAHy7a/av9qz4VxfGf4AeLfDqL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Of8A55XMH7xP++tuz/gdfita/vNOV3TY6r8yt95K5JKzaPQpvmiRIoY807ZhuKjYlJM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AZAKsRrg8VTYkMT1qxZuXY5oQFyGrUAzmq0a81cgTg1qhXHqvNThMLTYl5qzj5cVqFyF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4qZBhTSlAFoEcvMvl3XHTNbcLb449tZeroI5VK+tXrJi0CkdqyA1LTCN1q8rB+KzLdyx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CCUptqKYZqd2qNhmtAKxXk1GwzU7CmbazLK8keRVUpgnir7Dg1AyZzQBVK00DmpylMKY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oxT1HFACAYqVBgGo6kX7tQA9TSkcU1e1O7UAIpxmpUaolGaeBQSToetSj2qsmRmpwcUA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06Nq0Q+hfhOasqv41SgariHIqjESQdarbTk1bIqMJyaARXMeVNVJIetae0YNV3UYqCjP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NkiyadGdg96gs0IX/hq7C+ysuN8LnvViGUvmmgNoTAxrU1mpd27is2JshBmuh0a3DbzW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lXvLWNelSoiITiiZ0IqwIi/y8VJbkGiOIbTSIQr0MgndOKvaYpNQKm9KsWbCI04gbGPl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psh+Wt0YFee18zMv935q9X/ZI0j+2PjJBeY3f2fE0/0315nEeK96/Yj0rf4z8W3pH7lL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hipKNFm1Jan1dcfPM/1qDy/3lBkzIx96cJMuTXyx6C2JVHWmkdaUN1pPMFAxpXiq0rYa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aCyMHOaQDFGzg0gBFAD160g++aKB1oAGOTTTxRn5qGOKAEIp69qZmnigB3SkYZozmnbe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pI5RyKikX5TiooyRQIuA4zQHwaYkoK+9AG40wJWfNAb5TSY4pucVogGDAc+9SEYWoed9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SwqDyyDVsZ5zTCMgigCNHAHNSRKjHOarPExzUkFswQ80AcxbyfuzU9vLtBzWbDIQcCpZ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kuOtQxvuY4qo8v7oml0+TexoA2rW2WP5yfm96lmveNgwXrLuNUI+QH56LX9585yXoAns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TTbT7RJ964aBdz/71cj8b/hMvxU8PSadZG10qaW6WS6uFt1DvEv8Hy12gufs9EF6001U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Z77xD8bL/SPs80PhjSrpZWv7uLbviTZ93/eavuaZrWwhS1iTbbwRYjQf7PSoxP8Aw1Wv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M7vOTViGNwSTUMUT7M96sszIg9ayAuQS+uKc867uDVO3Dyt7VJLatG24nioAuAZXIprH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Gc1HJcbxkDigCcXqq21Rux6UfaJJUKInIFUorqUiTy4ed2M1rWMYtvMluW2fLmrAuojQ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uJPLj965Xw14ubxdokutyRy2VpJKyWf2n5fOiRtvm/8AAv4atWeoT6tMfLQtj/nnzTRf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zljU1nbTTJ97aTVKKKUSYc9O1bemWklw3mM21BSQ+UhvLn7N5VvDD5Xy7au2mzJ3/wCW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3xRiPPzffrE1fxLBpOq6Zb3Zu4ZtRumhgZV3RbkXd8zV0R3MnE5YftMWkfiG8h07Q/ten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/KZ9jbdy/wD2VeveCfizo/jSOSXTp3uGVUMtvIuyWD/eNfC3ifw/q1l4k17+ztOv720t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X+9/DWl8N9Z1y81nT4fC93dWmuf6rzrf+7/FuVv4f96utNWMXE/QB9ZsrK1ikvbyG282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N/Cu6qXjTwhYeLvD1xpN3FECw3JN5KttkX+LbXz/AK9+zDJ4sv4L/XfiDrmq3h2+YZgvl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17DFcXGmwQRRIWCqq7Jm+d/l2/M1RzXYJHi93+yrqeo6rJHZ3Eeh2gOXkgbzV/4Cv/sl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jrRL9byCA+LIyqL9otPklXb/AHlZv/Hlr6esPEJNkPtALTH7scf8H/AqTT9duJZ5/wDl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pGRblY8t+D/7O9t4czqfiXF/qLhJVsCim3tv/jjL/e+7/dr3COwtoo0hjHlKOgj+UVQik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937tNTUJJ5Q4J4Hy1W5jKbH3mgozuw5wB/vVzOu3tj4S0651zU5lsbSFtzbv42/uqv8A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EFz5TPzXH+OfhfpXxJurR9dSaW3tQ3kCGZovvf8As1c8qbkVTqdz5p8cfFLVfifMbNi1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E/O+37jSP/E3/jlYPh3wXf67qtjv0m6vtLknWKWS3Dfd835vm/gr0i7+Fms6fe6hYWHh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cQx/I/8AdbfXtHw+8LXXhvwbb2GqZjIDSYT+Bmb7tNQsbKocp4+j1r4eaDNN4P0tXsbf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fvN/+zXyINZtNV8fP448Tpa3Eskv2prBfuzt937tfZ/ibxHe213HBFBLJDI/lSzJF8m2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8faGuiXtqn7v/j3uYYlVoH/2f/ZkrKVkNSuaPgjx/ofjnRbC8spoTA0QJijbD27/AN1q5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E+IbWbUbzSv+EbulX5fN/wBJRl/iVf46+XfEHw21Dwpqd5b6bPcpc2MjQXEa7k7/ACMv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TqkDKNUhu4i33JrwOE/4AzVny3ND7a8PfFfQfHWvQaZoty15Ftcl2Xbvrqryy/eHypv3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Osazo2qb9I1O6sbhf9VNb/eSsr7f4u0LxdFqlnq+qpqLfvWuftTbnpuijTlP0H8ZW/iK3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ht5te8jdBDcfcf5vu/722vzf/aG8d+K/iP46tj4utRa65aW32OO0tItqWy7tz7/95q9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3mlW8Or6gIZtOgb/AEe2i2/ap/urK23+KvDdFju9QtjqOqfPqF43my7vmZ2/2mqFRUTK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rWvs8sT2trF96Qf/ABX+1W5cabp3hjw7efuvPmkX7053bGauxkuPKtl+T733qw9Vt01H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9/bWsXYk8tuNGudG0q01R/MS4uG+X+8i0/x1cWfijwzp11FCseoWC7blz8u//wCLrr/G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tF80I6QLBWb408Ejwpot35E8L+bHtYY/iWt1qc81Y8eEvlW/73+FdwqkI7nULj9zFJt3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1LrM6SXM3lx/cVf/AEGtPUNOm064KReWifwrD/droSJWhyE+lTxyOG+9xmtrRbMPIsR+7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w20qHkr89R2CMk8ZTpurVE8xrm1EIXj51pqW4k3ZHzt1rSnQOF/v96qjERf+9VmJj30X2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6e2fArqdXXNuWPUVyl3er5MinHFBRyAE3YV6N4N8cavpdoIY490eP+WhrF8K29p9s/0n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6D44XS9Qnsk0jbFNja8w/wDZqRZ2Phy9tvHWq6Zpfk+d5kqy3W3+7F8zV6HZXs1xqt5d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xqtcj8BPCf2TS/F+tOeba28iJz/AH3+/wD+g1q+JNUn0bwpcxn712iRj/d5rkqalHE6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4/PmMwir0DQbGbSPhhomlAlrzxBefapYl+95S/crjfBHh1/Etwvm/udGt/395cfwpEnz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Z8Q6v4wuItljb7bXSbf+5Enyq1RE0R3974fs5k0Lw7JIDFZIqsq9Nzt81fWkVm1tp9tA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/uCvlPwBDN4j8daRbPy9xcJLLt+9t+/X15cW3lyxpWNTcoTRb24tCFllwD3roL+886OJ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+xRXDqqnbF61bnktdJspTIf3Sj7xqogcx4m1qbZFY2f/AB93b7FrU0e0g0YR2ccgAjU7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qS3XiS5Takj+RaQv0VK24F3XrIgAz6VotAPBrPxjfeAf2pfGH2SKSWxvdOtZ5Yoe/wAz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pv8AhFV1HRoY9Rm8pWgX+/Xy1e3/APZf7a0FtN+9+3eFpR/vMkqf/FV9B+GdQNlH9gK7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VEmcMkcJ4N8a3urahc3l5Y7AjbJYov4W/irvrbxElxdAoV+zMu3af4K2JdFtrbSpXtooo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9cPcRzW/77Zs/vba9RTUkc9j0i0nivE+xAg3sfzIw/5aLTJI3wdy/PXM6RrKzwCCWQoY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6MSzf7+7+Ks+XllcTRPpTvFcru7V+L37U/w1/wCFT/tGeNfDMZMWmyz/ANpaeh/ihny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+A1+0IGBXwN/wVW+HO8eBPiDb22Xj83RL2UD5l3fvYN3/kSsai1Koy1sfntOgil5pm4N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1QjGDUneP24yaS2kG8gVM8fy8VSjBinOaAN2AA4q7AtZ9k24Vo2xyTWqJJVXFSjpS7eB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tT6KAMrVLZWiJ7iqGmzNyua3LuLfC1c+T9klJ7E1LA2rdttado+81jWj+YBWrajYwqoE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LUjJitWBWZcU3HFTMKaFArIshKVCy4qyT1qIjNAFZx1qI96suvBqsazKGqOtPUcU1RS9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ajqRelQAq9akxxTF61KOlADUXrUqrTVHWnjtQQKBin1GDnNSUAOFKvUikHSlUfNVoroW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4FTxSVZiXVpMdabG2c1LGuc0AiFuhquw61dZOtRGPg1BRQk+WogOc9qsyx7qiIwNtQWL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Y5qnEMZq3A3BFAGtpsaSSc111nAlvbdOTXKaLte7Qdq7adUiVR7VZBAMBSapu259vrVi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XexNWgLo+5Vdf9ZVkDiodvz1TINa1TelPeLZzimWjbBVth5i0RAdbXRI2mpyQ3FZj7oD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61tEykWhvwcdFr6r/Yu0qa38Da/fkf8AHxeIoP8AsqtfKP702z7K+6f2dNL/ALB+D+lR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8CbiuDGz9yx1UEnod07AMfrSI3zGpGgyetN8nbXgHWWEwQajcYzQPlpGOVNACqeKhc80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1ZYzoDSYNPXrTj3oAi/CkBIJ4p43EdKZ83pUANJwelITSkmkyTQAzODTw3vSFaTBoAlU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QeKCRrrUYQ5qQnJpwYGgQ0RbeaUfKaeWyuKbntQA9utIwwtJupc5GKsBkY61MhBzUP3a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Yo2qDTM4BoB4oAbIvzcUKxBxQe5qMORmgDg7YBZDk8Cp7kqo3Z4NZ5Jkfcv3ap3148s6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vLN58ghX1rUEKWi7h97FZFhEUcSDrVy6mYg4PNAE8TC4Y7qsInkqdtULR8YJ7dauvJng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Jc3tvFFDJ5UjfM39xUrobONFEuCYn96zrUG3kOatCXcSaaFYl3FWzvzSowI5NRqcGlBB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SKYqGVye1QNIqttHWpreOSQ4U4qQLEmoQ6XH8/zzfwqtZ5a51Rdzt9nh/ur96n/Z7a3k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yEHyuv8Au1NgK8dqkc/mVbdvObjpUTsp4704MIY80iCe2fy7gh/uCmyX5vJHh/5Z+tVo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eMW8iRJ1bvQNHOj4fvrOsxTXF9N/Zdn/AKjTrZdsSV2MXlRSfZ7b5PlpguPs9v8A+zVV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99TRu9UbUchZkjX7g+85+9Wh5/2eJwhPl9s96x7aTaMH7wHzP3p9vdm4WVD0H3TSMCyJ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K8VRzWXh7VNRtIWu9ThtZfsa/eZJXXau3/aqeKP95v8AOWFI/vM3yrUjXrxfdlWeHd99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/wAKNDuvA/w10nSNVvJUv1XzbwI24u7Nubc1adr4cW01Ga/soba2kkHzny9rv/vNVi2k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p4xVqZjYf/aVxk+bFyP+Wh5T/gNch8S/iMPAWnR6xc6Jf6jp27bPc27qv2VXP3trV08w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pmoW15Z6zGLm0dUSW3k+5Kv8Adam2OKNi21H+0ZLe4sZm+wtAt0txIv31b7tX7L/kIJ5L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b/u1j20cMdtbxWyLaWiqqqq/3U+6taFtHcx/vbd9jr/FU85M4G/HfRzwRvbXRnsz9791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v/2WuYijTTt7pcyTSyN5sq/36et5NJudyeP4a6IVDJxOmFwzu5IUEnrViK8e1tWlmZhy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USjbv74qw8/2qGJJQ232rXmFymrpeo/araWUnrWHrmtPJtt1+bHpTNQv1tofs1v8pPpV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/VT1qdyjAvPhUfFeuW+paxrF/wDZ7dcxaZDL5UW7/a2/frVi8b+GvD3nI939hu4V/wCP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P9+uM1PWpfFFzdTXZk+zyu0UFvD8qoq/xN/fas+LxN/wj3lQp5eqRRxNFFYXfzRQK3/j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0yy+z+LtKXUbRIX8z5ty/NvrzP8AaH8b26+H7jwRZfvZZlj+0SSIrJAv3tq/7T/+O1u+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avH9gt7OQnzYIbQMY3Zm/ut9yvDvEOqpca/qm8+Zu2HzJz/Hn5pacKbRTlY4AeELqO48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vKfjV8aJ/Dsf9jrLbtrCReXLNn540/2v9r+7XpXxw+MVj8K/CkhgKT6xfBktYM9/7z+i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3inVjPLvmupZNxjb+Nqclymsalz0X4XWVx4q1HUdX1RGe0X9xArf3vvbq9A/1lx8lR6T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yhEwMK9R/E38VaVi8ej3Hnt+92rt/wCBVzzEV5PKk065mlm/ex/LEv8AfrJj3kGrLy/uk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oQDrc/Z/nX79Y3xE/wBI8HX3m/30Vd3+9W6kfFZfxFss+EQ396dN361vEymeWWLIioFx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Jeb9nyVSitVR8bP4RWzaxvJZ79nz7q9G1jmsYupeGJLkGRTlf7grnxE1ufuN8rV6BaXT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asIZPnjG2UmpuBlCbeufSmSRhm3U22bcxWnyfdIoMzM1KPzAyfxNtrjNatirsD/F/dru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sXV9Kee5PH3U/wB2rKMyx8hYjASfnx+FbvgfSZ7jxKFk+a0SN/xrEXSJI23f3v8Aa6V3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q/N5a4NQXE+lvgx4Lhf4T3bw/flufMl/z+Ncr4j8BXfii7trWBYorOGN3lml+4lcFoH7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rH+yYru3kn8qLzJfv13XhrxB49+NcUS3Fv8A8I54fcfvcH73/AmrnkUT22nWms7fC+jQ/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U9Tk+9dN/wDE0zUPGenSSTQ2j+Todgvled/f21rfEeO307wzFpGjf6JY+btlk+7v/vbq8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CPS4JJBaxtlmQ531Joj6n/Yi1O+8X/FvWtYuZWNvFAz26Z+5/dr7e1W48u2uZof323cy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Cz/wkd3jZtjRWP8AwGvr+283n/V7K5pLUo8K+FPxQ8Zar8RpdI1jTT9keVvm8pvk/wCB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6za6BanA4knlH8K1f1GSz0W2n1iQBJY1Y7x/HXMeGNOu7i4XUZtyTXDebK3+z/CtOIHW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kPFUNKj+xEqn3q1ZUefLnmqltBtnLVRB4R8TWj0n9sn4XahLwNQ0++t8+v3Gr1jxv4uE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ngb5XTivKf2i9OhX44/AvUn4xqdxasW/uyQfd/SvRfilo1l4auUWApiQeZW8Tle53Pgv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FbatqdtpupbvLljuZNvnN/s1Z8eeL/CHhHw9ca7f65Zx6eiZDebuFfnH+0XZ3eneILDV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uWD+NWauc+Otgsvw/W8Vmi3XCr5Xm/K7V2wdkTyn2xoHxw0nxVZJ/Z9ykd2w3RwN97b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4rwXu2w1UC1uDwr/AMNfBvwC8L33jrxN4fuLG58maGz2Nt/2K+jBqKRyfZNZhaG4j+X7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1Y+qBqCeZ9/5G+7XkP7dHhWDxl+yh4+SU7bm0tor+2f+7NFKrL/3192qPhHx5caGEtL2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jPzpXkf/AAUM+O9ra/DzT/AOiXiyT6uyXN9Iv8ECEsi/8Cb/ANBrOpEimtT82BMZFwep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RmCxjI7Zqi2AST0qD0B/nGRCfQ1Un/1pNWrbBSQVXkHD+1AGjpEnytmtez6tWDpLYOK3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lwfdFKTihR8opT1IrVAMBzRRigUwGyt8uKxdQtt6l/8AarZLfOc0ySJJIz9KVgMrTpdh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kygVhJH5cpRuxrdsCA6Y60RA1QmKY9KCTml28GtiCE0w8CpCOaYVqAIT1NNwKkI7UzGK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q5IMg1AUFQWRqtIRU6p1pCvWgCBRilpxWlRayAIx1qcdKYq4qRRQIAM06lAp4XioMyMD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oAcvSnqtIq1KnNWUAHalAINKq9aXpQBNA/Jq9BzWcnWr8HK5qyCcpTGjzU8Y3KabjJxQ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dMm1jW044NZdyh3GoLIY+tWE4qugINSo1AG/oPRPUtXY3Z7f7IrkNC/10A9XFdZeH98R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Au1qcORSxDD1ZBZA+U1Bj56t4+WoMfPVGZdt+lX4hVG3q9EcU0Ihu14PWorQ/Njj73er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lv2+9WqLNq8j8r5E/dI1foT8ObRLD4deG4MfMlnFX57SSeZJpkLp5ztKq1+j0EX2e00+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cfRa8jHPSx00FqwKkSUp+9Snk5pQOa8g6RjrTT92pGNAGasCBVJzikJJJFWGG1SB1qvt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M5pe5qLzx070iyGgCQzENim+aWanLgnmkIG44qCBAgY0hQKTTTu3UoBzzQAinDUrHJPF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mgBm/FOEmaDF1puzFBY8NmmBsMaBkVGM7jQBPE3zGhm+c81FFncaQk+YaALIOaQNg1Gs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aCB7Pk05DUKjjNSxdc9qAJ1Oc0uKQe1OAzVgRnvSBM1LtFJQB5b9oNvYuzcbap6W323d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y0OFbrSIw0+MQp171znQaX2oRoFXqKRbgPJnPNZLXXI9a0LMZUtigC5C/wAzVfjl+UZr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mYSgC+smTUyOMVmpMcdanilyKEBd30CTFVvM96cr4PNaklkReZ89Xh+7ti1QQ8LWb4o1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yvO+y2sku3++22gCNrszXLp3WrlsPL+ZH+f+7Xyt+y58c9e8e6pNpOo6VNql/dXTXV5q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v/oNfVcUWf3v+1QBatAzeZu++3eo79sBIEOZKZdXfkR7R971o0eMzu078ketGgEq27W8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9SQIrZuHPz9BVK91YSTPAv3jyTTrTc0SMT8pbFQUN1C4kma0EQ+Qz/8AjtXoV2JhvV6o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4/cx/J/wKtJsRRzyN92NWepAbcXJuT9htv8AXP8Aff8AuVYsyi3LwO/fbWHo2rW8GlHU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2+arkVnDcb9R06Zk8z7qt92gVjjfj/8ADHX/AIneFLPR9E1uPR7PzPNnjbd+/wDl+VW/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+Eb/AAn8IPps92L7Url3urowys0SN/di3V6BbXsuoSLC/wDyxX5m/wBqpLK58wTQwzR/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bSUxj7jj64rQE2U6GsuPOPvA/SrQl2x0lIzOc+LXxBh+G3hWbXIdJk1T9/FAtvb/AHn3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8WW3xM0mW9NneadeGTMtndLt8pf96vSri2+0fvV60W5ELHzJt/8AerRTAmRESBIx/q1G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O23IP+elQeagy23clS+Z5VuZU/75qCwEf2P7nzzfxVKHOGNULaN45POcs4qZ53kOxPu0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yzb6vvP5Sbs1SgHlLtqKacsSlaKpYmxNATc3GTWP4/8Air4d+HNtc6XcX32jWbiDbFYW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b7iVr6fNsf1r5U+JfwC8cyandX8U0evzXNy88v2fd5vzN/ErV1U5xb1FY9H1HWYZNC2W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2rjrb7VHI73BP97/AFvzV3vh34T6h4d+CySaot1c+KYcS+Srbvk3fKu3/dpPB3gHU9du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jy/Puxt/8dr0FOLRqlocRcSTW2lTapd/7sUMf3fmriPFPizRPh/oGq+Itak+xaNBFj/a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Zmr1r4w3lpofiW70S2+eCyWItI/8Eu3c3/Adtfnp8W/Hc/7Q/xMh8P6cf8AikdCn+eW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rf8AoC0bK5zPcz10/WPjZr2p+MddeaBblsWFpnKwxL/qol/2f7399q0vhB4Cksbq71jV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D7v+1XrGl6XDpMEdtGNkMaBRFT7iLzIilefKpzGsY2RkatclUuLiU+XbQEtu/wBmuLi8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mR26+bNL/vfdWrnxCtL+80g2tpyJpMeWtYOn+GU0IaT4Rtmknv5z9t1Sb+5F/AlC2LOn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5WO2r8qxsh2CoraAhjmo5QJVjP2fzT/drK8dN5/g6ZT/AAyRH/x6qXjTXvs8tnoNl+9u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qz4z/wBG8Kyf88ppUgX/AIB81ax0MZnnpG/7n363PD5zbYnh+T/e/irDH/fG0feq9a3H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rV6dtDA2ZYYfLdsfP/drnwsdw5Oed1M8Q63eCN4bZc+ZxWd4VSWKGX7T5iFezVhYyTKt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eh+6BTGmdUePyv8AWd60vEjLKkNwp2lOGqC0gSdw/m7cjIqoiKUMbRrlqkuEWeHBqa6j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COaoDLFrHipdJ1FdJ+0dtwfOKJf3e8VmcE0GqO++AlxoEes3P9v2P26VW3Qed80SV734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5l060WL7tuv36+Q3+S4TZ8pru7KVryNd7s/y1m4mha8a+MZ/EM/kR74tPgbKkfx1xdtI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lrU1PZtmh/gZqo221ERW/wBXuqDRI/QH9hGx8n4ZaldkYee62A/7tfSdeNfsh6J/Z/wQ0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avS9d1n+xtO/6ed3lRR/32rne4ylqs7eIteXThzZ2P72f/bb+7XVoyxlcfdHFYWi6cmh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eZIx67q1PMzFSWgFqaf5CFqC3bk7uKjtmIB3UTc520EHhX7XY+ySfCjVun2fxdZru9Vb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3OoQW6dolH/fVcj+1dbJcfDnS5pvnSz1i2ul/2NrVt/EW4/tkWs3/AEzi/ef7i1rAwluf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TJbG7T7TaTRKrV83/tJ/EOdNSbQ2h8i2spElt0/v/wC1XvHxsvZtPmjubT99dsi+Uv8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eCIvif8ACnTvE1ogOsWxZJcj72z7ymuuIjtf2IfHKafrFlemTbAty1q+D/fX/wCKr7l8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YVieJkyCK/MD9liKaPwzrCP+5/0rau7+9X3z8D/jfbv9j0LxHKZIRhYLqQ/+hV24adna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qllN4Rjf7XN5NuqsyyNX5/fF/wAeXHxH8eX2oSEy2I/dWv8A1z7V+gX/AAUVvLHwb8Kt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vfeUvl/88tvzV+b48nmV/wDgP8NaTkmKmjOnj2Q5NU5FDjA7VeuyZY5B6VmWxJ8wk9K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NDovI9aYZOBTRnYp+tABbSeTMq+9dDC/zgjuK5jPzb66DTpPMjQk0Ik14j8lKeuaiiky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oBKKKK1IK8o2k02NxtNSS/NmqrMUFZyAgvEOdwq1pkpBBz0pki+ZDTNP4fbQizqo0wKR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fUUrDKVoiCv3pccUmMU/HFSBCy1Hip2qE9aAIpB1qHbVhuc1DioLBVpCtSKcUUAQFKFW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BMClBxQKMUhEicmrCpxUEK1bjXir0MyPy6AlT7M0bKLARhQKkXkUnFPXBBqChu2gcGnY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2q/CeBiqkScGrluNvFWQW4/u05UFRKdtTDjmgBDGDVWeFeau44qrcqeagszygBpjEdql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Dd8PLuMJbsa6+8VSVYHtXK+HE3TxxrzXSXAbe6n+GiJDGIaltxmQ1DH1qe2+8TWoFong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pidaDIuQVcQEVWtxV5EyKAGtycU+G3RuTSEc471JFCxGQcVogOt+Enh3/hJfih4d05/n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r9A7+QPM+PujgV8b/si6GNQ+KF1qJXzEsLN2RvRvu19gSNk8/U15GNavY9Cn8IZwtCPk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4U15RqPBzSqcUxDnNOXqasB/U5NQyS7m2jpSly2VHFNVNpOeaksglt9h3U5U3DNLLNuO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AIUGeKYVIenLkNT+ppEEQYBjSF8k4qQxZY0zYFNAEZQk9KeiYp9KooAUDAqJx1p7P81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moBuNLRH1NQAqKNxphHzmpV4Y0zbl6AGBSDu7Uuc1N5YKlaqOSjkUFlgfcwKEOAV71HG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AE8e6phnFQISalXdVkCMG5pnzVIWNN2k0AeMSS+VDv71Xt3Mkm/rUF/cbUC0/T5hCCzd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k2e9bcLJb2hYnn0rAspgJ3dvu06a8aSUgH5KANUXmPmHerIu08vrWJFcbpsKMrT1zJM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bFuz8tTRT5iyOlVFTagQn5akd0gizn5aaAuwyEnmrUDBnxWbaTLKeGH51PbsRcHnitOg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52NyxWrF7f8AkoVrPtp9zFhWdwLGk6Lp3hqOaHS9Ot7ea5+aWS3iVa1RJ5f8f7lf/Qqp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NnutyuiVd7ASSz/bLhEHRmwatXl4thF5EZyduDVBCLKKWc9VUMKqBmYpLIc+Y3FQBbsW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qXZNqsUP7nDZqhqHiLS9C1G006+1S3tNRvfltbSaVfNn/wB1a23t4Y7bzbihlEOkNapF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B4rsI/EOhaloVzuSzvoGik8ttrfPWNJPBPoU2owGSGYTbYNv8db8f7t4PO+55f8A49Qg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/Dq/u4bC6vU0eDyrW0g+/N/Cq/8AAqq6h8Rf7A+DOoeK7aynEtvp/wBs+xXHyurf3W/4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EkT/ALvyf7tZHinwnDqXhfXNPODa6lA0TL98LvqgPPP2bfi/qHxJ8LahqE9pBFdRSorJ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1ex2sEFuZZYodkzH5q8i/Zd+C198I/DN2b+923l/dZ+zKMbYEb91/wACZa9ieTy/lUZ9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R2PWnE7Ixjn1pFf5PrUElx5bbSetZgPS8yWA7VAz+ZIWPQ1ACYy5HNSRRtLt7A0ElrZu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M+cfdXg0zkfIKmjAi+Yf6r+KrKJZpvIg29zTNP5lqqWlvbnd1+bgVwX7UnxMuPhR8PNO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r3TWsVx8u6FUXczL/tfwLVRQHqV1dC3yTUIk82MuK434XSa/qvw40G48SzfaNUaDzXka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/wBXH5qcf7NQ9CLFtS9khzy1Is8y27yRDMhqK3d5g7y9qsW8vkxEgZFCKsW7G5eO3i+0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f4l8bWXgDwre+INTMogttiqsf35pf4VT/ear1kPtLMeB/dr5C/bQ/aGj0dtW0KDa+k6J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9vyr/upu/wC+q7aHNJ8pMnZHzd+1l8ddSkF9o1lc+VrevSPcahcFv9RA33Ikb+D+7VX4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XtESLfdT26XU8h6/N91f+A14x4M0q78beJbHVNfma4u9XvGZVb70yp/7Kv3K+nJLhNOj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TeETOMb6stXdwluykuCxqpJOXV9prOWV7y7ZmB2itWOERlRj71eetDexT/dWcc19ND/x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zXhbQrixN9qt+/matqD+bLnrEv8ACv8AwGuukON6VSvDhT/tDFaxYGS3H506Poaaxxj60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GFonhw2Or3OtXRE2oXLMEGPuLS+Kbd9X1Oz0a3AIgied/wDfYV0cHRUT97NWB4d1q3/4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yvsat/uVrExmjnNW0N7aJInwDWWYCsLx78fNXYeKtetr6UOkW0VyTSRyknO3567acu5z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3ffqG4tsIdv3quxyDyT/AHqid/kPd6+z9hSlhz5/2svamDqcDTWjoq5VfvGsrTBLEGVu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NvIM7JR91f71c/LFJAjLMNmf0r5qVPlPShUJGGYy3ahAPK3VH5u2Ly6I22ptPSuY3W5Qv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SMW3Ga09QQRoGxyapTp8q/SmmbMjRFa6FdhoSFXIY4GK40ApOhHrXYCdYLVGBwcVlIuBh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BvlqKIbljXr8wBol+SJ5f73SrWiw/aNV0+HtLKoaszex+onwZE3h74SeGbdB5kv2ffs/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EusSXdwuywsfkiDfxy/3qsRb9G8B6Dpdon+lyWcS/wC0ny7a6Cw0S30bS4LYj95j5z/t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356irEBBAU9qriA2zZHQ06Ylb2KNf4hUGRJPKQh2CkglPl/PTpivlnbRBjy/nFWB51+0f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xBBAubmKNbqPjunzf0riPCfiRPEvwu0bUJpsv9nUN/3zXvuuaeuq+G7+0Iyk9s0WD/u4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2dFqfgy7RpprC7aLb/s11UVdmbRyfjuU3mv2bSRApGjda5jRfEMPhr4IT3LuqJ9qb73+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hGpakRFiGKB9ua8t8UeCJdR+B90U/dQxM9wq12NCMTw74Q0a806bV7SaREvJ/N+zwt8q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beSk33Ytq+XXjn7KviiSfxXf6DeP59k8HmfMfuV7Z8VNVTwL4e1G4tP+eTeQ3+1W9NaC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Y+JfiG1tLy7fULTQYksbXzpf++mWuCto0k27/MT/AGqi0xbm9eWQxny3JcmT1rVa3IVB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Wr5RJDGtk8uQpk5GOa5iSFraWRB/FXTWlws8xSNgyDvWHr4Rbv9394dahlGfk7qmP8A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3RFYlEbgCMmr2nXOdqiqflbojT7EeXKM00SdBFNtJq7FJviNZCPmTA5rRhyi1vElk46U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TGMk71VYcmrLnOahKZpDI5G+TFNt2CSZpzriosfPTRR0tlJuQVYrJ06chME1po+6tEYS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0lFhIikHWq9WZKhPU1FyyNhgVC1WD0NQsKksYDinK3NGBShfSgB4IIpjDNAOKkRc0AQB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EVG0OKAFgFWk4qCFCKnUUEEkfXFSeXlqbEvzVOp5qyiuYuD8veiOLrVqhUHNQ0QiNIut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TWQelSOJAi81OgxSIgJqZUAoJJFFTAcVCpxU6HIoAeqbhUM8eQRVqI7c1FOOpFAjKeIh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d60WjDR7cVJpmll5utAGt4asvJhMrDmtFjlj71KkQtbZFHpTFXrVEjFjwanjXYKRVwal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nrSqimlg+7TnXHIoICN9rgVpW79u1UIUDsDitCJtoxigB7QAHeDSGRmGyhGKAgnNKrAH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l0maT/hKtWI/dFYrcGvo9/vGvHf2U9LudP8AhTJeW4xJe3MsmfVf4a9aXUJQv+lRbR/e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1IL3R7kgZFQQ73kPpVo7JYiVNRwoUya4RkqDGaN2M0iNnNDLQAm8Ck8ymlcUwDmgsUgbq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Dh6gCXbxTcYqQHNIRVkCbsCoy4yacVo8rNACbN65FAGFxSnMY46Ux5QFoAY0eBmmO3y0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SAwNgUsZyTSKuaco2GkWOKkc1Hvq0AGSqrx/MaAJY5AKinYPTFJBxUyxA80AQRHPFTqi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4KHOaAJ4wAeKmZgq81RBfORUisxGGoIJGOQcUkchzhqaAR0oA3daAPAnczOQetWFUGMI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3NTvzIuKyOgmA2KUzT7WBmyD0qMKZCeelXbZsQkd6ALkFqtunmYyKRmTPmDiq8l6Vj2d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CTRa92QgE8mlnX7TbgBqoRATS/7Iq0GCyeX2NAC2Ki1LAVbe+JKqvUcmqTKY/MzVe8uB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zTAll1B72cxyf6teFrW06NIrdpP42rD0i2byxJN0bkVrmQK4jB6UgLQk3E+1TW0W9Weq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tvKUtD70AVrt5dQ1YWKf6mOL97Vyxt1kuot33F/gptlF9itjJL/rJmwz1p6SEglZlHmb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d+DvFnxQ/bS17WdYhmg0nRrxrhWuVYokCrtgiT+CvrPUbybxDql3p9tj7HEjK8wH32/2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K8SFf9Ik+7t/vVxnh3UdRs45rFIZJZrhdq/N9z+8+6myjd0m0jEMaP5cOn2W5nuZvub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APGdx8S9U8Q6pZgL4Rtp1s7G9bl7uVP9ay/9M/8AbrD+K0N74w0DR/BGjvLaWetXXl6n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0v8AwJvuV6folpp3hbw5aafp0K2dhaR+VBbxjAVKEBqwytG5WXO56ms5UDSI2TtNZlws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7rS2d3FIxxjeyZ61AGpqV1LLLGImyop9j5h8wy1jC7IyOhHvV9LgSRLlsE0AXVuN1wE/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dKIEDtgdR3p23zGb/ZqAJLOAywncOTVyZktbUf3hUdrOqqD2FU7yY3SSsDwtBJPbyebl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UP7uH+FdzKu//drP8Q+JtL8G+GrzXNcu/sml2UG6e427m/3VX+Nq+dP2kPjl4I8d/DrS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EV59ozKrRPCv/wBn/sVrGNyj3r40yaz4R+E/iK+0CaSLWY7NmgaFdzJ/tKv97bXyj8Gf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VWmueLX1O+0C0bfLdX8rfvv+mS7v/Htte/fs7+Itf8bfCz7Tr7/2pb2901nEzfem2L91v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4ItLtRYWwW3hgXbFHH8iL/wChy5AEmXb+6j+6PSkkkIUBRuNSxLsBxx/eJpkTqrkPyT9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I8DqKz9d8TWPhrQdR1a+fybGytWup2/uKn3q0x0rzD9pe9h0X4E+K5riZUe7jisIof78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0jG+xR5f4i/bdvbq4aLwnoVnY2o5Fxqf72V/wDa2/cWvg74ha1f/Gf4lDSLe4a4s4p3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797Kf5VufEfxf/wiPhU2yP8A8TO8+WLb/Av8T0z9m7w2Y7DVPEEoOLnZbxSv/dT73/j1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MPiZ1GgeCf7G8YC9yIrWytIra1P+1/HXY3sHnytnnJzU338r96myHyk3vXDzXN0rEzhU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arPdh0+U1GHbbzUlliWflmqlM+5c0jyHkVAz5+WtYgVmPOPerFunymoMZf8AGr0KYT8K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y3I4MUTNXPXnhn/hGdG0yF/+Pi5i8+X/AGGb5q1PFV59j0Vtn/LeRYv+A7/m/wDHaz/F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z9mU/Kp7LW9NGNU4i/O3IPCiqajcUI+5Whrse6f5fuGs/dsj/wBkVocZbR2a32g85qpq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nzSKOlPglIVz2FV7J/tV3PG4yh7V72FxUuT2cjzq1C8uaJa0G+kuIop5Bh/L71Br0p8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SOONEcxjCxJUeqWAuYjN6Rbqyry5S6VPmOdDgjNK8g2ZqpG+SVo8zLla8k9IsmJrq3Dd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dhWxorBYJY25wKxbzid8dKuLBkUb4OT2NakV01yu3PAFZkcfPNXYcRhsUpFwHXEe6HHY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S8feHbTzd2+9h3D/AGdyNWO3/Hv716F+zToP9u/F/Qof4Fl82oOg/S3S7UandyanMP3M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/WtSSVJPnb7tTTFIV8mJPLWI7HFReWmHrAmxDqt6LG08yRN+eFrIjuby1uYZ7kbhLzCt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Hm4jSrmqaW1/pNv5b7ZYB8jUiCrC5nuNrHFasZ8khQ1YOm6dcwTB5ea3jEdu7bQBFr8/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bFur5O+I2lx+BvEMni2wiEc0y7J5B1Y19PeNptnhS5j/ALwEVfOfxq/4mPh7+yP+WN2v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8RmzmPHeopb6dqmowzK8N5a7lX/aauP8a+JI/C/wlWK7f5PszfJ6s1cxcf2j5mh+Ert2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+v8Adq1+03qNtpPw/msHTEzvFFF+VegSeRfsvy29n4x1Ga4mj/0i32rXafHDxfHe6m2i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/erzD4Y+Dr+8tpfEFu8oisLtIOP4/wDbqTXGeTVL6Z3LM0jHc3+9W9LRGEjHvdQZMqvS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8kSydaydTiCA4qmVBlrwzPme7H5VDq6br5iO+KXw2m28Pow5p+o/8fMn1rIooCPFKPSp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FMdysgxRtINLInepQGtYYOD1rTUgisbTJvlweta1uQR9a3iSyQnioy+KkYYFQNxmgB6t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Sh8CgBkseah2YNWC+ajemiiza/LWrancayrbnFadqdprRGFTQslaaw4p4PWmt0quhEWR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U+KYw61kzVFU0w9TUzL1qEjrSsUMwaetJR0pDJAuakjXFRI1TxmgCaMcU/ZmmpTwcUCA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BzT6szHxrhTSqKF6Y7VIB8tAcwU9DSEcUi0BEnQ0HmmqcdaUnmoKQ+NeakYYFRRPzUpb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iajqZCAKAJlbA60uc1Gp60AnmggkA5BrU0YCSestASK2dFQRvk0AatyR09KhBqWRNxdq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5qlT5xmqqHOauxjCUxFi3jyMVPJAcYqO0cHtWsIwE6c0jMy4z5JxircMgY9Ka0A35NX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GBDGTVK4KpAWHRRtqxfs0ER5qHSbJ9R13T7NPn866iWrLirn398CNL/sP4ReGrfGJjbJ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hJH5lM0uwi0nTbGyh/1drEkQ/wCAVN0BrwKs+abZ6UNEUToqSEmNzEaqSJeWbkLtmHvW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RMEJ4rACjHqMf3ZkaNvWrSOrrlSrj680xrZJsh+RUB0dly1tJtPoaAJwA8lI8W01Q+23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3wKs2+rW1wOJAx9DQWOPLU9kUrTkaNzxTZI89KnlAYpxnmnhqYBilAzQQOBp4PFRgYpQ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jEOV+lTMu6MmoDMVXFACtHhOKjIxHUyyjyzUWN2akCJH2k08nNRuuM0kZOTSLJ1fauKQ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MMUAOKqBmnJHuXrUOCeKcjlDigkV1OKaPepC24UiRnnNACBsdKeWBHPWmOQM4piPtPzU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LnNCMHX5aaW2E7qAPnwfMymrajkn0FV9nlqTUiP8h965zYkEm0VZgkyhqnt3YAqWJtma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QsQp7U3dlsjpTlwpY1ZRZiIUnBqbzOc96zyzKeO9TW2ZODQBrWsX2jO+sjVIzqd7HaL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OA1oPJ5dt5v+d1Ura5H2d/3XzyN96gDSSUPH9KI5N71SfMDlc0jXQhQtUEmh5u5wnvW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ua+04jSX1rbtZ9io/qKAPD/jr+1FN4O+KPhzwboGlyajKJIpb+T+F2f7sS/+hs9fREv+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q21f4K5K6+HHhrVPF1h4qu7GGfVtP3GB9v8Ae/ib+/srR1m+dHkZT91cJ/t4oAUTm6ke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Zaw2rmWOP94nybayNLtvIgTvJI2539K0/MX57h5tiRq0stMaJI0giuyTDtmk615j8Nvi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iZo2s2Pk2miX6xWFztZf3T/dX/b+7vruPCniWPxZoFtq9vFLGlwzKvmf7Dba1IoPs8tz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v9tqEMrvv+zPv+9TbZjBiTb90fLU7xvJtpJotreXWaAfCn2qYv0LVc8preNWbp/DUOmw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MHfZ99EpgTRz7NjHjdWhaPy8jcbazIUF0NwGFSp7i62WDqPvGoJJ/P3oY1/CjYBEqr3P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Y8ttpbWT59x+6W5oRRyXx303+3Pgn43VxuMdiJVC/wB5WRq/P2AkWxyCCMDn2r9F/ijq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/ZrH+0Xk06Zfs399XWvgj4ZfDjxF8TdRltvDunJqM0MXm3U7FVVF/wCBf3q7qUNLsD6S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1t4x0N3Z7a3gh1GBf4Ubd5VfRKSvHId3+sNec/s9fBu4+Fnh+6bURH/buptuuhCNyRRL/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SriMRy76wnZsAmmkKrj/AIFUapJLdhx9wdKcNwjuAerL8tOtmaKCOE/fIyTWBJYkudny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X/hLPEkngqz2poegT7ryRf8Alvcqvzf8BTds/wB6vsjTdP8At18c8+W22vys/a58XWln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2s0N3qdzLuX+75v/AMVXXhV74M8U8Y6td/Evxk6afFK6yyeRYEfwKvyFq+ofCujJ4W8K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oFR/97+OuP8Ahf4G07wxYQ3TqrXklsm7zP4GdfmrsLnUo7i5XBUp7V1V6l1yoiCsaKbQ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TtXtUzXKAbV706PTXl+cV550FZ0jCYFNkfbDjcKjnjmWXDDAqrO6qSGarQB9o7Zqv5h8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XANTHB5FdEQLKtskytX+oXbWYI38vjrU8eprpVrLc3H3I1qjJst6hZRSW6pN/qq4HxXJ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i/drlo/iZe6trzrIxSONm2rn+GrN1rUOpapG7nbEfvV3U42jc4qk76DvP86GRiTx61mL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9cRieSQQfdrPs1ZbwRleaoxL4/dW5d/uVjW9w1tctKD1aupvfDN7f6M96Qv2bd5S/73+z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u2iaj5n2HzV8/b97bu+bbW1Be8SzYsrx5M74diTVav7p4IzGvzxtFtqTx1q+k3uuXlxo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cLJ9/Z/tVBF5Ultv+/XoYii3DmZy06y5+VHJw2zyXj7P7tRXcTRXO3v3rRuJP7PvX2/J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8nmvEPRGxSbAOao3UgLsak3nFVZQWJqwJoZNwUVbiH3qowrtx7Vbifg0DRpPbY08y/3a9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f8ZLZyMiOB5GavEmk8zTfLH8TV9OfsIWfm+MfEWpFfOEFqIlf05pPY2ifa80zSORipET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5DV5JQ8fFcj3EVtPswqGtXIWMKKhh2opFWEQPSAqOh3ZFSFmdNtWfIJJAqskbrKRQBzH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P77ZrwbxtGNRvtGtP4xNuNe1fEu433Vpbg8BK8Y1CPy9fm3/APLuGbzK7KG5mzxn4l6z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FG/k7Wlm2/N8jV49+0V4vj8XeJ9BsEmKLFGJZ8/3v9qvdvCEf23VfEVxLF/rp9y/7u2v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+MNfmtPnlsrryG2/+PV6JJ6R4PtT4U+CV/JjZJcysyevzfdryKTfKAX5J613vibxQbjw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Mj+/srhkH3c110o6GEtCBoB6VQvbQSBuM1tFBVaaLOaJRMomXplmIZCR6VXu48zNx3rZ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AdjjvXPY1KSwZplyuwVbXrUN3HkVBVymwzErZpWG6MnPIp6xkp7Co5GwCBUgJaSB5OuM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1zMBKSZFb1lJjDelarYDWkAAPNVXOCakM+/tUR5qixu/g0nmcUFaaR70ABkqVDuqArU1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V6FsNVOMEVMj4NbLYykaSNkVJt4qC3O6rirgUcpiV2XFRkdauGPcDVaRduaOUaZXYcGo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cdamxuiOiijIqCxRxU8JqFVzUi/LSAtoeKd3qukuKmVwwpkD171KveoaehzmqIJ16U4H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7fxSq9Q596VD1rMksBs0oOahDU5D1oAlXipR8wqONM1KkZoKG7DUiKVzmniIjrzT/LLD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Q9acqED7tSxQ5zxUFBFJk4xWlYMQ9UooMNV23GxutCA1TKdh5qBmpA2VPNJWqIBXw3tV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4z0pyDk0cxZvWLh2A+XArYXsa57TWPTiuhg/eRZ9KsyIZRkj5angLxxnG0VMkOUqO8Pl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PvGMuc813v7N/huLxD8XNHjuBvhs3adk/v7Pu1wHmevVfvf7tfSH7FXhmO6v/EPiWSHY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5qyrO1KTLp7n1K/MzmmyOFKimI+53NNk5dT6V4B2oUy/NSGUZNV3YrJipAnU1iaoVJv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WqRBEmaPOOaALcpWQENgj3qm+kWk+TsCN/eWnDc1TRNs60AVZNEu7ZTJbS71/utVIajN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nck7vvUjTFuDzRcCra3kd0N0cq5qz/6HVWfSI5B+7/dS/wCzWW899pN8kR/fZ+7JVAbk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QIz8vr/FzVIa/LHJsmjZG/i+SrsN5BMCySx/N03UASM2PlFZ9y2JtvvWgyd6z7lf3wb3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Vpu/aoZRVhIt6KGOM0v2RGRlDdKgCg8plYnFIrgHGatpYiMH5s1VEGZSKsCxGflOOadF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gc037UXztqAHMCrUhUnnFJ5hNKJT0IoAfGM1OMIKgUd6SaU7cCgBzxK7ZyKq38G6PAqS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k4NAFawbyYsGrHngtmmNCApIqMLhKAPCJ3BXApqcYFQO9SRvkj6VzmxLG/70j0qbrnmq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YNAEqZCY709QXzUNvJ1Y05ptp471ZRZ3gKCe1WbdlkUstUMfuyCetT2mYgV7UALqcxj8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iURMQT8qjNLNMGnk3/w9KzrufHyseWNAF+SVlHFKs3mJhqbCCsZ3UHa4wKCSayd7sOh4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eEFjwlYkAFtbFAP3hGTV+ylH2QHozHFBRrxXKYf5KoTSAsi4ywpk8nlRffqjBKbhpSHz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mKkNv+bptqyNkgdX+dG/hasezeT+LrVnM730RL/6P/dWoA0rcLENqDai/wAKirb/ALyP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aWTZUATL+7CUsSCVpJHPzN92oLmZmA29aS2cAx7jQgLqusdtJng1R81kQkH71PupHlYx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7M/KHpTA07NBHDEuev3qqBPO1C4x/ql71U1bUms7i3gXq9XYWCKcdP4qgknWQbhGO1PH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HvrzH46fGyb4O+G9O1K00c61NdXnkPun8pYV2/3v71XFXKPXdJj+0CZJv+PST9183+3X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vC/xm8beCksox9svLnyJ/wDlrAscrbYv91q9D8DftXaF8RPDMosNPv4PE8SNO2krHu3f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LfD3w34e1e98UWeiLY69qapLctnc/msvz7a3jKyaA7t7psnncaj8xOWfc1Z0lzL5i/wV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dAXHbbCxPpUVu+ZUbvjFR3FxmDaKk0+HzLiNfapJPiP9pz4y65H8S/Euk/2vcaHo2iM0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+X5pZWX77NXx14dt/wDhZfxDiu7h2e383zWVvu7U/hr0r9s7x3DrPxe8dW6ReS91qzQN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+PVyXwB0aSWfUdSA/wBDtYvIQ+sv8VerSXLESkmey3DJDGknQBMCqGhRtOkszjhmxUl6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umWii1WBBy/A+tc0ndmqRp6DoMuo3Cjgpkba7DWIrLwtat5qAzOo4rFe8i8LiAGX96Fz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5qV39ntnLXDcKKnluM7dNYn8ZahFpuiW0l3LL/Dbxbq0vE3wN8b6VbG4m05pofvfu2Vm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m/Dew8HfDS01e6iiF/qP7xrhhuf/AHa0vjv8aND+CuhHUdSn868uCy2dh/HM1CRkz4u1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0Mm9l/iq1BLvRCVMf97NeeeKfjnrPj3VDcakI02bitvAm3Z83/j9dP8ADvXj4juDap5h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oMUZ62Z1Uj/Zrcy7/wDdrhfizrv2Dw3aW6th7l8vj+7XRXFldS+NZbS8zDHaHb5ZrgPj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vnaJ/l/4FV04czsKbsjzbS5nt9RS5BLO/Brqr62liC3BPDLk1zljbNZtDMTvQ13OsBG0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KHLSPIk7yLPhnWbb7P8AZJTvld/++KjuJE/tT5N3XcrLXMRxvFyn32q9ZXk1rIr/APfV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U7yWxWzxN9iif5Yj/e/vVkaisVzcIxByhO/P1roPCclrrOnTkzeTNGr1y058s3J/269r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uKlyxGXlqDaTBecrUWmXfl2s8bHGKlRzGWRj1Hesy4/dicrxXfjI8sbHJhPekVdYuRJK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9hivGU+U/Q1VdPtUPPSuwGoRT+HIbPaMx96+SPdOR2Dafaqbv8+Klkm2BhVdV3sDVAWR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q+eCKs2v7sA0DL8e/wD75r7V/YH06FfCXiK8I8t2udgNfFkb5H6tX6Afsa6cml/B+W+c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v3aiRaPbI7aNjnpVlQYx8vIqpFOk33KtwKw61zlFuI5FWYJthxVWJwOKnA71IGjE2QaS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YhsCrjyNFFuHWmgPLviNJ5viHYn/ACzjFeN/EK9OneF9avv42VlT/er1jxLN9p1y7uHP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bgTRWukkZM1ypavQpWM5Hm3hnWLrw/4V1kal/o8kGneYXH9+vlDQrq+u/FU8doDPLqU2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78aZZtP8ABvjGT7soZLPYfrXlOheB5dD8e+AwigPcBLhkH+yM11ozK3jS0n0q7g02T95c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VlxDca2/Gly974y1ib+9Kax4125rvpfCZyCToai9c1Oq7s01kwSKmRgRoMk1RvIgCa00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iWZowGpZU3igJ82aeeAahlopYCFl9ap3S+S3sauyAkmo9Qj8yBSOorLqUUguwA+tXbSb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elPtWJkYZrVbAbUL5HWrKfdqlAatK3FUWPbpUdBb3oHOaAAj5c1LbkCmn7lEQ5oQGguM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VOjfNWy2MpFy3+Q1oRNuFUIjVqJuK0RiWOgqGRN+alU5FOC5FMEUHhwDVOZSua2jGCKq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oxSxzQrU+ePYTVbcazZaLaPUq81SSSpUmxUgWdlKrFajSfdUyDdTRJKkvHf8BmnCQ+jf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5baN/wDtD8WqCSdZjz1o80ioVOadQBJ5tPSX8agp6cZqCix5tKJsc1BmjpQBaS8YVN9r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pUbjFWBZW9cinpeMKrheadtxQSXFvpPapE1Fl61TjC+tOCqScGosUXF1XB5FWI9RBPQm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EII/hoAvR6o57bfep4tRwfmbNZjhvTio2yO+KAOliu43H36lDHqrA1zEMzKeua0ba6xw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QfdrqrceXEP7tcTYTAMh7NXXabP5sAi+X5a2iQacQGDVDWbhZLlfu7Vqy8nlRO390Vzz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oCKSQ/vP3X3uE/ir9AfgH4NPgr4S6NZFNt1Ogupzj+J6+J/hd4ZuPG/xK0fS4FLR+er3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0QlkVGEUR8pVOcCvOxc9FBG1NdQHyKaPvCjO44oHytivJOmxWP8ArakaTHFNlTEtI681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G2xzUKna2atiTIoAjC7aU9OlKaQjg0ARnrSDrmnFaTFWBInc0MvmZ9qapwKQyeWM0EBs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utBWJi0RxuFTqjM4+fOeasySM6rz0qAMN5NRsvvxebCv92p7bW4ZflZfKm/uyVo1Q1TT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n5WqwLsz42MHWpbaRJA/9+uDtrDxBpUj7JnuIf8Ani1bFnrF5bqpmtWjXHzAetAHT7cq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gU221eKXhTVyORpMlRVAVZButSn8dVYhsJU9atzKUMj+lVEP2iTcOtZgSg47U1pMngVY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64pAVRIQuKQcjmpZ4wORUaOGGKAE2jtTCNpzUhHWkCZGaAFE2EIpvmDZTnKgAUYXFAHz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Lruz92qH7n7RNCk0c3k/e/2asWwzuC9K5zYvpdksvvTjPv8Awqkz+Vcwj/aqTzM7sf3q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RQ7jVO3HvWjA3y1ZQ6TEcWf7tStMEgD46isy7nJEi7urCp5wTZuN33VoAieYGKWUnl+l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xpyQ2TWwMSW6A8KErnJdTS0M7J80i5FQSdjLeR2cR81hyuabplx9qg85hgMflrldLt7v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xXWpEq/ZbWHjb1NAF2KZp22H7vrVuNRF8vaq8KiNSuPmqG5lYgqDzVlFjUpP9GqrohI3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rzD+dc/qvjO70bxloel/ZJJtOmWWKe4hV22Sp92gDv7ecODUol2mqttFszUgG49ayLNK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hOfrVSCUL8vpViKcSN9KyAL26aO3c4+fO2nWzFRg/e21FcyKsq7uU6tUwInvCU+4FytU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f8VWrRvLSRP4qqBMOd/erMXA3ep600wK2phUdbmXhEPy0+OVmSNl+7IKq6wpvHSHOIg1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fdHy0gLlxJxs/wA7qguNOt9Rt7m31G3huLSSL97HcqrK+7/eptl/pWyUf6tW+auC8a+O9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F9M/sz7HIn+mXFw371P91d9XECx4R+CPhn4eeNr3xFo9u1mbmLyvskc37tN/3mWvR7j9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HOPLdVT/dpR0xUydgIlb7S6t6VorLtTbUMEexTUkabzULUkazZrzT4y/tIaB8D/APRJ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L7ZFYebtWBW+67N/d/upXqY/dDzf3fk9d0nyp/wB9V+XH7aXji28W/GDxFfaXdrdWN4yW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XYzL/s7t9dFOn7SXKJ7Hg/jnXZPFni/WPEt88cl5qd1JcMyfcO5t3yf7NfTngLQV8M+B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SeV+7SN8718xeCdDPiXxjpmlONkDNiSRv7tfV010GeIR/KqgIq9q7prlRnT3LX2IbkNd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RkdOv3aztOiW7vIbfGRnc1dT4g/d6X8lcKOo8u8feJREWYmTfFvkPl/3azPCHwmu9Z8M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N4sFnb/32/2aRvDOpeJ9ST7MJD56v5X/AAGvp74H+A7yC4tLfVhMLKOASW/m/wC397at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w/Bf4WReLfG2qXPk6YqxadpVtL/r5/4VX++zV+fnxN+I2vfEvxbd+JNeZXvJG/dW2f3Vn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7/33Xsf7c3xoi+IvxDsvB+jMseh+FmcTCE/JNeP97/vlfl/3q+dZL17j/XTfOv3q6qVP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C2kht49837nbu3V3PwY8ZRaX4rjMp2jzkP8AwHdXlGoXguJZhnMJyqVb0Xzo9Q85Pkrr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HqwyeNpb+Hy5kvYkZttfNPjrWl8R+NL+4LB7aFjBEKdpXxB1Gxv3lu7kyR+Q0cW7+D+7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ScybiF3H606UfeJqO8bI05PJk37H+SrDXxi02Q4eYIKwdGnM85jf5+d1bt/HGILiJG2Y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7rqZkmsZEZ3FNtW4r7zV2ht/euYDlywxvrS01ybmJfubuK4pROiETsPC2qTadJLGSw+0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IVucyNurI0jykvFfP7pfv1o2kqfapdn96qw1R0Kl0Z1qfNGxemCm5UdsVmX8AaUirzE7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S3eu7EYlzRjQpqJStotiPU5vQlrJH39KhSQFX9aoOSzua8Lmuz0VYY3zdaVRikPNHIxQ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OY6pP1q7bfMlBr0NB/NkiT/dr9Hv2a/s9v8AAvSIf9p93/fVfnSn/HvE1fov+zjZeX8H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MtEthnpNuiQACMZFaKY61DbuIch1OfeplbcrHtXGA+IqGq1GC5NU7eLL5q/FMIiQRVAS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78sjngVWkuSimszVNS8i1Ld6tAeceIbnzLm9/wBqX71eI+NdOh/t+0eab/V3HmtXsGty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rxDXTNc65qP/AC2l2ttWu6lsZyPNvi3crrPgKREbMuqavtB/vKGrG1u4S3+MGlFsKNL0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jxjay2mqeB9F+/L9seedP7tc38QbzZ4/wBVvEOUezS1D/3d1dkTI4szNcNLNIcySNuY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gG9ilWktSFZvSu9e7Ewb1Io0Kpio2Hz1ZxhcGgxjOazIKjvhzWddfNmtB13TNVG6G1jU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yT6U9jzxTWbbmp6GsStONhP92owvmD/YqSX5z/s0qAKP9io5QMeOX7PcSI/3P4f96meY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j2uWXoOn60yTZJFv/vUAXdOuRIuzO3/aatKLgH56wtOPzr+VbsY2pxTTGmOpwGBTakAz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RYxU0Xegk3jqNj/Y0Vulvsm3bmb+/WeCDt/hquOKeDx92tEJmhEeKtQVTgC7etWoNvrV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FRR1MtaoBqgj71OlRZIzilc7ulCL3oAwrqykZzgcVQkiMedwrq5CGBGKy7u08wnAzUWH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c1cl090J4qubdhWHKacw+KQipvPbFVlhcVYijJGMVHKy+YljLSdTUqWue+afb2meauQ2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IobRqm+x/wC1VlOP46dmjlDmKgscVJHZZzVkHNSR1p7InmK66fnNL9gq8jVItHskHMZ6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BWkqg09UArPlAoJYnFKbQjtWkuKcEBo5QMgWpFPjt8HFaflU1YP3nSmzVDEtiVqxDb7V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1YWICsyDMkiqtLbkiteeEDNUynUUAZgQq1XLeLfS+RuY1oWcACnNAE9mDF5P90Gux0Bc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k8yaNf4c11+ljyQW/gUYq1sBPrU3k22wfef+VczyKvXl0ZJJHHKZrsvgr8M7j4n+MorP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H+z/AHKHorjPoP8AZD+Gf9jaFe+J9Rh2Xeo/LF/1y/8Asq93bL3BP4tVjT7CDS7GC0tl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ei1WiB86WvCqT5m2dUFYtD2rJstGm07ULmbzvOSbn/crVB4phOM1zHTbQc3JzUbikL0m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nAqPdSbucUATK2aDSRfdNOJqAHDkU1owacnemnNADHGFqOTkVPsqJx1qyBE6ip15aoF6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xgcUxHC9aVnxxVdsh+aAJ2Oeaczb48VF1HFPj+Y4NAGbqmllrQvbD/SV+7tqpZWerxxx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uhCgUnmYqgMYeIHtZpEvojF64q3bXtvctuiyoP941PJceZ8jwxun+1UF74Utpyr2jC0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Xztqtv8AcVZjc79u04rD+walpTlw63aj+7Tn8TW7jbcBrWQetIDcAEymq5i2McVHYXgu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npQAwplTSbMDrU4UEUhQAVIFYpSYzUzJSBaQHyL4e0H7FrOuX3nSS/b23bWrr9PARSHG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w9W1ujwM1zmxNPb77yVqlth0FRRz5DE9TUkbbZFNAF6MY61Y+0mNcLWc1x5hwKeCVXn9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Us0mIMGktDviNNuR8mKAKN7eK9nIkR+cNt4rK03QGm1BxJ/Ge9aNrZiG5lZjlPvAVbt5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JdtoPsDm1RQF9qvRlI4zKv31NZsN40+rvG3Zc06+uhaxqFP3jQBbsbsztNJRLJgMx71n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/NUWu+JtO8PaUt9qNzHYw+etrF9obbvZ22rVlF2KZY/uDmtXS5zHDIvXewNc1ot5/avn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l+WugtWClAOlAGwpABpsSZkJpsk5A61PGcxE+1QWKRkZp9v8AKSaiV8xGljb5DioALn9/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e0mM21lAh++iVnyRvsI6FqvW8xaRY+iKm2mBaVjKSfWrcUmIdnXbVQJ8jqnWpIj5AG/n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1qbP738VNdWeU9Pwqnpeq2mtNObS4t7jyJGil8lt2yVP4Wrb+y+WSaNiTz/4j/25beHd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GT/USfwps+Zq+b/gv8E/EHxG8e32qeKbm60uK1bzjKcrLK391f8A4uvtI6clyYqw9Gvf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ZDb+bB5n/PZk+Vmq07Ab6IIY0XuKnjj8za3pVPzvMwauW8m2ICs5Ek8Z2Zrz74/fFSb4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6GO71GSWK1g877sMrN96u8ll2RnmvDP2vfDMviL4HXD2ab30q+ivJf8Ad/i/9CqoK4Hy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xfavNrnii6ltGRmlgjbZEqf3dq184+INfbVb2a6YGWON9kSSy/Ki/wCzXf8AjLWtujbC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9xf468/03QbnxLrqaXaRfeX963/PP/ar2KcbIhyPSPgB4e3XOqa7MvX/AEWPI/76r2SK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/NWf4c0i00LQ7TTrEAwQLtL/AN5/4ia6G2uIbjTltPJ/fSH5pP8Ac+auWs7uxVOOht+F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zD/lpWj4xE9xHp+iQH/Tr6RLaH+9VTTNMFvd2d7K/lQwr/q4f42rW+HmsRav8TEvpEaa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9K38Vc5ukey/Bv4faR4fsr2a9RAbVBB54H3lT+7/AMCrP+MPxUTwL4A8UeJbTy/7Z1FV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/Lu/9nr0PXGtPDegyW7f8ssNLJN1r8+/j58ZLj4geNotO0wSR6J4dklVp5G/1103+tb/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EWzCb6GNqvwnhj06KF5luL6Rt0rfe8+X+Jt1eU/EfRn8Kx29s6f66Xcq/wBxUr1PQvFD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k8H568w+I/iQ+LvEcs6ti0hHlQc7v8769JaQscdrHAxR+ZO8O2untIYhFGudjqv3axZ4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rprTT5Rp0NzKVR2X5VpXGZmqz+XEkecLnGKvWt+sdoYDyhHasDW5A10iE/MvzVdsAz2J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kkG2BvNjGxqsWd8ZVmLDe5rOuZWMRU/fqxo0gSSNCPmaunmOeUSGGBnuXUIRmtKBDbvs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wAdarX0g87cV7dqupTtHmM4yvKxoWqb4uBjNX7PKTSe9ZtvcBYF4q1ptx51y4rzvtHUb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tzHngVdu22RsvpWLLcYZ/pRUk9hJCB8OzdsVVEvLN2Jp6vvOO3eojH+WawSNEiTvSE8i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C6jnXjNW7MnbxVVhlTVqxHag2WxpYb7Nh/8AloyxL/wKv1T+HGkjw/8ADfw1Z4w8VjEj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gnRP+En8feGtI2s/n38Tv/wCv1HhuvJ0+O3B+WIKBSkwLU0jGTmplkJixWdNPlqswyZS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tp61bkYKM9q52FyLontmtl7lfKAoAHP2jO1/+A15t471S6k8W6XYKPJt/s8krf7bfdrv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48v5q+Tfh58SJ/iV8W/EGrt5i2sbS21qsv8AdVvvVrFXA9Y8UXfk6FIe614zp90134t1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vWfHDiPRXX+84FeR6Uyy6lqzqPmxsrrpdTKR5N441D7R8arKDqLa3eTavbdmuD8ay+b4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9Ns9Dj1X4keJNXYgmzRYkf8A4BXmPimLy9aldx/rF3V6lPYzexmwgLJkVYmuPLjIHWq6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5y3NdJyj9+9M96qSzNuwelWIkLucdBTL4r5fA5FQBnrcBXbNQSyb803ZumNNlQoCaykXE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Tex5pZPnNQgbSaXQ1iSUUinIp23ipAo3hDmTf/FVW3j3xFey1auUyD9ahgDx7v7rUAQE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WxBMwRB1LVlywMJC5PGPlo0y8KzmOTrn5ayA3VLGpFJqFGap0zVki4zipE4oVOKkVOKo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1Go61IvSmgLcLALVmNxWcMgVNFn1rVHM9zXgfI61aBxVC0fir6tlelaoQ0kg8UocgdKA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A3jGaYSOcCn7R1pnc8VYEZt9+c03+y1arKdanR1FLlDmMx9KGKamn7D61sqqtTWhWs+U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tBVRxtIq4EC5xUUiMORiqAgUDsKeFJoGe604H/ZoIFCgU9KjHNSxrU3mLUmRc1IoxSRi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qmnA0gGKcBQWOXnrTwcUylzQNEgPFTwAZ5qGFQxxVlI8NWcjVFxQNlJnANLGOMU7GOKz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zVmZAM1VbjNAConerMb7BiqPm7TV62j80ZoA09Jslur1FXa8W/5m/uV0txJ5Vv8AZoU3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LGyfTLCSVU37qdZW/9oXnk2iSPLM21aa0Ak0Pw5feK9dj0fTI2muJ2x/u19+/CT4YWHwo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r1gHuJcffauY+AHwUh+H2hpf30ccmr3KhmZhym6vWZZN+a4K9e/uxOinDqyJZm2nIxUS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5aYR89eadAuaSlxSZqCxmKAtKDinUAJtpCvGadRQAkLEtipytMgXGTUrcioABgCkPTNM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m1GWBJoZeab5ZxmrIHJjaach2g1GgxmnZxQAHlqeY89aj3ZPFTBsrQBGfl6Uivt5pX+6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88mmiQ01VzTgnpUgQzOEbIqRrwmPAqKS2JOc0ABBigC3bXOIzVe4+z3EcySwrNu/vLUW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L4XBh82zlFvL/dFV4rnVrGTZc23mon9ytyF8D5napJI0kkS4V/nWgDNh8Q2zna8bwt/t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lUj61FdW0F0pDwJMP70dZT6EISXtbh4/9lqoDcePGf5iosezflWG2r6ro5/0myaaD++t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4Zzbu39+lYD5Iju1kG0dua17WfzQrA9OK4m2vWAZj/u1p6ZqX8G6uM2OsMi7uDRdT5QY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1I82aALdjMRIea07ibNsRWPacPVx3yMUAbFjL/o6jNLcShpQM1U0+T92Qe1M84tdEelA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zwtaNm2y2d+N9ZtrJ5moyf8AjtWjxbzf+PUAU7KV1muJz94jINUtTuJJ5ULn5V5qPTHa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hHcvcagsLfdJ20wOqs9QtYry0guJo7e8uX8qKNm+af8A3V/jrlvjR8MJviRpsGlJcLFH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91+4tfOP7ZX9qeFvGnhLWdOu5LSayX9xcf7W77ldN4K/bbgu4xa+JNLdL+SSK1tf7OiL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+at1TbVyj6O+HfguTwh4O03RYx5klrGDO399mbc9dhbQg4+TGPlrkpNZ1my13Q7eGxZ7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6Ndu6uvF2YpD+dZPQB077CFqWK4ym3NUZZzJLmnRths1kWXd+F21Pb9cVQ3/ADZq7bn5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onZPvKtS2En7uMv/AHN1UtQPmIzdj8rVPZReXBEn96gDYtTx5h/iFQztumlcfwJmnsdk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7MefN+WoQHxB8Dv2jR8NvH/iu71bT3vNO1C+n+3LY/62KZGfMqLX0h8Pf2odG+MPxPg8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PW2lubrUdRXytn91UX/er5v/AGrPgRe+BvGM/i3w5aSS6Bq+5r+G3i3LaS5O5v8Ad/8A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GXl674ruZrTyZriwilWT/ZWSutQTQH1hfai8UIghVjPPwAf4aLS1On2ptoSpC/MxP8A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x+9X5VNQwOrAzP8AeX+H+9XIZEsLkdaseaccVEgEnIp5IjBzQAu8sDk1DrtzpGneCfEF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crXTN/d20vnwRW5llm4r5d/4KA/FiDQ/Bun+CbS/UG8b7ZqaQn50iU/ulf8A3m+f/tnW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VW13xI9rp1vmIyOltbv/AMs1b7q/71ew2/gy2+HHhwadK6N4m1aRI98f/LL/AHP9mtj4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kPijW4/N1W+Jlt43/wCXaL/4pq8zm8XXHiH4nGWH99dyX3lRL977LB8q7dteh7TTQy3k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7P8AxRLtNa2gWX2jUoh/dAaqN3/pusXa9i+fwrV8OSmG9nf+6tc0tTqWhs+OL0WdlIgO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37OmnTXVzb65ICNrNcf981518VtZ+w6Qhfud1fRvwlsLa3i8HaBMvkRHQkupf4N8rNu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4ufw74Jg1S5eX7C/7+6hP/LZU+ba3+81fm9pWrS6gJJpW/f3EzTyP/fZvmr7R/4KEeNr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Pi51WdLeBc/dgX77V8IaU21UKybgMfu/wr1KK0OCb1OyvdZNjZHad0jVy8kjyB1/4FUW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5FqrHI8kirXRYzOg+H9vpeo+NrT+3Jv+JNa7p7rb/GqLu21lxasl9e6lfxAxwzzt5MR/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8uf+mn/oNM1DZb5hh/76pAZ01yWZ3+9mt3SJQbTZnbmubuAPLwPl5rT0y4KbR1xVkF+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HZ3RjuFbpilmm3yEnjiqiyYBOM89qNQO7t9s8byekVZWx51dscCrejMz2Mv+5trT0+wV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K9j4qB5/8ORlWv8ACp9K1dOURzsfWsmF/wB+BWpbH97Xk8p1lq/n+RhnmsdzmUD2q/fZ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J9K5pbmi2Esn8qWTPpiq8kg3Y96sXEflAt61WWPe4NZ3saIUUd6XBoUGqAkj53ZrQ06M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HWhZJ+5kYUFnun7Hfhc+Ifilday8e6DTYPkJHG56+65JIf33mzLDXzx+xl4Z/wCEf+Hc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aV2x1/uV6roLf27rc9zdHfGv3U/grOQHSQ3k+o3PlWi7oY/+WslbELm34kIP0qG0mEaY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IrEtnNZgTF4kGRSyXBkh4NVHKyR/LVabzI48A0AUvGHiO10fwte3N5eRxWmzbLJ/cVq+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/wAVr+z0KaO5sFj8yKdPuszfM1e2fFm3+0fDrX7a5m/cyRMtfL/wR0Gbwz4naG7/ANas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eK7oyw2883mGNpe/+zXlt34hstF0fWNUkEaRRlifevTvFUkMmkW/+yGavFPF1l/aFno2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P/urXdTVjnRhfDWS7j8PeItb1G38r7fMHii/2f4a808Wyf8AFS/9cE/8er6M1bRozo72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fNXim48zxPqQ/wCmv/oJr0qYPYp3chKg1VDeYwPpUgIYYJyKhmZYgcV0nMXLH945AIrT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BmuIGsyW0zbakm8S3NxEULEVBRd1K5QSHYBVEMZlOTVD7SeS3NPjusnA4qTRD5IfLJwc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Vo4PJeomcjpzSGRomwc1K3CVGScUpb5KkCpIQc1CWGMVLImM1XZSO9YS3AftMq7SelZt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q/bltz5qKZNyuKQF7QtT+2ExSJ86r96tlQB0rjbSZrK6Vx0HX6V2FtMlzGhTuu7d/s1Y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4jC8mmpEHU81TuLNgCQTQSX1cMODS79vesiMyQ5yeKnjuwQcmgDTUn1zVqEZUVnQzbyv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Vpjsa9uCoNXopMoBmsO3uGyMmtG2uDjFawZm4mmqUpXFRwy5qYtxWpAyjZmkzzS5oAMY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UAPQ4FPzmo16GnL3oAkHNBGRTl70uKAKjr1pixmrZizmnLDQBWWM1LGtSeXinKuKyAI1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OzQAoOaUGmqMZNIp6igCXtSA0pHyCnRJuNQwRYtoiDuq8BgZptnHu4qeRNvy1kaoajZ5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yKZJzxQBGzbgagcdamKgCo2oLK2/BPy/LXQaJaGUx7mVk/jrLtrffdqgH+1XWaBpSTXK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90fxtQBblmkuTFaW8Ul5JJ8qRR/N/wB819a/AH4A2/ge2i1zXbdW1ZgCkcgykX/2VWvg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x6zr0ayarOoaKFhxEP8A4qvbc8cfdrzcRX+zA1hDqxS3FRHvS5pvY15x0CKcDFQ8+bnt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AEjEGo6UfdpKADtT1+7TAM08cUFjgmVpRFxQrdqeGFACquKcelItB61KIGHvTMUvejPW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aTHymkU8EUANppHWn9zSUARD90KkSTcKbt8yk2FKAJD82aaBtpU6UpGaAAYAozTSKBxQ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lhULgnNSAxhnpSLlacgxmlIrRAJy9SIQgweaWEAZzUUwLE4NMB7zYBwuKXTtRt7mOZ1T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AA6RlWbdTEsRb3byx/JuXLLSA3Ir15I/mfbWdd6Za3xPmW8Un/AdtIjll+WljMnPz1Fg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IpEjJ5n+yK2re+ilbIb5vc1481/9n+6x31oaf4nMI+cru9zWXs2b+6e36fqe+36fdfb9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Xk+ieJxJAluGj+dstg10Gka5t1C4hZpPJ/h/u0cgHf2l5lutXoLoF35rkrO6OeorTtr0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bKbng8U8tiVzmsjT70Muc1akucI5zU2ANMRjqvmBvu1dnvAsVzE/Ies3TrqMXRGeWrP8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dRjO2gCxPerpwtvN+SPH8VRfuftHmwzRvt/e7q+S4vip4t8TajeQzDzvL+6tsG+T5v8A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TUpNUlstRhnJOMyTr8j/AO7WnIBa/a70C48Z+GbS4g+d7GVC6/eZ+a5zw38GbK88deAt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8yGT5t6Ku4NXtWi3FvqGq3MN95bxN92GSus8NaPb6VJ57XDONjeUvlfd3f3a19o1HlRR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k2+aRm2/J/DTN8jbXJ3nb6V5lpfxRHia2GoaZb3H2S3neyfctdto9+1xbrlHXK9GFco7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OOlV/uRZqa3O9M1JRJuyKupL5doTVGL5pCPSpLyTZakCgBkF0bh5UP3GNbaDYsK/Sub0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1dE8owir6cUAWJpP3nl0x5Cn3P4fu1VjJkk3oeV+9U9u/m7/AO9QBbijt9RuHW7SN7Zl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V+enhH9onxNpPxd1nTfBdna6fp+uawumQW8cHmyxWqy7Nq/7336/Q63twqMe5j2/99V8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zr+1XY3fifRLjVNFupZH0y/sYmZFllbbEz/7m75quMtAPvq52ouDy/Q1l392lsmE5ccm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56zpbJVzv5d6yILVpd7raId6tTvwTWdCvl7AOgp19clLWQjtSAwPjDq9t4b+C/jfWJn8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/eb7v/jzV+V+kRS+OfHGhaVqM1xdS3UqSXUpl3M6ou5tzV+iH7ZulX2s/sx6q9okf2Sy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jV/4v+Bba+H/ANmjw9/ani3VvFFyn7u3j+zQZH8b/eNdFPSMpMk971g+bGsKP8h+UVw3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xNqutKsUs0/MRkG7Z/8AZV2n+sH0pH/1TpUqQkjP8sRt5o++1TWkpt5v97rTViKscn6V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+1Uao434j3SyoC/KbtrJ/fr6R+HmqDxZpGi65bExXOnxIjf7irXzj4ltW1MwMPl2ts5/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98O6TNp0RZEJ24B/28UFnn37dPiL+3vHPhkA5jhjlVeP9qvn2zk2EEcNXr/x006+8Ran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jt1dEz/vbq8kFt9n/AM7q9SlblOOUdQuJ2eQnmpbWPMm4dqYQrPtFaFhaEtt7mtznkLdM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NYkxEvT7561rakrYJXrnbWW6BIcL/rd+KpIgr+QDnvT7aPEvpSsCGI6UtvLifHWrKL/l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TYM/LUkce+ItjbVqC2LxD+KgDW0KIi3kXPBrRileHTbmENhTUFrDHbWkWG5ap5LDdCVD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WOWUOaRkabaSXTrxV+EPHLKh/hq5ZKLHbwMiqqT+dPO3TJrk9pqdVhshLfWprOPETNVc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YWFc0neQ0U745iA71HBF8uTSyHfcKlWgm1WqGiioYutOSOnmnx1JYg44/pW14PsX1/xP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awjJiTFe/fsj+C4tR8ZHWpuVt/8AVZH8dWB9U+AtKbw14dj0ccReUFwlddodpb2kJjjy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+dH+dvlpy3TRVhYDVmnEC8HpVFtUkvAYUqNwZ0LE1JY2nkkyEUgH27yWa81JNOzruzUN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2xJQ9KlgeY/tG6rc6d8N7/7I+yWSRBur53Go6vp3iG31G4t5LT7vys3zPX13408IQeOv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y7kc/wALJXxZJc6ppWu/Zrub7RaWkrRf7e2t6cbiPpmO7XXNMtwvHyc157pwN14+un6x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13h69jk0GO4g4EaNurh/BwlWXUbmX780zbSa7YGB191aIsEsv8f3q+RNfk/4n+rN/08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yeZbTN/s18f6m/mapqMr/wAV1L/6FXdSE9iujBV3E1FOomGQak8yM5WoGcAkKa6DmMq8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sDZ3HgVuOocHIyapyIGyOgqSjPljx3pI2Cd6ttGmeuaa0a7TjFBqgRvMU03aVJ4qujsr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CaACNd2d1RSrjO2no2/2pGNQwKrL1zUJQGp3zzUe2siBirtzQVyZPpT8Yox96oLM6SPZ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u/7o21mSruJ+u6pbebyFJ/GrA6uLaq9aUshB71kafeCbhjWxGkezNBBSuIAynFZ5hKk5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UMtrCc8UAZKXJiK89Kt2t+rMdx61VktyFJxVFkdCCGxU3LudZEyuFKmpomKZJrm7HUXi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tEatjrWkGBsWc+TWmpBWsCGXZVuO6J711mBp4Bo2Go7ViwzVksB6UCIwMUo5pw56Uqjm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CKVQPxpVTb70APpV60lKvWgB6jilpF6GnCgBMUY4p+KaayAQDFFFJmgB3ahEJakqzapu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LWHg08RcVPAm0VLGie3jEQLUkz5yacTxioWGcisjQQSdxTT3NJt2nFTRx7wR6UAVskmn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jrqfAvw81rxxqsVpplt503y7pP4U/wBpqhysWZegeH7nU7mC2tLVpbyZ9irHyzn6V9t/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Tk1bWYUk1iRdyHH+q/2a0Pgd8B7H4awfarvbe6vInzvj/V/7tetXEu8bV+7Xn1q/2Ylp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UsJxDj+7UseI4jSRp8p964dzVEOSaOxqV4guahPWpNUNUZU0Rp1qRRhTSKcZoAjPUimk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moAYpxTwcml8r3oC4oLFA5pwGKaKeBmgBy8UUuDTWOBUogYetJRSjoaoAXkEUwHDGpFF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pWpi/wCsNOl4NACJ+7qTG/mmD5xT0+WgACdqCNopxOBTc7qAIjQOaft5ppHFACFRUTEi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AzJzUqgEUwfNRgrWgCyDb0oQZHNCfN1qVRj6UARFNzVJIuFqOQ7WqTfuSswIxJ5YqFdR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WpelHm/7NUB+SGdn/wARVG9nyDz/AMAp01wf/s6qyfOOef8AbqxhaavcWD7o259M12ei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lHXua4F4Ij0Yhx2zUEwTHzuEZu9aWQH0Fo/jKC9AKOAfXfXT2esBpAGOfevkHUvHMngS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wp81dR8Ov2mYboLbanMtu275GuCtZyps0jZn1zpN/G5dH+StaS7iARE/eV4/pPjqDVYz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112l648qoy4JrHlNOU6G2mxqoI7VZ8QI1/pk9uTnf2rCi1ZDdO461bnv5JJ4gDw1Z2Ee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hu5Psqrvl3cj3rstJ8P+d4jkQRqqbVOVFattcmy8+CF0OQzfPVzwxeloknmVDJJLsynp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Gjb3huAEzXaadbi+0Mg79+KqvMkryZ5+Wm6FfSzgxlcRqzVkWij4Y0C18CwjTYoY44Lu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XXP9na43RuyIqbflFckmqWOs2j6rbuj2lqzJlTn7tL4f1601IfaIJVkSQ/dJxUGiR163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raRv+A1z+l6rDc382nDypbvb5/l5+4rfdrcBx0oGW7Zv37j2p037xNlRRHbGZO5qeMb8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6kmlx0qIvtFRmXNAF62YwRsx/i/lVi3V5Jt0X3DVMNv2IOpHNXyWi0547f8A1vaoAuxS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VbRYij/2aw9Esb/TvD8sOpGPzPvNJH/49V3Ubn7RJ8n3OtADp5mlmR8dKstP5pQGqplU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UAWtoqlcxhryEetTSuS6YrkvjT8UNC+DfhWLX9ZdkTzfKgjhXc07bd21aAPE/wBvL44w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TTLWa/1rX4Ynlc/ctoHY7V/22bbXmPwz8Lr4O+Hel6XnbJgSSf7zVyPgHWNR+MHxV8R+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7LVPvKm/5UVf91K9N1C8TzLeJP8AZ3V0292xmxYeFNRy9Gp8OduaZOPlNc4ysX561Uu1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xTU+ZsGtAM5oACeKlMPUj0/rU8sY3cetWIody/WrLKkllBJEYbu0WaFv4W+Za4vX/hBp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H2/3q7m4kEEsUGP3snz/ADf3ay/GOsf2Z4evTHNsnkXyo9n99q3pzaIaPNPC/wAPLNdO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3+Xp99q5jWdRht4ptkUexv4v7i17HHoNzZfD9tOf5Hjg82X/AHvvV5np1vo15Zb9R++r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x575iSAvv31RkkQSFfu7q724tNAjif5F3/7NcbqMUc0rmFdka9K7qaMEZjjk4OabaxgS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cmo44zE+c1uM2Ful8gR1cgcJAKyIPmOTWjvJgwO1ZSAsQTGW6jVU+VTmur09xccbfmWu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G1W4UZNdjbaQUun8t+V61yykIrS2kSRyFvvYrnrZSJJP7u6uv1EwLbSk/e21yNo2TJnp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auPxEBVeHDS5q3NxGT2FSWZaNm7NXicvVCPiUtVxHypb0oAjenRd/wAKa44p0Xf8KACO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31X29+zvoVrofg1Az/wCkSfMzV8deDo0bVEuH/wBVmvqb4eeJneaKKP5INo+792qLPaGu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rDzpCQrb2rHtL+Jsjbvet/S3TqPkesiDRCNCmC1J/aUvl7M8VxPiHwVrWr67b3B1qSLT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11+1Uhxjn1oLK8l07E80sL5oMGe9WLe246VAEsUn7w/Svz/8Ai/b33w8+J+u2LJGlpqc/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7X359ySvl/wDbP8Dvf2+la9Zr5l0kvkPx/DWtLRgZ/wAHvFjS+FbqAuWXaEJNbenxG1MZ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i+GmqPY6DeQPJHb3dvKFZP79exzxwyWtvMn3FVf++q7UjNqxD4514eHPDOoXRbDujRRj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3H5y3X616j8cPGN9qUtnoEq+Skbee3+2teS3kmAVH8LYrrpoxkNNxgn5ajE3mOeKoNc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CbGkHULimKijJNQQvuf2qxJtK8UxkDRKc1EYuCKkVsUL3qCDPaPa9W0OYahmxk1YgAaP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O1TTQ8E1XlcKAKgsjk5DCmD5mFN35ZxSR561JA89TTSODTqULkVBZTdeTUZXFXGj61A8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eRW3p915qnmsALgbasWdwbXIPINWQdTGhf7pwcVA27eAGGz+Kn2V1FIiFTyq/NVW+iYB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3iR12gDFULyxAQ7eKxUe+juMGQ7RWwl08kZVqgsp/ZtoHPNSWN7LYzSHdxUrLvGFFV5Y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JbXCXHzp86/3atRDqd3/AAGuZ0e/eJgK6KKXzOU/GteYixp215tGypi4bhX/APsazY+G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TmFymjbSqZFXOatROh3sOayo49gX3qWNtmdj1SlYnlL+3JqVOQ/tVFbhg+6rCTk5/wBq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xUlIkclOAxUdOUZoKH0hWlUU6pAiIxTc9qex60zYc0gJ7dBI2K0oLTZHUFjZE/PWguc7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p23bRGOtPxupG0SEtzQo+ap0t8mkaPa5FSBF5WZc1JEP9ds/HdTbi4+zxmvWPgj+z7r/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IZNO0Pcu64b7zr/s1nKfKC1KvwX+DOp/FTWUSJWtrCHH2i7kHA/+vX3J4O+HuifDTRY7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5cEfO/u5rT8K+H9M8G6Lb6bpUCwxRcZNaPUFX/e151WrKWh0xj1IIb+R0JIxSRXBlYj0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RwxiIua5C7EwPy4NKjYpucimnNQWOZ85qJOSaCDSpx1oAV+M1HSs2TSZoAki6mpGXHNM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NJzTWNSAYWmNQA2nocmk20Dg8UAS+cigg1FkNnniqV4jZ4p1tu280AWymRxSYojJ5pkp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GkxwaaASKXOBQAxeDSydKXHGaRsbaAEQ4p24ikC4p55FACA7gaEHXmlzhTUaEkmgB5OK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Eq4NADscVHszUhPFR5OakBrr5VLGPMpJeRUkC4UmgBrL5ZqRPmXNQs25jUiHtQBFL1pq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0O2kA3aSpqLODzVpCMEVDJHk0Afj/JHuU46VEynZgVOzeWuDVOa48vrWwEVx+7jrB1/W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cWrGuavHpto80zhUUbvnrxHxH4ouvEV229itsp+VM/rWiIlKwzxBrU3iK9MxYx26fdU/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U/u/+P0sMfmfIny1oJaeXGPly9aGdzd8J+LNX0TTnEF3Osav8qg1694B/aLWGBINRJt7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vEdI1GGOxvIZv9b/C39ym+CtCm13WoLdIZJvJHmtt/u/eocUzWnUlc+y9B8ZzXOszb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Mv8ABXplrr8F9p8MmwvKi/Md1fLuk3FxHcPcxbn+b/nrXbWHj9bKEoYpgMY61zOBtzXP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b7ny1g2vxG06HR7u9aeWL7N8sX+21cnZ/EqKCxRJRIBK/wB1z/eqUeFdL1DUbS5hm+Rf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so7zwH8W7XxlMllBNslibLQv/tf71aPxh1q88JeCNZ/s7/j7kgbypv7jf3q5LRPB1jpX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mODb5Z+RXZq0/iBqF3qdvFpdrDJLeXpaIof4FrNxLJf2V9B1GT4QKmrzb/trs37z+Ndz1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4gSAZFq8+UJ/gSui+Ftvd6B4QsNJuk8k2i+XskX+HmpfHdsdR0xJY8SPFOu3j+Gs7GiO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fVIf+Pi5Hkbv9lK6WzczDaSx3fxVxXhyN/LgT+Nc/LXVx3D+V8n/AHzUjL88jxgoj/6u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Y5P8VZttJmN3f+H71Rec1vp0kwJ/1iUAbjOsvyZqG4j8v/lt92ki+/E/+9/47XnHh3x3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0t/7Ou4bxrW6/u/I38P+9Uylyq4HqVpO6SLvXJ2iti2nIOdtcp4cNzEgF5Jl9tbtvMfN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JBozv5ltcr6rWdp7u1krv6fNSyysVkAPBpAWSyuVXjd92kgLEY8wf7FW4x+7Oei1W0z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DRdR/tC3vJv+m7Lt/wBlKYGl1r5a/wCCkP8AyTLwZ8//ADGG/d/xf6p6+oYpPNr4/wD+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PZvtf/LW6/d/7W1PmramrgcX8E9Pm0v4a2c8wxPqErS/7sX3Yl/75rorv95cSTf7Vc14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H5f3giNnFCkX+6tdCZd4rQgvwTZhpZG3QGq49v7tUr3V4dPuotN/10025tv+z/F/wGsm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/wA3FJM+0mmx/N1oJRPGCeTVuD5f+A1VjPBp8chyf9rirNUZGlwNfazf30/+rD/Z4P8A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LiJ38t/szbv+BVb8vy/kq1J5NvbPcXcyxQqu5m/uKlXFC6Hn/wAWPFZ0LQHt84u792iX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2e9d1HPBStLxl4jfxjr1xqW4vbbzFFE3RFHWsGZuuPpXs0aTUdTzJyu9BftOUPFRmUeU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0jNwRmumOhmKnHWldPm3VGrqcjPNWRGBCTWcpWLGRZDZ7VqQHMdZaH5a07BfOAWslK4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Sb/uV3M8Rt4rm4HFef6d5WnSPK77P7tamr+N5b7TE0+L5SeZJB1qXG4FXVNZ8y3lXPJq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Kx543WRFLlga2bKLNshHJzip5eUo0YVAXNTTuBbNUCDHGafcfcC5rIspoP3ZNWIxi3Pr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5e1ADA/HzfhUfqrf8CqWZB8m2rFrZ/bL+KJeszUAd38PfDr3U0Ukg8q3Vgv+/Xu1hYp4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CubtPCZ0aws4Y/3uNu+uruJjcrbknOzpUqVyzqZ72Y2UkluVS5ZeOa6nwjc3w0iMXqhZ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WwkcMzjFdxpsouLdHALFV+5SA6OGZtg+bNPb5l5NZtrdZX7uKnM5deBQBbX86lSoI2qa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XjzQbfxB4avIZsEqu9dw710kvHSqU8YnVkbkMMVUXYD83fHOo/2F42vbS0dnfem7/er3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ae1zl2MQasH9rD4LvpVxF4v0a0IjgO+8RI/vL/e/4DXK/Bz4hpeQtayymNlt3EUj/wDj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vxL1U3vj3UXPIhXy19q4u6fBJPc5q/qNwbzUL24Y5MkrHP8AwI1k3c/m5GMYrvjscrIN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olKDmpFZWrUaLURGw+tSxNkkGqsbheKmDDtQMJGG/ilJwppBHuYmnbOtSQUyCxNT2oPI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PJoAsNFuiasi6UiQVt7uGFUbqIFc96kDKTh3zUoAAoKY3U3ncvpUFj8ZqRV4pqjtUqrgG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1OKdtBoAz3TB6VE3fvn9K0WttxqP7Ieaq4DbKRo885rVjuPMCrWfFFtyNtW4FxzjFMC2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VdrPCkrmpYXcEgHirjbUhXHJNQBhRO0czJn86L52MWAa0JbRHZmC4as+5t3YhaAKdtJ8+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YNCMja9c4tkIGV3+f/2Sul022eVf9mrA0FV0Gfv1NFG8v3PxWnLEiR7N/NZlxrsOn52P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xhFc42UCWKL5gfvVyj6nLIzMzdacNRMq43fdqrhY6cSktkdKek+WwKw4r9i/Xir0V/GT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OapoZjg1QFzkVLFNV3Cxoq2akV9tVYphTnnxRcCyJMU7fnvVHzM1PbtuNBBYRC1WYoOK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u2gEWbZdqYp4XJqCGTtVlDWRqCEqSuODVqKJU+Y0kG0DLVXu5WmJWPiguJWvdZEImxF/v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rw/fZf8AgVdV8P8A4P698Q7jydLs5XST/WyN91K+ufhJ+yhpPgVIrvXRDqt6mCsbj90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YxHY8u+An7LNx4pktte8SnyLBSGS1KfPJ9RX2Pp9lbaTp8VhZQrDaxLtVFGKfA5CxiIB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da4JT5ncuMSsICrHrT1faxqdjmoGT5jWJsDd6F6UY4pUFZFgKdik6GkZqAEIppHFKDz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UTNh6mXvUZUFqALCnKU9fmBqNT8lIG20APb7pqPkmnhsikoAeF4phU5qTPFA5oAYIgw+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rDLjIqMp+NAArelOyPSkVcVG784FAEvFQTU/OKcybkoAjQ5So2yeKdGcZFDUACHjml38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80ATqcjmkwO1MD714pikg9aAJgM0jLgE0K2ad95TQBX3UZGaR1wxoxxUgPxkUjSeXGQK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xSAZanexzUzYjJqMp5XSlflKAFiuNxIqRuRVVE2nNWIs45oAiL7TRu3UsyjJpgFAH5B3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hateRw28lxK+xF+bdJVrU5/tY8rP7n7392vLfiNq+o6mU06GOT7OOWx/HXQjWVOUdzA8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CPIt1OPrXMrCoh6U5YZYcq0YFCnL/MdqitYnHL3i9plj5sy7e3zNXQfZZLlPs7Dan+zW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xHrx/erprK5YDdn9KsSVjNuNAltXkEKeduWvX/gleaj4K07VF0rTLD+1dUi8r7fcRbnt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4/SrY3k4C/xn/wAer1zR7IWNvBiHBaIjbBQOJGNGt9G0p7iWZU8tdrM1bfhT/hHbjUND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zrPdSKu5vlb/AGv4af4U8G2/xC8Qxf2zc+V4Y0iWOXU5t3/LL+7/AMDrrPiRqul+Jddv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bzdtrb/L/ql/irPc1vY858R+I9Ik8cq1la/ZNDS4lkht/wCL52+St3wt4iuHmnhXeNn3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df1G6vZR/wAeqNAqr/G3+1/crq/BngmTSmlaacSySsq8Cm0mhxmdDpetzKqh2l4/75rs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b94vR/465wadEnLgeTXPDxnp2nW15d293G/lq21V/wBn+7WDidMHzansdtrPno7sx5b5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Kx2HnjtXj2heP0vXhYXJaKRd31rvdP8AEu3ZkM6ycHFc7XKao6zSpfs7g7jW3bah/tVz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VbjnC1kM623ud6svt/33WnHb74DF/fX/AL4rk9PveSSfu9K37TVfleT2xSA0xqMMtxND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pdM0yx0aGaC0jjjDzeayr/G7fxVwfw78Kz+FbfWJLq8n1G81S9a4kkkl3bN/3VX/AGUr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epYFiUFZenGKmgkIeqD3W6Wrdudz0iC4khLVad8x1RJ2mpg+UqQNGzNeHah8ctR8A/H3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enazPuguV/1qNXtVrLgYr5J/bP1+5+Gvxs+GXjSx+eZDLIy/39n3l/75qlG4H2FcSJo0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bxNLK39xUXdX5U/Hr476x+0FrxvtQb7Jp1sZU0zT4/m8hWb+Jv42/vV9a/Gr9s/w9e+D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5ql9p32fzIx+6iaRdj/N/u18UfDLQv7Z8ZaZYzQ/uY5Vby/9la1gmiW7H0fo+lf2N4b0O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7v8Ae21bV2cVYvJYpJOIqqjr/cqGxLUtR3RiXmuH8F2V3d6zrniHVgYUy0VrG/8ADAn3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7nflG6tXlvxC8W3HiHxJaeC9Jfdh/KvHX7395lqgPRo7lZ4omXoy1PEzFcj0qtawJCqQ9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LOOi1QFmOc5KmrERAA5rItbrzZ6vJJun20AXov3lxF5cv72vMfjr44SHTj4cs5d0kuHv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1vHfxQt/BP8Ao0MP2zXPurb/AMKb/wC9Xgd1dSX1zNeXs267l+a4c/xPXVRpuUrHPKbK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f8BolYnOPWn4xSYzXuo47FZ/lPWkTDZp8wLZquPlzTEWLTH2gqOd395a0biT92u//dqh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V65H+jo7+u7722uKqWVgozt71u6ZbiJNx+9XP2xLzg9632uPLhGODTpgyzqABtS2fu1k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FSG6aSBkJ+81MkwVZfTitkiCqtyCyjc341v6KAxPzce9c4IyLgfN+ddboMJDcsv41nWL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hSyNvZj/ALIqNFEl3M2eDViG1klVyoyBXIaogjU7/wAKWX71WbOEyXWwjpTLiAb5OcbW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r0j4O+GZtb8SJcOuYbb5+f71eaNJ5YOPnFem+BvF9x4K0hIoI1dSdzMD/DS6FRPa/GUd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POSZvur91K17O08+zWUfw1yeifEqy8Z20cFzshZRhYZuXrvERIrKKKHrjL1jHQ0epsaf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LS28pFAPasiMD7OuPSr1kSu3mtBG7B1NPSTEhFVreTNSIMyUAaUJ+WponwTUcS/LTlXk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JyKdJ1pp6U1oBTu9Mt9bspbK+jWSCT5SGGa/PT4v/DK5+FXxHvLfTI2GmzjfCD0UfxLX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22JLG38IaDboi/bru83M38flor7q3oztKxEtj5J8z93WXNJhnrR+zv5dZtxs5r2krI52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08GsyCZTU0bYqspqRWoQFtX4pUOSarI+c1NE2K1QCTnGaS05Jpk7ZzT7LgmgC4vR6ieM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d/WqsSjNuItu+q4HT2q7dPnPvVUGsmUPROSalX7pFQCTGaBJmsiyQxml6UqfMtGygBQc0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5FACZ5qVaYq9akRaAJEOKkElNC8UmKAHF85qNlyakVaeqD8KAKjRlTkc1o2mprbJg9aj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XWgB+pam1xkDpWalu7kkCrkFtub5hxWlHCqr8ooAoxW8hUZWpI7VwH4q4pGRwanXZtbN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xHAzYxU8aISeKswELgYoArwSMnBDbq07ebeu1lOaZHGHfoc1chi2Nz1oAmjUKnNOT5gR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Y9atW8UaN822mBVit5JDlRV+1sTI2HG36VaSS2j5Mir+NI9/H0jZWrTmILEdsyggdFqU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mkzs2fLUgkun67hupcwrF9Y0X0p49qpRSxRjzZv9VH95qxNS8dRSBodMhFx823LLRcZ0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5MfzV2Pwg8Hn4n+PLLRbRT9m2CWdgOkVeSCO7+2faLubzrjd+6tv4U/u1+hH7LHwcPws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/E61BPMldh8yL/drCpOyLierfDjQ9N8MaLNaWcAEET7dwH366GPf5jpUHhyBIdDJf78j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/wAta8ib5mdPLoFFJRUDFBpGpxHFRmsixyr8tAO2nJ92kIxmkAwnJpmfmNSYHrUTdTVg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FQHIBoAFPBpmCWNLGcMc08YDUAAOBQGDcVIVDKcVVClXNAFlKUdTTValB5oAkHSlU9aZ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k9qic4PHIpCSRinuuI8dzQAoxJytRbRvPrTrYGEHPemtnzdwoAlVQRSgjBFIHGKhkBY8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MZc5FTRDanJpmRk0AQbNtOHIp5G6kCYoAaBinLHmlAzRv2UAGzaDRE4yRQ0m5TUK5Uk0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mPlo3BjzSt7UgG4pRxQT8vvQOlIBWOcU0nPFSHHFRsmSaADbxxTQzCjDCgORQA7BI5ppi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gD8bjY2w4+b/AIEafHotrPziP8a4b+0blz/rm/Op49Uuov8AlqTVn659XpfynbXHhzRv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2Ws66+GHhq+zmwVT/ANMhtrHt/Ed7Jnzp9/8Ad+Wti28UTNb/AL0B/wDd+Ws+doiWDw8/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tBcpJprMh+4EeucufhxqWnXDTKXZR91APl+WvTY/FA9dn4VrW2pw3cGJAoD9x1qlWaPN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jqcJ4O0mYXypKjKSc9K9S1+yTSNHXUJfLh3t5a/NXLf6v7n+1/47Tb3ULzUBbxTPI8Mf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583WySrBc0UW08e3cumzaLFFH/Zzt57PKdu+X/2etXTtVmuLzyfJk/h2s1U9B/sj+39M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bDzxbK23zWT7qf8AfVXtT8X3uveIrvULmwg05Z2DLDb8pCtdMGpnh1cLWo/Ej0HQ4lCN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dNZ2scdlGFQ7mP8AFXBaLr0UduDHcbnUbv3ldXZaw+rQlzh09q1scViHxHZHUrKWze9k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dB+Fmg6f50N9eSXcW2XyP9562LyAX2qRzGT/AFZ+7/DVu4kST+78tJoIaM+RvEMeqeAf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Qysq7vmXbu/8cru/A/x9X7Ulnqhlt06edJyldD8avAn9qWkmqWygyJF83911zXzkLaL/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GUTpVSx9yeFPHMGoxbre6EsR/wCWsbbq7nS/E9rMDExE/wAuNw+9X55aT4i1Pw2yz6de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vVvBP7Rv2eZE1mIIdwX7VAaxcEdEKkWfa1tewzxgwNyfU1pW0siIQzBx7GvFvDfxAsdV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6I3NdnY+KgsRUyD8D81YcpZ6DFfOu4549Kv2F4HcEnFctpusRXMRyea1I5NgVs49xWLi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WhZzsHxntWFa3O/eSc1fsr0faMUwNlpTJnJwRVS21QrcGFjx60rsfN3DpUE9pl/MXrQQ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+3b4Hk1b4e6P4htYg76JdfNkf8snr3mG4YLyfu1l/E/w5J4x+HHiPQ0UObuwcQZ7Mq7k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R5Lfzv3f3fm21sfCeTzPiLbJ/eVolrmrCV49Lbf9+PdEy/8AAttdd8DrH7f46ZyMi1hf9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/l2RI9zfg0v3hSD5zSt8oryQH2w+zCZ/9lmb/gK14h8BFTUfHet6jOQ0rq85bvlm3V6t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1q737JjZvDF/wP5a84/Z50Wa3WfVNn7nyliWZv8AltW8bJXA9amWMSsytziqrSYjYA9a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FU34yKnmJCzG05/2qq+Ntafw14e1HVEf96q7V/3qfH/x8FP/ANmvI/jB45/tee30i3dZ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bVcI80rCbsjiLp31O6+0uFLs2+R3/japRVG2/v8A4VZD5717tKPIrHE2SMAKNoAOOTSZ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kVZOpqohyWq7J/HVBepoAuWt0Q6Rfwbq1dak/wBGjR/4qo6RZiSQzP8A6lflz/tVa1w4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mtWWivpafvlX0FaM5/eLH6VU01PmaSrEpzcbvarpIU9BuMUHoaM0Y4NbmZJYx/6QGrei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uGU1oyy7VArmqGkSW2Ql2I54rudIsUjsHZgMmLNcVpwIZM/xNXf2rA6fKB/DHXMbHO6a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SsmRt7Tc/erSgkFtp1y/d6wzKRDuz3oAm0ixN5fiPHyr8xrtWsBPYyRp02dKyfDVvJbw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7LQ7dLm92bPkoGin4R0VrS9huZNzMn3Qa9Rm8XXWmyxyDlH/AIc81jXGngw7oo2SRR0F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ub2CWZHPyrWdij1bQ/iRFNHtuomVK6+w1iw1NN1rMcf3c1wMmkwTDKRbOPuVltFdWf8A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z3DTY3krXgRVJ9f9uvLvC/j2a02w6hEP+uimvRdP1i21KMNHIrZ9+aq9hGrH0NPHFRwn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kbmmluKkmTBNQE0AWbMcnf8A6qvgf9pX4gnx/wDFC8+ySbrPTT5EKZ4L/wAbf99V9afH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TVL2Nwt5cJ9jtk7tK1fAzxeXIU375tq7mb+9XZhoc0tTKRYjfy7BwetczIPvfSt68fy4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+PavWmYkSjAxTx0pFFLWSIAcU9TTKfHTAljHBp4OKRaUDNUWMPNTW520ykVsGmgNCM7g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AHFWggwa2RkY13EeKoklSeK6CaFWFU5LJTms5IozAd60mwqa0hZiMcUPb8VhZllNJgtP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xUW0x54pAWVNSoMiqsb1ZR6AHBakVaYOakTvQA4DNOCZpgbmpYzmgBAmKXbxT6KAIvLa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7GPSpIUweetABHale3FWYo16CpIxkc9KkjQc4GaABbQN0xQ9iQD0qxHwOlTL82eKAKUV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1TMpFJjI60AEMoHbmrKShutQQxYz61cjj45AoAljYhe2PekzO5424qeFCVIIXFSLIIgQ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acfPDn/aq1babgc4T/Z/irJm8TeSuEUrVGTxXeSZRPlqrgdZPdQabbO0k3lsq9Dwxrl9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YXXd96WT5qxbh5r58yO8rgch+tW7PR3EhLbkiapAqWzatrjbGvWJPzba6jS9EbTNjsZC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0tzAm2CLnGN1ekfCr4Z3PxK8XWmlpFI8LNulb+5F/FTbA9T/AGS/gXJ4u1dPF2vW5awt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v2b8K+1fE16n9lOifJu+Vf8AgdVvDWh2fhfRbXSLOJIraGML8gxUWpJ5klpb8keYvUel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oR0Ohii+z2USen+NSk5RTRO2VUUDHlCuU3G0UUVRI7BIpuKcp4pcZBrMoRT2pGXIpo4a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U0gXsalDhgaYDzVgIqDvTjGMU0nk0pzigCNkxTKlI4NQqcsRQBJv2rQCGFIVzQq8ECgB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KkTpQAtFNprMRQBIDjNEcm5sGlRsrSOmzmgB7H95jtTSPmNNSTdyaUP89ADlHGDTCmGz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cg+1ADsfL1pq/MaZ5ucqKa2YuetAFuKLrmiRVGeaRJSV69qrXDtk81AEg5oK1FDJmpWP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ogxGc1MvelMYKmoAiQbs0URrtzTATvNAEm00qntRvyxpqn5moAdgmkyacj/K1N4KGgBy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KRRvJoAcY8UzLCly3PNOVvWgD8MfJMYpuSM1O0hI5qIck5FB+xkZdhzU9tqOzg81GyAi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aMl00ikhcVELuQbfmpLdyEKtSXFu23cvSp5QNC21F4mLFq2rPWIrlkVsfWuMkLL1NIHe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D0H7Okn75HqvMtzJbmHdIYdvlef5vzVzml6rdRKArbf71bM+pmSLBbbDjPy/3qpS5TOt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WgHSLVmOoNLcyy5bf8281754dzeaRaWYZElxhh93NeGabqLRtv8AK2orfKV4wK73Q9SC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XJ/St4TufGZlk0rc9E9Cktkst8Kf99VjX4/0dfKmjP735t1YHj34jf2X4YY2MBudRuZf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wsF5YGM6vbmW6jL3HlMvyv8A3a6Ej4505UnaR0dtbpeSXNtdp9oSRfmX7u/ctfK/xM8H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dsFwzvBG3zf+PV9c+XNeec6Qqn8Tf3a8t+Pvh+1u9FLyzCK5Q9h9/ZUy0KR83GJJBwBu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j581agVNvzfK9XTa27wZ35ekMi8OeNtW8I4WykzCPvwvNXoeg/tJvbXBjvbaaI/305ry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7lZlxaeXbSGQDLf+g1nyle0sfb3gn4yaX4it4JbS4ST/AHT89eg6P4ykuJwrIxhx3Nfm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vtLia3f73ytXr3gD9pfUNJZINZXfCMDz1PP/AHxUSpmkal9z9BLHXA8CGXMcv3P9+ta1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VeCeCPifZ61ZCa2vRNHOo/1UtekaN4jM0AAmOcdzmsJQN1K56NPqDxxoQBzVr+0DlBg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e2/1mdtS2+ppJDv3/drADctpw7ToxxuatZCBMiKf4cVyqzklHX+KtC31ExTo7GoA/NDx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/F2lbdqWuoTqkP/Ai1dD8OfFsXhHQbtbYG51e9ukWKMfN/s/+O12n7Zum6XpPxXSTTtv2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+ersdu6vOvg5pv8AaXiu5uWGYLC2af8A4E9etDWncTPf4/8AR4Iopvnm2/Nt/vUuc+XR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7qF615aYrGJ8QNJufFGl2ui20giN3OnmzH/llEnzO1b0FjaaXZwWljGsNnD8kaL0x/ep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QyVixPNVJE5eV/kiq1XnPxr8U/2Ho1vYWs3k3dx9/wD2FohG7IlKxN8SfGtvoOiS2Ftd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/wCWKf7VeBrG5k3M2WPO4/NUr6k9zPIzTSOX7tTAcHrXsYely6s451HLQtRcIalXpUMP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c5IDkUNnNNxhqlAyKsoryocGqxhOKvyYApjAYoAt6Om2JkqHWJPMdUb+GrWlfvLtIvYV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urXPOS2LH6bhLZ2PK1IH3ncOFNJa/Lp8rDlKhhbfGrHhKcNgZJt3Hkmnb3wVArQ0i1il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SZ8oCtDK5QtGYHrV+IF+rVStcknjmrsJwDxiuWsao0bLiReeldNaagYrWVSeoxXNad87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hqF+CltHt5R6rabZG5vgCMRCp9SlzbRIf3ZTtWj4Xg2ryPMZjmrA6DStJe/kCouxI/8A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LApuGZGrI0uCLTbaPzP3W771dro4iZDKR/DxQNE7PDbXUcZGQxrYu9OimETqMBawLy0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rptJ8yW1CzjBoNSta6u+lNL5sReCr1nNHqCidIsR+lS31pHNZmIY5qTT7X7BDHEhyD2r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LhhlflrRj0T5/wDQ7g27etN04FpBhdlbcT7WxsBoJIdP8QahpDiO6iW4QfxV12m65Z6g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sSOxW4OXQYqK80WBl/d743H900EHW/Jd5/e/dpiW68/1rgtOTU/D2dkslxCzevzVb8Yf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WtZuy8M0MDbY2/jl/hWmhN2Plz9rTx+PFPxHi8OwlW0vRIcyID8jzNXiAfNxnrzTY7641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y31zcPLK5P33f5hUccn7zNetSjyxORyDUnyxA7Vksc5NW76bJPvVPPFbmYoPFFAORRUF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oOKAJFNSJUaipEPFWAMOtRE4qUnioiM0IDQsJNxrSDYzWLaNsatOF95rVEco8jNMIqbb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mYwAHNMdMipelITQUVvKqCS3z2q+oHNOEIY1NgMuW22DKjPbmo4yQfm45rbFuMHdzzVS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5SissgOaer5FNWLGRThHisixQM1NGNtRxjmpulADhRRSgZqyByBu1TKrZyajTIqwhJHI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oBzUcUYNWY9qDpmgB7LweaEUgE5pEfdnjNToRg/LQBAXZs/xUkaH5TVlEDA4qeOywiUA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obdz8oqxa2SQoSBzUpuRChwvzUAUblhZqST81ZN1OZwTxmrl0GumZmHPoarCDb1FAFGO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pgf7xx/u1cGB0FOUenFAAtvbwLkKB/tv13Vctl80fNk/Sm20fm/f8z+7WxZ6fHGOP/sq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Ej86VvurX3p+zr8MU+HvgxdSuogNVvPmfj54l/u14Z+y58II/EV0viLVLcyWFsR5CkcM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jEaDbGvAArgxFe3uo6Kcb6snE25mPrgVTD+d4htI+vlruqeDnH+9VXSf3mv3cp58tMCv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6Usf3arxZapx8opgBPNKtRnmpI+hoAGOKcp4NMPJpy9KQCdzSH7pFL60NQBEnyk0v8Rp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qwA04kbetNYZFCjI96AGb+CKjjHzZp5ShRQAMeaCeKUim7aAEaXNPQ5BpmynbSFOKACm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DigBA22l37qbjNB4oAVm2ikibdmkHzDmkUbelSBKz/KRUW/FKDlqa4wTSAbz1FSKwkXB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qjufPOOlBZpx9KjljzmoIbpTa+r76niuPMzF/Gv3qAGRRbTUjD0qQJio34JoDlIyMGnE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FWQNA4NR45qUcCmAZoAZjmk7mpGGBTMVACDPOKM8Yo6UdKAA8Ckj70/GQab0GKAHgjFR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Afh0CM+tNkkwDio1kA6UM2QaD9jIfNPNJ55XNOCAk0OowRQBKt0ZEHABp32suhVuMVUY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SQB0qwLJiEhGCeaPs7RH1p8TAlRVqAIGJfmgCK1Ukvu4qzcgCBAD3qNmVvM2DFRnOFBq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8gJO6POK9H0K6W6gUo21X5IzXltuhjnww3R+lb9pqzW5EkbYRP4RU6o6afL9o9LurQX8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JbpXqHhtotS826lJEpwrV4toniSK4K4b7vZv4Vr1LwfJmaO6SfBiG7YfuvXRTqdzyc3y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xHY61Bb+FfCj3N1N5QljZ/mr40+Jni06/fsttcPcxHPI/u/7Ne3/ABlfUtS8PvdateAf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mW4kTlkTZW17n5XWoTw8uSZWVxHkGmSOF5qrczkN1qFrncnWkZmra3+9TGwXFRXEmTtV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aDg1Mt1s+RiM+tNJmMtxuo2ImUtkI2KxWtjCD/Ga2pLlDxneaqTGOY7fumtLDiaPhfXNR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WkmHxsb5K9n+Gf7Sd3a3cdvrwMUTYAmj6f8AA68OtHSOVBKf3QqtdtH9qPlS7xUuFzXn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6N4kmMNtqSSRsdpz8td6mteSsYjbcHbaGA7V+aGnXtxpcxmtJZIn3bhsbjNen+D/ANof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TRKfl3PXNLD3+EunU7n6DWOrK4GWKxBa0IblXAkVsw/7VfMnw9/aN0TxE7293OLO6l/v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pWtQXCCSNlZP4W3b65ZUpROpSTPj39oDVJtU+M3iiSVnb/SmWJD/AAoqrxWL8LYJ9W16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vNnZPk/dJ8zV2v7RPg2XRPGs2pBnMN7vlZgP4s1h/CXxZp3hF7+/u98t1eIkERX/AJZx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2M5anu7r5MMWO3y0ymx6jFqFtFMj/ACSfMrU6vLSsCDJxUZ5JqSsfxf4u0vwLpX2vUXj8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61Q+hp6hqNp4e0651G+mWG3jiaf5vvPsr5L8QeILrxhqk+pTux+0NvSLHKrV/wAYfETU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LYq/yxIf/Qv79YNsMZr0aFH7UjhqTJYoWB6H8asKE/4FUKl+amjKf8Dr0YmBYh6VOvBq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oCRvvU5WwMUxeTTnBVgKAGXDYFQ+bxUso45quR8poA2/DBEt770zU22ajMD0xUfhwlNR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6jKB1rkl8Zf2R5/5A7/7T/5+aq9t+8B/ff5/+xpsnESqy/8AAalt1BTgqGrdAa1jOsEE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elTwWZltZZB2qBYyE9xUEIltVG5/4asjheu6q9qpBbPz1Y/h/u1yVDeJoWWUCkDH+9Wn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lW8uBHzn/eq08j4dKzRoN/4+bab/AJ610PgwTO8f3fl+9urCVPKt/wDber2m67Dp2nT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JV+9ViPSrmdtblFrFzKny11Phu31SxQJdfvosbV/2K4H4Xadqn29767hZIfvV7TbedJb+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QRo2NqBCqY+bvVry8fIvaqelXZlZuMVeU5JaoLGxrukC+lW+jg+lR20Y84mrbRYJqCy7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LVhWilGrWtm+agDobQ8Crkqfus1QtWIUVZmn/d4zQQUYtetI9ctNLf8A4+5F3bWr5u/b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eG4l+eQ/aZwDz/sf+PV9O25tYWN/NDH50cWN/wDy121+dnxT8Wt43+JGvaw7Fka48qBD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jDmkZTMEx7kf25pIF3ROfSmmbaj+4pIJNsT+617HQ5ylciolXinTyZAqNWrInlH7aABS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nK0zNPU8UASUZx3puTQBmrAdnPeim4xRk0IB6HBqzBOUJ5qsnGc0hbBNaoDail31Ieaz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iLAR70gXNIz0LJQSOC4qRehqIvUkZ4NSBIvepFA5NRJ3qZTjNWSEdvG8cj4rG1i4h0q1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HHz/AOzXDeJV/tK7MPzKuKycSrha+JBK3C8mtmK/EiZx81c/p2g/Zk5yWrWggKA+tZcp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rCDJ9KpWSOQc/LV5FI96oBwznrVmM4FVRkdqsI3HSoLLUbCpUdOc4qunQ9qPMRTQBowI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y0C9/wDvmsYaoF6D/vninf2k7jjP50Aa0apED1/Kp4X+WsT7TceX8hNa1mJWtw79aAJ5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Smwyi6ckZxUbxPJnLjbT4pVslJ3CgBNRVIlyvX0rL38FjmpbiZp5S5b5aiMZJznK0APj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zc4qKKLeMbTWrYWwQH5DQBoWsXlj+H7ldj8LfAd58RfF1lo9vgQyPvncfwJXK2Fg1/Ks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19ufs2fDBPAfhlNSvIsaheoGYsOVX+Ba56suVXLjG56toWj2vhvRLPTbSIRW8KhVwOvv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n7tSI+a8ib5nc64qyJkj4PPC/NVXwhBugvp8cPKal1G5+y2U7j/nnVnw3GINBjPeT5qz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VOOXGamVs1YEyjinU1TgUmaAHgZp2MURjrSsODUAR0U0nnFHNAC7aQYFJSDvVgKDkUzd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QA4NuFNpVXFKw4oAj3c07GaTZxmgNg0AKBUq421Fvp2DigA2gmlZOKYuQTU27igCuzba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3UiptFADA2KTdnpUmzdmkEYTNSAzJFK/Ke9Izc4pB1pASjHle9VbpcRkjrVgqcVHj5ue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zI7u+2tbSp/NvpAA0maV9OhZ23DbmrVrbQWfKu1BspQLLSfvKic/MahMv73rTjJ81WZy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Ac0GIY4pB8tOzTTQAjHKmo8805jgUxeTUAPCZppXFSr3pCMk0AQ7sUKc1K0Xy5qH7poA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HFBkoA/CSOck88VOHB71QzjpTkdxVn7BzF7dtzUZck1B5p7mlB3UBzE5Hyn25ppGF+t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THpQWPt2ORntVzzOKqwKKnxQAobGakjkziq7ng0iNtoAulC/SmqTEjCpLOVXODUl1BlD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d5R/ejFd74N8ZyWV5aIVlZHO909P71eYjMWcVJaalJa3KHJB6Vzzi2rxPRwuJUVyz2Pp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0S4aI+TJ5TJzXyRr2nXOiarLp16hEsXQ/wB9f4Gr3bwb4paO6Us+Yujg/ceq/wAb/BMe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6TGm7j+7W1Go07SPnc8ymFak61Ne8fO9wnyH+/WaHKscfcrQeXev+3VFo8scfcrvR+UD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rVEDG4Y0I3zUrjOTUQ4NWBc3ZFVSvzmpEajFFgIgdoOD+FPch4xvFNZPlJxgetODERja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ZMgg8Gu58G/GbxL4IeP7PfSTxf8APGQ5WuEjkbBLduwqUgFOMZP6VPs+YvmPp+T45eHf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HaXe3av2j5l3f71eT6jaoGlCbY1O/p/drzYcXG8p/shlrVstfurQbS0ko27dry7qj2dj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8SbvCOkeYViaGXyP3n8ddXeeM9B0aOZLu9RJdu773zJXzDp/iuc20KcxiN92xT/FVDWd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SH1rm+r3ZftD3AftC2dvoVzMlvO+oyN5UFvn/wAeavCtW1nUvEN9Pc6jLLJM7+Z+/O7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d/jW0cNYlzZfiD7eQ34rUsS4PQ1FbnKVPGK6lHQ5ZD5H8vrT4juXOyr1voUt9aPP/CtJ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fPQtBENu4lBFWVUp0qpaAdqsbyK2iBZtY90nNS3ce0g1Xs5CXq7OuYyTQZGdcHcmBVYv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cmq8gya1iNGpoT+XfI3tVnVE2X5l9RVDSyftMdaWsjdOiD+7XHU0qGy+EpSsHUHPSrFl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8ls0aLz96tDTm2vz/DWpJ0F0Y4tPht4eiferEIx+dWppQZP9cXzVZxyamWxKVhoG8n+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J/u1Zto3luET+GuKRrEvQKhhG7nHQ1f021kuLkszfuqSUDy/ISP8aZe3a6dp+2NiJazR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zHt44v3nTitjwJpTakXu7iHCQcKn9+ud0LRrjUboXEv3FTv95jXvXgPwnDa6TbJNw0vz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wOy3lnBanh1HNdpPAILd7RT15zWZoGgpos8dwR8jHbXSSxLcTFwvC9TSNYnOaNpps52w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96kFiA+QMLSiMLJgNxWTLBI9jelWeoqIrg9c1MvSswJLcYJrQspMSVThXANWLYYkqgOg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qVnV5DVpXA88/aA8Xr4J+EeszI4W5mTyIn773r4IsotllE7tl2r6N/bB+I1vq97pvhK3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55UvfbhFNfO6qgRQq4A9678LHeRzVHd2BvunmhWxGR7UMPlNQyHapruMCCbBamYpSct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RTqAClBwKTHNKBmhAOBqVelQgYp69K1RZIRTQuKUdKKAHAcVG3FPwfekIzRqBJbyYNaE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qVLggEU9RGoWVvu0gGfQGqUUu7OTtqUMDwDzWhnyk/3D8/6VLG4PU4WoFDYwx4o8s/3u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4NPJwDVSE44qQv1oMixHJ5cZ/wDQq5YoJ7qdz3bcv+7mt8yZQjNYHyeZ8lS4lmjBGp/K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nH4VIqlTk1BRZiGPyp6nAqJcnp6U9M4pATqy/wARqaJT/ERtqBNn8VSxhed7fJUhzDpp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+9RPKrs+CadDgKKC+YlVfQ1Zt16k1FGm6tKzsDMMCoAn02Lzz9K1nfHyLTorQ2scYTn+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vv8A8NAEUsoReetZ8zlyQO9PMu4nfTAOuDQAxIOcDrVmOMjhqdEoA96mGBwfzoAegATt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BZQ/P+6azLc85H/oNdb4T0S88TarZ6dYxedNNKsXT+GgD1f9nn4dt4h1e31K7iP2K1k3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nmBdibNv8Nc/4E8F2Xg/w5bWMIG5FAbjq/rU2ox3Gnagj+d+5avKrzcm4nbTj7puQ56m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85Mirkb+XXIWVtflxp7oerHbW9DkW0EX92PFcvq0vn3lrD2dt1dSCEm/DFAChSKmhOKa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ILOeKEOTTccUqDFUBaj6GkY8EVEj0hk+bFAEYOHp7NQyZNBQ0AJ2ptOHTFGBQA2jsaUj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ZPzcUk77Rgc0pO/p1oVMZ3UANX54SW/So3D5Rv4afPF5lu6I2zdUVrbG1jSIszsv96gC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JQecmojzxQA4SBzUmOKhRNpqwORQBGc7qT+KnsMGmMcGgBM/NTSetJu5pCakBByacFxT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gDeMYqFuKcAc0N0oAaWyKUnimYp5X5aCxhNN3/NTmWosfNQBZRt9I2YyabH+6XJp7sJF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P8ppFUx05vmoAiLUimnFMA1GRigCZWGKUOM1BnHejfQBZLZFQMvJpUbNS4yKAIQcU089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AH4RlSKQNik8zPemEk96s/YLEucilGaijU81YBwKAsNBNWA33hUOafng+9AE8TdfarBN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agsQrkmmyfKtPzUch3AigBlrclJK37eQSx81zUaENmtixl2gc0AFwm3d9azrlczH6VoX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75PcUAanhvWnsRtY9/yWvXtE1KPWbE27Hf8ALxXhLnGAOMd/7wruPAeuG1vIA7cqfu1k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I4L4reDj4Z8RTSRjy7abM0X+w38VcEP41r6y+M/he18XeGE1G0Xc7rvQ+r+lfKnlfZ8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OJ+S57gXg8RzR+GRVaPaKjbirUp4qs/StonzgzGRTVWnp900IODmtQGjg1IwwtMA+app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F55zSoTsOOKaVIVcc09D8r5q7EjRjZ7mpdmIj7VCrlnRav8AkZjc0cwFVe1SL0pirzUi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KRSBvmNRR96lC5FACbql/wCWf+1TILZ2k9q6C30qCOM+dLumX/vmhyL6FK2ZFgUnq1Xd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tV7pI/l2FcL6Vb0OVVkcD+KpOc2rnUfsOlm2Tjd1rAi2GMs/WreonzJG21TEfl9f4qaG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AKm2/JmooRsVgO9WNv7utUMdaEbuKvTH9yazoWCGtWG3NzasR6UzIw2O5yBThHQ8fkSt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K1iCL+nIUulOTVu6cm+ySag0gma7QZqXU90V8y5rCXxG8SSQ73FTw/IaqbsDNTBspmgZ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7XNJDL8lWYbXzhuxWTFYrWkEkzOR0966HS7RrKDzCM5+8at+HPDcl6JJ2+W3Wma9cYkS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QzKTWRdag6QnA9qS4spLi9Tcdy1Jp+nR2YfC/vOzGt3TLItIjsu+T+761mWg0JDa3kch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i8K+KLaORJ7iCUyKOAfu03wj4Ssr+OMokfnn72+vUtH+Hmnww48lWY9RVmiOVPxFeJ94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WvaeO7q6jDrps29ujFdtdbD4fs7I7Vs4vm6cVBqEeV8vhNvTaKRZzw1HWdRkzL+4X61r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aqygk9DJWha2eBuKbfrWBZYxnbVhY8gUxFAxVpMcUAPij2rU0IxJTUOFNOQ5celQBq2t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8NvCs10Qr39zut7OJD87sf4/+A12c13Bp9lLdXUy28EC+a7N/dr4T+KHxOuPiV42uNba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KXosWfvf7zferuow5kZuRxt3cz6ndzaheu013M25nfqaFT93TByPaljky5WvThHlRzsV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Jzg1WlOVqiSIU2nU2oAd0pccU1TS1ZmFOHSm05ehoAWlU00jigHAqjQlTnNTKnFQRtVi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easgAinKgFa6GfMVPI4qJocdK0/LBppg60aBzGSXPdsmpYr3bwcL7mpptP8ANB52tWdL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lBoasNyz8blYVaAwtc8m+P8A2anj1VoBggyUAbKyjcOachyp+fvWcmrRSLny8cVOl1E2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SeVfkODmsmK2Il+WtBrhW3hOmaSNAdxHXFLmEWLaNsZqYJnrRaqyjmpihx+NIobjace1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qkRcigzEhG4FiN1VrifeSqmn3E+0FUO36VWhXDZxnPeqAkjix+PWpljxTokqYJWZQkMa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1Wl2fkweZjZkbvmqlomktPJvaHev96tLUbz7PF5Tv/srtoKQ+7uvJtzyu81ivdNKeTmo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PepYUSSR9tIY4jcMfypUVge+2p44dvX9KlMeRgZxUgRRsOemaeEYg5z+FSRWwJ4ArRt7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A6yizGnHJr7G/Zr+EQ8NWA17UYsX064tww+6leQfs7fCo+OPEq3dypGl2eGdscP/ALNf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NqINqgelcVary6I2pxuwaeNPl4ABzWRfyreyDn7tWbm1ZwSDVKPSpRLuycV5x6EbRRa0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w9K3+KzbeDysHZzV0HIx/FQTYzLZ0n8Txr/zyjrpldTLXN+H4FfU7+4YZZPlFb8HVCe9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4qvC3Wpt3FJEFhQNtLtqJG+Wn5xVCHotREfvKkDYFMTljQA8NSsaZ/FS0ANJ603d9ad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2zIoAxSCTHFAEEdu0ZPzE1OAR1GaGb0oWUjrQBHbXYvPO2/w/LtoFY9ppEunX91JFcbr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qxHzM0ASAgKaZ0NKYCrYoeIioAVTmplYgVHGMDmpGIFWAjNwaiZsg1ITlTURHymgBueK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PuVIDIhxSEkHFOjbGacyAgmkAqgbahfqaejdRSOvFAEampCflpgWnN92gsYxpin5qU0i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R4FMgyOtKRxSoecUEFlsMopmMGlWloAaw4qIjFTN901HQBFg0mOak9aSgAAxUitxUeaM4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YqRWzSFaAPwV3+9SI1Vl+lSoTVn63cto3HSnGq6vR5gx3oC5YVsk05WJzzVeNgfX8aex4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ZMq2anSTK81nRvj1q5A2R7YoJ5iwHXHWj5WXrzVbzQeOKEOCeeKBkjZHSpoGKioDOOlO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4WEgIzUO/wAs80iMQhPcVCXMoOetBomXWj37WAzVnS5vsl+JGHy0yzANvgnkVBe5C4Bx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rsX+mJbO25W/gPORXz38U/DbaH4nuxGuIHbzD+HpXrngLWB9ht5m+8jbGz/BWT8b9JR9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b/stU0pNSaOHOsNHFYSU0tYnhQj31HPb4FW415NPlj3LXefjxlpF1pHTArSW1wKhmt8d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k+U/JJ/u/wB2pfJ9qbJ+7iP3h/7NW0WBXPRfUUivu34600nK5zg+lCLsOQc5rYkfbpmZ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6jnNZkZCvuz0q15m5C2cj3rN7gRKOTmmBvmNIG3E9qSMZJxWiAsRDIJqxChIOelNhjyh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1oAs2cojY1Pc3QZmFZ8THzKsPESSaAHqNymrFlIInqCFeDmp7e3LPmgRdc7mJPRlqrMo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Eq2Rz92mfYy7kju22qJIbTPmhF/irU+zuBgo1X7PRorNRJKfn/h96tXki/ZqSkBiiPy/4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w5uPO8tItv8AFWHuUk/eqE+bibZCPvfdSq3JsQX5P2ibYVrNP+uRf87qtSxySTHibP8A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pqH2t48eX93f/s1pHYDudE8Npp9pGkjD7XMuWT+7XK+IENlq7Rk9unrWxYanc3WqnUJG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ZWt28l9qjSt99P1rOW5psUxcB+AK0bSFpV2kfjUVlpwbgjpXU2GnL5AGPm9aqJNzNtLE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ux8KeFZtZvFDLiNeXPrVGysladE29T81dLP4rj8NItvb487Hy49KwrSLRv8Aiq/s/DGl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CoryZ5W89pGb5zzu9KffatcandPNcuXl96SCNZztcYDDpXCaCWInmmeViWhT1HWtyzt71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8iqK6rwlp9lcwtBLbl5B2FeneD/B1vdB82+FXoD2qxxOb+Cc+t3OuXBv0ZbUAbW219I2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+H/D9vZriNDHj+4K6AAge1BZKbfcKoXVgXzV4TFRTVmyTmoKMNtMaPJxTcFeK27iRShF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c8VbVSRUKx4NWl4qABeBirEKZ21ECKlEkMf76aXyYYVadt391aVizwr9qb4iXNhoyeFb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mKycrF/F/wB9V8y3knljyV/h21tfEHxu3xA8b6v4gLE28srRWiT9PK/gx/vffrlXumb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CHLE5JS1LSD5GpkI2yMajhmypzUgIya6SAuGGaruafcNUR5SpMxAaRehoXvSmgBvenUz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TqAKdtFA0M3UlP2Uvl1RoiNTUyNgUzZinAUAXYpRirCMCKz46txnirMC1H3qVVGKqxvy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q+lN2KT3qQMDTuMVYFdrGBgQIuapyaLnJVOPpWmMHpmng7u7VFizmJ9HukQkAqvaq32S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7KPaM0SJC0Z+T5qPZhc5CzkndvuED3FbtnARy1aEUcPln5ADTBhc46VPKJggyamAqNOD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kiZcDNQtMUXApbq5CggGqQZn5qAJCN5zUqJwaZGKsQr1oAekeAu371XNPtDf36xY+T+K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mSuhaSPQNO+0OALtv9VQUXtQ1RNGtfIgI3jhiK5J7mS5nMr/AHewqKS5kvLgtIST3zWj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gI1s3k+cH5Kuxw+UNrQ8/wB6rcNskJyR8392kmkGTtGxfSoRZFkKOlKG3dqiLbu9Abb3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/wAG3cv/AAGuh0rSZtY1K0sLZS8s0ioEA9axdNtPNnTnNe6fATw7b6x8VLRS+2DS/nld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0fWfgTwVZ+BPCVhpdmFjdFRZWA5Zv4zWww54NSXEnmSHZ8yL0qMGvHleUtTshohyrwak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qnlLJD9ysW51G40/UIv44f4v9mtffxiqWswxjTp3I/fCnY0Q7wq/m2tzP/z1latyD55N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3+xaRAn8TfNWzanaSf7wqLDJ4Wq0q5xVaECrS9qzMibbhTSZ4qTGUNN2cYoAUHilUZzi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zVkAOKQHBpT7UzFADi3PFQx7hKc9DUoHX2oVsgk9qADcCG9qy55mlnOztWgjqS9UIE23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crhqkL0SrgEiqkbsZCKgsmbcQcVLZBlbJqaFBs5pWQgfLQQLIAZVb0oZ9xIqKRx5qKPx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ipIIFMywOKej5Rj3pADguaAGhuDTSacCKaagAzxigHIoxxSKMUAKVwuaUn93UuB5dR7f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PIxSqPlNJQA0LSOODTzxUbHioAZikoxRj3oAKaOGp1JjmgCdT8tKhqINxRuxQA+U4Xim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60CTahHFADZMrmhCdpBp7j91upAcx+9ADOlHWn7eKbj0oAaWxSrLUgjyKY0NAH4Jgg04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/xVKrE1Z+r3H7vQ0oYjvTM0ueKAuTRv3p7HcM8VXBIGKcx4wKB8w9T7mrEE/UcdMc1TY8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fegnmNHbigMcEVCZsDNNW4yaC+Ynq5bnjFZ6Ek57VYiuNlAKRdIzuXPNQH5GwaeZOjDr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omW7CfYXzzU90N0O7FZds22Xk8GtKVt9uQD9KDSmzW8H65Hp9rIZzgGTO2Su/wDE9l/w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nt41+bb+92fxV4TrgxYkfvPNVs17t+zn4qS4+DXiHQ/Jjmm83du/uLVwprm5jzsVj+X9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MkVNs9an1vT/AOzvEV/aP8nky7ahZ95rqPzKvT9nVaHoKVlBpF5FBqTlKxT5jUcqfIat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TVCMqSEqPT6VHgg544q/cpjZgEZ/u1WliCK5xWsSSFPnJxin7yoK9veq8TfOuBxUjjO9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eow2KdEMOcU2E4qWNeSTQBaiOAR1qVBwcVFFwpqWL7uTQAqLtOavKd0dVggIqzAlUA5U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1EcKMU+I8U7ATyD90W3/ADVoaYAmxyN9V3jSS2Wn2VysRaNl96BF+9vUnnjRBhEpZis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r8lTBleVUx2rNIgYmmPcLuU1btLF4Fb61q6aqLbmppfLEZNdEYkHOvbt5jnNU4rZt7c1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R7TIRt9Ku6QxtvGEhA96seUrknvUzxqF6UluyliKwuWWrW3J7JitCKR4RwuRVN7yysl3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dQ1q5viViDRRdmFR7TlKNm/1tYCQr5J9Khgja8/eSPwfWqVpZ5/1yZatuxgLgrswtc8p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LNpAoeXtUvhTw9qerzrIItisfSrX9n/bLiNfLLhW5r2r4feHHWJG8jYp6Vzllv4deAN4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Ir2Sx0qKxiEFuhwn3m7mn6NaR2tsIUjVZE+82K2LK3MrHZKMnqassfYxCOLvVjCiOrX2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VAQ5oApyyg0zfhTUv2fNQyKFyKgorPKSxop5QDJpjNxQADBpQcUxD1p1AC5Nee/tK+IX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l8q71EJYRN/v/e/8dr0Gvnb9sbxHm18M6Cjs5eRrxwDx+NEIczGj5tkk8u1WP/gNU+gX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1feqrnjb717iOG1i/bSFx1xt6/7VWQ3vWbA+KuKSRTAdNzUeeMU56bipIBetLtpKBQAo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DFACr3p1MFPoGgHFOoC0oGao0QmKAAKXbT1FACLxViJvlqPbSpVi0LUQ6mpM4qFGwtI0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FO8/3quORRRzGRYjn92/4DUguP8Ad/4D96qfNKpIPWjmBaF4MDSqarI/rUynigolyMUw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AJ48OPpSTXIjUiovN8pTVVz5pJoAaxMrE1NEhwRTYAMkVNtKmoAdEnBrQsrcOuaq28ee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m/wCswNXT4odOtHupU42/L/vVzF1dzalJvL78dKvanfC+UoiSJGp2bKm0vTxGCzAjb83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1EaOfv8A8StWnbSfZg7Dj0anfcEjfdrPnl3MrOG2fwq1SBJc35kkJ3EmoCxYdaY5QnIX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coEyYANW7K2+0sMCqduvmkrXWeH9NCruIzUllrSbZNDtZb6WHzbkOvkL/tV9Rfs7fCuf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jf2nqDtOsUo52/wVQ+C3wUi1aGz8ReIIN0SkNa2jD5Pqwr6H8xIwqJ8qL8q7a4atRbI2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cN6lT/00+9VyiiuI6UrApp26o6M1JoS5qj4hm36esf8Ay1lZVq4lZmqHzdWsY/8Ab3VQ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oqirMTkVW/5aNU0VSxMtQMavx8kVQgq6hxWRBd42mmZFAbKHFMzwaQCq5J5pz8CokGDS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NZsUwPgUE5oAlUfuyc1XhJ3MDTZ5ivyg1EjsoJoAuRwAqfWq8tsyuWWrNtcqUIPWnEl1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NNgRt2TVxlKnBphODUFk2SFFNDvk4oAJFPRSq5oIKkjbHDE/NSiYhCx5NV73P2uPn5aW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2GTcuaknlwuBWZYXJ3lDV5vvUACAkU4Kc1IvA6UlBAAYFAGKXPFJ1oAUHtTxgAioV+8a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abupxHy0ygAJqJmxmnmom6moAUc08LwaatTKOtAEZSjbxUpAxSEfKaAIKO3vRt+an0AM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nHWpieKaelAEaMzxhTUxGxOKjU8HFBDFcdqAHF80qVGowakAzQA4yYFRGfFBHWm+VuoA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KKXIwKx4uDWjb9K2PvMNW+yXAeKXNRg4FG6g9TmXckElO8yodvvS496B8xIZOKj380hA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y2kmVp2eKqxmpd3HWgrmLMT8YqYGqkRqbfgUFcxcSXFOMoYVUhk35qYDFQaRkSIM7frW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aB/vVdtZNxoRrGRieLv+PVk/56ba7L9me88u/wDENsf4rdHEX+61Y+uWf23TJhiIvDuP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tvj6ZP71m/8A7LXRBnhYiLli6bexQ+KVn9i8eXbJ83morbv4fu1y4rv/AIvx+Z4mV/70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FMAHTd+NanyObR5MTJD7c8nJFXY7dXUms1QytuY1q6fIJxjOKk8Qrz2zAk44qo8RHTnm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7h61BdeHmGWiHJoA5O7Z1Egx06VR37VTP3jW3qELoCjL8y9axJx1YjmriBUnwlwCD8pp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ulyyjNWdOiR5j7VqBILZ1HFIgfzDkdK3IokEfrUUsKEnApXApqeMZ7Uiz4UfWnSwFWO3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cDTgmyuM1ahkx0rGjZscVZikcGnzWEzU3Z61YiQY61mq7tVuKfaMGqjUEaayfu9tT2gw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Twvg9qvmILVwxMud/NSW7Rq2WbmqUxDS5WmLE+/PYVPMLlZ0VtciONzuwlRzT+c6ES/J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UapA5Xd+7yq1vGRfKXF3iZ/mytWYnigV5Tya5efxjbJL9nQfOauW81xqFt8g4NYzqai5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Yl+YkcVVt7OWIcirscBPXisec0IbqL7TDvb5z/tUkFmgGWTeny1r2ukXOoSfJH8m2tW1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vK/uLWLkVYpadZz3Ks6jb/crVGkajHbO+wfNXYyrpmiadGFAQqvCiucs9eu9YuDBYJ8j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ofh34TuJ7lGl+5nvX0R4a0r7LB5Z5wOCK4HwLoR0+IeaxmYelevaWqCKMRr5f94mpGTx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fvNXQaPbbURiOWqFII5IlK4I7mtKzPyEKPkFBZJcpH5hRKr3Nn8nQY/vVeLIWUKMk0hj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7QBzUU5ckKpIqOS3I3MetdJaafHCzDyx+VV7zTd5YqMCgo5ORnyQelRmTaprWn0xvm4r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0AKiMg/3qbGWB+aoRcFoh1DLTnlis4vtNw/yLQBD4h8Rad4Z0qa+1GZbeJfu7v46+MPi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kd6qEw2sRiiOf4K0PjP8Trrxzr1zbxzEaTC3lxop4b/arzadPLgXbXTQg9zNyKd0PnB5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33HmmtwDXooxGltgq1bTbjVT7wpYW2tQI085pKYkmRSlqDMGGc0KMUCQUDrQUSDlTTac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TwKRRin1RogpUPzYpKE+/VjJcUq9aKFoIHUUUUEEgOBSUUUAPoopQM0ALSjilVe9PCg/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1TJ9ynW0JfgDK1Nc+VYx7id79loHYh3JGhZiBWbcXnmsdn60ye7a7O7GwelRKPaoKJ4p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Uf2pI161KkQdSO9SQS24IO/1q1EgkyTVaJSABitWztPMOTwKAJdMtA5BGWUt3q/fybsR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yeTsjhGD61Jp1u43s53k1BY+x09Ldd2cszZqzGGG8jj5u1K6lDGfuimyNsBIPB9KACWX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2/HGcfdqGWbdxj600S7R976VZA9TuEn+zQsJYrx940+1Tduz/Ea0ra1BCcfdoAk0u32S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4M/DK88beJI0MJTT4H8+5bHyfL/DXHfCnwFf/EDxTBplmPK3H97cf88F/javvDwx4Y0/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ISKAbWbHzs399q461Xl91G8I3ZqxQR2VukEChUVdoUdOKaEPen0V5jOuMQooopFhRRSg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T4vtPid5W5ihi/Wr9VvDsWZtRnb+JtlUNGvt5qSMcVGG5qWM4FQZly0GTVphjmq1pk1Z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ZBzTjUUPINOY4FIBVPNPK5FV0bk1YV+KAIWUilHSnMc02gCOSPLFqYRU27MZFPWIGLNM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rSyc0CIBDRswlUAjc5Oajx81SR8qaiP3qgCbHy0K3FKOVqNDyaAJGAZCKptbF8+lWV+b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NAFKKERrVlEG0k1EQCKeAdm3NACWs32xNyfdpdrebj+GktClhD5SihLjbJz0NAD/AFpB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gNUYYmkC5Y04nANRo/JqAJiRsxUXenbsihVoAZjLU2ZNvNTAgUydd61IEa9qkU1HjAoz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BqImlVuKAH45pSODTUpzd6AIjSUppKAIzIqZXvUT3jQSKsi/JU0mMPj71VpWM+wSL0oA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TheOtVFkaNv9mrasCuaCwG3NRSbtx2VKNmfeopN247aAP5+Oj1ft2qg3D1agauhn1tPS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c0/ZUnpxkIG460u+m4pVU+tBopC7qTOaKUDNBqmEZ4IqUE4qJBjNP6UApE0RqQvxUEJw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xSbc1OJv/QaoZIPFSMxA/CgcZGgJMx9e1WrZyB1rIinOwAmr9tL8n4UGqkbEzD7CT/eR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3kfEEsO8Eg+bmop7kyxLGOwYUnwUGzx0c8YikoiclT3q9M6X4x2+zUrO487+FkrghFn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4xyf6Vp8Plfe3fe/GuBjiwHrqPkc8X+1yIZowg6Zp9q+xvSlWN2GT0pQyhgBUnzh0OmXM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XbxiuUtpVHQ4atC1kdVJY5FABrstsls+/wC9Xnt6XExRfuV1PiudDGpT79YGxTIu+qiB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kiLRXMZWtKWxdpH/ANrpVZtPkUgj+GtbgdBp7M8YJqykAfJqvpiHyAD6VYjyOPeswGiB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4NWrcDe2am8kEkilcCkNJRU4oTTyATitKKNjxVlIPlpPUTMEQOucCoMSb+hrqrezQ53D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KilFCMAGXy/u1IsbyY7NW/8A2Ym3GOKng0xOuMVQ7HPrZ3G8fM2DWlbWHPLc+9bEemAv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g8J+dPmGZD2cbJt27tvNZHibUYdJ0yRkfZPIMIK6rUQmnxl2IXb1rgJd3iDWmfyfOt4T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J06V8zTjfn7or0vw3JE9sIFi2uorT0fQojsf7F2+UYrYsvDd2LrKWe1yelQSiPT9Ckux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o8NkMz4Ke/Wtux0LUS/z4hz6VZu/Aksw8yedmHsaRqM0K+gMRWGMSFh1Arbs9PuLiQsz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u+tEIsIAAnfFaWjf2vG589GYt2xUgat34XsbiGPzXMkg9BWj4U8KWsF6k0URDJ0p9ori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XdaLaxbkjGUkxzQBq6daLbwea8hj5/jqEeMrCS4mtIbxPNt2+Zq0dT8G3XiWwMNvdrjP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2cJrfxD9re6M0O7dK3m/M9AHqnhLWrjxApVodluo+Wf+/XVRSeW6oi7KraZYxaZbLbwR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t3mY+Wgsl8ry/wDgVThN4Xf/AA/xU3zB5a76Rz5j7gdif3aAJ02ZPNQiMO7DPFPhCMxz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QUUZ7VdpxzWFe6WZAflrp2RSDiq8kBKmgDzu9tJYPMGMYNeVfHvxfP4f8ETW8L4mu/kx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wSYEMozXx7+2Jd/YNetdNU8JEDiqirg9j5/jO6Ee1MvH+QUkbbYiKikbev0r06SsjlK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TcaCm2tQFCDBpgGCaep4plAiSJ8ZqYycdaq9BTlY9zUmZLv5qWNqgQZzUqd6CiyrcU4H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BJOtOzUaindKo1Ww6hPv0ChPv1YE1C9qKVVoIFopcUlBA+iijFAD17VIo4qNOalQ8etAC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VetbZMfP92ltLLzF81zsRfUVfuwlnbl1OQvzfcqhognli02EsvJ965ya6N3M0jHC0t5e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oWEnC8KPWszZImHNPCbD81Io44qURZ/3qREiQqNgK1PFBt+YGmxr820nNX9PtzK5U8ip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cr0rWkKxKUQc0LGunoeOSKgQs8p75FAE9qgzz87Z6mr0W5EI6ZbtUSRpEq9mNSk7Dknc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HJyA3Q1UlZnbjhQ1Olu0kIAG0H1pqHej46CgCFjgFu9Kq7h70xjk+wq1aqG+bsKANOwt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g3k/89ZH2rbr/G33VqKyj/0byf8AltIfl219M/sz/BMGWLxfr9uHKD/QI5f/AEKs6k+W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T8Mofhv4NikmjH9q3sSNPM4+aL/Yr0WiR3kkLUV5cpc2p1xjYKKKKyNgoooUZoGEanJq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oIGXEn2eyuJv7q03w2mzQY2/il+aqeuyeXpUh/vHbWvax/Z9PgT+6i1ohskUcip0HFRK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t2oxVhxkVXteDViTlazIJIeFNIxzTIm2qaQ0APVadTUPFSDpSAbTgODSEUzcRxQBIkec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bHNLu+bNWAhXFMD5JFSGTOajRMsTUgOT5QarsPnNTyHB4qMDJzSAep+U1GBjNOPA9qbu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1nIj2mk+9k03vUgICQc5qxu3pxUQXnFL0OKAAj15pAnzZpwqUDihFjo22g+9MduT7U4D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nQgi8zINRqeTUgiwDTAuCazLHoanI+Sqp4NTqcriggT+KgdeafjjNQytt5oLHMuaayYo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KaogQKCKaq5amGU4NJFIS1AF5Ihto2CmpL8tMaXHegCMqN2KYRUm5T/FSY5oAhZcnNMmj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nWgsqxfvPkb+GieSa2+ZPni/iqfAwf71RAZoALO4W7Qv/H/c/uUyVzvKnvSraFZnng4l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on27fv8A8Q9Kss/n6LcmpopMVVBzUitirPo07GlE+VzUueKrxWlz5bS/Z5PK9dtLFJnO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PNPHSo161IOlUda2Ciiig0FXvSk1Gz4pFkzSTMpSSJkfFO3iqrS470gmzmrRn7aKLivk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5U81Jup2NIzTH7sCrVvJ8mPaqZPFPt35xRY1jKxowN5e0n/IrW+CUPmeKLyb+7Aw/wDH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jsgWuo+B0O241OfH91fzqlGyJp/vMRSSNH4wv5ut2Eef9XBub8c1xAHpXX/FNt3iiQf3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qj5DPH/tkhhLKriqyjcMmrMiyKX6YxUMT5+UjmpPAJoV4461f2SlVwarQoQOlbVpD5m3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hjT5fmqvZ2cIOybHy969B/4R6O4iV28ve1aOleB4vMV5dvy0LQDl/DvhH+1bnbDbtL/t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2iWoleH/SJfmZcfcau68L6dYaSkbwIE3bXbH8ddLFbReV/f3feqgPBZvBnktIoQIM+nas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Wyh/w717xLoNvc3Uk6nft+UrVS88IRWpEsZ2lfmK0AfOkthJbMVlDIR2oHAr0698MxO02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4QmsnMsJ3J/HtoAyIR8ynP3lqwh3qBu+7VYpLEwDLxt4q1ZyRKq7xz3qSC1aoFzk1pQx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sAbeM1fhj4/GgBUh3VbhjCLRGm2rMabhVAW7KH5d4FbEOZYYv9qqVnE0dvWpGVtkcf8A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JOtQ6PpkcSeXLNc5iWs/wjpi2Ghp5g/0lzk1UtdPm8beK5Lg5NnB+6iB+cBq9Mg8GxCJ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0ZmlabJBAC77Wzniuu0mG4+V/M3KFxzUtppFssKqUyauRILZCNuAPSg0RahWTaC5GavR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JJZBjO2ta0RjJtFSMtWkRiUj1rQjtVA3Y5NMtoMtgtWrb221/mPFAFvSbHcEO2uu0vS0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s7SI12DFdhpUZO3PAoAtabpfkpmOtizZ4EIdD0qK2VVI2tzWpEmY/noASB18s5omd/LO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Fhby+KoBbWBmsUaT53WnBnT/AJZ7qljGxVTtUF34hsdO1W0053/fXG7/AMcoAnXk9MVN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4qWFCW4qSitOoiBpsSecuBV24t/MqWytQooAybm2Ft+9cV8G/tW6j/aPjnzf9d+6r778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/a1fB37TOneXc2mo/wCp+V1/75+atKfxESPCCflxUR7/AFqVh8v4VETgmvTRyjCMZqI5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EecDFFOxTdvFAAKAM9KFHBFOiGM5oAdHUw6VGq4OacDigBwGTU6jNQxjNWIhkmhATqOM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kVaAZk+lPjptPStUUSL3p69KaKKgkex4xjFNUUcnvT0XnGM1ZAoTIoQb/lq1HHlanisw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s3MnTitSHT1j+bHNT6dBtYlqlmkW2LtJ0qwHz7YotzuuxV3ba5XUNRa6eQB2ij/hT+/S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8lok/hqmgeYF3PzLxWaAibPl42feqVMKn3MVIqJJsBb5xU/l4bd96mWhsS5RStWFjMjq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/GKsW9viSM7P96gkW3tS8xIGW7N61vWkEdlZ7n/4+GpVgj0yAyNgy/wpVETtcTOxOWbt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spy2fwrW022ATk5/9CplhaKE3vWhJIkUWVHNAEEkm0lf4e/y1SmuyM/l0pZbncpH51SZ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GNTKQg4zg1FFbE1YjiCZBwQelADNm/5PK+93rQ0u1DMueEXk0y0BG491+Za9A+Gvga68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ukuG/wCAqv8AeagDtvgD8K5vGniRZJoWGnQHfLIRwpH8Nfaltb29nDHawIEijTCqB0rB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okGn6LMvmRqGlyP9e38TVZOq3FmN15Bsy3Ud68qpPnfkdEIW3NssuOKaGyKrxahDOvy1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1IdRRRg0DGtxUkIqJ+9Sw0ASp0NNenJ0NIy5qCDLvl+0z21p13NuropY/L2J2UAVjWEXm+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NdBMN7NVgQIMmrMYqFFwamXpQBYiWpA2abD92kQHeaRA/HWngZFNY4pyjigB2DTloo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mpMimjmkA5elLt4oUUuasCPGKA2BQTmk25qAI3NPBwtRvR/DQA9m+U1AHzmpBytCRZzQ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TcVID80Z5pKKAHipAeKiXpT1NCLJIzk1IRkVHHUh6GtUQRkVER1qU0w96AIjyaVX204K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+4UeX5gxQE2ClB20ANW38okilQZB3U8vsGTTJX3cCgBohV84NRshiPAzToQYgc08MGzk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pV4oAbsxTs4p1NoAOtLspBwakBBFAFZ1PNRqpwanl+XpUeWoLI1JQkmmuyMeRUhiZqrT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B+HvgHDNKWl+0QM/VHqHxn8KIfB9q07WgKjo5HWvZYviT4Z0BgLvV7NCenmP8wrzP40/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W0yX4Xr5L/LXkfv5H0GGrfv/AHvhOGt/tM6iBBiP+6e1Xh4Etb2DzTAokH3mNc7o3jjT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Tt616HDqQtbSN5c+W/3faom60VqenWxEF/DMOz+EZ1SF3CkbP7oqlr3wzWw0l5+d8frX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ZniXD+1O1TS7fWMwGJSr9qzjipw3MqWN1tI+N7jTpYrbzf8Avqqm44r6h1L4YWcgjBs0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cp4s+F0eleGtWv3hRZUTsK66WL55HoLEwZ4G71H5mKrrKWzTXc17sYXPIxGJsSPN15qM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kV2RpaHjyxMpGhazZWrSvWXbNhqvxmuflPYw1dyJy3FET4Y1Fu460inANKx6fOW3ud9v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1en/B+2Nt4YkkA/4+Jf/sa8nuV/cMg/j+c17v4CsP7N8N6ZARz5Xnn/ANCqGehl0f3/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P8T3pzvC/J/3z8tYCjzT/F/wI1b1C4a4v7qYnPmSs1Rxjfwfl/2q1Wx8FmtTnxUmNe23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dJVwDitneI4yN4NV5HZiCCKR5QyNmRWyK0tMdnAJas/DlWJqa1m8lRxQB2+nhdkZ/jx0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POK4TTZGMyEHjFdVp0jeZnPyd6AOvsXXCiujtnHk1yGnyguoFdPbt8lAGhY2625f/b+a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jeNtMSUkKPSidt6qV4xQBhXukAS4eMeTn/vuuX1CzeOR9kOyFa72T/VnfWPcW/mbfyqg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QR+dbjhf7u2uS1TwQbTzLi182VF/havbXsYYLCWWYJ5USfd+7XmHj7xfYwWTQ6XHFJKf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5dwO1LHqEsBMckMo71u/Dc6p4rmlkudPEESr/rB9z/vqupu/BscgLH/VKMfMN++gDirb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/etaxvQxyc7PepX0NjMdqRAD7/yYqHy/Lki2f7v+q+WgB/iHxraeFrD97ul3f3awPEnj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c3l3d26q2z7+3/7KrmsyaXHn+0fLf/Z/vtUHgbQ/7Q1R9ZmWP7Orfu4j60AdR4TsB4cs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zH+9XUWuqPvw5rPEaS79j7asaTHEomz877tu7FAG1DfZyqj5Vqw8xnCKp+Zqi0vTjKzs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0tFRXG3evrQWRW0SxJ1GauWjASE4pzWahOCM1asLIYzxUgX9Mt/Nk3EV0NtbeawUJ0qj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Wm27l8gUAaGl2rLF8sVdRp0LADcmKpadGfLPrW/bRts/CgCxBFtK4WtJW+TlarQxY2EN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BVVGRiakEIZF21H5PmwPtq3ZQFIV3c1QEy7HiSJv4Kq/YoLmSR2jV3X+JlqfzFjd1qC1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771AFiODbUsA2OSanjUMp5pqR5JqSjBh8cWjeJptF+bzev3a3oyYpyM8Uz7HEsxl8pan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a283TruP/lsy/L+NfCX7WNx5Y0bS3TZNJPLK3+6ny/8As1ffItvtF5F/Am1t396vzZ/a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dNchtp822mFbNP8AaflmrSn8REjyiZNq/QVSbqa0ZxkGqDjaa9M5QTkU4pxRHzUhU4qQ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80YxQBDk5qXkDim9cmnJ81ADx096QnFLSY5oAdG3NXIRgVRU4cVeQ4QUIB+ctUnBqFTw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T0ppFOQVoBKKKUCnAelSSNjY7+lWoSNxqJI9xxVuG1yM0FEsagjrxVmF32/6n5fu/wC/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1f4qoX+ueUqR2x38bKANq61NNNXc3LsrLsrmJNQnu5mEkpOarPJLNN5hG5/9qlCfOc/e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6Go1XANSqOKDMWFASWUc1bgjaTK9KZbwMpBUcGtG3tTK+RwRUGgyC1eY/Lj5e3rWtaQr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91DS26Q2Cee/MuOEqpJM967OVqSRLm6e8kMjHjuPStDTdP8ANG/+CqljamWcDH+9XRvC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DFxGuD90VQvrvkqppt5e7vkFUzlxuPaoAcZsj+dRhsn3pflOff3qWOHdz3+tAE1uxb5a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7VDZw9FH3hWxDAWX5T9KALOg+H5tWvI7e2jZpZWVNq/3q+5/gt8I4Phx4eS6uWEuu3Sh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tcr+zr8Gh4csYvEeqgG7nTFtaY/1P+1/vV7pXBWrfZibQj1Y0Sl3pbuISpTlUYJqNnJJ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D8RUtAxjb2qDzL/ThiRfNQdxW4GCqcnmlwsicruFBqijbava3MeNwST+633q0oWHl9d4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z5kJjf8A57RffqhJpmoaVEfsMn2uL/nnJ9+gk0imTU4i2pWFbeIE3+VcoYJRxhhXQ2si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jjFPQZFIwwrezUq8Fx6LUEFfQFD3mqzjpv2pWoNxNUPDC/8AEqeb/ntMzVqiOrAI0qVI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IoIBFwKkRQM06NM0Y5oArty9TdFpCnOaUCkAq9KCeKUCkbgGswG55609eaYBk1Kg4pAL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RxVgR05elNbrQvWoAR4+aay4U06RqaGyMUAM6LT4m4NGz5aYBigBfWkpQMmgjBoAYDin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pQcUgOaKlAWIGqZu9QQDvUjNWqAjPalpMZNOxQAlFFFADaKSlqAEPSm0HOOtN59aksU9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FFKBmgBAaKftGM02gBKQE5pwGaAmaAEk+aiNaR42FLEcZoLJhgDpVe4gaUHBqynzA1DL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ZLZ5P9dNv8v/AJ6VFcWXl2/3P3O7+9/FV3/4mrd4OJv9z/2WvX+rxWxPtJHO/wCr/wCW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WWfZb6i5aEbdoY15y/8Aqz/u1reGvvL/ANdVrkxNGPIVRqScj7m0iW0/4R+3QI0RKVUt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BpAVrDt55G0G2Jdv9UvetXR7+4hlwkrAfL3r8/l/FPTWxl+KvE0OhRxXOqTRxQx7t3+9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2jbnxFZzaZpdvGbH7r3D/f8A+AVwXxr1/UNT8Y30NzdySR+YflJ964qAbUYZPWvp8uwd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ypr3R65EZ/enmpY5iQvO9l61W9aBx04r6hUoxOL2sqj942Ikty27d96mTWpUnC5WmWY/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GmtCmZq/ITU6TYFQTcNSD7uazqI6MNWlGRfjbIqQdKgi4Spf+Wdcp9PSlzRLek2b6rrt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azSae9EEMP72Tcqr/cVa8Q+HH/I62/8Au19JfDZQ3jKPP/PC4rGWrPdwWlCpI+cv+W0/+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MSz/APXRqY/T8a3hqj84xXvVZMSjOBR60VRxkjEuPbFPhi3tio4B+6/76/8AQqt2A+f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s/d/Kut00/L+NcnpXRf96uq0/hf+BUAdDpzfvB7V09rKCAP8/wCeK5bTOXNdDYnMpH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+WlxgYp0fQ0SDGf8/wANAFW7lRkwD/DWeygsDmtBolMmMfwVaitIjGMrQBj6hqMMX9nW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Vdu3cv8AwKujf4aeGnmaZtMVZJfveWP++avWMaqEwMVsjpVAVdP0W00+1FrbwxW8Q/5Z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vefwRon+ylaERzG9Wrf/AFL0AcTe+CrZswiNf9toV2tXJ6p4Fa2O+3RpgD/F9yvWH71S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PQB8aa14al8U+PF0dN7CJgLrZ/yzSvX9H8MWlpBHaqZYpB8tZ3wHiW91PxXezjzboXbn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4UHUUyP4m/8AQaAMay8HWyyZmLOvua2bbRra3XbFHhfWp+xq3D/qRQA6zgjjjIGat20Y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iJBoAHh8uchuladkvmSoi7a8V+POu6hpTWJtLqS3PzfcOP460P2eNavr/Urtbm5kmBj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pdtiPHc10Wl2mw5rG084kx2rp7IYFSBq2sWFGBWpbJxVC36VqWo4oAvWsfy1YVMmmxcL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CYU1MhwmKij6SfSpF+4KAHBFH8OTSiJAM7OadD3qZOpoAbCBj7uKnUYoXoaeBxQURkU6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0AVPE2u2/g3wjq+v3f/HvZ2cssszf7v8A8VX5JzarLruuX2sTMWmv7hriRn7szGv0i/bE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ojcqJIgjAdwZVr81tNOUPHat6KvIxqbFmUdazbwbQa03HWs69HBr0TlKkUhUHD1Ygm3A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D/n+/SsWXz97/gNIVyDQ33qcgyv41mBGq4p6LjNIOi/8Bp1ACEUoWkb7op38S0AMZMEH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5mHoKFPy/wDAasgsKf3Z96enRT7VAh/dLVqMcGgB5+4KkC4YUwfcWpsfMKAJUTdU32Tc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0HT/AIDRcCKG2bhQvzVFc6jBYZV3Bk/uitTV2NvbFoztOOtecyyNLeSM53HPU0AbOoa3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i9qz4o3+Xb89Mi/1b1bt/lC4qiyeKP1qRUwaF61IOlWAm35TU6JkrTf4TU8Y5WggtQRY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jC62cXXJx/33TLQfLUF5/rpPr/7LUFkLXJfrVqxDNnAqptGK2tCQMeRWQGzpNkttD5sw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8jbP9XVu/OLZR2rEf/Vn/eqwIpWBNMB4oekXvUAKsWWq9bx5OPaq8X3quWo+b8KANfSb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H9mj4IL4h1L/AISHWYyNKtcNAjj/AFjfSvD/AAXEv2wcfxJX6JeAbKCx8H6ZFbxLDH5B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T4WXFXLXlpH8iJsRfu0qnNJL940L1ryLHUtiZR8hqDZyasKPlNRgfNTLQ3ydwqSOEgVL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vQhCfLikMfy1YIwKb/DQZGfdafHeJtnjWVf9oVAdDNmpaxvXhP8Azyf5kNa4AxSCgpHP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062lP/TVPmSr1xrVlPpskkDl5WXb0rUi/1j1yPxBsLfT9NkuLaJYpfNT5lFAzvtIs4o9K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QR9q1U0mRvKtPmNXpv8Aj4oIGohAqWPlDSHoaWL/AFbUEE8X3TTT1NPj+5TD1NACqM5p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UARgdaY5wDUtQSdaykBJEMinjimQdKeehpRAdkYpRyKgjY4PNWox8hqwKznDCnfxGmy/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if79In36c336EHzmgB78IahqZ/umoaAHpQ3ehKG70AMxzSAfK1OXvQo+RqAIlNSv9yo1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mg+4acfvUyD7lSPVgNQ5NPIqGI/N+FTHof8AdoAbio3Rv79PByPwqEk5/CgBx+4KU/c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7gqAFA+Wo361IPu1G/WgBtFFFABT6KZQA49KbRRQA+PpQn+sNEfSiH/WPQBPL8wxVbYe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gNX7tN7809O9Ry8V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0ab07f-bcfb-40f6-8543-8355546ac0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FAKADAAQAAAABAAAGq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wUA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UP/aAAwDAQACEQMRAD8A+yN/z1Ir/JVP+OpN/wA9fNn6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wVXV/noR6ALFWE7VT31Ij1maFyjfVffRvoAsb6k31T30b6ALm+pN9U99SVmBY30b6r76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qvvo30AWKKjooNCSio6KAJKKN9FAElFR0b6ALG+pKp76kR6DQuUVX31JvoAkooooAK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AkoqOpKALFR0b6N9ABRUe+igCSpEeq++pKDoLFFV6Nz1mZkidqkqvVhO1AElFR1JvoAk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aGZJUlR76KAJK+a/jj/o3xm/Z/n/AOe2t39tv/67JX0ZXzf+0P8A6N48/Z8vv+ePjyO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gf4hnVPpyf8A4+Kp/wB6rl1/x8NVP+9XEBYTtRUa/cooAkoqOigCSijfRvoAKKN9G+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vRRQBJ/dr5/sv+T0tb/56v8AD20/9HwV75Xgdr/yepe/9Nvh1G//AH5uo/8A4uuzCmdS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GAb6N9R0UHQSb6N9R0UAFSVHRQBJRRvooMw31G70UP3oNAqNvuUVHvoAuRV81+F/wBz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t4D0x//AB+0r6Mif5q+d9L/AHP7bniP/p5+HVon+/8A6VBJ/wCyV2YUD6M30b6jorMz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J2rM0LD96jo31HQBY30b6jooMyTfUe+o6KAJKk31XqSgCTfUdFR0ASb6N9R0UASb6N9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V99SUASb6k31XooAN9CPUeP9mitDMub6N9U8f7NGP9mgCT/gH/j1SVXd0qPfQHsi5vo31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yLm5KNyVX31HvoNPZFzclG5Kp7/9ijfQHsixvo3/AO1Wfvo30Gnsi5v/ANqjfVPfRvoD2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qz99Sb6A9kWHmqN3qu70UB7Ik3/7VG+q++o99Zh7Isb6N9U99G+gPZFjzqjeaq++o3egP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V9yVG71n7IPZFh3qvvqN5qpu9aGnsi471XlqPfVd3oD2RIz7KjuH+Wo371nyzb28utAK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fT/vf9tK1J32Vn26bIvM/265wNx02L/v/APjlRwP53/TKLf8AcqRv31r/AOh1H53+j/Zf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R0AWGfYyRp/ub6kX532P/G/zv/0zqxFZxw3CI/zvs2I9V3/1sUH/AC1f770AWLBPO/6Z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/wAZeIbr49+ILv4eeDJ5IvAWiP8A8VDq1v8A8xG4h/5dbf8A6Z/89aufFzxhqvjnXv8A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dP8Aiqtet/8AV6daf8+sf/TxLHXrnhXw9o3gPw5b+GPDFstrp9gn7mJP9ZN538cn/TSt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NH07RNOt9NsIFsre2TYmz+COGrlun+t+bzZf3cL/APtOrlu/+dv/AC0qv506eVBbfvd82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gWH/5Zfvf+XaT50ryP4vzfZvBut3W/yvOs49n/AH3XrDO/m+Q8v/fH/tSvL/jPbQf8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H/6HQB0H7KttBD8GbLfF/rnk+SvpC38/7P8A88vk8nf/ANM4f46+d/2X0n/4VBp/73+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P9LmuPni/wBc9aYo46RY/wCPb/RbZv8AXJ8ksv8A6HJUkTp/GzO/3N/9/wAn+OtTZAm+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w/8FZdun2b/AES2/wBIl/jm/vyVmc5Yg/0b/Tpp6rxJpyXEs6N/21df/RcdSfuLn/RH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f7n/AK51c/f/AGqX/V+bsj+5/q0joA//0PsCj+OhfuVH/BXy5+iEm/56N9Rv/BUj96AJ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koAsb6N9R76KAJN9SVX30b6ALm+iq++jfWYFzfRvqP/vmj/vmg0LEP8VET1Xh/ioiegDQ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6KAJKKj31JQaEm+io6KACpKjqSgCRO1FRp2qSgCTfUiPVeigC5RVffUm+gCSio6Eeg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b6jqSg0JN9FR0UGgb6kqOigzJKKjqSg0JKKKKAJN9CPUdC/foAsUUUUHOSb6N9R0UAWK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8+CV9/z7fEiw/wDI0kdfSC/JXzn+1jcwW3hn4b33lfvbPx/pDp/22row38Qzqn1BqL7L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NXTZeS/79Z+yuer/ABDo+qklFR/PR89BmSUVH89Hz0ASb6N9FFAeyDfQj0UUB7I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gd1+5/bPsv79z8OrhP8AvzdR17xXg+qf8nm+F/8Apt4Du9n/AH//AHn/AKBXbgf4hme+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sP3qu/euI0JKKKKACiiigAqTfUdFAElFR1JQZkdFFFBoFR7KKj3/PQAV893H+h/tqWn/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C//ANhX0RXzvrn7n9tLw1/028B3/wD7X/8AiK7MKZn0RRT5f9a/+/TK5wK++rCdqj2V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Kj30AFFR76N9BmSVHRvo30ASb6kR6r76KALDvUe+o99G+gCSio6KAJKKjooAk3/7FG+q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sVJVOj56AJN/+xRv/wBiq/z0fPQBJvoqOjP+1QAb/wDYo3JRvqPfQAfJRRvqPfQBYoqP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99G+gCTfUdR0UHQSUb6r0Z/2qAJKk31X3/7VG//AGqAJN9RvNUbvVffQBY86jzqru9R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/wBio6joAk31Xd6KjfvWgBUbvUeyo370ARu9FSOlV6DMkqu/epKHSgPaldvuVlsmx61H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Az5U+X56pwJ8n/A60LhN6VXg/wCPeucCSV3hXy9yvvq58832eNPkSst4X+SOZVff/crc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0f8Ag30ASf5/6aV4X8ZPiFqOj6lafCT4af6X4z1tP+2el2k3+surj/nn/wBMo66j4r/E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Omwf2n4t16b7No+mJ88j3H9+T/nnHF/y1rn/AIUfDT/hA4rvXPEM8mseLfEL/adY1F/n3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528X+rioM6lU0Php8PdK+GnhpdHsGa4uJn86/vpf9Zc3E3+seT/AJ6V6RB5/wD01/ffc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TyZ4v4/9Y+ytSV/l/uUVKoU6RTl8v/Voyv8A36ro7/6xFb5KuLs2+Ztb5PubP9XWHvkS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7P8AWUGZYl+SX5PvvXnfxrdH+FWsRp9/7Nvr0R/M+1fJ/qvJ+/Xlfxuf7N8L9bgT/nz+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8M7z9kv/AJJFafaf7m96+kLe2jS3ed/MT5N8O+vnP9lOH/i0elT/AO3vf/br6A1GH7Ze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f/npXRijip0+csf8u/yS+d/B8/8A6HUn2+DyP+JbFLF/A8v/ALJHVh7bzvvt5v8Ach3fu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/wCjfu7n978nzww1zmlSkXLVJ5n3/wDHpF9z+DzH/wC2dSWGj7Ing3XP3/n/AI9//XSq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v2fzk+eVP+mNaDalJDL5GgrJFbw/x/8ALR/+ulBz+yP/0fsD5NtRv9z5KkZPkqmyOiV8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2pFf5Kr+cmyo2eR6ALlSVn76kSagC5Umf9qq6TJRuSgCxRRRWZoFFFFAFipKr0I9AFipE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So99FBoSJ2qSo6KAJKKKKACiiigCSpKr76koAkTtUlRp2ooAKkqOigCSio6koAKkqOpK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fQBYoqvuejc9aGZYoqPfRvoAKKjqTfWYBUiPUdFAFiijfRvrMAoo30b6AJKKKKAJKKjq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2H5EPwq8OalN/qrbxtoLv/sfPJX04j18z/tlf8kFefyv3Vt4n0Gb/wAjyV24H+Ic9U+r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uaT/ANDrLrQ1L57pP9vy/wD0Cs9O1ZVf4h0Fdvv0UUVzgFCdqKE7UASVJvqvUlAEm+o6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UlaAFSVHRQBYr578QTeT+2R8P/8Ap88E62n/AH58ySvoSvnf4gzfY/2tvg/df89tE1u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uujDfxDOqfRFx3qOrF19/8A4HVeswCiiig0Co6kfvUdAEm+jfUdFZgSUb6r0UASb6N9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RQBJXzv4j/5PX8Bf9NvAer/+16+hK+e/FH7n9sjwFP8A9STq6J/5HrswJnVPoif/AFr1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rOqBJvo31HRXOaEm+jfUdFABRRRQAVHn/ao2UbKAJKKKjfvQAfPR89R0VoaEmX/uUfPU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56jqOigCSio6KDnLFFV6N9AFjfUdR76K0AkoqOo99AEj96Kjd6j30AWKKr76N9AElFV99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JRuSq9FAEm+jfVeig0LG+jfVeigAooooOcKKjooAjoo+eo6DoCiio/noMySo371JUb96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o+egCu/eo6kfvUdBmR0UP3ooArt9yq9XH71XfvQaFNv9U9Z9v92r8v3aoW/3X+tZmZc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crP+I3jzw58LvCl34u8Qr5zukcNnYp/r7u7/wCWcEcf/PT/ANFVJrniHSvCujXfirW7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vL/z2k/uR/8APSSX/llXzP4K0rX/AIqeMovix48tmRLbzP8AhG9Gf/V2lv8A895P+mkt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wq8E65/al78W/iR5b+M9YTZbW/8Ayz0mw/5Z2sf/AE08v/WyV7p/vwfP/wCgVUt/9f8A6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5v+eX3Pnld/8Axyg56dIk37G8+jzt/wC8+9RFD537z78VRwJsuvM+5FQdBYVEhsE+0/J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qapHNEm/5ET7jbqH8+/vPt03zun+z+7qTyYJokkST/cTbQBXZ40/cfvK8f8A2gJpLb4c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Gnz17BcfJ+/m+fyfuV4/8evPufhlqc/m/ceP/wBA/wCWdFL+IYYn+Geufsu+RbfBbTIP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vfPtP+tnh8r998lt/wC1Hrwf9njTf+LLeH7r/p2+RP8Alo9e2QPJMqQbNnybPJ2/+OVp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lrNIkEXkzrL/ALb/AMck1Sf8e33/ADf33/Lb/USfvquQWf2OVI9v3/8Aj2RPnkf/AG6k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f3u+Pfs/grM6Cv8A8e3mwf6qXfHvl/5af7lV9ZuZ/wCzvIm/1V4mzyd3kSP/AM9KsS23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5Uf50/ued/z0obR53aKe5l+//n93QB//0vsTZJtqvL9z562HtpESs+X5K+XP0Qy3/wB2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u1U30AR0b6k2VHQBJuepNz1Xoz/tUASeTqM3/LVUt/4/+elaCf71U6KDQ0N9FV0epEeg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o9WE7VmBYR6kqnvqwnagCTfUm+qdSUGhc31JvrP31JQBc31JvqnvqSgCxRvqOjfQBYqT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Um+q9SUASUb6jqRO1B0BvqTf8lRv3oTtQBYoqvvo30GZJvqSq9SI9ZmhY30b6r0Voc5Y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Qk30VHRWYElG+iitAJKKkooNPZEdFSUUB7IkqSo6KzMySiiigCSvnv8Aa7tt/wCzn4g/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/wBvUdfQleF/tafP+zT4w/2EsP8Av39qjrow38QD3h7nzrXT5/8AntZwTf8Af6COo0e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iz/9Q3TP/SWCrCdq0q/xAJKKKK4zoChO1FFAElSVHRQBJUdFFABRRRQc5JRUdSJ2rQCS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7SPwan/6dtah/wDIFfQFfP8A8WP3Px1+CU//AD2v7+H/AMcjrTDVP3hnVPoW9+9/wOq2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IqADZRsqSig0K796jfvVh+9V6zAKKj30UAFFFG+gCPa9G16kooAj2vRtepKKACvnfxl/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t4V1dP/AByf/wCIr6Ir5z8dfuf2vvhPJ/z28N6un/oyuzAmdU+jZf8AWvUVDffornqg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WZoG1KNqUUUAHyUbUoooANqUbUofvUe+gCSj5Kjyn9yo99AEj/8AAajoqOtDQKKKKACi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ooMyTfRvqvRQBJ89FR76N9AEm+o99G+o6PagSO9R76jfvRWYEm+jfUdFAEb96KF+/RW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hRUeyjZQBJRUeyjZQBJ8lV371HRWhoSVHRRQAbKjoooMw2UbKjooAKjfvUlRv5n96tAI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fvUdSP3qOgzI370UP3ooAr0VJRQBX8nfXP8AnQQwS3V5KqRQpJNNM/3Ej/1kjyf9cq6i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S81H4u+JpfhzprS6Z4M019/iG7T5JL6SF/3djHJ/zz/561nVArxf2j8fvEqaluki8D6P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tGT/AJ7yf89K+mIrNLC3S0tpfv1j2ENjpVhaWum2axWlsmxLdPkjSOrFrczvdfd/g+T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zqVOQ5zUiRH2JUcru++P+BKkTy037PvzUOjp8lABv+zW/no2/+BIf+mdXJbmffbwJFs3p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fLE++o5Ztiu+75Hf/XVoaFeVNkXlwt8m/wCdP79SP5aSxSQ/3/uVX2SJsj/g3/f/AL9S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H6AI7ry97/79eN/Hp40+FWp/wC/HXsm+N3rxv8AaERP+FVan/vx0f8ALwir/DPfPgB+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Kdo/JT/AK7V7Bb3P2m6/wCWkXk/J/0zryP4J209z8KvCnk/8sbON3m2/vK9ggSfUp/s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LWmKPKpGpB5H737T/ABp/rX/9AjqOw2W0r3f7v5/M2f8A2uo/sckyy2j/ALqL+Oab/Wfu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7aKOKGFP3P8A10rnOgr/AGnUf3UFtF+6d/n/AOejyf35KjuLyfYkbyy+an33m/1b/wDX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91A/lfvnk/ff8t/MrLe/+f7K//A5a0Mz/0/vi6s/Jf5Kx7pNifdrqN/nfI9U7yw2fPXy5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1nyw11EsMdZcqUAYb96r1clSq9ABRRRQAVJUdG+g0LFFR76N9ZgaCPUm+s9HqxvoNCxv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nagCxvo31XqSgCxvoqOigC5vqRX+SqdSJ2oAsUb6jqPfWZoWN9Sb6po9Sb6ALG+pE7VXq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3Kp76kR6zAsUVHvo31mBY30VHvooAH70UUUAWN9FR0UASUVHUlAFih+9R76K0OgKsJ2q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336kX7lR1JR7UCSiiitDMkooorjOgkoqOpKAJIq8X/adT7T+zZ8RYIf9bDo8kyf9dIXj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TZ/b/gt8Q4P+e3h6/wD/ACDB5ldGG/iHPVOs8JXn2/wB4Uuv+e2iaY//AJKx1uJ/HXB/C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wFff89vD1h/6BXeV2Vf4hpSCiiiuc0CiiiszMkooornAkoqOigCxRR/D5lFaAFSJ2qOpE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P/xf/wCSyfAWf/qYb9P/AByCvoCvn/45v9m8ZfBS+/59vGf/AKNSCtMN/EM6p9EXv3qI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Eny0VQDZRsq55NHk15/tTQx3Sq7960JUqu2yugCOiiitAK7ffqOhvv0VoaBRRRXP7Iz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sgLFfOfxE/wCTsfhF/t6Draf+OSV9GH/ljXzn8Uv9G/ae+C99/wAspodXsN//AAD/AOzr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71XfvVh+9V371mAUUUUHQFFFFAEjffqOpH71Gv36ACipKjoAKjoqOgCRHo31HRQAUUUU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9CdqAJKKj30b6ACiiigCOio6krMAoqNO1SUARv8A7tR73/u1Y2vRtegCNPM/u1JUm16N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EqTZQBX2UVYdKj2UAV9lFXNlGygCm/eq+ytB0qPZQBTqOpH71HWhoFFFFAFd+9FD96K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jfvUlFaAR0UUUGhYb7lV6kfvUdBmR0VJUdBmR0P3qSigCS1T/SEryu1trRJZdiqks1z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fXrln/rK8rl/1sv8DPcyf+h1z4oDUg/9njqx9m2XT+T/AMDqv5P+j/8APL/43WhEkCOn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3/uVmZlfZO3/TXyfufNVhHfc7uuz/ANnqP+KL/ll8n3/v1J9p2T+e8fm/wJ/zz8utAJP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dV2mg+T/wBA/wCWdXHuYIbWGf8A5ZP/AN/PMm/grHih8lv30X3PuJ9z/XUGZYd9n8O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LW+pGT5vM21XlTY2/8A8crQ0BX/AHvmfwfcrx/9olP+LT6n/wBfkdeuJ9/zP7/z15P+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+3eW/wD6BJRS/iGdU+kPgpbT/wDCqvDn7+KKL+zY3evUNIe+trKKTdHF5zyb/wDnp/20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fhLokH/Pawt/+ARw165Kn2Oz+y+f5X7755v/AGf/AK6V2VTx6RY2Qf6R837r+N3/AOed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GeWK0/ebHetCe5g/dfN5MX7tP9z/AGP+mklH9mz/ALq1tv3Sfcfzf+edc50UiT7Ns8r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sqT9/D+7s4I/uR/vX/6Y1H/rrjz7byvK2eT5sP8Aq/M/6Z1Xnufs3/PP/gf/ALUrM6D/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fqx529fnrz/4WfEXw58WvDUXiDQZf9Ltvk1K0/5aQ3EP/tOWvQG+evlz9EM+6tv40rm7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u3rLv7PZ89AHDyw1TdK6CdKy5U+WgDPfvUdSP3qu/egAooooNAooorMCwnapKpp2qTfQ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Um+gC5vqTfVNO1WE7UAWN9SVXqSgCSpKr0b6ALG+iq9SI9B0Ei/PViq6dqk30ASVJVff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qvUlZgSVJVehO1aAaFR0UUGhJRUdSUAFSVHRQBJRUdG+gCxvqwuyqadqkrM0LFR76jor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RvrT2poWKkR6r76KPagXKkqOiswJKKKKAJK5v4g232/4X+NbH/lrN4b1NP8AyVkrpKp6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9/SrtP8AyBJXRhv4hz1TzP8AZ9uftP7Pvw9n/wCoJGn/AI/JXrFeD/stTb/2bPBUH+te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GeSvdK6MT/ECkSUVHRXOdBJRUdFc4ElFFFABRRRQc5Iv9/d/wAAqx/45VNfv1h2ut6j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eoXf2Z9k1xCsHkeZ/rP+Wlz/AO0q0NDqN9WFffWOj+I/+he1B/8AgVr/APHK2IIdf/6F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v/wAcrQCTZur5/wD2kf3Nl8Or7/n28YWlfRCw6zv/AOQU3/bWVEr57/aZTWZvA2hXX2OO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f6/f/rvMj/551phv4hz4o+kL+Hffy/8AXaSiKGq7P4qe6l/4lFp5u+T/AJfv/tdalrpvj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v+28j/8AtOKjE0jMsRWf9xqke2dPvrW5Z6P4j6/8S/8A8fqxPpuvp9+TT/8Ax+vLM/an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mybP+mv+4tdJf6J4muf9TfaXF/vxP/8AHK5Ofwx4/h/49te0JIv9u1f/AOOV0U6p0e1I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7K5eKfVbbxRF4fv/ABBZardpZyX81vYweR5Ue/y4/Mk8yb/W11laAZ9FXHSjZWYFOirm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0KdFXNqUbKPZAU6+e/jjN9m+Of7Ps/8Az21vU7b/AMcjr6Q2fJXzP+0S/wBj+IPwH1X/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/wDXaCuzDfxDnqn0hcf6yo9nz1YnT97Uez56KoEdHyVJ8lHyVz+1Owj+Sj5Kk+Sj5KPa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Rv3qShvuUARulR1YfvVeugCOiiigAofvQ/eh+9BzkdFD96jrMAooooAKKKKAI6KHeigA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SJ2qP56kTtWgBUlG16Nr0GhInaj+Oo3ejfQBYd6r1HvofvQZgnapKr76jeag0LDvVd3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B3qOo6KDMN9FR0UAFFFFABRRRQBHRUjpUdaAFR7KkooAjooooAKKk2VJtSgCOiipNr0A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PS/9M33fm/8APR9leySv5NheyfxpbSOn/fFeL+FEgsLJE+b/AFMe/wD74+5XPijM7iJ9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/cqO3f5PM+/9pqu7/wAafcT53qR3/dJH/qvk+SswBfklf/lr/ufwVc++kUf3/nqmibP3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86fv/K/dTfIm/wD550ARt/BA8X+pm/8AIlR7P9I/2IfnqP8A5ZPB+9ii+079m779SbP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lp8n/POtALG+N0i2ffmes/59z/aYll8mtDfaps2Rfc+RKryw/urf5v3u+SZ60MyOKbev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n+0Y+z4VXton8d5G9e2bNjeR/crw/wDaAh8n4ZXt3N/BeW6f+OSUYb+IRif4Z9WfBvTf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0+zW/369M/4+dS8u2+S0/5ebh/9Wn/XOvO/hRc7/hB4ag/6c7eau4/0q5X/AEb7n7tE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JpHhFj/RLn7X/rHtIf3yTf6iP9zVy1uf9b9v/dWnk/P/ALdZ/wBpsdN81LmCOWWb+P76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14/+mRRbNmzyf7kdZnQZf+uuP9Di/wBHs/M/cxfJ/wCRKksL/wAmCWe5STzpvuQov/ou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9vgll/uW/wDyzSP/AO21csrmf5/4Nn3/AODZ/sUHRSP/1fmfRvGHir4RfEjU/EHhKfZc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/wAsLm3hf7kkdfrB8L/ij4V+MfhxPEfhuVUlT/j/ALH/AJb2kn/LRP8Arn/00r8i/iN+5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Kf5H/6Z/vnqPwV428VfDTxHF4u8JTtFcI+y5t/+WF3b/wBySOuOrhj6inieQ/bD+Op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/gded/C/4r+FfjN4cTXPDbKlxbfJeWL/AOvtLj/43XoCTfuvn+V/7lePUp8h7FOpzmPf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1z7Q7Pv13m+OZdky/PvrDvLPyfv8A3N9Zmhw8qfM9U371uXSfO9ZEv3qAIqru9WKrulZm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v3qOgDQ30b6z99CPQaGpUiPVNJqk86gDQR0qRHqmjvUm56DQub6k31n76k3J/tUAXKKr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fRUe+itAJKkqvUlAElCdqr76krM0LiJUlV6kR6AJKkqOigPZEm+pN9V6kTtQaFjfUdCd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VffRvrnAsVHRvooAk31JVepE7UVQ9kSVJvqOiucPZElFR76N9aGhYoqPfRvoAub6k3JV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b6ro9SL/ALVAFiri23nQXcf/ACye2uEf/vivn/xL8afs1xLY+ErH+0IrabyXvn/1HmQ/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Xpmk2Gq69avpviSWDULHW7CPfbovkf6JMkkciSeXJ5v73/npXZSw1SZx1MbTh+7PF/2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oUH/AC1sL/U7Z4v+3qSSP/yG/mV9IVz/AII+G/gv4e2txaeGNP8A7H0+abe9vbyu8Hmf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/wCWdc3e+P7HQdeu9D1KCeKLfHsu0i/dvHN+8rTE4ap/EM8NjaZ6BRUcU0FzEk9syvE/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nnoElFR1JWZoFFRp2qwnagzJKKjooAK+U/jT4h8aeA/iHFqPhLUJNH/tiwjmm8n/AFby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r6sr5j/absN8Xh/XE/6aWz/+jK0NMNSPlv4g/tCfH7R9ZtINN8X3vlXlt/dT/WQyf9c6+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x2+IlrFrPjTxZqX9nzfOkMuzzH/2/wDV/u6/PTxheaNpvijwV4j8Q/vdEsNVjTUk/wCn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K/c/wCH/wASND07QLjUbySJdMd99ncW/wC8jeP/AJZxx+XXqUqfPTPCzyrUoT/d0z0P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sd1d3M0v8b76+bv2nvAOl6d8K9Sg057y81C8vtMms7YtG8iSWk/mb40/dSfuo9/et7xj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NjcpYRdS7tvfZ/2zryDxB8SPAmpQXF1uubvVZraRPtEyu/7zZ/00r0PZ4eH8OmfJ/XMZ7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4A8cJo0viDwN8RrvVfJtvtP2SWX7Ld+X/rJPLj/56f8ATOvbP2ffBvi3xTo1p4j8Q6jd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+Y8cX/TOvm97nxBDLZT6IsXzzR/ad/8ArPLr7A+GvjC+sNWt4HnZ7RP+Xfd9yP8A6Z1x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0z6707wra2cXHz/79ab6FZSr88Uf5VNZ6rptzHm2nV/+BVc+2QIvztWqw+CPmXiMQeJf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kS7H8j5P/H6/HzxH4VvvD3jnU/D+vS3LywpvRJmf/V/8s3jr9jviP4t0qw0//iYXMdpap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/65x/6yvyF+I3jmTx/8XNQ8RwwS29klnHbW3nLsn8uL+OT/AKaS1xYn6v8A8uz7Xh/6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I/Zstkh8UawiL8/9myf+hx19kfwV8h/s0/P4q1X/ALBsn/ocdfYnk/v/AO/F/crz6p7t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R1qNDH/d2VTeGsznM/fRvqx5NGytPamnsiOjf/fqT5K5Px54tfwB4K1PxbbWa3stt5cM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fy4/M/6Z0GdX3DrF+f7/AMqV8f8A7VniqCwvPhlBo8U+sXuj+J49YvE0xfP+z2EP7uR5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1H/y1rxfVPG3jHxnf+f4q1O5uN/yJbxN5Fokf/XCP91VyKFIV2V7GGwNT+JUPn8TmVP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2gaw6XWlX1pd+d86IksfmfvqseS/8dfnXFbQI3n+VXonwW+KPi17jTNK1hZJYr+8+wfZ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uN/Mk/e1pUwNT/l2aYbN+f8Adn2ZLQ33KLjvUe+vHPcCpFf5KjorMCOo6kqOtACh+9FR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6KjoAP4KKKK0NAfvUbfcqRn+eo3eszMjfvUdDvRvrM0DfUdFR0ASVJvqvUm+gCxRUdSV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7nq5FvqnsqxFQBcod6KjfvQZhvqN3qu/eo99BoSVG70b6rv3oAkd6ru9SP3qm/etDQN9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iiigzCiiigzqUiOiiitDMH71HUj96joNCSio99SUGYVJv+So6KAI6koooAKKE7VY2UAF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Fg/z/wB8V494etv9Hf8A2/k+f/nnD+7r2i1T5/8AgFeH+HPIh0uL/Wy7/M+5/wA9N9c+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ZuR/ub49if36jWaeb/XL8/wBxNn/POhJk2Pv+R9+zf/1xqSJ54Vlu7b+OuczI7iHZFsdW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uZZY/3qInl7E/uUO7zLE+7f/HcvUdwj/Ypbr5tifc2fx0ASRff/AHzbPn2O9aEHz7dn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csP/AB7x7t7onzvUkXySxSP9yH79BmRo+9riBIv4Nm/+5HUib7l/k2r/AB1I9zJ/zy8q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k+Tb9/wD5ZUAV2TfL89eF/tGPs+FVxs+fff2//oFe+bP+AfJXz3+0S2z4Xy7/AJN9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YUjE/wAM+mPhH57/AA58ObJf+XONHf8AuR7PuV7I01rZxJY7pfskPlzPL/y0f/npXlfwj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p4fK/fQx/J/fkmr1C/d3W33wK+z/ANGV0Yo8IsNrEb2//Pon+wvmP++/1fl/9NKsWthd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z7m77kf9+Siws/7N2T7Nn/Ly7/8ALNP+edZ6arO/2iC5b7JFv+f/AG/+2dZmhoWtzAl1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TP/fqS/d/srzo3/HzN8kX/AEz/AOmn/XWsvS7a+tpfPv8Ayorfyf3P/XP/AKaVofaf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L/AnkrsoOg//1vl/4yQ/ZvjD4rT+5efc/wCARyVwdvNH/Gsv/oFewftLaPPoPxX1PxP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Z3T/AFkNxs8v95/0zrw//coPcO08JeLfEfw38RxeLvB940V6n+ut/wDlhcW/9ySv1Y+G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S7e+sGW0uJvkubd/+Xe4h/gk/wDaVfj3E+z/ANnSuo8K+LfEHgDXovFvhKRvtEP+ut7j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CSOuPE4bnOzDYnkP2w85Hb5G3/x1qb0vItj15P8JfiX4O+KPhdNf8JSxWl3D8l5aPL+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fc/2K8OpT5D3KdTnMPUrDyXeubnh/wBivSNiXkXluux/4Hrk7+zkhd6DoOT2VXfvWhOm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MjfvUdSVXd6ADZUeypN9R76ACpEd6jooNDQR6kR6pp/vVYrM0LCPVhHf/Zqnvo31oBc3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iPQaFzfUlU0erG+szMkqSq6v89SP3oNKQVYX56rp2qwnag0CpKr7PnqxQZkkT1YqnQj0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fUm+szoJN9R7/nqOis/agWKKjorMCTfUlR1JWgEm+pKp76k30VTQuI9Sb6z99Sb65wL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1JQBJRRRWgElXPO+zW8s+3zdkMj/APkOs+tSz/fXEUf9/wCSgD829D1u7+xpa7V+d/O+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9ATXvEDz/udTu4tiRp+6l2f6n/V15+ltBbaze2j/AOqtr+4hT/rnvkrrIvub/wC/X0lO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vDpItb8Tw3Hnw+I9Sif/AKaz+ZWp/wAJz4q815L+e21iJ02PDMqJI8f/AF0j/wDalc3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Whzn1B8NPEkeseH005LFrT+x0jTe/wDq7jzvMk/d/wDXL/V13m/dXJ/Dyb/i2mjp/t3a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8cfoGB/3emWKKj30b64zQsUb6j30UAWEerCOlU9lSbKAJK8r+M/hXVfFvgh7TRIvtF7Z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Tf8AXOvUKkTtWhpSPhfSfgPP4ksEg8Z6NfXEW/fDbpvSTzP7/mR16JF4A1H4deD9YtPD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89u+ou9on+35H73/AMh19YJczon3q5P4q3k7/C3xK/8Azxto3T/vuOujDVTnzKpTnT/e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X75t710Frc/N96vO7W5+4K6iymr6A+HO0t5vmSvUNE1V4fKeFvnSvH7Wb5q6i1vPJ2Sf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cqezPujS01yG1ifz403+W/8A3+Stxptf+z/8f0f/AH3XN2s3/Eusv3v37a3/APQK1N6P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q1M5vVNHvr/9499B5v8Af2b6871TwNPqsEsF/c2VxFN8jo8FeuP3rDnT/vqsz28N7h4/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fV73VbO8a4lvIfJRHX92ke//AOwr0zfJ/rKuVTfvQaVSu14++qb3j1YdEqu6JQZkf2r2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7960NCx9q9q8z+OP+k/BnxB/0xmsH/8AI9eiV5l8Zv8AkkviP/tz/wDRldGG/iGGJ/hn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/YrsIq4/S/8AW/8AAK7CKvqKR+dVf4hYrofBn/I9eH/+vy3/APRlc9Wp4afZ4t0ST/p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/hnRhv4h96XX+tqvVi9/17f79V6+Wq/xD7ml/DCio6krMsjfvRRRQZhUdFFae1AKjoqN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RWhmRt9+o371I336jfvQaEb96jqR+9R1mAVG/epKjfvQAUVHRWhmWEepE7VXTtVhO1Zm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R0ASbKkioVJHq5FbSVoAVXd6uSwulZcu+gzI3eq7vUlGygCPfRvqR0qvWhoRu9V6sVXo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LFFFFBmR0UUVoc4P3qOpH71HQaBRRRQBJRUadqkoMwoTtRVhO1ABRRRQBJRRRQaF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c/2Zdn9xJER/+WaR7/8A0ZXtFn/rK8jtfnif/fk2f991z4ozqliW585/Idf+ejp/10o85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s2VTV/OSWRPnltvL+StTf5y75t3zw/Iif89K5zMp/Zp3d0RmT9zsRP79XInRJbLzot8V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q9w7zW/zs32hPLT/ALZ1JBDsZ55m+fZ8n/xdAAvmTbPObYkz760EuZ0R02qkSJ8m/wD5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6L+68nZClWP9c6fafneFI/uf89KDMz97vcJvXZ/GlG/yf37/ADzff31YnhkmuEgdv3W/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0iad12b3kTZQBYT5/nd/nevmv9pv5/h9FHu+5eV9IL8/3F+4lfN/7Tvz/AA8i2L9+8jrs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2R8Frn/i2nhf7T5n7mzt0T5v/AB+vWLyH/VfZov3VeV/Bbz/+FVaF9m8v/jzjf5/+edek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X/U/J5O378k1dGJqnhEkHlwzvavt/wBvzW+5J/0zo+Sa8SNNu+2ffv27/wDgdRyw3Sf6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78cNRxTfZr+Kxtp/NlmT55nX92kdZmhoXVtBqVx/z1/j8qZ9kfmTf89Kz7rz5p9lzLF+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0rU+5dP86y+c8c3/AEzqv9gn3P8AaWj+/v8AKh8v/wAiUGlI/9fy/wDa71K003x9pWh2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k33Fvef6JfWE37vyJLST/lp5n+qkj/5Z1434y+DPxN8DaS/ie88L6tp+hQ/65LiB/Mtv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cVesftoW3/F1dCuv+fzRJ//ACDPJX0l+yR+2Np9xYW/wG/aKuYpdLmSOz0HxDffPHF/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/gHlSf8AbOT+/WdKpznsVanIfmzFeRvFFP5u9Jk+SX/lnWhn/ar7D/aw/Y11z4L3Vz4/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VuJPNvNOi+d9O/wCek8af88v+mf8Ayy/5Z/u6+JLC/S5VNjffTf8A7laGlOpznoHhLxh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jXwZLsltvL+02+793cR/8tEkjr9bPhZ8UfDnxj8Of25okqpdon+n2P8Ay0hk/wCmlfjO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8Z+I/AHiO38VeDJ2hvYf9dDN/q7uP/lpBJXHicNznZhsTyH7aL8n+zsqxsjvE2P9/wDg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PDnxj8PprHh5vKu4fkv9Pf8A1kMn/wAb/wCmlekeZ5LfP/8AsV49SnyH0FOpzmHq9hs/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bZeReW/364+/sPJZ6zNDk3hqnKlbjQ7KpypQZmPso2VI336KzAjooo30AFFFCdqDQuUU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b6Kr76N9aAWKkTtVffUlAFjfRUe+iszQsUVHRWZoXEejfVffRvrQDQR6k31TTtRvrP2o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fvqRX+euc0NBO1FV0epN9AElFFR0GhJvqTfVeigC5vo31X31JWgFjfUlV/uUb65wLFG+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1HUlAEiPUm+qdWN9BoWN/wA9WLV/3tZ/8dWIH/e0Afn/AOI7b7H4q12D+5qV3/6Metyw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bPiH4ig/ualcVYsn2RJ/v19TS/hn53jv94qGwnah+9CdqH71Zxn058MX3/Duyj/543l2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zf4VTb/Assf9zUrj/wBAjrvEf5Ur5zHfxD9Ey3/d6ZJRUdFcR2FjfUi76r76N9BoXEd6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fQBcoR6r76N9aGZoVyfxSf8A4tV4o/68/wD2eOukR64/4of8kq8S/wDXnI//AI/HXRhv4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Ddg/3K7i3f5a8705/lSu4tX+WvqD4c6i3f5quNN+6rDt3+apJbn909c9UP8Al4foJYXK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/ANjt/wD0COtRLz90lcvpv/II0yR/+fC3/wDQK2P+WNfL4n+IfYYbDfuySW/krLe8+aid6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52U6RI1zJVf7RJR8lV3f/AGaDoBpnqm7vUjvVN5q0MyNpn3VH51HnUedWhoCTV5v8ZP8A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/wDQ69A315/8ZH/4tZrf/bun/j9dGG/iHPjv4Z8T6d9+usX5K5DTv9bXX19Yfn9UkirU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/X5b/wDodZa/frU0P5PEOlP/AHLy3/8AQ6jE/wAM0w38Q+8L1/383+/UaPUd0/8ApEv+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/EPuaX8Mub6j31X30b6zLLFFU99HnUHOWHeiqfnUb6DT2RcqPfVfzqj31oHsiw71Hvk/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Asbnoqvvo310AWKKr76j30ASP3o31Td6j31n7U0LiPUiPWej1Ij0e1A0E7VY31np2qTf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HqnvqwuytALkUzpWgl/sWqHnR1Wd6ANCe/31jyzO9Ru6UvnR0GYm56k31Xeaqbu/96tD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qvvqN+9BmG+jfRRQaBRRRQBJRRRQAUUUUAWKH70UP3rMzI6KKK6AChO1R0UGZYoqOigC5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/nrQzLlFFFBoFSVHUidqALFr89xEleR/cuHgT7m+SvXIv9anzV5H9yeXeu99klceOMy5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P4/+mlDzfK/zbPn2f9NKIE+SKPzZf302/e/7j95RLD+/33PyRI8aIn9+T+/XGZkc/wD1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VhZt/8Arv8AgHy1HP8A6+L/AJZRTJI/yVH/ANfMsnmzeWnyeXWgGh52z/j2l82Wby9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P+XeWe5/dfx/3Kr2vlp+/wDK8rf9xP7lV5/MRdkP+qT59/8AfkoAkiRP+mvyfvk/26ry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eqx5Pk/6mOSWXZvff/6BVef7/l/xzfcSgCvv8n/2f/rnXhf7S1tv+GkLp/z/AMf/AAD5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637if7dfPf7RyXUPw2t98vyfbLff/wB8V0Yb+IYYn+GfZnwn/wBG+Hfhy0tmii/0O3T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fsz+Rbf63+D/AOLrz/4aef8A8IBon7qOL/QLdE/56P5yf8s67zzvsz/9Mtm//pp++r0K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U+Xs3/JLL/H/z0erH+i/Z/I/5Zb/9Jl/+N1Tt/wC0dS8r/ll5Pyf7/wD8bjrQSzgmvHne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5n7uH+D/trXOaFiw/1/no0f8Acht/+mdRzw72uPm2f9Mf+Wj1Jceff/v7b/c+0f8AtOO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NfzPK377mb/lo8kNBof/0OL/AG3LDZ4j8GX3/LWFL+2T/b/1clfHcqJeRRI6/wC49fbn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7795+51K4T/v9B/9hXxOn+qT/YeuOnT5z2Kp+hf7Iv7ZZ8FQ2nwW+O96t/4SvFFvpWs3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3HBcf9O3/PKT/ll/1z/1b/2w/wBii78HXN38X/gvZ/atCu/MudT0m3+fZ5v7z7Vb+X/y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uvztl+d3/3K+4v2Uf2ytR+Dpt/hh8WfP1L4eXn7m3vm/fyaD5v/AKMs/wDnrH/rI/8A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Dn+A+FbK587Y6N/Hsrct32PX6LftdfsdQJC3x2+ACpqGnXyfb9Q06xl3wXcH+s8+38v8A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KaV+ZOnaklzEk6fx/f/AOekP+xJWh2Uqp6J4P8AE/iDwH4hi8W+Ep/sl3D/AK6H/lnc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rR8J/ivoHxj8Lp4j0dFi1OFI/wC0tM/5aW8n/wAblr8a4Lnf9+us8FeM/EfgDxVb+MfB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mhm/1d3b/wBySP8A5aR15+Jw3OehhsTyH7Wb9tXPJjv1+f76V5n8Kvid4V+MHhdPEHh5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E5/9faSf/G/+eUld4jyQt96vLqU+Q9ynU5zDv7B4WZP8pXPypsr0hkgvItj/f8A/Q65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M0OPlh/5aJVOti4TY9Zcqf8ALRKAqke+q48z97+6qX5/9ms6/hnv4PI+0+V88f8Ax7/6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lfPt/wBypE7VH99v/H6KDQub6N9V99SUHQSVIj1HRQBc30b6p76kR6zMy5voR6r1JQdBY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SgzJEepHeqadqKzNC4j1I71TTtRvrMCxUiPVffRWZoXEepPOqmj0b6ANTfUm+s/fUiPW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SVmAI9WEeqdSI9ZgXN9FV0epKzAk31Ij1TqStDQsI9WN9U6E7UAXKkqm70I9AGhRE/72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AHxf8Uk8n4q+I/8AbufO/wC/yR1XsP8AVf7lanxaTZ8UtY/20t3/APIEdZmnfcr6nDfw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FQ24qH70RUkv3as889x+Eb7/AA1qcH9y8jm/7/JXpidq8j+ED4sNYg/27d//AEZXqm+v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KP8AdyxRUe+iuI9Qsb6N9V6koAsb6k31XooAsb6N9V6KALiPXJ/Eub/i1/iv/sGyf+06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CTfxX/2CpK7MKYYn+GfD+n/AMH+/XYW/wB2uTsv4f8AfrrLf7tfUVT8+NiJ6juH+V6k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9c9UP+Xh976Xeb9B0r5f+XC3/APQI63Fuflrn9Ihg/sHSv3v/AC4Wn/oEdakrwIv+tr5P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DCWaOqbulDPB/epmYP71Zm4edHUTzVc2Q1Tl2UAU3mqu81SXDx1lyzR1oBI7pRvqn53+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d/levN/jC/8Axa3WP+u1v/6HXcb/AL9cP8X/APklusf9drf/ANDrow38QjE/w6h8aad9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hp3+tX/crsF+5X1lI/Oqpct/vVc0n5Ne0z/r8t//AEOqcXyPViw+TVLKT/p8t/8A0OoxP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+4Lyb9/L/v1Gk1U71/3sv+/VdJq+Sq/xD9BpfwzUeao3mrPeao3mrMs0POo86svzqPOo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Z/nVHuegDQ86o/OqnvqPfXQBoedUfnVT30b6ALnnUedVPfRvoMy551R+dJVffUe+gC5v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o3/AOxR7IC5vqRHqnE9WKzAsedUfnVHUeytKQFjfVxJqz6kroAufaJKHmrP30b60Aka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fQBJuejc9V8/wC1Rn/aoNCTfRUdFBmSb6N9R0UASb6KjooAkooooAkooooAk30b6joo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tALFFV6KALFFR0UASUUUVoZlhO1WE7VXTtUlAElSVXqRO1AFz+LzP7n8FeRp/qpZ/wD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r2CD+H/crx+D70qfwQ/PM9ceOAufuJk/1XmxJ5b/AD1of88v3vlb/nTZ8lU4v3Mvkfvf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+uXyfOj/AMf/AFzrzzMw7i5k8/5F+SH5NlSbI0s/kXfsfZVf+/sbak1aE9t/o/yN8mzf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7/tLR+VCn36r/aYP+uVp+7T/AH/+udFxDY+UkkP+q2b/AN9995P+WdRsn/EySfd5u9I9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AkS5TfLvil+T+/8Av/3f9+qaXMbyu6N+9fy0+59yrk8O/f8A89f+mNV9n2a3i/2/n3/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MLbzf77zO1eH/tMf8kyt/8Ar/t/3v8Af+T79e8W9tBc+V/2z+/9/wAv+/8Au/8AlnX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VW+zyvn1K38n/rnXRhv4hhif4Z9kfDx7G28KeHILmD/jzto97/8ATSVK7R9kP+u8vzZ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/wCWdcf8Ppv+KI0r7T/z4faX/wC2P+rrsPJ3/vPtn2T/AFf75P8AWf8AfuuzFHhFf/lh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8n/WJUn2mC//AOPmf+DZ8kGyP9z/AARyf63/ALaUQf8ALL/WRfvvkSZf3n7l/wB49aH3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+5bW8P8AB51ZmhXnsIL9ZbS2ili85I03/wDLTzKNmpaJ+7tovtcX7v8Auf6z/pnJUi3P+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f/LHb5H7ys+/eB5/+Wv777kKS/c/7Z1oB//Rk/bI02S88B6Jqv7v/QPElo+z/pnskjr4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FtOnwiuH/wBV5N/YTf8Aj9fnvj/O6uOke4U3Sh/nXZ9+ih0roND6n/ZW/aw8R/s/36eB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TUZJEmsfvz6TJL/y3tP+ekf/AD1t/wDtpH+8/wBZ7R+0/wDssaNr/hZf2i/gPPbXVlqM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vgvrf/npH/zzuIv/ALXJ+8r86Pv/ALivbPg38eNf+EVprHgrUmn1LwH4nt501XTIn/f2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P/q45Iv+Wscn7q5j/wC/laHHUp8n7ymeD2tzHco7orIifI+//WQ/9dP+edakF4m5NjK/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D/xJ+KPhmLxd4Y8NX2oTedcW32uGz/0S7kh/1iSeX+6jk+dK8vuPPsJ7vSrm2lsrizuZ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w3H9yg6KdU9M8G+M/EHw38QW/i3wTOsV7D/rov8AlhcR/wDLSCSOv1k+F/xR8M/GDwkm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+TUtMf8A19pcf9NI/wDnn/zykr8X7W5k/wCmvlV2Hg3xn4j+G/iq38a+DLnyrqH5Jrf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8LiP/nnXn1MNznoYbE8h+1kUzwt/v1oSw/aYv8AbT+CvM/hp8VPCvxj8OJ4j8Nt5V3D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faT/ANyT/pn/AM8pP+Wteged5Nx/ra8upT5D3KdTnOTv7PZvrn5Ya9Iuk+0/w1yd/beT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0Sq7ffq5LVN+9AFf+OjfUcr/AC1X31mBcqRHqnvoZ/noA0N9CPVffRvoNC5vo31T31Jv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P3/7VSI9Zmhc86pN9VN8f96n76ALCTVY86svfUnnUHQaG+is/wA6rCTUGZc31JvrP31J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CPWfvqRHoAub6kR6z99SI9BmaCv/ALVSb/8Aaqmj1JvrMCxvqRHqm71JvrM6C4j1JvrP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6Ees9Hqwj0AXN9Sb6pq/+1Um+gC5vo31n76kR6zNC5uepPnqmj1JvoA+T/jTDs+J0r/8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xNO+5XT/HNNnj/AE+f/nto8D/9+Xkrk9Of5K+pw38Omfn+Zf7xUOgiqR+9RxVI33K3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7LjWIP8ApjG9eub68P8AhK+zWdQj/v2f/ol69orwMx/iH6Bknv4cuUVX30b6849Q0NyU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0Ghob6N9U99G5KANCiqnnR0edHQBb31yfxB/5Jp4o/wCev9lSV0iOm+uY8ff8k/8AFH/Y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O/hnxNYP9yu1tfu1w2nfwV2tr92vrP8Al2fndU007VUuv9U9W4qgvf8AVPXGFL+Ifaej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9OFv/wCgVqO+9d9cvof/ACLWlR/9OFv/AOgVoJNJ9yvm8T/EP0DA/wAM2H71nv5n96pH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Sb5P71SLvf8Aiqn51V/tOygDUlSs+Wj7dVNrnfQBJvjSq7vVd5qjd6DQub64f4uTf8Wy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DrrPOrz/wCLT/8AFt9Y/wC3f/0OuzDfxDnx3+71D5L0z/j4H+5XYRVx+l/e/wCAV2EV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+P8A790Qf8f9l/18x/8AodH8dEH/AB9Wn/XaP/0OnV/hhhv4h9mXj/vap76jupv3tU3m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+GWHmqTzvnrLd6N/z1mWam+o99U3d6jd3oAub6k31n76Nz0AaDvVd3/2ar76j310GZc3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AFjfRvqPCf36PkrQCSo8/wC01G5KPkoAsJ2qTfVdHSpN9ABvqRHqnuSpEegDQTtUlZaz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DvVfzX/v1G81R76ALG+h3qvRvoAk30b/AJKjo3/7VABUlV99SI6UAWPkqPclR7ko30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qKKALlG+q++jfQZliio6KALFFR76KAJKKjo31oBJUlR76k30HOFSVHvqTfQaBRRRQBIn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+gzLFG+o6N+2tDM0IvM81Pm/8dryfYnnv5y/x7/u/wC3XqkW/wA35F/8erzfyY/NTe3+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S+Y7PGnzvv8AnT+5ReTI628e37n8H9z/AG6HdDK3zbE2Vj/vHWVP9b/t/crjMy5FC/my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PG61IpkddkMXyOmyqdun3/3X3Pk31oS7/8AWOqv/t0AZdr9qeJ45l3pbP8AIj/88/79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r99Kkd5Ibp4H/jT56ro+y38x90uz+BP460MySJ9kXnu37102IlZfkveWSJcqybP79XIEg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um9P46kn3uyRozb0egCOwh8m68/zfN+T+CvC/wBpt9/w0sv+wxHX0Bbps/5ZRfvnjR/8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5CfDSytP3X/IV+fyq7MKRif4Z9meEPIufBGhf63/j2jdLeJf+WcKf8tP+mddxF/pNvb6j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uli+//wBc/wDnpJLXF+D3n/4RLTI7bzJZXs7d/Jt/4LfZ/wAtK6S4tv7StWTyr6WX7/8A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hGhb3Pk+bd/62WbzE/7/AFR/uNHt4rv97/z2SKL+OpLe2dPvytF/q0f/APd1XuvI8iX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35iVzmhY+/b+Z5st3vTzkt03/wDLai9T90l1+4sv4LmFPvp53/TSrmnPPprJBNLL5s377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mlZcFt5O/wAmzk+f7k3/AC0uJP8A43WgH//S9A/axs/7S+AviX5f3sMNvc+V/ckieOT93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FJ/fT56/Wj4/p9s+Evi35fuabcf+gV+SenTedZ2j/wB+GOuOke4XPk/goooroNCnKnz7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3E6fI+ytd33v89U7+H7ZZ3ED/J8lAHu/7NX7T3jf9mvxKt7Y79T8L6k8f9saIz4SX/p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/wDRn/LSv0r+O/7O3wz/AGyfh9D8dvgRqVoniZ4fkm+5HqP/AD0sr/n93cRf89P+WX/X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Yo/9j79e3/s/ftB+O/2bfFh1/wAJSve6JevH/bGgyv8AuLuOL+P/AKZ3H/PKT/tnJ+7r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5TPILq21nw9rN34c8SWcmmaxps32a8sbuLy57eT/wCN/wDTStCC5/8AQK/aT4tfCD4P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ufCDVoLLxrYQlLa9dCsiyD/Wadqaf+ipP+Wf+sj/AHfX8U9b0HxB4P8AEOp+EfGGmXOj6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kq/c/wBuP/npHL/yykoNMNief92dp4N8Z+Kvh74rt/GPgyfyruH/AF0P/LC+t/8AlpB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lX62fDT4o+GPjB4ZTxH4bbypU8tL/T5v9fY3H9yT/pn/ANNP+Wtfi+ly+xK7Twb4w8R/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B8+y9T/XW7/6i4t/+WkEn/PSOvPxNPnPYw1SpA/axnkhqS6h+3xeen30/grzP4ZfE7w5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LeVcJ8mpWLy/v7S4/wDakcv/ACykr0RLnZ9yvHPcpHF39t833a5u4T5Xr1C/s47+LfD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w2NsSg0Obb7lRv3qxKlU/wCOswB+9G+iq7vQBc30b6z99Sb6DoLm+pPOrP30b6ANDfRv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CSpEeq/nVJvrM0Lm+o3eq6TVJ51aGgb6kSaq7vRvoA0EepN9Z6TVJvrM0Lm+pN9U99G+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9z1Ir/7VZgaiPR51Z++pN9AGpvo31T3/ACVJv+Suc0Lm+jfVPfUiPQBc30b6p+dUnnUA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pN9AFjfUnnVX30b6zNC4j1Jvqnvo30AfPfx2T/iq9Eu/+e2lbP8AyPJXD6c/yV3Hx/TZ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XCf+Px1wdg/y7K+owP8Au58Jm/8AvB1EVWH71Xi+6lWG+5XQeMdZ8NH2eJnj/vwyJXt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L7PF9on9/wAxP/HK9oZ/nrxMx/iH3mQfwy5vo31T30b68o9g0N9G+qfnUI9BoaG+o/kq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AXN9CPVPP+1UlAFzclc343/5EfxH/wBgqetTP+1WF40/5EbxH/2Dbj/0CuzCnPjv4Z8c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auH0l9+yu3i+7X1H/Ls/O6poxVUvf9U9W7ftVe/T909c5nS/iH1xo03/ABT+j/8AXnb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PXN6NN/xTmj/APXnb/8AoFannffr5vE/xD9Fw38OmXEepN9Y6XNHnVznWbFV5Uqn9q9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6j86o5Zkeq++gC750dHnR1S30b6ALvnR1wXxV+f4c6x/27/8AoddZvri/iV/yTfW/9y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Q58d/u9Q+V9OrsIq4vTvu/8AbSu0ir6s/O6poUtv/wAfVv8A9do//RlJ/eog/wBbb/78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b+IfVE8372o3eq7P+9qvLNXydX+IfotL+GaG+pKz1f5Kk3/PWZZY31HvqN3qN5q0Asb6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tALG+jfVPfRvoMy4napKz0ejfQBoUb6z/OqTfXQBY30b6r76N9AFjc9HnVXooAsb6kR6p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k1HnVnp2orQDQ86o99U99WE7UAWN9R76jd6jR6ALlR1HvqN3oAsUVX3PR89AFyij+Cig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o30AXN9G+q++jfQBYoqOigzLG+jfVffRvoAsb6N9V99SUAWN9Sb6p76N9aAXKkrPqRHo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pKDQub6N9V6N9BmWN9Sb6r0UAWKKKK0OcuW/avM7L54vk3P88lekW/avN7Cb+yrC4879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ceOAE2Psg/j31c2b5fIRd71TimdNk+3Y7vv+T561Nj+VcPu2b03vM/8ABXGZlh/vvs+4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+32Iuzf/AH/46r/u9tvsVnf7ibP/AEOrFx97yH3PsTfv/wDZKAI2TZ88zeb/AAUbJH3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Feyo4oXTfPMvyI+9Equ3mPevO7M6Omx0etDMPn+TfKqOibNiVcgf5vkZX+T/vuq8rxu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VjS0kSJJ0Xe7/wAD0AWPtP7/AMi283/ns7p/z0r5z/ae/wCSd6f/ANhX/wBkr6Q+55X7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79fOf7UvmXPw+0/915X/ABNd/wD45XRhv4hhif4Z9wfD7/SfCWlfvY4vselQPv8A+Wj+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8nud/wAzfOkf3/4P+udcX4V/0/wfZQW3+tms40/55x+XEn7z/wAh13FlbT/JP+78ryfn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/wCtrsxR4xJqNtp1ta2nk3kvm75POlt1/wBiiz1W++1WkGmqr/37eaLf+8/66VHK/k+V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/lN+78v/ppJRYX6TS3bpL/y2/5Y/PGlxN/z0rnA0LC2ge6i3yRyvv3/APTNJP8AppVf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xb0k3/L+88vf/wAs6uQXP+t/5ZRQ/wCz9+sf7Z5z/wCtj/ffxyt9zyf4P+ulaHQf/9P6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w58Uad/z20q7+/8AP/BJX4l+HP8AkA6fP/rf9G2f9tIa/dzxRYfadB1KD/llNZ3Cf+OV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v+mM0ifJ+4/1LyfJXn0j3C4v3Kryv+9qx/B/4/Vd03y/+P12GgMm/wDgqnev5MD/AHtm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73yVG/wDpMTo77/koAx9LfzrCJ6sPDvb738H/AGzqvYJ5Nqkf30R5KuSvsdKAO/8Ag18Y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38YeAZ3+dNmq6ZL/AMemowD/AJZ3Ef8A6Kk/1kdfrN8TfC/wf/4KCfBuL4k/DyaLS/He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2nTn/lxv44v9Zby/89PT95H/AHK/Fauk+HPj/wAd/B/xbaePPh7qDWWoJ5aXNv8A8ul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j/5aRy//AGyOg46mG/5eUzP8Q6D4n8B+I9T8CePNPbStd0p/9JtH/jj/AOWc9vJ/y0t5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pq/Rj9pr4pfCz9q79nCH4q6Z4fnXxp4RvLe21R7fy3uvDsd3+7kmn/5a3GnSyf6qSP8A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mnPbaj4ent4NVVd1zDHc20yL+4uLf/nvbyf8tP8Apr/y0ikoq0+c7KWJPUPBHj/xN8Pf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+Vdp8k0Uv+ou7f8A5aQXFfqx8OfiL4V+K/hxPEHh5vKuE+S/0x5f39jcf3P+uf8Azykr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f7degeCPH/ib4b+JbfxV4Yn8q7h+SaH/AJYXdv8A88JI68vE4Hk/eHZhsTyH7Ob9i/J/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vP8AK8r5K4P4b/Ejwr8VPDia54bbZcJ8l5p7/wCvtLj+5J/0z/55Sf8ALWu8t3/v1557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S/z1z8vyNXpGqWaXMTyJXn94nkrQaGe71Td6Heq7vWYFjzqj31X31Xd6DQ1FmTbVOWaf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jzUGhcWaTbUnnVn+dRvoOg0HmqSJ6z/nqSKbZQBc31Y31npNUm+szP2poedUnnVn76E7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VPzqN9AGgj1JvrPR6k30AWN9G+q++jfXOBoI9WEes9HqRJkoAuedUnnVT86jzqDQub6N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qb6N9U0epN9c4Ggj0b/kqvvooAsb/wDaqTfJ/eqvRQaFxHqxvrLV9lWEeswPF/jxDvX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+i68z0j7teqfHPz30HRP+ev2yRP/AByr/g39nn4r6qmledbWmkRav8ln9tl2O8ezzN/k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KZ19Rgf93Pi87/3g4y3+4lSP3r3DxH+zl4m8GWD32pa9pD7P4Imnf8A9p1y+rfC/wAa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F2+pWf2mF4mT5/wD7ZXZ7I8enhsROn7Q4/wAG/wDI2WX/AF2r2w/fSvC9GhvtN8VWUF5E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/wBYkle6N8jPXz+ZH2GSe5TJKKr7ko3JXlnuFiiq9H3KALFFV6KALlG+q9Sb6DQsedWH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Xf8AsG3f/oFalY/iNPO8OaxB/wAtXsLhP/HK6MN/EMMT/DPjOwmgTyv+WVdhFfx19VfA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8N9c6fB4i8X3Fz9je2u/3n2Xzv8AVvBB/wA8/L/5aV9NfEibw54JsNN8O6bpWnxRTfI/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1zr6ynU/dnwNTD1PaezPzPiuY3/2KkuO9fZ+jaJpXiT4Ua1fPpVil1o+pb4X8hP9R+7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Pi/ongfQfDVl4n0fbp9xN5iPb7v3ctxC/wDyzj/651nVHSwVSZ2mkvJ/YOmfN/y5x/8A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WXom+bw5pUm379hG/wD45WosMn92vm8T/EPucN/DDfJ/eo3yf3qNkn92jZJ/drjO8j86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lHkzf3KDMZ51HnUnkzf3KPJm/uUAL51HnUnkzf3KPJm/uUAMd65D4l/8k+1r/rjH/wChx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K4z4lwz/APCvtb/df66H5P8Avuu3A/xDDE/wz5b0z7rf79dZBNBXtfwq/Z58La34W0fx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1r032a2tNM/gki/1nmTyf88v+uVfQHjv4RfB7wrYPDpeht9rSGR0uJbmeT95/wBNEr6f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SpUPiRfv0q/dT/fr6e1zwJ4OT4U6P4p03TI0u/t+y8eKV0d/N8yvAPH9n4c0G/sv7EnkT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d86Sf8tKzq1DppZTU9oe4S/wf7kdFc/deLfCvmp/xPNNi+T+O8T/AOO1n/8ACeeB/wCP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k/+OV4dSkfaUsNU9mdhR51cX/wsX4ep/rvEOnp/29JVef4nfDL/AKGfTU/7bpXP7I0+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fXn6/Ff4Vp/zNWn/APf+hPi78L/n/wCKlstn/XWtPZB9XxH/AD7PRKjrzeX4x/CSH/ma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1T/AOF6/CSH/mZYJf8Atk//AMbo9kH1fEf8+z1Ta9SeTXk//DQPwd/6D3/fEE7/APtO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MP8AzF7uX/c06ej2Rp/ZmI/59ntFFeD/APDS3wk/5+dS/wB/7DPVf/hpn4ZJ/qV1S4T+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KPZB/ZOM/wCfZ9CUV833H7VHw5T7ljrL/wDbBP8A45Wf/wANV+BP4NF1R/8Af2J/7UoN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+nN9SV8vy/tY+Ff+WPhrUv8AgcsFZ/8Aw1jof/LHwnfP/wBvSJWgf2HjP+fZ9Yb6kr5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6E6f/wADE/8AjdcvcftjXcOqW9j/AMISstveeZsdNR/ef+iqzF/YmYf8+z7cR/v1Gv3K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+ZOXyv+v7/43HR/w11/1Jmz/t8/+11oP+wMw/59n15UlfG8/wC11P8A8sfCEH/A7z/7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eKv+WPhexRP9u6ej2of2BmH/AD7Ptiivif8A4a08Y/8AQvaQn/bWeqb/ALV3j+b/AFOh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/wAco9qb/wCrmaf9A59yVYr4DuP2n/ipN9yDSIv9yB3/APRklU/+GlvjF/yxl0tP+3Oj2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/wA+z9DKZ5I/2q/OaX9pD40/8/1kn+5ZpVP/AIaE+Mz/APMZji/3LVKPamn+qWaf8+z9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P8AJm/uV+aH/C7/AIvb/PfxRP8A8Agg/wDjdEvxs+L03/M2X3/fKf8Axug0/wBTc0/5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lS/Zpv7tfl9/wt34r/8AQ36lF/ueQn/tOq9x8S/ijN9/xfqkv/bWgf8AqTmn/Ps/U37N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Jv++K/J5/Hnj9/v8AijVP+/8AVd/E/jWb7/iXVP8AwJej92b/AOouaH6yeTP/AHdl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++1fku+t+I5vv61qj/794/8A8cqu9/rj/f1e9f8A7fH/APjlH7s1/wCIeZh/z8P1186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1r/z8wf99JX5DtNO/wB+8uW/7avVNrZH+/LK3/A3/wDjlafuzf8A4h3jP+fh+vn2zSk+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o/tjQE+/qdin/bdK/IdIbT+5/6HS/Y7X/ngtR9Zpj/4htiP+fh+t/8Awk/hVP8AmM6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8Z+Dk+/rmlp/29JX5KfYNN/54U9LC0/gjjT/AH66PrNM0/4htiP+fh+rn/CeeAf+hj0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xL+GSNsfxRpe/wD6+kr8r1sLX5/3UH/fNC21on/LCP8A75pfWjel4b/8/MQfqBL8Wvh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/wCo/wDhcfwrh+/4osv+ANX5n/ZoP+eS0v2aD+4lH1o0/wCIb/8ATw/Sv/hdnwk/6Gi2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c/4XZ8JP+hqtk/4C/8A8br8zNkf92p0RP7q0fWjT/iGVP8A6CD9JP8Ahdfwk/6Gm2/79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P+F2fCX/AKGWD/vl/wD41X5t0UfWg/4hlT/6CD9KP+F2fCT/AKGWD/v07/8AtOl/4XZ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+/T/APxqvzWox/s0fWjo/wCIbYf/AJ+H6U/8Lv8Ag9/0MsH/AH6f/wCN0n/C9fg7/wBD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I3X5v5T+5R5O/8Aho+tHP8A8Q7w/wDz8P0Mv/2ivhBZxfudc+0P/wBcHSugt5vtPlTo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/PavzPuE/wDILxvX6YaRcz/YrT91/BH86f8AtOuOpVPl+LeFqeV06dSnUNj/AI9vK/e/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+/8AIin/AOWW/wDffx/6qjyYH/f/APLL95sTd+7qSeH/AJb/AMc3yJFu/wCWlZnw/siT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3Pn+X7n/XOq8vkJs8mfZ/B/pH+s8yao/k/ji8pH+//wBsa0Ipv3tAVKQf8uEVq/mf6779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+T/ntUn7+bZ53lb3T/vih4X8jZ5v7n7n9z95QZlP/lh/yy+/s2f8t3/56VIvyXHkfvEo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kl+TzqsXXnw6d9rmST988fyf35KDMkt7ae582f8A8fm/55w181/tRzf8W+tPJ8z/AJC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3v5vkfwb/wDyJXz/APtUJs8C6V53/QVk/wDRddGG/iHPij7Y8Aalv8K6J/15x/c/5bed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8fPmSy75ER/+Wn7muX8B22/wRon72SLfYW8KQo37xPJSugn/ANGgtNR1K88rzk+RJf8A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0rQ8M1PtN1bT7NNi/df8tof8/8Aous/ztRm3zzLFb7/AJEii2eW/wD10rcWwu4bf/Xx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yPJ/00krDaGd1lvtS/5bJ8nkt9ySGtAJNeeTTUeew/e/bLmNH/2P+elSXWm2myK1tvKl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zJf3lH2Ce5077K/l/vvvzbf3nl1oS2c7/Z/s0Xm7If7yJ/38oND/1PvTVLPbaujy/uv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+EbfubjVbTb/x56xfw/8AkeSv3s1FPtMDp/sV+Ffiq2+zeMvFtrbeV/o2vXf7n/Uf66Su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/wAsqNn/AACj5+rtRhP79dB2Ff8Ad/PvaqcqbHR0+dasN/rf9jZUcr71SN6AMuyeR1l/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vqvAmxrhP9upH+5975KAI2+5Vd+9WF/1VV370GZj6lDJDb3EEM7IkyeTM6b0jeP/AFmy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st8IfAP7L/7Zf7Pf/CudH0yPwh4v8PxRzTW9u7vd6dqfl+XJfW/mSf6Rby/8tf8Av3J+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kU9t/fj3pXUeFfE/ir4e+KNM8ceCdQn0rW7B/Ohu7dtn/XRJP+ekcv8Ay1jk/wBbWhx4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KHwv8d/Avx3cfDr4j2zRX8LyPa3G3/RNUs/+e9v/AO1Y/wDlnXLrc76/bLwt44+DX/BR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0MOi/EDR0M6JB8k9tPFmP7dp8kn+st5f+Wsf/bOT/lnJX5E/Gn4P+O/2e/Gj+B/iFAy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/wCiapb7/vx/9NIv+Wsf/LKs6vvmeGqf8u6geCPG3iDwHr1v4j8Nz+Vew/uZoZf9Rd2/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0q/VT4c/E7w58V/DKeI9Bbyr1Pkv9Of/X28n/xuvxr+0+/8ddx4K8ea58Otei8R+G59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/d3Ef/LRJK48Thuc9jDYnkP2U+07Jfn+SsvUraC83/dT/Yri/APxI8OfFfw4muaCypdo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kMn+f8AlpXaOn2mL/nl8knzp/z0rx/gPcpe+cnPYbKw2h/4HXxXP+0D8VLn7XB/asFv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5n7l65OX4tfFSb7/AIlvf9yLYif+i6D6ilwtiD74+zT+V8//AI5UdxDJDX55y+P/AB/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Dzf9uf8A+NxxVjy+J/FU3+u17UH/ANyd6zOz/VfETP0gS2un/wCWGyrC2b/7KP8A7tfm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9c1T/AMDp/wD45Ub3mqv9/U9Q/wDAyf8A+OUeyD/VLGH6geS6f67yko/cJ/y3j/7+1+W7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y/790/8A8cqmyJ/G0n/A2eg6P9UsYfqpvT+Odf8AvpKPtOnQ/wCuvLZP9+VEr8p/sED/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o/srTf8An1X/AL7oNP8AU3Ef8/D9UP7Y8Of9BWx+f/pulH9seHIf+Yzp8X+/dJ/8cr8q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f/tdSJYWKP8AJFH9z/nlR7I0/wBTan/Pw/VBNY8Obf8AkOabs/v/AGpKr/8ACW+B7Zvn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0lfl3FbQIv3fk/uVIthYv8A8sov+/VB0f6lYj/n4fqA/jbwJ/0Mekp/2+J/8cqv/wAJ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3RIk/wCv6D/45X5j/YLT/nkv/fKUPYWn/PKP+592gP8AUrEf8/D9OP8AhZHwv+T/AIr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j1H/wtf4V/wDQ36X8n/TdK/Mv7NaR/wDLKPf/ALlXHhg/gWgP9SsR/wA/D9JP+Fs/CT/o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H/wALd+FCf8zZpv8A309fmv8AZv8AZo8lP+eVZmn+ptT/AJ+H6Uf8Lm+En/Q0Wj/99/8A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8If+hlt/+/T/APxqvzbVE/gVU/36P8/JR7I0/wBSqn/Pw/SD/heXwh/6GWD/AIBBP/8A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3waS4/5D0r/9us/l/wDouvzz/wC+qk+59xfkf79Hsjs/1J/6eH6Gf8ND/Br/AKC87/8A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/wDDRXwh/wCgrcv/ANuc/wD7Ujr8/wD/AHKk2J/e/wA/9M6PZB/qT/08PvT/AIaT+EP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9LF/Lo/4aT+Faf8ALfUP/AF6+C9if3mejZR7I0/1Fp/8/D70/wCGmfhX/wA9dUf/ALcX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/wDQX+T/AKda+B6sUeyD/UWn/wA/D7w/4ac+GX/PLVP/AAF/+2Uv/DTnwz/55at/4C/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2R0f6i4f/n4fdH/DVXw5T7+mazL/ANsI/wD47Un/AA1X8PP4NK1b/vwn/wAcr4T307/4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4f8A5+H2F4m/aH8CeJ7OKxmttSt0hm87e8H+x5f/ACzkr6g+Fv7SED69o+v+Kp21i003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v/8Apm8kEnlfvP8Anr5dfk3s+T/fog8xG/0ZpU/2/wDlpXZhqvsDx828O6den/s9Q/aTx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q6un028u4vOT7lxYzpJXD+IPip4Vm8D+HdK037Xd6lpSSb9kDwJ5f/XSTyf+WlflfF4k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f/f96jutV1W5/wBdqF2/nfwea9dFTHU5nn/8Q7xkKdOn7SmfTnjT4rz/APCTReIL+df9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qSTv/wBdJKk/4a0k3/vvC8jJ/wBd0r5P2eT+8Rt70f8ATP8A4HXHU9nM9zBcAU4f7xU/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f8APt4V/wC+7z/7XTP+GtLr/oVY/wDwM/8AtVfJ1Dfcrj9kdn+pOHPpTXv2sfEdn/Z8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Ojhfzrp32ed/2zq5P+1X4q+TZ4a03/gd5P8A/G6+UPEP/HhD/wBflv8A+h1ty/xUeyCn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ar8Y/wAHhrSf+B3U/wD8ao/4ar8a/wDQtaXv/wCvqd//AGnXy+v+1Vyj2R2f6nZefSn/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/ufD2jJ/wKd6pv+1d8Rv+gRo2z/dn/wDjlfO//fuq796PZGn+p2Xn0B/w1L8VJvuQaNF/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/wDDS3xYdfu6Q/8A26//AGyvA0T/AHasf5+Sj2Rp/qll/wDz7PbPDnxv1/StSS+vLZbS7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4JEr3S6/awn8QtDdeJLlriW2+RHltf8A41/rK+H/APgP/fdSf+P12UsTUgeXjfDvL8V/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7VV1baPqGgaPqEVpa33768+z2O+R/+2n/ACzr5w8R/EWfW5fPha5vbt32fa7tt/8A37j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0fXfaHPgfDvB4Wp7T2ntDuE+K/xXRURPE98iJ5aIm+BI/L/65+XVj/haPxbcy/8AFZ6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6krjPpP9W8v/AOfZ1n/C0fio/wB/xdq3/f2o3+JHxNf/AJm/Wf8AwMeuTornqnZ/YGX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OfiN/wBDfrP/AAO+eq//AAnPj/8A6GrW/wDgF9On/tSsOo60pGf9iZf/AM+zoP8AhMvH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HT//AB2j/hMPHf8A0NGsxf8Ab9P/APHK5+itA/sTL/8An2bDeMPHn8fijWZf+36f/wCO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49c1R/8At/n/APjlZ9RulB0/2Tl//PssPqusTf67U71/+3qT/wCOVJZarqthdJd219c70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R/8AoFAqmUYP/n2fRHg348X3hLVLfWbNbnTLuH+O32PB/wBNH8iSvW9b/a0/4SOfztVl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6RJP+2nl3Pl/+Q6+HP8AcqP5Kj69UPl6nAGDr1PaU6nsz6/179pvUbzw4/hK2u7mLTd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fvP+un76WvnDWfGGo3iPBpsS2UU3+uf787/9tK5Oo6y+s1JnZgeAMHhantKnvlNraD+O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TAkXyQRVY/j+9QibG+9WZ9J9Rw//AD7M/wAlH/5Z7KPsdv8A88lrQx/s1HQafUaZX8mC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v4VqxR/uVoafUaYvkx0eTHSUUGn1HDknkxp/yyWo2T/ZqR3qN3eg1+rUxdn+7SbX/wBmo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H+zQH1amWP3n/PKo9/8A01ZKEf8A3qNz0B9WphRRRWhp7KmDu/8AeqncQ79R09/7jyf+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f+lfvdm95P8A0CgPZUy5RRRWZzeyD/xyij/x+ig6PZB5NHk0edR51aGhJUm+q++jfWZo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koqOjf8A8tK0NCT79FFFAEdFFFZgWMv/AHKMf7NGf9qjP+1QAUUUVoBJRRRQBJRRRQZk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FZgSUUUUASVYTtVerC/froMwooooOckoTtRQnag0LFFFCdqzAJ/uf7VfpZo1z/xK9Ptf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/gFfmnP9+H/fj3/991+jln/x4WmyKTfvjSufFH5v4kf7vTOkuHtJk8u282KL94nyf89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H/vv/B5P+rqvcf6+LzvL82F/n/54J53/tSrDeRNsnm/g/uf+1KKR+RknnRvB56bqkie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G9N//ADzrPg8j+D90ifO9an/Lv/z1+f7n/ouszMrxI/lPv/1rp/5EmqX7PB/45/l6T/U+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t3Sj5H/49pWi2Q/cf+P566Dn9kR/v/8Aj+ufNiiRPkT/AKZ1qXHn3K/Yf9U8P9//AFaf8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gmll/wBZ+5T+OpF/ff8ATLZ9/wD26DQj+55sH8f7v53r57/ag/5EbSvvf8hiRNj/AO5H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v8A3H/jr53/AGon+0+CNEf/AKj2xP8AyHXRhv4h59U+6PBvkXPh/SrS5/5babb/ALr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R10kVtPc2vnw+V/x87/3v+oSOb/Wfu/+WlZfgiz8nw1o72372X7NHD5X/LPy/wC/WxFb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P9Gm3/e2R+ZWh45Y+0z7Psmm2f72Z9/zxbI/L/650fZnubfZ/sf8svkqwuqwfaru6uby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5uzfJUdu87rLJZxS7H+T/b8v/WSeZWgFiysIE82fypfN2fP5q/u/+2dV1ttRmv7v/V/3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uv8ARNO/cf37l/8Alon/ADzqveax9m8qC2b7R88n+t/joA//1f0U2V+G/wAVbb7H8afi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p/6aeXsr90NkCGLzpfv1+Kf7Q+m/2b+0J4rT/lrc21pN/wCOeX/5F2Vx0j1MKeN//sUf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/wBiug9QEeo5U2NRs2LUa/d8ug0Mu3m33kqVoP3qv5KQ38rp/GlSXH3PMSgzI2+T/gdC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s/2KN+x99AFO9fZF/uUfc/74qO8+eJ6N9AFzRtY1zwxrdl4n8MXc+maxpr+dbX1jLsnh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XPhZ/wAFAPhRefBX43WttZ+PLCzkuIfs/wC5kuJIk41HTJP+Wcn/AD1g/wDadfit9yiC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NuZbHULO5862u4W2SW9x/fjkj/1clBz1MNznefFr4P8AjH4CeNE8K+OV82yv087StZiX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/wCedxF/y1j/APadef8A/wAer9Jpv2gtE/aq/Zr134SeP7Cx/wCFmeGNHkv9OMrpapqa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kH7i8ijT99B/y0/5Z/uq/MGw1LfpsV3c+b5U0MbpNN/z02UGdL2n8OoekeBviF4n+GOv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KnlpND/yzu7f/lokkdfrJ8OfH/h/4qeHrfxP4eZf+eN5Y+b+8tLj+5JX4xp/BJXefDv4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oi8R+HpV/543Np/yzu7f+5JH/AOiq46lPnPcy2r+8NC8/5DOpwf8AUSu//R8lR+d8jJ/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6rBqt/d6ii7HvJpJtm/7nmv5lG+vL9kf0Lhv4YP9/fuaq6vsqxv3VH5NBuFG+iig0JN/9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9R0L/s1mdBJ/v1HsqRf9j/gdH8FBoR0Uf3aP71BmSe3/AI7R/H/t0f8AoFFBoFG56kor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igCR+9CdqH70J2oOgjb56E7UP3ooAkooorM0CpKKKAJKKKKDoJE7VGnapKKAI6kTtRRQ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wCiipNlZgR1JRRQaElGyiitDn9kFGyiigPZGfr3/ACBnk/uPH/6HWpL/AMtf++//AB+s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991qS+/8aR0Gf/Lwr1JuepNlGyg6PZBRsqxso2Ue1D2RHsqSpNlSbKPah7Ij2UVY8mSp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1Up1JVxYXqTyZKPah9VMvZRsrY8mjyaz9qHsjH2UbK2HhqPZR7UPZGPsqPZWo8NV/Jo9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VYdKj2Vp7U09kV9lDpVjZUeyj2oeyK+yjZVjZRso9qHsivUeyrGyo9lZh7Ir/JRsqxso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k+ejZVh0qPZWYeyI9lDpUmyh+9AeyK+yh0qxUb960NPZFejZUlFAeyI6KKKDP2QUUUUB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kFFFGytA9kFZd/8APqWmf78n/oFai/frPvf+P/TP9+4/9ArMDQqOpP4KjrspGhInaihO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FFFZmgUUUUASVJUdFaGhJRRRQBJRRRWhmSf7lH+/R/uUf79AElFFFaAFFFFAElCdq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K5zMkoTtRQnagCSrC/cqvVhfuUAR1JUdSbK6DnLC/coTtRQnaswJE7VYX79V07VYX79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9P9+P/wBDr9NLVPJSGDzfK/cxp/20r8z3/wCPi3/67R1+lFrD+6lu5vM+58n/AFzrnxR+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IvneKDyonRPvvWx+7RXneOP502On/TOsuCHybWLzvv8A3/k/gjh/gqSWbfOmz/VffrM/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/AI4lSf5/c/8AtSo1/wBJb5PL+T5/+2dD/PA+zy4n/wBig0JJX3ujv/yx/uVJ+4hi/wD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+zbIov8Abfe6f36sT7N2yFPN+SN9/wBz/gFaUjn9kWE/c+b/AB/J9yq8t5+4/fUND5P+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cH/Hx5H/ACy2fP8AL+/8yH/WVoZmh+/e1/1Unmv/ALlfPf7Tv/Iq+FIH/wCg9H/7Tr6E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97L9/wDfN/yzr5v/AGlvP/sTwlv/ANV/bcf/ALTrow38Q56p98eD7zydLt0sP4La3tv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/5aJHWxrn2W5sngtpbn5H+zbJfn2SVT8PTQJ4XtLX/j7+SNEh/wCmk3/POrn/ABMrb9xb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3/2yStDxwWaSznt9Ne2j+1P5e+427/3dST+fbT/8tfKmf5/J/wCecP8Ayzqnb/6TqMsn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38j955c3/LSOSj7N/pEv+t8r92ltbor/APLH+OSgC4jyPK/nbvKmh+S4lVPMSOGpLr7J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HLnZ/B/t/8ATOo4P+Jl/wAfPlfuU+T/AG46uT23/Le/vLb7PskRIYm+/wD9dK0A/9b9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0sX9yvyD/avtvs37Qks//P8A+G7eZP8Abkinkr9ZNSh3rFP/AMta/Mf9saw8n4peFNV/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z/7/AJlcdI9SkfJ/kx/In8dU50dH2P8A36sf6mVEf/ppQ029vn+5sroPUKe/5k/uUP8A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vVdP3MVAGfv/ANPSD++lXN/z+X/cquyb7+K7qw6fc/26AK8qfN/v0J87un9yrDfe8uo9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XdfJs/3KP4In/v1YuvnVE/uVXT7kX+/QBG336z371oy/eqk/egDP1GGCa3eC58v54dn3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b+IXwr+OXwj0/wDZw+Kmi2mn+INHto7PRNQiVE/tG3h/1f8A1zvIv/ItfnPKm9f+AbP+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IWZHTy97pL9yT/pnWhn7I7z4h/DTXPg/4tuPCOvTtd2+/fpt3/z2t/8AppH/AMs5K4ef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2mt+M/8AhZGveH4PH/8ApeoQvHZ/2s77JJrT/lmlx/z0ki/56Vj+I/Bl94Y1aWxSVb233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vH/ANNP+mlZ1T2MowVSvU/dhZO6QRf+Of8AfdbEU3/2dc/F5iQP8v3KuK+xk/2K8+pS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uVJWek1WEmrjPYLHyUVHv3/co31maFj+D/YqOo6KzOgko/j/ANuiigAo/u0UUGhJR/dqP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6CSiiiszoCiiigAfvUidqjfvUidqDoChO1D96kTtQBHUlFFZmgUUVJQAVInahO1C/frM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AeyCiipKDT2QUfJRRQHsgqTZUlFZh7IKKKkrQPZEeyjZUlFZ+1NPZEeyjZUlCdqPah7I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/rjJVyL/AFUUn+x/7JUd4m+wu4/79tJVi1+ezt3/AL6R0e1M/ZfvAo2VYZPno2Vn9aOg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rCJXP7U09kRpDUiQ1YRKsJDWntTP2RXRKsJDWgttvq5FbVn7UzMtLapPsvvXSRWf9xKs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7L70fY66hLCj7D/s1n7U5/anHvbVXa2/2a7CWwrPls9lHtQOXe2jqu8NdBLbbKpvDQeh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Najw1XdK0D2Rn7XqOrlDpQaeyKeyo6sbKKA9kV9lR1c2VXdKDT2RXoqSigz9kV370VJR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5KkofvQHsivQ/eih+9aGnsiOiiigPZEdFWNlFBn7Ir0VYooD2RXoqTZRsoD2RHRRtejZ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B+aV/12uE/8cq5WfqP/AB86P/18yf8AoFZ1Q9kaFFFFaAFFFFABRRRWgEdFFFZgFFF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hoFSVHRQBJRRRQAVJ9//ANDqOpPuf+gUAWKKKK6DMKKKKABO1WE7VXTtVhO1AElSJ2qu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7UUJ2rnMySrC/cqvVhfuUAGypKjqSugzJKE7UUJ2oAkTtUlRp2qRO1ZmdUuWsPnalZf8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kFv56Wv8ArfN3/I6P/q0r857L/j/sv9u5jr9JFT5E/wBX+5hjTYlc+KPyvxM/h0yS38jb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Titp/k/e/cT56jl/wC2n+3Vyzmg8/yPKl+5Js3t+7/36zPyck/cfZ4p/K8qL7mxP9Y8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gikl/g2f8s0/wCelV/37+V/yy8n56kS587/AI9o5dn3H8pf3lBoV/382/7TuSXfHv8A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9o/55RbP4P4/9upPtP7/AOSP7/8AA/8Az0qNt73Ev2lv4P8Ac/d0Gfsiwif635tkO/5H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/d/9GeXRcQ/vf9UuyFN7vRcfuZfP8r96/wAkKbq6DME8i2X/AEP90n3PnXfv87+Ovnv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JB/y1/tuRH/8h19CW9s9z9/90+z/AFNfNf7SfyQeDLT+/qv2lP8Ati8ddGFMMT/DP0E8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W0scWy2jfztm/wDgrpLVINS+12ttcxvE7yP5sLfvH87/AJ6Vzel6l9p+xT/vfsv2b5/t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+7rUt7Oxhg/0+8+yfwfZ/wDlp5cP/wAdrQ8ILPw9fQ3EskzfwR/Zpt2+f9z/AO1K1Lp5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Nl2b5k/v/wCxWPpd59p83UrNv9E2bLb/AGPOq5qVtdW1v5Ft5X75N/nP8mzzv/RdAEn7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EX8bxfwf9dK2Lr9z9k/4l/m/J+5eVf3af/vaw1hsdNSJLme582aHf+5+eR/9vy/+edV1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bbFaf6m2h3ffj/6aVoB//9f9IJbb5f8AgFfmX+3Sn2bxV8NJ/wDnt9vhf/tikdfpxcf7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P9vXTfOs/AWs/wDPnqUkLv8A9doK46R6lI+A2T/ns2z+DfWW/mf3dn9ytCdHf7n+q/3q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9kZ/nD97s+5/t0ND/wA8f9/ZQ9tv/f8Am/ukqvv/AO/qfcegDPvJoPNtP+u0daH9/wD9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3/1sM3/fdSffSgCPfRP9zy9vz/36P4/n+7+7olrM0KbJH8/zVTt/30Sf9dq0Gff/ALlU4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9ZgRy/Ij/79R1Yf50ffVd/49n3q6DQz7r5EehPu/wDslST/AH/9mo/+WSf+h0GZj3qS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jr0S91Kd7h/m+58lef3+9H+79x43rtJX+/Jt+/8APXPVPuOCv4lQj3/f/wB+j+Oq8T/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nrnP1Qkif5q0InjrP/jqSJ9n8VcZ0UjQTtUiJ8n/AMXVeJ5KsJ2rM7AooorM0CpKjqSg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mehSCiiig0Cnf/EU2ig0JKb/APEU6ig0I0SpKE7VJWZ2EdSVHUmygATtUnyVHUidq5zn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JQdHsgooqRErQ09kCJUlFSbKzNCv5NSbKkqSj2p0eyI9lSbKKKz9qHsg2UbKkorP2pp7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SgPZEdFSbKKzNCOhO1SbKkoAjZN8Ev8AtpJUenf8eFpJ/wBMY6sMn7rZ/sVHYJss4o/7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arFR7PnqxWYeyJESrCJUaJVyJPmoNCRErUtUquiVsWsO+g5ySK2+f5FrctdN/vrViws6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tTz8TVMOLSn/AIFq5/ZUm37tegWWlVqf2Js/eVz+1PP+tHl/9mP/AHKP7Mf+5XqH9lb6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PrR5Pcaa/wDcrn7iwk3/AHa9kn0muPv7DY1B0U6p5fdW1Y8sOyu4v7b/AJaVzc8NdB6l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963JUrHnhoOgr7Kr1Y2T/wByo2Sf+7WhoV3So3SpNkn91aj2Sf3VrMCOo371Jso2UGhX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3qPZQHsivRVjZUdAEdFSVHsoMyOijZRsoAKKNlGygAqOpKNlaAR7KH71I/eo6AI9lFF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J2rM1H/AI+9K/6+ZP8A0XWmv36y9R/4+dH/AOvmT/0CgzNCpH/4FUdSP/wKtDQj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qOiigAqSiiugCOj+CpKKACih+9R0AWKKjTtVigAqRfv1HRQBYqRO1R0VoAJ2qSo0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Inao6kTtQBJQv36KK6DMuJ2ooTtRQAJ2qShO1CdqzMywnapE7VGnarC/crQ5yunarCdq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MuWHyatpm/5/9Mt/k/4HX6SI/kzyyTfJ/cRK/NvS/wDkLaf53/Pzb/8AodfpIn+ky/d8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/L/E3/mHD7/7yrE7+T+8/wCWuzY8v/TP/rnUbTQef+5/3KLpN8EX+s/fVmflYf6XD/sf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1J+/tv8Aj2/v79m7z5KN/k7IH/6Zw7//AGei4toP9f5v2T5/++/OoAuKkiN9rfb9rdN/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cyfPN8n+/Qz2n2qKDdv/wCmsy1G1nHNKk+5fkm+R/8ApnQBYuIdnlQJLHDF/GlU54ZN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9zv/APjlaksP73f+7qv/AKm3/wBJ/wB95t37tI/+Wn7yStDMEm33UX2b/li+ze/8dfLf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Kfvf9T5n/APnjk31H43+PF1rF5/wiPwZil1CVP8ARv7QT54P+3f/AOOV8/8AjzwTr/hV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nqF//wA9ZXfZ5z+X/rP+B16mCw1Sf7w8fHVec/SzTf2hPg1+6gudcXyoYdkMsMDvvkiT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60Lr9oT4NQ/2f5PiGC98lJN6bX8z99/BXH+H/2XfhXbadp+pTRXKf6Nbo8qXOz7XJMn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Y/4Zm+DX/H1/ZU+/f/yxl8yuz2R5ZsJ+0n8Gnl8ubUGskhf5ERX/ANXVx/2lvhI8/wA+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/P8A9dKp2/7Ovwdf7+hy/wDA3/8AH6kuPgD8GUuPIs9DjeKb77zai/yf9s/3Nc/tQD/h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r+02+T5HmltX/wBZ/wBdKj/4aT+EkPm/8VC377zHf9w/mUf8M6/CT7f/AGbYaHbf9Ntk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s/1ddB/wor4H2H/AB8+HPN+f5P37/8AfddPssOB/9D9MLhIHX56+D/267bZ8LdKuv8A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nmV9weds/26+P8A9uaFL/4E6qiRb/sc1peI6f8APSGeOuf2XIepTqn5h3tnBMr7PKR6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LvrcZ08h9nz1TlufOi+dZUSikeoZaf8APNPuUOkf8FWJYdifJ9yqe/8AuVoBn3832aze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6R1Tv4ftNm8dXF/1SR/7EdAFf77I6fc2UN/zz2/JsqRfkb+++z7lR/J5qSf7Fc5oU/4K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MfqwP4/79V4v+Pi4/8AQK0AJfufJ/33UY/j/uVJ9xf/AGSo/v1oaGfdfwf3/wC5Ua/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EOo/vxPQBn6l93/ANnrrGffF5n3NiR1yd/9x/4/k2bK6Cwffpe/+55af79c9U+w4OxP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f9yN60F+/Wen+tf/AHN//bOrkX8NcZ+sUiwqJsqT5P4Kj/36k+Suc6CwnarCPVPZ9z/2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gVmdhcooorM0CpKjqSg7KdIsUUUVmdAUUUUGhHvoTtRQv/slBoWKKE7VJQaEadqko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lR/cooAk+5UlR/79Cdq5w9kWE7Uf79SLsooOj2QUffoqRfuUGnsiSiipKzOgKKKKzNA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FFFBp7IKE7UbKE7UAWKE7VIiUbUoMwRKkTtRUlADE+9/wOorP/j3Spf4m/7Z1FZ/8e/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VH/HUlBoXE7VciT5qrxJVyJPmoMzQgSuksIax4ErqLBKDnOo0uz37N616Jp2m+q1y+kp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bfcrjqVT5/G1TQ03SvO++tbjaV5P8FdRpttG61oTwxolc/tT5+pVPO/7N+b7tSf2Vvrq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W9smyj2ofWjy/UtK2JXm+qWFe+azbJt+7XkerQpvetD0MNiTx+/ttm+uLuodj16Jqiffr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9Jhqpx912rLdK3JU31lzpsoPUpGW/eq796uP/vNVd/8AerQ6Cu/eo371I/8AvVHn/arM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G/eg09kV371HUlRv3oAKjqSo60AjooqOgzCiiigzCiiigAoqP79FAA/eo371JVf79ABs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RHRUlHz0B7IjrPvP+P8A0f8Aj/0mT/0CtSsu8+/p/wD12/8AZKDMuJ2ooX79DffoNCO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jooroAKKKKACiiigAo/joooAkfvUdSUUACdqsVHRQZhUlR1InatAJE7VJVerFaACdq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SpE7VHUidqAJKKKK6DMuJ2oqNfuVJQBJUidqjqSszMkTtViq8VWE7Voc4bKkoooMy5YJ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3/8AQ6/RiL/jz8vzf3tfnhon/IwaZ/1+W/8A6Mr9B7WGfyk2fJvT59/z1x4o/M/Ej/l2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+Cq6fPLLP5Un3/73/LOpE+S38jfH/wDEVcuP3Nr/AKM0n777/wD2xrM/J/akavvf5IN/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8yv/ABvv/goZI4U+dm/ufP8Ax0RP8z/utm+gCS6uZ38r7NF/Bvf/AJ6VYsLaC2/0X/Wy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XR9m/wCW80Uv9zZ9z93/APG6+Y/ih+0Pa2epf8Ir8Loo9V8Qf8ez3EXzwWn/AFz/AOek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1KnOe6eOfiF4c+G+m/a9elX7bMn7nTIfnnf/AO118tvN8X/2h5/9J/4p/wAGQ/fihb9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Sf8AkOtj4ffBm71LWbjxd8VJZLi72ed9ndt8ksn/AE0/55x/9M6+mN++1SC2VYrRPLRL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qUvcMzl/h94G8K+CbL7D4btlR4Yfs32h4v3jyf8APSvnv9pn994q8L/9Nvs//o+Ovri1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zvkTbXyf+0tbf8VD4P8A+u0ab/7/AM8dZ06tT2hx4o/SC3m02/0FE+2eV/o0cP8A20h/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vt32iZ/L2P8AckST/wBqVXtbO7TS7ex/d+Unl/6pa0LDSvOtv7Zm82LZ5j23nVoeeV4k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+yR/vfu/M/6aVclS0dvPeJW2JHbOjrsj/wCmj1Xtba7SXff+Zv8A40dd8b+d/q/MrQie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WVP3KIj7I3koAr/v0826tvNl/c/8sl8iPy6knhkmnl8lf3syf8fEy/8Ajnl1sfadRuf+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bPnnTyP8AppVOJNkHkJOv9ofu/nT59kf/AF0rP2QH/9H9KJ4fO+5Xzf8AtWeHvtnwJ8Wv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+mf/AD0r6Yry/wCOFn/bHwW8Z6bt/wBdol3/AOgVz1T0KR+GdrN52m27/wB+GN//AByo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f3Pmqnob79B0+f8Av20f/kFKuf6n95/f/geg9ml/DDfs2fLVdvnT5FqRf3z793yJ/BR/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mWZc77In+Wq9m8j2sW/+5WgyfaYnT+Os+1TybVI3bfsetDMkdH3ef9/+/RvR1TZQ/mJs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NsRPk+Sg0K86O7LJu2VT3x/aH3/feH/2erk+9/wDgFU32b4v496SJWhoHz7PM/wBuo9/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ftSq7fOu/wC5WZoR/u9iRvWfEkiNLv8A78dXJdj/ALtKjVN7XCf3PLoArzpG7vI/ybP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8SZ9nz/vqy2R3il2fJvrQ8Mo/wBgu0f5/JeoxP8ADPc4X/3+mRy/62ridqz5/wDj4StT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7VYTtVdO1WE7VmdlIk/9k/2qkX/0P/aqNf8A0P8A2akX/wBArM6KRcoqPfUidqzOzClh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ipN//A6zOwM/7VSP3qNO1FBoSUL9+ihO1BoWKKj/AOmlSVznR7IP46KKK0D2RJUf7zd5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6k+dH2UGgL861Ivzr5lR/P8AcqT+P/YoNAfvUidqjqRO1c9U0JKkTtUdWF+5XOdFIESp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qkfvUcVSVzmgUfwUUUGgfwUfwUVInagAoX79FCdqzNCxRRRQAffo+/R9yj7lBoSJ2qRO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WgeyLC/cqO1f908f/TaSmRfeqK1+83/XaSgPZGgnapKjqSswL8X3a0ovvVnRVdi+9Qc9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H8Ncna966Szeg46p6RpHybK9Q0i5+5Xjel3Vd5YX+yuOqfP42kewWV/5P8VdA1/G615f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1z1Tw6uGOolvKk+3/JXHveUNf/JQZ/VTU1K8+R6831SbfvrUv7+uPvLnfvrSkephsMch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71dZqL/PXH3v3q6D6jDUjnJfvPWVddq2Jay7rtWh6FIz/wCCq8tXH71TlrM0Kb96pv3r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dBoR0P3oooAjoofvRQaEb96jqR+9R0AR0UP3ooMyOiiigzqg/eo6kfvUdBmR0VJUdBm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09kFCdqKKDT2Qfx1l3v3tP/AOvn/wBkrQ/jrPv/APW2H/Xz/wCyVoZ1S5TJfvU/+Oo3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oooAN9FSUUAR0Ub6joNPZBRRRvoD2RJvqOiiugPZBRRRR7UzCpKjqStABO1SVHvorMzL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QdBJRUdSUASI9SVXX79SV0HOSVIn+9UdSJ/u1mZlhO1FRp2qSgCRO1SVHFUjpWhmWE7V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E7UGZInapG+5UadqkrQ56oJ2qwnaq6dqsUGZseF/P/4SjR/3Xm/6fH/6HX6KJ/x5JP8A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vzz8If8AI3aP/wBfkdfoBb+ftigv9sUWz5P+W++T/ppXHij8z8SP+YcueTG8r/L9xKkl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Im+q8sMbq/2aXZ8lWHmT7Okc0Xms6bKzPycL3z790e2+eL7mysfxX4w8M+CdL/tnxJeL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j/9c468f+JPx+0bwNcf2N4eg/tvxB/x7JY2/wA+z/bk8uvO9L+Fev8AjnUv+FhfHKdr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t/kjt45v+ekf/tOuj6qc9SpzmXqnjD4m/H66uLTwqsvhrwfD8j3btsnmj/z/AMs469c8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WLSvDyx2928P77ULiL9/c/7Ecn/LOu8tURIotH02xW3t4YY9iJs8tP8AtnUcVt51473K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p+z9mZ+yO4uv9Gtf+Wf3/wDWxNUnk/6P5E3mxfJ/rXqnbpGioieZ/tp/cq5O7zLLPN5j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mXLdPscCfNG/8fm/3/8ArpXy3+0c/wBs1fwJB/cv/k/8Co6+lEh8lfI/dxf7FfPfx/tv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5bax/wCjZ46MNU56hx4o/Qh7bfZS/upP9P8AL8nyv9Y/+35n/LP95WpPYOlhbx3MDWl3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Z1csEtZre4TzYvkT/nv+7/c/8s/Lqn+/fyv7Ss/Klh/5eJZf3fl/9c66DzyxK8aRWl1f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+Tzv9j/rnUdxbWmq38Sal/rUTeiJ+8/4BVxofsd1Fvuf7QT/AJY29v8AP/wOSSo7i8nv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Wj/PE/yRwx/36AJLdI3t3jRV3oknz+V+7T/rpUaW09s0TzTr8ifJsX7/AP2zq5YWFpbW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/cu7f8tKjihtYWed59lv/f3UAf/S/TCV08p65Pxan2/wfrelP/y82dwn/jlakryJvqvs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Okif+OVmehSP569GTztBtE83yvJ/c7P+mkNan3Pv/PRb232ZtQtfl/0bVb+F/wDtjPJU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nsUjP3ybvko3/aYv7mx6sPDvl89KrsiJv/v0Ggeds2R7az7P54riT76JNWgib4n31n2S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7x1zgSMnz7P4HquyJv/2/4KsMm/7jUO+9Vk27GrQCOXe/36y5fkurdH+4/mf+gVqOnzeZ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3xJ9/wDuUASP87OlZ7f6rZ9yrm/bUf7t1ffWh0FOX5PuVTiSSFrh0/uR1clT91Vdd/ny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x7/4Ku+FP9Vqv/bOs5X++n9ytTwom9dbk/g2R/8AodRif4Z7nC/+/wBMp3SeS8XzM/z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qvdJ8sXzf8to6sf7H/j9ecftlIk/i/4BVhfuVXX7lWIf4qzOwKN9FFZnRSLCPVhO1V07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najfUadqkrM6CSpKjqTf/vUGhJ/3zRR/3zRQaElFR/3ak/jrM6CRO1FC/cqSszQj++mz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Ufx1oaB8+2pKj/6aVJQdAJ2qSo07VJXPVAsJ2qR+9RxUP3rnOikSM+yjfQ/8FSRVoaBR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E7VJUf8AHUn8dAEf8dSVH/HUidqAJKKKKzOgkooooAKKKK0NCShO1FFAFimWX+vu/wDr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/vYP7nl/wDoFc5mXP46sJ2qNO1WE7VoaFhO1aEVU07VcioMzYt/vV0Fv2rm7ftW5A9B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x67C1ua8/im+ZK6SC52IlZnn4nDHpEF/sStCK/8A9uvP4rz5fvVoJeVz1Ty/qp2D3/8A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c39p/2qj+0/7VZmf1U0Lq5rn55qJ7msOe5+etD0MNhineP89cve/ercupvmrm71/met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y7j71XLj7tZ7ffoOikV371TfvVx+9Z796DT2RG/eq796sVXfvXQdBXoofvRQAP3qvVio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h+9FBmRv3oofvRQBHRRRQZg/eo6kfvUdBn7IKKKKA9kR0VJUdABUb96kqN+9AEdG+io6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/wBfpn/Xz/7JVxfv1n6j/r9P/wCvn/2nWhz1TUb79R/wVJLUf8FAUg2VHRvo30HQR1G2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9R0UAFFFFAe1JN9CPUdC/foNCxRRQnag5/ZElR0UbK6ACpKjorQzLm+pKr1InaswJKK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zVerFaGZJUif71R0J/u1oZlipE7VGnahO1ZmZYiqxVeKrFdBmWE7VJUdH8dZmZYTtUlR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dqkqNO1WE7VoaHUeCP8AkdNE/wCvmPZX34s08MqfaZftG9Nmz/ppDXwX4ATf450L/r5j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8MfDGKL7Z/put3L/AOjaZb/PdvJ/yz/d/wDLOuOpT5z8j8SKv7zDneeKNb0rRNLfWPEN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fe2z/MlfMer/ABC8f/Gm/wD+Ec+FFnc6PokPmJeay7fvHjl/55yf8s//AEZVPRvhF8Rv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5XTaZpW/zrDQbdvuf9dP8+ZX15pOj6V4b06Kx8PRR28SfIiIuySGOtPZch+X1ffPJ/AH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S6hj/tDW3+e5u5fn/ebP+WddhcPPqT/an823T+//ANNIq6SeHfa74fN2b/keb+Oqekwp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fOkUv+rrM56dPkMPRtE+Sa6uWb7O7/c/5aPXUO9jDFL9js2R3TZM71Ir3zyu7wb3d/k/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O/dRO+z5K5zoI3T5Ip3bfsfe6VcaaR4P4ok2bNn/AF2qn5O+Xy4V2Pv2TVc87zpYo938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OR7/ACYt7t5sX3ESvC/jNDA/xG+FVj5n/H5fxzeV/c/fx17xbpPN+4/78/8APPy/79f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jT8P7SH+C5t9n/fdduB/iHl44/TD/U3UUFtaRy74ZHf5f8A0ZUbeRc/8hLzf+nb+CNP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TyIr/umii3/wf6yrn9pWsMD6l9maXfNHsdP9Y8kv7vZW554JpulW1xFI9zHFKnzwwp+7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wtIssyb98rb5PMrHuPI1L/iZfY2RkfY6Sr+7q49zaPLcajcyNaPMmyHen7uGP+/QBYtY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siPbfP8AOuzf/wBdKLpLRL957O2iu4kSN0f+5VP+0tOufs8e5ZYkTY7v8kdxVj7Hvl/c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2+OgD//T/RC/8z56z4ndHT/brYv97xPXNr58LJI9ZnoUj8P/ABVZ/Y/iJ4zsf+ePiG//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PXN3Sf62P/8Ad16J8Xbb7B8ffiLY7dmzUre5T/rnNBHXF+dG8X77/VJ/BWZ7FIx0ePZ8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z/w/8DqSW22fc+T/AGHrP2Sf79ZmgMkiff8A46z7X57y48n59nlvW550brsdd+ysO1tn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NZgXJdnz7PvulR/cdEf+BKPvvsqxsT53m+59yug6CvLNvZP7iVh6jv8ANt9i/wAdajps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vs/goAP+mdV9ibt/zVcby9/3vvpWe+/d975KAI3T5keo3SNLyL/cqRvnl8z+DZWfLM/2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CVNjPsq54cm/e6nB/qkeGN3/77qN+9aHhKHzr3U4Jvnea2kSoq/wAM9nIP+RhTI7rZ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rD7Pk2VX1H5In3/fRKsL/sfx15x+7ki/JRR/v0VznZSJE7UUJ2ooCkWKk31XTtUlZnoE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7VmdBcTtRUdSUGhI/epP4fLqP+CpP4KDQP4KKP4KK5zSkWKKjorQ7CxUlR0VmaElFFFF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R1JXGaElSVHRvoNC59xKj30b6K0AkRKPuVGnapKzqmgVJRUlZgFSVHRWYBUlCdqK0OwP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BJRRvo31mAUUUUAWKji/5Dmof7lv/wCi6kqO1/5GDUP9u2tH/wDRlAVTQqT+Co371J/B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ET/NWfFVxO1AeyNSJ60IpvmrHirQX79Zh7I6CB61Ipq5+J/lrQieg8+pSOkiuauJNXNx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+yOg+1e1R/aPmrL86o99Bn9VLk81Zcr0SvVOV6zOinSK871hzvWhK9Zdx3rQ7KdIpy1n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96Ds9kZ9V5auVXdK0D2Rnv3qOrjpVfZQBXfvVdvv1YfvUdAFfZRVio2+/QBHsqPZUm+o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VJUdBmR1G/epKKAI6KKKDMjooooAKjqSo6AI370P9xKH70P9xKAI6H70VHQAZ/2qoaj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/wBkerdZ+pf8fGn/APX5/wCyVoc9U0H70fwUS0fwVmdBGnaihO1FAEbfcqvVhvuVXrQ0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JKsVXoV9lBzlhO1SVHRvrQ0JE7UVGnapK0OckooTtRQBJ/BViq6dqs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qP8AjqRfv10HOSJ2qRO1V07VYTtWZmWE7VYTtUEX3qnTtWhmWKE7UUJ2roOcsL9ypKjX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arCdqrp2qT+CtANjRP7cTVLSDw9L5WsTPss5f7kn9+vpj4ffBnQPAd/NrmsSt4g8V3/76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JP8Apn/zzrwP4ff8j/oX/XavvCez33Hn/L++/wDRdc/teQ/G/Ej/AHimCvO8qfuvN87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hb20dnv3yM+x/nqv/wBMEi/e7P4KuJD8qfN+9/j+WuM/MyT/AI+f3n8H8DvUfneS8Ulz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j/3/APgCUeTPcyvHulilfy3T/YroNA+SF0e2il8p03/vf45IapunnQefC0v+49WPO/0j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n/TShvLtvNgTyn/g+9QZmfbv9g82f/0P/np/y0qx9pghuPMh3S/6t02VXuk+Tz5vn/1a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Hkf6qPzYfLRP+eH3KzAsNeSXLpBu2eT99P8ArtXzH8Trn/jIL4f/AGaL/l5t/wD0OSvq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1Zd/33/5ZpXyP4w1LTtS/aR8CbPL822mjS5/55pJvkr1MtpfvDx8cfqZL5DxJP5vlfP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c+0zwzyz/u5ZZv8Ali67I0qndPBYLb/6u4eb/v5/vx1cghu3/cP5fm/67ZN/BHQeeV7y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v990/uf9dKsfv/P/ANb/AKn5/tCJv3/7EcdV3SSyguJ/3l3LeP8A3fuR1Ttfuy/6yGWH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BYZJ9SuvP1K5+yRTJ8ifJ8kf/bP/AJaVHa23/Et8/dJ+5/49vm8uR46jgtoIfNnufs3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Kz+5Vie2+0rLqU37qXfs+zxf6vy6AP/1P0se2/5Z1jtZpv2ba6B3+Xy6pxL/wAs6zOw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s39onxL/AAfbLO0m/wDHPL314W/+3Fs319OftpW32D9oW3nf/l/8PR7P+2M//wBnXzX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+3WZ6FIptvqvVh03/cX5Kr/980HYU57aeH/llL/wD/V1lxXO/UooP+WvkybK6Bpvl/v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ltv+Jjb30Mvyf3P+u1ZmhY2Ij/JQ+/a9H/Lfy0+TZRv+/wD+gVodBTl37nf+Osu9R/s8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2+T7lV532L5iUARq/nRJJu+4kdST/P8A3ajgffZ+ZQqb1+egCnL/AK3ZuqvO6fI/8aVo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HvIZEdJP4N9AFhv79U9LeeHxBaPDL5Tu8cOz/pnNVxH/j++lV9O/wCRqsv7j3Mf8P8A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TEU/ZnUa3Cn224j/ALnmVlwTfuLeT/YjrY1nzP7UuI/9uSsew8t7CKT+5Xjn9EUi5RRR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RQnaig0pEidqkqNO1SVmdAVJUdSJ2rM6A/6Z1JVdv79WP4KDoJP4Kk/gqP8AgoTtQaAn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qwnauc6CSio6krQ0LFFFFZmgVJUdFBpSJKkqOpE7VxnQSVJUadqKDMsVInao1+5UiPWZ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oX56F+RqzNCx/HUlV9/z1InatDQkooqSswCpKKK0NAooooAkooorMCxRRRQdBJVOD5PE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//j8kdXKp/wDMeij/AL9h/wCip6zM/Zc5sbKsbPko2VJs+SszT2QRJVyKo0SrC/frQ09k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fE9XEesw9kaET1cR6z4qkR6zM/ZGpvqx53yVl7/nqwj0Gf1U0POo8756pp2qRHoD6qSS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1G/egPZFeXfWfLWg/eqb96Do9kZ796pulaDpVd0oOj2Rn1G/erjpVd+9aB7Iz5arv3rQf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796jq46VX2VoZkdRulWNlDpQBT2VHVyq7pQZkdR1Y2VHWgEdR1JUdBzhUdSUP3oAr0UU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0ARv3ofvUj96jb7lAFeo371I/eo6DQKz9S/4+NP/AOvz/wBkrQqnqX/Hxp//AF+f+ySV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wUS0fwVmdBGnaihO1FAEbfcqvVhvuVXrQ0I6KKN9ABRRvo30AFFFFABRRRQAVJUdFBzl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itAJE7VJUadqkrQCRO1FCdqKAJF+/Vhfv1X/AI6sJ2oAkTtUidqjqRO1dBzgnarFRp2q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qNO1SV0GZYoTtRQnatDnLC/cqSo1+5UlZgSJ2qwnaq6dqsJ2rQ5ztPhun/Fw9H/j+f7l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feiiiT5Hevhf4QQ+d8S9K/2PMf8A8cr7cv5vOV/3Wz5Nif8AfdcdU/I/Ej/eKZsff+T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MtHqP8A1P8AwBJN/wA33PJqxL9rmlSfyll8lPuf8sKr/wCp/f3Mjfc/1X36zPzMPtMF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Gnnff/6aUXH+v8i2k/j2f3KPO2W8X2b97F/co37/ACpP9bs+T+5WhoU3tpN37ny/7m/d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PK8h23xfad+//wCOUbIE/wBTL/BJsT/45RF93z7n/f8A4PM/fUASSvG6pAkcn9xNnyR+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Seb/ALCOn+sSP/lpVf8AfvZf6NLLF5zx/PVjZa7f3Lb/AOBP9ugDQ0798n+jN5Xk/c/5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xlBZfafuf2xG/wDufJ5lfaFm/kt5H/LXZ/d+5Xyff3MGj/tS2WsXMX2iKzmjuZk/v+TB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PHxx+mkHmfbYrpPLu9n/AD8fwRw/+i62P9Kht9+m/wCtmh3vLD9+uH0Hx5pvj+1u/wCw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1dNkn+sr0CLzLD/RHWX99/fbfI/nfxyf9M4qDyynPcyefL+//dTQ/J50u+TzP+2dFlYf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03nf7b/886pyvpttBKfm8392ifut8fmf89KsNbP9oTUblpf3Plu9w7/88aALDTT/AOvv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SD/lpDUf2+eZP+PbZF+7+0+d/rPMmqxA++V7tPtMW95PJSJf+WdH/Htb+fbeZ5s3+f3l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ZN9Rsj/6xK0KjdKzOw/LP9vfTfJ+JfgfXPl8250e7s//ACP5lfF9wjun777n8FfoR/wU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NZh/exf2lf2c3/fjzK/P/wCT91J9/wD2KzPUwpnr/c3VI6Wj+Uk3yPViWH5/MT5N/wD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/v8A+3WZ2EcqSWy/OvybPv1h3E3+q/gTzo66CJ9ibP4P9usPVrCO5fz7Ztmx/uUAXJU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omz7/wA/+3Um/wD8coV/+BUAU1+Rf+B1Xl+f7n9yrmz5PMT+/wDceqcqb/kT+NPuUAU7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0qxv/wCWdV7V98Tf3POkqx/E8laHQR/xJJVO6fYr/wC5UizfN89V50327wf7dAEcSbEW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3/x3Nun/AI/Vhf8A2So4P+Q3o/nR/wDL/bv97/brQ6Mt/wB8pnceIU2avcf79cva/JF5f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E/4nNx/12krl7V/3T/8AXavHqn9GGhRRRXOdlIKKKKDSkSUUUVmdgUUUUHQSVIj1HvoT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Oig0LG+io6kTtXGdBJUm+o6K0NCSpE7VXqRHrnOguUVX30b6DQsJ2qSo6krP2RoSJ2o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I9U6sVmdBY30VXqSgATtUidqjTtVhO1B0EidqkqNO1SVmAVJRRQBInaiiig6PZAj1Jv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AVJsoqRHoNCOs+X/AJGOyf8Av2dx/wChx1qVTuvk8QaV/wBcbv8A9p0Abmz56kRKr7JN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xO1XE7VTTtVxO1Z+1OwsIlWE7VXTtVxO1Z1Q9kSJ2qRO1G1KkTtWYeyJE7VInahO1SUB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T6qSVXq5VOj2ofVSN+9V3SrD96rv3rT2pp7Iz371XfvWg6VXdKz9qaeyK7pVeVK0Krul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6VXdK0HSqbpR7Uz9kZ7pQybKueTVd4a0Of2RXoqw8NR7K0D2RXlSq+yrDfJUdaHP7Ipt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UGfsiN0qu/erj96rv3rQCvsofvUlRv3oMyOo371YfvVd+9BmFR1JUdBzkf8AHRLUdD96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FR7PnoNCNvkqne/PLZf9fn/sklXG+eqd58ktl/1+R/8AoElBzl2X71Rf3qll+9UX96tA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Y++9H8FAEadqkoTtRQdAVG/epKjfvQaEdFFFBmR0J2oooMySpKjooAKKKKAChO1FFAFx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HOFSVHUidq0MySrCdqrv3qwnag0JKKE7UV0HPVJE7VYTtVerCdq6DnLCdqsRVXX7lSRV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HUidq0OMuRVInao4qkTtWYElFFCdq0A9M+EXn/8ACw9P8n7+yT/0CvtyL5/3CRb0hf8A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AZRH+Idvv8A+WMMj19wf8vj/YPN8r+P/brjq/xD8f8AET/eKZoedB/11+fZ/wBM0qvde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wb3d/wDP+rqP/Uy/xJF/Gn/LSh96Xjv/AMstmxNn/POsz83I1TYr/vfK+T/vv/nnUlvc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58uqav5Nx++l/dP8AIiJUf/xf3Nv3/wDrpWhoWLib9xFBM3713kf/AHKr/wCgv+4hiaLY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i42XOzyf9x/8ArnWhL88v+h/P/f2fJQAeTvt4vJ/dRJ9z/bqvZf8ALKeaKOX55Njv8n/f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X/Y/wBvyar2qb1efd+9Sb5El/goMzUsP+Pr5P8Als/z+d/z0r5Ta2+3/tT2mm3P720m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a+oLj7Vui8ny/wDP/POvnfwr/wAnd6V9p/58JHmf/thHXoZZ/wAvDx8bSPvjwh4b0Dwq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+b78vzyXHkx/8tP+eddJqWpSO0sj+Z5UyeSnlf8ATarF1/pP+u8zzdn+u/5Z1j6l56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Q/8ALRI/79c555uIk/kRadbRebL/AB3H/wBrqvqX+jeVaQ+bLLv3zRf8s3rUWF/+Ybee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eeZ/yz/eVly3M7pLJC0ied5ez5tkjyVoBIn2r/lt5SS/f8r7n7v/AKZ1Hf388KfZLaz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9U/+2XzzP8Avpf+Wn/TOtDfdQ2vn3Pleb/zyT59kdaAf//W/TTfUbvUbvVd3rM7D4v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BTw1qv8Ay103xVaP8/8Azzmgkjr8w/8App/wOv1k/bo02e8/Zk1O+/6BWq6ZeP8A9c/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n1f5E+XfFWZ6FIjlm+Vdjb3qTyfk+f5/9uo3h37/ALMv/AKjaaSH929ZnoFd0f59nzol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sn8dakrv87o1Y+qW32yzljdvn2UAaH30i/3Krsj7vk/gqT/lnF/1xoZ/mSgCvv8Al8z+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L7qSVI3Rt//AACq+yTcm+gDPtYdj3CP/A9SM/36jt3/AH9xs++nl1I6fL5laHQV2T5X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p5K0G/uVHcQxzJQZmfE/7qq6vs1TR53/AILy3d/++6kT9zbxVn6i/wC489P4H3pRSOz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xD/yGbr/AG331xdr950T+Cb+Ou01uGeGWKeb781tG/8A3+SuTi/cz3H/AGzry6p/RlKl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G+iuc7KQUUUUGlIkooorM7AooooOgKkR6r1JWZoWKN9Rp2qSg0LFFRo9SVznQSVInaq9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tUadqkTtXOdBJRRRQdBYTtRUa/fqxWlUCRO1FRp2qSucCxUlV07VJWZ6BJVhO1U07VYT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Rp2qSg0JE7VJUadqkrMCSpF+/UdSJ2oNPZBUiJQqfPUlBoSfwVJRsqSuc09kGypESipE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Kp38OzWdHf8Av/aE/wC/yVsL89Z+qfJeaPJ/Gl5In/f6CSs/rRpUpGps+d6kpW+89PTt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JIquJ2qunarCdqz9qdHsiwnarCdqrp2q4iVn7U09kSbKkqSis/amn1UKkTtQnahO1HtQ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Bp9VLG+q9FR0B7IjfvUbpVh+9V370e1D2RXdEqvs+ermz56NqUe1D2RTaH+5Vd0q59yq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9k31XdK0H71Gyb6DP2Rn7KjdKuP3qu/etDn9kV6r7KsP3qN+9aB7IpypVetCVN9R7Nta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ZUbpVh+9GytDn9kV3Sq7pVh+9R1oHsiu6VG/erFRulaGZXqOpKjoOcjqOpKE7UGZXdKr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vv0GYUUUUAV6p3n3tP8A+vxP/alXKqXn39P/AOvyP/0CgCeVPmqNk+/Vhk+ejZWhmV07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+Cg09kR0UUUHQFRv3qSo370AR0UUUGZHRRRQZhRvoooAkooooAKKKNlAFhO1SVGnapK0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SVoZlh+9SJ2qN+9SUGhInapKj/jqT+Oug56pJVhO1V6sL9yug5yRfuVZi+9VZfuVYX79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R1InatDjLkVSJ2qOKpE7VmBJUidqjqRO1dAHqnwRh87x4/8AH/o0j19uXj+dLLAi7PO/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7+ASbPHl3/14Sf8AocdfYFxDH+6n/wCWqfJXHif4h+N+If8AvhJ/z1/56zJHvfd+7/c1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/s30faf9I/fR+bF/c+/v/wC2dV/38PlT/wDPZ/8Atmkn9yuc/Ow3oj+XCv8At70/jqxP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++jv/wCgVXneTcs83yRP990/goTY++Pd/uO9ZmhH9pT5Edfvp/BViy8/c8dsrfc/jqN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3m7E/jWtC1tt6+e7bPn/AIGrQzB/MuV+fzPNf5E/651J/wAe3lWsMTSu70S20/npPu83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qO4e7/5Yxb5dm/f/AHK0APtM9zby/ZoPNl37PvV896N/yeHbpD9+Gw/8ieRHX0ZYQzpY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E/wCek1fOfgX/AEn9sq7n/wCeKXH/AKBHXoZZ/wAvDy8cfo5L/oEX9nP+9875/wDpokf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z5LO/m/uoYfn87/WPJ/yzqS41Lzllf8Ad/c8nzt37xKr3EP2Cza7uYvK/wBXsl+/v/5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1KR5Zc8n/SIv8AW/7EMT/+jKpxf8fXkalZ+b9j8z56po/9pW/+kzyRS75Jk81fv/8A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u7/cfZbTO3/oygCPej/cl8qLZJvf/wBF1Tt9Hg/19zFJ5s3zv5r/APLOH93vrUsPIubj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Cz/APRlXP8Al3l86W2m+eP55t6VoB//1/0kfvVerD96r1mdh4v+1Vpv9sfsxePbX7/+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45P/AGSvxXs5pHtYX3eV8n3K/dz4oab/AGx8I/HGjJ873Og3+xP+uUEklfg3oLwXOjW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OzDVS5FNsZ9n36k3o7fPR9m/jtv++Krv5aS/3KzPUCWH53k/grLun/dPG9aDTbGfZ8lZ9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L9AFfTppLzTknT5/wDWJ8//AExerDOibP771TsLZ7bTUgf59k0ifJVxvn+//uUAH3Hp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/nr/AOjEqNv4JKAM9LPyb+4dP40qTfs3pVfzpH1JIH/uSVcb528ytDoBE+5JVeX5FepH3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KAMez+eD/nr88lV9X/48Jf4H2f79aH/PXyf4H/g/6a1n3nz2T/uv/wB3QFI9g8W/620/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z/cjrz/f+/l/20/9nrvNZhgh0HRP+ev9m2+//viuD2f8TJI/K2b0krx/+Xh/SmB/3OmS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gqOpKK5zopBRRRWZ2Ei/coqOpKDoI07VJRRQaFhfuUVGj1JvoNCN+9SRVG/epIqzOwk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VJUadqkrOqaElSJ2qOiuc6C5RRRXQBIv8FSVX/u1YrjOikEVWE7VTiq5soNATtVxO1V0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idqkTtUadqkTtQBInapE7VGnapE7VmBYqwnaq6dqsJ2oOgkRKkoornqmgVYRKESrCJWZ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1SUVzh7Ikiqpq/8ArdE/7Csf/oiSradqp63/AKrT5/8Anjqton/f3zI6DTE/8uzU2fPU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dq5z0KQIlWE7UbKk2vQdBYiq4naqaI9WE+T79ZgWKKj3JUlBoSUUUUGYUUUUHR7Ikooo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eyI6jfvUlRv3o9qZkdFFFaHOU371XdKuOlV370Gnsim6VXdK0HSq+ytDjM9+9RulXH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im/eo2+5Vh0o2UHHUpGW6VHVyVKjdK0Ocp0bKsbKK6DMp0UP3orQ88z370VI6VHWhmRv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p4D+GPir4lxXc/h5ra0t7N9j3F3vSN5P+Wnl+X/rKzq1KcP4hx47E08LT9piDg371Tr6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/QX0v/x9P/Rlc34q+BXifwT4fl8VeIdX09NPs/kd/n/1k3+rT/ppJXHSzLD1P4Z8/wD6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qHjdFY8WsWL/fnieri39o/wBxlr0D6AsP3rPvPu6f/wBfsdaH36y9TvrExWuJF/c3kf8A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Vd+9V/7SsX/5ar/39o+2QP8AcZqDMkooorQ6COiiig0I6N+2pH71Tlf5qALFR7kr0jwl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0aLxBo62X2SZ5ETzp/LrsLf8AZa+Ldz9yXRv9v9+//wAbrn+tHzeO4oyuhU9nUqHge+iv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Pv8AO1XSbfZ/B871Yb9lTxOkCSTeKLRH/wBi2f8A+OUfWjk/1yyv/n4fN9FfRlv+yv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wC1/+2Vl+I/2ePF2j6TLqWlahHrfk+Zvihi2T/uf+edH16mKlxllftPZ+0PC6r3Fzsqv5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QH7PfgmPxDq1x4j1WzWW0sE+RHXfvk/6510f8u/aHqZtm2HwOH+sVD57/tKBKuWtz9p+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weHP+PT+yLb/AL8J/wB918r/ALUXjPTtNtdK8D6PBBb+d/p9zDtRNkcX+rrnpYmnM+Pw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q9PDnzPs/uUVlpf2mz/W1L9vtf8AnrXQfcfWcOadSVXV96+YlWK6AJKE7UP3orQKpYTt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1WP4K6KRzkidqsVXX79WK0OcsJ2qRO1Rp2qwn8dZmZJUidqjqRfuVoc5ciqwnao4qkTt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v366KQUj2j4GefN4wu/J++lh/wCQ99fYFuk/8crfP9xH/g82vlP9niH7T4q1X+BEs4/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za1wY7+IfifH/wDvhHcf8fEv+qh+fej/APLf9z/rKjlhndfMhbyv329/+efl1Xd55rq0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sepPs06eSn+tl/vv/wA8/wC5XEfBhPc/aW+y/wDLLfHv/wBvyquedH+92Qfc/wDRcNR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Ni83Zv2VXt/+Ws/m+bvTyX2f+RKALEs3kpF9m/1sP8b1XivJEl8hIm2Qv51DJ9m/cQy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k/ZvNnm/e/6z56ANRn2W8X+r825+T5/kk/7Z1Xn/AH08tj5slpFs+R0Xf+8o+0/9Mv3v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1zo2fPvT97FM/wAlxWgBA+/yv4/s3/ozfXz/APDT5/2wdY3/APPG4r6A/cJ99v8Alt/B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/ax8S30K/JDbSJ/7T/8AZK78t/h1Dy8cfoBdTTp5X9mxSeVv/wBJ+48j1J51pc2/nzW0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P/3lFx/oaf6TP/7U/d/9sqy9+nTeV8qy/wC/E6b/APv5WvsjyyOK5nTfdp5nlfwfaG3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86saNYXWpW/+k+Z5X2aTzrj+/wD9c6r/AGD9x/xOP9x9lai/OmxPM+zp/fb/AJ7VmBXv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fzZUuf3KO6/u/wDtpJVe3d3v3+2bfKh+RJv+WdakH2uG4l8meLyt/wDrpf38n/TTy/Mqu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D/HQB//0P0gfvUeyth7al+zx1mdhzVxD9p0nVbV/uXNhd23/f5JK/nv0FPsenW9i/8A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ev6LE02B5dn3/wC5X8/95bQf254gtf8Anjrd+n/fmeSOOszowVUz1m3/AHKjldH/ANyr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+RvnrM9gryw7GZ0+dKpt5bo/wDf/uVoJv3/AD/cquyb0oAx9LufOgu9n8FzsrQb7n9y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Wnm7/Ofzvu1Y+/QBG2zcn3vuVX37P3n8FWOIf+Wq/wD2yq+x3+Td/wAAoAryoiXVvP8A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rzPPtIP7k0daDp+9etDoI0++9V1T56sf3qj2UAZdr/rL3+9vjqve79r1qf8ALxL/ALlU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f2xoNl/fsIY7Z/8A2nXPyv8A8TS1f/roldh4Nhg/4QPWJ/K/5f44f+/KVxd/8ktvJ/cm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9AcN4mpXyun7QuMmyipH71HWZ9JTpBvooornNKdIKkqOiszoJKKKKDoJKKKKDQKE7UUL9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/RQv36zOwuUUUVxnQFSVHUlaVQCpE7VHUidq5zoLG+pF+eqf3KPO2UGlI0KN9dh4Q+G/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t9isk+d7u7+SP/tnH/y0r2Sw+HXwr8E+Vd+M51vpU++jy7E/7Zx1x1cSePjeIMHhf+vh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z+8rQX7c6fJZ3cqf3/IevpC6+Nnwo8Pf6J4b0WKV0+55MSJ/wCRPLrLT9qKf/l28PL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VP8Al3TPH/1txk/4eHPB3e7RPngnT/fi2ULcwf7NfQC/tLWl/wD8hLw0rxfx+S3/AMcr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Z/6LrenxafcP9zeuz/yPHR/aVT/l5TNKXGNSh/vGHqHzenapE7V9Aav8AfOsn1XwHq63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t8f+5HPH/wC1K8L1TTdV0S9/s3W7VrK4T+CX+Ouj6zTmfWZbneDxv8OoCdqkihnubqKx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SGKFd7vUadq9n+Ghg0qPw1qnlebN4s1u7017j+5Z6fB/qI/+Wscksj1pUqclM7M2zKng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+DPGOlWv27VdB1C0ih+/M8HyVz6dq90R9V0rTvEGv3+mabpSPcyPolxaT/uLiS0f95BJ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f+tjkrg/G+lWthq1pd2FstlaaxZ29+lon+rt/OTzJEj/AO2lcdLEnh8P8SVMbiPq9Q4+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9qfoHsg2vRterFGzdQdAf9NK2ItE191SeHStQlidN6TJav5b/wDkOuX1m5+waNdXX/P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z8Ov9j+Hnh2S3GN+m2CIn/TSWCOSRK8vMsy+q0/aHw/G3Fv9iezp+z9p7Q/MT/hFfGH/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BP/APG65vxfbapp2nWkGr6bc6bL9stLlEu4HgkePz/Lr9fPtc0WjS5uW/tAeXvdG+do9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nXknxA8PeDrj4maV40+JLWn9i6PoX2lEl+5Nefankt/LQ/8tP8AlpFH/wB/K8TDcR+0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1Sf/ADDnwjpnhDxnrsH2vSNCv7q3f7kyxv5b/wDf2tiD4cfEj7n/AAi17/v+XX2JqH7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uznX/r0RZ32R7PueZHH5X7r/AKZy1zj/ALZHg62/49rOd/OeN3/0OT/ll/10kro/tKv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Dz2f8PCHzV/wrP4nfweG73/vmP8A+OVfg+E/xW6/8Ize+bs3/wCtg/8AjtfQTftr+FU8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NnkffT+5/rKsf8NweDk6eGtQ/wBiXbAn7uKirmWP/wCfZp/r/wAS/wDLvCHgX/Cofiy/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/ewf/Hantfgx8XP+gEf+B3EH/wAcr3H/AIbp8I/8vOh6hDvf/WpLavXrnw1/ag+HPxG1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n6lcJsh+1okbyv8A3P8AWTR+ZXl1Myx8KftPZnNifEjiWhT9pVoHymnwI+MR/wBXocH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8/8AEvhnxN4NuntfE2lXdk3/AD2dd8Dyf9M5I/3VfrLLNv8AOtfmuJftMdzs27P+uaVX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3Wj+IraOWKZPs1zC/wA7v5v7uT/4vzK8fC8bfvP3lM8/B+Mma053r06fsz8g6krs/iV4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vfCxkaWBPLe2ll/jgl/eR/wDbSL/Vy1xlfeU8TTnT9pTP6SyTHYfMcHTxmH/h1CSiiir9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Pah7Ijoorq/BngLxN8RNUn0rwz9m860i+0TfaJdieX/AN+6KlTkPLx2Ow+Bw/1jG1PZ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1K9lsdHtLnUJUTe6W6u8nl1rN4L+IH/Qr6x/4DOlfefwI+Emo/DzTdUuPEjQPquoXMGP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f9/N7171FcgbN9zNL/rP3Sxb3/6Z+ZXyGO4op0MR9Xp0z+fc/wDGDE0cZUp5fT56Z+e3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lpP9qazfz6HNvkh+z/Zo3f8Adf8AXSSvRE/Y9sJv9Z4ovWZH2f8AHsn/AMcr6l0rW9K1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fDpt5JYTMjI+y72RyOkcn/PSLfWpE8/7r5pPN8779v8A35X/APjdeXV4txHtPZnw2J8R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1eQ/OLwB+z7feNL/AFcXl+9roukapeWKXGyPfdyQzvH+7/5Zx/c/e/8ATSva5v2YPhVY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T/n7Tf8A9+46+YfjL8dfFL/EbxH4P0OWTR/D/h/Ur+xtrSxfZI95veS4nkk/1v724d5K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B89tev8A9tX/APaklfa4eljK1M+xyzEcS5xQp4h4jkP0eH7K/wANbm3inivLh4n+ff8Aa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rn7Kngq5gd/DutXtlL+82JKyTR+Z/wBNP+Wvl/8AbSvEP2QfEPijRPiPceC9cac6VrVj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7T95H5f/AGz3pX6Kv/o119k/dyyzeZD/AKr7/m189m+b5hgqnsz5fNuI+IMrxvsqmIPi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1YP/AMJD4gu9PvbO5ktpktokeB4/+WbxyS/vP3sdbH/DJegef/yM93LF+83t5UH/AGz8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X9E8ReE77Rb6509b+xu7a4S3b772k8fl/wDof+srmv2Yviz4um+IKfD3xTdT6hp+sW07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onmfu/M/7916lLEYyvh/rB6tPiTiStg/7Q+sfuzqNZ/ZS1UW8v8AwjniD7Q8P/LK+i2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+7r5o1bRNV8OajLo/iG2ayvYfvo//ocf/PSOv1s/11x8n7r54/n/AL8dfJ37WOi2DeD9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TVTYvKn8dvKjybJP+2iUsozupXqezqHqcJeImMnjKeDxnv+0PjRvb56r1Y/h8yq9fUH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OlV3Sug5ym/eo6sP3qTTIYL/AMS6PpVx/wAe95qUFtN/1zlnj8yug8/E+5+8Md3Smb/+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x8K4biX/AIkO+Lf5Kfv5/wD45WH/AMKE+F00/wC+0Vrfyf7k7vJ/6MrxP9ZKB+d1PEj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/DnhvWfGfiCy8MaCv725f53/AOWcMf8Ay0eSv0k8OeHtD8E6NZeFdE27LBNnzxb5Hk/5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5fwvD8DPhXBdwWHiHTbW4e5uHuZbu6Tz38n93HB5f/PP/pnWPrn7RPwe8MeV9m8RS6xL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3/wDIknkxV5eY42rX/hn5/wAW8SYjNP3eHp/uz2CKGDUv9F8r/gf3P9T/AM8//atfIfiX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/hL4bW0VtrHhrTdVk+3u/wA8Gp3eyT/v5HF/6Mry/wCJP7SHjTxtb3ej+Hov+Ed0e5SS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+ukn/LOP/pnHXD/AeHZ8ZPB6f6qL+0t//jkldGW5TUp06mIqHHlvD9SGHqYiofpB/wAI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FzRvO/uQ2sH/AMbrh/G/hLwrN8NPFc+j6DZRXaaVcPC9vaokiSRV6onkWzS/6rzfJ2J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brj/HNz/wAUD4tu4fN/c6Jd/wCx+8hSuP69UPl6eOxk6ns/aHyn4S8GfBPwlBF/wtrW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nTrdneC3/wBj93/rJK9M/wCEk/ZNtr+KCz03RvKf5EuLuDfGkn/xuvgPTrCP7Okj/O/+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bvgtPl/e/bI9lfV/UT9YxuUYyvh/ae0P1Mt/A3wyT9/beGtNuN6R7Hhs43geP/pnJ/0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fBb4UeJPtdjNoy6e/wC7dLix+Se3km/8heXWH+zxeTzfB6K1uWlleG/kREf95H5cP7z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if9677GTfD9/+/HXyeJx2IoVPZn5fic2zTBYip/tB+YfjDwrqPgDxbe+FdV3SvbPvhuP+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rm6+jP2qvk8f6Fdw/upZtHj3/wDbJ5K+c6+4wNX2+Hp1D984XzKpjcvp4jEEdFFFdB9I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P3qm6UAdha/FHxx4Y0ZNK0G+bT7eFJNiJL/z2rDuPi74/uf+PnxHe/8Af2tDwbf6Ppvi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Cyf5Jorhd/7uvuxfhd8MnitLu20PTZUmhjdNkCfP/wA8648TVw9D+Ifj/FNXK8uqf7RT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ZvueI77/AL/1Jb/EXx/ps/8AoGuXryzfJDvb/lpNX2Z8UPgz4c1vwHdp4V0yC01izmkv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KfvIJPL/AOesf+qryf8AZ++Dd3f/AGfx34ztp4on+fTbJvkd5P8AnvJWdLE4edM8enjc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fYGmpP8A2NZT6lFsu3sI3uX/ALlxs/8AjlbFq8H2jz7mdYorP5/O+5+7/v8A/bKq91/c/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fE7/AIRjQX8F+Hpf+J3rCSfaXh/5dLSb/wBqS14f8Sp7M/O8DhqlfEezpnxfrNzBqvi/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NVu/s3/XPfX6afCrwwngzwHY6Vt2Xc1t9puf+uk38H/fuviv9nj4eyeIfFqareRb9P0r5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rSv0MurnzvOn/wDRVexmVTkp+zpn2HGWb/u6eDp/8uyOyTe9fI/iDXvg7beN7vxN4kWD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dd8FvHCnlxpHXWftHfEL/hCfDKeHNHn2arrb7N6N+8S3i/1n/f3/AFdfB/7hPnf53euf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hfJKmK/2j2nsz9CPBvjn4UeNtXTRrPQ9NS4m/wBT/oqSb5P7leuXXh7wr+9g/si0+z/v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/wBnH4S6jbTp471vdaJ/y4W//LR/9uvqhk+Z/wDx+ujE1Ty+IMTiMLiPZ08QfH/xn+FG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4eX7PZQ3kdtc2/8Ayz8ub+OvA6+wP2mPEMFt4BtPDKNF9t1K5j3w/wDTvD/H/wB/K+O6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DgTHYivl/wDtBJUlRp2qT+OvQPtCRO1WF+5VdO1WE7VpSMyRfv1Yquv36sfwVpVOcsJ2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FQc9UuVIv3Kjqwnaug5y4v3KKKjrQCxUidqjqwv366DM90/Z4+TXNdn83Zshj/8AQ6+q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7n8bV8x/s9f8fXiX915z+Taf+hyV9OW6Sfx7fk+TZXiZj/EPxPjr/kYB532b95NL/rvu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V5vsv3LRv8nyf8sP3dRum+fz/wDXRQ/f30Rf899v3Hj3wv8A885q4j4skR5Hld0/77/5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lF8k3/Xej/XeVY+bt+fYlRqk6Qf6377/croAsf7e3yvn/vfvP8Afq5F867N0TxQ/wAE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L2DzZP79Fr/AM95vnf7nlUAaHk7/wDj9i/ezfcqunyQfJtf/c/1dSRPs2b5fv8Azp/s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YvJnV5vv7E+4lABP/wAfH2S2g82WHy33/cj8yvG/gBv1L9p3xlqP7vfCkm+L/ln9+vZN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/B5c3/TNPOrwP9lhPtPxs+ID/wB/z0/3/nkr1Ms/5eHl42qfoo1t9p/cfuov43dG8ySu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pfKR/wDSX+f/ADHWp/x82v8Ayz8qGGOH5/8AWUWvn/8AHol55MX3PJ/v1oeWV72FIVit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/PP95ViK5T7HL537399sh/246jv3tIf+JdbTx+b/cl+eNP/AI5VeJLGZbePz1i8nzN+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dAFi1f7Tp3/EtSOy8nzP4t8fmVqfabT+xv3M7ebv+f5tklZ+o22nTeVa2f2b7Ps/13kf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/ZscPlbIvN8m22fvdkcif8838v8A56VmB//R/UCo370b6r76zOwuWr/6Un/bOvwT+Ku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gaH/AMsofENw/lb/APnt+8jr96IP+PhK/Ff9rHTfsH7THj3/AJ5TPYXPyf8ATa1j+esz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+5UbbH+/89WPs3y/uf8ASEquybP4KzPYK7W2/wD49m3/AOxVN/8Ad2f79aG/+58lSfu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5OzvP+Jldp/0xrQ/h/fff/2Kr/YI7bUnfdvSZNmz/lpVjZtoArtDs+fbvqPfJu8z7n+x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OxVd0d3+f5H/v1odBTukT553/g+5VyV5N7/AC1l6p5kNr8/z1qS+Xv8tG2O6RvQBT3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/ufOmyhU++n36jX5EegCnskhv7h02ujw/f8A+WlR/ff9zuoldEuokTa7ukib6kuIY4Ve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zPQPBsP/ABQGpz/wJrH/ALJXF6v8mz/Ymjeuo8B3m/w1rejQ/wCu+3yXn/f5K5/V0/0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y8Uf0Lwb/wAiemSSv+9/4HQ336jd6K5z6OkCdqP7tCdqP465zopA336KKKDQKkqOpKDo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VYTtVepEeg6AqRO1R1Inauc0JEepKrr9+rFc50BRRRXQaFiio6K4zQJ7mvoT4bfC6Cwg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P88Ni/8AH/tyf9NKy/hL4Dsbmy/4WN4tWNNPs/8AjzR/+W0n9/y//RVYfxB+IV94wv8A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Ilvury8TVqTqezpnxeb5liMdU/s/L/8AuIdZ45+OWq3jPpXhWJbe0+5v+5Xg95Df63L5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7lSIm/7lXLf5GrSlh/8An4e5lHDeHwtP95/EKcWj2uz77P8A79aEVhAn8TVYRKsLvroP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9Nj/AOWLVTaznT+Gug/31o/3Go/dmn1GmR+H/FvirwrOk/hvUJbd0+/bv/q3/wCukf8A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+BPjNZW/hzx5bRWWu/cs3d/3dxJ/07yf8s5P+mdfKcthHeffXY//AD2T/WVjy2c9t8l+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HicFz/wz5vMsgpz/AHmH/d1D2Tx98PdY+HrPA8q3GmO/7m78r/lp/ck/55yVkeBfHcGj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5VppuvR63psv/ADyu4U8uSCTy/wDVx3X/AD0/5ZSV7H8JfiX/AMJbbp8MviLt1WLVU+zW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55wXEn/PT/nlJXifxJ+F2s+A/EtxpSKtxZXPmPbTf9M/7kn/AE0i/wCWtc9Kr/zD1P4h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9n5h/EO0s3fSv+Eosde1zS38KeJJvOe3SXz5IZ9/mRz2/wDzzk/5Z/8ATWs/xH4nk8W3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7OH7HbW/9y3hTy468j07w2nn77lY/wDln8ldx9z5E/8A2Kz9kfScLcN+wqfWKhIv36kT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tWZ+iAu+rC/foTtUlaGhj+Jod/h/UI/+mMlfq/4JuPtfwk8JXX7uLf4f02TzZlR5OUSP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NZTfod7/ANca/UD4Vf2jN8G/h/8AZpZIvO8N2EKPEm/95FB+7/65/wDPPzK+c4o/3Y/F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RZvdWzNB5TXESJcfvfITy5oP7kf/AC1/dV8O/tyLf6tovgm0sZ5P7Pjt7u5u7h9/3/O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0xXM7X80aW3ledDHD5txK/mJ/wAs/wDln/yz/wCmdeHfHj4Raj8XLXRdA0XUba0+zWep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eDzPL/6ZxbEr4vI6tOnjKZ+T5LVw/wDaFP65/DPzd/4Qaxf/AF15P/f+SJKkTwTo/wDz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wAbr7Hg/ZK8Y3MEM/8Awk1l9/7kUG+NpP8ApnJ5tadv+yV4nnH/ACM1hL/txKP/AI7X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ojDcXcJUP4lQ+Mf8AhAPDn+seW5/76T/43Vy38B6B/wA977/vr/7XX2NP+ynd2KqLvxva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n/xyrmnfsrG/H+jeNoZf9uG1H/x2j+1jo/1z4O3/APlh8cr4D8MJ/wA/yf8AbX/7XWXp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8OeINNvJXtLPW9MeZH+SRPOuo/n/AHdffX/DICW0H+k+Mj/4DRps/wDItULr9lXSltlu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NG77Yo0/1Lxyf89P9iuPE53TnT9nUPLzbirg/G4f2VOp/wCnD7r1Cx3zTpb/AOtdpH+T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mf6qoIpI47x0kZfufIiRb0SP/lp5kn/AEy/5a1Hf/6PP5/7v/XR7FlZ/LeT+/8Au6s2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y/6nzH83d9zzv9ZX4Vjqv+0VD+UqiZ+f37W8MKfEXSfs6YM2jp+9/wCuU8lfMlfVn7Wk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/wDntpUiJ/2yn/8As6+Wu5r9kySr/wAJ9M/uHwg9/hfDr/r5/wCnBlFSUbK9D2p+k+yI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qmnsiOvqf9kryP8AhMvEX8CfZIN//fdfLFfUf7J803/CZa5BF/FYx/fXf/y2rz87/wBz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+MXxH9f8vD7k/d2dx5yfem8tHXyPMkST/ln/ANM6+E/2u/jH4++H3jTSPCXhDV10rT7/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k8xpPPePfHJ/1zr70fyLN/Ihlh2b98ybf+/n/XOvz/8A2u4LGD4o+G5NSij2Hw/PsSb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56/POFvZzzT94fyfwvgaeNzjD4ep9s7D9iEzf8Kn1oXKtLNL4ju33fP9/ZHX15/zytUk8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2z95K/8Azzr5r/ZVuIH8BawPK82JNRjCeV/B+4r6Qh/crE/zf8tHfzfnrTiT/fzTiPBU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+XZ8d69+yL4c1H4ga540Hi5lu9Xv5L/7Jtgf7PJK/mSJ/rauRfsr6BN/x8+NZ2/2E8jz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Jh+KI+OHj6x8BafreoWqaoJrpdMR3SK4mgjk/wC2dcH/AGT8bptR/sseGPFH2/Ykz2+2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OeVfoODw2M+r0/3h9nkbzOGD/2fH06Z+hngv9nvwr4H8T6b4ltPFEupXFtNcIlpN5Hz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vef+Xr/RvN8377/wV+W3wKn8Y2/x98MaX4g0/UrL7NLcLKl3v/dSfYbvy/M8z/yFX6ox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rD/AAbd/wDrf4PMr5biClUp1P3lT2h8pxRhsZ9Z/wBsxHtD4X/bcT5vhvd7fv3l/D/4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OPjD4aP/AE8yf7/+okr2b9tn/kA/DX5ZU/4nF2nz/wCs8zyI68Z+Ekcx+K3hqY2ckUJ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meXJ/wAtK+ty7/kVI/TeCqtP/VPEe0/6eH6Sv5EP+lP/AM9tiW/9+Ovlb9rf9z8EIfl2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/AEzl8+vq1vI3eZc/c3/J/sSV8u/tcp9p+BN5+9/5i+m/8A/ePXymR/8AIwPy7Jf+Rhh/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528n9/y6Kjsvn0uyf/pjHUlfpp/YWG/hkb96pt9+rD96rv3rQy9kV/46saN/yNWhf9h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fvVzRv8AkY9En/6iVp/6HHWuJ/hnj43+HUP08v02ao8+3fvuZP8Agf8A10qnaw7JZfuv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CrF4j/2lewQ/Ijv53z/AMdZ9miee/kqyu80f+Y6/Lqv8Q/kP/l4flv8U9H/AOLteLYL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78n/ALbPXJpo90/312V6R8Sd/wDwuLxb/wBhi4rDZ331+mYKnyYemf0BkGUYevl9Ooc2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qHwWtoE+K/hLyf8An8k/9Akrj/keu4+DvyfFjwl/1+Sf+gSV0YmryYeodmbZbThl9T2Z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3vK/ffP8A+064Px9c/wDFt/GH/LLztHv9/wD22SvQNk++X7Sn/Lb/AI9/+mdcX43/AOSe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kl3/AN/PI8yvzvDfxD+b8N/vB+Wejf8AHtaf7lGrfdsv9i8t/wD0OjSf+PW0k/2KNW+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+h1+qUj+laf+5n3p+zd5H/CqPI/6jd2if98R17x/rv8Apr/rN6f+i/3n/XSvC/2af+S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r138/wD12gjk/wBXXtHk/uvP3bJf9I2b12bP/wB1X5vmX++VD+buJP8AkYVD4v8A2qv+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024/9H18519GftVf8jb4X/j/4ltx8/wD23r5zr7HJP9zP2/gD/kVkdFFFeufekb96jlqR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vv8Avp/BX2J8B/H6a9p0Xg7Upf3umv51m7/x28P+sT/rpF/6Lr5Dqx4e1i+8K69Za/YN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x47De3pnw/G2SU8bg6h+pn/LD/W/6maT91RP8i7E/wBH2J/20/7Zx1y/gvxt4V8baX9u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vzrd2/eJcf8ALSus/wCmD/un2eSksv8AB51fLn831cFUoVPZnifxk+M1r8N9NTTrBluP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5vmfZv8Apvcf/G6/Pu1sNY8W+I/IhaXUNY1Wb53d/wB48ldx8RvBPibwT4y1C08Wyy3z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/wBoj/5Z1T8P+JNZ8JXD6l4eZbS9f7k2394lfUYLBclP2h+sZJkHsMv+uYf+Ifop8O/B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H7CXyrhPnmm/v3H/AC0rrFSBFeP7T/02m8n/AJ51+Z+pfEv4h6l89/4huX3/AOu8r/7X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8H62l29y2ob0j86KWX/j5j/uf9M/+mVefVw2In+8qHyeO4SzSftMRUPvjV/A3hXXtRfU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5NiSyrvkSvD9D/Zv0e2+IlxrlzfNceH/9dbWLr+88z+5J/wBM6988P+IdK8W6DFrmiS+b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D/seX/z0i/5a1qfcSj6z7M+Xp5ljMLT9nTqGomx7hIIfkRPuJXB/Ebx5pXw90v8AtHUt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45v+edSeK/GGneDPDNx4q1VdiQpsSF/45Jv9Wlfnn4h17WfGery6zrErO7/ch/5Zwx10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7nC2QVM0xHtKn8MNX8Q6r4z1u48Ta22+4m/1Kf8ALOGP+5UdRomxPkqSvcp0+Q/oTA4K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idqkTtUadqkTtWh2FhfuVInao1+5Uidq6DOqSL9+rn8dU07Vc/jroOcE7VcX7lU07VcX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XF+5VNO1XF+5WhzlihO1Rr9ypE7VoaElSJ2qOrC/frQ5z6E/Z4+S68R/7lvX0gn268vf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vmv9n3zN/iD/ALd//alfTn7jdFv/AHqp9z/YryMd/EPxPjf/AJGAPc71dIWjeKZNn/bS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c/P/AKt3l/6aVTitvO8qDzf+en/XR6sS/vrj5G/gj+R64j48r/u0uFk83zdj/wB356sW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lR/uVJ/qYmR9u/8Av1nxfdfezbP4EoAuK++XZbMyL/7Tmq55NpDFbpYLul3yb/mqNHRI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HapG/lSPbL/f+RqDMuRPvfzLld/8H3f3lV5Uje6Z/K+RKkbY7vB+9id/uVXn+/8AcXZ+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DQtfkn+T/pmn3q+d/wBl/wD0b4q+OP8AWyyvNInyf78le8ab/wAhG0/g/ff+iXrx/wDZ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ntpfsnk3Mnzv/rP3zyf6uvYyz/l4eXjj74lsNKS3i+0yrFdwp5zpv2SQx/8ATSpNN/0m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8/8A0zSsuDRJ7n7Rdal88U0Mj/8ATSb/AK6ULczzL9hT/j3/AHboldHtTywf7K8UWq3Nn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65zUXVh9mt4p/I8qXZHCkX/TP/ppVf8Af3P7+58vyoU/cxIuyTzK1IrOCa3t/wB7J5v3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AJNN/wBG+0f2wv7qzT5Jf/Im+ti11L7ZB9q3yxfuZN+xf/H5Kz3tr797/wA+U1z/AKN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7nmUWv8AaM1xL/Zvnr+5+ffWYH//0v0s86jzqr0J2rM7DQt3+avyH/bcs/s37SmoT7f3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+Ukjkr9eE7V+W/7fVn5Pxf8ACmq7f3t/oNwn/fmeP/4uszowp8b+d8nyVG00b/fXfUb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u3mJ/FWZ7BJLDG/+pas9t9WHm/uNseo/O/57Lv8A9ygDH3yf23aQOvz/ALxK0P4/n/uV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WqpPsSGbZsf/AKbVoS/I3yfJ/rPnegDPf7/yUS1YfvUbpWhoZd08aW771/gqT/XbJ0b+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eOH5/kk+SiJNlhab12fJ89BoV3d96R/7dV2+dvk+R60H+R/9is9U37/4KAKapH58Un8c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s2STfI83/fuo719j2+/5386OrEqb28t/7n8f+roA6z4X23neKLuCb/VfY5HfZVfWYdn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/wD02o+HesWuj+Lb20uVZ31K2+zW2xf+Wk1WNeR/tFx/tpJvSvPxR+6cAVefK6hhxPvt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/wAeqf7lKv3K4z7CkSVG336kfvUf/Lauc6KRJRUadqkoNAoqR+9R0HRSCpKjoTtQdBJR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SVInao6kTtXOaAv36sVXX79WK5zoJKKKK0OgKuaTo994q1608OWfzy3L/P8A9c/+Wj1T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ra+IPHF1t/cp9jtt/wD0y/1lceKPLzbG/VcHUqGp8Vdetba30nwXYTrZW9skdm7v/q0r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9/8AbNPdP4Hff89eP+NLyfWNZ1Ce5+b599fTnwW8Zp4n8OXHhi/ll/tPR0jeFH/1k1v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8ur7ShT9pTPg6mOxmV4P6xTOHX4LeO/+e+n/vv+mrp/7Tqve/B/xppWmy3czWkvk+Zv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POf/AEfyf4/kTzvk/eVJ9murnzftn7r5Puf9M5q8+nm9Q8el4iZhM+L/AAb4MtfHlx9h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j2/lV3F18FtZsLh4E1ON4kfZv8rZXD+PPD2q/Bnxzb+LbCJodPuZvOh2f6vzP+WkElfY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pNv4g03bsvn3o+793D/sf9dK0zLG1IfvKZ7mb8ZYyHs8RT/hnz/b/AfWZvK/4m8X+mf31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d9H8nW38P2Ev22V5vsaf883k/wBXJX0B8VfGf/CMaW+laVu+26qmxE/54x1zfwH8H/aW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H/Q7BH/juP8Alo//AFz/AOWdZ08dU9n7Q9TKeJMwng6mMxH8Mz7P4M+JpoPPe5srf+DZ8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F+z94juV2f2np+2b/nqrpX0xPbSW32uB1b/Rrn7T9oh/1E0f/LPy/wDnn9+ukskvr+CV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uN77PJT95/2zry6uf4iH8M+bqcf5hP8Ahnw/4m+A8Hgbw1d+JtS8UL+58vyYUg2b5Jv9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yD4/fDl9K1VlfxNonyPcf3/APn3n/7a/wCrl/56yV5v8cfFv/CVX6eGLNontNNTZNs/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+2VcH8EfFqeD/iHp8mpNssZn/s2/Td/yzm/dxv8A9spP3ldlKriK9P6xUPoMNgcZmOV/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GYb+el19lmXZLC/kvF/00o/jr1z44eGJ/DHxDu53XZFf/voXi/j/ANuvJ67KeJ5z9o4f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YTtVhfuVXTtVhO1B7BYqSo6k2UHYR36b9LuE/wCnaR6/SD4EXP2n9n/wA/m/8wryUS4d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ySR/9+/Lr855fnsriP8Av20iV+i/7MXnzfs2eDUtvK/c21/v81tn+qup/M+evE4n/wBy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Phz3GwR/I+1PE1pFCnzypPvgST+55lfK/wC2B4n8R+BPD/hXUfCt39iun/tOweZFST7R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P9ZHLsr63trG62yx232Lbe7Hm3ybH8v/AJZ/J/y082vOPjd8N7Xx34XsvCULLFe373/9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RJJGkn/TPy99fn+R1f8AaD8OymrThjKf1j+Gflevxv8AiH5EPk69dp8n3IlSOP8A9F0J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T1l/9zYn/tOu/vvC/jDwin9j+ItGvYp7aGOH/UeZH9z/AJZyR+bFJVRbnXE/5dr3/v09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plnCeV18HTq0vZnJxfFr4hfJ5N5rPyf7X/2urcXxc+K5/wCPfUvEn/AWf/5GrtIn8QS/c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BP8A/G6ka38Ryfe03Uf+BxTp/wC06PaYP/n2dH+p2Xbe0pnGN8S/i26/Pc+Jv9/7VPVO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WC8vPEKRfabTzvOvrry/L8+P55I/M8qvS1svFg/5g+o/9+J//jdd14Q+Efjfx3qVrBc2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Z7j938kL+ZJHHHL/AM9adSphPZ/wzzs3yHIsDg6mIqVKf/lM/UK+8iGX7V/y1Ty7mbYv3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TfvvvtdvF+6m8vZ8vz/AHPuUXXn7Z9nlxbEk/e7tiI+9P8AWP8A9c/9VWhp0Pmon2ib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+R/+mf8A10r8CxPv4ipUP4wufCf7Y8XleIPCX+3bXf8A6HH/AM86+QK+qv2t/EljqXjv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vh+x33j/ANyfUHjkjST/AKaeXH5n/A0r5XB+Y/hX7TkFT/hPpn9x+DcOfhPD/wDcT/04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XWfq3sivRRRWntQCvp39lDzv+Fgah5MmyV9Lk/ka+Zq+mf2TP3XxWuMyN/yC5Hf+Dsa5M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vixS/wCMSxf+A/QNvP8AtV277kl2fPsX939yvnr4m/EL4Z+CvEGmWvjbSo717zSnm064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/wB5H/y18v76SV7x/pTl7Wb7TL539yX/AL+eXXwR+2zYT6x4j+HscNy2mumna1N5r/vJ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y/hWl7TMD+KOHMt+vZph8H/z8PXv2ctSstSt/iFqehwra2TeI4nt1RPkWCW1T/ln/wAD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3Xmy740Rmb/nr+8318g/sc2z6J4Q8T2N5c/2hv1Gz/e/ckfzrU/6vzP8+XX2Dn7NAf8A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yE3/AH/v108S/wDIwPX4vw1TC53Xw/8Ag/8ASIHzh8Hv9G+OnxqtH8v/AJDGmXP/AGzm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/wBqKPwCLaL7JqnhCDVftDff+0Wk8nl/9s/Lqh8Jv+Tk/jP/AL+iP/c/5dUrm/EcPkft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LhP9v8AdST19RSa+sa/8+zka9pU9n/07/8AcZN8WYodN/aK+Hd0jLDcais6Ns/j8nf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aHDb7eT/AFP3Pub/AN6/3I/+edfMHx3/AOTkfgndf89n1ZN/3E/1dfTc6fZ7rz/LtovJ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z84Xs8PTqHfjcTz5fg/af8+//clQ+PP2z7n+z9E+G+vzebL/AGb4wjuU/wCenl7PM2f+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aV4s8UeH/CWlaJdWUWr6jHD9om8tNnnPJ5n7v97WZ+2k+/wH4Sk/ueLdieV/zz+y/wD2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0Ft8W/Ces20ssX/ABN7T91/yz/ev5dfV5bh/rWV0/aH2PDnDdPMOH6mJqf8u/aH6o6i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fz7f9v93+8r5m/ay/5IRrH7v5/7VsH/APIlfTN7Zz3KJa/vfv8AzojIn7iL/P7qvnb9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9wn8Go2Don/bfy//AGevnso/5GFM+Kyn/kYYf/r4fnxp3/IGtP8ArjHQ/ejTf+QNa/8A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qf2lhv93K796jfvUj96jfvWhmV6LCbydb0qTyv9TeW7/wDj8dDfcqPfsvLKT+5c2/8A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pfuz9UNRtt+qXf72L9y/+p+/v8n/AJ6VX/5ffI2/7aI/8FWNS+TV72SHzfn8xH/7beZ/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/rdkf73/AJafuf8A2nX5vV/iH8Z1f4h+YfxI/wCSz+Lf+wxcVTZPmdK3PihYainxp8Wz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rJMjpA+x49kf+rrPt9H8VXP7+20HVJf9tLV3/wDadfqGGxPJh6Z/SHC2Jpwyun7Qx/v1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+DfJ/6Csaf+OSVj/wDCJePH/wCZa1f/AMA3Sur+HPhjxToXxP8ABV7rekXemRPrcaI9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k2VhjantKZ2cQYnD/wBn1P3h+hs9tB5r/wCt/c+Z53zef/wCuP8AFv77wH4og/6gl3/w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wBbH5XnR/P/AH/nri/Fvn/8IH4r2f8AQEv0Tf8A7klfDYb+Ify/hv8AeD8r9J/494o/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Iv+v+0/9Do0b/URf9caNX/49bf/AK/7T/0Ov1Skf0rT/wBzPuv9mn/Sfhbqf/Yw3Cb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3T/j583975ssz/8AbPy68P8A2Z/+Sc6h+98qL/hIbjf/AN8QV7guyZpYEb97v/8AIf8A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v98qH83cSf8AI0xB8X/tVfJ4o8Kf9g27T/yPXzfX0p+1p8nijwlP/fs7tP8AvzPHXzXX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/AH/ACKwooor1z70rv3qOWpH71G/8FAHvnw++AUHxC8L/wBv3PiCTT/9Jktvs8UCP/B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w/4ZL0r/AKG+f/lp/wAsIH2V8vrr2uJF9hs7xoov4ERv+WldZP4J+P01r5/9kah5X/Pa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f7Sp/wA/D8zzupnEKlSp9Yp06Z7Yn7JGnWc++z8a3tv/ANcokjrpYvgdr9sqQP8AEPW5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i/Z9sPGOm/GS30fxU1zFdfYLu58m7n3x/voJPL/9Ar7Yl/1T793+5/y0eOvMx1bk0PyP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Gj3z5/1T9nK01iLzL/xZrtw9t/qUmlgeD/0VXz/AOPPhL4n8Bp/aKT/ANoaZ/z2h/1i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Wt/8I98WvCVr5n/H/oMjvF/yzfzr7y//AN1XqGvabBr2m3ujXi70vLadNn/AK68Njah6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zp/8uz8r5bz5P/a1eofCf4LXfxIuv7c1vdaaFD8+9/8Alt/sR1sfAr4Far4zdPEfjZWt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f/WX3/xuOvvjTfsieVpVtFBbwwvGltbpF/7Tr0MdieT93TPoOKOMfYU/q+H/AIhnxWFj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Lb2lgmy2RItm/wD26sf8e1v/AKT/AL9cX8Q/iF4Z+G+l/a9bn/03/lz05Jf39x/2z/5Zx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oq+1LW7v/hKliWy1V9/7lf3lj/zzeP8A56W//PWP/ll/rK8v2dSofl9PA1MbTqYg+nPG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m40DUvM2TfOj/wDPGT+/X57+KPBniP4da2+jeIVbyt/k21x/yzm/+2V+oEE0czxTwtvt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esPxX4S0rxh4efw54htlfT7n7j/APLSGT/lm9dGGxPIfQcL8UVMrqezqfwz8y/uUV1H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1x9G1iD7Rbv/AMeeof8ALCaP/wCOVy9e5Tqc5/QGBzLD4qn7SmSJ2qRO1R1InatDsLH8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KkTtXRSM6pInarFV07VYroOcsL9+ri/cqmnari/crM5yRO1WF+5VdO1WF+5WhzlxfuUVF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oBInapF+/UadqkrQ5z6A+AU08P8Abs/y+V+7319MRW3nact1NOz703vvi/5Z18z/AAKt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zo/uf7lfSDvO9vEk37qL++//AExrzMd/EPxLjL/kYVDQ+5bxSJ+9lT5/+2dD7/Kifyt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/wDXReVaOn/bR6klufs37izi3/wf9M0riPlCO8894PI2yf7e/wDgqN5v3Fv5P9/Z89H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8f/AKuLNB8l9c/JFCn9379AGgqQWbOkLb3T+DZVd/n2SQ/e3/ACIlWJZoHZ/JVXf+5/cq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yp9zyf8AVp5tBmCb3Z53XY7+Y+x6pxQo6PBCu90TfUn79JX86WPY/wByo2m+byLbc7un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LCHZqVu9z/yxePf83/LOvF/2RLnf8Q/iB50Uez7Zvfzf+2nl17Zpv+jeVdeV5r3jx/f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os9/iD4galcyxf8AH/sTzv45P+Wdexln/Lw8vHH3pcTJDLdx7fN+SP8A0eJv+e3/AD0r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XZ9ph/1W795D5P8AHWpBNPpsEUEMHm/Pv83+/Vj9/u8i2u/Ke/f7/wD071oeWZ/7hIP+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d/z0qT9xNcf6qOX7HDJC9x88EbyS/wDLPy/+edV7qb5otOsP9VNN9zb/AM8f4/MqSW2g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JFbffmiatALi2H2mzt49NlX7mx7jc/lpJ/07/wDXKq89tfW0EUEN5K/k/Jc7F/5Z/wC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U8Ng99Yf6RFsj8l0/wBY8k38EcddRBczzWD3cysl26bEh+5GlAH/0/0kfvUaPVjZVOW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/wCChNtOmvfDTWP+wnYf+ORyV+jHkz/Z/kr4j/b/ANN3/DzwffTbZZbbXo0R/wC5537u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/M+J3RfnqTzo3/d7d1CwyOr/AMdV9+yV0+5/v1mewSND8vyNv/2HqncO6ffXb/BRL5j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59+gDm9Umkh+yb2+T7THXQSvvl/vp/crD1ewjuYIvJbyvJmjd62Lr70Wz7jp9+gCu+x/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P+Ly0qT/AH60NCNvveYlU7Wb7Za7/wCD94lWLr54H8n79Z+lp9mtXgf+/QaFj+H+/Ubf+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/wBv56AM+/2JEjzfO9V7je6+XUmr+Z5SeT8/z1JP87ps/uUAbHw3TzvihpSTf6pEuH/7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n9qXE6f8tnk/4BXN+DXu4fiRoSQsu+a5jh+7/wAs5U/eV2Hii2+zapcWv3vnkrz8T/EP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6hwdl89hb/wC5Vj/vmq9l/wAe8qf3JtlSbK4z7ikSUUUVmdhJRRRWZoFFFFB0BUlR1JWh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K56p0EadqkoTtQv36DoLCdqkTtUdSJ2rjOgkooofvWZoU9S/c2XyS19MaXD/AGJ8BdP8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/+2z+ZXy/r3+ot9/8f9yvqTxMnk/CDw1+9/dTJ8//AD08yuPHHzfEn8PD0/8Ap4fOd/bO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dS1jw9qlvrmj3jWl7D8nmp/zzrtPvpXN6vZ/d+X/AG66PZ89M9jMsopzw59ERaP+0leW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b2ymSOaGa3n/AHflzfx/6utT/hFf2pP+g5p9r5P/AE8//a6w/gF8Tv7Ef/hBNbl/0W8+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/wCeEn/TPzP9VX2RqVtBNp1pJ5ssW/5Jv9vyf9Z/1z+/XzmOrfVan8M/B83pfUsR7P2Z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R3iGzXSvE+q6XqFk/wA/kvL9/wD65/u65r4N/Eh/AHiV/DHiRm/sq5f50f8A5dLv+/8A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el1NP5EX2aL97D/qZtnmSff8z/yFXy/+0Z8PdGvNUX4k6JFcpb3/AJb3iPFvj8z/AJ6f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+Hr/ALiodmSY3D4qp9TxH/Lw8r1nUtR8Z+MpZ7ONrjUNVm+zWFun+rSP/Vx//HJa+gLD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38P/APCUaFZRJDG/kpFdfJ/5C/1lZf7NPhhH1e98d3MXm3Fn+503f/z0/wCWj/8AtOvr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lkluHeSb9637vy5v9Ykn/bT/AJaV5WNx31X/AGemepxRmVOh7PK8H/DgfNH/AArT49a2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of8An3+1f9s/+Wlcf43+Gvxe8E+F5df1vx9P5ULx23kos/mPJN/q0/1ktfZ+h3n/ABPr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j2f89PM3yR7/APv3Xxn8bvGc+va8/hiHzXstHmk375d/nXf/ANqqcDi3iqns6h5/C9Kp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bvI/7x23u/33/wCWj/8APSsfVIfs1/b6inyfafMhd/8AnjJ/yzrcX73yffqvqkP2jSLt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ip0v3fsz+lKmBpww/wBXpn158YfL8VfCDwf44h8tpXs7Te//AC0T5PLkT/v4lfLa/cr6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yw6fce2uZP3P9+OGf/2lvr56i+7Xj4H/AJeUzy/Dup+7xGH/AOfdQVO1WIqjqxElegfo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pp2q5FXOdAPD+6l/64yV9Z/s2fH34XeBvgjpXg/xVqTW+oWj36bNvyP5t1PcRv8A+P8A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/wAA/jRdQedB4Iu5ot+9Hl8jZ5cv/XSSsMTgoYql7LEVD8u8Vstw2Kw9OniKnsz9JIv2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nalc/c+zOiafvg/c/wDPOSvDPjn+1J4Z8QeG9Fg+FmpM2saLrUepb/I8tPs8SSRyJ/7T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fjnNP/o3g/yv7m+WBP8AVf8AbStC5+Dfi/was0nxMsJNIuLxNlg8Msc/7z/lp/qvO/2K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p7SnXPx/KOE8qniPZ+0P0b8JftSfDDxNoVrrd5qFnpN/NDA9zb6hvtZ0k/5aJH5v7ueP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/wANDfCW2/49r/T/AL+/c94nz+b+7kr85vCH7N3x88R6NaX2m6X9ltZrbcj3s6Wsjx/9c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I/aC1L77aQkX8E32x/8A2nHXPispw97+3O9cP8NQ/iYw+6k/aJ+FCfd1LS1/uSxXLu6/+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+D9qIvtOqo/y/vvs8U7732f9cq+GP+GK/wBoGb9wmp6Qn+215Ps/9F1qWv7C3x7/AOXn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/wD2nXN/ZGH/AOgg58TlHCX/AC8xh9of8NVfBS2/0q41WeX/AFcPlRWd0/8A7SrP1T9r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2eqX97Knlomnpp8iSf8AkXya+Tx+wp8Xbr/j58VaT/3xO9a4/YC+I7/6zxhos/8AczBdb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P+gg8vE4Lg6H/MRU/r/uGeq6h+394SQ/6N4P1S4H/XeH/Wf3/wDV/wDtSvJ/HP7fHjfW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q00Df/qdQu5/ts6f7ccHlRRf9/PMqRP+Cf3jz/l48b6TF8+zyvsM0myT+5/ra6m1/wCC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eM7TU5YfM/0eWze1j8z/AKaSR3MstcmGy7h+hU9pUmcfsuDof8vP/Th8heF01G60/UNe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Lx7u4u7ht88z/wB+SSuk34HFeuePvgz8QvhzD9q1bT0l05P+Xi0l3wQ/3PMj/wBZHH/5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EKtCpT/cH9j8EY7K6mVww+T1PaU6YUUP3oqT7ckofvUdSVmZkdfR/wCyvKIfjDCn/Pzp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JXzpXvX7MJm/4XHa+V/z4Xn+w/3ErDMf93Pz7xNp8/DGPv8A8+z9ISDNaSn/AFu95ESX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nXy1+0p8KfGHxG1TwrfeC7KKeLRbe/huUedEdEm8jy/+un+rr6luDNmUQ+d/o3meS6L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DxyvlD9qr4oeMPhda+D7vwhff2fFq95f2187wJ8/kpH5fmeZ/0031+ScP1KjzCn7M/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mlD6l/E/5dmf+zToer+G5fF3hzWrMQ6haXGnxvB9/Y4gJjf/AL9yV9TQXAuDutv9VgNN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ifJXyn+yx4ovvHl54/8AFWtSrqF7fXNhNN9kXZHvhg8uPy/+ef3K+rPtIUkalJGuPP8A4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L/8A3dehxT/yMD6bj6viJ55UqYz+JyU/af8AgumfOvwyh/4yb+L++RUSaz0Gb5v+uFc94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8K+/gq4h2/xr5Uk//wC3XS/D7/k6T4of9NtK0GZ/+2MFHjTwxrk37WvgjxbbWcv9jw+Gb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8aSb5JNkn/PP76f9dK+lw2Ip+1/ef8+zynU5MZ/3D/8AcZxn7R3+i/G/4GXf/LL7bqEP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/wA73H+r/c/6mXyv+WcvmR7JP+uVfLn7TiJD8R/gfd+Zv87xHcIny7HTzXSvrK6uR5+P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5395Iv8+XXNnf8AyL8OXV/3HCf9v/8ApxnxJ+23a/aPAfhK0tf3XneLY7aH91sT97BJ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ZfiDofjDRddvLzTXtNOvoLl4klff5cP/bOt/wDbWXf8KPDkn7yLyfE9o8Py/vIvkkk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d+L/AMSdS+JHhXw7r3iO9uPO8Q2FtcxfIkb/ALz/AKZxxV9BklSp/ZdP2Z+icMTzn+wq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z2h+nc9tsb+0YY4/31zsSbd9zzq8D/a2/ffs7+Kp4YvKlS403f8A9sb63r6IvEf7Szu3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pL/AO0/+Wf7uvAv2owJv2evFh8u5z5tg7u/z73ivrf/ANp18zlH/Ixpnw+U/wC/4f8A6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+jWn/XGipNGTfo1l/uVcdK/XMTVP7awVL/Z6Zly1G33KsTpUb96Pamnsincd6pt8jWj/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tCWsu8+SBH/uPQeXjaX7s/WDUXge6uJ/3nyPJ50X9/8A651hvNveJ9q+V/6B89dBdJd/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/W/crLdP9n/nmn/2dfm9X+IfxnjfcxlQ+X/G/wC0rd+CfiBrXhG20G2vf7Iufs0N28T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AGesOf8AbD8RomyHw9An+4zx/wDkOvn/AONaf8X48Wx/9P8AH/6Ijrj30Tf87z/+O1+k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1D9YyThunisHTqH0x/w2B4x/6AOn/wDA5Z/MqDTfjfrHxU+Jvw60rUrOK1Sz8Qx3OxP+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9fM39gx/wDP3/45XefCfTY7P4v+Cp0laX/icR7/APviSuipl1OnT9odGZcL06GDqVKZ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+9/55zQ1yfjL7W/w+8Ub/wDljo93/qv449kldJe7LaCX7N5v/LP/APYrn/FD/wDFDeKP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/Ikr4PDfxD8Pw3+8H5R+H/nt4f+uNWNX/49YP8Ar8t//R9V/D3/AB7w/wC5VjV/+PWD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X6pSP6dp/7mfbn7N2z/AIVte/8AYw3H/oiCveP44pP+WX7z/U/x/wDXSvE/2ZvI/wCF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8VDcff8A+uEFe4N/o3+ieb5v8H9yvz/Nv98qH81cSf8AI0xB8Z/taW3/ABO/BX7zzZfs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dfN6/cr6Z/ax/wCQ94M/68L/AP8AR8dfNSdq+pyT/cz9s4A/5FdMKrv3qw/eq7969c+8K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+9Ry0AFh++1e3/6bTRpX6wS23294k8391+7h/wByvyz8JQ/b/FWmWP8AfvLRP+/08dfq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sbb+Dy3/ALn8f7yvPx3/AC7Pw/xVq/vKdM+W7JPO/az1O0m8z9zokFt/36tfM/8AItfR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/wDtdfLfgu8/tX9sDxVJ/wA+32tE/wCucNr5dfVF1bf6Y6f30j2I/wA+yP8A/dp5leZj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8u/+vZ8v/F+5+0/tBfDKD/ll9mtEdP8ArtqP7yvqy/tp0SWdPvpDd/P/AMAkr5j+JFsl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5/8AQ7Sbf/29SSV9Sal/o1re/af+WNndv/uecn/PSuil/DpnPV/5hz871/aW8cJZ/YbO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Oz/plXqHwv8AFvxG+Ls+qpqWqyaZFCkf77TF2Sfvp/8AnvJXjfwo/Z48R/E7wl/wk+m6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t5UsDvJ5lfXnwW+HV18MbLVbXUtQXUPnt/3touyP/c/eV31adOB9Jm2Gy+GD9pT/AIhx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eXVdbl1C4uJv45b53eX/ALaV5f8AFP4OeAPhp4D/AOEn0GKe31N7y0trCb7Y7/67/WPX2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vI/jD4M0P4hadpnhnUvEf8AYX9lP9s/dbHd5Jk8uP8Adyf9M6eGqnz+SZlUh+7/AOXZ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WgwJBo+pyRbE/wBTF/q/+/dekWH7Qnjuz2faZYrj/bdK7k/sq6atnFOninUJ4v73lQJ/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j8m1+16J4hlll/uSwff/wC/dX+7PuKlXh+vU/eHN6p+0J4j8Q6dLoeq6fZXFk/3IpYk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/wDg/uVY1vRNV8K6y3h/W4PKuE+4/wDyzmj/AL8dV/8Acr0KdI/SMkw2Hhh/9j/hkidq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dq6D6Akb7lSxfeqJvuVIv366DnJKsJ2qvVhfuUHPVLCdqkiqvVy3+7WhnVLCdqsJ9x6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WhzlyL7qVInaq0X3alTtQZgnarFRj771J/BWgH0x8Av+QNqv73yXe5jTf/wCvojzv9VA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7rwP9n2b/iTan/t38f8A6BX0A/kfZU/39/8Av14+J/iH4hxb/wAjCoR3D/8AHvHDF+6h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t2b/AJ6k3/f2N9z56jZEm2ec2xErnPmiSfyP3Xnf6pE/g/j+erH7+bzZ7aLzUT5E/wBis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AON1qSw7Flgtvklfy/8AgEdAEkqSJvndf+efnf8Axzy6jTf/AKhHjSJP/H6P3ltB8/8A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7zp/9V+6hf/gf7793Qc5JL8/m/uv3u/e6P/q/Lm/1dFn56NLdXMkaReTIiJF/rP31R3H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Maj/cfaIoLCL91M/8Av7KDM1Le5uraLT/s3l/c2f8Afn/npXi/7GsMDp44+0/c+3+d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qb7N5s//AE7Xb+Sn/TGCSuH/AGMtKnTw94o1W2lg+e/jTfN/q/M/1n/LOvYyz/l4eXja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p0vP3r/JDby1YtfMtrhP3Ucv7n/tn5lSXWm3dzbxajcyySvMnzy7UT95N/wA8460IrCBI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9J9mllroPLK9rcv8AareDyP3X7zf9n/5+P78lSWGm2tz9otbby4pZkk864+/JVjTvI02D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5Yf4P+edZ9nfx/bPtaNHaeTDJ9miT555v+edAEmnabstZY7b/Wo8f7nd58daCW09+nkX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v+mn/LSi4eD/AESDR/klmeSa5/55/vv+eklai2caWDwQ3i/vv+/lAH//1P0o2f7dHkyU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96szsI1+5Xx3+3bZ+d8BUutv/Hnrdpc/+P8Al19kV85/tb6V/bH7PfiuDbvSzs47xP8A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lL+IfjWzvC/yVIk29v3y+bUcUL3ieZC2/wD2KjbzIV8ub91/v1me4Rz229/3Mv8AwB6p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Y/20SrDTOif36AOX1R5Es5dlaETpc2dpPu+Sa2jqS8s7S/idJv3Uv+xUdrbJ/ZdpvbfF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aHQR/I/yTfun/vpUf/LxLH/B+7+dKkfvR/D8nyP/AH6DMp7I0/vVTsJvOa9T/ni8daEu/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h8mW7/6bfP8A9+aDQ0G9vkqvUjfJ/t1HQBTuv3MW/wC//rKIvntVf7nyR0XXzxOn3N9E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JQBseCpoLD4g+H9Ruf8AVJeedvf/AHP3f/kSus8UPv1SV/8Ans8myvJ7h/ni/i+ePyf+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YLDUooLb/ljDGn/bTZ+8rz8UfsHhdU/2fEUzx+y/c3WoQff/AH1XKp2/yatd/wDbN60W+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iKiiig6AooornOgKKKKDoCpF+/UdSVoaB/BUlH8dFc9U6ATtUidqjqRO1c50FihO1FSJ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tRR9+tDoMfWfupX1Rq3/ABOPgPoV15v/AB5vGj/+RI6+Y79PlT/Yr6Y+EvkeJPhR4j8J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w/8AXOX95/6Mrz8d/DPm+JKX7uniP+fdQ+f4v+edFxD50X+2lFxC8Mro/wB5KkR3rWl/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c34U8Mal4t8Zaf4Vtlk3vNvmlT+C3/5aPX6qWbwJF5f72XZDH+5f+P5/+Wn/AE0/5aV8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8Onvb7/hH9S1i9uXjRLu3g3xpHD/AAR/9tK9FX9pW6Tyvs3gjW5djyO77fv/APkKvEza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8L4xw1SvjPZn2vp1/B+9/cR2nkw/Zkh+/v/1nzyf9cq+f/jr45/4RvwMnhz/j4u9YuZP3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fP5n/A/3Veef8NJa5/x9f8K812KKHzJv9IWTy0/66SeVD+7rxLxfr138Rbp9Z1Jfsn2n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G3h/grzsHk9VYj94eXw3wviK+M9pTPdP2e/iRBrGmv8ADnW5/s+oQ/vtNuPuebHs/wDR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4tktrq3uoZd0v2bZ539+P/VyV+Pf+naVfpJDK1ve2b74ZU/g/wBuvrzSf2k/H2t2EX/C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TfL864tJ5J4/tH9/y/L/AHf/AFzozbJKlSp+7PQ4k4bxFCp7Q+1PtOnTPpkFt5n7l5La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fH/x78Ep4Y17+3NHtmS3ubn/AElE/wBX5lM/4Xd8b5v9LT4YXfmpN/rdsn/Lb/pnVPWfi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6XQ7z4ZXNxbzJ/y1i8v93WeW5PiKFT2hnwbVqZfmlPEHkW/Zvf8AvvUcvmPa3aJ/GklD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f2eVH+eL+5J/cqSeaOzs7id/7kle/SP6k/j0/aH0h8Nr/wD4xL13/Vf8fNxbf7flzeX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Xz/b/wCrr3xrAeD/ANlPw1ptz8tx4km+2O+xP+Wz+Zs/797K8DX7leHhv4lQ+b8O8N+8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xEqwnaq6dqsJ2roP0QsJ2q5FVNErQiT5q5z0PZFfWZfsGjahex/8sbad/wDxyv1m8Fvp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z+936LA+/wD5aP8Aa4U/1cf+fLr8mfEcPneGdTg/v20lfqp8GbgX3wS+Hd113+GbSFE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kT/trXgcUL/YqdU/nrx19z6mesf6WkEuy0/e/Zt+/dvR5P8Apn+7/wBZ5e+vGfiHo/hL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rmOLT/DlnPEnnfP9onm8v7P5f/PSSXf/ANs69gihe3EtrDPbabdTNHv2N9//ALYf8s/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7Z2iajrXhHwhBYSRWkX9uvNcxIzyQf6jzJJ40/8AadfF5PUqTxFP94fg2SU8RXzCng8P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1i9r5+leGr2WLfI++a6gtf8A0ZHWHL+2vPN/rvD0lv8AJJ/zGI/n83/t2r4T03wHDfad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AKZdp8kCR/6qeSP/AJ6Vpx/DXQV/1l7et/wONP8A2nX6J/YeXwP6RwXg7gpw56mH/wDJ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b/yCF/7a6q//ALTt6pN+2vd/9Aa0/wDBxdf/ABuvktPAHgz+9qj/AO/cJ/8AGqur4D8F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6/+11n/AGbl56n/ABCHLv8AoE/8qH1n/wAN365N/wAwHRvufO/n3T/u/wDtnVf/AIbr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/cTbuvv+WX+rr5cXwN4LTpaXLf8Abd6f/wAIb4M/6B9z/wCBMlH9m5eZ/wDEGMn/AOg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+En7X8nxG8baV4Q8R21lps+tP5VjLb79nnwp5myTzP3n72NP3X/TSvua66z/APLX99/y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P3kn/PPy6/D/AMIeFoNH+KPgrxPo0s/2ez8QaZ9pS4bfIkcs8cf+sr9x3m8y6vZBBJ9n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xx18JxbltOh7P6ufzl4q8I4fIcxp4fDw5KfsypcWSXSPY30H2pLlXhmR1R08uVH/AHf7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FPwgngTxxqXh2JQsEMvnW/8A16Tf6uP/ALZf6uv2EnVLa3+0ozJ/6Anm/wDPPy6/M79q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+XrS7SV/+unz1lwliantPZn0n0fcznQ4h+r0/wCHUpnzqv3KKPuUV+jn91ElFCdqK5zM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74+M2kf9e12n/kOvBk+6K9o/Z3M1t8YNGugreU32hPmV/wDltBJXJjans8OfGcfU+fhrH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9QZop79pvt8V3Fs8uH+B0/wB+vjT9tnTbHVbDwRHeRebaPrF/vT7n7z7L/wDYV9lTr/aK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vf8A1mzfPF/5E/4BXyZ+11pGp3vhvwReaNbzXkNtqt28i2qvM6ebavHvk/1sn+s/d1+X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Z/BnADp0+IMB9Y/5+HDfshWel2cHiyx0+D7OlzFaOU+f/p4j/wDRdfdBF2ttLaXHlxD5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JaV8Vfso6Tf6ZeeJ5NQsri23W0b/vY9n/Pevt1SZLQWtvPe/wDPb/WIPkl/2/L/ANZ/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5GB9P4vVaUOKMQ8P/AA/3f/ps/OP4jfFi8+BP7Q3jHxd/Yba0l9pekxfZ0vPssf8Aq8I/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51zt1+3r44vPEsWow+D4E0z7HJbfYbi+/wCXjf5nn+Z5f/PP935flVp/tO+B/FPir4s6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Oq6RpMNtdwwb4/Mi/wCef/XLfXz9a/s9+PZv+Pyz1GX9z+5/d+XIkn/fyv0XKspyyvg6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9RlHC+TZhl+HxmM/iez/AOfh1GqfG7WPjb8avh7rOq20Omxad4hsEt9Pi3vsklnj8x5J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vtVvz5Pmfurdv9b8/mbP3lflT8OvgJ438M+LdC1a9064d7TV7S5xtgT7P5M6Sb3/AHlf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v+/i8qbzEmd4P37/APfuvnuMqmHhTp4egfN8c4LBYWpQp4L+H7M+Mv245T/wp/Sv3flM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BPXyZ4dS1n8XeHb77HH9oTVLR4Zdv7xPJdK+9P2ovhp4y+IfwsGg+DbFb3UI9XtLzY7R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3lfMfhz4I/Ey016yuruwiRba8tJn2T+ZJ5f/AC0r1ckxFOGX8h+g+GWb5fRyPGYfGVKf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ml/0aW4/4E/+s3/u/Lrwf9qMZ/Zt8W/af7kH+5/x9QSV9EX+l3TyRSeRF8j7/kZ/M8v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Dwhq/xA+EfiXwt4fZW1DV4bdE+0N8n7qeOSPzJP+uaV8vgKnJmvtGfi+W1fZ4unU/6e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9P8A9ytCVK67xF8KfFnwntdL0PxZ9meW4h3RPaS+cn7p465F+9fq1XE061T92f3lw/is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U9oZ0v3ag/jqeX7tMX79aHRVKb96x9ST/Q63G/jrL1L/AI9XoPPxtL92fq5qz77q7g/d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V4pv+m/8H7mWb5I3jm/5YSVoXKb9Rf8A1f3IP+/eyo7f+5/seT/qv+/f+sr83q/xD+I8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43f8l/8AFv3f+P8At/uf9cI6w2/jrqPjx/ycB4r/AOv+3/8AREdc3KnzPX65gf8Ac6Z/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/wDXsz5a7T4Zf8lW8G/9hi3ri2TfXYfC/wD5KX4Sk/546xHUYj/d6h0Zz/yLMQfpZebH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4n/A65PxHDG/gbxG/wDA+g3+9P8AthJXUXUMiXksH8CPG++uT8R+Yng3xLB/A+iX77/+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Hg/lf8A5iD8o/D/APx7Wn/XGrmqf8ea/wDX5b/+j46p+H/+Pa0/641c1R/9DT/r8t/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P6dp/wC5n3B+zJ8/w81h3/6GG4f/AMgR175/x828v/bP+L/xyvC/2abb/i2mpyf9Ru4+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Hn20/wDo3l/3PJ/z/wBM6/P82/3yofzdxb/yNKh8b/tY/wDIzeEv+vC7/wDR8dfNdfSn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g2T/AKcLv/0fHXzXB/x719Tkn+5n7R4d/wDInpg/eq796sP3qu/eu8/RAfvVd+9WH71X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wb02S8+JGiwbfN/0+3r9MP8AmI//AB1v9v79fBf7N2mzzfE60urb/lw/fP8A98SV92T3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/ckd/l+5XBjv4h/OfiRiefNKdM+H/gVef2x+0j4l1X/n5m1v/v3DX2w6T+b5H/PZI/nT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Bf7JyfafiDqGpf7F//AORa+8L/AP2J/wDXJJvuP+mk3+srmzI+bz+nyVKf/Xs8D8ZX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a5rc629pZ6PYb5n/AIP9KnrsPGvxa+Huj+Etdns9fttQu3sLu2trexn8yR5Jk8uP/wAi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P33xL0REi2/8SG3/APQ5K+e/s0H+vrsw2G/d0z6jKeEvruHp4j2hT0vW/EFhb2+nWGq3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f5I6/Tj4X6P/AGJ4A0y1v55Li4uU+0u7/PJ++evzv8EaI+t+LdM01F/4+bmP9z/wOv1M8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E6Rp/wBs/wDV/u66MUcfHVOnQ9nh6Zci/wCWWf7/AMn+3X5t/HrxC+t/F/xB/Zs7JaWH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SFPLkr9ILq5/s1bvUrmLyv7KtpJn/wCmPk/vK/IdLyfUp7vWblt8t/c3Fy7/APXZ/MrP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axntKn/Ls+oP2c/GeuXPiV/B1/eS3FleQybElbfsuIU8yN4/++K+zPs0EK/P5n/LSH71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UtM/1X+uk/8ARElfeDP+9/7bf8ta0xNTkOfjbDU6GYezpnh/7S2g6dc/Dy38TJF/pulX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7/d18XxPvi8yvuz49f8kj1v/rtaf7f/AC3r4LV/ubP+B124b+GfpHhvjak8HU9oaCdq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dq6z9IJG+5Ui/fqNvuVLF96ug5x9WF+5VepE7UHPVLFXLf7tV07VJFWhnVLidqsQ/xV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oc5PF92pU7VHFUn8dBmH8dWKr/x1YTtWgH058B/+QJqH9/7fG/8A45Xvmx7lfIhib7/z7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/wDCNXckP+t+2Sf+Qa+gP38Nx/F/f+SvDxP8Q/EOLf8AkYVCSe22f8D8v/8AYqO68jZLv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TzbFSfym/fffT/WbKp/uN3kJudPvvWZ80XEhgRIv9b8nz7Kk3/8ALdP+uNV/tP39scku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H/Lf/nl/n/0ZQAS/d2XMvm/6v56r2vlzfv8A955X3P8AvzRLeQW1r9kmi/e/3PvyeXUi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OckbYib0/wBV/wCRKEmtLlf31ts2fc/26j3xou/7ib/k/wBuje8MXz/Ikz0AF18llqE6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v/1n+okrl/2K4f8Ai33iC6m/1UOqyVqaz/yLniP/AJ6/2Vd/9dPuVl/sW/8AJItVn/d+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f5f/ADz/AOWdexln/Lw8DHfxD6403/Sf+WUstvN5nzu2+T/tn/zzq5O++V0Szk82FNiJ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tK1ZbDUU+xTp5Xm/677P9yTzKinv7u283+0v3T/u3837/wC8m/gr0DiOf/tJ7a1itLD91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/wDpp/2zrY/0TddvpvmeV+78mWJf+Wc3/PSP/nnRPbWlzb/6N/rfO2JD/wAs/wDfqxaz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71/9d+6+5XP7UDPgSxRv9J+0/fk2RJ/q/wDv3HUi3MHn+fbRS+bM/wDy1bZGn/XSrkH2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Xafvv9d8/wA8dD3KWzf8spf+eO+L95/20rQD/9X9KIqsfx1Xt+1aFZnYSfwV5H8a9N/t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v6Pdv/455lewRVzevWEd/oOt6bMm9LmwuLZ0/v8AyUAfz96T8+l2k6N9+2jffWh9s3q/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h6ND/wAS63gRd8UPmQ/9+XkjqSV0/j3J/sPXOfQFx4bT5PJbyv8AYf8A1f8A38rPaGdH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dSfu/k2fPRvnTfsb/AL4oAy5ZnSJ977Kp6NN/xKE/2JpK6CdIJov3y7/k+/XP6bZxwxS2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3/P/AKz98laGhc3ps/fLv31I1ts/49mqm/n20uyapGffL8nyUGhXl+R03/JWfav/AKa3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Su/z7/nqn5KfaN6fI7psoAk371f+Oq+z7+z5KkdJNn+3so3pN8j0AU7hN/8Asf7/APz0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5P8AfkT/AMfrQnTf+7/8crPt/kg8iH/n5k2UAR3E0CXFpO8fm+TNbv8AJ/zzhfzK9o8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zbRSpb6l/pMO/wD55/8ALOvE7+bZF/tpX0R45SOzsNKsUi8pLbTbRP8AxyuPHH6x4X/8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f79tVj+7Ve4+TXLf/bhkq4PvvXn1T9M/wCXgfx1G336P46P46DsChO1FCdq5zoJKKKK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dSJ2rOqaUgTtUlRp2qSs6p2Ugp8X3aZT4vu1maE0X3qnTtUEX3qnTtXOdBJRRRQaFedN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BTxOnhXx9aJeN/oWsQ/YJv8Arp/yzrz/APgrH/5eP9b/ALlc+Jpc9M482w3t8PUw5758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LbiTb5Vpc/Pbf9c64vwV4PuvH/iaLw5bbkt0/falcI2z7PYQ/wCsf/2nX0xYPY/Hj4Xp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T99D/wAtHk/+Ny/+jK8r+GXxX8D/AAot7uDVdOu7jxHNcyJebIEeNLeFPLj/APIn7yvP9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4biTEYXK6mD9n/tFM+xIkn0FbKCwtra3sk8yGztE+dEt4f8AV+X/ANM/LrY+2arNb/vp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t+98vfH5f/LOP/plXy/cftV+FZvskFnY6l/oflpDDLAnmfuX8z/llJRcftaaPeaj/aX9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+dUT/XfvK+f9lmB+Z4nDZpiqntKh0nx18ebLX/hANNbZdzJ52pbJd+y33/c/7a18n/7l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9xqOpN5t3eXMk1y/9+Sas+vYw1KpCmf0BwLkFTLsv9pU/iVDP1SwgvF+1+b5Xk/ff/WV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DTxguqv8+j3nlw6lDFL9+3/5Zzxx/wDPSKhE/g/grh9XsPsN4/y/upvuV7FKrz0/ZnRx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9TNUmgdLS7tr5ZUdN9m7/vI3k8vzI5PM/wCuddJLDdfZbve3m3EPl/vnl2b7Sb/0X/H+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Q+q+DfDS+DtYsW1eytn2WbvL+/t45f4P+ucX/LKu7l/axg/df8SGWLyfL++33/J/1fmV+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U/dn4ficgxntDvPil8N/tlk/ifw8vmy6akf2mJP47f8Av/8AXSKvA/DXh668ba3pXhKz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VP4I/wDWXD/9+67m/wD2qoLmD/RtDu7f++nmp5b/APXSvS/hDc2nhXRr3476lY22n/ub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0klTy43k/wCefm16OGqYihT/ANoP0zhviTGYLK6mDxn8T/l2Z3x81y0vtV0XwfYNusvD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nm/89P8AtmiV4QiVYv7+fWNUu9RvP3txeTSTTP8A35KEStMN/DP1/hbLPqOX06aLESVc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7VftT6mnSNBEqwnaq8VWE7Vz1T1KdINUTfpF2n/TtJX6Wfs43n2n9m3wK/7z57DYn8f7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X5v3Hz2FxH/ANMZP/QK/Qf9lW+Nx+zf4Gk/dxRWiX9u4/vyf2jd28e+P/lp/wBs68ji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bx/p/7Ph/+vh9GWKvdXMtq7Ry/wAfmy2v34Jk8zZ5leNfHLwhr3xB8G6PD4WjtrqXStS+0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x49n/j/+rr2zT9S+1TfvZ5iNnzrcN9lj8+H/AJ5/88/+mscleGftC+MNY+Hfw8t/FOkS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3MNw3+i+ZsePZ+78nzP3f/PT+5X53lvtPrFP2Z/OWSYrEUM0oVMP/E9ofMel/stfGFkN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puLjf9q/5ZyyeZH/yzqe5/Zd+LWn+V9o/s2Iy/IjNcfJ5n9z/AFdecwftV/EzUvtf/FQa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lQI++OLy/n/0n/41RL+058QnT994o09tn9+xtf8A43X6B7PGf8+z+mcFmPiJU/h1Kfsz1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mv/x9HSY/+27vWh/wyP8AEb/n807/AIG1eCv+05473/8AI0Wn/gDB/wDG6r/8NP8AjH/o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+8/65+XR7PGf8+zepiPEWf8AzEUz6Ri/ZL8YPy+sad/wD7nmf3P9bV2b9kzxHD/zH7If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5Vuv2k/FVz/rvF12n/XGDy//AGnWe37QniB/v+LNX/4AiJWf1LGGiwniBP8A5mFM+xYf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1v/8AhKLe4MNzBcfZ0tvvvaTpcRp5nm/u/uV+hN1EYrqWReZXTZ/q/uR1+FKfHG+1K6tN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U1zbwzRSz/u3j8xPM8zy/wDpnX7xHLXUt1c+X8n/AHx/v/8AXSvj+KcPiIez+sH4H4vY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4xEK9T95/wC4zJuIYHi2efH/AK7yUl/5aP5XmeYklfnN+2HDs+JulXX/AD86PGn3dn+q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x/rZP33mb5f+mm//ANF18B/ti232bxb4ak/v2FxD/c3yQv8AvHrzuG6v+0HJ4H4nk4x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+mz5Aooor9MP9CQooooAhJAkGfwr7O0v9sDw54M8FrbReEdQvbvS4vJeV5YII98X+s2PH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1KhvvVymteF9U1q+urqDV4bTT38v/RHaf7+z+55fl/6yqqYL6yvZn5v4icGZfn+Epwxv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9dn/AIKGawpyvw8t0x/e1b/7VV7wx+39rGoat9n1jwVbWVpMn37e8d5PMi/1f+sj8qvi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MxrT/8AvxP/APG629A+EGt6/fQaDpGtW095dvtiiSzk/wC/kkn/ACzpPhjI4H4FifCT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1PZwPuDWf2xviRqu4fDb4dXOs3Sv/piOr3XybP3aSfZo/wB3/wBtK4a4/as/avX/AJpCI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evuL4P8Awu0z4N+ELXwbo4kd0QXN/qDx/wDH3Ps/eTyP5n7vzR8n/TOPZXobXvmD7LDE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kv7z/wBF/wDLOvjMyzfK8LX9l7P2h+O5jmeUPG1P7Pwn7j/Gfn14Z/au/aGlEo8VfC77J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qBE8r7/meZHLRP8AtgeNwSR4ctv3X9+d3q7+3B8Zv7H0T/hT3hySOLUtXT7Rq8sX3Ir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/lr/ANM/9+vg7Tvh3pFzp0N19vkXzraOb/UJ8nnV9RlOBw+Kp/WPZ+zP2Dw34Ry7O8PU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9rwftU/EzW7j+xNFstFtdSvPktpb6d5IEu/+Wfmcf8APSuym079vmUZ/tfwLj/plFJ8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+GehOqC21q5S4i+eOXyk+ST/AJZvX6l/sz/GO1+LHgRNN8SMqeJ/Duyw1eHzX/fSf6uO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p5tThgcN7SnTp1Di8TOElk7p4jB4TkpnksHhP9vS5bNx4n8GfP8A65PKf/V/9s7avJvG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W73wf4gvtL03VYoY9ktvB9+OVPvwPJJ+8jr9KPORN3nWf8cnkxQy/wDPL+OOT/2n/wA9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7pHxl8L288G3+3LF5JtOu/K2T7P44JPN/wCWcv8A00/5aV4eW55h6+Ip+0p06dM+J4Xz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Yen7OofnK37Sf7QP/Q8XP/AIIP8A43Wf/wAND/H2byvN8dXsv/TJ4oNn/oqq6eBtD8p/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MnnonkyQ/wCsT/V1X/4Qbw3/AM9b7/v+n/xuv0H6llf/AD7P36l4b069P2lPD0yPWfiL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34t1T+0Ps0Mln9xE2Ryv5nmfu/8A0ZW5KnzVjr4P0CF/k+074f8AnsyVsP3rOr9Xh/DP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w/1epT9nTKUv3agZN9XH71Hs+etD6SrhjPb79Zd6n+j/APfutNvvP/v1Quk/dP8A7kda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1gnPy/6N5fm/Zo9nnf8APP8A1lU/9/zP+2Xzx/vv4Kj8G3517wzpWsW88X+mWFo7+b/q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+VsRWEiJ59tBB/cml83/AJZ1+Z5l7mMqH8N5l/vFQ/Kv4/f8nE+Kv+vy0/8ASWOuflr7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AAsjxa3i7QdVi0zU3trdLm3li8+O48n93G//AEzk8usrTP2UoX2f8JT4ikl/c/PaWUG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6Zgc2wf1OnT9oftnC/FOX0Mvp06lQ+VNL0XVfEep2+j6FBJdXUz/AHEX7n/XSvUItK0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4H02f7Xe2GpW82ty/wDLP7fL/wAsI/8ApnFH/wCRHr6P8c+MvAn7P3hn+wPAltAviO8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M97h/8A0VHXw58PLmdPir4anvJWuLubWLeaaZ/45Jn+/wD9/KPrP1qn+7DG53UzTD1P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ofqZeJJ5t67/APPbZvrj9b8ubwb4lR/+gVd/P/2wkrtNR3pv3/8AXZ0rk9URP+EP8QO/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f9cYJK+Lw3+8H4H/AMxB+Vdx4e1nwTcW9p4htmt0eGN4bj/lhcRzf6t45/8AVSR1n6zc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Bdb/8Ao+OvtD9nH4ueH/EngbRfht8Qorb7XYJHDYXF3EjxzW8v8H7yvoxPAHguznl8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/o1x5EH/ACx/7Z197/a1PC/u6h+qU+OvquH+r4imeT/ALStR0T4ZRPfwNF/at/cX6b/+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qXU0/m/a0f8Adfu0roLdNmm+QnyOn7nyk/5Y/wDXOstPIttLvdS1KWO0tLN5Hme4/wBW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+WxtT2+I9ofleZVPruMqYin9s+L/ANrL/kaPCUH/ADxsLt9n/XaeOvm+D/j3rsPin45g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Wfm/2fDDHZ6bv/59If4/+2sm+SuTj/496+1yml7PBn9AcE4Kphcrp06gf8sarv3qx/BVd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96p3HerlU7jvWhmfXn7Juj7013X3/gTyYX/6aV754v1X+wfAfiPXLmeJPs2lXb/vf47j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yf4T+JPB3gbwHFo2pXNtb6hc+XNc/7cf9yuP+OGq+LfiLof9h/D3Rrm90+8eOG8uPkT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er/EP5f4kpe34gqVKh5v+yR+58R3Cf37aRP+2myvvD/nqlt5fmwpJ+6/66189/s9/DTU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ieLZqdz8n2fdv8mOvoSC53s8nkRea/35t37z99Rjjy+JMdTr4j92fEf7VkPk/E7T/wC5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575K+d/k/4BXtH7SOq/2l8X7i0tm3po9haWf/AG0h/eSf+h14fvr6DA/7vTP2nhL/AJE9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k1LxU/iB1+Swf5P/AEXX3B/pX/TL/XfJFDXkfwW8Kp4Y8C/anX/SL947lP3X/PL/AFf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HvH3/wByT/7XXh46rz1D8W4txv1rMKnszzP49eJ5NB+E+sOjSpd37x2EL/3/AJ//AI3v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zX3Z8UNe8D694h0z4c+PG/4ln2b7Ts8/ZJDdzP5cbyeXUa/so/DKaJL5L7Unt5vnTybz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n0nBub4PK8HU+sf8vDx/9mnTftPjy3u0/wCWP2ibf/1xgk/+Lr7ob/RmuP8Al4/54+bF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XwZ4c8DaWljom7yk8z96/wDr3/66SV2F1c3d5df6j/2f95WlX3z4vijNqeNxntKZ438f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/wDVTXmmIny7N/nP5klfB8P8dfUn7SfieD+y9K8FW1zvleb7Zcw/88fk/d18v2/3a7MC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HULlCdqE7UJ2r1D9MJF+5VhPvvVdfuVYT770HOSJ2qwv3Kr1YTtQZlhfuVIv3KjTtUn8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E7VTTtVxO1dBzkidquJ2qmn8dXE7VmAfx1YqunarCdq6APrD9n2H/ikLufy/NuH1KTZ/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PNFL5Mvyb/4/+en/AC0rxv8AZ9m+weC7if8A5a/b7j/7XXsH2l7mBEeLyfnkfeleHif4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FC5cX/nN5H8H/xmo4P9G/1Mv+5vqnB5G3z/APgdaEENr+9nvN29E3olc58uSed9puP3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m/k0f6m4lg/66O+yq8EM/mp/pK/f/1VSSv+6ef5vKd9n/bStDQjfY8vmf62pJf4N7Run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/7/APHs+5/BvqxLNI/34I0i+zSbH/v0GZJvg2paf+P/APLRPOqP9x5EU/3Pk+RP+u1E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v9X/AKn/AFnmVGz7/wBxbNK/8CfN/wAtKAOf8UXM9t4S13+//ZV35039z5PLqx+xgk8P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/wBMuP3X/A/+WlV/Gn/IjeI43/5baVd+dXUfsUW0Ft8GUf8AdebeXl3D++/1fl19Bgf9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oJ/I+0RPcz/a7jf8nktvjhkm/jqNrmCG4+yv9pTzk2bP+WjyQ/xyVHcW2m6Ppt3aWc8s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uzfJ/wAs/wB5WhYQ/bNl9c7vn+5s/wBY8f8Af/ef6uszziT/AJBs/wDqvN+SN3/j/ef3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XmbYreVE8791/wA9P+ukn+sjrPtby0v573w4m6LY+/f9+P8A6Z+XJ/y0qxb/AL7/AEX9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34Ej/uUASRO7vZT3kX23f5m+Lz/+/b1JdW09tbxT3K+V51zJ5MW77n+x+7rQs4YIdn2n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yOufTUk2Psa5i859ifZ13xp/t/vP+etaAf/W/SjTtj2Fu/8AfTfWouyuf0He/h/T5P8A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z4rM7DQi+eqb/PK6VJE7pUezZLvoA/nvvbD+yte13Rk/5cNY1e2T/v8AyeXQ039/b5X+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03+yvi/41sYV+5qsk2xP+myeZXmbp/fWuc92l/DBkgm+58lV/scn8Hz0fJUiu6fcbZQW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WHoM3nX+p/3/AN3XUed53/HzFu2fc/v1h6XbQW2r3HzS+bcw7/nb/njQBcbzN33t6UeT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ANF1H5MkP+ui+f8A8h0NsR/k+/8A7f8Aq6DQrtDOiJ/Gj+Z89Y7Ps1e0RG3u7yf+gV0D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PLS4t59vzI9AFhn2f79V9n3N/wDHViVPm37vnqurv/GuytDQrskiNK6fvf8AYrP07/VX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/wA9V0m86e4g/ueXQBj3/wDx7v8A63/lnvevcHm1XxD4KTxHqs/mypN9m+75e+OFK8Xv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3DTf9G+D2iR/8tbma4d/++648d/DP0zwzq/7ZUpnkd78ms6e/wDt3CVcH33qnqnyXGn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uqfrn/MQR0UUUHQFCdqKE7VmdBJRRRQdBHUidqjqRO1Z1TSkCdqkqNO1SVnVOykFPi+7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oOi+9U9Rr9+pK5zoCKrFRv3oTtWZ0En36p38H7qKfb9z5K0KG2OvlvWhpUpFzwN421zw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rSyp8lzb/wDLO5t/+WiSV9IePPhp4c+Mehr8UPhcy/2hs/0m0f8AdyTSf8tEk/55yf8A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s5fPT7j11Hgjxtr/AIA1l9V0Gf5JvL+2Wn/LCWP+55f/ALUrjxNP/n2fD53kFSdT65h/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VSV43Vre4hfY6S/fStyw0SO2fz7z96/8Dv8AwV9mWtn8Mv2hLfz9NlXQvFGze9v/AMt08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aR/vK8H8V/Dfxp4MZ31LT5biyT793aK7wP8A9dP+ef8A20p/WaZ6nD+Ny/FVPZ4j93U/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naq6/PVhO1cx+oUiTZRdWcF/avBN9/8AgepKkX5K0+AKlPnp/vDl08K3f8EsdH/CJP8A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7Cye61ifyLCKS7l37EiRd9fTngb4G6JZ26+Kvi7qcWmab997RZU/wBX/wBNP/jdceJz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XU/rGIPI/g38AX8YXqeI/Ekuzw1YeXNcyzfuI7j/ALaV1Hxh+IWgePPEcOleD4li8L+G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lxJv/eTyVX+J/wAbr7xhZ/8ACr/hxF/ZnhWF/wB9dovkyXce/wDdvJH/AMs/K/5ZRx15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233E++/9+uCrU9sefwlkFTN8w/tTEU/Z06f8Omalu8dWKrxVcTtXMfuFIkRKuRJUaJVx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qwnaq6dqkTtXOdlI0Fw9u8f99JE/8cr73/Y0uftv7POi2nlSf6PqmpQ74vvxP9ukk/d/9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XwRpv/HwK+7P2H4ftnwCvYMSyfY/EepJ5MX8fzx8/wDbLfXDnX/IuqH89fSI9zLMP/18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2Y2+5Jst5V3yJPF/rPLk/wCefl/9NP3leDftQ6B/bPwSuoL6CO4Sw1K0v/3P3+JMI/8A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503yLhW825T5Ni/u/M/uSeZ/q/8ArnXl3xe8SWvgr4Y33jO5/wBK0/R3tHex8jYn2czp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zrI6nJiKZ/KWU472GYU8R7Pn5KlM/HOPwJ4UkvtQ820nHk3nkpD9odESPyIJK2B4S8Ho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O/8A7Ur7/wBd/ZJ8M+K2fxL8MPEO2w1jy7zyXi860WPYnz27+Z+7/wBysu2/Yp1ZPN3e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lrn/ANua/RKubcn/AC8P7Dyzxb4LeG9piKns6n8nJM+IItC8Jp9zR4f++XqdNL8NQ/6n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v/8ARlfc3/DFN7/0Ny/+AP8A4/8A8fNX/wDhi20T98/jB2/ubbVN7v8A7nmVn/blP/n4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H/MR/wCU5nwj9n0jd/yCNO/8BIP/AI3VzzLDb/yDbL/wGj/+N197f8MR6b9o/wCRsl/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f7nmVtQfsN6Mn/Hx4nvP+Bww/wCNZ/25S/nOGr448EQ2qf8AlOZ+e0Bh1G1FtZW1tDNN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mS/6vy/+2lfuMczXFv8A6v5Eg87777v76V4B4G/Ze8FeFL9NVu/P1e8i+e3e4b5EeL+5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9K+iDp01wiG5jCfZn3w+V/G//tOvmOJcy+tU6fsvfP5n8YeOss4kx+HWWU/3dPn/APJy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2jbJf+WMUrffji/jr89f2y7bf4i8NX3TzrW7/wCAfMJP/Z6+yvHPxZ+Gvwr077X4116x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P8++f5/M2Rxx/va/KL4gfF67+Nvi7VfGE1tJYWET29np1lK2+RLSJP8AWSf8s/Mlkrn4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fAzLMRiuLaWI/wCXdM5FfuUUffor7o/0KCiiigBoO40hCDrTicVvaF4N1vxVP5OkxZ/v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6g48VjcPhaf1jEVOSBz1tZT3Vylnp8bSzStsijX/AKa1+lPwF+D1r8O9JbxJ4g2trV3D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7z5I/LP7yj4J/BPwv8NrNfEev39vPr7JsjuH+5bxy/u5EjwfKr2zUPiN4M05Wm1TxNpM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Y3evmM7zf939Xw5/HXi14tTzpVMnyf8A3f7c/wDn5/8AczVghNyn/LQRbv8AWxT7N6f3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t6B8FvA8vijV2WXU38xdItGb572/lT7n/XOL/WSyf8s468m8f/ti/CPwdbPb+FZf+En1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Fkl/jknkj8r/AL91+VvxD+InjD4s+Kn8U+KZ/tGpP+5s7K3/ANRaR/8APGD/AKZ/9NP+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XxWI+sY2mfmvDfBONzSpT9pT9nTMeKbWPiP4vvdc8RyNPe6lNJc6rcN/n/tnFHXsCpGi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+H9HTwxpr2v3r25+e8f/AKaf3I/+mcVaFfqWOxNP2dPD4f8AhwP7n4JyCnleX+zpjdm1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MKfGun/ABX8Nq0v2NPsesWif8vFpL/z0/8Ajn/LP5KnPPFDAKPm/wApXDyU5/u6h73E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y/EbTP1w8F+M/D3xK8J2njPwhdyXWn3ibgyfJdWkn/LTzP8App/z1jrd2XQ/imuPO+Tz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V+Ifhvxr8Qf2evEr6x4F1VotMv33/ZLhfPtJf9iSP/np/wBNK+wPCn7fekPbpB4t8ES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PG8Dyf3/AC5I/M/8iSV8njuEq8P3mH/hn8L5/wAAZrleM+r+z9oejftAfBGXxGD488GW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rIPtEf8AfT/pp/sV8Lho7h5IZUZJEwjK561992X7aPwT1XbH58+mXD/8/wAv7hP+/cle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b411BNb8NeIIrLVJvkmayWSdJf8Arp+7/wBZ/wBNK9DJKmMh+7xFM/XvC/jrMMv/AOEf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p/z7Pmm48ze8f/odR/P/ABr/AMArQlSx+5bXP223/guKruj/AMbf7lfRH9OUqtOvT9oU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vUddFI56pXdKrsn+zVh+9V3710Hl1TuPAHxr1j4M3/2K8s21Xw/fvvmi/wCWkU//AC08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f7SfwWv9k9zeNaLND/qpYv3kMlfE91bQXkTwXK/I9eZ6p4Yktp/9RFcJ/BL/AMtP+2lc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tKh+H8Y+G9PFYipjKZ+mGpftA/BbTbWXZq63f/PGG0i/ef8ATP8A1n7qvn/x1+1dqut2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KT+O4l/fz/8AbOvjuKGBP/iPKq5a213N/wAe0Ej1vhuEsPTPj8FwJToVPaYgsXWpT3Nx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M+95n+d/MrsPhFbT6l8SPC906/J/bFp/6HWPB4ekh2Sak29P+eSf+1K6zSdYTwxqWn+I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dykMX/TKvoKuGpww/s6Z95UympPL6lOmfqBcf8xD/Vxf88fN/wCm3/XWuf1f/kUvEv8A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/wCWf+okr5Lf9sa1f7/hOe4/7a1Tn/a0gvLC906Hwq0UVzZ3Ftv83/U+ckkf/s9fD0so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Z+B/6r4/2n8M+R/DltHNFab9ybIf9cn/LGvQLD4zfFDwftgttT+1onlonnfPXH6JD9m2Q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B5eZ/t2/wD6HX6BVw1Of8Q/aKuQYfFYf95TPZP+GpfibDBLB9k0uX/p4eKR/wD0XXk/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LEkHirVWu7RJt/2eJvIg8z/rn/8AHKr3GmwVntpsFc9PBYen/wAuzz8Nwdh6FT2lOmZ8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yVGlmiVY2ba9A+4pU+SmFU2+/Vx+9V3SszoI6rv3qw/eq7960Aw7+2+0t/y0r2z4VfGa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wv2iyf5HR/8AV+X/ANM/+mleVv3qN0oq4bnp+zPj874bw+Np+zP040vxb4Z8T2qX3h7V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vL+/h/66RyVl+NPHPhX4daRLqOsXkf2uFNltYwtvnlk/5Zp5f/tSvzL+zf8APt5sP/jl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fNv8A+mztvkrg/sxf8/D8vq+GeI9p7OpU/dly/wBVutY1TUNfv2Z7i/mkmevUPhV4e0C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d5bWunwvvS3m/wBZLXl+zZ8lDWaf3a9f2f7v2Z+iVckqf2f9Tp/uz9BL/wCOvw90ryfs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KLXk/ir9plJrVrHwrY/vZv8Al7m/9p18nrZxo33asLbf7Nc/1E+Hw3hvT/5eVCS4mvtV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LcXP33evUPB/xp8W+DNlrCzXFl/zyuPnjrzNU2VYrT6tT9mfYYnhbL6+H+r+zPqS3/af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+Ab0rP1n9pzVfstx/YmlQW8syeT5v35If+udfNmyP+7UeyP+7T+rUz5+l4eZfAna8vtS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4uLn78tSf7lV1+SpE7V10j7DA5bTwtP2dMuJ2oTtQnahO1dh6BIv3KsJ996rr9yrC/fo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1InagzLi/cqT+CkX7qUrfcopHOSVcTtVNO1WF+5XYZlhO1WP4Krp2qx/BWZmCdqsJ2q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z68+B3/Igv8A33v7jf8Ax165F88u+Hzfn/gryP4Iwz/8IHaz+bsi+2XDp/33Xtlr8nyJ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/4K8PE/xD8H4k/wCRhUD/AJd0/wBG/wBd8mz+5Un/AC7+R83/ADx+T/X0fuLm489/N/cv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+5g/0aP97v2f9NPLrnPDI55oLbyp7aL979x3/wCWfl1l/v3ni3yxbP8AXeSlaD/vvK+0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/B/8cqPztjfvpWl2J/drQCu00EMrz3Mv7rf9/wD661Jcfcl2fchTfDvqSB4PNlTyleX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a1+0RfvfNl3/AD2/3I0oMyx9+48jy/8AXJ87/wByqey+treX/VrLv3/7lXJ5v9VB5S+U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Wk1R/uLn/XRReUn30oA5v4g/ufh94rn8qP59Nkm87/gf3K7z9jmGB/gZpkHmxfvprvf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1wfxIRP+FT+MNkux/wCypNn/AH3HXoH7JOm/afgZ4f8A3vkxTQyIiQxffkmeT/WSf9Mq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xP8AEPpyBP8ASItNttyeSnkwzOu/fUlxbalNbyz3/wDonyeS/wBzzEj/AOmdU7j+2Jv9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X3/6+b/rn/zzqvao72qfaWb5LnZbfcTfJ/yzrI4y5pszwyxSJbNe+Skf2ab7kaf89HqP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bI4v9Jjm82L/AFf7n/Wf9tK1J7aRJZY3WL7JN5m+33ff/wBusfZHZyxbIIk/65f6x5P7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zay+S0aWk37l9n/Lbyv46y7dE/sSLzpfN+fY/lLv/wCAf/Ha6TTZrv7RFB5FtaWn7y2+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v8yq9xNs1H7Lonl+b+8muXf5I/8ArvHWgH//1/0E8B3/ANp8C6FP/wA9rP567Df/AHK8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+FXh+f/pjsr1C3+7WZ2EkW92qS6fyU+7QjojVJdTb0oA/Gv8Aan0f+xPj7rbosuzUrOw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kkcn/oFfPct5Gkr/APLWvsz9um2+x/EPwvdw/P8Ab9Hk/wDIM/8A9nXw39yWuc93DfwzQ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4/Ueyf8AgaP/AHP+WlV0So/uUFkfz/frHiuf+KjtN/7rzrOSuglm/dfw/wC5WP8AZrGG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2z5G/cfvqALiukL/ACfP/wCjKja53y/db/gdXLiF/N+Tyv8AgH+sqn9yX98rf8DrQ6CTZ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f5K5PXH8mWKP/ptH/wCh11DPs+esO8/1Tyf8DoMzQl+//v8A8f8Ayzqv/wBM3+4lSN9x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9A/7+VmALCj/6n5K5+Kznhv7h93+uSP8A8g1uecm/5/krD85H1d4Eb7kMj1oaEkru9e4W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/wDlrNc3bp/335deHv8AwV7B4e1ifW/hHaQeV5X9iTXFs7/3/OfzP/Z648d/DP0nwz/5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AFVo/wD08x/+h1oP8jt/sfJVPVv+PD/ri8b1cuvvv/tvvry6p+vVf94I6KKKDpI6E7VJ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RYooooOykFFFFZ1QpBQ/eipKzqnZSJF+5UidqjX7lSL/AHKDspElSVHUlcZ0Uv4hJQna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Cdqk/gqOpF+5QdAJ++TY9Z89h5Pzw1qL8i1LF96sw+rc5z1vebLiKdGa3uIX3pKjeXIk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l+0n4x0GD+zfFUS+INMf5HdG8i+8v/rp/qpP+2leDy2cE33/AJH/ANisuW2vrb7n71P9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w8y4bw+K/wCXZ9kRal+zF4582fUoJ/D+oP8A89v9F/8AIkfmxf8AkKj/AIUh8JNS/eaD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QPH/ALnmV8X754f9dbSVH9vtf44JE/g+SsPqVT/n4efSynMKFP2dPEVD7guP2fvB1t+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tnz757VJP/RlW/8AhEv2YvBs8F9f+I4dcu4djvb3Er3UCSf9cI/K8yvhTzoP4IJ3rRgs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8r/prLsSsvqNT/l5UOh5ZnFT+JiD7L1n9pjwrodu9p4G8K2iSw+Z5N28XkJ/0zeOCvmv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W8e61W5aWJ/nREbZBb/9c46z7Pw9AjefqU/2iX+4n+rrpFdIV2QpsT/Yrnq06cD2Mo4F5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/AP18Czs4LCBLSzX/AH3q4qRpQv3KkVN9c5+qYLDU6FP6vhyRO1XIEquiVoRJXHVPQp0i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NEqxFXOehTpElFFFZ1T0KdI19NGLmL/frjPAfx0+KfwuXVdE8B6oumWVzfz3L27wRv8A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R/880Surtn8t0k/uVxd78PtGeea7/tO9i+0zSTbIooPk82vRw1OhWp+zxB8D4kcLzzv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dXX7Uv7Q95/rvGc8X/TKKBPL/wDRVYPiz45/G74g+Hbzwvq+ttqVhLbb7y3S1j+eOL95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Z/zzrIXwB4Z/j1DVP/IH/wAbrqPDui6N4Zd7vT2u55Zk8l3upU+SP/pn5ccVR/Z+WU6n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EihU9o8PyG/4F+Pvjvwfd6nZeG/E8mmaa8NpMlrd+Q6efs/eeXHc/wCr/ef886724/ax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dp/t/uEf/wBpzV4de+BvDWo6/cXN759rFNZwO62kuxPM8yTzH/eeb/cq4ng7wNEfmtru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uW5fM+kw3h5g5+09pl9OdT/n4es/8NUeP/8Aoc1/4BZp/wDI1Z9x+058Q9//ACPE/wDu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53/AMIf4H/6BDS/795PT18M+EU/1Ogwf8Dlnf8A9qVl/ZGVnd/xDjB/9AFM7GX9ozxx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N+IE/8ARccNZc/x11h/9d4h1n/tl8n/ALUrKTRvCkXyDw/Zf8DTfVuLT/D0LeZ/Ymn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zcrNv+Ie4b/oApjr/wCPXjS5glg/4SXXfK/gi/tHyE/79+ZXkeo+LdS1p/Mv9Qud/wDt3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/wDwaNpv/gGlSKdNj/1OmafF/uWsH/xuilTyyntTOOr4b4ef+74enT/7hngFhYz6jeeR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/wDR13/9/JP/AI5XtukaONF0eKwuJPOuC/2maWL/AFfmH/lmn/XKtmW/nlTZu+X+6n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Spjqc6fs6dM+r4c4Nw+WVPb/AGyxRRRXEfZBRRRQAVlarrEmm3sW+7kt4pofk2S+Wnnw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76ieb/df/gKPT/d/8vDmxWG9vT9mcZdfELSof3EN9Pcf9t98def6p4ku9YZ0dpXi/wCf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7ulzIn3ILb/AL8QJ/7Tq3/a2s7fkk2L/sfJXZSqZfD/AJdnyeJ4XqV6fs/3Z4jYeH/E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iRf8/F3F9lgSP/tpXomjeHrTw9F9rfbd6nN8n2j/AJ4x/wBy3/8Ajlb73U83+tZqjIQ0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zpy3hLD4Wp7SYrfN871XfvVs9KqP3rjPsCSh+9FFaAV5Ugubd7G8jW4tJvvwvXF3nw9k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/wCeN98kif8AbSP/AFldvg+tGT6V0YbHVKH8M8rMsgw+N/iHlkvgbxUnz21nBL/17zp/7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Wp/rtIn/AOAMj/8AtSvTM5or0P7V/wCnZ4n+pWHgcvoMOsW11Kl5bS29rMm9/NX5Eni/+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wQelLXn1anOfSYbBfVafszPdKrv3q42yq7966KRpVK9R7KkoroOepSKbpVd0rQfvVd0o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+4tR+dPVh+9V3712U6tQ8+pgqZTZ3+eqbfcq633nqs/etDn9kcvf6VI7eZZ/8DSqaaPqL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uworspYk+bxOSU/ae0ObsrO6huv33l/co17/AJBkv+/b/wDodbj96w9bT/QJf9+3/wDQ4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+rclM0Lj71U1+5Vy4+9VP+CtDMKr1YfvVd+9AEdFFFAGe/eih+9FaGZHRRRWhzkb96KG+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KF+eiswJNlGypKK0OP6qFFG16P466DP2RJRUlFaGZHUlFFZgWE7VInao07VInauwzJF+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qxQc9UkTtUlV6sVoc5JUi/cqOnxfdoOcsolWP4KjqT+CtDMuJ2oX79Mi+9VtO1BmC/cqR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7UGZ9mfAyz/4t9af3He4/wC/e+vWIIbpPuRbIvv/AD15v8DP+Saaf9pl27/P2P8A8Dr1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814vubP79ePif4h+B8Sf8jCoV7Xz5riLfFHshf7//AEzq4zx+f+5/dS75Pn+/R+4RfPm+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+mcX7uiX99F8iq+xPnrnPHDZ5z/7H/fFV5fI/wBR5sXmwv8A+Q6k+zf8t/8AVS7Pubv3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eDbH5u/fWhoSbILa6+120Xm/x/PUb/O2/bH8/wC+37akl+w+RL5ME6Sp990/1b1Tgm8m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aDn9qWIrme53+Tt8r/0Oqbf8fH/XZ9/yVc/cfvdnmfO+/wD55/wUReRDE/2aKXzdkj/v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8SLnZ8KvGH/LX/Q44U/7/wBeufspW0837P8Ao8H7yL55ER7dv3j+T/0zrxP4qv5Pwg8U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ANc0+evoT9mmbUbP4GeEk82S085PtMLxLv3+c/8Ay0r3aX8OmfP4n+Ie4Wvmf6+8ig3w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/b8upLe2062gu4NSltvtc3+phm3vP/0zq4/kW2qf6B5ktxN8k0v+r/138cdV59NgsLqK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NHllbz5P+mb1Zxhb+RrFrFB5Un2rf/pMqL+7SP8A1lR6kk/9o/8ALO0+0/udksW+Py6k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dnz/AO5I/nf9M6kguYLl/wDQJJb2WF/nSX+OgDLnudR+0Tf9s0/uR+ZDWha3Nj/qLaL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fuP/AI3FRdW32n7X5NnHL++jmmfdv2f7FFrc+TFFd2y/a5fs0my32/vP+mn+roA//9D7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AAl8PtP0fXolS4T5/K3fcjr1SJPlot/9XUiv8laVTsJHhqOWGSpEerCdq5znPzf/AG99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/nt/adh/6LuK+B3m2P5HlRy+T8n3d9fpx+3vpvnfC/wlqSL89h4k2b/+mc1rJ/8AEV+X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XOe5gqv7sklSxm/ha0/3G31Xazd/uMr/APjklV9/z1Hv8n7kUfz/AN+g7COdJLZv30TJ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6bp/k/8AP5HXURXM8P3/AP0GsvUbax3f2lcxr5sPzo6UAaEr7J5ak875/wCH7n8fz1HL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9P4//AI5VNradP+WTbP76VodBIyf7v/A6w9Ztp/scvk/P50PybK1PO+Ty/wCOqbu/lS5l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3f7/AJNGz5PMeo7WbzrC3k+/8n8dEr+Tv2f+OVmZldk3tWX5MH2+Kf8A1T7JE/6Z1qf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eXP+n2/+/s/8crQ0LF1D/lK9k+H1t/xaDUP3vm+drd3/AOQUjrx+X7+/za7D4UW2q6rr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rJEu7ma3/wCWf3Pv1hif4Z9xwBjaeFzSn7Q5/Vk32t7/ALkj1Hav52mxSf34Y60NUh+e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Vh6I+/TrX/crxqp+6YnE/wC0GhRRRQaBRRRWZ0UiRO1SVHUm/wDv0HRSK9SUVGnag7Cw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/HXPVOgkX7lSL/fqNfuVInag6KRJUlR1JXGdFL+ISUJ2oo/jrM6Cwv36sVXqwnag6CR+9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zCklWF+Sq9WE7VznYG/f9+rkT1TVN71cRKzNPZFjfUiPUeyrCQ1znsYbDEkVWF/goRKs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SJ2qxFUaJVhErnPQp0iwv36uJ2qOJP8AlpVhErjqnoYakWE7VYTtUcVWK56p2YakFWE7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ZnoFhEo2pRUlABtSpKKN9AEaf8hWX/sFW/8A6Pkp0f3jTE/5Csf+3pcn/pV/9nT4/vGo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Ub6KKR1ElG+iigzJKKKK5wCijZRXQZliiiigzCiiigCOo9lX44ppf9VGzf7q0SW80X+t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rVP4hl9aV7FD5KfuqXyd/wBxqm/su97R/wDoCVnSw1SYOrT/AOXhVfvUdSSqF+/Uf+5W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vpUqEeRLe3MsVvaw/fluG2Ilc8PEvgqWbyF16Bpt+z/UTon/AH8kj8uvZwXD+YYqHtMP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4PCz9niKnIbvBo2juKtywQQNaQPKvm3/AJn2ZF/eb44keTf+7/1cfyVSkjPUVz1MDiKH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7D4pfuJiUUUVzHpg/eq796sP3qu/egEMG/vTsH1quN0MF1dXXmeVZp5z+SvmP5f+5HXK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z+1H/wBj7Hs/9GSV7OU5BmGY/wDIvw9SofO5rxPleV/8jDEQgdY/eq7965v/AIWLoHke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N+/7D+78v/rp5lXdB8Q+HvEsn2fRLuQXezf9ku02T7P+mf8Ayzk/7Z16eN4NzzC0/aVK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gxs/q+GxdM0371G/ern33rj/ABH4qn8PT+Rc6HfSxb9iXG5Egf8A65/u648kyjGZjiPq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/iDB5Rh/rGMqfuzcfvUdcfaePLq/f7Ppvhi5uvJ+/wCVeIn/AKMiqO48f/Y7j7JrGg6h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n/8AtOGvrP8AUDPP+gc+H/4ijwvXp+0p4g6x0qu6VYgmgvIkurNt8Uyb0ej+Df8A9Md9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s6h9ZSxtOvT+sU/4ZT2Ru9U5Uri9S+IU9hP9lufD89rLs3/vblP9X/f/ANXVzQ/Fupar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0m8xEuJZf+Wn/XOvtMTwbmlDD/XKlP8Adn5/T8RMjr4z+z8PU/eG5RVhvuV5XqnifxVp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rzvkfb/AMs/+mleflPD+IzGp7PDhxRxjg8kw/1jGfwz0R+9Y+uf8g6b/ft//RkdZfhX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0vFWG7T5/3Xyb45v46PFX9ovZPHpt5FF5MO+5t5V/10cL/fjk/wCmVeh/q3iKGM/s/Efx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rJ/7Ywf7ymdRdfees9v9muD0HWPEd5svtSvP+JfN/wAsolRN/wDt16BbpvT/AIBv/wDH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PZ1AyjP6eY4P65TK796r153pN54x1uDz/wC0Lnyvub02f/G6w7rXtfSd7H+2p/3L7PnV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gXEV6n7uofF1fFrL4fvPZ1D2Dyap1w+sprlhYRazba5Pd2kz/Zrn5USSGT/WR+Z/0zlr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uk/1uze8VeXm3C2Iy7D/AFj2ntD3OG+OsHm+IqYOnT5KlMsVHv8A8vVS+sbXWoPIvo5P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HSSWvFtGtoL+/tLW5Zvnf5/9uvQ4f4W/tTD1MR7T+GePxR4h/wBiYynh6lP2ntD3Sq7z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X++3l1n2vkWf+i237q3T7i7vM2VT1bRE1WBoZl819kjp/wA9K8fDYH2+M+p+0/dn0mJz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n+8NjzrF/uXUDy/9MpUerH/bL/UpI7y/8s0jh/jrwO1mns7qK+h++n3/APbr2jS9V+02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odjpL88aR/wDLRJK+gzvgmplfs8R/EpnxfDfiRTzf2lP2fJUpldta0M9NQjWtD93tR9yu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vXvDelWHiu0+zWy28V5psepPbp/q0k/1eyP/AKZ/8tK6DfHDAqJ8+yvLzvKcPhadOpTq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MalSniKfs/Zlxvuf7lU7/UoNNiivtS/dRTfIn8e//rnVzS7ZJmlur9tmn2EMlzcv/wBc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68vW/uvGfih76/i2RQp/o0P/LO3t/8AlmkddnD/AA/UxvtMRU/d06Zz8W8Y/wBnezweH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B/Ftqn79LO9+z/33Wuht9d03z7KBJUuJr9Hf5f8Al3j/AOmlW7C5nsLiL91vih++j/6t6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0rxlE9hEqW95DJNCn9yTZ+8SvYw2W5XX9pTpny9XP+JMuqU6mI9nUp1DsEepH71Tierlf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oTtRXOBInapE7VHUidq7DMkX7lWKrr9yrFBz1QTtUidqrp2qxWhzlip4vu1Anap4vu0H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O1WP4K0MxYvvVbR6rp2oX79BmXE7UUUUGZ9ufBaGf/hV+hQf33u3/wC2e+vUP+PC8i/e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3x15v8EU3/DzRIJpf47hP+2cz16Q6fPLB5U/m/chT/45Xj4n+IfgfEHv5hULnzu3kbf9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qazb9/y/utkf+pqx5z/bJbWH/pns/wBv5Kz5/IsP3EP+tm8tH2Vznj+yJP3+998u9Ef5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3Lb3d6JYZEi3+V/y2+ehfkldLZvv/wAdaAH7/wD49f7n8af79H+pWX91F5v996sRQ/62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T/pEX+s8pE/j/wBQ/wDt0GZX/wCPm3/0nzYoofk+f/nn/wBdKk/f3NxF/qovk+4n8cf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+t86SLZD87pt+/8A886rvCltEk6L5Ur/AHERv+e1BoeV/HhHtvgt4g/67W+//vv93X1B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/gy1uZY/ks43tv8Ano8c3+s/9D/1dfLfx6m/4sp4j+0y+a/nWmz+DfJC9fSnwo8+5+EH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6VabPJVPL8yFPvyV7tL+GfP4n+Ie0fv7n/kG/wDHpD9+WX/Wfuf9Z/10rQt/9M87f9mf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nTyf45K4uzv57Oy+yXlzc3v+k/O8K/u/L3/8tPLrYnuYLm3l1KbzfN3xok1uuyP99SOM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B8+Xv8A3e+Xb+8f5Kjt9VnhuvkliT/ljD8v/fx5Kz5Xu7NJYEilli/d3PmzfxybPuVY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/dfu3/fNskf/AOOVoBcieD7Ld/aW8r7Snz/8t43k3/8APSqd+8CeV9mjW3l8ne++d0k8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x+06l9l02WO0i+5Dcf3PJ/g/eVc1SGD7bFA8TXcsMPzzfI/7uGgD/9H9KF+5RRQ/eszQ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fUlAHzH+25Zvc/s+vfIm/wCx69pk3/f7z46/JuWb5/L/AHXlf3Hr9nP2nbZNV/Zx8dwb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n/bG6jkr8T96bf8A0Oueqepgf4Zca2sZv+mX/XL56rz6VP8AJ9mnWX/Yf5J6rp/0xo+0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PUK91bXdt9+CWub16b/QJf8AvhP+uldw1/On+2lZd4ljeRf6T5f/AKI2UARyv8kUj/8A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2ebUdv5FzptvP5v+uT5P4/8AU1J9jvvK/c+VN/uN9ytDoI2vN++N4onrHvLD7Tbvs8yK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vk/67UfwfJL/AN8UAZdgmywitE+fyXkqRn+b+5Udm/nWcs/3Nk0lSMm9P79AEcr7PuVn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+b52xHrUZIP+uUv/AH3WHeQz+bF/qvK86P50oAuTp/fl8qX/AL7r0j4IzWNh4v8AEc9z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22//AFjyTf8ALOP/AKaV5ndJ/pT/AO/XafCKz+2fE60guV/dbPtP/bOJJKwxP8M9zhf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+Eeo/8hK431y+if8AIIijruPFGz+3rvZ9zfXD6X8kWz+BHkryj+jMTS/2guP3ooorM0J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UUUUHZSCiij/AKaVznRSCpKjqSuc6CwnapE7VGnapE7VodBIv36k/jqNfv1J/HXOaBUi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KRYX79SVGnaig7Cx/HVhO1V07VYTtWdU6KQVJRQnauOqdhIv/j3+xVC+8R6XY3ENhma8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5/z/ANz/AK6Vl+Mda/sXSzDD+6vbh9qv/cj/AOWlcn8Pja6XbXF87bbub5El/jSP/lp8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TL6maYz+HTPzviTjKpQzTD5Pl/8AEqHplj4g0a+vfsNxLJpV0Pn8rU1+y1t6Xf2uq2EV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kKP/AH/Jrl9csNN8Q6NKlzL9ovXf9zK/z7JKu/C2DHgjy5v9bbarPbbP7knlx0VOH8vx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/eU/+XZ2YHijOKGeYfK8wp0/Z1P+Xhv39/BpVr9uvPM8rztn7pd7/wDfuuf/AOFi+Ev+e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1ZvfEN1bawklhL5X2DzIUdG++83+s/7Z+XXhTeQmsv8A88vtkez/AL7/AHldnAHC+Dzi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xI4/zTIcRT+p+z9mfTFhrFjeaTLrFmt29uj7Nn2N0nf/AK5/89K5/wD4WR4YtvN3wakn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rU8QX91Yao8CTyebC+/73/fv/v1XifiC5+069d3V43/Hz5e+vQ4b4JyvMcwxGHqe0PL4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vD4z93/4LPpXR9U/tSw+3W1nd2kX7vZ9rXZvjl/jjrTt+1V4vM/4+rmRv3yRon+xHCnl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nh6GMqYfD/w6Z/QfBuNxmOyunjMZ/EqFysNvE1hD4r0/wlNH/wAhIwb7vzf9S83+oTZ5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OtyCGvmfxAk+q63deJ9rRJeXMj2b/wDLP91+7j8v/rlsSvuPC7gnD8Q4zEU8R9imfEeN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D1MH/EnUPpo/JJsbvVhR8wNSi/TxHpemeK4fuarbfbH/ANi7/wBXcJ/38Sl+/X5xneW1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/l2fq3D+bU80yuhmdP8A5eUyRLXUCB/ZFpHf38z7Le3afyfNf/WSJvk/6ZpXnz/Ee6W6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vvJm/fu7p5P+s/7aVJ45uf7ObSnT/VQzSXP/AG0i/dx1yl1YT69/bHi2H7lh9neZP+Wn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V+v+EPC2T51UqU80PwTxn4/zvh6pTqZee9ho50t7q0+e3uf30L/34647Xtc8U6DDFfR6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OjXMRnnT/ck8uT93J5f/LPyqyfh5r2+1u/CLv5v29JP7Kf/AJ43cqfc/wCucv8Ayy/6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rfJb/wBjalYyWnkzW7vDcRbP9U//AC0rWrwVg8h4k/s/GU/aYep/DD/iI1fO+GKeYZZX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jWP7R08+IYrK1u5tOu3+z2m/5I98Ekf2j95+7k+f/V1YByakR9ShvLKfWoJYbvUrnWvO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kj/8hpVqw8hJv33+q+d3/wByJPMr8n4kpU6mYVPq9PkP1vg6riFlftMZU55nL+Idf07Q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Telu/wByGOX+Ofyv/IUddDb+H9bu7RG1rxuLC/PW3t7NJILeT+5cSR/+04pK8NstVfVP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2ae5dP8ApnDHJJGn/XP7kddvayfEF/8AiYnw2JYnTzsfckf/AJafc8zzP/IdfsnEGQUO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TniK/wC8qe0Px7KOJ8XxRneM5K86eHofu4ez/wDSzYuNc8Q6XrWn+Gtbgtobt9VgSa+h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88cf+qTzfn82uzvv9H1e5s/+eczp/wB+nrx3xHrcnjC6+3aVBJ9ohtoPs2//AFiTxf6xI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fijUif47h3/8fr5PjWlk9fI8JjMvp8lT2lT2h9jwLiczWcYvL8ZU56cKcOQzDnfKPP8A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Xf5T4/dv5deY6n4y8aWv7gXvm/8ATZIk+f8A2/8AV13mo291c6PeWcJ/0uaH5D/ff/Wb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YvLdZfNh8z5P4/8ApolfQeCn9jzxn1POKdOdOp/z8PmvHKrm+Gy+njMrxFSm6f8Az7+2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nhW33+Jr2a7vHj/4ma2qb7eeVI/3ccf/AC0jik/dy/8ALSuJsLPxxeazqGlXPiOSy0/T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/UP5PmeX9nj/ANbJJL/yyj/7+VjeH/EEFt4d1LSLrd9rjlgv9N+Xfvn/ANXJB/7Uiqpf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K2H+lyv5kz7F/11xMn7x5P/AI5/zzr7TO8pw/D2IxdTGYOn7P8A5d/uz4jLOKKmfYTA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+Xh6VcLbm4HleZ5WxNm//WP8n35KralFCNNnn07XdW0nU4Yt9utoyeRL87/f/wCWvmUL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ZIY9/wDv+X+8rPvdH1bU7mCbSbm0iit7ad7y3uGO+Xyv3n7v93X898N4n/hcp1PZ0/j/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OGVTJJw55/B9gzfBnivX212KbX9Xv76x2SO9u8v3/wD2lXW35s0mla3VvKbft+5vryfw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sJIopbxPvv8AwR7/AL/l16NbRJBCbe4l+1zJv3y7dm/L/wByv1Xx4y3B4XH0PqdOEP3f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5ni8wwGLqYypObhUI7i10y+sYoGvLm1m3P5MsUuz5/k+ST/npHXmGma1qGjX3nSNJd+T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j/5aJ/rP+Wtenarpd3qsNvY6PLHaXcV3HMm/neB/B/21rhtStrG5sJUs7b7Pqem/aJpk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+ef/ACzki/6Z19H4H43K62DxGAzenT9mfOeOdPNMNj6GPyipOH2//AD1iGOzw9/En9oa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8e+CWP8AeR+Z/rY5P4Ja8vl8PeGLnxbaeSs8Wj3KfaXt3l8+RPJ/1ieZWp8OfEkEV1/w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8j2b/wBy4l/g/wCucv8A6Mqr4g0TW/D0FiGuVvWnhuPsyRb0k8uF449nl/8APT7lc9PK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J/y7nTqVKZ0ZjnWG4tyDD5n/AMvIVIQqezO0mlsnihSwi8mGF5LZIk+4kcX+r/8AIdLF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KyfO39yOL/WPWdY6fd6PYix1Wdbi486R32fcTzf+Wf8A2yqxqZ+z+Fddv0/1uy3tk/7e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g+GwX17NPqf/LydQ/oXEY3+zsk+ufyQPPWv4PGHii33xSvpls/yJ9zZb/3/wDrpL/y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feVp/9jaoukyaP9z+ypYIPI8v/pn5cXmR/wDXTzPMr50l/wBGsJdnyS/u4f3P+sr1LS/B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Xtvtuobd80zSukaPN/BH/wBcq/c/EzE1OGqmHyvL6ns/Z0/+Xf8Ay8P548M6dPiiniMz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/Lz/AJd0/wDn2cqkMHhjXLfWdNk83T0/0m2/e7/9H/1dxB/2yjevSZIfLuJLX0xXnHi7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tkaXTrj/AFPzb3t7uaPy5E8z/lpHLH/qq9MkaACC49YY/wD0XXxHiHn9PN8vwmI/5eU/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IMRk2YY/Bz/h1OScCGih+9Ffkx+3kb96r1Yqu/eg0H2nn/vo7aeSKWb7j/xpJXz54v8A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+e4m8vzn/AOWnmRfu5PMr35G2SE+uK8k+K6/Z/Ec0n/PzYQP8n/PSv3TwGxNSGcVKdP8A5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y6n/AGHTxn/TyBq2Xiqe2sP9JvJP3NtGiJu/d/c/5515fcJ9jvUutN/dTQzR3lt5X8H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/wAIrbavqGpa3LaeVDZ2/wBm+0bH/g/eeXH/AMtJK8rv3g8YeKr260SJbXT5pt6Jt/1M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Ef25j6eYe0+r/vP+vZ+ScZZbh/8AV/AYjK/Z/WPaU/Z+zPfHuYL+KLUof9VMnnJsrhvH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bf6mZ7ea5T+5J5n3/wDtrV3wxfyefqel/wDPm8c0P/XOan+Pf3ngW9k/6bWn/oyvxzh/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/wDD9of0fxTT+u8EV6mM/iez/wDKnszyjRNV+wNL/vx/8Dq54luYLmyif97+5uY/+Aed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9guIPsdzd/vo7lJbdkSRP+WeyTzK6jWdb1Hx+un+HIbbT9HtNKf5LfdsnmuJv9Y8kn/L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mWUYyHEn9oVP4Z/KGCzLBz4T/sv/AJiP+fYfD7Vd6XehzN8n2mS5hl/9GJXoDJ/8ZdK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Gy2/4+LZ9/m/8tHk/wCWlegf7f8Af8t6/E+P/q9fNKmIw5/SnhdSxkOH6eDxn8SmeJ/E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7T/AJ7Wcjp/1z30aNcyJo1pHc/wQxpXQfGZP+JjoX/YK3/+P1j6cm+w0L5f9cke/wD7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/AIwfD1D8HyjDU/8AiImMO80ubzrCLf8AfT5K4vx5o/2xLLY3lfabmSF/+umz79emNs+T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7+Gv9vWJP/RFfm/BONqQzSnUpn654o5bTr5H7PEf9Ozwu1ubvR9US6h/4+LN/n/24/7l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6al3Cyv+5uJkf/gEnyV434y0qS2unu7b7iPs/wC2dXPh54hgs7yXQ7xv9Ev4bjyX/uXG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neW08+w/9qYP+JTP5z4bzfEcL4ipkeYf7vUJPD2xPC9o7pv3pJ/6HJ8ld54ehkS1l+0/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74k+SuL0FN/giy875PJSTf8A9913myOa1TZ9xIa/J87xPJmB+8cJYb2+T/u/+fZx/he2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s8lI5n/66TV4+377Wd/9+5/9nr2h0+xyvHtll/uPXkdqnk6zbx/3LmP/ANDr9I4Fxv1r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zLaeC+p4ememRWH2zRtd0N/3TzW0mzzW/5aWj+ZHVewtntvv/uv3MdbEr77ryP9uo7i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cbUn7TD1D9QyTIMPQxFPGU/8An2XIP9Vcf7kleB+HP+QzaSf7cle+Qf6m4/3JP/QK8H8O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5P/QK+04A/wBzxZ+b+LX/ACMMIeoLvdnjeus8PWyTalFH/sSVz8WzzXrsPCEPna3FH/10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ruN/5F9Q+e30f7ToNvqtt/fk3/8AXPfUnhzVf7KvfLm/495vkeuo8L/8gG3jf+NLj5P+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ndPBt/dP9yv2zLcbh8x9pleIP5qxOBxmV+zzjBnsHit/tnizRXT+Pw9s/wDH6z5U2Vye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T3v2/e2GlfYE/wBuOH/2pXaS/P8AcX+Cvzvi3BfUsR9X/wCnZ+seG+ZfXcHiMR/08Kev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FP8AmJTW6f8AtSuT8Fp+/vtn9yNK6DxND53h75Pv2z765/wb891cQJ997aP/ANDr3OH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5PiT3+MMP7Q7iW53/u3Zd/3NlaFxMl/b6fG9nAj2DyOkyf6z/tpXNy2cmsOlim6LYnnb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nPc6oljczyvFvkR/3v7x/Jry8kyT61TqVKdT2Z9JxJxJTwWMp4Oph/ae0PYF+/VxfuVn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JWgv3K+PxP8AE9mfpmB9pOnTqVCSiiiuc7Aq5FVerCdq6Dnqki/cqSq6/wAFWKDnBPvv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6k/grQzJE7VcTtVOri/coMyxRQv3KKDjLCdqIqWL71InagzLlFFFaAfdnwgtv+LaaPPDL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/N8legWf2rZFOm2JEf564/4QeZD8NPD/AJMWyJ7aR3l/ufPJXcTv8yQbt8T14+J/iH4R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+2T/AGqHank/3Kk/fwtv/wCe38e3/wBF1GsNr/B+6+f7n9+SGrn2CDz/APSfN82Hy/4q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3z3lkiiTzPk/5af79EH/AC1g/wDs6jSb78CRfut8lR3E32aD/nt/rHStDMkn3/uvJlZok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J5edFP5W/771Y3v887t/Bs+T+CqaW3k2v2u/byoXm3/ADtsjo9kZ1KnIXPO/wBI/wBb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hpVO4+dpfJii83/bbfJXF6z8RfhroKSyarr2n2krp9yFt8j+T/0zryfUv2k/DFtcf8Ur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LFB5Ef/AJErspYY5/anQftGTbPhVLB/z83n/olK+yPgpbfb/hB4S037H/zCrR9+7/Y/5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xP4x+IWgy/29pX9iafv+R3bf+82fc8z/AJZ17h8I9b/akv8AwfZf8IrbRRafDD9jtneC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r1PZf7OfP4nE/vD7ktdNtYZXtf7Qjlu4X3vb/cjSOH/47W5BYX2vP5f9oR+bs+Tyv4I4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bHuZfMmvra0d/40gtaki8N/tgvB9rvPFlpbxf7cUCf+iq0pYYz+vH15/pX2+0jsLyXzf+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AM86NR/0bzbq88q7ezePZ/z0/wB+OvkNPhd+1Rf7IE8deVv/AH37mVI0/wDIUdan/Cmf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XxN8ryf3O/wA160+qmf1o+qJ9H1LUvK1K2s/K/ff6T83/ACz/AL9WNGubq583UrnzYooX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ST/2pXyfcfA347zLFHefFifyv78LT/8AxyrkH7K/xJv/APj/APizqGzZ/wAspbr/ANF+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f/9L7s8NfFH4a+M7/APsbw3rX2u7/AHjojq8e/wD7aV3G16/MP9na2/4uH4f/AHksUX2n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f5dm+j2Roc/LUkG90q5PbbP4qLeHZQB5/wDFy2+3/Bvx3ap/rf7Bu/8A0RJX4X6Xc79N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0c3z/wC5X9BGs2H9peF9d0658ryrzSr+F/8AttBJHX8+dh/o2m2iP/BD5P8A35/d1z1T1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e20q5/ha0+T59lV30qB4nezuVf8A2Jv3dV/O3/xVXd6zPUI3trqH+FX/AOuPz1j3832a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zOn3GarDTPt8u5VZUf8Av/P/AK2gDl9B+fwvZSeb+9/eVc+4lSaa9rc29xGi7IoX2bEo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/wBta0NCNL+7hdNi7/8AYdd9RzvBc7/Otlt/9uFtlSNZ30OzYu5P9hqy5XRGfezI/wD0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WcU1oku9E+ehnkh2Inz1T02ZJpdVTau9PLrQ3/OlAFdkR/8AYesu/meGB9m166R5t+zet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Hzysnz0BSCdN8rv5v8H/ALJXcfCC/ntviXafYLaKWW/hksE/f/c85P3j/wDjlcG0Lv8A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OvUPgVD53xNiupvM/wBA03U7z/vyn7v/ANDrDE/wz2OG6tT+1MP/ANfDP8QQums3ED/36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/wC5NJXaeIZvO1K7/vo9cfapvluNn/PavKP6cxP8QuUUUUHOFFFFc52UiRO1FR1Inag7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+mdH/TSuc6KQVJRRXOdBYTtUidqjTtUidq0OgkX79Sfx1Gv36kX79c5oSUJ2oqRO1c56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2qOrFB0UiSrCdqr1YTtXHVPQpAnarHyfx1Xov/n067n/ANVLClZmlU8b8eXkd/q1u6L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39+vVfAtna3ngGFLm2V9lzcI/8A21evKvFFnJNYaJdfc/0adH/7YvXrHw02f8Il5Hzf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9T/jC6fsz+d8g9/xEqe0/wCXhHBYSaPqPkI2+J03w11PhO+8uw1fTYYv9FfUo7xLhP8A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/vis7WdKnv7VEtm+5+5/7Z1q6Itqsdxpdp9/S0gSab/lm8k1fjeGxuIhh6lOmf0JVyjD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C7/AIZzXjKzsbOzS+s12P8AbI/Of+/Xk/iO2Sz8QXECJ+6T7O6J/wCRK9o8ZJI/hp9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G/Es3napcXSfx20dfqng57+MqUz8X8ecNyYP92eo+JvH3gDxDprSWdjdrqv7v975T7P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y8F/K720XlfJGnz/APPSvoC/v9R/sHyIZfKi+xx/JuT5Pkrw/Xk/0qL7TL/rrbe+yvuO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FOnTqe0/eH53x1hs4nkeHxGMqU/Z/u/4Z9UK/naRp8n9+2t3/wDHKkXtWfob+d4V0d/+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+KPczTEf9fKh/dHAtX/jH8JU/wCndMy/Et//AGV4d1PVf+eNtIif9dJv9Hj/APQ6801L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/wCPvw4kD7P+mf8Ay8f+RHrq/iB59zZaLodmY/Ov7zeN/wDq9lp/z0/7aVz9/YeLbC/u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/tvJm+zq/wA8c1frHhvSxGFy+njKeIp06lSp/wCUz8L8WsTh8xzSpl+Ip1KlOnT/AOXf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x/aHhrV/Djt5LafL/alp7wS/u7tP+/mx/wDtq9dymOGr518Da0PCHjeynv8A/j3+0/2b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Ps8kn/ft/Mr6Xv7B9N1KXTX+d4XkT/v1XB415JToZhTzSn/DrntfR54j9vk9TJ8R/Eof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TadeJ5sVyjo8X3/4K8Y8G6rfaD9okdNyQ/Z/OT+/HC/l/wDot69nsH2ahXIeBtE/tvUZ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d0/6+IZ/Lj8yvn/DzG1KFPF06f8Az7PZ8Xct9vUwFT/p5A4PxHoKaJexXWmu32K//wBJ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6z/v5FXWeL/E6eMPBr65ebf7YsLb7HfzJ/y2+f8Adz/9tf8Alr/00qnoM1rc2d74A1v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yv8A8u93/wDG5a4e/truz+0WNyqpKiSJcxV/SfC2Oy/ivK6dPEf75QP5c4twWYcIZ5U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VPjSb7V4xtbn+/cz/wDpLXPyDybO7kf+K0vE/wC/wNaOtfvZ/Dt7/wA/L283/f3Tp65v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On8B/wDZ0r+Rcb7mcf8AcQ/t3Bz58o/d/wDPv/2w5H4LWcF58S/DVreLvt5ppIZv+21r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aOGW5urySTZbb5nf53f91/1zrx/wVeQeFfid4furmXZaWesWE0z/APTnM8fmP/37r2b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mGXytt2E3q2zZ5r+XX7n48+/PAYz/l3Upn8//R6nUg82wdT+J7Q8k8Y3Ph3WLqLVfDmo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+1ng/ef8s3j/AOmn/PWvWLi/03Xll1TSpZbiJHjTzZYHg/g/5Z+Z/rK8o8fXk+t6z/bF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5n+ff5L+X/rK9H0u/muNO+w+ZJLFpqWlsiy/cSTZ+88v/vuvK464OyvBcJ4TNMP7T94e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eL8XleM9n+7/AJC70ritdig0XxLY+LoYd9pdv5GpRJ/z0lTy9/8A37rtA+Y6y9Yf7N4X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8u2s4X/wCem/7/AP2y/wDRlfjfCX1j+0KdPDn7ZxbhsPPLKn1s8wv7ZPD3iO4/sSfz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J/y2jh/eR17XbOLyw/4Sb919o17zPOdP4I4X8vZXCa5oLwrquhp5f2vR/Lubbyf+W1vN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P+H+qi5ll8O3P+qu5vOsP9i7/wCWif8AbWP/AMiV/WnH31fijhOpUy+p7TEUP4n/ALkP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X4w9nmlP2eHxf8P/ANxnbq247q0dAT/iYpH/AH0kT/xyssfKK3PDv/IVg/3z/wCgV/GmW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y/3aoeUfDZ/+Krsn/wCe3mQ/9s9kld5H8wYV5n8NP+Rm0f8A7aJ/45XpzcK9funjzT58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/R6XJl+Ph/0/LFg2y9gf/p4g/wDQ684uNFngS/8AFth5vm6LqUiTRf37fe/mP/2y/wCW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i36jbp/02j/9DrJ8Kz77bWrq2/exPqtx/uPHLI9fn/DftKeV4vEU/sezPt+McPTr5zhM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KQeOa5YRwt9u03d9iv/AN9Ds/gk/wCWif8Axqu/1jxrB4qi8Gzzbv7Y0p54b5/4JfNn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n73/AKaVmazpsHh65l0ab91oupeZNYP/AM8biH+D/wBp1ykE2y4intv78b/+P1/T+SZ3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j/eKFM/lXN8tzDhHiT6ph/8Ad69Sn/6cPdtXT/S5Y/8AbrC1vfH4G8QMnzMiW83/AH6n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Mw/2zVaXY9re2r/PFNbSJ/45X8iZBjaeFzyniP5Kh/bedYL69klTB/zwPF/D0P2/VrK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78vXvUgje1lCan/Y8vnR7Lt7ZLpE/wBZ8nl/+1K8J0OaDTfEGmXVz/x6faY5vtH/ACz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f8ta92OgXzebB9xHTzvOf/UJ/wAtN/mf6vy6/bPGL9/nGEzDD0/aU6lM/n/wLpewyDF5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DxW81vxdf3svhzWNQW4i87yZoorNEjfyn+//AKuvUXe2Wyt7JrmW7+zpGn2i4REd/k8z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9d+Kobb/AEK8v7j7HL/yzfyf4I/++67Hwkb+S1k1DVF/dXCJ5D7v3jeV/wBM66PGLLcH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Th7T+IZ+C2b5hjc+xn9o1Jz5PgOnTtRRRX81H9XFOipKjoNCJP8AWV5X8Vs/8JYv/YLg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1NDsdf3kfHzu7tsjSOL/WPJJXlHxP1HTtR8S/8SS8tr1f7NgtneGVH/efvP8Alp/qq/c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/ALhn89fSLq0/9XKdOp/z8gXdLsNN+2SwfY4/3KW7p8v7z98lXL/UrTSrdoPKjT+4lvVf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XCfbJf8Ajwt3RLdtknmfu45PMrqofBPhazH7yCW7f/p4nd0/79x1zcbcQYyhmlTD1KlQ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yahicPTp+0/5+GL4GgeRLvWLr/l/fZD/ANc4av8AxB/5Ea+/6+bD/wBDrqZX2W6xwxKm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bWNGtvDl74Y8ySXUvOsH8lIH8tI4f3n+sr5fhL/bc8w9Sn/z8PteMqlPK+D8XTxlT/l3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JJqD/vP3Nzb/APkasvWfkuofs335raP/AL+Q1c0u52aTe2PlS/6ZNaTI+1/+WLyeZXaf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W37qL7Hs+T+Dyf3lf0BjsTUhxZ7PEfw6h/IeGwNPFcF1MRg/4lAx9OsL7xP5PnN5NpD5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7kf/AD0klr0xvv15hoN7qV3oy6V5En2Wzv7S/e4/5Zp5XmeX/wB/ZHr1e1/ff67+D/j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H+W08LmFSnTP6E8HOIKeNyv95/EPI/i7N/xMtC/68JIf+/L1TsPms9C/3I//AEOo/iNr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fRLO7/0O2kS5+1weR+8mf/lnH++qPw9f/aYtKgubO5i+xvs37fkf5/8AnpX6RjcNU/1L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WHh4iYip7T+IeuXCfNXP+Mv+PfwfP/1HrhP/ACBXQP8AO/8AwP8A9nrzjxNbeN/E95bx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ubh7DZcwRx+ZM/7x5PMk83zPkT/rnX5fwbT58w/eVD9o8TMTyZP9X/5eVPZm3Em/W721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mirw/wAR6C/h7V/sPzSxP/pNs6fxx/8A2qvZNH/tH+0pv7Ujjin8n5/s8/nJ/wB90eId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E3lW8tmkk0NxN/B/sSV9hw3xJUyjMPq9T+Gfn/G3CVPPuH/rmHp/vKZxfh683+FIoJv4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JNkCR/weTXmekwz22jWlpcr81emIkbxJG7fwR183xJVw88wqYimfWcCU6kMrw+Hqf8+y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xK8Dtf32vRf9fn/s9e0XV7fWdrFPpv2b7Xv/ANVcfceOvL4tE1xLjfM0Hnb/APWp/wA9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Nw+Fw9T2lT+Ifm/i1gcRisRh/q9P2nszuNm/VP8Ax+rjf+z1n6b56Xn+mN5v+s+eKtR/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VLkxlSofqGSe/g6ZJpvzzyp/sSV4BoH/ACHLb/r5kr2i+M4t4v7Nu7mwl/eI9xFs+eOX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Sx0q/ivnae48l/ufJ5dfecG47D4LB4j6xU/iH5X4kZTjMxzTCVMPT/hnQbP375rsPCly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q2VhDPNNK7bETykrk7y5S81T7Wi+VFs+5VPWbC01jTorSaKT9y8j74m/57f89P8ArlXx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ftKh+iZlVqTyOp7On+8Mfwb5E3h+KD/AJa23mO/9/79blxpsGt2bwTfupYf9S9Ydr4Y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dJf+evn10Fv+5f7zV7mZY6nDMPrGDqHx+SZJiMVlf1PNKZ5n4eS6h1lPO/dbPMR69Iov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f+WuzZvh/wDalSbNtHFGbU80xFOpTOjgnhuplGHqU/8Ap4EttHNavBN/y2+SvL7L7X4b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JId/9+P/AJ6V6w33KjntoLm38i5iWWL/AJ5OtacN53TwtOpg8R/DqHPxjwlUx1SnmGD/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b0rTftWpXNzHshtpERP+WlxJN/q0jrg9L0q+sNU0qfUoPK+3+Y8P/tSuwi0qxtpfPtrO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mKKCZd/2Z5Hh3/wSTf6yvUw2d4PC06mHw/2z5fE8JZpmmIp4zGfu/ZkcUNXFT5Kro9XF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RS/5dhRRRXOaFipE7VXq3F92ug56oxU+SrFCp8lFBzki/fqxVdO1WK0Mwqwnaq9WIqDn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1SUHOSRVIv36ZF95Kn/5bUGZKv3kqKX7r0L/AK1PrVhv9U9aGZ92fDmb7N8O/D/7vfF9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LPXef6mXfNKsUU3lwp/y3r5/sPjx8K/B/gvQtK1LWmfU7Owj86xsbV55Ekh/wCen/L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+0Vrmt3v/FAeApbj5/km1Fv/AB/y44q8ephqk6h+B5/V5MZUPqSK2n+0f3v9ytS4/wB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L/p4+SNP+2lfI88P7TXipk+2Xlp4cT7+y0VLXZ/20/ey1Ha/s9/2rey3XxC8S3evTJ8+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+fuv/IVafVTx/rR7Jrfxs+F3hhntNY1y0+0J/yxtG+1Sf8AfuOvP739pnTb/Za+CfC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+RH/AO1Za7DRvg/8NtEli+waQtxs+f8A0j7j/wDbOvUIktLD/RNNs1slmtt++0tkTZ/sf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5/anzfL4h/aP8VReXYaVaeH7d/ufL+8/7+SVly/Afxj4hb7d8SPGM8qff8r7S7x/9+4/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s0qzzfPLsj2PVPf9puPni83Y+x/+edX9Zpw/hmfxnjeg/s9/DnRJ/nb7Q8P+yif8Dr1j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y/2VZx272f8AsfvHq5def+9/e/vt+xPlrPbf8/72L7nz/wDLCipVqB7I87+P7/afgzdy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/wDyLBJ5dfdnwMtvs3wq8Hx6bL+9fSrR387/AFf3PLkeOvg/4/8A+jfA/wD67a3H/qfu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j4VTacnw00TTraWT7XZ6Pbp5Kf8APT93XRTq/uzx8bS/eHpl1qSP/wAS52+0S3if8sv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web9u8+SJH+Tybdk+SP+/VP/AEvTWi/6B8Pmb/s6+Zv/AOuklV9ZubSH7mny3f8Aq/3V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/N/1n/TWuj2px+yOs/12nf8AEti82LydkPm/I7/9tKj+0/2bPL/aXl+VN5aeTtfzEjrD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/b6ikrW/kw/Oluzp5Mk3/AD0rQsLa0h83+0p/tEWyTyf+eiR1mZmo00aW/wC+iii877kM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Q+TPb+T/AKRE/wDG7bPJj/651Hb2EF5FafY4JZYn+d3RvL/ef3PMrQ/s20Rvnb7X8/yJ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6aVoB//T5f8AZ6ufs3iPw/qP7z9zfxu/nf8APOv1kn8t/wB5X43/AAtubvTdRtLXz97Q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+wl0+6CjFGgffeq7+ZDLVO33o9aG+N5azAktf9Jn8j+//BX89+pQ/YNR1OxdVb7Hqt/b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/QonyP5iV+DfxX0r+wfih4wsf7mvXb/9/v3lZ1T1MCcH/or/APLLZ/uUfZoH+5Ls/wB+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k87Z/wDZ1mewRvZ3f8DRv/uVnyzSW334pKuM/wDwGj7Zdp/qZd9Bmc/4X/49dT/6+d9a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5tUuLV44vks9/wAlDppv/TeL/crQ0pFNfMT7i7Kk86dP9tP92pHtv7lyr/7/AO7qm9nd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PQaGXFCiapLB/HNDI9SRQ79//s9U7J3fxLs/uW0ifPVyX9zL5f8AfoANkn+z/wChx1l6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jby/4/8Ax/8A1dBpSM+P/kF2n/XtHXSfDa2urz4m+HbSGdovtNzIk2xtn7vyJPMrn/8A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8n7n/nnDWx4P1uDwr430fXJvMeK2mkebZ/zzmSSOs6p6GSVeTMKdQ6jxUkFtrl2lgvmx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XEf+q+SN67TxDN51/LfQ+Z5V55bo7/8APOuMb/kJP/1xjrxz+nKtTnp06hbooTtRQZhR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7VJUadqkoOykFSL9yo6kX7lc5pSCrFV1+/Viuc9CkSJ2ofvRUlZmlIkoioTtUidqzOyk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9WF+5WZ6BYTtUlRp2qSszspElWE7VXqSuOqdhI/yf99x1Jepv0u7j/jeGSj+HzKkT777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Knv0zzf7H/bfh/7C8saPv/c7/wDnpV34f+JrHRLrUPCvif8A0JLny3SWb/Vw3cP/AD0/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klSTRNRa0mXZb3Pzwv8A9M/79XLqw0rXoNlzF9oRPuPX3mUZ/T+p1Mrxn8OofkfEHDeI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7xTO81nXtK0Sy/tW8voJYv4Et50kkeT/ALZ1L4NhurPwu19ff8fut3n2x0/uQeX5caV5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59n0Syj8932JK/790/24/Mr1v94i7H/eyp8jv/frx8bicvy7B1MPl/7ypU/5eH3GSUs4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93Tof8u6f/Pwz/FCb/DV7/uRv/4/Xg/ib7D9vT7BLHLF9gt977vPj+0f8tK908QXMFno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yIj/AMce/wAyuHsHsv8Al60/T/8AdS1RK9Tw3zunleIqYjEHh+L2QYjN/Z4fBneadpXg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X0cusQ6b501vFL/qpIU/5aR15Hrl5BfvZeTJ+++wRo8qf89N9esRXlpYWFxdQ2NtFvSS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f+04q4v7Z53lf6iX/Y+ypXuZbxRl+Czipmn7w+Tz/hfMMVk+Hyv937Q9c8E6vomoeFNI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C2s9lzaf8t08p/3ldXFCd3X79cR4Qffdf6Mttb7E3uyRJ/q5v3eytjxPqv8AZWg3E5f9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Sb/AO11+R8UVMPjc4qYjD/bP6L4FqYzBcP06eMqU/cPL7/xzo9545t9R8qf+zLCGSzT5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/wAv/rp/yzrc8UXk+txWWs/YZ4tP8n5LtFfZNHv8v95/zz/eJWf/AMJJ83+taX+D5/3+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fALx3/3prb7n/TSb/V19hm/EGX08Hh8Hh6f8M/PMg4fzCvjMXiMRiKdT2h4X4vSx1vXP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O3Sb91IkbyQp5cnl19H6J4l/4Snw5aXc6zrqemwx2d48q7PN8pP3c8f/AF1jT97/ANNK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Xm5nm8n5E+avVPA17PcW2oapdfNE/l2af9sf9ZXucY8Y4PMOH6eV1Kf8P+HUPD8PODsw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T+J/Epnaafbi4eIn+H5q878O3PjTQfFsWuQ+F9Sli8me2exuLaeOTyJZPMk/eeX+7k/5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k+Gr+6tv9aPLRP8AfleuNTxbYw/66Vov9h5XeP8A7Z18ZwDnmDyv6xUxFP2ntKfsz9F8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9PB1/Z+znznSfEfw19qs7Lx1YW17Zb0/0y0u4vLukTf5cbyRx/8ALSL/ANF15/qiT6xb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Ro+z+OOvZNLaU6RZ/aPm81C7q/wD02/ef+i68L8ZaZd+Fr97SOXOnzeZNZs//ADz/ALn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t/svNPrGHPE414K+u5XCliPf5/4h9D6lJ52leE3T/ljHpsP/AJJPH/6MrG8Q2/27QNS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f/2pUaxPZeH9EsD/AMu8uk7v+uks0fmf+h1szN5Nwx/26+DzbHU62YVMRT/5+VD9MyTB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Q8ggsIPElhaeTJGjunySy/J+7/uSf9cq9jF7darYTaP418LatqWobI7f+0NPlhMd35P+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k/56yR+Z5n/POvJ9Xs7nwVfCcwyPoV5LI/yf8u8kv8H/AMard07xhY2dq88M7f7H72v1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08vzSn7enT/h/8/KZ+Uf6iLDZpXxuX1/YVKn8T+SZh6jo8ejpcWmpW0UMr20n2a3il3p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P+Wkn/PWvUzZ6dYafa/2fE3+nw29/M7vv33E0EfmV45rMOs3nhq78TeRuskeNN/9/wA3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Z/y0r2dYfsel6fAf4LC0T/xxK5uLeOqmY5XTy/2fJTp/wzs4B4AweUZxUzD2nPUmT6fD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3v8AP/ueZXKaxoXiO6v/AO0rnUtJllh8vyUtbzfBDH/cj/deXW/KCbW9c/wW0/8A6Iev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X+jSyyokfzv/AK+vI4B4pqZJ/tHs6dSp/wBPD3PEfh+nm/s8PUxFSn/17PTJ/Des2Dxa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0ltMnnv5HlzJ9+ST/prJv/d/7lcfb+D50b/kL2KXEM29NjP5iSQ/886vP4gg1Xwlq+rT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Z9/riuFtfELo0sCReb/c+V/MSvu8g8TMRl31j6vQp/vD874t8N8HivYfWK9Sfsz3uZXn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6vv3iXjwrsR5P7/8A108uprSG+jhabT72w02dfM/fXsU07iPZ/wAs/LPl+Z/10rkPCFwb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3kn302fwR1Y1/wC1/ZALGxm1Dezo6QpvkT5Pv1+WVMbT/tj657P/AJefwz9aeBnPIPqf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+j65aT20629xC+9Jng3xp/2zr16azieGJ5L6C9mf/l7tIntUf/thJ/q/3deSW+l+MImy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9nr0PR/t82nMusWb2EsL7ESVdjvH/AH6+84+42qZ9h6dPEU6fuHwHhpwlTyTF4j2VSfvm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XvpNN+0ukPnRRec7x7JPk/1kXl+bWbonh3TdC86dPEt7FDD5e+G0tk/0iOF/M2SeZL/q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aTcQabH5t6pgeFP7zwv/APG65C4PxFFvKZ9BuR/sqv8A9srw+F+LcZl+X1MHh6dP2dT+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fBY3NKGYYypU9pT+D2Z22r6XDrunXGjv8jP/AMe7v/A//LP/ALZ14NYf6BvsbmBku7ab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xP8ArnX0ESzIhHyv8n/fzZXCePPDk+tRJreiQSS3v7uG8hi/1jp/yzf/ALZf6uvPyDiS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8vDt4x4Sw+aezxNSn78D0LVfnvJf96qEEvkHzz/BVm8ffcyu9VB/Bvr5Ks/3h+j0l/s/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67caPrulSaho7/PDtn8idIJf9W9vP5cvl/8APOX91JHXc2uj/Dn7HLBbReLZUT7lpfar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xw+ZH/0z/d0zU9GTWoI4DI1vPD89vP8Af2f7D/8APSOuVTTPiLZk2lt9iuIh/wAtopEj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v0HKePswo4Ong/afu4f8/D8Xzrw9y/8AtCpjH7T95/z7/wDby74j1WCHTri0eKJ/+fOF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BJ4f0lz/AM+EFZ+m+E9OhtLuXxPP/aGoX8Pk7/4Lf/rn/wBNKv6RZy2Giabp15taeCHY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m2d4zFYf2eIqc/7w+z4dyGlgsZ9Yp0+T3DTfvUdSVHXyx+ixI6jfvUn8FRv3rQosWnHm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nzrvT96leN38yPKn+h2lu+/Y+yJE2SQ162BMK5+/8J+Hr+eW+mN3bzTPvfyX+TzP7/8A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RldT/Z6nIfBcY8JYfN6f7ynznKaXr09m6SfuP9Gff91Efy/+WieZ/wBc69MlP35Pv/3K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+LUH/wB+dP8A43XSIkEMCQQ7tkKbErLO8yqY2p7SpU/eD4OySpleH+p+z/diZ531zHiq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n+zzJsT/AJ5wyQ/6xP8AtrXUL9ysu9s7HVbN7G/i823d9/3vL/eVz5bjqmFqe0pnt5/k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Uzy99Su5p/3NzKn+41dhF5firwu+jzS7tQ0354X/AL/k/wCr/wDjctXH8JeFU+5YtL/v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tNl8/TbP7O8ybH+d3r3KvEFSf7z/AJeHwmW8E1KHtKfs6fs6h5HbzSIuzzWSL+OH/wCO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bieZm8qby0/36uXXhvQ7+6ee5gl83+PZLsjeriW0FnF5aLsiT7iJXPjsy+tfvKlT94dG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z93/AAzzvV7aewvHgvJWfyf9S+778dYf/TDzP+B/9NK9U1KzsdSiiS8g83Z9z5tlY/8A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/wDHnrsp5tU+r+zqVDx8dwl/tntMPTDS7/7Zao7/AOtR9j/9dIa5/W7P+zbp7qGL/RL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/ttdRa2dpbK8FnFsTfUksP345v3qP/A/+rrjpYnkqe0pnsYnLfrWD9niP4h5fFfvZ3UV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D/wBM/wC5XUau8D6RLdQ/cdI9n/fcdajW2lJ/y4wf981n62mzRLv7N/ct/wBz/wBt467K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1MLh/ZnP+I7D7BO89t/qnf8A74/2K6hf+PeL/YSrF6nnNLvi/wCW1V6KmJ5znw2C9gZd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T7m7/vmuwfvVNvv0UsdUh/DOfE5b7c49PPT7kUu//droE/fRJv8Av1oedVetKuJqTM8N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Fs/26w7iznd635fu1Ufz60p1f3YYnDU51DLitv79XPuJsqRHofvQc/1LkKb2dRrbSJVh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Gfsins20IlSbKNlBz+yLFFFFAFPyfno8mrlFdBn7IjRKsJ2oooAKKKNlBmWE7VIv3KjX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5ywnapE7VGnapE7UHOSVJUdSJ2rQ5ywnapE7VGnapE7UGZYTtUlRp2qStDnJE7VYX79V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iihO1AH1B8PvBnhn/hF9M1z+zLa91O8h3u938/+p/1flx17RpttJZ2Sfdiif+CJNkfm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Qh/4oHw+n33ezj+5/rK7y1hRLVPtPmt+++SvDqVantD8Hzunz4yoaEs073H+5/Bu2fu4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zl/dJ/37erEFt5P+u/e/JJsf/pnWh+4m8qD/AFUX8f8A9ro9qeH7Ir7PmT975WxPn/j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FHn7PO+/wD89Kz7hNk8s/kf6n53875I/L/v1Yt4Z3uJYPKih2fP5v34/wB9QZ+yCV9m+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/wC3HVP/AI9vN+67/fT/ALbVYab7TB88jeb+8+R/nj/7Z1IkOx/I270hT5/+2VaUgK9n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k/gT+/VOVPs2/wAlf+Bv/HWxcfbvtHnw/wBz/gH7mub1KGCG4tP3vm/39n+rST/rnXQZ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MWUi/1flf23J+5/uSeRX6OeA7DTv+EB8OfvY4v3No7pD/rPMhSvzf8A2ibb/i0Gn7P+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P9xX6YeFYfJ8JaOlt5cuywt38l/k8qPZ9+vRpfwzx8T/ABDqPOnubX7LbSxWlvCkm9/u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zdvbQW2oy/abaWL5/3M0zb9/m/wAEdXPOn82W1+X7Jef8sbj/AFaf89Kkt/8AkG3dpcyR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JZ/uf8AV+XVnOR2thPNcS/uPKu3+RJkb935f/TShk2XHlvL/qfM2f8AtTy6k/tiRH+1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/WJVz935G/yo/3L/J5v8f8A1zrQzBIdlr9kS282LZ+5f7mz/rpHJ/rKuT2EE11aT+VL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JR9se5tZY3XzfOTeiOu/+P8A56UK8nlbHbzfO8tJov8Aln5cNBmf/9TwPwrc/Y9ctJP76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P2/w/p999/zoY/8A2nX4v2D/AGbUrST+5X6+fC+8/tLwNpn99IaMUaHYfcoob79Fc4Gm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lrb7N8dfGdpt/wCXm3mTf/02gjkr9nLd96V+Q/7Ytt9g/aC1uT/n/wBN0y5/7aQp5f8A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83t/ZT/fgki/3Gqu1nav/qZ5U/32qm/+233/AO/UbTSD7iq/+5WZ7BYl0qdPuNBL/wAC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tJ/wBqkSZ0+/wDPQ80j/c3JQBzfh7/kY7v/AFqf6NIn779xVxv+2dXJdSf+1LK1f+N5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6KL+58n7utDSkZ6/7DNR539xvKerDW1q/wDHPb/+P1G9t/08wf8AA/koNDP+2T/are13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3+7VeW2nTUbJ/KXykffvRqkn8z7RN+6/joArun+1s/36rsk+z5PnqR3j/wB//cqvK/y/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R2vnppEUc0WyXfJWfqKPsSOFvn/domytC3mkmtbiTfsdLnYiVTvLnyZUnRVTyX373oOg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g1e007yv+QbZ29t/45Xg7f8hJH/6Y7K9g+JCX00tpfaqyvd3mm2lzM/3I/Mu08yvH7j5L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9eGf05gf9zplyiiig6AooornOykCdqkqNO1SUHZSCpF+5UdSL9yuc0pAv36sVXX79WK5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rn8FV4qkfvWZ0UiRO1SJ2o/gpYvvVmehSHr9+rH8dV/46sfx1mdFIkTtUlRp2qSszopEl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9SkWE7VcqnFVh+9Z0jopEd5Zwala/Zbz7n30dP8AWJJXPxeErp/kttX2Rf8ATVfnrqKk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mU4ev+8qFPRtEtNK3zws1xcfc81//addAnaqe/5KuJ2rnqVT3Mtw1OhT9nTMvUdE/tidJ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zZt31mf8IEP+g43/AIDf/ba7OJKuUUsdUh/DOepw/h69T2lQw5fCUE1ha2P9qyJLbeZv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C/DqxT5/wC15h/uQIldmqbKsJ2rOpm9Q6KfDeXz/iUyPQdHg0Gz8i2na48597vL+7o1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NSikuIofubH2fvKuVIiV5dXE/vPaH0mGy3D/AFf6n7P92Ya+DPCSfcs5f3Pz/PdO8f8A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ZtjYalBvtW+fZu2f6r/V/wCrq1QvatKmOqT/AIheCyTB4WnUp06fxnP/APCE+B/+gU/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t6xtbTT7f7Dp0H2e1R/kTzd9WqkrNYmpM6MPlGEoT9pSgRTW1jqNv8AYb+DzrTem+Lc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/wCEP8Dp/wAwhX/66zzyf+1K01WkINR9ZqQ/hixOU4etU9pMvS+WPkX7n8CVXkhsdRi8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96JKv3JKeozimNxXN7T957Q1+rU/Z+zJNUk/0BpP7l5YN/36uo6sTf61/wDYrK1Jv+JL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L9P5lasv+tZP9usznpUuSoPW8+RoHVXR/vqy70dP+mlZbaD4OM/nvodl5v+yn7v/v3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Ue0VrTxNSmZ1MFTqfxKZqzzR3K+TNteL+5/BUbPHs8uH5KrRRBKl3/N/epfvB/VSxA+z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ifJNWMJWNS7GNP8AeoVTDp/xDT/ta63f65qf/bV5/wA9ZKpKkYpNw9K6PrNQ5/q1D/n2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5qE+T7lV99SZxSq1R+yLHmv/AHqN+6otoo2igPZoXfR51R7KNldAezQVHRT8iucPZDKK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M0K9FFFBoFR1JUdBtEj/gqN+9SfwVG/etCgooooNCvRRRWhmSUUJ2orSkc9UrulV371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n9kR1XfvVio3710HOU2TfVd0rQqu6V0HnlNO1V5asVG/etKR59X+IZ796y9Z/wCQNd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w336yNc/5A17/wBs/wD0OOtKRx4427j/AI+G/wB+sutC4/4+G/36y67Dx6pG/es9+9aD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371G/erD96rv3r0DMjqvLVio5aDjKdR1YdKjfvWhmV6KKK6DjI6KkooOeqFFFFdBzh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igzCpE7VHUidqDMkqwv3Kr1YX7ldBzklSVHUlBzklCdqjTtUidq0OcuRVYTtUcVSUGZI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oc5YTtUkVRp2oX/VUGZJRRTG+6/+5QRV/hn3P8Pk8nwXonnR+an2O3ff/wBdkr0D+KKD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x/giH/ikvDUE23d/Ztv/ANdPuV3nnT+fEnmr9z53r5+r/EPw7Mv94qFdIZPn+zN/uUL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18/yb6sf6d/zyi+5v3p/rPLoguYH+/tli/v/ANyP/rnQeWXLiwnubiL7T5sTzJ/qn/1n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9x++ni/1qRQp5Pyf886j3+T+78+dP4ElT+COq/nQTebB5/m3e/50f5P3ez79BnVD9/8A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1iVXvbyR4E+zNsl3/ADv/AH5KseT/AK3915sr/JCiN/zx/j/6Z1Js86DyP3flQvcP/wBt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Nv8Apjb96bH/ANj/AG6y5bOSaLz0XZsrY/5cIt//AI5/rKLj/WxJ+8ieZPk/6510Ujn9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kg8L6a//AC869cOn/kOOv0g0ObTodL8Px38sUsttYW/2x9+zZ+4/d1+df7S3/JMfAqf6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p/r4446/SyXTfO061tLC0i+3Q21p53+3Hs/eeZXuf8ALs8PE/xAl1W1vLW01LdF/wBc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zP8ApnWf9gn/ANRN+9l/132jds2f9s4/+WdF+kE1v/o3lp/pMcKQuzp9n/56J+7/AO/l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Bcs138n+u27JErM5yN0uksnnuZ2uPJf/AFMMv/LOtT/n0nuf9E/1n+un/wDaclZ8VnHti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/wA33P8Ab/66VsWH9mw/ZIH824lmST7T5zb/APU1oAJNfWyWn29t/nfcii+TZVyeb7fb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D8/2e3+ST/7ZVee/sXt3+xt5X2ZNieb/AKz9zRaw2P2jz/K/5Yx/6r+D/nmkn/POgD//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ST/ptsr9TPgTf/b/AARZf8sv3P8A7PJX5Z3/AMm9/wDnjNX6Qfs3XP2zwfbx7vufaE/7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9IS22xPkaq/2bfVyJHmqw37muIDP/wCPavyv/bjtvJ+Mmj33+tiv9Bj/APIU8nmV+ol1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K/OP9t622eI/B99/fs7+2/8fjkrOqduB/iHxPs0p/uW0qf7ktV2trH/AJ6yQ/7/AM9Z/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O1YoPbJP7En+/bXkT/wC+myq8ulaqn/LCOX/cao/OT+OpFm2f6lqAOTa2nTxHp/nR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uv8Aj6lf/bko1bUrq2tUkfzfneP/ANDq5cXPkz7P3cyVoaUjLV32/wAP/fVR7/8AarUe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+5LVd7bSn/57p/uNQaHP3ly8Ko/y79/z/wC3W5Lcukr+T8ibP++6y9SsLR4k8m8b5H3v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V5P3T70+T5qAM/zt/wB9Y/8AgC1G8Nq/393/AAChra6Rfut/wCqbO6N86slAFeCFEglt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v/PasfVIf9Cl+ZX+StTTX/5Cf73zYn/9GVTvf9RL/tw0HRSPoz4sX9jeavFfWEsc1pst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KRx14Pef623k/vzbP+/1esX+lfYPht4V/dRRXc1tJfv/ALfnPJ5f/kOvK9U+7b/9do9l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nwdMuUUUUHqYUKKKK5zsCri/cqvVhfuUHRSI/wCOj+Cj+OpP4K56p0UgTtUlFFB6FIkT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PXHVOikCdqsVGnapKzPQpFg/fSrFV6sVznZSI/46sVH/AB1JWdU6KQVYqOpK889CkSJ2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wnas6p6FIkTtVhO1V07VYTtWZ2UiRO1XIqpp2q4nas6p6lIuJ2q5FVNO1XIq46p6FIsf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VyKvPOykSL9+rn8FU1+/Wh/BWlU9CkH8dSJ2qP8AjqRO1Z1TspElSJ2qOpE7VmBJUidq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JQ33KKKAM3VMP4f1RP7ltI//AH6rZuf9e1Zdwm7SdST/AKc5/wD0CtC5fftf++Een/y7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oTtWRsSUUUUASJ2qwv3Krp2qwv3K6DjLFFFFaHOSUUUVoBJRRRWhmR0UUVmaEdFFFAEe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DQKKKKzAr0UUUGhHQ/eih+9B0CHpUD96nPSoH71oBJRRRWYFd+9FD96K0MwooorSkc9U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YfvVdvv12GZJVd+9WKrv3oOcjqu33KsVXb7ldBxlNvv1Xqw336r1oefVK796xNc/5BF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K6Od7Swg+1alKtvF/ff5K8j1v4i6M8D6VpsEuoPN/y2fekf7l/MrswWGqV6n7s+Tz/i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ZUPULr/Wv+6/jrPb+OvD9S+J3j+5/wBStla/7ipJ/wCjPNrHTxz47/6CH/kJK+g/1fxB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FT2f7w+gG+/UbpXha+M9S83z5pf32/5/+eb1cl+JGpb/AJIN6f7Fa/2JiDn/AOIv5PM9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/Eixmb7LqUTW9egQXMF5F59tKsqfwVzVMDUh/EPpMk4ty/NP93qA/eq796sN/tVXfvXO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6sS1XfvWhmR0UUVoc9UjoooroMwoooroPPBO1SUUUAFFFFaGZJUidqjqRO1BzklFSUP3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HVhO1BzgnarC/cqunarC/crQzJF+5Viq6/cqwnag5ywnaihO1FBmWF+5T1+6lMX7lPX7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+qepKjl/1T1oRV/hn6EeEP8AkUvD/wC6/wCYbYJv/wCmmyOu8t7ZJrKWd1XzUm+T/rpX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XR7X/W77O3d0/ufJHXUSp/oUsE0rf36+bq/xD8KzL/eKgXFtPbf8tIvKm8v5H/1f/fy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x9n/AGzf/tpUkT70SO5i/db/AJE3VHdInm3Hy7IoU3oiL+7oPLKdu8kKxQQ/P/uf886ka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vyJ5ib/+mlSfcsIpLaWTzYX+5/8AG6p+d9yebza0AHmkmvUu/Kjil2ffT/VvVh5nfZv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tZ/2mez/ANdL+9/eb/8ArnNUn7+2837N5jp/G/8A00l/goMyT9/N/rv9E8n+/wD9Mas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2WX94jzf3I6P3D+T/oy/7fnfPVOV3mZ47Zv3X/TH5P8AXVoZ+1PG/wBp253+HPh1B/1F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BX6cedsSJ/tn7p0jRJpf+WPkp5ez93/yzlr8u/2jk86L4ZWP3d958/8A4HR/PX6iapcw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lheOF/KX93N8n/LT/AOOV9D/zD0zwMd/vBGz77p4PsKv8kbvL5/7vy/8ApnRfvHftbun2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/wCrkoi8i2lf91beVD8/2hP9W/k/89P+eklXP+WH+jSyeVN/y1T540rf2RzEc+pabpv2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bd+yP/lnUdvYf6V/aX7v7XeJIj3H+ok+zw1Ye/n1L/iW/Y/skVn5fk3E3/PT/lpRBN/q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U+0f6ys/ZAW4LbTrmw/0y7Xzfv23y/uP/If7ymWv/HxFP+9+ybNnnQr/AMfEn/o3y6uQ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v4/JX/lp/c8uo4Pt3nyxpLJvhSR/J+5/5Eo9kB//1vnvUkn3Xaf88Xjf/wAfr78/ZYm3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5/9kr4b8Sps1TU4/wC5DI//AI/X2x+ydc/6BrEH+xbvWdI0PsiJ5EWo7jzPNfNRs8ny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PWYGWyb/4q+D/ANu2w/4p/wAFar/c1W4tv+/0En/xFffCJXyX+2vonnfCPT9S/wCfPW7R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f/s9FU7cD/EPy3ittG/5eYJf9+3ouLPR3+5Pdp/vqlV7j/Xyp/t1X/j/AOWtZntkn2C0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/+N1XbTZ/+WLQS/8AAtlH8P8AwOiX+KgDH1vTdVf7Jstt6JNvd02Voakkjy+eiq+9P7tZ9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D8jJDWhFeTpZWUkLN88O/wC7QaUjH37P4tn/AAGpPO/uLvrY/tW72fvFgf8A67RI9Rvf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X/cTZ/6LrQ0OT1v/AI9bj/crYX/jwtJ/l/1Me+jUf7GubeXzrZrdP+neV/8A2pRElpNZ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z/vzQBXZ/m+Rm/76qN5rrb8jL/wNaklhtXb5Jf8AvtajlhfZ8m3/AL6oAz0eB5XSHyv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x72GB7eXyfM+5s/6Z1oWttOmoyz3MX302I//ACzqPY+1E/exf6ug0PTJdV/4SrwhY3f2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Snfd9+SFK4PVHf7OnzfcePfXrFmkFt8G9H8mKLfqV5d37/8Afflx/wDoFeT6on+hy/7d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qVJ5Ph6lQsUUJ/yx/wByg/cSuc+gwoVInao6kTtXOdhJUlCJUb96DopB/HUidqP46kX7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lR1JWZ6FIkTtUlRp2qxXHVOikCdqsL9yq6dqsb/krM9CkSJ2qxUadqkrnOykFSUVInau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InahO1SRVxnqUiSrFV6sVnVPQpEidqkTtUadqsJ2rM9CkCdquJ2qunaridqzqnoUiRO1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VxfuVx1T0KRc/jq5FVP+OrkVeedlIsL9+rn8FU1+/Vz+CtKp2Ug/jqRO1R/x1Inas6p2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UidqzAkqRO1R1InagzJKKKKzAidHfTdQT+/bzp/449R23z2Vk/8Aft4H/wDHEq/AjzBo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q+l2k02jaa//TnB/wCgJWv/AC6PNq/xSahO1FFcx3ElFFFAEidqsL9yq6dqsL9yug4y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lFFFaAFFFFAEdFFFABRRRQBHRRRQaBRRRWYFeiiig0I6H70UP3oOgjooooAQdKWkHSlr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/eitDnCiiiuikc9UjfvVdvv1YfvVdvv1oZklV371Yqu/egzI6jfvUlRv3roOMp/frk/E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PK+0am/3Lf8Auf7clZfjnx/BoMT6bpvlPqDp8/8Azzh/+2V4Pe+Ib7e89suy4m+ea4f55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9t+8xH8M/D/EjxMp5XT/ALPy+p/tB1OuXl1qsv27XWa7lm+5CnyIn/XOP/lnHXNXkOxP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PyR0WD7P39z5vz/xy1j69qUEz+RbP5tfaUsNTh/DP5DzbO8wzHEfWMZU9oRtbWr/ALxJ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XNxPPu/crsrYivJ3+T71egeGSSpH/v1JbpJt8uFdldZb6VvsP9JtpfN/2K5+ez1W2/49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G0Luvl+V5uxP460NGvNR8MS+fbM1xaTP/qv+WiVz/wDbGsWH+u8q4iT7/wDz3rsNNvLW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Ox/y0Ss6tOnP+IdmBxuIwVT6xh6h6xpepWmvWqT2bLv/jh/5aJVyvI4Hk0q6/tLTX2X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leqabf2msWf262XZ/fT/AKaV8vmWB9h+8p/wz+pOAOO6eaYf6vjP94B+9FFFeWfphXoo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b79FSP3oroOeqR0VJsqOug88KKKKALD96jo/gorQzqhUidqjqRO1Bzlih+9H8FR/x1oc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v89SJ2oOMkTtVhfuVGnapF+5WgFhfuVInao1+5UidqDnLCdqKE7UUGZYX7lSfwVGv3Kk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+B0Xv/HvN/uUJ9//AHKLr/Uf76VpVODE/wAOofoxof7mw0mOaJv+QbB8if7lbFx8/wBn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6P/rP+2dV7D/jytP3SyxQ21v87t+8+5WhK8jypJ5Xzomz51r5ur/EPwbE1f8AbKgXqfcn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zv783/XP/rlWf/qfK+zRS+b529PO/f1J+4h8rf5ssUPmf+RqsLDvltNnl+bv370b/ln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fZv+WsnyP8n+x/z0o+0/9Mo/K+07N7/+046klTfvn/5au/8ABUfk/P8A63+D599aAZ8v2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9/wD9kqxLbT+b5f7tLhP9qo5fst/cf88pXT7n/LOo/s0E3lf63ZD5lBzmpb/a4Z5fJ/ub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1Xnhg8j99F5Xz7H3/wCsf/rnVy3S0mglgm83en+1/wAs5aHuZ/8AX/ukl2SbNnz7460O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4o+FVj/17zf9/r6v1Av9S1mG/wDI+xx3ezy0Sb/45X5Z/HPzP+Fl/ByD+P7NpnnJ/wBv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oveWkFt/00mSZF/5Z/8ATST/AKZV9D/zD0zxsT/EI7qa+ufKjvIlt4v+XmFP+edSfZtm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LP3fkwwps2R/3Ky3ubH+0Yp7yK5uIv8AUp+4/wDH6uQXP2a4i0P95EqJH/pH9/zqukYE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6Jaedse3T93/AKRD/H5lEGsT/vYLb/linnebtT5Pk/5aVcuob7yIktm3xedH+5m/1iVTn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nm+d5nneUv7vy5qAM9oft9xaIls3+meZczP8/wDrP+mlaH2b/W/upfuf9s/Mhqx9muvs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Y/8APR/+un/bOrFrcv8A2d9lsP3vz/6S9x/q/IhoA//X8X8ZJs8R3Cf34ZK+oP2RNS/4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P56+e/G6bPFSPN/H5iV6x+yxc/ZvHPkfwXMNxD/45WdI0P0kiTfRKlEU1Es1AFN+9eF/t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xa+3e9hDaXif9dIZ46903JXl/wAc7P8AtX4FeO9O/jfSrjZ/2x/eVnVOzDfxD8W7j+zn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34m2VT+weH/+e99F/wB8PVdvnt4oP3vm+TH/AMDqu6fJ93/gdZn0GFLn9l2L/uLPUJX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07/c1O0f/f3pWWnapJU30HQZes+HtVmg8iH7JKj/AMaT1oRWc/8AZ1uiLv8AJTyfk/6Y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9yo9Bud/hq0f+/NJv/77oD2RI0N1t+eCX/vmqbQv/wA85U/7ZVofaX/gapFvLr+CetDM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F+5SpNO/5Alr/wBtPnroHvJ5klS8WOVP9uJKrwTIlg8iQR/8fkkKI6/coAx/4Kjf+CtB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vI+f901AGHE//ExtI/3vlO8lWGd9/wDrWiqP7HBDeRX3mzy7H2JE/wD02qS6TZ+489fv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h9Z32saRraTTy/2foNnJMlu/+rSSZ/L/AHf/AI/JXP6j89rL/tpJXaeAdb02z8Ja7ofn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yQrv/wBHhT/45XJ3SbIpf9yRK8vFH75wl/yK6f7wr2/zwRf7kdWKr6X89qn+5Vz+Ouc+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FCdq5zsJKk/gqNfv1YfvRVOikRv3qxFVerC/crM7KRI/ehO1Rv3qwnauc7KQJ2qShO1S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kVRr9+rEVc9U9CkSIlSbKE7VJWZ6FINlSbKKkrnqnYCdqsVXTtViuM7KQJ2qxUa/wVJW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+rlU07VYrnOykXF+5VhO1U4nq4nas6p2UiRO1XE7VTTtWgnaueqdlIkTtVxO1V07VYTt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+/VxfuVTX79XF+5WZ6FIF+/Qnahfv0J2rM7Cx/BUidqjqRO1AFiiiigBQAkeFFRzTQ2U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1Cb3eZ9n+q/uf89K4hPGGo+Idfh+Hvwe0Gfxl4lvfM2Qwpvg/dJ5kkiJ/H5X/PSTy46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FnwebT/iP+1r4stJPFthLPNN4c1Dy7vTkkmsvNgtfslsJbm7kikmikl8vy7fzP3cfmbH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Ri/3lT3KZ+B8deOuT5JUqYPDe/XPhvxf+0DdRzf2f4Mzp9pni4yj30sf/tP/ALZ/9/K8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vqGuaJpmu+INPsLaS5ubu3s554Le3h/1kkkkf7uOOKvr/wAF/tYeDPghBb2Xwp8M3viH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/Eer6xa2WlJrF3dxvHaIkEcc0kGnWu/7R9n/AHfmSf8APOuc1f8Abb8f6r8Lbb4SaT4Z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9LlurKS9S9ubSV/tF3l45Iokj1CTf5vlxRyfP+7r9Hy7JcHQ/dn8c8T+JHEmdYj2lSv+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98NaT4W1HRvDd3daJ8Qbz+yvD/25Ue1vrvzPL/0fzHi/eeZx5n7uOSu/8UeLvi98Lddi0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Sorl32NdW3kf6r/WeXP/AKqT/v7XQ69+3B4w8U+GvCnhnVfAPheK18E6xpGsaD/ZjXsC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0jjkkm/d+Wnly17f4a/b98HvFdWmveDb7RG1u816/ub20nTVYLe71tPL8y3tLmKL93Fe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GJyDB1H8B0ZJ4q8UZXyU8PX/dwPK9K8X+ENbRJ9N1m2Tf/AMu9xJ5Lp/38rtHhlQeY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0evm/wDaO1j4X6x8VLjxH8LL60vtK16wsL+8S0gktYIdXmg8u/gjt5Y4vLjlkT7R/wAD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f8IXSP4cl821/wCW1lL88E3/AGz/AOWf/XSOvi8y4OqfxMOf0Dw/9JPD1/ZwzTD+zPtr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6V8d/CWpHyNe0y50eb93/qv9Kg/6af8APGWP/wAiV7E6RtDFPDKstvMm9JU/j/26+PxO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f0JkHFOV51T9pl9TnL1FRr9ypK4j3SSiiiugCTfRvqvvqTfWYrElRv3o30UAkFFR0UD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0AjfvUdSP3qOszQKH70J2qN+9aGgVH/BUlR0GgUUUVmAg+6aZTx900ytDPEkb96KH70V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fvRWhmR1G/epKjfvQAfwVG/epKrt9ytDjCuT8ZeKoPDekS33+qlf5If+enmV1H+p/f18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rW3g3f6JD9x/+mdexlOB+tYg/M/Ezi2nkmV1P+flT+GZd1cyX8v265Xe8z7/APv9UbvB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PW/jRESFt9FnDd6rexabYRS3uoTfct0+eR6/SPq3J/DP4PxONqYqp7SoEt/O8XmTS1o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336VZy+V/HN5Vfcnwj/ZLe8gi1z4i/8AHxN86WKf6tP+ulfcGl/D3RtBsktdKsYESH5P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B0UstqT/AIh+U/hD9m/xHqro9+smz/vivpTRP2ZtNh2STbXdK+4LfR4E++uz/crYXSo0X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SZ6FLLacD5Xs/gtYwxbPIVP+AVT1b4FadcweZ5Gz/gNfXiWH/A62E02D7P8AOu+sPr2I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H4/+CE+mwS6joMX73/ltF/fr5r2eTdeXtl0/5/8AyJ/00r90PFvw9tdSV57Bdj+T9yvz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r2W+tovK+fe6ba9PLcd/y7qHz+OwNQ+Z2/g+bf5P39ldB4Z1L7Hqib2+S8+R/wDrp/fr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bld8X8D1JOnkxef9x0f5K9irS56fszPLcyqZdiKeIpntE6fP5lV6p+HNVTVbN0dv3qVc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Jw1Sh/EP7M4bzunmmX08QV9lGyrD96ESsz2Cu/eihvv0Voc4P3qN+9SUP3rQ5yvsqREo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BEqSo07VI/euw56pH/HUlFSUHOGypE7VGj1InagzJKkqOrFaGdUKkTtUdSJ2oOOqWF+5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p2oMySpE7VGnapK0Ocsf8sajqx/BUf8AHQBInao7z/V1Inao7z/V0HHij9JLCbyUin+0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Rf3nl7P3nmVsNfzv+43L++SNH/57vWPF+5lt/wB1+92R/I//ADzrUl+/LJ5W7yfnd/8A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fhGO/iEdxNP+9tJv9VN/f/1f7r/Wf6uo7eGeb/j2i8r/AFf/AH7rQd9nm/dl+0p8iO37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/wDqv3v3H+b93QZUjHS2kTzYPtPlfPJ9z/7XVfZ/yz8rf5333ej/AK47ot/z/wDTTzKk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v+3cO33K0NA/cf6jyvK3pInnJVf9+k8Vp/rfk2P8v/fui4m+zXEX+ixzJ+7/AOu7/wC3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fTbQcdSkV3hgRkSbzZd779iVoX//AB8S+dKssUL/ACfL9yqcHkQzyyXP7ryfkRP+utF4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p8mz+OSgzPE/jT/pPx/+Eum/6rybbTN8r/78km//ALZf6yv1EleDTUefct7F+72b9/76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Ln/Jzfwy+0/vf9D0z9z/ANM9lfo59ggsE/0b/ls8nyXzfu0j/wCWflxy19JU/h0z5er/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j7R9quZY/wB8/wBmRIl/1Mn/AE0jrHv7aCaX7V5/leT/AMe03/TT/VyJR+/uZ4oLbyvt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kif9c6t6TZ6r9smnha2TyZpE33D70f8A56eZHQaDJ5km/il8r+5t+55NXPs3+kf6N5X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95/q/+elV5bCS5V4LC8X9y+z5P3cbyVJBbed5U9zF5VpZ/wDHzvX7/wDt1oAWTwXN79q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a4+T/wAiVc+zWlz+4/eWnnf67/nm8lZemzR/vYJrzyk/5dt/+rT/AJ51JFpt3Nu/tKVb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3f+/Qc5//Q8/8AiH8ms2j/AO3srsP2e7z7H8QdPkf/AJ+ZErj/AIm/Jf28n/TbfR8I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+vyOs6RofrRvjR0qO6f5Hqv5Mn7qi4STa1AGfvrH8UW39peA/EtrN/y20q/T/wAgSVsV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CH7jw+T/AN/qAPwHs5tOmtbS6uf3vnW0afeqTZo392f/AHN9SXtn9giTTv8AnzmuIfn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zn0lI1GsNHf7lzL/AN8pVOXSkf7l8yf9sqrsj/7X/fNR+Z/tf+QqDoI7rRHe38hL6CX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pr22h/2d/wAtbab7/wDB++qxcf36z/Dk09za63P/AMst8eyg0LiabfJ/qfKl/wCB1J/Z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U/2GqP5/4Kj3zp9xpd9aGgXVnrEP/LpO9Z+m2d1/ZvzrL5vnb9n/AC0q59snT77S/wDf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61DZK37lLfY+6gCSXz0+/FKn/bKqbOj/AN7/AL5q42palN9+Vn/4FVd7ydPv7v8Avmgz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KBPv/aY61NS/4+rjf/f/AIKp6lN+68z93v8A4H2pWhqL/wCmN+6j2UAdx8KNKghvfEGu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7aXflx//ABdcndeW+/8A2/MrQ+H15qt5qV74VsPLitNSSSa8f/X/ALu0SSSq7J/p/l/w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5wbVpzyf2dMw9J/480/7aJWh/BWXpf8Ax5v/ANdrhP8Ax+tb/wCLrM+swP8ADG1Inao6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VJUadqk/goqnRSI07VcX7lV6kTtWZ2Ugqwnao07VYTtXPVOykEVWNlRxVInaueqdlIF+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+/ViKueqehSLCdqKKkTtWZ6lIKkTtUdCdq56p0Fhfv1YqunarFcZ2UgX+CrFV1/gqwnas6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xUcVWK5zspEi/cqRO1Rp2qwnas6p2UiRO1aCdqpp2q4nauc9CkWKuJ2qmnari/crnqnR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uVTX79XF+5XOdlIF+/Qnahfv0J2oOgsfwVInao/4KkrM6CEy2VlBLe38n2W0t/ndnr5U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V29nZbrTSofuW/8Af/25/wC/JXe/GbxD5l9aeELJ/wDj38u5vtn/AD0/5Zp/2y/9nr53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v0XhfJKf+8VKZ/G3jh4q4v6x/YmV1OTk/iHqOhfF2+8A/D6/8HeA7WTTPEHiDUYLvWPE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/j306D/nnb+Z+/l/56ybP+WaV4trmpXet6lcazrV5Pqup39zJNc3d673U9xJN/z0kkqn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++KkstEu7z/XNsi/uJX3f7uH7umfyv8AvK2I+sGW1/8A8s3lqPzpH/1Pn16Ja+G47b7l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0e6f7i/98LWHtaZ2/VTye3muoX+fz/8AvmtyLVXT78v/AH3XqieFZ0++y1HL4VR0+dY/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UTz+K8gmb51+/wD3P9XVjfPbJ8nz/wCwlXL/AMMPYfPZ/I//AJDrLS5ns5dl4vlb/wCP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5nHVwxoRTQXK+Xcrtf8Av19H/AHxBNOt54I1JPljT7ZYb33/APXRI/8A0ZXzQ0P2n94n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54U8Q33hLXrfxBYQfvdNfzkd/wCP/non/bWP93Xj5tlNPFYepTPs+BeLMZkucYfEUKn/A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6AKRH8hp/U5qsbuy1iwtde0tt1nqMKTQj+5/sUofAr8YxNKpQqezqH+i+CxVOvQhiKf2y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RRRQBJvqOiq7vQBYoqNO1SUAFD96KH71oBG/eo6kfvUdZmhEOlLRRWh0CdqZRRQaBRRR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KjrQzqkb96KH70V2HORv3oofvRWhmV6KH70Voc5G/epF+5Ub96kieg4zy/4ka9/ZWlpp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/wBs/wDlpXxm0z+f/wAtf3zyb/8AYr2D4oeJPt/ijUJ0b91ZpJZw/wDtR68T87e33v3r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GH9ofw34vcU1M0ziph/afu6ZsaTZ6r4h1u30Dw9Zte6hc/JDCn/tSv1Y/Z//AGeNO+HW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VZk/fP8A3P8AY/651wf7JfwlsfDeh/8ACaX8f/E41L7jv9+GD+5HX3Zap5395K0zfG8n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bk/eG5Zwx/In8CVqS/JFVO1TYiJVj/XN5n8FfNnuFPZUnz1Y2UbK0Akt+1a8X3axP+Pb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/wCe3m7KjsPGHgt38hNT+0f9cv3kddFOnznPV9w6xO1eR/FDwTBqukS3cMS+b/B/t17B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54pUf+5/rKy9StnvLO4tfm/1Naey5DP4z8Q/iNoiaVqLR7dnz70f/wBkrz+X/SbB4Pvy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8GT6PE99NFsi3/fr47W58m33zRfudlfWYGrz0z4/G0v3nsyTwpqX2PVNn9/79e0Psmd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/S7zZqL/AN3f9+veNL1X7ZFF/sPsrz83w3/Lw/XPDPiT6rU+p1Kh0jJs+Sq796sP3qu33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Yb3wooorsOcjfvVerD96jrMKpGnapE7VIiUIlBx1SOhO1FSJ2roOOqSJ2ooTtUlaHOR/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RO1BmSJ2qSo07VJsrQzD+CpE7UP3oTtQc5JFVhfv1XTtUidqDnLidqkoTtUidq0MyxRs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foAkfvUb/AD7P9+OpKIv9fF/tzR/+h0HHVP0og/0m8efyo4khtv8A2Srlv5Hm+f8A63+4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7XSoNz/vZZvk2TbF/d+X/wAs6sWtnaw/c8997/x/6z/cr5ur/EPwfG0v3hn/AOnfYovJ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m395Un2mP/UTRS+an3020W83nPFsinilf50fb/y0/wCmlRt/z0hikifZsmm+d6zOekV/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6f5/1dST+RDcfPL/tuiVX/f8AkRfNJF8n+u/5aeXViC5/0iXyYvs8v7v+H7//AH8rQ6CO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WL7n35v38n3/ALlaEtzPc3HkTf343Tyl2TvHD/yzot0eFZY7mWOKX7+zb9+pILn7TYS+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+ekP/TStDjK7+e7fbv8Aro6P9/f/AM9EqnK+9JY4YvNltkkf+5Whb/6BcRed5cUsKfI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72bfv/6bfJ/f/wCmlAHm/wATYftP7V/wygf7yaVpn/fzyPMr9KPEfkTXEX+r8r/j58n7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4vtprb9r74eQX/727s9NsHf/AG/Jta/RG6uY7m6/49pJYoX/ANai7Nn+xX0lT+HTPjqn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2yeZukf/AFlyif8ALStSd/8AiXf6TFL9rTy0e3t2/wDH6y3/ANJ1HyPM/wCXmTybi3Wr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5+6Xf88sv33/AOukn/POtB1Sva211c+V9v8AKl/ffJ/B/qf+ecn/AC0rUifybO4k+aWJ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N/7v93UdxqUD74PKj82G2/1X/Xaqc73Vskv9m/upftMdsny/u/3v/TSgzLF6877PO2+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h/55x1JawwW3+iXPmS+dDHD5svz/ALub/pnVywtoIbV75N32uz8z97/rJP8Av3Ve9uZE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NDJvlli2R/vv+en/ADzoND//0eT+JttsbzK4PwhefZvFVvOn/PzG9esfFK23wPs/grw/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eT/bjrOkaH7QWc32mzin/wBitBIfOR99YfhKb+0tEsp/78Mf/oFdY8Oz93QBy9wmyXy6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6T97Ve3/ANZQB+HfjewtLbxb4lsZtuy28Q39siJ8myPz5K4/7PpX92f/AL7r1T44W32D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8Tjzv+/qRyV43s/66Vzn0FI0PselP/y1u0/74qP7HpSf8vl2n/AUqn53k/3qPtLv/doO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/ua1In+/B/wA9v+2lZeg2EeiRXujpffaPtkPnO6Ls2f8AbOrlY+jf6T4ovf8AnlDZ7P8A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Z/y/LR9gk/1n2xaje5/2aPtP+zWh0Ff+yp5m+S8tErPsNKu7Ce4+0tG73ib/AJGrQuJk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zteeD/njbSUASf2Vdf34/wDvqqdxYT/3o/8Avqrks3+y1Zcr7/4WoAy9X02+mgiSH+P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F7bSTS/J/cqO8m8m1uP9hP46sL/qLJ/79tHQZ1TtPhv5Fhf+I57n91LNo8dtCn/LT99P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c+v+tSStDwRDB/bOsT3MXm+Tokmz/rp58dU0+f8A77rx8T/EP3Tgn/kUHP6R/wAvcf8A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nfJqOqJ/txv/AN/kq/WZ9jhv4ZJRR/BRXOenSJE7VJUadqkoOikSJ2qSoovu1LWZ6FIk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FXOdFIlX/W09fv1Gn33qSJK56p6lIfF92pU7UJ2qSueqdlIkoTtRUidq56p0UiSiiiuc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naiszspEidqkqNO1SVz1T1KRYTtViq6dqsVznoUiRfuVYX7lV1+5VhfuVmehSLFWE7VX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0UjQTtUidqrp2qwnauc6KRJFVhPuPVdO1XN/yUHQCdqsRVXTtVhfuVmdFIkqO41F9J0u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klxtf+/En7v/AMiU8civG/jP4n+x6fb+D7Vv+PlPtN5t/j/55wf+1K6ctwP1rGU6Z87x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+YVPsHzze3N1cvNfX0jXF1efvprh/wDWPPN/rK46W/e5vP7Ks1+f7m+q+qaxJeT/AGWz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8B+CZ5m8/b5sv33r9r+Cn7Omf5m/vMdUqYip/wAvCnoPhjyW+7vevQLDQX/ggr1jTfh7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WXhi0s4vnWvLq409DDYbkPI9E8MJN/rl2JXaL4PtU/49q7T+yrR/uVct7N3+T7lc9Sqe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iUb/AMKpUb+ErVF+dd9emfYJ4f8AbqwlnJN/Dsrn9rUF9VPE7rwrBtfyf++K8717wfHM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EatYSQtXFz20kz+W6/8AA67MNiTjqYamfId/pV34VuH8lWuLL+NP+WkNaE9t9stXn/2N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+kNS8JQX8Xzxb3/56pXlereDNR8HyvfQxN9im/wBds/g87+OOvYpYk8+rhuT95TPT/wBn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4LuH+fTXjv7b/rnL+7k/9kkr3fhhivkb4VX8Hhv4n6FfI/8AoOt3L2D7P4ftaf8AxzZX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A/8AC+yvzjizA8mI9pTP7Z8DOJP7TyD6vU/iUCSio6K+WP28koqOigCxRRRWZmV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rSUp60laHQgooooAjofvRQ/egCOiiigzqhUdSVHWhnVI6jfvUlD967DjD+Oh+9FD960p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wfvXN+KtYj0Hw/d6k/3kTZD/ANdP+WddInavmP4oeM4NY1d9Ks28qy019if7cn/LR69T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Pzvj/inD5Dk9TEVP4lT+GeB6s8iXjx7t7p8/+/Vjw5bQXms28H/Ta3RP+ukz1j3jvNL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hppv2nxb4agh/g1KO8uZf+WaRw/vJHkk/wCecVfqlKlyU/Zn+feJxNSviPaVD9mPBFtB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FFDD87v/ANMauXXi3xPqX7jwforSxfwXDr9+vG4vjf4E1X/iQeBra78daxC8f/Eut4nt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XcnlW0cf/fyvRINe+Nrqn2lvCnhRHTe+9brWJ0j/AO/lpbV8/Vw3PU9oep9Z/d+zNRvi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r4a+0f8AAU/9p11GifFH+0rryL/T5NPuH/gmrw+8+J2uX+rPocPxb8JJqG/Z9nm0JE3y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U8bfEnwx/pfi3Q7TxLp9t873eg70u4beH/WP9kk/4+I/+uclZ1cMaUsSfZiTb4knT+Os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6H/mSuD8P/Ej4ea3oKa5YeI7KLTJvn824nS1/wDRn/LSuPbx3ffGDW73wf8ACvWFstH0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0VHn8yX/AFdrpnmfuvM/5aS3Hl+XFH/q6z+oHZ9fMfxhok++K++IvjGx0KKb7kNxOkH7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+Fdb+AOjzpOmr6lrdwn/AC10/TtVuo/+2cltbeV/5ErDuNK8JeA7qHUfDehx3ut39zHb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lcSf37i/k86WOOL/AFkvl15n/wANCftLP8Rv+EO0q80+4l+3/Zvs/kbI7f5/L2SeZ+9/+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E1OQ+oNZ+Nn7OGj/AL/XtT1vQv8Ap7uNF1W1/wDRltWhYftJfAW92CH4kaW/k/8ALW4g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9pjhiq58PvjZr+vXtx4R+JGhrZXdn5iO6fv9N1OT+/H5n7qSOvn+w+Bvg65+PXi3Q0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201iw0Z5XS0t7jUXkjkTy45P9X5kPmRR/wCr+eipSpmmG98p/tW/E74V+J/hlFP4V8Va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NEsb5J55o/+ucf72Ovzb/tKB7CX7vm7P9T/ANM6/TT4tfsW+CtV8Earrng/SrTSvEem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eXHN5P8AB5f/AE1jr8w9L8GfaYk8TXi77JLmNLy337JPL3/8s5P+eleplvs4U/3Z5eZU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hN5Mvmf63znr1Tw9qWy9i/uO8eyuL8b6Po2g+I7i10Se5l0x/Lez83/XpH/ckrQ8OTb2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7/c8yuzE0/b0zPLcT7DGU6h9GP5f8FU371Hp1z9psEk/jSrD96+Hq0uSp7M/tDJMy+tZ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HsEbpUdWKr1ocdUk2VHViig4woqSo60MwoooroOOqCdqsJ2qOpK0Ockqwv3Kr1Inagz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ig5wqShEqSg56pJUi/fqOhfv1oZlipKjqSgzJKIv+P2yg/vzW/8A6HHQ/erGnfPq+n/9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1nVOfHfwz9GIJp9rwQy/88/kroP3E0vn+bJ5v7tPk/grHitvJuP+eSJ8iVY8mfz/ACLy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XzdX+IfheJ/iFj/nr537qX959z+D/b/66Vn+d5Oz7ezXfneZ8/8Ayzqna/efzl3/AMez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n/nnE7/O6P8Ax1mc5n/f/wCmMX3P/s6kn/ff67y/ufJ/y3qxBN9gt/8AprMnz/8APOqf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k326f+h+ZWh0Eln57t+58v8Acpv+eLz/AN5WgkyPLK9zGsuob/44v3b1T/567PK/fJGn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ZVj/AF3lT/8APZ/++JK0OcuNN+/3/upZf7j/APTas+/toPsD/LslSHf/ANtP9XUnnfP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kNY8s0jwS7/9bv2O/wD0zhoM6ph+Lf8AT/21/Bvk/f8A7NsP/SGOv0AieCFX+zXPm2sP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Lf8A5afvP+elfA+r20H/AA3D4Ugtm8r/AIlVoif+AMdfeGy+m+0f6q0/1cP7rZ5CR/8A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9HU/3emfLmfYXNpc3V39gl/4/P8AljKv+p/56VuW+m/v/sn72KW8/wBdbv8A6t44f+ed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m22+/I7/ADfvE/66VoeTo32i3u/+e0Oz+PzHk/5aeXJTpAV9lru/1v73fI/2eGL93/0z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eqw2/kW1y0UX/LzFL88laHnfaYIp0/e+c/k+dNBsjS3/AOmklH2//VT3Nt+92bPs8K75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p9qtv+eGn+T86S7t/wC7m/56UW/z6bF5McqS/fmm3v8APJD/AM8/+mlV4PIe3/tLyP8A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+Ob/pnVieGf7L5FtcyImyT9zt3yeZ/wC06DM//9KT4iQ77CX/AMfr5r0l9l1bv/10Svqz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37iSfPXyvb3Pk6jF+4/dI8lZ0jQ/Xz4aX/neCNHf/VP5MdeiRXP/AD2avE/gtc/2l4Ds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I/XsFAA7p5u+o96b/MqPzoPN30edB5u/wDgoA/I/wDal02Cz+OPiiC5/wCXyGwvPk/6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Of8APKf/AIA1fVH7Z9t5PxrfUdv/AB/6Jb/+QXkjr5HV/krnPoaX8M0Psfhz/nhd/wDf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DH/PK7/76rKeb7lRvNQWaD23hjt9u/76Ss+ws/Dmm36fY2uXu7x/+WrJVfzj/s1j2r+d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8/yUAdY6aNvf7T9r3/8AbOj7N4Z/jlu//HKz71/Jv7iB/wCB6z3dK0Ow3Jbbwz/z1u/+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w1dJLP7TNLv8n/SP9X5c1V9m6sdf+RhsoP8AnjNvoA3GttHhb/VT/wDfVGzQHT7s6f8A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/79ZcqUGgappulXkHkJLc/P/uVXf7LNYJOnmxIiSJbOjf8APGqeqX8Fta0QfP4fstn8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5+zaykFtBLL/AGlD9j2P/wBNnj8utjXE+x6pd2m3/Uvs+Sj4WW0Fz8RtEe5+5Zw39z/0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V5vtN/e3b/xzfwV4+KP2jgCrUnl9Q5TGzxBep/z0hgf/ANp1frPf5PEaH/ntZ/7/APHW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A1mfaYUKKk/gornPYpEidqkqNO1SUHRSJIqKE7VJWZ2UgqxFVerCdq5zspFihO1H8FSJ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qxUbffqSueqdlIkooornqnZSJE7VIiVGnapE7VznRSLCdqkqNO1SVmdlIE7VYqOpK56p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q6dqsVznoUiRfuVYX7lV1+5VhfuVmehSLCdqufx1TTtVyuOqaFhO1SRVXqxFWZ0ElWN/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+CszopFj+CpF+5Uf8FSfwUHZSJ8fu8V8/wDx+0DyLK08aWcn31Nhco38EhT929fQP8Nc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H4ea3pwXdNHbR36f9dIX8yT/AMh769XJKvsMZTqH594o5RPMOHK9On/jPjf4VeCZ/E+t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Eev0E8EeBo7P/AFMHyQ/I718//s7QwWegpJt3P9pkr9MPBFtaJonmPEvm3nz1+j43En+f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8LfuYK5PUXn3+RbQNL/ff+5X1pcaDBqreQn7pP4/9uo7zwTYwwbLOJf9t68v2p6nsj4f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rYRLFF/sRV1mkv4tS4exuYILjf8Ax7a9sltv7Hun2LFWpprx+ak80EUsT/xpXRVxNP8A5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e0/iHL6XpUF5Esd5AqPXQJ4YtX37FruNOs7W5nl2RfcrY/s2D/lj9+uP2p308NyHz/4g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jevE9ZvNchZ47bSlr7YvbO1h+S5XfXJ3ltaIv+jWyvXoYbE0znxOGqf8uz5Xsra+uYIp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UNeyab4S8I+J9JeP/j4t9nkuj/wV6RZeHoHg897Zf9v5aE8NvZ3SarpSqkqJsmT/AJZ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VOelhqn/AC8Px8+I2i3Hwz+Iz6Vas32ezvI9Ss/9j5/M2f8AbKSvvLUlFzqqX6NuguoU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zr+2poP2TXtN1Hb/AMfL3Hzf9dfL/wDale5eHbwX/gvwzqW7f5uj2G//AH9nl/8AsleR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H7t9HrGLDZpXy9/bgaNFH36K/Pj+ugooooAKKKKACiiigAqN+9SVHQAUUUVodAUUUUAR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BHRRRWhx1QqOpKjroMwqN+9SUVoZkf8AHUj96KK0MynRRR9+g885/wAYaxHonhW6vvuS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/M7tLv8AneZ6+wfjD8/hnTc/wXMjv/3xXyFrbx/aMV+icL4Gn7P2h/I/0gsyxE8ww+D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h3pXsnwT0STxD8SPD+h2dzLZfPI73EX+sSPZ+88v/ppLHXj++voD9mf/AEb4uaPP5X34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ivrD+d6VPnqH3p+zx4GvrDTvEtpc6m1xq1h4kv7N767/fz3EcPlx2/mSf63/j32VH8WvD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jXl5G+n7/wDl0i2edH/ckk8z/V16R4NR9K+IfiC12+UniSzt9etk/wCniFPs955f/jkl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3/8AkWvl6lX957Q9j6lyHw/4y/Z1tNV1T7V4bittE0z93N5L73kS42eXI8cn/TX/AKaV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jxW73jM8SJsT/Yj2f9NK9Y+wWP8A+xWH488Q6b4S+H2u6x/qv7Ks7h/N/wCAeX/5FrT6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hn5t+APh74P8YeL/ABbodzpkt7bw+JL+aH5p/It7eF/3flx/89K9k+EXiex+DPxQ8S+D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/wBmXO9P9ZbyeR9njf8A65xSf63/AH69g/ZV+HSeG/Bv/CT+IYFTVfFU0mpXMT/6y3t7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3lY/7TvwiutHWL4qeHopJbJ0ks9Yt4f9Z9nm/jj/AO2laHP9W5KftD0C98JJrF1vudtx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/XOq6fDTSptU/tn7NG966fPcbf3/AJf9ySSrnw78Q2msaHpWo/aY7iKa2/1sX/TGvVLD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WdSpyHoYbDU5/wAQk0H4ewar9knvF/dW33Ia3PD+j2kPxd8dPZwf8e2g+GdK83/pp/pd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68SaP4M0aXxB4kufsVkifx/6yaT/AJZwW8f/AC8SS/8APOOrngPTdVs9J1DxBr0X2fWP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/wDz6R7I7eztf+ukVmieb/0031z1Kp0eyp/8uzY/+Ik31+Hctnr+g+LfEvhyznlSK5ub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Xv8A+mn/AKMr9zHh+d/9yvyr+Keg/wBlXHxA8VTLEqOkaWH/AF0/1e+ujLap5+ZUv3Z8J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t9t+SFI7OH/bjhqPRrPyYkurz7j/ADon/s9XPJkdvsjt+6h++/8AfkrUlhj/AHVpD/G/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P+y/eHrHhS5+36G91N/rftOytj7lV9B03+ytGt4P4/vv/wBdJq0Hhr5fG0v3h/XnAlKp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RRQfSEdD96kqOgzI6koqSg5wooqOtDnqklGyhO1WE7VocdUrp2qxRQnatDnJESpE7UVI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VHUlBmWE7UVHUlBzklC/fooX79aGZYqSo6koMyStTQU/4qPR/wC49/af+j46y62NA/5G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PR8dZ1TkxP8M/Ry9tn81/3rfvpt6f7EcNEqfabz70vzpHMieb+7qT7HBNep+9liuPOu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P5H7370SbPv/APLTzK+bq/xD8KxP8Qy7pH+wf6TbRxSzP9x/9/8A5Z1HdJBNK8m3ypU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VYvJp0s085YH/wBWif8AXTfUl1DI/wC4hi/ev871mZmfB/y1+0/uon+5v/56Q1Y86D/p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joukeFfn/exP8n+58n3KP9Otp/k+W0/21roNKpJsSH/j2nVJU8t9n/Xb/wBF0eT/AMsL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vE3/AD2/jqP7TBu/cy/vUSPe7r/sVYtbn5n+WfzdnyXH/XGgC5snmuH86VfKhh2J8uz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fvZf3v7qF9j/APbatD7BB5F39pi82KZ96f8APT/pn+7qN0/cJB9j8mKaaN33/PQZ1Tm7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TJIf+XPSo0h83/plYxxx198f8fNxFa3Mv/Lt/o0UPyQJJD/rHkk/5ZyV8F+F/Iuf25tT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P+/Edffi6DBbQRSW37r5JPtKff8A3n/bSvqH/Dpny5nz20EyPPtjuPOf7j/6z/v3HWxA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ktvv+Tyfv7Lj/wCN1z/3Lf8A5aWkW/fc+V9/9y//AEzrY+wf2l/pWmz+Vd3lt/o3/PT9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3+3ZcyxRfY08l/tH+rm87/pnVhXvrawlgTyJfJufs32hG+55v8ElZeyxhg/sN4pXvYXj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lp5daH2b/AE/7Jc3ltF8kf8PyPH/yzeT/AKaVodARb7ZYrV5/KlR/szxRbPL8vZ9+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3/Srae2tIt/zy7t8j1ltZ+dePdW1yqbPv/wed/yzqS3uYIbX/j8j+1/99yJB/wAtPMoA/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G9rLJ/sSV8n3X7mWV/7lzHX2Bryb4HSvkfxAnk3t7B/ceN6DQ/ST9m6887wb5f8Acevo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LL82/wzcR/3Hr6gim2PRVArtCnm/dqu1s+/5K0HeTzapvseX71ZgfnX+2vZ/ZvGvg+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3C//AGxeOSviP/iTQ/8AMPaX+/8Av3r9FP25LP8A4k3gfWdv+pv7uz/7/QeZX5tv3rnP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AIpj+PT5U/7bvR/xSX/QPlf/ALbvWH+8/uslR/uP4130HWbGzwt/0DpP+/71zdw/hzSr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JnjRHdnfZ5tWH2JXH6vN/pFlB/02jd/+ucNAHpGo3MFtqP8Ax5rL/wB91B/a1j/0DLb/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9P8Ak/6Z1jsnz0AbH9pWv8GmWn/fquf1LUns/wB/5ESPvj+4qVY+zXf8EUlZd/Z3V5cW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9z/nlQB0l5eXVtdf8s5f99fPqn/aV9/GsSf7kSJVjUdNu5rx54f3sTpH/rap/wBiaj/0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BTutSn/vL/3ylZ9vfz/2dNdeb/y8yJ92pLrStS/vRf8AfSVX0a2RNLexuZbb9y/z/wDP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81m0SznkS43/AGNNn+s/fV6J4ysLTSvEdxpVhL5tvZ/ud/8A1xf79cPoN/B4Y8UaJrNz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fZ/rPuV1muXP2+6S+h8zyr/zHSX7m+vLxNI/WPDerT9nUp+0OHvP+Q9ZbP8AltDcJWp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Un+3In/jlaFc5+kYX+JUJE7UUJ2ornPQpEdWIqrv3qxFQdFIkqRf4KjqRO1c9U9CkSUU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SJ2qxUdSJ2rjOykSVYqOisz0KRInahO1CdqkTtXHVOykWE7VJVdfv1YrM7KQIlWNlRp2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2VInao/46krnPQpFiL+GrC/fqvFVhO1c56FIkqxUdSJ2rM7KdUkX79XE7VTX79XKzNKR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7VYirnqnYWYvvUidqE7UJ2rnOguVJVdfv1cX7lBpSCrED/vfL8v5P+W3+3HVeuk8OeHt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+zW9vbw73uLttkCVphvae0/dmeZVcPTwdSpjP4Z4H4I02Twlr2q+EkbZFbXP2mH/bjm/1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EfP4csv7+yvlfxV8B/FTo/jTTbm2vfs1nJv+z/xxw/vK+qPCSeTo1pH/ALEf/oFfcYnE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M7yjD4XNMRTwf8AD/5dnqFnYbLXz/Kryvx58S9S0ewfTfCuh3OtahN/zxV/skP+3cSf8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peX+ovb/AGSFpf8AgFZ9h5lg0T/x/wC3RhTw6lI/OP45+JPi94b8X6fY2fjG7u7e8hju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6n3I/wB35nmRSfu5fMr2S18Q6xoNn4fj1Kdtbl1K2t/tMVum+SxuJv8Arn/5Fr6o1dI5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H+4leb2WgyOz+dGqV7H1nD1Kf8Mzw2GxHtP3h2Hw0vJEluJLxfN3/JXUXmqwJev5P8fy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pvn7vv8Az1y+ueZ5sUifJv8An315dU9T2RxfjfxPPZz+fbRSS/6NI6W6f6x5If4K+O/i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j3Wj6hq1lFef8fP9mSukFj/rPMSSCP8A1n8EkUnm194al4Yg1iyR4fnrj7fR7vTZ/nZt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XlM58bSqTp+zpnP6bc+LvAfgHwvqqa9J4l1ubzP7V0m73z/6PM/7v9//AK2O48uvcNO1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WW38779vKmyRKsWCfabXyNsf/fqst/D13bXHn2y0YmrT/wCXZx4anUh/EPif9uPR4E0T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kh/7aeX5kdWPCcX2bwH4XgP8GlW//oHmV9KfF/4aaV8VPD1loesMy7L+0ud6f9Mv9Z/3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WNgZRpt19qit38p/l2eTXl53U9pg/Zn7h4MUqdDPPaVP+XlM4Sio6kr4M/rgKKKKACii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iitDMKkqNO1SUAR0P3oofvQBHRRRWgEf8FR/x1Y/gqP8AjroOcjfvUf8ABUj96K0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E7VJRRQZkdFFFBxnB/EvSp9V8HTfZv8AW21z53/bOX93XxXqKb23/wADp/5E/v1+iCW3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+WySQ18H+LdN+wa9d6c6/c/uV95wlif3fsz+T/pBZRU+sU8w/7hnDp2r2j4I6r/ZXxN8N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/bOZPLryPZsb7lXHmk028t9VsG2NZvb3P/fl/Mr7Sqfzfhqn7w/cS68Kz63pdlqWlXK2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cS/JB5mzy7iC4/6d5Y/3cv8A38/gq5F45SwT/irfDWt6Jeo/77ZZvqNj/v293beb5kf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DarBreg2Wo2z77e/tre8R/8ApnMleoaX+53+T8lfF1Kp9ZpOmeL3nxO8MJF5mlW2s6xc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j/8Afy5jiij/AO2kteb3XhjxH8Y9RtIPGdmuleHLaaS8/sTz/PnuJIf9W95JH+6/df8A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K+qPEFnJfxfdWWvP59H2Qf3H/wDadFL3Ap4bnNzwz4t8K3lu8GiX2n3sUP7n7RY3STx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/d1oeJvi78MvDd/p/hHxtq9slxrH+jW2mPA88lxHN/0z8v8Adx/9dK4u18PfYNL2aVbW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CJvk/wCucdblv4V0PUnTUpl/0uby/Om/5afuU/d0e15zsqUjw/xN8MdA8K/EZNO8K3mo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36ZPskTzv+WckcnnRSf9tIq9A03wT4q/1Fz498RS/wDXKLToJP8Av5HZebXcReDLGHUf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zPL5kldxaw+SySUe1Of2Rj+GvAHhzQbyLXPIl1DWIfuatqcr319F/wBc5Ln/AFf/AGz8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2v3q6CLYipWdSpyAYk/3/wDgFfmF+2Hr2j6Vo3hr4eW1zF/a1+kl/qSJ889vbw/vI0k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r9EPib4tT4dfDTxR44vJVi/sqwuLmF3/AOfjZ5dun/fx0r8B/CWlf2lqX2uZmuJrx5J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H/LSujLcNz/vDy8yqklhYSTS3c/8Aqvk+Srlh5FtqkU9z/qoXjr0zRvDEl5B9usFaWL94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b52kXcc37qWG5/8AIf8Ayzr6Q8el7lT2h7hvgubfz4fuVTb/AGq5/wAOTTzaXbz2cq/P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3zp/x8xL8/8Acrw8TT/eH9UcJZ3TxuX06lMrt9+iiiuc+oI6KNlFBnVI6Kko2UHPVI9l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hz1KpX2VJUmyjZWhzhRRRWhzklSfx1HVj+OtDMkqRO1R1Inag46pInahO1CdqkTtQcdU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SbK0MySpE7VHUidq0AK3PDMPneJtE/6/7T/0OOsOtzwp/wAjfoX9z7fb/wDodc9UjE/w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8i5/c7/M2fZ/9YlEH+jTxfaf3vzx7HlX/v5WfpaR/bXu5vLi3+ZsT/X/APXOtBJp33we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/q/L/ufvK+Xq/wAQ/CsT/EM+6mSGwig8qL995nybvLqOew+zf8tJP3z/ACf89PLmq5Ps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k+d/+WNSTwyQ28u9pZU++k336zMyv/x7Sy/aYv8AltHs/jkf/YqndJsT7u+L/Yl/efvqk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+eKR3O+pILmd7j7XN5Uv77Yif34/9ZWgFOwtv3FxPMvm73k3v/1yqRbn+55csu+P7n+s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rbfaWe1tp40l++6RJ9/znqPzvOd/lj3v5iJ8tdHsgKctzA9xL/rPK/gfd5H7yjyftP8Az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/AEOiWzsZkl/55Qw/O7/+06Iv9fbzpFFvd7dN7/weS9dBx1TD8EJBN+3l4jn/AHvlJZ3H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Mr7sl026T94l5+9hf5E3fvP+mnmf886+E/hv/wATL9tbxxPD9/7NcbP++46+4P7NS2iR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/dS/7/3/APtr/q69z2v7umeGbmpXMGmzxeT5X/Htv3/8tKL/AP4nGnW8E3l2nz/66L55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/qPIufuR7IZm/d/f/wCelWP+Paf/AE+KW0ih/wCB/wDXOj2pz+1LFg+m/aLuSwWV5dnz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XVe3/c/a7HUoJP333/8A2nRf/ZfItLuzu5JYkfZ+5i+5JN/z0qw1/BDL5HlReb9mjdJU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KDQkt7ma2sLS0topLvznk2XFuqeWnk/wSSVj/v7m6l+0+Vs/6awf+1K0LK5/4l0s9tFF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2zrPi1iCZfIhvIrT/YdX/wDRlAH/1PUNWT91Xyv4ttt+rXsaeV89tv8An/6Y19a6h/qq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L/Zv44ZEoND68/ZVv98V7B/0x8756+tP46+H/wBlW/8A+Js8H9+HZX3BL95KKoEdRulS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cPyfCzw/d/637Nr1v8A+Rkkjr819+h23/HzY+bL/G/mulfp5+15pv2/4MO//Phqthc/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/K/Uf8Aj7mrnPUwP8M1ft/hn/oGN/3/AHqJtT0BPuaUv/A5Xrl1+5Un+f79B6B0H9sa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pf8AY+f/AOOVz+qaxa20Ut0mmWP+pkdP9F/eVX87565PxBNvt/ITzZfOf/yHQaHpF1qu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HfZxv/qN8lH/AAkmsJ/y3X/gESVHcWF1Np2jx20UsssKbJkqP+xNZ/582Sg0CXWNRufv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6Lrl9Rv54beWTzW37JEh/evXWP4b1VPndo4v99q5+90R5ki33kflb97vv/eUASX7vtsv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9ZfkoldBcf2dc+VPczybNnkp5S/f8mq+zR/4/Pf8AufLQBz8/3P8A4iqemv8A6BrE/wD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9tof/PKffN/01qnavaWfm6dDZqnyb33t9+gKvvnLz/6TLbwW3l+b9p+zJ/10m/d17p43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b/VabbR2yf+1Hrx/UbmNLfz4ba2t/njff8A8tE8mvYPGmm6jbWWlT6rK39oXltHeXm/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/IdceKP1Dwy9nOpU/wCfh5Xq/wAk+nyf3LmtBvv1j63/AMedu/8AcvPO3/8AXZ63G+/X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BO1SJ2qNO1WE7VznoUiu/epE7UP3oTtQdFIsVJRRXPVPQpElSJ2qM/cSrCdqzPQpAvz1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4z0KRJRRRWZ2Uiwv3KkX79CdqKzOikSVInao07VInauc7KRInapKj2VJs+Suc7KQVYX7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z0KRIv36sJ2qv/HVisz0KRYTtViKq6dqkTtWZ0Ei/fq5Vdfv1Y/jrnOikSJ2qxFVdO1S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E7UJ2qOKpE7VznQWF+/VxfuVT/jqwnag0JK9Cukns/hVYeTJ8l/qg+2bP9yTy0krz2vR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ah4Cufuaj++sXf8Agu4f3kf/AH9+5Xq5RV5MQfFeIuGqVsrvTPpLUbmDw34e0ee2+5cw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Ty66TSbDyYooP7iV5P8WtSez8P+D75IGSLfb+d833P9X5iV7hYJ50v/AAD5K+nxP8Q/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eiWv2VHf771l69o8EK/ua6TS/kVY5qk1lIJrKV0++laUj5v/AJeHid1Yed9/+CsO6dL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vG8XnpXj/iiZ5p7SBP4//i6D0KR6pdf6ZElrZ+ZL+5jrl9Ss7uH9xcwVU+L3xT1X4WfD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4i1qa5gtobeJZP8AvuTyv+eVX/DXifVfE/hrT9V8VaHP4f1ib5LmyllSfZJ/0zkj/wBZ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v7z2ZXtftWlL++/1X/oFY/2mO5uvkaN6oaN8U7rXvivqvgR/C13a6FZ2e9NYu/3aXc/9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9tfNrOsLbydWl8n/AFXnSbK09lyGfxnrGjQ/J5ldIqeclY+j/wDHvXSbPJWszM4/XrbZ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vmOW2nfxb4og/wCWX2CSZ/8AyH5dfVHiN/8AR0T++8dfM/iG5+wLrWqv97W5vs0P/XC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5l/u5+keHlLETzCnTw55PRRRXwZ/aBJRUdSUAR0UUVodAUUUUAFFFFBzgnapKjTtUlAE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AR0UUVoAVHUlR12HORv3oqSo/wCCgzqkdSJ2qOpK6DMKKKKDjqVSvRRR/HQcZctX8m4T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yeO88Uahd23+qd9iJX0x438VJo9g+nWzf8TC5T50/wCeMdfJ90++d5/9uvuOF6fJ+8P5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nl9Mx2h2N/wOrj2HnWrptX+5Ujwu8qfN/t1oNDsdE27/AJN9fcH8xn6MfsXeN5Nb8Ay+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hh/J/7dP9Zb//ABuvtxJvJr8U/gt4/n+F3xD0zxUjN/ZV4/2PVUi/jt5v4/8AtlJ+8r9p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7ZllimSN0dP9W8f9+vj87w3JU9ofUYHE89M1Irzf9yvN/EfjDw5o/mz395bRSw/fh81P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z9xLa/wDLX+/Xi+rfCLQ7yV7uzVbe4f78rxb98n/TSvPp1T1KRy8Xxd+2SvHCti9p/H5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6eZXQaX8abHTf8ARbyXTZbT/n33fvKx5fAH2D/j80+yuP8Aprt2V1GjeGJP+XaK0t/+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s+pYOdM6S6+NPw5SDz31qK3/AOneWJ/M/wDIdesadqtrqVqk8Lb9/lzJs/55zVzel+GN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v8b3ESVuadpUelP5dmu2FE+5/crOqfN4n2f/AC7O005P3vlv/HW5/rv3f8CVh2+/ykko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vvXOeXVPzn/4KF/FSCw03w/8GtNl/e6k/wDbesIn8FpF/wAe6Sf9tP3n/AK+E/CE3k6N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50/56TPR+0Prd14t+OvjLVXn3v8A2xJptmn9y307/R40/wCufyV0ngXwrfXjaf4ftvni3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MkevsMFT5MOfL4mrz4g+sPD3hv8Ase/tI0+TT9Y/zJXzH4o02PTfFviPR0T/AESZ5IU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fXEV5Hc+PNH0e2l329hD86f9NP8AWSV83+PLD7T4m1Ce2/1sz3E3/TPy99Z06nOdlSkY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t0vF+4klbE38FbnnfZoreC2/1SQx76w7h/3r/wDjleXianOf0RwdltTC4OnTK9FH+/RX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So60M6pHsoqSig56oUUUV0HnhRRRWhmFSVHUlaHOWKkqOpKDOqFSJ2qOpE7Voc9UkqRO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Bx1SwqbKkoTtUlaGZHs21Inao6E7UASP3roPCH/I2+H/APr/ALff/wB91z9dZ4F/5Hnw5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/wD5BrnqnHjv4Z+hH2D/AE9Ps0cXm+TJs/7Yv/y0qSdLS23zvK0Vv+7+SH+CP/lpR9p/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M+xNn+r8uWpH8iH/AFPkS/J5L/8AXT/lpXy9X+IfieJ/iFd32fuPvfx/d+/H/wAs6w2h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++n+rf5/+edakrvuTZ8nyf8ALGiVN8Xzxfx/J8v7/wD36z9kc5HP+5/07yov9d/c/d/v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u/f9x0/g/wCenmVXebyZZd8X+uSN/k/55w1YuPPT50/36DQjtbn7NcJGn30+TZ/fqTfJ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U7B99wzzLv3pvf8A55/uasS3NpNK/wDv/uUT/VpXoHOSXEMDwJP80u/5H/651Y03yP7W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ubdE3wf88XrLg8/97Pctsi2SImz/AFiVqabD9p1nTIP+e1/aInm/9NnrSkZ4ow/hFc6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dP3UX2a7+f8Auec8fz19wRfZJvNg02+XVfJ/1O+X94lfB/wHh+3/ALYfxQuv+WSQ3Ce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8tU03TbxILZ4rf8Av28UH7v7RN+83ySV7lSnznzdUr/aYPtH/PX5N6W9x/HJs/eJHJVf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pRXLxb9nz/wf9c461J7+B7xE8r7Rv8y2f/Yk/wCWj1HdW1pc/wCujj/c+X+9RN8iSRfx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azMyPw9cp9o/s1IIvs/7yaF0i3x//vK1IEnm1SWC5lsvuf6Nbw/6zy6p3GpTzQeRZ/6r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/nf88/8AnnVe403zni/fyyv/AB/89H8mtDoLGmwwQ2r2sKxy7H+//wAs/wDv5/y0qRkv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e3z2/lP5b1XW2jubiLZBLFFN86I+z5/+/dRz+f8A6X9ms5Pte/54of4PJ/j/AO2tAH//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mV8x+OrbydZt5P9uvqC6+e1T/br5/8AiND81vP/ALdBodx+y/fwQ+KreP8A66V+iEqf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R23jy3T/AKbb6/TxvnaiqBXqu/erD96ry1mB4P8AtHJ9p+CPiuPb/wAe1t9p/wC/LxyV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aP8ASbPzfk/vOlfsp8WrP+1fhZ4r07b/AK7R7vZ/3xX4x6o+/wAqT97/AMe3nfwVznqY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7mmwf8DZ3qT+0tOT/jz0i0T/AH1rn0eh3oPQOk/4SGf7P8lnYp/uQJVO48SajCst15qp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P7x/zylrD1v+0Xt3gtoJZXm/c7Nr0AdJpGpXc3he31J52/0maT/Vf79HnXVz/wAt2/4H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oNlYvEySom94pf4KsW/hie5/5foIv99koNDn3R9vz7ay7ib7Nvn/AOeKV2kvh7R7P/j8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5Kx7+28OfwLdyxffffsj30AYdrDs8Oae/wDc8zf/ANtqr10kWsQf2dLdQ2Ky+Tc+Snmt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JdrS2T/ALdd9Bocu1tJ/r6r6JbT3OpXt35Xlfudnm7f3dbFxr2vv/y8yp/ubEqvBePc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0k/1zf7FAGPf2c6WEsdz5f8A31+7r2Tx5r0HiFrfUrb/AFU0Mex/+uP7uvD9UTybK4Ty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8UJs0vRLG2i/49tNt5nf/rsnmf8AoyuPFH6h4Xf7xUPK9c+fRJf9jy//AEOtRf4Kp6yn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sQPvt7d/9iOuM/V6X+8FihO1SP3oTtWZ6IUUUJ2rnqnRSLCdqE7UVInas6p6FIkTtVio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IkX7lCdqkX7lCdq4zspBUidqj/jqSszspFhfv1Yquv36sVmdlIKkTtRUidq56p6FIKk/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oBO1WNlRp2qxXOdmFD+OpE7VGiVJXOepSLCdqkqNO1SVmdFIsfx1YqunarFc50FihO1F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TtUidqrr9+rCfceuc7KdUsJ2oTtQnapE7UHR7UsJ2qxBNPbTpdWzMksL70eo6k+Ss/gC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h9feA/Eeh/ELTH0TW4oJWdNl5p8v3Hk/vwf9df8AlrHXqVqkGm6u+m/88fuf9c6/Pe18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KVPuOnySJX1x8OfHkHiqK0tLxGTWrZNk3/TaP+/X0FPMvafu6h/MXiH4f4jA/wC2YP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In+VJKsN88T1nxP+6SOrH/LJ469ikfhBw+rwpDE+yvO001JpZbq5/g+5XrGs237ivO2s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9krQ0qYnkOX+03cLSz2Hmv8AwVzf2/Ubm/8AIubz+P8Avfc/6511mpa9aXPm6b4e8r9z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9K4u6fxH9oig81X/ALkrrXoeyClTqVwne7mV7HzJbd/76V2Gm2cH2WKNJfNlT+OuT87W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hH+/XYWupeH7lIpIZ1S4f+BKAxPuHomjfuYkSukb99srk9Efzq7CL/W155mcH4te02P9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81x/0zr4/wDFGt/8JDfvdIuy3T5LZP7kde0fGzWHjS30qF/+Pl97/wDXOKvnXb826vAz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/B3hdww/9qYj/uGNooor54/oUKKKKACiiigAooooAQDFKnaipKDKpUsD96jqRvuVHQQF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ASVHRRvrT2RzkdFFFdBmH8FFH8FFaGdUjooooOeqFFFFaHHVK9ST6lpujwfbtS8uKL++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puqxJBqUCyxWz70310U8N+8PLzKpiIYep9T/AIh8r39/P4nv72+02LzXmeSZ7ib5P3f/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G3SBN+3++n/XP+/XsnjTSv7KvUnhZU0rUkj+028MX7xPJ/8AjtYet3MesWqaNoMHlSz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iZbiafsz+F+LcFjJ5hU/tD+IeN29n5115/8AtyJsqSf/AI/fI/6517YngO60SL5E3y7N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fUrPydUSS5/dbH+f/tjXqUsTTmfF1cMc/q0L2b79vyfxpX2Z+yD8ctRe8u/hXryyXenw2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/vIvn/eQf9c/+WkX/POvk/xBeQPF5lz/AKq8+dK3P2e7z+yvjd4fg+4l55lm/m/9NkrP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E+xqH7SWt5BeL5ls2+rlvNJ86Ou/564drOe2TfbN5X+xVyw1t0by7z5P9uvi/wDl4fWU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zHiqSCGCH5Nqp/wGq6alHMnyTrQl/A7fOy12fuzs9qdZb/drQfZCm+5auP8A7bghi2J9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+fdsrzzOpVOsl16SZvIs2+StjS4d7+Y/365vS9NRG312ETx7difJQc9U/AvVNKgv/i14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d/8AP/0zlnkr6o8OWD+D/C76lcwf8TPUk2Wdv/y0S3m/1aR/9NK83/4RL7N8TvFc9z+98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AP93XtFn4202w159Vv7OK9l+5bfaGT5P9iOP/npLX1ntOemfP0sF/tHtKh1mk6PB8N/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U+vawkkNhaf9dv8A41Xh7pv069vrn/W6lNHCn+xHF+8k/wC/sldBr3iefW9WfVfFqyPq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B6R/wDLNI464/VNV+2S+Qi7Ik+5XP7XkPvOH+FsRisRTqVP4Zn1XfvUlRv3rnP6E/dw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NO1R1YqPZXQZ1SvRVjZRQefVK796E7VI/ehErQ5yRO1V6sVG6Voc5JQnajZUiJWhzklF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kTtUadqkrQ56pInapKjTtUlBzliiiitAJKKKKzAK7T4cw/afiD4cg/6f4/8A0CSuLX79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fhf/AK//AP2nJWdU8/Mqn+z1D7/W28mB7vzfskrpHsRF37/J/dyfu6LqzR4ksYf+mb/+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Jukntv8AW740R/8A0Z/39q4z/v8A7XD/AOOfwV83/wAvD8XxP8Qp3Fts8r91+9/uf9M/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tg82Tzppt/3/ADNn2T/nn/zzrUf70s/7/wDff8tt1V7qGfYkfzXcuz/WpWhzlPyf3H+t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fuUXH2v7R++ilii/eIm//AKYpUn2//RfIh/5YzR73f/0CpIvIuf8AUy74of8Av3QaFPyZ0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3/6nd+7/APIdXJ5oJv8Ajw8uL+P7P/1xqvs2f8sv+elV/sFj9n/0+zkll/2P9fDWhmWP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vyb7n5f39XPD/wDyNWiQJ+9+06rb/ukb7ke+sf7Tsginm+0y7PM+fd/6MrrPBtzt8ae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g2bv9/8A5aVpSOfFHJ/syX9p/wANT/FO+82LzXS48n/wKr7wv4fJtbi7/tCO08l4Ll5o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/wBZ/wA86/O/9lOH+0vjt8WJP9b5Pmf7H/L1JX6AQW0FtaxI8v72b/XRef8A8s4f+ecd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r6XZ6q95d655sdx/rJrNPKTy/M/v/wDfurHkyWF//aMN386Qx/6pf3f73/2n/wBM6Li5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dkKSQwxO33/N/wBZ/wCQ6pz3P2b/AIpy2s5ZfJh37/vzpWZznQXV/dvPbz+fbWnzyb7e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E0qnqN/v/5A9t5Xz/vrhF2SJJ/1zqmsP2l7fyfIilhTe/zbJH/66eZ/y0rcihu7+48+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LZ/yxrQ0K6wyfZbfe/8AqbmR3ll+R081PueX/wA862P+XCKS2vJbuX93smt/+ef/AF0r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Wvny3HnfJ/f2eTWhPc/2OtvPctJ9quU+S3/1cCR76DQ//9b2C6+7/wADkT/vzXh/xLh/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r6E8R23/ABOdbg/6iVx/wD5/Mrwf4iQu+ly7P7lBocn8IJvs3jq3k3f8vNu9fqor/wAd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eLbSR/8Ap3ev1ssJvOs4n/2KKoFhO1V7jvViq871mBzfiCz+36Jqdj/z82dwn/jlfh/K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wR3exNmzds2eT+7r92Fffvj/AL6SJX4P+L7b+zb+9tP+fbUrtP8AyPJXOeplpJ/wk8D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MDid/8AgdSf8JD/AHLO0T/cgrj1/wBmrH7/AGUHoHSS+IdR/wCWLeV8n8C1ntrGqv8A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/ADVXt9Kvrn/llLL/AMBkqnqWj6zDYXHkwSeb/Bs+STzJqAKfh/Up7zRtQnuZWf8A0zek3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/wAv3q1PDOjpolg+lTXMCfJvfZ8+yP8A7ZVJs8Kp/rryS4/65Qf+1KDQ5fzvn+7/AOPV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7NvruG1Lw4ibLPT5Jdn99kSsO61tLlvLhs7aL/tlv/wDRlAGXoNhO+hyx/vfnufO+7/z2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/wDUeV/01mdI6j07W9S1L+2/OnZPJSNE2fuP/Rdc/sd1+eXfQB0lxonk/wDH/qtjF8/97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XBDocOpefNqrXfnf6NbRW8Tp/wCRJK5+XzIf+WWz/gP/ACzqvbzf8TbT4/8AptG9Bodp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v7NZ6pqHyeTDFK8EH7yb/WeZ/rv3fmVc8KXmpeJNLu/7SiWVLOw3+anyfu/9XGlef3sN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S/66SvTPBtza6V4IuLFJY3vbx/k8r/nnD/7Trnqn2HBOJxH9oez9ocfqKb7C7T+/DJUe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GI0rQuE3pL/ALlZeiPv0i0/74rzz98/5eGw/ehO1FCdqzOykD96kTtQ/ehO1c9U6KRJ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HWdU9CkSL9+pKjTtVis6R6FIk/goTtRQnauM7KRJUlR1YX7lB0UgTtVhO1V07VcX7lZn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TtXPVOykSVInao07VYirjOgE7VI/eo/uPT5fu1mdmFJakTtUdSJ2rnPUJKkTtUadqkoO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O1SfwVmaFyhO1FCdqzAsxfeqdfuVXTtUidqzOinVLidqkTtUadqkTtWdU7KdUk31YTtV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BY37a6Pwbrb+H/EVlqqfcR9j/wDXOauYZPkqxb/8fUX+/HWlL+Ic+ZYanisHUw9Q/SzT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rYtbne9eX+HtS+xxJaXLf65I9ldZBNX1lOqf555lS9hjKlMueI/+PB5/7lfK/jLwf4x8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Sot/3/8Alo9fTGovJNE6f3Kp7IEVK7KdTkM6Xvnz/pHwlewiig1KJZYtn3/PfzKp3Xw3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luP+3p/k/wDIlfQF186Vyb2afan/AHtdH1o9SnU5Dx+X4b6Un/IN0qOLzvv/AGiV3/8A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mlay+uQyyRSumzYjP5f/AJEr2xPLhb5F31ob91aVcaZ4mpzm54eh2QJ/f2fPXUL9yuT0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f4jeOYPB+iS2ts27UL9NkKf3P8Abrz6lTkDLcFUxuMp4PD/AMSofMvxS1v+2PGN99mb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7Zf6yuEHSmO+9nkf77/O9MQ5r4jE1Oep7Q/vrhvKf7Oyyng/5Ceiiisj2gooooAjoqS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pKESpH70GZXb7lR1I/eo6AI370VJRXoB7Ujo2UUUHOR0UUV0GYfwUUUUAR0UUUHHUqh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Oj7iUVHvroOMknttN1K3+y6l/qv+eyf6xP8ArnW5ptt4O8PW+/R7P7Rd+Ts+0XDb5K5/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pA/P874Jy/McR9YxBI/nzT/a3l2S/vE/3POri/FXgOC8i+1ff3/wV2lV0fev2X/ns+xI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edehgsyqHw+d+EuDn/DqezPmef4aa/eIkcy/ZLWw+fzXn/dpb1x/hS5/s34peFNSh/6D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y6/QTV/A11beDbuTUma3lRJHeH7+yOH+Cvkf4WfDqTxV4qTxjfrJ5VteRzIkP/TF/Mjr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Hh/MfFOCweFzD6ng6nP7M/WyBN6VHLZ76j0ubfEn+5W599Ur4//AJeHoUjE/sqP1/Wo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/wC+66BU+SpPJ+eszQz7Wzf+OustbPYn3az1SPb8jVu2H3PnoAntYX/grctfnfy3rPif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zD+PvwZ8Ww/EHXfEfhjzXTUpvtP2f+/JXxXr1tqvh7fpviS2n0+9T7/2j5P9T/zzkr95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n35Ur5D/AGk/AMHj+Dw54Hgto/7Q1jVbezR/K/eJHN/rJP8Av3X1mU4n957M8PMsNznZ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+y34V+IdgrXHifw3o8dzeb/9ZcaTs8zyP+ukX+si/wCmdfEivvr9/NBsLHw9ZxaNbRL9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9X5cKf8AxuvzO+O37KWqeEZLvxd8KbZtV8Pu8k1zpir/AKdp3/PTy/8An4t//Ikf/TSv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9opn3nhV4iU6dT+y8wqf9ez40oqPf89SJ2r5c/ogKKKKzMwb7lR1I/eq6/frQ56lUsVXf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Of2pHUmyhO1FBz+1Cihk+epK0MySiiiug5wooTtUlZnPVBO1SUJ2qSg46oVJUlnZyalf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mjhT/ts9eweI/ghrnhv/AJft9v8A9NYNn/kSPzaDjq4mnD+IeR0V0l14J8VWcXnpY/a4v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h1zcVaBSxNOf8MkqxBDPNcJBDF5ss33NlV7ibyYK90+F/gO+s9cstZ16PyorlJIUtH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T/nnWZnjcdToUzi9L+HXirUv38zQafZf8/dx88f3P+ecf72u88A+ANZ0rxlo+sf2hA/2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Ikez/Wf88q+m7GHQIWmsde0j/hInsE3wxJdPawPcTfwXHl/8s4o6Z4Stvs2opBNEsUW+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H/PWg+HxvElSftKfsztLf7c/35Yv9jZVdknSf9zbfwSfx/u/9+u4vLaOaBI9v73/AGKz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w/uv7718/Uw3IfB+1/eHD/YP9V+6n83Z99N7x/7lZ8s37/8A49v4977Pkr1TQ3g03RpZ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1j6Jsd5brbFFshkf/v8AVp7IzqVOQ4+K2vrnZHDZ74kh87fL/wA9Iaj/AH81vFP/AKqX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SFhgRPPm/1SJ/33XBxbP3s9sv+pST5N1Z+yM/amX9pebzf3X++n35P9+rEX+qeT97/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mjyVXsP3NhF50v737jv/wBdv+elRzzRo33ok/c7Ef8A1FZmhXn/ANUknzebM/8Ax710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8OJt2f6fH8n/slcvP58P/AC0g8r93++/9F/vK6TwdbTv4+8NT/N++v4/+/ldmFM6px/7I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t3bWct39pv8AY6W7bJEj3yfPX3ZB/Z32f/SfK/49t6XFw33/ACX+55lfDf7G9z/xcP4q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H1v/rP308lfcj3P2CCWC5/e/wCk7HhmRPMTzv3m+OvUqnyZJvgeeXUv3Xm/8sd8r+ZD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6jc3VzdeZbebEmzeiRfwf89P+mtdIj2Pnxf2VL+6+5cw3ESeX/20q59v+03Uv9myx+b9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D5P/AD8SR0GhT0awe2llurmKDzYfvpu8uR/N/jkjqNZo7a1lvpoGt4t9u6TXHz745qpw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MSec8b/Orpv8n/WeX/0zrUfUvsC/6T9mvbKbzLnyUV/MT5/+WdaGhHb/ANjvb+RbXksU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E/651ce53wS6PeXlo927/P8Axx/9/P8AlnUieQmzTnto7KK58y5f91vd4/8App/zzo0u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P9zc/aU8n54/Ll/550Gh/9f6I8aw+T488QJ/0+RzbP8ArsleH+Mod+nS/L/BX0B8Rk8n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t3evF/FsO+wuE/66PQaHznpL+TrllJ/sV+tHh9/O0Gyu/wC+kf8A6BX5H2r+TeWUn9ya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fafCWnyf9MY//IP7uiqB2DPsqnL++/i2VclR3qnKjw1mBn/v0uv7kSf+P1+O/wARLaCz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lf7Brdwmx/8AtnJ/7PX7GfafOr8k/wBoyw+x/FXxq/3POS3vP+2ksEfmSf8AjlZ1T0MC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/wCps7JJf4N9tv2f9/Kz/wDhNtf/AHv2OWC3/wCuNrGn/tOufa2u3bzPK/gqulndPdfe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WL4h8Valpt3dPfN5Vmm997bN/wD1zrk5b+6ufnmlZ/8AfrtPDMOjTaNrulardyxSv/pK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kP8Aq4P3f/HvH/00qS98EpZ6HFqP2lZdTm8yaG33IkaR/wDLPzP+mlAHD+D5pLm91uR/4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/vKk/wDHP+mNdRpHhvSvDDpBNq9pd3t/DH+5sVd4/uSeZ+8k8qugtdV+Hulf8fOg3Orf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AO2n2b97/wCRaAPN/tP/AO3L8lR/ZtRubX7VbWdzLFNN5MM0UDvG9xN/q4/M8v8A1n/P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roNxE/gPw14U8OXCf8vcWjwX19/4F3v2uWuT8W/E74k+M0+y+LfE+r6rbpN5yW8t06QJ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91/1yoNCN/hR478DW6f8JzZwaFLrCSP5V3dWv2tPJ/jkgjkllt/+2kVZcth4Vs/+YhL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5XJ+HIYP+Equ5Nq7/sFwj7F+/JNQ1zs8r97QBsT3PhWH/U6fLL/ALc0v/xusO41i0sP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65jT9zF+8/8AIlRtMk3+pbzv+uMW+T/yHWX/AGVrl/PFstpYooX3+bd/uI//ACJQBqa9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zeVC+z522V2Hw+sLT/hF9Y1G5/1sKfZof9j5/wB49cnrlnJ/aj3f26CLf++2JveR6k8P6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vKkl33Mn+xBXPVPrODqlOGaU6lQuS/eT/visPRPk0tI/7k0iVsf8tErL03/VXEf9y8kr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n8dFCdqkrnPUpBU6/dSoKsfwVz1TopEi/cqShfuUJ2oOykWE7UP3oqSuc9CkCdqsJ2qN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JE7VJ/BUadqkTtQehSBO1WKjqRO1c50UiRO1SVHRWZ2UixQv36KkrnOykSP3oX7lR1YX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k/joqRfv1nVPQp1SRO1SJ2qNO1Sfx1mdlOqWE7VYqunarFc5oXE7UJ2oTtQnaszQE7Vc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X7lFUKQJ2qwnaq6dqsJ2rM7KRYqRfuVHWxoOiaj4l1a30fTYt8s3mO7/APLOGOL/AFjy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YnHU8Lh6mMxH8OBnp/HVlf8Aj6i/346wfiH428LeANcfQ7C0bWLq2+R5bhpI0f8A65x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XMaH8YL7VfEemaPbWOmxfbLy3tv3UW9/3z/vP3klehSyjGfxPZn4/mXj9wnR/d06nP8A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S80i3jdv3qfcotb+6s2+yXn30/jrQsPkl8v/AJZJVi6hjud/nLXZSP5jzLE08ViKmICK8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+B1sJbQP/FXFy6bP/wAu26o11W+0r/XRVoeedhKkCfInz1zd7Z75f9is+XxbA/3/AJKz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ugz+vGx9mT+Bf+B1YRPm2J8/+3XHv4n85/LhVnb+4laET6xeJ/pO23i/uJWhp9aNjVte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fKleFJNif8s/Mr4z1bWdR8Q376xqUqy3b/fr6U8fJs8H3dp+6i3vGm9/kg/fV8v3Wj3th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fhPnjf8A65yR14ebn9GeB+Gyv95iKn+8Feiiivnz+mCSiiigzCiiitDQsUUUUGYUUUP3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aGZG/epKjoroAKKKK6DMKKKKDMjooorQzI6KKKACiiig46pHRRRWhzki/cqvLDUi/ItR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3KHua7/wp8J/HXjYrNYWn2Kwf/l9u28hP+2cf+tkr6U8P/BPwR4Q2XWqt/b+of8APW4i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/wAcr1MNlGIrn59xJ4k5HlH8ep+8Plzwz4M1/wAQ+bqrwSWWiWcMk1/qD/wW8KeZJ5f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nhLQPDGnaZ4mubZn8QalDHNCkv7/APs6Cb/V/wDbx5f+tkrvPFvn6l4c1XSofkT7BJ8i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zs7VIonm/gS3RJv8AgFfaZbw/Th/EP5Y428Y8wzH2lPB/u6Z5/e6JPrdhe6deLv8Atnm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18V/BS2fR1vdAuV8q40q8khuYX/1iSQv5dfpZ8ly0Wz+588tfD/xS8MXfw9+KcXi3TV2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/wBX9rh/4+E/79/vK9zMqfJh/Z0z8ry3E8+I9pUPojRnT7Ou+usi2f6uvN9B1KDUtIS6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kT+Ovzs+4NjZR5NCTb6uL9yg0K6psq5FNsqvsqRX2UAaEVzWgk2+uf3/AD1sWXz1oZ1S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fwx0SDxt8VdQ8XOu+08MQ/ZrZ/8Aln9rm/1j/wDbKOtDxr4kg0TTntftkdpLefuftEv+r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Phz4bu/CXgrTNKv/ACopUTfNcQrsjf5/+/v+rr6jhvBe2xHtD5PiDG+wp/uzvHSe5eX5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Vltc/ZriJ3/4G6f79STolz9x9nnfcoitpEliTyvtH99Nv/PKv0z/AJd+zPzv/l57Q+av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iC2oXU2nvoWpJNIj3elOkO+P+/In+rkk/wDRlfGfjT9k/wCI3h6CbxN4PZfGWjp5m97J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T/lp/10t/M/651+kv8AbECQahd+VLvmmkeF5v8AV/8ATOtjw5cz6P4Qi/1v22/f5K8f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h5B4mZ5l1TSpz0/8Ap4fhW82y6+yuuy4h++n3JIf+ukcn72j56/bPxr8JPhr8UF+y/EfQ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WLf9zfQ/9t4/3sn/AG08yvi/4g/sLeNNKllu/hprcPiCyT5/sOof6LdpH/cjk/1Vx/5C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B+6ZJ4t5fmP+8fu6h8OUVp+JfDnibwbfJpfizSrvSLr7n+nRPBv/AOucn+qk/wC2dUE7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IfouGx2HxVP92R1Hs+erFR0GgUbKkqTZWhxkdFSUUGZHUlFFdBx1KpInaiiiszn9qSV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8Bw/afHnh+Cb7n2+N/8Avz+8r9b/AAD4D8IeMPh/b6/4/guZZLy/nSze0knTZH/q/wDl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zwlN9j8X6Fdf88byv3r+Gel32i/C/wAK6cF2XaaPAzp/cuJU8yT/AMiPXZhqR+PeJuNq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v2Y/g/rW/wDs3UNWtXT53fzd+z/v7HXlPir9ijwX4n/0uw8WT283/Px9lj3/APbTy5If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rb76rd/6uGaXanz1Jp39qpqUv2y2WL/V/vduzfJXR7M/O8DxHmFP/l4flFb/AAl0D4b+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99pVzJbW0s0WyBPKf78cf/PSut02836p9r/132PzLl/N/wBX+6/1dV9XvJL/AFG4vrb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/b+eSrmqW0Fn4Zu7W8T/AI+U/feV8m//AGK46tI/TcNjcRWp/wC0Hzf4o8f+JrnxA7/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uv8AVvJ/y0evRPhj4z/tvWbTStSaeLU/4HhT93cRwp+88z/nnJXeaz4G8K21xZaHNpC3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+95PtcyeZJ/5DdKPDXw68M6V4gtNc0SKJNnmf3/M/fJXPVOipUw88OfSlq73Kpaee323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+eH/AMaoe5+0/wDH5/x8Qzf66H5P+/lZ9rbbP9K/1vyf6qrl7cwarA906/6c6bJv7lx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rXjnxdUy7rUk/sl7FG/5bfPWPpd/Hptx5d//AKqb7+ytjTfIudRitLmz83zkk2Q/c/eQ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o+twPe+GNSle62f8g++i2Tv/ANcJI/3cn/XP93JQcftTE1TWEufkSXZbp8iVlu6JF5aM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rvC6QTKry/3KsWs0jukcy7dnz76zNCOCGS2l2P5v/Hn/AHf+WdFwkENv+5vvn/6bL+8/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EaWT/tt/wA9JqkZP9KinvPMl8n+CZf+e1aUgM+Wb91s8qT999/+DfJC9dR8PLmA+PNE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7nzZf+eKSfJHHXN/Zv8ASvtXm+b503+quP8A0OOus8EW0/8AwnNl9p8uX5Lh/wBz/wBc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anIed/sWwzv4t+JD20sXz6rHve4X935e+SSvuyK50fUoHgubT7R51zHMn2f5/wDSP+Wb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if8AYZ/5CnxF1HzY/NmvLfZFL/0x8z544/8Alp5W+vuiC2g01pdO82WL7YnnPN/q98n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uzFHzZT1K2tE83+2Ps3/AB7fvnuP9WlxD/B5cf8AuVcnsNZS1/feX9nmhjfyoV/5Z1jv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ZxraXk376Z2/f/aIX+5JW5eIlhKiTS/ceNEf7V+7hj/5aVmBG9/a3NvFPc/weZvhRf8A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sIP+esX/ACxi/wCWkMc3/PSSsv7NHc6j5837rznkSGV9iIkn9yP/ANpVXiS7RLiO5nuf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9Y/79aGhT1ZPJi339nc/a79Nn9yNI/7n/wAdrYV962/+hxRedD8kSf6v/pn5f/POs+ws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ky2lmm/ZuSSf/cgkrQ07z7+4u/8ASVitP3f7p/8AWJ5P/PT/AJZR/wDbOtDQ/9D6Y+Jy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sI3/AO/L+XXj+vR71l/6417R8XE+zeKNHf8Av20if9+f3leT6sm/f/tp89BofKbfJP8A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Bi8+3+CLL/YSSvzP1SHyb+7j/uTR1+hn7Pd5v8FRJ/ceiqB7onao7jvVioJfvVmBWaGB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+x/GzU4LmKOZX0S3m2P/AB/PJH/7JX6cXXn7fk/v1+cf7Ydt5Pxasr7b+6udBkTzf+uM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VOil/EPlP/hKkh/49tK0/wD7axPPJ/5FkrPuvE+pal/x+eRFFv2QxWkCQb5P+2dcG1+iW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/XSrEr3T/ZLW2s5Zf9D87/R1eT95M9c57B1E+q/abf8As1IP3W/f53/LT/tp5dY/2z9/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Dxl/wCWn+5JViLR/FvkRb7ZreJ0/wCWuxP/AEZVyfwZPNFvvNasov8AnjDFK7/vP+2U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p8aWj/8APt5kMP8A10lqSe8tIZZY/wCBHkR6NEs9OsG0zUk+0y301z5Lp9yNJJv3dd49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bStP837nnSxefJ/5ErQ0PN7WbUdSeX+yrOe9+T5/KV32f7ddJdeFfEaW/wDp72Vl/wBM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Vy68Q65c/I93In7n7kMvkR+XD/1zrm2eSH53+d/499AFjS9H0rR9Sigmvmu9TvHk/wBH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7z95L/y0rQiv/Dn/AC56H/22vmd9/wD2zj8mKsPS3S58ZWU6fvfJTe/+x5v7urFxpV95/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JsoA3Lzxn4m+y/Yba+lsrWFPJ+z6cqWsfl/9s68z1a/R7OWN/Mld/wCN/nkrtF8JX3kS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J9z/AEuf9/5kP/TCP97XP3Wm6P8A6+/1We7+ffshi2R/9/JKALPiX7J9qT/r2j/9ApPD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xe4f/v6lV7y5gf7JdvZr++hjfzfvyVoeEvP83U55pf4/wD0d/0zrOqe5w3S9pmFM0J/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7/W6kn9y5/wDRyVsXX3nrLs/+Qlqcf9/7O9eef0ZSNCj+Oihfv1znqUiRfuVJUa/cqxXP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Inao2+5UidqDspElSVG/epE7VznoUiwnapNlR1YTtXOdFIFT5KE7VJUf8dZnoUiTZUlF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J2qSo6kTtWZ0UiRfv1JUa/fqR+9cZ2AnarH8FRp2qRfuVmdFIE7VJUdSVmdlOqWE7UUJ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TqklC/foqRU+eszQsJ2qRO1R1Inaszo9qSJ2q4v3Kpp2qwv3KzqmlIkTtVhO1V6uJ2rM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fgXQX8J/Dq48RzNt1LxBD8j/APLRLT+D/v7J+8rxv4b+Brrx54oSxEbJpWneXeapdn/V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pL/AKuKOvqnxreJqqy7P3USfIifc2R/8s6+kyTLef8AeVD+PvpaeL2HyXLKfDeDqf7R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5X/tC/ufFGn6jt/5CVtJ/wB/In8uvQP2dvhd9m1RPHHiGD/Tf+XC0f8A5d/+m8n/AE0r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VsIrvb5txoM0l5D/ANc5U8uT/wCOV2Hwgm+2RJJ/z7PX1GOqcmHP5c4E9niqf1g+zLDz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fpafuK1E7V8WfrgW/wAn3KJUjf761Inao5a0A5e/0GxvPn2+U9Yf/CJWifO8u6u0l+dq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M/ZGXFpVjZ/PbKu/+/Un3/4t71cWH+P7iVXlh/74rQ0PE/2hLz7N8HvEc8P+ttobd/8A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n4kXegolrc/8TDSpvkubS4+fZ/2zr7I+Lmgv4k8A674cRvKbUrCS2hd/wCCT/WR/wDk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54e1l/CPiqD7Pew/cdP9XNH/AH469jLaVOftKdQ+L4kq4yhiKeMwdT2Z90eIfCum/wBj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6Zc+X51v/wAtLSSb/wBpy15zuAJYDk9a9S+BOt2k0EvhzUl83T7xJIZkf/nnN+7krj/F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dQ8P3Pz/AGObZC/9+P8A1kcn/bWOvj87yn6rU/d/wz+t/ALxdnxLh6mT5h/vFP8A8npm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z5/TpYooorQzCijZRsrQ09qFFR0UGYUUP3qOugCSo6KP460Ak30UVHWhzhRUb96KDMK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rQzI6KKK0OcKr+d/qv45XfYiJ8++SpP380sUFnE0zu+xET55Hkr7h+FHwe03wVDFrniW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n/PO0/65/wDTT/nrJXq5ZltTFfwz4LjfjfL+GsP9YrninhP9n/xdrsNvqPiZ10O0f53i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/wCWf/bSvonwn8Lfh74QQzWOlR6hPD9y7un86T/vj/lnXctqL3LSxp5v3JK5/Qbzzrj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+8y3JKcD+O+LfGLPM4/dwqclP/p2aH9pTzL577rh9/36y5/9P/fvL+9/8hpWXYXLpcXt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roPDyQJv+WR5f8AyHXr0sNTh/DPyTE4mpOp+8Of/cfb5dOh83ypoZPk/v13FnZo8SJt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Lg/0bxU/+5vrqL/xDo3gbRtb1nxDP+60q2+0+T/y0mj/AOWaR/8ATSWT93XoUjjqVTP8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hyXxH4zlW3sk+S2tIf3l3cXH/PC3j/5af+i4v+WleB/DLx/qv7RXij+w9b8MaNe+GrlP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pPD/AByT/uv3kv8Aq/3flx1xfgbw94x+LvjBPiN8V2+zpc/8edj5X7u3tP8AlnBHH/yz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WvQNc8Nz/Bbxknjvw20v9hak8f2+3h/5d7j/AJZ3Uf8A7VrSrSOf2p1DfCW70RrjWfhd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MN6n/r7eeH/AFiRyf8APSL/AJ5/8tY/9XJXJ2viGxubjY6y2Vx/Gj/89K9Un+IXk6z4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9pabHqSInySTfZIPL3x/89JPk8uXy64fW9B1i/luJ9Yig/tCw0rQbnVbhF8jzrvVkkuP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5vMsD/y8pn1mW5l/y7qHUaRM80X+t3PXWW/mbfnavK/DST2d0kDtvT/fr2CJIPkkSvlz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LNXKk2VmBXiT5vnWjUr+DSrXz/+Wv8AAlSL5/8AqLb97/n/AJaf9M6w9X8T+B/AFv8A2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vfvs7eH/AFbyRf6tLeOT/Wf9NZJP3ddmBwVSvU/dnHjcdToUzlviJqWkfCvwi3xG8fRR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P6JcLvg+0f8/s8f/LTyv+WUcleWfBb9rrxxDaxQfGm2XU9EvH+TUUi/4mVpH/fkjj/d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zuLQfHf7RXjS98Y+IVa7tLP777t8cP8A0wj8z/nl/wAtaseN9ETSrX+xrOLZs/55Rf8A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9Vpn5/mON9vUP1U019K1Wwi1zQbmDUNMv7bzrO+t5d6P/wBc6r39/AmjXepf9dNn/XxN+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8bar4M1a78JX/nv4f1j54U+d/s9//fj/AOeccv8Ay1/6aV9ia9NPePFpv71bTfv/ALm+T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DU+en7Q8f2Rwd08lzdWWlJ8/2l43fya9c1tNlxbwJuRIfLrk9EsI7nxKknyokKbP3Vdx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Z89dhxmH4ouYP8AQv3/AJUu/wDu/wDLOuotXu/saPtb/wCLrzvxHczvqlpY/wDLKGH7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u6fv/wCD7lc9U7KQS/2b4qsLjw/4n0+21DT3+/b30XnpXxl8X/2IdL1GCXX/AIKT/YL1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tJf+veeX97byf9M5P3f/AFzr7Fl8+Hyi/wA9blg89skrw+a/9/fXHictpzPfyXijMMrqe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Lq2vtNv7jStVgntb2zmkhmt5YtjpJ/y0SSOo6/W/wDad/Zvt/izpr+OPBNssPjKwh+d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AM8JP+nj/nlJ/wBs5K/JBX370dWt5U+R0f5JE/56JJ/00ir4PMsFUwtQ/qXg3jLD53h/a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dSVxn1AVJUdFBx+1ChO1FSV0HPVCpKE7UJ2rMzJNlGyrFFaGftTY8OW32zxVoVinzvea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7njj/APZ6/f8AvZt+qy6Uun/aEs/IRGR3ST7lfiV+zp4c/wCEr/aC8B6WfuW2oyaq/wD1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Zsr9qv7bgv8AWfL+wxSxTXP3/NeCdP8Abr0MKfhPibivaYmnTI/OvrC68x9Pu4v9yXfV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4i1Xdc79N0q7udlwuyPzNkn/AC0rYnRLa8/4/Lv99N5MMSP/APHK8y+Pus3WlfCTWrd5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FfZ5n+lyfvP9X/0zR66D4TBU+eofDHhmaC5063u/s0FrFZp8jp/y1k/5aPJQ3/FVa3pm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e2/7/PHHJ/36rDT5E+yI2xIYfJSKuj8Aoltq+oeI5v8AmXtHv79E/wCnuZPs9v8A+RJq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w5o6tf8A9peI7jWE+S3v7y78n/Yt9/7v/wAh1qeHraf7VLBtl+fzJof/AIivP7/w99pa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sLO0T7PDLs33HkeZcPJ/20euo8L+EvDk115CLe2X/TaG6dJPuSf9s6zqUjx/rR754a02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CDTZYfL2JKr/AD/9tI/9XW/4vtNA0vTtN0qzktL26mm33P2RvPSJNnlxpH/11k/1teYW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RdV3a7ZP9y+t1/wBLT/nn9sjj/wDRkdan2n7Tb/a7by5Ypof3MsX+rry6lM+fq1P3hj2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65/1tncx/wDoddBqlg+j69qdqnyRJNJMn/XP/ln5dc/4jhjeVNVT7l5D8/8AsSQ/6yu0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V/deTeabaXn/AI55dFIPZHn+s7Llop0+Te//AG0rLR55vkhXfsTZ8/8Aq61NUTf9nneJ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36y4rmB9kbtHFveuc0M+8ufs2r+f/wA8U/778lP+eddZP8n+l+fJ5T/8A31z9/cxw3tp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CP5X8FdB9pg2Wn2ny983zps/1f7mgzqmPv3z+R+78rfsf+P/ALaV2HgFPO8Vy/8ALKX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9cJK49Jv+Pie2k/56ffi/wDRddZ4D8iHXorr/lrDpt39z54/9RJWhx1Tl/2IdN+02Hj2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/s00qb5E+STzPLr7MtdN1V4rfToYoLjf5l4lwn/LG4/5Zv8A/Ha+R/2IP3PhfxXJ+6/5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SSOSvryKH7HfxQbvN+2QyQ23zeRJ++/eRvXsYo8enT5zUt7y7S6tLG/eJPJeRJvl/wCW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k2cTf6TJ/o6Rb/3f/LTzKy4JtRudJ8h5Yt9mmx/+ef77+DzK2LXyE1KKBIpE86GPf5Uu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Vcfsjo9kF0n2a3l/0P8A5bR3PkzfJHF5P+r8usv7TdQ3H7mK7+yfcTyl3z+ZL/rH/wCu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j5/73yoXkR3lXf/H9/wAv/lpWpeXklzapPZz+bLs3+V5qeW9BmR2tz52pfJOqeT8myb/W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Czg/c/uvtPlvc7/9Ykn/AEzqx/Y9jqV1FJc3Pm3Ft5n+j/8ALNJJk/dv/wBc6jgm/tL9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JMmz/wBqfvf3VaGh/9H6w+MkPnaloV9/ceRP+/yV43f/APHw3+5XuHxhT/Q9Pe2/5dr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deJ3/wDrX/3aDQ+U/Eb7NZ1X/fj2f99194fs4zb/AA5cQf3Hjf8A7/V8N+N7bydcuP8A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adS/0O4Td+9/0f8A9DkoA+uP+mdU5/v+XVz/AKaVTuP79ZgU5Ur8+/2yrb/iqvCV3c/6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4j8uv0I/6aV8P/tqW0D2vg/VfI/49tSkT/v9BJWdU0pfxD862m/0f/RrGxil+5v8rfJ/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Z2tlaefJbxeT/uVjvcz/AG9/+mM0lSW+m6reWsX2aCS4/wBYj7It/wDHWZ7BJdXL3K/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3P4t9bFv4J1yb/XfZrJP+nidE/8AIdSS+G9Ds/8AkK640vyfIljBv/ef9dJKzA4P/Rf7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xV2mvTXcOvXcH7z5/Lf91WXqMPhyG1+16JbT/aN8f727n3/u/wC55f7mKuw1m8u7CWyg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m/6aUGhzcWia5efcgXZ/z1uP3dSW+iaVCn+nzy/ufn/0T5//AEZUct5dTP8AO0j/AO+1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hHcX+iaJFv0qzl82Z49/2ht8nlzf+Qqsazcz/aJbTzZYYoX2bP8AlnUmjeCfFXjnXotK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P754rSJ38n/rpJ/qo/8AtpXcReCfDl4j6x4w8WafoVu77HtE33V9+5/6YW0U3/kSWOgD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6jMjr/z1m+5DCnzyeZ/1zr3xtV+BGgxImleHtd8Z3qP/AMfes3SaXY/9s7Sy825/7+XM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9JX/AOEVg0vwZE9t9m2aDZ+RJ5c3+s8yeSSWWST/AJ6yeb5lAHP3mg6jNapPNAtlFZwx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zNn3PLk/eyVH4VtvO1HWLT+5YW7ps/j+fy6w3he/W0upmZ99tI7+bK7yTfP/AMtJJK6D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/wDn502OZP8Arnvkj/8AZKzqn0HC/wDyM6ZHP5lZ8XmJr13/ALcMdbk/l70rL/5j33Pv2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LCdqkT+OhO1Fc56FIk/jqwnao07VJXOdlIkTtVhO1V07VYTtWh2UgqRO1FSJ2rnqnoUi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1Y2VxnZSK6/fqSjZUlZnoUgTtUlR1YTtWZ2UgX7lFSVHWZ0UiwnapKjTtVjZWZ0UgqSo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CSiiiszopElD96KkfvWZ0Ui4v3Kkquv3KsVznYSVInao6kTtXOaEj96kR4/46j3/APA6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H4nii1XVf+JPpn9+Vf3k0f8A0zjrSlhqkzy834kyvKMP9czTEezpnmcSPcypBbRM8rvs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w18JdVuYk1LxNLJZWv8ABb/8t3/+N17hoPhvw54Vtdnh62VJYfv3c37yd/8AtpRPcvNF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K9jDZJz/AMQ/i/xM+lpyVKmD4Tp/9xKn/uOmev8AhzRdG8H/AALlbR7OO0fVdXgimdPv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V5I/+mW7pc/PXq/w+uZPEnwX1vQNwe98PXMF+if9M/8Alv8A+Q68snh+xp86V9pTw3JT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QYzO80/tDMKntKlQ8/1TSkdn+X5H+/Xjemw/8K38bpHNu/szUk3w/wCx/sf9sq+iPvv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Ddr4n019NvPk3/PDL/y0t5Iv4648TS56Z9JwLxb/Z2Ip06n8M900S8Sa1t5If3sTp9+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78Z6x4Sun8Oa9FIn2Z9kzv/AAf/AGuWvpy31KC8gSe2l3o9fL4nBVIH9WYHMqeKp+0p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0m/2quI9c56BIz/JWez76kld91DJ8ldAFffvao5XqR9iVU86OgDlvFn/AB4N/uV8X/G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PFVmvlXejzedvT/nnX25q6faUeOvI/G+lfafC+oQP/qnSuzA1eSoePm9KnOmeb/Bny5k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a+t/Efwr0f4peGv+Ei02eSLxLptt/pNsn3Lu0h/jjj/56Rf+i6+aPgppX2bwrZT7f+em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8IaxfaDbxaxYS7biwmjdE2/f/wCWciV7GJwVPFU/3h+F5Tx1mHC/EH1zK6nJUPkO68B6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qCQ/fSL/AF6f9dI64vy54Ww67G/uPX3H8X/CEEOr2HjDwq32fTddtvtNgyfwSf8ALxZS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/fuvJE1vRtVg8jxnYrcfwfa/K2TxV8vjeEvZ/wC71D+tOE/pg1PafU+IMP8A9xKZ870p3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g5DcxfavCGpxXC/8+923/ouSvJtc0HXPDd09pr1jPaTf33/1b/8AXOT/AFVeBictqUD+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P6ftMrxEJmZRUe+iuI+6CijfRXQBHRUmyjZWhzkdFSbKNlaAV6KNlSbK0CqR0VJso2UH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UUUV0HOR1HUld38MPDSeK/HGlWFwvmWttN9sv1f7nkRf89P+usldGGw3tKnszxs8zenl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6Z7n8Cvh6dKhT4heIIMXlyn/ABK7d/4YP+Wk3/XT/nl/0zr3qe5d9/zRfc/36k1u/e5u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yVj2SR/aP30XybK/WMpy6nRp+zP86OP+OsRn2YfWKhYsH/0/y/Kk+dJPkqn4Stv+JpcQ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7PEtlJ5vmo7yJso0OH7H4ouoP9v7/wDy0evYpYY+D9qYc8Mlh4vl2S/JN/GldRpNt+/l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xvqSTvB8/8AfrQ8n5n2RfwVp7I5/anJ6ppr/wBtpP8A30/gq5qOm2OsWf8AZtzFv/ue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0eC52T7lR0SN9lU73ZZ6pFPMu/e+/wCSuz2Rz+1PO9JtntpXsb9V+R/kleu4SGx1izfT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6f367BNK03VYt80HlO6b0euXurD+yv39tKz/ANz5N9Hsg9qfK/jfQfD/AMK4rix+IWgr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R3Rtk6Sf8tII5I/9XcRf88/+WtanhLxzpusWf9h69rjJqej39h4q8YTasyQXf9p3aSW9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aPKj2SS19QT6DY+M/DV34H8SKv2e/TfbOkSefaXf/LOeP/ppFJ/39r43074deP8Ax38S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LLU2h8QyalqXjS3b7DqV9q/kSXEaf89ZLeK32Sfu4/8AWbK8vG0j2MFV5P3h7BdWFp/x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+/wD11u++u40799BFXFeKvhrP8EfFdhe6r9p8Qab4gS7SHVbGB01a3ntP3kn2yDzJory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HkddL4evLWZfPhZvub0318XjcMfcYHHU650mzbUi232mX/Rv+WPzu7/AOrSP/ppUkUN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I/zvK/8Aq0j/AL8ldBb20E1r9ktvL8qH55k3fP8A78n/AMbrTLcoqYqp/wBOzPMs3p4W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Hy3mywf+x2g8qGb54nX95NJ/fk/6Z14Xr3gl/G3ihNNhVf7QvPnubh/9XY2H9/8A+NR/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89+0UGm2f2iW5fyba3T5POk/6af9M/8AnrXongjwTB4PsHjdp7vVrl/OvLvyv3byf3I/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Kv0zA5TToH5vVx1SdT2hJo3hvR/Cug2nhjw9E1vb2ybP3K/vP8ArpJ/11ri/EPw98Kz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S/xpN8lesfuL9v3Pmf3Hlmrm9XTfdJapP5vk/f8Am312VcMc/tS54K0210S18yws47Te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Ww1tO/m/uP8Af+atC1+TS/IT55dnz1l3/wAmnS+T5vm/7ddFP3KZnVK/hf8A1V3fP/H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5g/6b/3PnqTRodOtrJI/+e03z/8AXT/rpUcUNrc/8e0X+p+//wBdK0Oc4fUbnf4tbyf3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6u88V/6Nqmn/wDLXzvvpD/5Drzu9/5Gi7/567I//QK7Dxlf/ZtU0z/ptbRv/wCOVz1T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HkW0sn9//SG+5/5ErpEmntreLzm3xTf3K4fRoYHuPtX9+uoab7TdJHN+6iR/4P8AV0HP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f3if3Nn3q+Kf2nv2XIfGsGpfFDwBEsWvxQyXOpaaItkepps8x3j/AOedx5af9c7n/rpX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fzfkmrU/tjyU8+H/W7N+z/pnDXPjsNTr0/Z1D1MgzrEZfiPrGHP571+dUqSvp/wDa1+GN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/h+DyvDvi9JNStlT/V293/y+Qf8Afz95/wADr5gr87xOGqUKnsz+vMkzvD43L6eIpklC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YWKKKK6A9qFSL9yo9lSJ2oM/aliio6K0Of2p9v8A7Amgm8+Jfifxg3yJoWkfYFd/uef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f/H6/TmL+2IYvtUMVpepM+/zUZ/k/wCenl18ZfsFaXa2fwv8R6/fqqf234jkSHzvk/d2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hJa+5ZfsMMvl21izxf37SX/AO2V2Uz+euMcT7fNKhJ9m/0qL9x/omyT97/00/8ARtf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eH9H0qzbZK95d6w//XO0SOOP/wBDSvpzzp4b/wAuzlu0i8n+7v8A3lfH/wAYdVj8Q/Ej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z/spP+eb3H+suP8AyI/l/wDAK0qVTzMp/wB8pny280j2cUcMX/LH99NW54ctrR/A2uv5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Zp+4eCR7TSU+0SSf9/Jkq5azf8S7/Sf/AEVXWazbf2bceHPDNz9+z0qPzv8Arvdv9ok/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Z+iZlif3fszy+1ubu5tdY/tL/j7vPM/ff9M4f9XW54QvN+qJptzcyRfbEt4f7n7zZ5f7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Z/7Ng+0f9sn2V6hdeCdZf7FrFhZqn2m2/wBV8ibK58TiacP4h4dSkeV2aeLdEW7tbbXJ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LUIEngvoIf445I/9X/01j/5ZV4nZQ+I9HvLvxBompwebNYR+IfKSJ/Iu7eZ/3kHlyfuv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98TJqn2uGxl+2p5jwzW/34v+ej153q/gy+0SW0n2t5VtcybIv+WaR6j/AKxP+uf/AEzr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w3OdZo3iqx1vSbi0miW0u7Py7yaH78b293/y3t5P+WlvLXsGqfvtG8NX3/LJ9N+zf9+X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Law+w206pd6J8ltcP/HaXf7zZJ/z0jlr6I05/t/wy8H33/P5c6nZ7f7knn/u6KlI56tX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0qC5/wBb5MibP+mcv7usOw2b/I82KKug8dWb6V4ji0r91v022t4XeL/V+ZWXcf2bDdef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dBX1KbzoLSeH91++2f6r955f/TSiL/SYLiD975SPG6eUv3/+elRvbfZvDif7E0dyn+3H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/wCrtPOSPZDN/rEkoAk+0/6B580X8G9Hl/j+fy9langC58nV71/9bL/Y+p7/APnmkfkS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IWlf59ib/wDnpWh4Z+S/1COHzP8AkCX7zfN/seXvrSkefVLn7H1t9g8EeKNS2+bvvPkT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3wabdeVbXdx+8m/etskhj2fcjj/56V8n/snXOo23hLU7HTfL83+1ZLn99/rP3PmV9SXV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nbXdxZpHNsdN8j/8APR4//tderjv4h5dIuapqUD3lvHfq1vsSSZ027N8kP/LPy4/9+q9h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d5BEnnPvtk+/Gkk1c22t77qKDUrn/SNnyPLvePy5v+mn/LOukuHuraf+0Zoo7uW5+zv+6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Py6yNDcs7+dJH/tSBvsu/Y6bv3nmf6vf+7/1dZ+zTUuP9Ag83/ljCkvyf67+P/ppWX4V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/AFX+s86b78c3/PT/AK51Y87TtN/f6bLc+bvj/wBHuG/dp/zz8ugDU0v7Xtl/eRJ/o3k/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OWn/bOo7e52aj5H2PzYvs2zzfkTZHD/AAVHBsuYE+2fvftP34oW+5JD/wBNI6jSFHsJ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X2fdR5P3P/POOSgD/9L7I+LCT3Phe4/5ZeS8b+d/wOvC7z/WV9CfEGH7T4S1hP8ApjXz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iOg0Pn/x4n/E5iT/AKY3G+vbP2abz/SLj/r2jdP+2Tx14v4++TVLST+++x/++K9E/Zuu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kRP++KAP0IT7j1G3+rqOCbesUn99KuN/q6zAz5Zvl/4Hvr43/a8/0zwfp/8A07X9o/nf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68eb/TK+Y/2mLaDVfA2oPbf8sUt5v8Avy8clZ1TSl/EPzPur+e2vLi0tv3X/PaWGJP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qt1Csvzf8tv/AEbRrP2v+25fs3mS7/8Agf7yrFr4M8R3OpeQ9jLb/bE86H7R/osb+T/0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Yb3L/N838dZbP5zV7JF8K7G2b/iofEtlafxvFYq+oz/+Q/Ji/wDItSXFn8IfDy700/Uv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WMHmf9c7b97/AORaDQ+c9buf9Va/8/k3+5/qq9c8IeCfGPxC0G3utEs9/wDY8MltqVxL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+78yS5kq5/wniWFxLqOiaZp+iy+T5P8AokHn+THD+8/dyXPmy/8AbSuD0TXr68tbue8l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v5ppvnkm81/3j+Z/10oA9cbwN4H0GJ/8AhMPGNtd3CJ89poMD6jJ/4FyeVbf+jKjbx54H0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CcDyp/zEPEkv9oz/APbO0j8m2j/79SV5e/zq/wD35rQ0nQdV1i6t9N02xubu4m/cpDaR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szQPEfjPxNf6Td2s2r3KW9zNI9zaQr9ltHuJv+ekEfkxVn/2O72+n7/9V9mt/O/66V3G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4tD+Iuq23gq3hto7y5fWVd5/Lm/1cEdpbedLJcf8tPL/AHflf8tPLrUsvE/wv0GJ3fSN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Tbi7vH0exeOH+O4tLbzrn/Wf8s/Nj/d0AcWng+TUnt7HR913cTfIlvEu+Sb/ALZ1uat8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j4/udP8AA9vfw3EyS6437+G3tP8AWf6BH5tz5n/PKOSKPza3NW+OvxGubC40bw9fWPg/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s007zY/7kl3+9ubj/tpLXg8vzz3F1ctJcSv87yy/PJLJ/wBNJJK0A9Mn1j4V6PpOq2Om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JbaVq2oTvp1pDBs/eT/YI/OlkuPtH+q8yXy/Lrl9G8+bxBp8lz/y82ccMP8A2xetzwN8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U8K6Rd63NZpJc3Pkr+7t7eb95vuJ/wDVR/8AbSWsfxNebJfDWneHv3t19jjT/rjcTXUk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H0nD/uYj2gX8KQz1h383k6zZbP44ZErcv9/mvWPqiJ/amlf7b3Cf+OV5Z/Qj/h0y4/eh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K5z1KRI/erFV/v1YrnOykCdqsJ2qunarCdq0OykSVIv3Kjqwv3K5zspEsX3qnqvFViuc7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UidqzPQpEdWE7UUJ2rnOykSJ2ooTtUlZnYSJ2qSiiszQKkTtUdCdqzqnQSJ2qSiig0pE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+/WdU6KRJUi/fqT/AH6P9dLFBDFK8r/IiIn7x6zOz2vISV0nhXwl4j8bXv2Hw9bSy/35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SvdPh9+zxdXOzWPH7fZ7T76afD/r3/66Sf8ALP8A65x19OKmnaDpH9m6PbRWVlCnyQ26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Z/O/iR9JXI+HvaYPL/3+I/8AKZ5P4Q+EvhnwAiX2q7dV1tP+Wr/6u3/65x/+1P8AWV2G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ebv+RP4NlHnfaX/1VYfih53sE/5ZbHr3MNgadA/zz428SM84lxlTEZhiPaf+mySdPsD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9tAi/a7P50eo4ng1WwSPd8+yo7K58nZYuu+Kuw/O6lU6T4I+IYNK8f8A2S8/5B+qwyW1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Wp4q8Nz6VqOp+HJl+e2eRIf9v/b/AO2sdeX6pbT6PdJrFh8iI+9NlfU2u7PHHhPSvGln8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o/8AXD+Cf/2SvQpUv3fszTEr67g/Z/8ALymfMLW2ysu6+SpfjD8Vvh78Jvslr4nW5vdd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qjz/AGf/AFfmXEnmRRxx/wDPLzP3klfK7/tWx39/5GleB2WJ/wCO+1H/ANpxx/8AtWs/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Z+09mfQ+qeG/+EkiSe2VYr2z+4/9+P8A55yUaDf6r4baKC/gb7+z5/8AV1454i+LXxls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egW6bN/mpFdXV3D/ANs5ZPK/8hVv/Bv9qLQ9YsF07x5pU/8AbU02ya4iXzIJvJ/6Yf8A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nicFz0z9Y4N42zDKKfs8RT9pTPqSz1VL+Lz4Wj/20rU315XFeeDr+f8A4p7Wv7Ml/gt5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bi3+uaO6R63B+6f7lxD88b18/icFyH7fw/x3leafw6n7w7jzqPO+Ss+3vEmTzKGm3v8A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G+eq8VtJuqx9+pFR/wDVpQZlee2rzf4g2G/SU0q2X97fvHCn/tSvXP8ApvN/BXL6tNaW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9nd3jSz/AOenmV2YakfH8SZ3h8Fh/wDaCnpGiWuj6CiWcHlRWb+TsrvPD8P2nSdQT/pj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V4c1DXL/AM3yraGS5v0t1d5PLhT94/8A00kij/7+VX8B+IdA8Q6JFr/hXU4NY02b7k1p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/wDWxyf9M5K+gp0j+S8bjalfEVMQdX4CurLxTYah8JfEEnlRaq/2nR7t/wDl0v4f9X/3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1aeba6vH5U8M0kNyv/Pvdxf6xP8A2pXYeI4bvTb2LUdHfZLC/nI6f6xJIf8AV16P8VIU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FsqxNqsP2PVUT+C/tP8AVv8A9+99dNT95TPVw1T61h/+vZ8+fDvVZEvJdGmb5PuJXWRa9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WK4i37HimXfHXjfh+8+zeKov7j16Z4jh2a9e7P4/n/8AHK876tTn/EFhs/zDLqntMHU9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aqr6l4YnXT7h/wDl0b57R5P+mcn+sj/9F187arp17pN9NpGtQNBdRffhevqrw1qU81rc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Q1nQdK+IWif2Vqsuy7h/4875/wDWQyf3JP8AnpHXzeZZBTn/AAz+y/BT6VWMw1SnlfFN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y8pnxvRV/V9D1XQdUn0fW4/J1C2f50/v/wC3H/z0jqhXylXDcn7s/wBFMDmWHxuHp4jC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R0hRRRWgFepKKK0M6oUUUUHOFFFFehSOcr0VJRsoMyOvrf4HeHv7L8I3HiZ02XGtTbI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qyV8uaTpV14j1u10CzXfLfTRwp/sf8APR/+2UdfoHNa2Nla2+k2f/HvZxIqf9sk/wDI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xHtKh/PX0g+KP7PyT+z6f8Sv/wCmxdLm8m8+w/61N/yfN58jx/3PMqTVrbybyJ/9VE7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H3xwxeVLv86F93/LT+5WpP5Gq6H9ueTb8mx0/wCmkP7v/tnX6XTp8h/ClSqZ/h5IL/x4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I/8A2z2eZUlgm/xbd/uopfnj/wBc3/jlV9Ef7N8SLTZF/wAhKwkf+5+8hTy6p+HJvtniu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Js/2PJSuynSOepVPZNRh33kX7r7P8nzpD+8jrDvHj/g/5Y/f2bEjrqLjyP8ApnLFD9yZ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jzpL99609kB1EXkQ2qTvFvR0rH1RI3likefyrf8Ag2LvroLKbfFFA8v8G/8A1X7uuf1G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KT+BP/tldHsjM3LWzRLLy7Zt7/33rLuLOS5VU27Kj0t54XT5mdE/5Zb/AN5Vy6ffK8+1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Acfa3L211LBc+bb/ANz/AG5P+WdP8Z2uoXWhxeL9OizrVjseRJt6O/lf6iffH+8jki/5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dLzzZH8p/wDniifPIklV4NV1XSr/AMy8aW4R08nZt/dyx/8ALRJK58TS56fszTDVP3h4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6i+Id54o8RWXi7REjSwf7V9ujmku3jjjS3g/1X72T935dV/BaeP8ASvEH/CF+M7bT5fEb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88CXeovJJ5En/LK3uIo08yWOP91UfxQ1Xwz4J8W6fda3crd3dnNHc+DNB+5Hq1/5H+v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nyf8s/8AtpXsnwW0T/hGPhfa+KvEKs+q+IUk1K/d/v3F3dv+8eT/AK6/8sv+meyvD/s3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U6H7zDneRWdjolu+jQ7ruWb55pv+WjyQ/wCf3VV/EFzp2m2H+jfP/wA9n/v1c0aHUnuv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/PNMv7v/ALZ1n3VtA+qPffu1ihfZbRS73j/c/wAfl19ZhsDToU/3Z83icdUr1PaVCnoO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7n1C5+RE/wCfa3/uR11llbPtf97LK7/3/njqvBePbS/2rebn3/JD5P8Aq60EvEuU/ctsR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sTfHu2P/AH65dE869eRNzuj/AN6uknd0WX9+uxE/54VX0tPOild4ll3v9/fsoA6TYlyq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vHDbpG7fun/4HW4kL3Pm/K0W9Pnf7+yubfz0uoo32yoj/I70AdBFMjxJawtFsf8AuVTl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n+3Vz93D/wAsonZ3qSXfseTzf+AJWhoeX6kmzXrif+PyaPiRf7G0K+f7n2ONP/adWNeT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02Vy/xh+Twp4XkT77zeT/AOi65wPUPDj+Tpf+q/5Y70/66V1lvZz/AGXz3/eyv/6LrD8O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Ytib33/x10FrbbLh9krf6Sm/f/c/2KDOqZb3Pnakm+LyoofuJ/00/v1sX/8Ax/6f+7lh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8yaub87ZP9+P7/z10l/+5l0+e28uKKHy/wD7ZWgUjwP9o/4dTeOPg3runQxSNqfh5/7b0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9/HH/wBdbff/AN8JX432s3nRJJX9Al1c/Y9e+3CLzU8n/U/345v9Z+7r8T/i54Df4b/F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xWdzJNYP/fsLv/SLf/yG/l/8Ar5fO8N/y8P2zwlzf93Uy+p/18PO6KKK+TP3AkqSo6K0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o6kTtQc9SqWN/wAlR7KE7VIiVoc5+t/7NaR6P+zZ4F2WdtcJqX2/UpkuF/5aSzyf/F19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3sNMje3f7n2d/vyf6vZ/0zr57/Z6/wCTdPhrB/qs6bcJ/wCR3r2hYdVSWK7trZot7y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5LXZ7XkP5zzv/fKn/Xw9A07xPPuvftlnJafY0uLmab/ln5cP7yvjuLxJ4S17UXvrCzuX+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EDyfvv3n7yvcPGGt3SeA/FsH+k75rCSFJZd/yed+7r4zR4NBtZtk8/8A0x+55f7mucMp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LDwl4O17W4tNv9Kk/wBM/wCW0S+R/wBdK0PEvgz4c63dS6z/AMTD53kfzbfZs/8AIleN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eS8l8r7Z5mzzv4I/9Xvry/x58QoPEmvRaN58r6ZZ2eyGKL5I5rj+/QehiauIPoy3ufAH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v9jULZHf/wAhyV1lr4807UZEnfXtHf8A5474p0/dxf8AXOOvhe6sNKtovM+aL5I/O/e/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sauerltOf8Q5/r1Q/RBNegm/487nRpf+mqXWyP8A9FVHceHI9VtfksbaWX/pjfQSf+jK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d15lheKn/Lbydu+N/J/1nmV7p4c8f+Ffk/tW1VP/ACHHXPVwPIH1oj1v4J+Kra6+1aPb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y/8AyHVKVLvwBommaAI/s/iXzr+5uZt+/wCzyTPH5fl/885Io0rufEviefSrVLuzn+S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vy68Xur+PW73z9bn3yp8/nVnSq8hp8YWs1j5/mX87IifO/zb5HkrUlvNKtr2WeFldUSN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rHv8AR9Am2T214zun39/8clcPLDsnleFl3p993Wueqae1Ow+/5v8Ardm+ti1htPtiQf8A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P7//AITWwtf9AtoJbX/XebC37z/yJVjTvGGpPe26axaSp8/76XyNm/zqPqpx4nEnoE9z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/gqxoltOi67P5vm7NEu0eZG8+N/9XWPFr0c07zzfx/x/8s/+ecdaGl6lv0vxAn7uWL+z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d/JWmGpB7U7D9mKwnm8L6nqX2mO0tHvJIX81XePzP9Z/yzr6Mura101ooPtLXv2N47y2e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on7yvB/2UPtdt8PtQ8nzYpft++voCDTdO1JvIe8itZf3jonnp/5E/eV6GKPLK+m6xpT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8j3KIr+X5cX/AF0/5Z/9NKLjUv7Sv0tXgnt4oXj3+VKiP5n+sjfzP+udU/tnhyZvss2u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N/piPG8k37v/AFnmf6utSfxD4EttNtIL/V9GTyba3tnT+0YP+WP7v/Wf8tKz9kaGxFN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9+482T/AJbfu/8AV/8ALSsuK/tIbqLTv3dx5Pmfvbdv3f8A0z8yP/plWXrPjz4c3Onf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jJJs+z3UCI/nf9tK49Pi18KLaCWxv/FXhfT3/dvbJDOn/fElHsgPVJ7me2ni86zj+16k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6/jj/wCmdU7i5/0jz/NubL/Vp5Pkb5Hk/wCuled3Xx4+DSQefeeM9ES7++6W87z/APou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e/mwP4oaL99/z53U6P8A9s/Lo9kB/9P708Rp9s0G9tXX/j5tpPuf7lfJcT+dp1vJ/fSO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Zf9yvk/Zst4oP8AYkT/AMfoNDxf4jJ+9sn/ANvfXSfs+3/k+PPL/wCm2zyf+uySR1j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/ceOqfweufs3xBR/7k0bpQB+mlnDAllF5y7/ANzHVyeaD/liuysOwm32EW9Wf/WVoNCk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Ay538mKWT/Y3/PXzP8Urn7f4S8Rx/wDUNu9if8A8yvoTVPnn+yf8stleF+JrNLzzbX+C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kkjrOqaUj84/wDhLdf0rTotOsL6TT4pod/lbUST97+8k8ySuTutb1XUtUiuryWSX5JP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aVqS2Gq6leWUEMEl3ceT5LwwxSSSf88/9XHWxq3wr+Ifh7RP+En17RpdHsoXt4f9L2QS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JJ5sn36zPQOPur++/jb7P/0x+esN33/xN/t/LXvn/CDfCTTf+Rn8Zz6l/wA9rfw9pj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/oqtBPFvwy8NxeZ4V+Hen3tx/Hd+J7p9YkT/ALdI/Jtv+2ckUlAHzmug6/4ka30Pwfp9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k2dpaRefPL/z08uP/AKZV3EXw0uvDHibwp4c8f3lp4at9SsN9zduyXX2e3mT7RH5kdtJN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n7yus8S/F3xbr2oxX0199k+x2cltbW+mQQadBDb/APLRI47aOL93L/y1rxdbz+2NL1jW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0f8A6Z7PLkoNPan0o2sfs9eCV36bout+O7tPuS6nL/Ymm+Z/f8i286WT/wACY65/XPj34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0Ge28L6S/wAiWnh6BNO/d/8ATSSP97J/20lrxuVJ5pUjT/cr1jw18CviN4h07+2IdP8A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6s39nWP8A38k8nzP+2fmUGlOnznhd/M+z7XNPLcbPM3yzN+8eStSy02ebQ9HtbaKW4uJn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/Or1jxLpXwd8H6po8Fzqs/j17aaSbW4tJ36dY+ZD/q4Le/k86WSPzN/myRxR/u/9XVOy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V1nwGsHgSK5+z2H2TQWdJEt4U8z/AF8nnXPmf89ZPNj82g0Lln8CvEdnaxeIPiLeWPge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RdzR/wDTPTI/9OuP+/Uf/XSseXVfgl4bWKTw3Y6h41uE8ya5uNeVLLSZpNn7tI7C2k82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uY/N/wBX5deV3SPqV099eTy3t2/35buV3nf/AK6SSf6yrml6Dr/iS6/s7w9p8uq3HnRw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Tf6tP8Apn/20rMC54w8f+JvHNrLd3+obNPea3tnsbFU06x+z2ieXbp5Ft+68uL/AJZf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6P9rs/vw+XN5v9zyq9s/4QPwV4Jtf7N+KmqyXt9bQxzTaT4TltbqRLuZ5PMsbi/k/0a38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ffrxO/uYPtt3JYWP2K3d7jyYXn+5H/yzSST/AJaSVpSOinieQ9I1J4Lxbe+tv+W3/fuu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9y5jT/v9VPRr9/7JRLn+B5P3P9z5P3dXNX/1G/8AuTRv/wCP159Skf0Bw/m31rB0zQ/7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PC/wy+KHi3TrjVPDfh29utNR9j6g+xIEeH/AKbySReZJ/1zq5a/Dfx3f2+of2bY/bf7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keRI4f3cn7v/AJaeV/0zrnq0j6CljsP/AM/Dh+n/AACrCfwf7dV+n/AKsJ2rjPcpFhO1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aHZSI6sRVGiVYiSuc7KRYTtRQnah+9cdU7KRInaihO1FZnoUiRO1CdqKE7UHoUiSiiis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oqRU+eszQsUUUVmaAnapF+5UadqsJ2rM7KQJ2qSo07VJWZoXER5pbeC2tpXlmeOFET55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8PhR8H4PAECeINeVbvxHN8/z/Omnf7Ef/TT/AJ6yV5P+yh4an1LxRrHi2aKN7fR7b7ND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9X5f/TTy0f8AeV9kT+ZD+4dv3v8A6HXoYHDc/wC8qH8Z/SV8Z8Rl9T/VvJ6ns/3f7yp/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ryTNvrm9R1L7NdQwXP8AqnrUukd3lR02PD/BXB+JZvt9qmxtjw/x19AfwHicTzlzZG908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IZp5lSN6w9G1L59m7566jW086yid66DnOf0ub7HLXSXltviSdK5e3RN/l7q6y1f5Ejf7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t/ImX5P79d34M+JVj4E8P3VrNpV74ge4t57f7DabE3xzP5kfmTyS+VHHF/z0rA+zf7H7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JSxNShU9pTPj/VPgz4n8eeKtV8cePJ1TUNVm3v8Axxwx/wCrjgj/AOmcUf7utiL4CaHD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fUlwm9KprbIn+3WlOqb/ANt4iH8M8n8FWf8AwiV6ljN/pGn/AHPn+fZXH/Ff4Jx2eo/8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99c28X8f+3H/ANNK94vNKg3PsX5HrU0a/ksE+w3P72L/ANArT2pz/wBr4iGI9oeL+Gry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2g1CWH59if6z/wDeV1mjeIfsb/ZXlkeJPkeG4/16f9/Kp694Vk8Ga4/jHw2u20mf/iZ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s16z0fVdOTUkVd833LhP/alHxmf17kqe0w9Q6DyYLmD7XYN/wBP46sWu/wDu1x86f8IY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2b9ne8t7hdkbxzfu99vJXaX77Pntv3sNz86bP+edePmWW/8ALymf0h4b+IeIr+zyfNP4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2a2HeC2tfPuf3X+3XN/2lBCn/TGH79Fg8+t2supXP7qy/wCWPm/6vy4f+W8n/TOvLp4b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D5Xl9TEYgufb0e4T7Gv2iV/+PZP7kn9+rkttp2lRf8T6WK4vX/0lLeX55P3P8cf/AMc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p/BkVvpXwxsY73W9VfYmrXa74E87+O3g/wCWn/bT91Wxa2114b8OW8+t30up+I9YSOa/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Ox/0zj/AOmcf7uvcpYHkP5P4k4gxGaVPrFQw/iXDJ8SNRitL++uYtPh+dLGJvLg/wB+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ri9E+F134SvP7S8B+IdU0K6373e3ZPLuP+viP/VSf9+q9Et7b+OthEr0KXuHydLG8lP2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/j88YyP/AH3TTrVJP+/nl1HZ2Go2yfZb/WtS1CLfv8m7leSP/tnHXWf9M6J0oOjDY08v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/b2V7J4g+ee31H/llc2cb15vrdgkyeen8FdYz/bPCto//PGbZ/7Urn9kaVMTzljwXef8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dAlz9jnuIP7j7K8v8G3n/FSy16Zf2zzeIJYP9vfRUpGdOpyFP4v2H/CSeBrTxBDBvuNH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fYJk/ef9+pP3lfKdfamnalaPq8unTKr2kL2ltco/8cd35kcn/kOvkPxNoknhjxHqvhyb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2z/5Z/8AkOvh+IMDyVPaH+nH0PvE3+1MrqcP4yp+8ofw/wDr2ZdFFFfPn9oEdFFFaGY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oc/tQooqOuikZkdG+iiug5z3/4AeHvtmqXviZ1+SFI7CH/rp/y8f+Q//Q6+lbj/AI+P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eH/+Ec8FWtqF2SvbfbJv+ul3+8rqP/Z0r9QyTDewp0z/ADy8XuKKmacSYj/n3D93TLlr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/wBytjztk/2uH/ls+y8+X/lp/q9//bWq9rDBMvn20SxRQp8//Lf/AIHVi4tp/IinT783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Onzn5AV7KF08S6fqTyq/2P7ejp/12SuH8Au83iu43t8jvJNXWWUyQ6ulj5X73/SN7/8A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v16X5tiJ86PXRSOc+lLpIIV3pL87/wAe2uLvEnubr55flT+OuwW5T7P8i+bbp/s1x89s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+D560A7xYfli+Xypf7lZd/5CXH775/8AfbZVy13/AGDz4f3qff2f8tEqu/yfP5W/zvnR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RvkXf5z/ACeS3/oyrH7+F/8ASYv3v8CJ89SXDwfZ/u/vf/Iaeb/0zrPuPI01kd2n837m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bPkibZ/t1nxTTo2xGVKP7SkSd/lZ4n+5Qs0kMDz7lT+5vrM0PHvixoGq+Nrjw54A0S2g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8SXDqk19b6Rv+0SeRP8A623k+R/N8v8A5Z19Xm18F+L9F1ux854r3w87w3MXmeTJaeVD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LH/qq+afAD3evfG5NZ89kt9H0q8eZP8AlnNJM8cdv/7PXvk+lWL6y+q3MEVxLND/AMfG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/ra5nS5w9qZenf2rN4fSSZpFd7aP5P8Aln5lEtn5MXkTRTp5Kff21uX/APx6/wDLXZ50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5sX/AOekXyfP/wA9Hr1adU5zPgS+fZ9mk+T+OrE/2VF+7sf+N4v+elGzYnmW0rbP7lV9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v+d/z0oMzH1G5gdEj/eeb/z2lb/2nWfP458B+DPJ0fXta+z3c3l/uYYJ59kc38ckkccv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+PNYpf8Ab/eV4l4j+Cd34t8VXHiDR9ejsLXUn36raXFj58k0mz7P+7n8yLy/3f8Aqv8A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h61T2eIqezOPHVMRCn7TD0z6ZRLWFPM0pmdJvL+5Lv8ANj/vx/8ATOs/7Ndf2j5f2T/U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N+JfgzJNerd+G59P/wCQbplhCmordefaR6dBJHH9nu7a5hl/e7/3v+5XJeEvg58SvDHw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qDUL281uwv01bzbrz0gh/wCPiCSST97/ANcqX1Y7KXtPZ/vD6lbz4fn27fO+/FVeVPJ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+fpbf43+CfEH+gT6l4i0LTdNuLa2SZoJ/tdx5Eklu8kcf73/AI+NkdbuifGuxudW0fw5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J/x8aZE6R3Em/wAv95BJ+9jk+/5v/PLyv3dXUoVOh0HaayjpskhX7/mVx/xB0Gfxbpfg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Q7Ln/rnNBJ/7Ur0jW7aebyvmZP8AcX93Vee5+x+ELjVbn/lweO5d3i/54/u65TM2NUmt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MiVsWD/AGa1ed/3v+5/02ryvw1N/bavrFy0kSTfInm/wV6Ra/Ivnp+9ih+5/tyVmBhv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X/brqJ7meG1sks2j8p//AEZWW0P+keZN/c3/APTOtSKb/QLfZL5Xkzb9/wD7JHWgFfxN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+ZI9/8Ffnt+254Y/0jwV8TbOBkhvIZNBv/wDnn5kP7y3f/trHvj/4BX6K6l89h57xb/nu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Txt8GfFehwr5t3Z2cesaan/Txp3+kf8AkWPfHXHjqXPhz6DhLMvqWcU8Qfj3RQvzr5lF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7sKE7UUJ2oD2pJUidqjqRO1ZnPUqlirCdqr1YTtWhzn6TfsW69D4v+FWp/D2ZlfV/C2q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LBq0klxG8fmf88rjfH/AMAr6+gsE0q9S0dpUlufMdH3fuH/AOeaf6yvxT+HPj/xV8K/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MdvqFskls/nLvguLeb/WQSR/ufMj/wCWn/TKRK+s9H/b+8eZRPGHgzQNXT0t5XsX/wDI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HuJOGsZLGVMRh6f7s+2fENtrE3gHxH/rP3NnvtvtDf8ALSGvA/C9t/aWpS/2r5f3P+Pi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N+1b8Pfidb3trc+FdW0y4tvLtrmHdHdRvHd/u4/9XJ5snm/6v/VUy30fTfDF/e2miLJ5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0j/uSVzVanIeJgfaUP3dSmfP/i2ztb/Ubi0T7kM0kPm/8tP+mleR69psmjvFHc/8e/nf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f8AnpXvnj7w9qOleJbtLmD/AF3+kps+5+9TzP8Av5Xnd/Nd2yvBMvmps+e3dfvx10U6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lp4cml1Kx1K8j+fTbi8trjds2Xdp+8jT/trHvjrLs9Yjv50gtmtov7+/Yle96H+zV4Z8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rVzbp4hto7m2TRl3x+XN+72STyf6uT/lnL5cX7uvq3wl8JfAnw0Tf4A0HT0u4X3/AG6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/JP9XXQcFSryHwXaw+day2lteW0Uszx23+t+55v8cf8Az0jr0jS0jtp/+EOeW2vfJhkd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aVqfH3wSn/Caf8ACR2G23i8T+Xc+b5v7tLuH93cJ5f/AE1/1lcno0N1beNdCn274tk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rnqmlOqdZqNt9pTfcy/6P5P7n/Yrzu6RId+yeN6908R+KrGwlt59Nsba08lPn3t5++T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zY6rdPPbWa2n8exP9XXj1T2MKSWdhBcqm+VYnSubt/L/ALU1C1efzUR6uTw+SiT/ANxK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3e2z565/ZAe0LMn2Lfbf88Y6z/8Alvab/wDU/aY/k/v1n2t/+9itfKjlT/brrNnzW/yq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HXQefUpFzVNE0OaX7IljH+++/5P+sSsdfCVq9vrV1Z6hLs0qwkufJ2/I/8Aq49kn/LX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a68vzZZf9Z/yw/eP8/wBypLP/AI8PEv2mCVP+JPJsdP8Afj+SStMNU5wq0uSmY/wj+GNr4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V7m0lhm+x21vbxI++OFPM3/6z/WV6JD+zx4Ev55f7V1Wbyv3fzy2qJ+8m/7eZa6D4BW3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7J51/cb3l/55w/8A7FewLeWr2txaJeb5f3iXL7UeNPOf7/8A00rsqVOQ4zxOD9lr4Qzf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b3hSKDzH/wCuf7qsuL9mD4SQz/PFKkUz7H3yween/kt/yy/5a19If2bs+yf2beR+b+8t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7zZJVewT7Tb3cENndxRfc3p8nnSf3/Lo9qB4npv7OvwkT+1YfsOoS/2P9y4t2g/ff7cf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4ev+/Sxnu/O8v/W3X7xI69M86Czn2ab9pTybn/U3H/POb93JBHVi3/ti51GWf+z/ADZZ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xIIv3eyuf60B5/dfA34a/aP8ARtBX7J+7T/j6nefzP+WnmSeZXSXXwf8AhDbf6K/hyOLz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J/vxyeZXQeTd/Z4vtNnL9k87zpt7JJvk/wCun/POo2tr6/1RLvyLuKLTfk+7+4eOb/yL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U+7LyHzrWWP8A2K+U4v8AUSx/xwzXCf8Aj9fXjJs3/wDfFfJd/D9m1fWLX/njfyf+gUGh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v/uVwfw+m+zeP7d/781p/wB+5vLr0jxynnaDLXkfhmbyfEejz/xvbW//AH8oA/VTS7mO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qRTR7Uk/4BXJ+FXguYLuD++8bp/22TzK6jZGkVZgcnryRvKj143rzvbX9p/cR69Y1dH3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y/xU6O77P4/uVx1TSkfnXF428W+HotTg0HU7nRUvL+f7TFYy+RvkheT/AJaRf8s/+mdc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d3itezOnzzXDPJI//bSSus8VaPqL+Lda0fTbO5llTWLvyYbeJ3k+/wDu/wB3HWhF8Jf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m+F7f+/qd4kEn/fj97L/AOQ60PQPN5dS+5/1xrLlvHda9E8PaV8PbO3u08Q32pa3d215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2j28X+rfzLn97+9/65V1lv4/TQZf+KD8NaJ4f/6fvI/tG+/8CLnzoo/+2cVAHj//AAg3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20q+isrm5jtobuaJ4LR7ib/Vp58lbGqeALHwZ4Ku/Dj+IdL1XW3huLm8i0xp544fK8uS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82StzxL488XeIX8/xJq97rdwn3Hvp3n2f9c/M/dR/wDbOKuL8PTf23rPiWP/AKhsdsn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AHtFv8AHXTvDdraT/CvwdpHh+V7O3/4md8v9sak8mz948clz/o1v/2ziry/xR4t8VeM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X2q3H8H2ud59n/XOOSuf+H3hjxH4zsLLQPDen3eq6gjyW3lWkDzyfuX/AOecde4S/BnR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xRpvh+X+PSbF/wC1NW/3JII/3Vv/ANvEv/bOg6D53lhS2t7i6m2/uU+f/rnXpHg34deI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yvDVlqqXGpQ33iGX7DYvaQ/6x/Mkj82T7/7ry4pPNrU17xz4DsIrex+HXhVbR7aaOZNZ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kL/88/8Aj2jj8xP9X5Ulcff+JNc8YX/iPxB4qvrvWNT2Wfz3c7zyf8tJP8x1maHoD3nw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viVqafxpv0fQk/7af8f1xH/1z8v/AK6Vw/ir4zeO/Fth/wAI59ptvD/h/fvTRtBtU06x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9uJP+mlxLJXB29hd6rcRaVpttc3cs37mGGKLfO8n/TOOP97JXrGs/Ba78H6b9q+KOtaf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0R2+3a7cf9dLSP8A49/+ulxLH/1zoA8DSH/QLv7NuuJUuY/Jhhi8zf8AJ/yzjrcg0HTb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sfsWtw/JbWN9E6T28m+PzP3En+rk/wCulekRfEi18Hq9p8ELa58NfY4fJfWbhkutdu/t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LyrOT5P3X2eKPy4/+WleZ6DpU+t2uu+IL+W5uP7NT7ZeTPLvnmkmf/wAiSSyP/rJK0OjD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1h8nzY/Njl/1aedF/wBNq6C9T/iV/wDfv/yC9dB4l020/tm9+x/chht5of8ArpsjrDuv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eO//ALaVz1T9g4bwNTC0/Zn1B8EfG09zZxeBL/U2t9NtvtFzZp872ifa/wDWeZHH/wA8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8Kr/APsS68QeINKvPNtJppPOm+dI/LtIPLkTy/8AprJXyv8ABvSoLltT1m5/49N9vYI/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9kr60ttHsfD2p/DrQ7OONnvLz+0ry0lb5Hjm8z/X+X/yzry8cc+Zf74fG/xY0fRvD3i/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D9pm/dfu/Mm/efu687r0T4jXKaqun+J0ggsk867s3ht/9Xb/ALyTy0/56/uv9XFXne/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TE+3wdMsJ2qwnaq6dqsL9+tD2KRIiVcTtVOridq5z0KQJ2qShO1Fc9U7KQJ2ofvQnapH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tRQnauc7KRJRRRWZpSLEVWH71Xiqw/eg6PahRRRXOdBInapE7VGnapH70GgJ2qyv+peq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hj/hMPix4f0OaL/R0m+03P8A1ztE8yT/ANArM482zKngsvxGMqf8uz9BPhp4PT4dfDTw5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5d5qX/X3N+8/8hR7I/8AgFXPFvyfYr5P4H+/XYazN9p/fzf6133vXF+IP9PsNlfUYany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6mb5xiMwxFT+JUMvUZoJtWuNHuf+PtE/czf89o//AI5FXnevabPbK6V1niPTf+Eh8L2m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b8nyf6z91/q6z/D2vQeKtOltL9VTULP5HT+//t10HwZ4XLc/2bqMUn8DzbHr1i/8y50Z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9Eu7D7Qn8afPXaeF9Sn8Q+DU1H+5Dsf/AK6Vp7I9T/l2Y9vNInz/ANyu0srnzoopK4O3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dRp0LoqR0HPVOwV96IlD/IrpRbw7ER6uNDvR5K0PPM9fnqNvkqwv7mo5U86g5yPZsTf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zNq7Hq4qb/kf7lEro/ybfkrQzC1v0eB7G5+aJ6x9Ghg0q6uNAvF36fN/qf8A4iiWHyX8z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vLVHdf3sPzpWmFMynr1nsX+zppbm7tHT5Ld5/wB2laGnTfuokSfZs/8ARdWHuU1LTv33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Y15vqN//YlxWlX3zswONxFDEU6lP+IdZBDP4z8X2/hW2byon/0m8m/uWkP+srP8Va3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qz/deH7abyba3/5+PJ/jk/6Z/wDPKOo9EvLvR/CGt+J0+S48STR6bZy/9O8P/Hx/5Eqn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+vP+PvZsT/YrOnhuQ+84y4xqZpTw9P8A59/+nAsNBj1jxze+J79YvsmiJ5Kf9dKjluZ9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TfIiVsX/AJdtZxaHYN9z57l/78lR2tt/s1pVPi6eJqT/AIhJEkdaCbP9RWf/AB12cXgH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Vzp5/sqb+NJEfZ5z+X+8TzPM/wBZ/wBMqDopYapU/hnOL9+rjJ8lXLDRNc1KKW+0rTL6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A8iVG9tJbfJcxT27f9NV2UB7I5/UbP8AdeYn3H+/VjQbb7Tpd3pX8ezfD/10rQZPtKJs+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+wXkV1D/AH99ZgeN+CLnf8QZbT/Ykevoi6f7NqN3fOv/AExT/rpXz/pem3WiftCPpX/L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7cc3/wAak3x17hqNz9q8SvB/y6aVDJczf9fH/LOg7MUcv4fm+03WsXX/AFErS2/78vXN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2y8TJ/x6axZ7H/6+7T93J/39j2VueAPn8Pfbrn/l51Xzv+/Ndp8S7P8A4ST4S3d8i77v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p5e/7Pcf+h14+bYbnw5+2fR04t/sTjjD/wDPup+7PjtfuUUJ2or8/P8AZgKjfvUlRv3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qhRRRWhzg/eq+/56sfwVTfvXQc5YroPBuiJ4h8W6VpT/ADxPNvm/65w1zf8A0zr3z4C2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5Ehjs4f+uk37yT/2SvQy2n7TEHy/G2b08ryfEYz/AKdn1Z+7mVU83aj/AMCLUeyB96fN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IdiIv8FWN/35Nsku99lfrmGpH+YeNxNSeI9pULlu6eV/rNv8FXPOTyvLSeVIk+Ss/ZI+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curyeztU87ajp/fr2Dzzn/tKf8JNpk6fPLClwju/8ceysPwHcvNqWpuj+Um/53+/Wok3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/JuH+T/pjHWf8PId76m6Mu9H/wB/+OgD2zTngmiuPszNvm8v79Z91DPDfvPuXfVezvJ02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/wCnZ1llrQDcsvtyKnyr5v8AHsrUl8z5N6/PWfawu9kknzb/AOOrkXmPF5e75P8AYrQD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vytn+/Ud157v5jy70/wB6tiWGBJXTazo/9+strDe3mQyqiQ/7O+tAOblhgd9kzean9yo5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z7ldZ/Zr+b58373/AHIP/RlZ91o/k/fnj8r79AHL/Bu2ghuPFeq/u/k+yWCb/wDfkkr1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nyP9xNlY/gvSk02LVbVGj+ea3mfyl/56pW5cWGnPcef5UnyfJ9nuPk/8h1pTpGZHqj+T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/kR9lUHtoLnzZ7b+D/gdJq1t9m+z/Zvk3zf3vv8AkpVdPk8r7TLLF/uf89K0AjtX/wCWE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uypJ0f7RF5zSyp/zxqx+4m837T5mz+CVKsWH+jf895d/yfvv3mygzDZ8uxJdj/3EX95Q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s/3P/adaET/P/C6P/BtrPukR5fIhiWL+/s+5QaFzfvR/l3/7aS/vKk8mNLd5En+//G/+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eLfJ9o/2NuzZRb20b7Hf91v/AI3/ANZQBoWtz/rfm83+D+5/wOsfWdJ0bVb/AE/WdS02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xt/fp5L+ZH+8/wCedbFwmy1fZH/sb6juv+PeL9//AAbK7KdQDn7+H78/mffrD8YQzv8A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PZ70/wC/8cldBfv52/ZF8lF7bT3PhLW4/wDll9gkrnZznF+A7bf4ftPO/wC/T/u69Mt5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/grzvwXNs0a33tL/ALexd++u432n7391cvF/f8pKzCqST+Q/7zd9z5Pu/crUt4Z0i2W0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ZVOLyPk/54/9Na0P3/8AB5sUX/Tu1aGdOqDPH9j+yuu+V33/AMb/APAKy9JvJLO8ieZY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xzf6xK6TzvJt/k/e/wB9Hb/x+ubb57r/AFvlf7H/ANsrT2XOZ+1/ee0PxT+JXgyT4dfE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d9K1Wf7H/ANek37y3f/v26Vw9fbH7c3hX7B4/8O+P4V2W+vab9gm/6/8ATn/+R3T/AL4r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Np8mIP6s4SzL67ldOoFCdqKE7Vxnue1JKE7UUJ2oMy5QnaihO1BzlhO1WE7VXTtVhO1A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zYL4wfR2it5bn7Inmuv/AF0/79/fr6Q1nx54/wBHtfISfyrjyfn+VH/eV8p/s56xPYXW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z2Fz+9/55/vI/wD0ZX2Be3k/iTUdE8P3lmv/ABMk+e4+f9z5s8kcb1x1T4PN8N+8PJ9N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i1vtvz+TbJtSPZJN/wBM467DxroPg5IorHR7a5+12f7m5uEut8c0kP8A0wkr0yL9ni+0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PuIYbmOZ7eWCdPO8l/M2f6ytyXwN47s4nfw3B4Wt/wCN7i7innnf/v5HXRSPi8diaczk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IrjRNH+061aI/wBpS0+zb3t5Jv8AWPbyf8s/+uf+rr1m6+Iuo6Vvn8T+FdZtE/57eQi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Xld/4D+P15B5Ca9ptvFv+e3t76eCD/v3HHWPa/DH44WH7+2162t5f+mWozp+8/wC/ddFO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8WvCPi3Tv+EVmiit7R/LmS7u/nkST/pnHH+6/wCmdc/4ch8I3iywWF4txdpDvSXcnyVu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r5Hie10DxBaP9+K+lg8z/v8Axxwyxyf9ta8jl/Zy8cPqMsltY21vb3KfJbpfQPIkn/bW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Qn9m3iWlzP8A8tvJSsu1/wBJ/wCeXlVqXXwQ8Vaasr63cx2ktn5fnQ+b58n/AJD/AHVR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Vp/t/O9ePVwx7GCq0zH1KH/Q7hE/gTfXk+g/6Tfyu/8AG9ewX77LO7f+5DJ/6BXi/hyb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9Zmh7hb232aD7XD5X/xElCalBc6bL+68qXfHvf8A5Zv8/wB+q9vfyTJLa+V+9hTf5L1n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Mtk3/8AbOtDnPQL/VYHe3g82R/J+5cf8s/Mq4lzv8JeKH+//of2bZ9z/XP9+uf+wajc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x+Sifx1c1G2gtvBXiOeFPn8mwh3zf6x5JnkowVL94Z1T2z4GWeov8N7ee2lj/fXkj+TK3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3K9Yt7B0+0Wj2LSyzPI/lfav3Hmf3P+uleJ/Bv/AJJ3p8Hlf8trjZND8mz/AJafvJK9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GjcxRy3dnbbESGX79xv/dvXRiaf7w881J7bZcWk/wBjiSWby0/dL+7hk/vyVqfc+yT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98jt/wAt9/8AyzjrD/tKDR9R+f7b9omTZbOku9E8793J+7k/5aeZVP7N9mutMgubO5tJ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/wCxWYHSQWe+KKC5vP499t/BJ5kP8Hmf886p/wBpQW11LBqWryf88bm3iX93+9T/AJ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yP3X+tl+eSb+/s85/Lqxo3265t5fszRPaTeYj/KiSQ/9s/L/AHlHsgC1/s2wtZbW28yV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Hv8Avxx/9Mq1L+G7+0Wk6am3+mfJvt/nk/dfwVl2E09+/kX8Uv7lP9d8nyR/8tP3nl/v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v2aX/ltGj/Mj7P8Anm/7ugD/1fvS6mn/AOeEv3Nj7K+Z/EqeT4r1tP7/ANnm/wDHK+pJ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v8fzzPXzn8QU2eN9Q2f6p7aN0oNDx/xLbf8AEpuE+/8A6yvn/S32ajpk/wDwBP8Avuvp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/XSvme4mgS60+DzPuTSP/wDG6AP0w8EP9pSLUpv4LO0T/wAc8uvRJ5k/1E1eT/D6bf4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Wcez/tk9eiajbT/aEf8A5Zf3KzAy9WhRFeT/AGK8X8UPstUnr1DUXfa8deV+I0/0Dy64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p4h1jSvihrv9m3NzafPGiPDK8H+j3djBJs/d+T/y0ri5Xk27/Kb7R/f+/I8n/TSu4+IOm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0qBri41KwtEhRF/ePJ/x7/8AslV/+FY65pUvmeOdS0/wpF/Gl9P593/34tvOl/7+eXWh6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Tm9/wCnlI7z/vz+7krUd59SuvslhBLLL53kwxQxO8j/APXOOP8Ae10l1c+BNH1TRNR8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vJPtj30UenWMtvMn7tI445Jpf3sn/PSuouviv4qhV7Xwetj4Psn/AINBg+xXb/8AXSf9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OX1T4ReP9N0R9f8AE9tp/he0SHfCms3iWN3d/wDTO3gk/eyf9+o6x/D1h8PPCVrZabpt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01u81xKv9nWNvJskkvE8j/W3H3PL8ySWP/rnWHqTyXPm6rftJLcP881xcN58j/8AbSSs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okn/AD4J53/f6gDrIvip8QtEv/GGh+G75fDuj6xf/b7nT9G/0WD98nl7P3f73y/k/wBX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zzuzSu/zu83z16Bb/DTxdr3jLSpLaBdM0/xJc3dnDqept9lsfMhSS4/18n7r/Vo9eqPp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xqE/xC1tP+XHTpXsdCST/ppPJ/pNx/2z8ug0p1OQ8H07Qdc1uK7n0exub37Gm+Z4onfZ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8E6B4JtYv+E81ODVdTv/APSdS0PRJ/MntLSFPM/eX/l/Zo7j7kf7vzPLo8VfGPxx4qsP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/Qk+5pOiL/Z1p/208v8Ae3En/TSSWSvL/DnkTapqaO+/ZYSed83/AC0meg09qemal8b9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Rp9p8PNMuU8mZ9J3vq1xH/08anJ/pMn/AGz8uP8A6Z18/wA9siM7v87u+93f55Hkr3v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WjJ4p15rbwf4aL/8hnXpfssE0f8A06R/627k/wCmdvFJUt74q+Enga1/s34deHpfGGpv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/wBEST/VyPYaZ5v/AH6kuJZJP+mdAHmeieCdVvNB/wCEj8SS/wBhaPrE3k22p6mj+XN9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3tx/2zi8uX/npVz4dpO87+FdHufK0/VdSt4Zru4i8iSaOF/M/wBX/wAs45a5fWfEPiPx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U5b6X7NGiO7b9ke/92kf/POOKP8A5Zx/u67T4ff6H4f8QeILZv3tsnnQ+d/rHkheOS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4bpc+MObuEnT7bHu+5eSQo//AEzh/d1y6zSfYtQtdu90eRERK7Rodj+RM3ybPO3/APTS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rS+mXzXSb7S/+3XPVP2z2fJTPqz4QeD7vTfAemx+JH/s/wC2TSXly9xA7yW/neXHsk/6a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V9AXX2X/hY3h90iie6m8zY6f884U8uP/tnFXhevfFG08baNb2NnuTT4Ut/3Nv8AJskh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n+tr67+GVh4Z8Q6jPrnmxXGsaJ4ev3S3/ANZ9nu/3cm//AK6eXvjry6v8Q/M/7b58RUp1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HxL8Q/hzM32i4tnj1jTf+m0c3+s/8iJ/4/XidvNvRP3f8FfVnxahtPDHxN8G+OEXZaar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/nnqKf6P5n/XKREr5z8W6b/YPirVdN2+Unnb0/65zfvK0qUv3Z+kcAY7n9ph6hjqnyVY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Vzn6RSJFT56sVXVH31YrM7KRJRRRXPVPQpFhO1D96E7UP3rM7AfvQnah+9Cdq5zoLCdq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96E7UP3oTtWZ0EidqsJ2qunarCdqzNAoooTtQaEidq+z/wBjzQfO1fxV4xmXZ9gtrfSo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JP8AyGif9918aV+nn7OHhv8A4R74PaPO67LjxDNcaxN/1z/497f/AMhpWmGp89Q/G/H7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p/y8qfuz0i9/ds+/79cHeXjoz7/uV3l/sR33153eTR+b++r6Ckf5N4n/AKeFfwpqT2eo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yGvG/EqT+HvFXn2f+jv529P+m1egS7La6S+hbf8AP/5Dqn8QbCDXtDi1W2//AGK7DnNC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Jb6wX/TbZP30P/LRJK8X+CN//ZvijWPAl5/y8pJNDv8A+ekNangjxbdeG/tGuQ/csPLS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So9RtrXQf2ifD99pv8Ax76xNGiP/wBM7tP/ALOtDow1Tk/dmxdabs1l/wDrtXeWthsi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xHKn9yauoX/VUHP9aM9O1XKE7UVoZ+1KbpVd+9aDolU5azAjR6rt9+pP46jfvXQZleVN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nyVnulAFe18tPNsU/wCW39+vJ/HlnPr1rFp1t+61Ca5jhtv+um/y69Mf5JfMrn9GT+0v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YW0l5/20/5Z/wDkR6Aw3uVPaGx43tr7wxZ+HNGSPzdM0e2js3u/k/4+Jk+/JHH/AKvz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eff/AK5463PFWqz39vqulXNnbfvnjhe7Tek728L+ZGkkf+q8yL/npWekPk6Xbx/7ddFX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9od62IEoihrQRK5zP2pY0559N1GLWLb5JbN47lH+/wDvIq+nl1Xxn4n8BpPYW39q+Hbx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J57STf8AvP3cfkySR/8ALSLy5fMr5p+5FFGkX8fz16/4G+Jmv+BNJn0fR7aC4iu3kf8A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f7vy66aR7mUY7kqezxH8M9z+DniTQLDRpfBems+ny3M076bLK7zweZL/AMsf3v72OSKT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JK8Y8NfFDxH4t8aaRo/jWWyuLX/AEu2m/cJBsjlj+//AN/ET/WVxfhjxBfeGFuk+yWW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aFfesm/zN6SRyebHXS6l8Trq/wBEi0B9B0Z7Tzo5vuvv8zz/ADPv/wDo2t6dWme7/a+H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lb4lMj+KW8zSrRdAe5tLm31GxtfI32EqRybPtdv+7k/jjr0y/wDhL4WtoNV03RNI+0XW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qDYn7+P955nm/vIpEX/pnLvSuDi8beBLkzfb9P1TTPtnl7/sM/7v+PzEjgj8qKP+D/ll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JoaXV7qOleM72KXfcQpb3awfvbSZ47jZ59zH+7/eb/Nkk/1tP92FKnl/7yofLd1Zx3ni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dHmuLaZ/+neZP3f/AH6uE/8AH65d9YktvCmu6w/+t1K88lJv/RleyPpsjpqFrbSxNvS4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k8v95FXiekWyarf6P4Z3f8SzQYftOpS/8s5rj/7bJXnVKR8lVPRNL03+ytO0rR/44bPz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9U8LwpqVrd+H7n54r+2uLP5/+myeXXl8U32meWd/k86aR/8Ac/5513Gg3Pkyp838e+ue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jamFzSnjKf8Ay7PhNEkTzbV12PC8kL/9sX8upK7j4l6b/Y/xG8R6Ui/ImpSTJ/1zm/0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N6tLkqezP94OG82/tDK8PjKf/LynTqBRRRWfsj3PakdFFFHsjMjoqSiug5/ahVd+9WKr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tSOvsz4Y6P8A2J4U0y1dfmvE+2Tf9dJf3kf/AJDr5D0nTZNe1my0eH79/NHC/wDsR7/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vjzvszxQJF+6T5Nn9yOGvqOG8D+89ofzf9IfP/quV08vp/bNTY/mp/crUgdN33tif7dc/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I/3N9dBbwx/6t/8ASEev0inVP4nxRuW+yaLY8S3ETp8mz76Vl6k6TW+zbLsR/wCNa0ER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H5H+b/2nWPqNzdwxO9t/wAe6fwJXqHOcvZ+R/b1pB5u/ZbXDo/3P4P+WlSfDRPtMGsT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zv7nk1Tt/wB94jt7791FEltd+dD/AH/3Enz1J8J/33hq4n/1vnaldp/358uswPTJYdn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+93yPJWhao/2jyLllSXZ9yL/AJ5/9dKy/wDnl9m/ey7P4/8AVp51Sfc8qf8Ajd/v0AdQ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f+B91bEV+nzvM2z5NmxKw4IY/k/v/wCxWpFN9p37NsWz53+/89dhmWIJp3/fvA3k7P8A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59tu/wC+ajgufOdN8DRf3HdpPLoaGN5XR2bY/wDt1oANDP8A3tjv99P79Rwab9pd/tKx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yX/0Zv8Ax77lDpO6/dlfZ990oOcPs18l/dz20n2Saby96OqTx/uf3dG/XJv+Pae0uJYf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JDkqn+4muIoP3if7f8AcrU+5B5CNsTf/HQaGfLDfXn2f7Z5cXkvv3w7/M8z/tpRdQ/6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NNKk2R23/Hy0Gz+/Cr+Z/20qNobT/X+ezo/3KDQj2b3+e5/4Ai7KsRJvfy4VWb/AGEi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4t/+3uqx5OyX5GkT/catALC2H35Hn/743pQr2m/5J2SXZ8n7rfvqv9mkml+e+b/cda0I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0+58tBzle1eTd5czSb/8Ad2Vcn8+5ii2S7HR/n3r5lG+7RU85v++12VIib1fzvnl/6ZLQ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5rTf7FWJYf3TyeUtZdvCiOm9dif7taEV5A8Tx/M/+xtropAc3LbI6u+3/Xf88aIod+ia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ff8A9ytiewSb9/YTyyxP5n/AKx7rz7PRtb3psihsLj/gfyVmBzfhW2/4lcX7yD/vuusi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2f8AbffXL6DbbNOin/6Yx/8AAK2LW5n/AHv2aVf/ALZWhoaCQzvL58P7r+/s/wBZWhbw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xfJG/wB3/lp/00rLtXu/3W+WOGXZ9/bskf8A651qRWd15TyPPHsf/v8A1mZkku/5PJa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1GsMG6X/AKbff2US22+LzLb/AEuX7j1I0KP/ABSxf8BrspGZ87ftbeFX8T/AjUL6GDdN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8r/lhv8As9x/5DdP++K/JDzvk31++E6abqUV3pWqrFqGmalDJYXlvNFvjlt5k8uRJI/+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z1+z3bf8e3gHRv3P9+J5P/Rnm18Xn9Lkqe0P1jgDiWngcPUw9Q/GBbmD/nqtH2+x/wCW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/Bv4Hwf6n4faAfrp0b/+jKvxfDD4QQ/6n4feHIv+4Pa//G6+c9rTPuKvGWH/AOfZ+HH9q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99JS/wBsad/z+Qf99JX7vL4N+HkP+p8I6BF/uaVa/wDxutCLSfCtt/x7aHp0X/XGxgT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F/rk/wDn2fgwusad/wA/MDf9tasLfwP9z97/ALkW/wD9F1+9m6xT7lnaRf8AbBP/AI3V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f9sko9rTH/rbU/59n4Nql8/3NPvvn+55VrO//tOtSDTfEdz/AKnQ9U/4Bp10/wD7Tr90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T/cWqbfZP7v/fErpR7WmZ/62/8ATs/L/wDZn0rX7b4u28esaDqVjaXlhdo813YzwQfu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4ov4K+wNZ1XWEb7V4bgn/s+G2jhh3rJ/fkk/d17xb2GnX9x5D/aXh/uee9al14V8MokU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GeuKr754eNzunXNjRPFv9veHNMvryJopbyH54v8AnlJ/y0/8iVsRX8Dr/rY6w7PwfpT2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fcTcj1Y/4Q9E/wBTqU6f78CPXoHwWJ/iGh9p3/cao/OrPfwq6fc1dv8AwFo/4Ru+T7mq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C470b43qv/wj2pbP+Qrbf9+nqSLStYtvuahZf+P1oHtTzvxHZ/b/ALQmmsvmp9+V22R/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Spr10mZZXT78sTf+i6+hNe8Ez38T/ab5XR/+WKNsjrydvg/BbXvn2E8qSv8A3GrOqehh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OmpFLBbXao7pImx68Xs/CWv2D+fbRfaERPuRNX2Brnwf1zUonjmZZdnl/vniSuXtfgn4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zd77P464/ZHofWjwtNS1K2uP9Mg+y/79bl+8H2X7W8X+4jtX0Avwx+KNt9/TFli/uOtY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ff8ABP8Arv8Al4t/kk/8h1n7Iz+vFPw5f+dpqz3P3PJj+zf9c6z/ABl8/wAOfFf/ACyl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/wBc8ldRP8OtU0Gwt0v57vStkO9IruB0j/c/9NK4/wAZefonwn8Yf2lF9n8650yHf/yz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hqfJUOf2p7R8L9Ku/wDhXPh+f97LFc21w/kw/wDPTfJ/rK9I+5+/uf8AWzeWjxRfJsjh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f4WPBbeA/DkFz5UUr2dw6PMz/vv+Wkaf9M69E+0wf2Nd/upfsiQx/Zt/+vTzaMT/ABAO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e7v765eK/wD9Jf8Ae/7H3I6jZ99u/wBsvmitP9HSz+Xz5Ej/AOWk8n/ous/TrOD7Fb75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fzv+elakH+k/ZUubOSGKz8z7Tbo2z/XfxxyVmBoXFz9muPkvPKi+zR2zy/c3+b/zzqun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fvHud6/vHj/AOWdV7e2n/s6X7Neean3/wB8u+7SP+/H/wBNKuQalBqUHkXM/wBo8mH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k+/5f/LT/prWgGWsOq+ennRRf2f+8d/ld9kc38H7qtDWfsum3FpPpsscst4my2hi/wCe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XNO8/wC32mh+X88MMm/5vv28v/POo9kaXX+jX13L9jmk/wBHt4v+eMn/AC0oA//W/QSeG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ufzp5v8AHJLXz38WIdni2yk/1X2mzk/9Dr6MurCe51z7Xcyy/wCf+udeF/F+w/4mmi/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/wDv5QaHieov/wAfH/bSvlu8TZL9z/U3lfUmpJ88v+5Xzfqltsl1P/YuY6APvj4W3+/w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SIn+xXsEtzI8HmP/ALlfOfwWm3+HLTZ/A/8A7JX0p/BEk3/xdc9SpyAcPqkOzf8A7leZ6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917BrKfvUj/ANuvK9eT908H/XR6zNKR8N/E28vk8ZaYkMstvEmiedbbG+5J9uk8z/0N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t+7zX/129/8AWeZ/00r6A+LVnsbRJ/7n2+H/AFX/AFzk2Vwd14G/s3yv+E217TdE/c7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v+/dt/q/+2klB6B5vqn/ACDpf/AmH/tj+8roND0TxH4tnig8K6Rd6xLMm/ybGJ55ErtI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i94XufEcuzZ9u8Q3XkWn+/8AYLb97/38lri/DPjDx3YeD/8AhBH1e7tNM025uIfsNu3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n/LWT/tpLQB6BP8ACXStBX/i7Xi/TfDX8f8AZNp/xONVf/rpBbSeVb/9vFzHXncXirQ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4c0+98QX73ENzrerQfatlvM/+jpb2n+qt/Kj/wCWn7ySqbpaQweZ/l64+/s73xPr2n6H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Mfk29um+R/J/6Z0AbnxY1vxNqVxp+lX9zPcWWg3lu9tC7O8dvHs8v93HWP8Af/5Zf9dq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V8OeIPHdzrml6V5NtcfZre7l33d3f2n/ACwjtI/3sf7z/lpJ+7iroLP4u+C/B+k2/wDw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Y3m8Q69svrtJNn7z7PH5f2a3/ef8tPKkkoAx9B+BXiq50lfE3jC6tPBnh9/uajrO+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/W3En/XOLy6x7XxD4H8JaXF4c8JaZ/aHiXWLmN7zXr7e/k+TJ5kcFhB/qo4/LT97JJ5k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uH8R+JPEfjbUf7c8Vanc6rev9+4u5Xf/AL9/886y/C+lajf+Lbeews55YtEtri8vNi/8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/POP56ADxl4n8TeOdZl1zxnqF3ruof6nzbuV55PLhf7kf/LKOP8A6Zx1X8NeCfEfjBvI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MfNxKyQWlpH/fuJ5P3Uddx/ZXw88K2sWpa3PP4lvfvw6ZaN5Fonnf8AP3d/63zP+esc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H458QeJILfTZmttP0qz/ANTpOmL9lsU/7Z/8tJP+mknmSUAZ+hvofg/XIks1tvEGsJ5lz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28kP7uNI45P9Z5Un7zzJP3f/AEzrY8NX914h/wCEt8QaxKt1e3/2h5pZUR98l2/3/wB3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Y8W/2VYf6RceTHbQu7IkCec//LxPJ/q4/wDppJXpGiQ+GdE3+FbaVdQ8QJr13Z39xaTp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t/s8nl+bcfcf95QfUcLfu8wp+0PP9U8xLx4E/wBUkMaVn3r+Tpt3J/cSuk8Q23k69e7P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vP8AxXefZtG8tPv3L7K5/wDl4ftmb4n2GX+0Oo8JeOdKsPD6QTNP5sM0e9EX7/k/x19o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Ey/spFZItYuZNNdP+Wn2fUUk8vzP+uUiPX5j2F5s82vpD4J69faPYax4ntmlSXRLzSLn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/wDIddFXDH8708TU+se0Prj49eBrrxJ8L/EXhxFle902GS5s3T/nvafvI6+WPGt3B4s8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/wAhiwgebyv+fjZ/pCf9/N9foff3NpeapqE7srxTeW/+/Hsr8/8ATtBew8L+PfhtL5W/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/wDy0+waj/pFv+7/AOmUlefUpH6RwvmXsM0p/wDTw8zX7lXIqz1m+SrCTV55/QFOqaCd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d89ZnZSLlFR+dS+dHWdSkdlIno3/AOd1UP7Ssf8Anuv/AH1Sf2lY/wDPdf8Av7HWfsjs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aum/8/UH/f2k/tvSv+fqH/v7XPUpHRTqmhRvrL/tzSv+e8f/AH1VyK/jm/1ME7/7kT0e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UVXt5r6b/U6fqEr/AOxZzv8A+062INB8W3P/AB6eHNbuG/6ZaZfP/wC21Z+yD+08P/z8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eAPiZc/6nwZ4i/4BpN9/8jVrxfC34uzf6nwH4jf/AH9Kuk/9GR0eyFV4gy6H8TEU/wDw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fBf43zfc+H2v/wDgDs/9GSQ1ft/2f/2hL393B8PtWi/25fssH/oy5rP2Rh/rblH/AEG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DPeeVYwxebNcv5KbP45Jv3caV+1llo8Hh7S7Tw/bfJFpVhb6aif9cU8vfX58/DP9mj41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428LSaZo2l6lBf31295ZP5Udm/mx/u4rmWWTzZESP/VV+g1xc7/Nn/v/AD16GCpH8XfS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ZXgsR7Sn+8qHF6p89ef39s/8fzV6Befvon/grh5dNR5fkua9Q/iyqc2n9mzN5Ey/Z5f7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9hmVZbd6x9U0TVU+R2WX+4//AC0qTTppE/4lupRbP9utDzz5z8eQv4M8QXcEK/8AEv1u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J/7Sr0T4l2H9m/GzwZBbf6qzvNISH/rnvjjqT4m6JB4n0aXwref6Peum+wu5f+en9yqe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h/4j1WNk1jSryw0rUkT76SQv+7f/AMc/7+16FLDHZ/y79oeoPD52vXc7/wAD1oK/9z+O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/G8lalrDst0kf+Cuc8cH71TdK0G+eq7pQae1KdRt9+pH71HvoD2pTdKG+5Vio60Ogr1T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ncfdrQDn9RT9xVPwqn/FR3r/ANywj/8AR/8A9hW5cQ+dE6f36j0SGDTU1N7n+5HDvf8A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ls/tN/d3br996uXUMb2qfLsqPzoLmdP3vlI9GqX9o8SWlhJuffWhxkkSfLWhAn/LSo4o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InarCdqrp2qwnatACj/coooApy/I3z1YihgufuVJsjf93NWPdeZpr70agDtNNS0triK1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Ca+f/Dlmmm6d/ZVm2+4uXkub+X+/Jv+5/1zir1j+0vJ8R6Fdf8ALKZJE/7aQ/vK8j8P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/wCh0HQeiWf/ADz/APH67Cw+SdP/AEOuT01N/wC8f/viuo0t990n+x/BWYU6nIR+Of2d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/CY+CYtPfTb+2t4bn7RdeRIl3Cnlyf8ALP8A3K46D9ij49yv+9j0KNP+wm7/APtvX3z8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x/ghuY3/AO/yf/YV679qRHxvbFfGY2lT+sfwz++uBvGniihkeHweDqU/Zwh/z7PzG/4Y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Bf8Aflun/wDadSJ+wz8VH/13iXQof9xZ3/8AjVfpdLexf89JKPtkXo1c/s6f/Ps9z/iM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Mkpn5yW/wCwf4/f/XeLtJT/AHbOeT/25irYt/2BvEH/AC+eOoP+A6Y7/wDt7FX6D+cv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7kn/fL0ezp/8APszqeLXFvXF/+SUz4M/4YG/57fEH/wApKf8AyTVwfsDaI/8ArfH96P8A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yWWvusNcP2b/v1Rsu/+ecv/AH6q6dP/AKdmFTxV4sf/ADH/APlOn/8AKz4fi/YK8H/8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y2tU/wDaVaH/AAwR8N/+hr1//gDWv/yPX2f5Nz/zyl/75qyltdP/AMsmrW//AE7PLxPi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/PrxP+zl8P8A4J3Gn65pGp6pqGsXj3ENsl3OjxpBs/fybI4/9Z/yziqjbv8AN/FXofxe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wK8TxaPCmlJ/G/mf6yf/AMiP5f8AwCuAgm+f5Io/K/ubfuV9hktPkpnw+fZ/mGYf75iO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Cz+d/461IH8lk+zR/f+/WekMCbPl83Z89akTz7fMSKNP99q+nw1I+cqmwsPkrL+9l3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XvHeZd7t/v10jv8AaYk8n5HRP/Ilc3cf6B5X7r97s+ff/wA9K9AzOHt/3PiVP3v34btP+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fCxPsfgPR3ml/wCPn7XN/wB/p5K5vUf+JV4j0e+f/VXl/Gj/ANzy/wDV13nhyz+x+FdC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jptoMzqGeNPKRIPkf+DdVyJ0mbZMssWz7iPUelvG/wBonvF3+T9x61LeaS5gSTbHs/2K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uX+5v21qW/mTRReSy7P7/wDfrLt5vmffFHFE/wB+Z6kiuZ/NSNGif/croMzc/f7PsnzP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Rbbkf7jo7Vnv9r+STds/j37X8yhNSR4lgRmdt/33V/nrQCwlsj36Xdy2/Z/clrQuLl9/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O37ys9Lyf8A1cyt8n9xapxXn79I7+Dej/cTalaGZuI6XMXyNG8sP30/+N1Hb+RDcf6r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9M6rzuif8eEDJ/uNsqOwm+zPL9v2/On/AC2ag0LDTbJ5f/26p3FnO6p53l+U/wDs1XW5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+d/B/wDbKk/f7PLuYoIv7j3Db/8Av3QZmok12m+OFVff/G9Z6TQQ753lluHT+BKjivN8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33VG94jz7PsyxJ/fRq0NDciuf+XtP3SfwI/z0b3vG2JLF5v8GyqcGpP86Q/vU/4BJUbv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k3xbKDnNi3dH/d3MjXbp9+o4rmC23/ZlaJN/zpK1Z8VzBCn8L/7i1J5L7Yp0lVHd/nR1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7m7Y/wA9aGs6b9pTz9NZvN2b/n/1lU3mje1ST+D94lWPD9+n2r5Gb7kif7db0wOL0PxP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3RS/7H8f/XSrnj+5+zfDzVZ08z7Rc/Z7P/tpNPHXP+LU+x+NPP8A4Ll49/8ABWf8Wr/Z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N/pF/f8A2yb/AK52ieZH/wCRHoqgblx58NlZQeVv+SP5Eb7laHk7PK8lI/8Ab+aubvLm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lih8v+LZ/wCRK2LD/Rm/5a+V/fdq1NPam5Fcvu+yQxLs/uJWhF9luYNn723lqut5pVzL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xVhNj75E3JF/cT55KDnI/s3nQRed5Xlb/nd/knetD7NP5/l20skUX/fFZ+9H2Tput96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bz7PZPMzP539+tAC4/wBGn/2P4/m+/XUReG77VbeK+trnT7RJv+WLs/yVzcEP2n/YiT+N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WV7avL5vkvvrw87w3PTOjBYmpQqGVL4Nu0/5iWnf99u//tOpYvBl1/0FbT/gCyV6A9/f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+/56tXx/1Gmex/a+IOLTwNv+/q8f/ALV3qT/AIQOD+PU5/8AgFm//wAcrqPtN9/z1k/7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I3/AH1R9Rph/aeI/wCfhzf/AAgdr/0EL6X/AHLOpf8AhAbH/nvqX/fhK397/wDPRqXeP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P7TxH/PwwV8B6Kn3v7Yf/vxTP+EG0f8Agg1Z/wDgUFdDvH99qN4/vtR9Wpmf17Ef8/DG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C6Xr/8AXa5RP/RdXE0HR/8Anxk/4HfVc/76qStPZUwqYkEs9NT/AJcYv/ArfVz7FY/8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RWXsjP2pc+x2P/Pjp9L5Nj/z7WX/AHy9UtlCp89Hsg9qaaiH/n2sv+/T1YWWNPufZk/3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f1o0P3f/AD0g/wCAQJUnnSf89/8AviBKy9lXE7UeyOf2tQsJNd/8/kn/AHzHVje/8dz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UlHsjT94SfP/AM/lz/wPZ/8AGqr7H/5+Z9n+8lSVXfvR7IP3h5H8TfDGlalokuo3n2l5b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9fF/xTT7Z8BfGD3P+ttryws0/65w/u46+7/iJ/wAizcf7lfnh8XNS/wCLPeIILaKP/kMR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X8yOs/ZHq4b+GfSnwshnfwNov2mL91bWex/l/wC/bx/9da7C68+wnlvv4If+PaKZd8f2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za5/wXDA/gvw/B5vlfubeZ7h22Rp5P8A7UruH1LUbnzfs0Vo8Xned5szb5/L/vx+XXl4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kf8A0H91bxal++me4b9xaSS/88/+mldBa6x52nf2do7WVx5PmQv/AM85f+ukclc+9t/x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0+zSO28qb9xGkn+sk/7af9NK3Nk95/oqfvYtkjv/ANtf9W8fl/8APL/npQBGn2u2t5v3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F/qP+miR1Y/5CWo/wCgf8ekKRvsf5N8kP8ArPL/APasdV7i5u7m1tI/tnm3e+OH7On7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rQv7aBPN1G5/0L5JHe3/AIPM/wCWbxyf8s5K0Aj8Q6lp2mvFH5vmvN5my38j7n/XST/l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2bFHpkVy/nTS+bvjeSq/h/8A0yDf+7eWz8z7TNN/0x/9GVYW5j+1JpVtPbS/aUuLl/44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QB//1/0Mlfe7zv8Ax/Jsrx/4uJ/yB5/+nmRP/HK9k/jryf4wp/xK9Pf+5eR0Gh8936f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8Sw+TeXqf8Dr6QvX2O1fO/jL9zqlxJ/A8NZnOfTnwOmnufDkv2b/AJYzR19YQPH5Cb/K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+zhc/8Su7g/2I3/8AH6+vPJ/cf89f9+g6DD1H5P7r15v4gh3weZXql788XyRLs2V5v4hf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mlI+N/i7/av2DSoLaK7lih1W4S8S0V5/+XX928kdfOaaD4t82X7B4f1a7f8Avpp10+/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F1LZ4l1v5PK+023nfJ/0xevpBde1VP8AU3M6f7kteficb7A9TCn4n6N4Y8eIsvneE9be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/wDjdaFh8JfjZqWvXH2DwL4gSK/SN0d7F0j8yH93+88zya/aBtb1h/v3M7/78r1J9vvn+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/wDaNM7PZH5V2H7OviqziS78VaH4r1i4T7+meHrH/wBGXcn+jR/9s4pJKsS/Df8AaF0G3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8JvEGiS3/wDx7Omx763j2eXHBHqckkNzHH/y0l8vy/Nr9UHuZP45f/Hqj+1fN97/AMer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D6ifkfP+zl+0fqUGnwW3gDUPNeHZc/a57WCR5Jv9Z/rLn95Uekfsc/tNJaxWs3hC2iRE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I5X7AfaX/vbKPtL/wDPVnrn/tap/wA+zT6ifmd4Z/Yr+JNtbm+8W6VbXsu/5NMtNYs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kkvlx/8ATOOLzP8AppHVPW/2Vf2ltVguNG0HTPDehaPczRzPYxa1Akb/APPP7R5fmyX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Bimqx53+qro/tIKWGPynl/YS+P15PLPNc+FIv9j+0Xf/ANtq6jw5/wAE9/H81/bv4w8X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30xp5Lt/+ecEckkflR+b/wA9P3nlf885K/Tjzv8AppR53/TSuf8Atc0+on516z+xJ8W7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xd4X8P8AhzzpJn063+3TyXdx+88ue/uPs8UtxcRb/wB15n7uL/lnHHWP4f8A+Ce/jXw3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llR/O2Q6ddf6z/v5X6Wfaf8AaZ/+A0faf9lqP7SNKftKFT2lM/NrWf2B/iHqXlbPGGiv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SSf8Ao2WqEv8AwTd1zxDYJBrHxNtNP+ffvtNHef8Aef8AbS5r9QEmqT5/+eUlH9pVP+XZ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sP7OpUPzHsv+CWXhVP+P/4s6pL5P/PvoVqn/oy5lr0fwv8A8E6PAvhywvYLf4meIWiu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fweX/wBNa+8USf8Aggb/AL5etC1hn/55S/P/ANMq1/tfEHxH1H957Q8Osv2cvBelKlpN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w/Otqn7vZ/1yrh7j9jP4TX/ibUPFw1zxHFf6rZ/Y7z7PPaxxzQf8s/3f2b/Wf9NK+tbq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Yv8AgPn76z7ez1H/AJ9Wrj/tGoe3hqnIfG1v+wH+z/DP580/iSXe/wDHqG//ANFx1vx/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W01r/wa3af1r6y+zal/z7Uz7Hd/88l/7+pR9eqHsPOsZ/0EVD5it/2If2ZU/wCYHqEv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GpW3b/sZ/svQ/8AMn7v9/Ub5/8A2rX0KsL/APPWBP8AtulSeS//AD3tH/7apXN9ZxBH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/wDBh4Pb/sl/svW3/MgWj/7890//ALUrYi/Zj/Zltv8AU/DfRP8Agazv/wC1K9bY26fe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pfNtf+gnY/8Af2l7XEGdTO8Z/wAvMRU/8GVDzOD9n79nqEfufhv4d/4FZ7//AEZWlB8F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w+8OQ/8AcPT/AON12/2mx/6CFp/4/T/tmnJ/zE7b/vl6ftcQczzb2n8SvU/8GVDGT4bf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HQF/3NMtf/jdaCeEfAEP+p8OaOn+5Ywf/G6l+36P/wBBCP8A4Ar1J9v0p/8Al8nf/ctZ3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Mw3/AD8NKCy0G2/499NtIv8ActkStGK+t4v9Vti/3axIntH+5LqD/wC5p09XFtN/3I9U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Ywz+u4Y3P7ad/wCL/wAeo/tSf+83/fVY/wBjT/nz1R/9+CpPsyf9AzVP++YE/wDRklP6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M1G1K6P8AC1V21Wf+Nlqutmn/AD43f/A7mBP/AGrT/scP/Pon/A76Cr/s3GB9fwZZXVf9r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fL96stIf+ofF/wAD1FKn3n/nysf+B6h/9ro/s3EB/aWDOb+IGqfZfCVxGP8Al5mjtv8A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2UUleofFCbZFp9h5UEXzyTf6PO7/APTOvK9W+fSLSSvQw2GqUKf7w/A+Psb7bNPZmHv87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cPq6X2mp8ircJ/sf6yusimj8351WqeqQ+db+en8Fdh+d1Tz/APti0muEkdpbd3+So55p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dH9pQTXrpNEr7P8AZouobXynu0iaLfWh55z+vfZfENl/Z2sL9ndPuXCf6xP9uvG/hRNd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IZWe4SaPVdNuP+Wdx9keSST/ALaeXXpGr2cE0D/ZpZYnrxPRlu7P4yeDb7d+9h1KS2R/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nrspfwzope/TqH1Zoy/ab2WdF+Sug+42/wDgeq9leWjyp4f01fNlh/1z1Xv9SgS6+yQt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0JdiVXqNYZ/460PJrM09qZez56jaFK0H71XloNKdUy2+/VerkqfNVN+9B0Eb96r1I/eo9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7z/Q/Nk8hbuJ/L2I/wDB/wDvd9WE7VYb7laGdU5tft02/wD4lVjb7/76o9D2d9czxTzf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/alblFBmCpsoTtUmyigzJE7UUVInaszoCiiiugA3x/8AbWrD6al+rxv9+q97Z74t9t/r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W8Xi7RP3Tw/JeW/9/wAmgDL1lJ9K8L6x9pi/e6alxeWz/wDkP/0W9cH4ch/0C3/2E316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/DzxBqKf8ff2OTelef6Gmy3Sg6D0Szf7kldRoybGd/79cvZp+6rqLNPL2VmZn0x+z3f/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b+6+zWj/AHd/+peT/ln/AMDr6TGo2o/5by/+AyV8cfBHURZ+NfL3f8fMMlt/7Uj/APIi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Pq1OZ+6cHZjUqZf7M1Pt8H/Pe5/4BAlR/b/7l5ff9+oP/jdZ9FP6tTPrPrNQufaZ/wDn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/9p0v2hP+frUv+/6f/G6pUUfVqYfWahca5j/ja/f/ALenT/0XUe9If+WVy/8A12vHeq9S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hc+0/wDTsv8A329U9V8QppWjanqr2isum2c9zv8An/1kKfu6K8X+OviT7HoWn+FbZtku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haf/AB24/wDQK0+rUzSnUqTPlv7TPCjyXnyXt48k15K6/ckm/eSf+RK1LVIIUSPz1ffW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blriL/ltDcfv43/AO/lalheb/NgubNU/wBiH5K78NSA6iBJPIfYq7H+49WLJ43g2bW3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/YU/d/Zrl3/2P4KsbLu2d3hkXZ/BFXuU6X7s56pcTY9rsRWT+4/9+ubuknhd/tPyJ/c3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7V3/AO38lc3fpvl/fRf8DT560Oc8n+Ic0k3h64nh8zzbCaOaH/Y8r95Xqnh/W0vPDOlX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H/ttXk/i25TyLuNPnidNjpWX8PNb/wCLc6VH/HYX93Yf+R/Mj/8AR6VnSND6UX/RrBET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udaCPapFEiebLL/c3f8Axuuf1T/iW3SQf8+yRp/vyf8ALStizfzrxJ/+fb53m/v/APPO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v8exqkR5E+4t3++/geePy/8AyHXLpqW9v33mf3E8lvuVoWHkfP8AaYm+/H8nm/f/AOul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tUn1L97LN8ifvX8v/wAh0edBbeb/AK3ypvL/ANH/AOWdV7x5HS3n2xv8n+ph+eqf7h7j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aAdZFfvDb+R5sb/AOs+RP8AWJ/20qOeHyf9LeXypX+TZ9+q9g/73zNrP/sbqkvXgf8A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en9ytPamYLeQJ+4hf96/z/PUf7j7RFO8v/AP79R3Fz80Tvc/7ibK1PJ+0/v7mWOL5Pk+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WgFO/wDPtm+3WG7ykT/vjzqy7q8T5N88vmv99P8A2fzK6i/eD7LFB5Utomz7j/x1xbJB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+mv8dAFf7f8A8sPKWX+5WpE7vs3/ALp//Q6x7i22Rb/lf/c+SpLB/JZ5Ln54n++lAHQJ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ZL/ceFUot7+NJ/8AXt/sectXNWubW5s7ee2l228MOz/lp/rK5eK8+0xeR5Xm/wC29Z+1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/Sv3v+5t/d+X/wBdKJb/AGW/9o7f3X3HqPw5qUF+i6dct/yx8n97/rEkrH1tJ9Kt7iCb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jroM/ZHYRfvondJd6fffZXNrfvpWrxIi70m+etDwVfwXPlQXP3LxPn2Vz/i2Gewv4p7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51mZm54hh/tXxgjzLL5Vmn2l7j/AJZ/Z9nmV8zv4hk8W/Gn+0d++LTbCTyf9jzn/wDj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Mmm+DbTUYfPhutYT+x7n/rnD/ny6+X/CWpfZtZ1vUf77x2yf9sYP3n/kR66KQH0JBNBr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X775P/3deoWEP2a18+5aWVPuJ5teP+HLb96k7+b9/wDg/f17BBeWM0qJ+883Z/GtaAbFr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9/k3/Psq5B8m/wAn97F/f/6aVT3wOv8Ao0kn/A9lSJc+TF5f2z5/7m2tALE9zB5//TLZ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uZ0g8+H50m+T97/BWXb3P2n/AFMTb/8AdrQSF0Tz7lv9z5f+WlBmXPJfyJZ3l/dfwJM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Rrn7Nr1v8y/vvkf7n+rqmtz8nmXPlS/x/JQn77zZP+PRPvo+6irS56fszSkewfcqOqem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+OZPn/66VYr8/wATS5KnszQkfvRsoooOgKkqOpKzAKKKKAJKKKKACiiitApFiiiiszMk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CxRRRQaElFFFABUb96korQ0POviJ/wAizcf79fmh8X/3PgjxRB5v7r+2LR0i/wCmn7zz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8i/cV+Zfxih874fa7feUsUr+JLeHf/0zmSSTZWZ6OG/hn3R4XsP7S8A6ZB/o37mwtP8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mV1FvYPpsH9seXB9k/dwvF9zf5qffj/7af8ALOvP/CtzA/g3R7v/AKdrSG8t/wDWfu9n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9g+W0n037n2n/l4/1fl7/wDln5f7r/WV4+J/iHeRwW3zXD3Nn9r2fJbRQ/JIkf8A008z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rP7BqP2u2ud+nzWcaW0vzx/6n93+8k/5Z+V/0zqn86W9xdQytd3f/HtbS+UnmQyQ/wDP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2Ptj79lt5/+nwyP5O5E/wBI/wCWnl1mBHZ3+nfb0j3faN//AB7XDy/vPM/6af8APSOrE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51eV3je8t4tnmP8AP/yz/wCelZ6+ZeM8FzA0t0ltv+zp8myOH+PzPK/1laE9zsuorG/s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V/n8n95/rI/9XJWgFfWb/UbPUbS1020uXi2f6ZcSt+78yJPueX/z0iqSVNR+329rbWdp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f5Ejh/1n7urlu/kzvBprNZXe/wA50813jfzv/RklU7q8n1JruC88uLyX85JbiKR/O+Ty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0P0M+0/6r9xJF8//AC1rzP4tQ/afBtxd/wDLW2eN/wDx+OvXJXjmTy3WuH+INh53gjX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v+uNBofJ+rJ+9SvB/GUOzV4kf+DzK+gNRTfaxT/89kjevE/HkOzUbKf+/WZznon7O1/s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/H6+5Ivns3r8+/gPeeTr0sH+t+S4r9ALB/OS0/20+5QdAT+Z9lSN12fJ9+vM9Stn2vs+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8zzUjmXZ/sVxd/bSb38ld/wDsUGh5X8L7z+yvH939pjnuPtNncJ5Nou+T/lnX0J/au/8A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ZIn/AKMr5zs3/s3xvbz/APLK8SSH5P8AnpXab/8Aarz8Tguc7KeJ5D1j+0rr/oX9S/7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/wBC9P8A8DvrVP8A2rXkXyf7dWU/4FXn/UaZr9eqHqn9q33/AELy/wDA9WtU/wDalWIN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fF/v6tB/7Tkrydf93ZVhO1H9nUw+vVD1j+25E/5ZaNF/v3+//wBF1J/bE7/xaF/39nf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rFH1GmL6zUPULfWJO1zon/fq6f8A9p1Z/t6f/n80hP8Acs5//jdedWr/AC1crT+zqYfW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9BGy/wDAB6P7ef8A6C6xf7mmf/bK4OtBfuVp/ZuHD6zUOw/4SGT/AKD0/wDwDR0/+OVG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vk/3LOCCuTqSn9Wph9ZqHUf23P8A9BjVJf8AcWBP/adH9vf9Pmrv/wBt4P8A43XNr8lF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h1H9tx/899Uf/t6T/wCN0f2ra/8ALaLUpf8At+f/AONVzcVaFKnhqZnUxtQ1P7V07/n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1H/aWlf9Axf+B3U7/wDtSsdvno2UfUaZr9eqGp9rsf8AoFWn/fU//wAdqT7fAn3NK09P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dO1XE7U/q1MPr1Quf2gn/QN0/wD8B/8A7bVz7f8A9QzT4v8At1Ssdfv1Yo+rUzm9rUNh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xf7lrB/8bq5/bGpf89V/4BBB/wDG65urkHyUvqoe1qHQJrGpf89dn/bJE/8AadSf25qX/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j1Inaj6qZ/Wahs/2zqX/P5c/wDf2Son1W+f795cv/vs9V1+5RT+rUzj9rULn2yd/wDlv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++R/7z1JRXZ7KmHtahInaridqrp2q4narAsbKKkooAsVZi+9VarkSfNQc5438S5t/iDy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+spv0a32fwPWx4ym+063dz/9POys+L/TNOeD+5XmY7+IfifElX2+aVDz+XyN+z7/APtp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k2fJvqvKn2a/d0ikT+D56j3xp99mR3rmPDPP/EGm31nK7wzxJ/f+WpInd7D/AFvm/J9+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ePzWffXncXn2E7Wm7/crQ885+4trt1l3qsUv99G+/Xhfjf7doN1aa/Zrsu9Hv7fUkf8A6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lcz/AMfl15P4vsHvLKXf5fyfxp/zzr0MKdmFPfPhz4h02/07xHr9n5XlO+9H/wCmc1Hh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5+//AHK+fP2ckudN+GPi+7ZvlufE32OJP7iQ2qSf+jJ2r6r8OWezTkf+OiqeRjsL7DEV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Rr5mz56kb5KHeszzvalf79V/46sfcqOXZWZ0U6pnypWfLWpLWe/eikdlIz371X2VcdKN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+9SIlDpQZleiiiug5ySiiigKRJRUdFB0ElFFFAGha/IlbFrYJeRS6dMv7q5rDtZvmrpL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8d+CNS86LxXoc3/LHUpNN2f9ek/7z/0Cu80tNjbK83s0/s34jePU/ueJL90i/ued5c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JQepVp89M9Bsvu10drNv2Vydgm5K6CwT56zPLPRPA15/ZviNNR/54zW7/wDfl6+5L35J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991dp/B5MlfcHhTWBrvhnTdR+8zwxwzf9dIv3daUj9M4Ax38TDm5RQnaiug/UCSiiigC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pKAK9eRfFX4S6z45EWs+EvEa6bqsMMcP2fULXz7S5jh/g/d/vbf/AK6R+Z/1zr2Wq796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ZXPxU+F1v5fxL8BXb2UL/wDIZ0mfz7R/9vzPLmi/7+eXVzwp8afA+vQb0a5tP7800W/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1vH2vBNt8p/4P7//AF0r85v2q/CXhLw94+0d/CukWmkPqOmyXl/FZQJBBNJ5/lxvJH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04U/aHZhqft6nszpbDVdH1u336VqEFw6f88p9kn/futj7HdeR91ov4/8AW79lfL/h7SvP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/LevXNNtp7NPPtru5i/3HrOln9OH8Q9T/VupP+HUPRHSR/N3xRfc/wBan/xuuXuvI2P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81C3mowr87QXH/XVf3lc/e63In+ugX/tk2+vUpZtg50/4h5dTJMZCp/DPP8AxRc/aV8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/Am5e/1678JTfvbez1uPWH/695oP3n/kSBKueMNV07ZLP5sUXySfJL8lWPgj4G8VeGNb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udKTUtNjh023uIvIkuI9/mST+XJ+98v/AJZ10U6px1MNyHul7eedrb7/APVb/wC9vruJ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/wCf+/XD+ELb7Zqkr3n+qRN/z10mqXn2m62Q/Js+5/yzrspGZYskR5d+5mff9zbXSS2E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77++uf0uZ3dPJX7n33roLx4Jv37r8j/wVoBHLvRvL+Xf9xNnz/u6uIj7PuxulZdv5G/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sbHRfkVX+T+D/npQBuJ++tf+m0L7N+7/AJ61Y/49v+Wsnm/wf/vKjaaP7LEkMv8Av/L+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mtE/9+Jd++tAKc//AE8y+VF/Bv8A/IlWIkjTZBbM13vT5Ht12RpJ/wB+/wB5VNpvtPm+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sWv75fIm/ufff+CtAJP3nmywXP3/AL++b+Cs+8md/K2Xkb/wfd/eVseT/qoPNieKo5bm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F/B9kXfJ/vyVoc/tTk5/337jzW/9ArP/AOPZ/wDW/wDodal4kELrdJO0sX+3/BWXpM19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Jvubv+Wf/bSg0PQLd7S80jfbS7LhE/vV5/LC8OyOZpX/AI32Lvr0TRk3rsmbY+z59lcP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kPzo/yfJXGBJZvs1G3kSLfF/trXeeLbCC80NL6wX+DY/zfu683srl/I/5af3/ADvv16ho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7/cmSR0f/rl/rK7APH/CWqwW11bvMzRJ/cr2TxhpSar4efUbZd7/AOxXzfE8mm628E38D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K/nv9LuLHbseZN6PQc54P4j02fXvhbrum20n+l6P5esW3/PRJ7T/AFif9tbffXx/8L7m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f9JuZJvk/wCm1femk7NB8WvBqSx/Z5vkmRP9XNH/AKv/ANF18B/DeztfD3i/xB4OeXyk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/wA84X/d/wDs9HteQ0p0+c+zPD1/aaPa28E1tH/vyt+/8yvRLLUkvF/1UEsv/A68vstY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H6ruIvEmneVF50V3NMn/PG131n/AGnh/wDn4dn1HEf8+ztE8vb88Ft/uVcimut6Qfur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65O316D975NjfXG/wD57Kif+jJKP7Yvn+54cnl/ueddQfJS/tzB/wDPwzpZTjP+fZ1l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8lf3f/fypIHk2+e/73+5vZ/krze/8SeNIbf/AEPw5bRRQ/xvePPJ/wB+/LirP0TTfip8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Xw19m8t7y4t4P3nlzfu9kf/AC1/8i1H9t4M0q5TjIU/aVD2yfyLaw+3X8tpaf8AXZk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9x8XfhRbXn9lP4hg1C9+59h0mKfUZ/8Av3bRzVqWH7JHw2S4S+8eajrfjC6T/oJ3kiQf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JXu/hzw74O8GRJY+EtD0/RFT5P9HgRHf/tp/rKyqZ5/z7OP6tUIPBrzzaS8lzZ3dlbu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/L/65/62Ouko+/RXgYmpz1PaAFFFFZnQSUUUUAFFFFAElFFFAElFFFAElFFFAElSVHRR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JQAVJUdSUAD96j/jqR+9V370AeV/E59mgy/79fmX8abzZ8KN/wDy1ufFUnyf3/JST5/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J3/IDf/fr8v8A4xWc8Pwvsp/+WT+JLvZ/33WZ6uG/hn3R4U/5EbSvs0Ufm/2JYP8Avf8A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lekTw2OxPtMkeoRWdtI8ML7H/ef345P/AGnXF+Eof7N8P+GrHzYovJ02P9z/AM9o4Ujk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a22pRXXkW0XnJcOkW5P3Pyffj8v/AFlefV/iHeXNNuf3EU83yWk1n/o2/wDg/wCeb/u6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LfaLR3+T7P8Af8z/AJaf6z/V/wDXSjSEtba3ePdJe74f9G8n5Nkf9/y6sRXOpfZbT7Te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3/TF/ueZ/z0rnA0N+q2e++02BvueSiS7H/wBT/wBc6p6X9rS8R9YaS3tf3k37n+OT/lon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tJ7Z5Lu0h8y2/wCmn/PST/V/6yj/AJhvkalLL9rmSS5h/j3x/wCr2Ryf89KAMPS7bTrC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JrmR0+zt+7SP/lp/1z82ti/m0C/+yackDS2m+R3/AH/l/wAH/LP/AJ6VTtfP0S4iT7Z5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8vZJ/q/3nl1JdefC3+gQeV8m/Z9+NJP7/mf8s6AP/9H9GPtP/wBh5rVy/iOGe/0bVZLn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f6tPk/8AIlbH2n7v+3VO6m3rcR/30oND5HuE36Np7/3IY/8A0CvH/iXD5MVldJ/A9e0O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NNE/wC/L15H8Q036Wm/+B43oAz/AIE3P/FW28f9+byf+/1fpBZPsiS7/ufcT7n/AACv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+ObfZ/fjev000v8A0lP9JrMCSV3m+eZfnrDuk2fO9dRLCifw1zd5N8/zv8lAHhfiBPs2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z/6OrqGTYz1j+L02NFJ/cuY3T/ti9bsv+teg0Hp2qwr/AD1HRXPUpGhYqwnaq9SJ2rMD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VYoA0LOtSsu171qUASbKsVXqxWhmFSVHUlABRRRXOBInari/cqmnari/crQAooorQ0JE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Fc5mFWKr1YoAkqxVepK9AzNBO1SVGnapE7VmZlxfuVG/epF+5UbfcoAsVInao6kTtQBY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XKkqP+OpKAJE7Vcg/wDs6pp2qSWbyYLuf/pjI/8A45QZnzXqjvcy+Z/feR6NEufnlgqv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X+xzpP8A35q8vFH8946rz4ypUM/Xod7PsZt6Vl2rpMqRzfwV2HitERku0+5N/s15uqJb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zpFyeZIWfYu/fXJ+I7ON0+1Q/fT+5XUXSb28vymrL2STb0mX5K0OeqeTukb/AH91Z+o2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s2V2Gr6U9tLvRfkrl7xNn7z/AIBXoYaqFI83+Hmpf2P4V13w/wD3/FvnJD/0zu4I/wD4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NSD/AGI6+C/Gl5/wjGs6VdwrsTUr+3huX/64v5kdfdFhc/bLVHoqnn5tS5/9oLEtQRfe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60PHpEktZ8vyUPNVOV99B0Ecr1TqSWo0SszspEb96E7VI/ehO1BoR0UUUAR1HVh0qPZXY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YUUVHQBJUe+iig6Cxb/I1dJZ1jxJ+6Stey/1qUHRSPjy6dE+Jvj2dPvvr13/AOgR12mn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5vBf/afFfi26/jude1P/AND8v/2SvRPDltvbz7lvkSug9Wr/AAz1C3+SJK2In/dPJWXb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fyUf+5WZ4x1mgvGk7/7aV9MfAnUv9A1DQ7lvnheO8h/65/6uT/2Svk+11Wx/5c90sqf3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2nVr27eLykew+RP8AgcdZn1nB1SpDMD6EoooroP3AkqRO1R0J2oAsJ2qRO1V07VJQBJRU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E/2w/wDkf/DX/TbRNif9/wCSvvD79fFX7Y+n7Nc8G6l62F3bf9tIZ45P/Z6wxP8ADPQy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HERN8b16Za7NqV5X4e3o6V6ZZpJsevjsUfpGFLl6+zfJXnes38cMT/PXYas7pFXhfijU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KlTkOfv7CTxPr2ieHLb/AFusarYWCf8AbaeOvpT4l/EV/E/xh8caUn/MKvI9H02L7+y3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Outw715l+zPo/8Awlv7RPg+CVN9ppr3esTf7H2SCT7O/wD4EOlQfDbRLvxD8ZPEfjS/+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90/57Xc08nyf+1K+4y0/O83/AIh9KeHra18N6N9hhl/0uaHfc+d/02/g/wC2VZ8Vtvfz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UuUmZ9jbP43/APtlaGm229opP3cqf7fyV9JTqnlnSRW32a1+dvnf7mz/AFdZ/nTvb7PN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sWvmbHR4lT+5s/1dZ87/AL37u/8AgrQCxavHsTztv3Pv1qRPPCqP9yV/volU7WzdJdly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rioiXXnvttFf5N9AHQb/ACYtltJF/t/NVee8n8qL54v/ABxKr3E2yeKD/W7/ALj7v3dF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x+a/8f/LStKQBcPJDP/pMvlb0+R/nSriw+d5v7zzfJ8v987VT+37/APj5l/df3Jfn3yVY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BDWgGxvgdn3+bsf/AIBUcUMjrsSWPYn/AAOSo2eB0ikfc7/33rQiuY/9XDAqf7b1oc5h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6fxpt+SubgtkSV5HibZ/0xbZXaXjybdj+U6/3IYq5+4to7aKV3l+X+Cg0pFzSbm0s3l+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+tzxbZvf6d/yy+5XJ2rwQzxfaf8AgHkr+8r0jTXjvLO4sX+dE/gT79Zhij5/0a5uvP2e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dK9Q8Kal9mn/AHMUX+3Nu3768n1dH0TW3j/dbHeT5K7TQbyDz7ef7v8Av/8AxyikZnH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S+ZD/qbny7lK7D4c+If9ISDz5Ynf53SaWtD4r6J/bfhJNVs9r3GiJvd0+ffb/wDLT/v1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O/RHbzfnrQ09lzn0J4+s/wCzbj7dN5cqffSWvzn8LzfbPjJ4t1L/AJ+b/wA7/v8AJX6E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5bq2/wCWMNfmv8PLn/i4muv/AH3t3/8AHPLrx83/AIZ6GU0+eofbll5fkLXeaXN8steT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uvSNJ+eL/fr8/wAUfcYU6yJ61EesNO1aET14ftT0PZFx+9dp8KrP7NqmsXafJ/o1un/j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0+7rE/8At26f+jK9zKP4h5ed+5g/aHpDfPQ3z0UV9QfBlerCdqESpKDMKKKKzAKKkorQ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k2UUVJsrQCOipKKACiiigAqSpNlSJ2oAKkoooAKKko2UASVXfvVh+9V370AeT/FPy4fD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8Xfn+FuhRv8Ac/t67f8A3/8AV1+kHxf+fRNn3Pnr80/jN5ifCPwkn/PbWLj/ANp1nVOn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PJsIpPsd7+5023e2uNu//XJ5eyP/ALaVuWujyQ6Npl1cxSfaIbyN3SVv3iRwp+8/7Z1n2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jbS+VaWdhHNvh3vOnnJH/wAs/wDVVoadN9sS0ntrme4m/eJ/cj8uH/rpXl1f4h69IsaN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l/YoUj/0uJU8vy5f+ecn/o2jUbafe/2b7TL9juY/tOzf5b/9dP8AtnVf+zZ7/TrSNII9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vk8zy4f+eckfnf8AfutCWbVX1aK1s1+ybPLRLhJ/v+T+72SR1maElr/Z1yn2791L++j+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+/8Au/8AnlVzZBeapFqPlR/a0m+Tynd4/Mh/1n7v/prHVe3Se2uPstt++1CGaN7n91/s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9G8R/wBpXNzLFFNbfJbxf8/H/LTzP+eclAFew/c6je3T6hP5V4++2hl+eP7R/wBNPMq5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/aU/2S0vP3KQv/H/ALcdV7q5+0+bd+RL++/fXNpM2yRJIv8AV+XVyVNStlS+1K2W6lSG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7aS0Af/S++PtMP8Aeqvv3v8AZf8AYk+ehHnuf4v/AB2q/wBmu5vk/wBv76UGh8z3sP8A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3Cf+P+ZXk/jxN+kb69o1ZNl/qsf/AE/yP/45XlfjeH/iUXCf3EoA8r8MzbPFFrP/AH4b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r/cg/wBjf/3+r8k/D95s1y3k/wBjYlfrZapvt9Pvv+e1tbv/AOOR1mBoy/ermrq2jeWu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Tz6API/Glt/ossn9xKk3+Zsk/vwxvWx4os/OsriPb/BJXP2T74LeT/YrnNC5QnahO1Cd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naq9SJ2rnNDQiqSq6dqsVoBctfvVuJ2rDtfvVuL9yswBO1SVXTtVigCxRRRWhoSUUUVz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3Kpp2q4v3K0AKKKK0NCRO1WKrp2qxXOZhViq9WKAJKkqOpK9AzNBO1SJ2qNO1SJ2rMzL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Iv3Kjb7lAFipE7VHUidqALFXKp1coMy5/HUlR/x1JQBInasfxRefYPDN3s+/c+XCn/ba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M88Nlp/2byvnmkf5/wDpjHQePneJ9hg6lQ8jvJoH+/WHO87/APslWJZtRm8391bSxb99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Zq46lI/A6tTnqHUNc/adL8h1+dP79cPdW3nS/IrVYivIIUl3q3z/AO1WWiIjP+9ki3/36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0jdW/wCBvVeW506H948rfJ/zxqvLYQP/AMt43f8A22quqbESNJbb5/8AnjQFU5/V9Vvr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/wCesrfvK4/+x5HgeSb97/tvXcXU0CXH+jLFLL/ceubvJrqbf53kIn+w1dFI4z5z+NOm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9bYXkFz/AN+X/eV9aeAdY/tLw5aXe7fvhjevnP4oWH2zwlqscP8Az7V1nwF8Q/b/AAvb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FU6MThvb5efSk/z1nv3q5bv51V7r5HrM+bpFN+9Rp2rQWHetV9nz1odBTdKj2VoVG6UG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ZUmyszoK9R1I/eo6AI6jfvUj96rv3roMwooqOgAo2UJ2qSgCP+OrEVV371cirQ0LEP8A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D/3K3N+zyqApHwn9vg/4TfxXBDF8ia3f/wDodeiaW93Ns2NsSvN9Ws/7N+KHjWCH50TW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PXrGh+Xt/wBJXZXQfUYnDfu/3Z6Ba2fyp9plll/8croLWzsf+eS/8D+euf0uGfzU+zeb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a+G9YvP+PmDyv9u4ZE/8h/vqw+s0znw3DeaV/wCHh6hnxeX9o/55J/sV9T/DHXvh1Yap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ruZJEe4uJfuf9dP3kteEReFY7byvtMiy/wCwnyJX1B8E/skPg3UILZFSVNSk3v8A8tPu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U9mfpHDfAmaYL/bMRTPSKKKK0PvAqSo6kTtQBJUlRp2qSgCSiiigCv8Ax18zftd6aZvB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z1iSH/gF3B/9hX0y/evmv9r7/kkulbP+g9B/388ieoxP8M7MD/vFM+L9J/1vmfwV6Zp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ryfS7n5Uj/v16Zof3Ejr5bE0j9Mw1U6Ce285PLda8j8X+FftKP8ALXvlqnnL/uVXutKS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TkqHRiaXPTOG/Yi0q4s/2gtTS+/g8K3iJv8A+v6x+5/2zSszwpc+HNNv/FGm+Fbz+0NP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C0e38+Ty/8Av1H+7irH1vQb7RLxNY0G5n0/ULbzNl3bvsnh85PLk8uT/prHXzP4P1jW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37r76TOv7t7eb/2pX2GW1Kcz8/zbA1PaH3RZzSXPzwqux/keus0tPJ379zun8FeZ+CtS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dEiP86bq9cs3kSLZDt3v999tfQUj58uN5CQPPN5u/wDgTdVOLy3XZt+5/HVhn8mLe/zu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2vmP+8f7/wDHF9yuwDQtbbyfuMyJ9+tyJ5Efy5t0SP8AP8mx6y1dETYisj/7Db6kiSN3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gDoP9Eez3uvzp/tbKy2hdJYn+bY/wB9N2+tBpp5onRF2Rf36ru/ypO+3fD/ALVBzkjJ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v992/wDadaEW9LfyIYoook/v/wDPSsu3mgf95cxT+b/B/wAsK1IoZ/3U77Yv7m9q6DQP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ke9Hb/2nViCH7T5v2b975Pl/c/1dSNbQb4p38rfv++/+rqSC5gT9+m6X59jpEuzfHQa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LWkv8f8ABvrL1a2gm2b9zv8A399ak6SPF56KuxPub/3lET/aYvPuWWL/AHFrQ4zj/wB/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XcaDN52+R4I971xd/M9tLL5Kq7o9dBo1/wDabhIJovs8qVmae1OT+KujwPBFqVsvz/7F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fN/qf+/lfQ+vaamveF7u0dY/KtofkiT/AFnmf36+R9OuY7PUYt/+qh+R/m2UVKfIFOnz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NlsufKu0fzPk/vx/6uSvh/xC7+A/Hl74cvJZX2P51m7/AMdpN+8t/wDv1/q/+AV9ceC5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/wCWLv8A8868D+Puj2t/pFp4qh/4+/DD/Zrx0/jtJX+//wBspP8A0OtDT4DtNX1j7T4D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Svzv8EXPk/E7UE/5ZPbR19CXvjyDTfBFwiS7t6VzfwW+D89/f8A/Cd+KopIvtP/AB52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5P8Arr/zzrw8yxP7s9TKaX7w9w8OWd9fujorIle2abYSQxIlFhbJbLstotlbkUP9/wC/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mGpAqfJVhU+epFT5KjlryzsCV/lr2z4fQ+T4Zid/v37yTf8AtOOvB7p/3D19MaXbfZtI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f/xyvcySl+8Pm+KKv+z+zLlFFFfYH5+FFFFZmhJUlR1Iv36zAG+/RQ336KACpKjqStAJ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TtRUiJQBYoooTtQBJUlCdqkoAKKKKAI371HVh+9Rv3oA8L+MLyJo2/+D95/wCg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fD7wE83zo9/cI/8A2xeOv0w+MnlvoyQTfx/J/wCOV+a/xhST/hF/Alju3xQ6rd7P++46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HJdHtLnw5b6brEH2uLZbvC8LbH/cp9ySrC3P9lf2ZHZxSP5KeS8W37n/AF0qnLpuo21rp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SNPkbZGlaGpfYbO3uNO8q5+13iRu+yf935kP/ouvHxP8Q9ekZdq+sPFaXdhLbWUUz3Gy3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M5K1Li3sf9LsdS8zfN/y1h2Jsj/v1Ttf7Hmlitfscn2tEkm+zyy/c8n/AFnmf8spKuN5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FLLD/wAsfv74/wDppQaFxLme2sIdjRyyzJ9m83zf3nlw/wCrej9/c2/kPZ/upptlzLMv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Z91bPDu025inS0huY7nzYdjyf7n/AFzq5f69dfb4dOs52+yIkk1y8q/vP3P+rjoAuLDs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5+RJpoP+Wf8Af/7+VTazk82KO8iZPJ+d3dt/7z+5HWXP5H2DzPtkmoRWyRzJsR/kj3+Z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1/0aJdQi/dzQwyt86R/9c6AP/9P74ifZ+7SrHzw/cbZQvzz/ADrVeXY9xsoND5z8Qps8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//jleV+Kk32F3/wBca9g8VJs8Uah/t2du/wD35ryPXE861eP++klBz1T5r0lP+JvaT/3J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nwroU/8A04W9fkPb3P2bUreP/p52V+rnw+ud/gDRH/6Y7KzOg7hvnl/4Bv2VTlT97/wD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5/wDfUez9/8A+Ob6AOfurOOaCX5fvpJXkdgkf2dE/uV7o0LpL5G3/YrxeWGS2urhP7k0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naq6dqsJ2rM0JKKKKzA0IquVnxVcTtWgFy3+9WzF/qq5+L71bUX3azAlTtViKq9WE7UA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6dqsJ2rQCNO1WE7VXTtVhO1c4AnarCdqrp2qwnagCSiiitDQkTtViq6dqsVmZkdWF+/V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ywv36sJ/HVdfv1YT+OtALEVWE7VXiqwnagzLi/cob7lC/cob7lABVhf4Kr1YTtQBdX7y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JVtO1BmWKk/gqNP46sUAFct4mvPBjiKx8U2N3d3GzejW/wC72JN/20irrU7VS1nw94c8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+DULWb+/+7f/ALZyR/vI/wDtnLWlI8vMsNUrYf2Z5nP4b+EM3377WtMT+48Unl/+i5ao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sPHX2f8AuJdxIn/ozyqw9X/Za8JXNw994P8AHHjzwhcP/wBA/XXuoP8AvxqUc0fl1zdv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P7f1D4sXvijR7bzHm0/VtKtUu383/V+Xdxyf8sv+uVa/u/8Al4fKf6t1KlT2f1en/wCV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f6J4w0yb/e8s/wApa8pnmnd4rTbXeW/hhLn/AI+bmT/gGyq914PRLjz4b5k/67RI/wD6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pzN8d4Z5hP8A3fDnB3kNj/zw/wB/90lc39gsUaXfBG/nf7NemXXhud9/+kr/AOAv/wBs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SwP/AMBdKj6zTPDq+GWef8+zy+60TTvnk8iOuHvLPTU3/uP+/TV7pdeG9S/6dn/4FJXn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e6hgim/g+9srenjaZx1PDfPIfxMOfPfxG03Z4X1WfTfN837BcP5P3/4K5/8AZpv/ADoo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7T4peIbTwf4X1NPEmn3PlXMMkP2i3lR9kksflx/u/3X/LSvP/2V7b975/8AchkR/wDv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PxOSYzLsHUp4imfdFvstrXzP46x/Oe8uvk+5Wff6l8/kJ9+ug0GzfyvP/grM/NyxPDsg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1L25/e7Kw2f97WhoSJ2qSo07VYTtQBHsqvWg6VX2UAV6jdKsbKHStDoM90qu/erjpVd+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pRQBInaj+ChO1SfwUAH8FSVHViJP3taAXF+5Wha/O6VTZPkrU0tN8qUHRhT4f1K8+2fF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2sfJKn8ckSRxyV7J4UsLH5POi819/wDHXyX8OdS+0vqd3c/619Su3f8A66efJX1B4cvN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X94f1ZwdlOD+p0/3Z9Iaa6IibPkroLeaR2+83/fdef6Xeb0Suogua+bP1zDYan7M3Lh9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Jv8AiU61af8APG5gf/v6kn/xFeByzb4kSvbPgS++XxBB/fS0f/0ZXZlv+8HnZ/8A8i+o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flAVInaipKABO1SUJ2ooAli+9UUtSRVHLQBXryr49+Brv4hfCvUtH0pWfULCaPVbOH/n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G1jd44v+mleq1cgufJloNKdTkPxz8OP53lT/wDfFesaa+xq0Pi18Pf+FdeP7uCz/wCQ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+xHM/wDpEH/bKT/yHsrDs3r5vG0j9Iy2p7en7Q9U0598Van8FYekv9xK6BfnavHPYMfU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56+X/ib8PZ7+yle2+SWH50r7AeGuX17TY7mB9616mCxNSB5+Nw3PTPkv4H+J54dUfSrl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7klfaGm/9sk2f+OV8L+N9Hu/BniCLxVpu6KJJo/tOz+D/br7A8JeIYPEOlprkLb0mT9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WJ56Z+b47DewqHYLNPc3Evz7/wCD+/WgnkJBL/qv9tPnes+1vNn/ACy/55/c/wCedbjW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KH998nl+Y9epSOMIIU8/7v8A479+rDeR9o/1vlecmzyXWq6TfaX/ANR/ubG+5VyJ3hv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VrQC5+4RfLtmn83Zs/6YVJawun35Y4vk/wCu9R/Zv+fNWT/b+RI6pqjp9+f+OtDP2Ruf2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8Z9/wA/3v3f/furEW+b/UrF/vvWfs8mJIN3m/wO9aFl/o3nbPn/ANh6ANSJJ/ueb5s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IPvS+T99Iqw4nn++nl/7n9yrnk+d9zzP77pt+/WhoXPtj7Io0Vf339/55P+/dHnT/vf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v53kv580Uf3PnT/lpRO/2nfd237qJ/v/APXStDOpSK+s2EEzPPCsXmon8DfcrHsHj+1K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z/JXQeT+48i2i/4Hu3/vK490vrC6f97HL/sJQZ+yPQLC5+zT/wAMv8H3t/8Arq+U/iTo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0X/R5vnSvpCCZPsXzy/vppv4P4P+udcH8XPD3/CQ+HLfUkVvNTzId7t+88z/AJZ+Z/11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/ButzpOnzR+V9/566Txbc2MN08d/Fv0rWLaS2uU/6Zyp5dfNfw+8T/Zr97G5/wBbC8m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sPiNqWq+M9ZtPAFhI0UWzff3Cf6+G3/+OS/6uKueriacKftKh2ey5zxf4QeCdR16e4n1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3ENgj/6u+khf/X/9c/8A2pX2pZWaIqfL89ZeiaPY6bZRadZ7YorNNkKJ/wA866yBNlfm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Z95lOB9hTLluny1qJ2rPiq4j14dU+gpEj96jfvUlRt9yszQy7yvrCL5IreP+5DHD/wCO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xDr0T7l+xWjxzXP/ALTT/trX0bLX0mUUv+Xh8XxTiaf7umFFCdqK+gPjwoqSiswI6E7V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gElFFFaAFFFFZgSbKKsUUAFSUUUASJ2ooooAkqSo6koAKKKKAChO1FH3KAPB/jdNJbaQ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/wDtpsr86/jF8/h/4bwfx/bLub/yajr9CPji722hvP8A7FxN/wCOV+c/xT8x1+HkD/xv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eVnVOnDfwz9IP+Jl/ZsX2m5aKLyZET7Qn7v7n7v8A651Xi8j7ZFHc3yp50Me9/uVsQf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/OljcfOn2eH/AONVj28295fvfvk3pceUiR/uf4K8eqe+aEv2tLqKdLn7R/rN/wA3/fv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a1Hoj2KajL9og/wCXnY9vE37v/fjqTyYNN/cfuovOTf5u7y/9d/B5dFr8iXelTTxvLDNH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x/8AbKAI7C58m4vYPNji8l/nit97/u9/7utC4uXvHuILb7TLvhj2edF9yT/2pVOK5upr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Ej3zTLs2fP8A6ySpGv762eWCFZ7f7Z5myXa/meX/AKygzJE+3QxJpVnB9klSHfNE/wD7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Xn237ryf9dLcf6t/9j/pnJUlxePeX/n2Cz3Hkw+TbTbf3b/J5kn7uo7C5g/0vfBLd+Sn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34//AI5QB//U/QS4STdWHdb/ADa6i4mR1fZXJ3CTvLQaHifjJHTxR/1203yf+2kL15Xq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XPHSbNe0x3/AI0uP/adeV6j9yb/AHJKDnqnyPe/8hn5P4Lmv1E+DM32/wAA6f53/LGa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f2bVNQ/2Hj/AIf9uv0Q/Z/m87wMkcP8F/8A+Q9kdZhhT6EieBItlWLVIHbfUcWyZ/Lr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0FOVE+1eYn9+vC/EcPk+ILtE/v17gkLp/t/Pvrxvxej23iF3f+NN9ZmZh1Inao9+/wCe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napKjTtUlZgSI9XE7VTTtVxO1AFhfuVuRfdSuf8A4K3Lf7iVoBoL9+pE7VH/AMtqkrMC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FFFc4EidqsJ2qunarCdqAJKKKK0NAq4naqdXE7VmZkb96sL9+q9WF+/XQZlhfv1YT+Oq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aAWIqsJ2qvFVhO1BmXF+5Q33KF+5Q33KACrCdqr1YTtQBYX+CrlVIvvVbfvQZlxP46kq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O1SfwVGnapE7VoBJElV9Wh+06DqEH9+zkqxVi3SN/kf7j/I9Z1Tow1XkqHz/AGE29Ef/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j/4BXP2ryW0sto/30mkhrUb7vmf36/P8T/EP2TDfw/aFOebYlY8t/8AP96rl49cXdTP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ud9Yc9zUc80myubnufnrSnVOPHUuc+R/2svn8B3H/X/bp/4/Vz9ni2/sTwa87/628Tf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Ln7T4atbH/ntqVv/APHKk8L6l9j060sUbZ8lfYZb79M/nPxMpf8ALumfRGl+Zqt/s/26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FAn3683+HdtH9nfUZv4K2Nc1j7TP5ddh/M+J/iezK91PvbfUaJv+d6z4H85q3IkrMzJE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j0GhJQ6UJ2qRvuUAZ9DfcqT+9UbfcroNCu6VTfvWg/eqbffoAz3So6sP3qvQaEidqk/g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ASL9+rFv/rKrxVcX79aAXNm9asWD+S1Rwf8AHu9U5X8mg7MKfl34IvNl/qcH/UVv/wD0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x/JXyPoc32PxLqqf9P8AcP8A9/nkr3jw1eSTO/8AsVx5lhj+sMgxPJTpn1x4euXdEr0C1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/z2sUn+xXqGmpvir5fFH6xgvfpmhXtfwMbZrmsQf37ON/8Av1OleMOmyKvY/gT/AMj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GulduUf7wedn/8AyL6h9Et9+pE7UP3qNO1fXn5ISUUVJQAUUUUAWKKKKAKdFD96KAOD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+FZdKTbFqVt/pmlXD/wXGz7kn/TOX/Vy18D26XVtdS2l5E0UsL+TMj/JIkkP7vZJ/wBc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/eCPst1F8QtKi+S8eOHVUT+//wAs5v8Atr/q5f8AppXn43Dc/wC8PoMkzLkqezqHlGmv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Wb/lpXndlefP5ddhZzfwV83ij9EOsb/j38yqd0m9akif9xsqwyb6zp1TM8b8a+EoNVsJ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68j+COsf8I3dax4D1h/9Ihm322//AJbRzV9YXFhG/wAj/cevk/4saDd+G9Zt/Gtgux7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/v8A/bKvpMkx3JU9mfL53geen7Q+qNL8hIvIf97/AKtK6Bdifctot6fJXF+Ddbg1vRLT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XYRXKeUj+fFF/H89fce1PhzQiTYvmbl3/3PuVYWaeFv33mok38aMj1TleN/kdt/+/Ub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z+5srSkBoS/9cpP+Wnzzb/8A0XFUe+CaWLztv+5t2bKjivPJnfyZ5/7nzrskqx50/wD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uugDUimsbnyvs06xf3021caFN/7nd/v1n2H2RIvI+bzd8n3F3/vJq3P3H7208pX/AL6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cSf88Yov9/bWhvnm8rzlj2VnxeWieR5+zyfk+RauJ5G3y7OKV/8AVo+xf3j1oBY/d2av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+/Wfb+RNvf8AhT+BP4P+/lCwwQyv9mil83+5/cqPzoETZNBs/v71+/WhxhLMiL56NH5U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/fzTzSxPN5sUv8af9M61J5o5vN/5Zfxu7/PVPV/9R/y1/cpJsuH/ANR/uUGlIjsJo7nf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2/d1X857y1vdDuWXzZnkmhT/AKaf6ysNdY/5YTRQfufv/c8yuf1TUvsE/wBq3/x0Gh8l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vaeJtKbZdzPsmiiX95NJ/wAs698+H3hWfR7CXUdV/wCQrqX+mXP+x/zzg/7ZV5fo3ht/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n59E0G532f8Azzmnm/8AacX/AKMr6otbavh+IMy/5d0z7DIMt56ntKhXgh+bzNtbiJQq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VPsPZEiJUn8dR76k31n7I6CT+OpIIb67l+w2cXmyu+xE/6aVTl+T/AG9/3K988H+FR4ft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ZPv/APPGP+5/8drsw2G9vUPPzfMvqtM19B0Sx8PaYulWfzv9+a4T+OT/AD/qq1fv1Hvf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p0Kfs6Z+V4nE1K9T2lQkoooroNCSio6KzMySio6KALFFR1JWgElFFFAElSJ2qunapKA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dqKkTtQAVJUdSUAFSVHUlABRRRQAVG/epKjfvQZnzn8eJv8AiQy7/uJbXH/oFfn/APFL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K3fbWG//rp9qkr7Y/anmntvAeoPbS+VL5Oz/wAjxx18f/EizjufEvw03r9n321gn/kf7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8M/Qy/m2X8v2az83yZpIXuPk8xI/+mdU0/4mUSaV5v72by38m4f/AJd/+2f+r82qerX9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a5l+0vJbJ5LJ/rIf+ekdXPt/7ryLmz83U9nz+V+73x/8s/Mrxz3ySKztZokeaVftdz877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yP8A+N0J/Y76XLY/vPNs33/aNv7uaSb+COo2SCwb7W6bIvJk3y/f8mT/AKaf8taJ7CeH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3hf/AEm3i+f7R51AFef/AImU/wDxOPs0UWpWfk7Jt6b5If4/+mdWPtOm6assd/8A6XLp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NZD/wA863Eee8eKC2s4HlSHY9vM37z9z/z08ys+6v8A5nn8j/SP3f39jx/uf4KAJL2/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T7Yn2l/4I/M/+OeXUn2n9/F/ockUsPyTQ/fn/wCmbx+X/wAs6pweRc6jL/x8+Vskm8p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8ytCKax+y2l9c3a/uYZIbmb7kn/kSgD/1f0MdPl8x6w533/IldBdfOnlpXNz/wCh/vKDQ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WmyXP/Lnc3FnXld/87/J/wBNK9g+JqbJbSf7kV5NHN/20/1deL3vyT/3KDOqfNfiv5Nb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X3h+zNc7/Ct7B/cmjdP+2vmV8J+N02a3L/tpJX2h+y1c79L1KD/AKY27/5/77rM58Kf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/z1Ylmnm+5WPFNsfy0+etyCZH+R1oOwks38l9/wDcryP4oJ/xPLSdP40r1if9zuj/AL9e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dv8AxvsoA8/TtVhHqnvqRO1cZ0FxO1WE7VTR6sUASVIj1XTtVhO1AFxX+ety1/1VYEX3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BoJ2qwj1TTtVhO1ZmZcqSq6dqsVoBJRUdSJ2rnAkTtVhO1V07VYTtQBJRRRWhoSUUUV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t3H3qgi+8lT3H3qAJE7VYqunarFaAWE7VYTtVdO1WE7UGZY/jqRvuVH/HQ33KAJP46uJ2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arlZ6dquRUGZcTtVhO1V07VYTtQBcqRO1V/n21YTtWhzlipE7VXqRO1BofO/iGH7B4t1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3+/eVG1zvWtj4kw/ZvFqT/w3lnG//bSHzI65uP8A496+Dx1PkxB+2ZJV58vp1CneVx95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8rzz1Dm7q5dF8uuPv7l0ffXaXSR7fMri9R+eil/EOPFHxv8AH2/+0y6Jabvv6r53/bOFK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UreBP78aJVz9o6G60290TWPK/wBE33Fs8v8AyzSSb/V1x/wjffraeILz50tk3wp/08f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5KZ/PfHdPnxB+jiawnh7QbfSpvku9ke9P+mn9ysvTXvtVfz9vyV5fo2q/wDCT6ikk38F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bIa6KvuH8746lyVP3hqWtnJDWovyVj/bJ3q5E87/AH65zwzUd6r0b6j31oBcRKN9V99C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N+9aDfcqm/eg6CnLVf8AjqxLVP8AjoNAlqu/erD96p/x1oBInapE7VXqT+CgCRO1aEVZ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BZo0fy/7lV9Rtkubffu2bKJUeaL5K8z+IOvSaJolxfI2zZbSPQehluG9vU/dnwPqnhu+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XZH53/XTfJX0p4K8MJZokky7nrg/BVtPrF1Lr+sLvvdSfzpv9jzv9Wn/AGyr6M8PW2yP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WHC2CqTp0/aHeaNDsiX91sruLP5Erm9LT5ErqF+Svk8T75+sYanyFhrn/lnXqnwPudni2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n/kF45K8f/5bV6x8E/8AkoM3/YNuP/adduUf7wednn+51D6Ylf5qkR6jdKkRK+zPyAE7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WE7UAR7KNlWNlGygCPa9SbXqxRQBToob79FABVPVNK07W9LutH1hd1lfwyQzf5/56Rf6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9w/PPW9EvvC3iC78M3//AB8Wc2zf/fj/AOWc8f8A11jrYsJtmyvoz40+Bj4k0f8A4SrS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7P8Al4tP+Wif9dIv9ZF/wOvlfTbzev8At183jsNyVD9Iy3Mvb0z0i3m3/fq/F92uYgua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/Ae4XG+dq4/xboMGvaXLYzKr70rtInqvKn/LSujDVOQzq0uen7M+T/gfr3/CMaprvw91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bb/446+sLdEms3j82N/40dP4K+X/AI0+GL7R9RsviVoi7LjR3jS8/wCm1p/y0/79V754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aLVdNaJ96fc/54yf3K/RMtxPt6Z+b5vguSodJa/9MfNfZ/y2SpJ7aRJf9Uzy79lRxfJ+4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+XWg3/XKX/ln+9+5XsYakeOWP9T+/wDNi83Z/HLvot/nn/1sUX9//wDd1n280/8Ayx8y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lvNYw/uP9V/t/f312AdJYQ3yReRbT3dv/cf5KufZn/55b7jf88z/AOs8uq+k/uV/fT+V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1HLf2MN15E07PNN99/8Aln/5DoA0Ivk3/ZpZ/Nh/v1HBc303/A/n3vvqnLNJfwfIypE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CbIJmZ/k+e3t2fy6KQFx7+d3eBIo3T+N/wDlpUcs0b2/z+Q6f7bfu0qwrwTS/ubbe/8A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s5LZXgmijeH/AL4rsOcz/J87/UytDF9z7qeW/wD1zqvPbQIux5ZfKT/nqv8A7TqN/k8q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qz7h4/8An5nil/v7t9Zmhzez975if6rfvrxP4oeJPtOqWXhHRIvNu9Sm2f7lemeL/FVj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kqfff/pnXn/w58MXU09x4415fK1DUk2WaP8A8u9p/wDHJa8fN8T7CmehluB9vUPTPCui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bJ+6h++/9+T/AJaPXaRJsqvaw7K0E7V+V4nE89T94fpmCp06FP2dMP4Kjqx/BVeszoJK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S8Pf8JDqnkfdsrb57l//AGT/ALa1pTp1J1DPE4mnQp+0qHT/AA+8Pb9niLVYvkT/AI8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r1F+9Sfu/8AVouxE+REqPZX2GGw3sKZ+b5ljfrWII9lSVJRXQeXVCiiigAooooAk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JF+/VhO1V07VcTtQAbKKko2UAFFFFAEidqkqNO1SUAFFFFAElFFFaAC/cqv/HVh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mZny3+0V8/hy4RFWVHSP7/8Avx18h/FBPO8ZfDKBP47a0T/x+SvrT9oR0+xy/e2JDH/6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f8S/hpa3K7EdNM/8jTyVz1T0cN/DP0Ev3f7QkFtbL5rpGn26XZ5nlw0XVt/o/wDaMMcs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cj/1e+OtCdNmzzrPzZdkkMMszVnxWH9m29wn2qXytm+2f+5JN/rEkryzvpFffBDay3X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5jyQ/wDPTzKjR/tOm/J5umfJ5yRf8s/3X/PP/pp/z1q49zqr+VdzLJZWifaEfyok+eT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SfadRudO/wBJ83zbP5Ln91vjSOb/AKZ0HYRz2F19qik8qD7J5Oy2mil/eP537zZJUi/8S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Q3cNzJDvuPn3xzf886y7X/Rv+WUV3afaZN/lRfv0/wCWn+r/ANbH+8rQ0uGO/it5L+xb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0AXILb/hHoP+et39m2fZ/wDln5n9+qf2bUX07z7mT7Jsf99C6/c86ty4vJ7CKX7TLFcW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Ek31nXN0Ir+71K5++6JLbPb/ADwXEcv+f3sdAH//1v0Qv4fm3/8Ajlc/cQ/afv8A3P7l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46x5X+b/AG6DM8z+Jdh9p8JPJ/qpbC5t5of/AGpXz3rPz3EtfQnxD1K7/wCEcuNG/d+V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/AC0fyXr5/wBUj3umP44Y/wD0Cg0Pm/x8mzWd/wDfSvqD9ku5+XULXd9+z/8AZ46+Z/iW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sr3D9lO52eIPsv8Aftp0oMz7simTZ/ufJXQQeY8v+5XLxPJvdHX/AG66C1+55lZnQbF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/iIm/S7Kf+5NXePN+6euH8ePv8P2/wD12oMzyNO1WE7VXTtVhO1cZ2EidquI9Z6dquJ2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aqadqsJ2oAsL9+tiB6x1+/Wpa96ANxO1SVGnapKDMsJ2qwnaqafferidq0AKkqOpK5wJ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O1WE7UASUUUVoaElFFFaHOWH++lXG+5WfVhHoAsJ2qxVdO1WK0AsJ2qwnaq6dqsxfeSg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E7UASIlWNlSRJVzZ9ygCukNXEhoTtVhO1BmCQ1YSGhO1XE7UAGyhEqTfQj1oZhsqREo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tsl0e+/25If/AEXJXDxf6ry69M+LHz6NpUn/AE+SJ/45XkcD7p6+PzunyYg/XeEv+ReX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1dJLWfKm+vHPozh7y2/uVyd/Yb69Mns/keuXuIfmegzxNI8j8QeErHWLCXTdSgW4t7lN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478V/BnXPBiPqXg+KS90eF9/2f793b//AByP/wAiV+gk9n81Yd7Yfxp8j17GBzKpQPi8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fCfw58cyW15suW2J/fr640bWI7+L5Grz/AOIPwo07xI76ro/l6frf/Pbd+4uP+ukf/tSv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Dd++jawrW9xbPsdH/wA/6v8A55V9RSxNOvTP5z424NqYWp7Q+2LXYn7t2rQS8gT93Xmel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G+/XWWT+d99qKlPkPxvE4bkOk87fUlU4qub9tZnGSfcoR6j30UASb6jfvUdI33XrQ6Cp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S1XTtQaBLVeWpJaps/wA9aASRVYTtVNX2VcTtQBInarFvN5Mvz1Hb/PLsqO/h2PvSgDpNm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L/x1uf3Gn+Gd373Urnfs/wCneH/Wf+RK+kNIuf8Alg/8dfH/AI3uf+Eh+Lmqz7t8WjpH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kn/kR6zq1eSn7Q+04FwP1rNPZm54X03ydke2vcNLs9iolcX4csPkSd69Y06H7lfL4mqf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sWsPy1oLvqW1+7U79646p9IV9nP+3XtnwK03zte1rWf+fazjs0/66TP5n/otK8T+ff8A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R4D8Kp4P8JWmnP8A8hC5/wBMvH/6eJv4P+2Uf7uvUyinz1PaHy/FOJ9hh/Z/8/DqKkqN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ftQqSo6koAKKKKALFFFFAFeiiigAqN+9SVHQBJav5MqP/A/yV8bfFfwO/gnXP7R02L/i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Eyn/wCWkH/tSL/pn/uV9i15v8a4d/w5l+VZdmpWH3/9/wAuufE0+emehluO9hUPke1u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Nlebr+5l/wBiuosrn5/vV8viaR+kYbE851iv/wB8Vo/w/PWFbzb18uthHrjPQK97ZwXk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+R0r5j8FPP8AB/xle+EbmVk0zWLn7TYXD/wf7FfVGyvH/ir4Dn8W6G6RfJe2376wm/54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/V19BkmO5Knszw83wXPTPVLW8gvPnufK/wBj/nvVyd/k+TzPufwf9Nq+R/hf48+32/8A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5Nj/APouSvpC1ff/AMt/9z/rnX6BhqnOfm+JpewOosprWFEg2/P/ANda0Ge0SVNi/O/3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/AC3kj+Sti38t7pI3b5H+5WntTM7yz/sf91BbSxQyv9/5d9ZcqWltK/2aVn/vpt8ipNLh+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F/B/qt/7utC6h8l/IuX3/wBx/KTy67KdPnA5uK5ntl2JKtpF+8++v/LSrktz/qv9Miilh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LqzgeX/AEaL/wAe3/vP+2lc/f2H737sssu/fs/6Z/8ATSuj2QHeWv2Hd/rVlim8vfsq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l/56bE2v8/8A20rz9L+7Sf5Nv/fVdxavBrCp9pll/ubIm/dpWhmcvfzfZpUg8rfvT/lr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NnB/pMsaeT/s769gl8Pacn8TP/tv/rK831R9D+1Po2lQKz/fvLib59n/ANsrPE1eSn7Q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xfS9Nf4haymq3m7+xLCb9yn/AD93H/xuvoCysI7Zfu/P/wCgVn6XYR20CQJ/frqESvyf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My3A06FMjRKkoor589Ajo/jooT5/uV0YU0JF/wCWsn3Iofv1758O5tOTS3sbBv8Aptv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97/Ol8v5fK/j/wBuSvQPDWpPZypIkuz+5X3GU8P1Pq9TEVD4fiDNqc6ns6Z75LVeo4Ly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af3JKkrQ+fI6KKKDMKKKKAChO1FCdqALFFFFABRRRQAVIv36jqRfv1oBYooorMCSpKjq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tUlRp2qSgAooooAkooorQCRvuVTb7lXG+5Vd+9BmfJ/wAf/wDjwfH8af8As9fHfj9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wx/uns9Im/7af6zZX2B+0FNB5UUH9940/wC/z18v+PLae2+PHwv/ANVLss9I+RP9yuOq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uXv2q536jYLH9k3/Pb3DfvE86o3s7p4vLsJfKl86P5IZUeNI/7/8A00jols55v9L1KLYk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HzPnkkj/APItCfZJv9L02KOKWF98Nvt/cJH/AMtP9X/yzrjqnWXLiGe2gljvLZni+5bX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7/551l/2lqM09xffbI/k8vfF5X/LOH+CTy6uf6U9r/Z15eRy+cmxH+eeRPn/AOelWLjyE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sj86aHZ8nk/wSVn7I7CP/iW21vFJbRf655P9It22b/8Arp5lE/8AaP8A0EPN/wCXZ/uP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qjvHS2Z7W28u7tHtvOSKX/np/f8A+ukVSX9h/wAxHyv3U1tH529fuSf36zNAuNN+zT2n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I334/wDrn/0yo+0z+R9ltvNtE2b/AN8zvvjrP2WKfuLa8uZfn+0+SjbP9S/+okkroHh+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be7mSTZcef8Au38r+CSgD//X/SC4toP4P/iK5e6T+5/f2V1l0m//AG65PUvtVtYf6N5f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+gzOP8daVHeaTFO6fOlzJZ/J/HHdp/8AYV813vz6Ml1/y18mP/0Ovoz4lvdJpdva/wCq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fueSn7t//H6+c4t//CL2W/532ff/AL/z0Gh8/wDxQT/R7eT+BJo3rvP2a7z7N4/t0/g8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P/Euz36JUnwHfyfG9v8A3/tNvQZn6URb/wDWP99/nrcg2bfMmrPXZ/rHo/ef8B+/QaG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/crk/Hib9E+RPuPsrpLfZMnyfcrm/F80E2jSxo3z1nVA8XTtVhO1Z6PVxO1cZ2FirCdq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gnapE7VXTtUlAFxO1bFnWGnatSzrQzOgTtVhfv1TTtVhO1BmWP46uJ2rPTtWgnaswCp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WE7VXTtVhO1AFiiiiugzJKKKKAJF+5ViH+Kq6/cqxD/FQBIqfPVj7lRxVJsrQC4narC/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iSgzJESrCJUadqsJ2oAsVIv36jqRfv0GZYTtUlV07VInagC4narCdqrxVcTtWgEf8dWE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J2oMySiiigDg/idbed4S+1/8+d5HN/7Trwtfv19YXFnBqVrLY3K74rlJIX/7bV8r65pW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Vi+f/ljN/BNH/wBM/wD43Xz+d4ap/Epn6RwbmVOFP6vULD7HT71V/no85HqOV3Svlz7w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Z/NXSRTbKjuPnWszM4u4h+asue2R0eu0ntq5+4h2UGZwd1YV5H4++G9r4tt/tafutVh/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/56R19CNDvrLns69DDYmpD+GfP5llFPFU6lOofD/hLxJqWg6i+ga8rRXtm+x0f/AD+8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GaJJN1cn8UPhvaeLbX7VbS/Z9Vtv+Pa7/wDZJP8ApnXifhDxVfaVfv4f8Qq1ve23yTRP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16fs6h/M/G3BNTC1PaUz7Ii1WCaLYnyVcgd3X564PRLy0uYkdPnieu4W5gddm7ZXR7L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qFyihfuUUHOR0UUUGhXlSq+yrE71X30AZ9x96q7fI1WJf9bVO471oaFj76VoJ2rLietB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fzK3JUjubPzKw5f9bWpp02yJ0oA8b+JfiGfwA2laxDcyyxXlzHbbP7n/AC0rzPw1bSax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leXF4/8A22fzKr/HW8/4SHxloXhKFvksPMv7n/0XH/7PXonhLSvs0UXy/wAFc+Nq8lM/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f1ioegaRYfKqfwV3kEOxKz9OttkSPW5An/LR6+TqVT+kKVPkpmpbpsShn2J5lSH7iUR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rveZ/krP4wPV/hD4S/tXV28TX8W+y01/3Kf89Z//ALV/rP8ArpX0bK7u1Z+jaPaeG9Et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jv8A35P+Wj/9tZKuV9pgsN7Cmfled5l9axHtAqSo6krsPDJKkqOigCShO1FFAFiiiitD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nCo6kTtRQaFevPfi/wD8k+n/AOwlYf8As9ehV5/8YofO+FWsTn/l2ubC5/8AI8cf/s9Z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08sD/AMdSW7+SyI/3HrQiRLmX73zpVeVH/jX/AFNceOwPtKf7s+gy3MuSp+8Okgmjrcim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rrLV6+b9kfee1Nhfv1offSs+L56uW/aikaHxP8X/AAk/hvxzF4jsF2WmsP8APs/gu4f9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9AeCL+DW9Gt5/mluE/5a/f8A/IddZ4/8JQeM/DmoaBN+6e5TfDL/AM8biH95G/8A38r4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15cWt5uRLabZcp/00hf95X3GSY792fD53lv7z2lM+6Le2/4B/vr+8o2b2/c+bLL/ALH7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e1S6sGb/AG0rqF1L/n8Vt/8A11r6A+b9kdBYXl1pV/FPDuf++leoWupJqVv+5aPynT/t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5Nv/AKNFFL/G/wDy3otde8mf/VSo/wDc/wCWdehhqpz1KR6Bf6V8qecq/vvnSufv7+Sz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710llr0F/a+X5SvKn+19yrF5pqOnmOu/f/A612HGeL6887p5/wC4iTyf4F/ePXNxeJ7v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fn+WvaJdNtZkfeyxfJs+evL/ABH/AGPYWrwOrXcrps2In7x6zxP/AD8OzCkkvjyfUoP7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vt+7StDRNE+x2+z77797u/8AHJWf4U8NppsSO6f6RN87/wCx/sV6Bbw7K/O87zv2/wC7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U/aVCOC22NVyio6+PPoCRvuVXfvViq7ffoAP/H67TQdBgmsLud/+P2ZPkt/7kdcvZ+R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/wBArqNO1Wezuon2/cf/AL786vuMg4b/AOYjEHxef5//AMw+HOLvbbY33fKT+PfWxpex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W20iMl0i7Ipvub/krLS80qztVk3b5n/j/wCWdfoB8PVPTNJ1WNLq3kRv4/Jf/bj/AOml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RzRJ9m8vzd8bom3948m+veZf9a9fL5lS/eHoYUioooryzQkooooAKKKKAJKKKKACiii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CT+OpKjRHqxsrMCNO1WKjqSgAqSihO1AElFFFABRRRQBYooorQzJH71XfvVh+9V5UoA+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/Xzb7K8H8bwwXn7QHgL++72CbP8Apn5HmV7h+0V9+0/2Lm3/APaleD+I4fJ/aJ8K/uvN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tP3NrXHVPRpfwz7Inm85HtEl8r5/Jtnl+SN5Jv4PM/66VXtbmDTbf/RooopftMn7mH/V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5+j+VBYf8en+uhimn3/vN/7yD/pnVfUbnybqWB1ji/5Y/Z/vyW8f+s/1lcZ6ZqfuLbzf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ZHiZ/wDWf8tP3dRvbSQxXeuPZt5tzbfZn2fv/wB3N/H5lZdref6RL8tz5u+NE8lnTZJM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Wpo3kfaJY/3Xmw+X52+f9w8c3/oygAntp7BlutNuf3tzZ7Hi+/vkm/5b+Z/01/551cS2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/Uwx+dbyxb5P+ef7uSpPs09tqXkab5sX+sTynZHj/wC2dRy2cm7T9Rhg8qWwf/SZvn8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dJp/tn2u2VYov3f2lPK/fpH/AH5KsJM7pd/b2li/495kif8A1flzf885Kp6p5F5FbvbX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UvmQJH/6NrU+0wXP2S+uZ5f7N/d/ZpU/1n7n/npHWfsjQ//Q/RiW53//AGFYerJ9s0vU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6BW59mg//Yqn9mSG4/2Jvv0GZ8vxaldX9rd/af3ss1n5MLzM/mJ8nl1xcXz+ErL/AGJt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EdxpvmxxeTcyJvl+SP8A7Z1x9un/ABT97af8+2pSJ/8Au6DQ8n+IMO/QZd9cn8Jbnyf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evSPFtt53hy7kf+BK8T+Gl5s8TWmz+5H/AOh0GZ+tlhpsFhYeRD9pu/n+07N37z99/wBN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2XXiTamz7ljbt+4hj/6aSf8ALSStS1ed7e3u/wDVb4Y//QKk30GhG8Nq7+Zt2Vh+IYYP7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75fLrPvER4JoHoA+d7f7tacX3ay4vuv/AL9akX3a46p2C1YTtUadqkTtXOaFhO1WE7VG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x1qWvestO1alr96tANxO1WE7VXX7lWE7UVTMkTtWgnas9O1aCdqzAKkqOpE7UASJ2qwn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QBJRUlFdBmFFFFAEi/cqxFVdfuVIn8dAFyrFU7d/mrUWH+OtALEENXYvvVEr/PUidqDM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TtQAL9+ridqjooMywnapE7UJ2qSgCxFVxO1U1+5VhO1aASVJRRQZkidqKE7UfwUASI9R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abqsC3ET/wAD/wAFFFFSnzmtOpUhU9pTPnfxb8OtZ8Mb7rQt2p6Z/rtn/L3b/wDXT/np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587/AJa7kr7MR68f8efDRLx7jxH4YiWK7+/c2kP/AC1/24/+mn/TP/lrXzeZZT/y8w59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PjDyTzo6ni+dfnrLife2+rkT7/uV8ufcEkqb/v1z89tvaugfzJn2JVO6T5aDQ5eWHZV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fvXRSM6lIy7qzjdPkX568L+J3wug8Twf2lpv+j63bf6l/wDlnN/sSV9Cfx1HPbI610U6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PFU/Z1D4f8EePL6G4fw/rCtaX1m+yaJ6+kNOv/OiSfdXJ/Eb4Vx+Kl/tGz/0LXbb54bt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/TOvL/CnjO+0TVH8OeJ7ZrLULZ/nif8Aj/24/wDnpHX1mBx1OvT9nUP5j474EqUKntKf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2/P/AB1sbPk8z+5Xn9nr32mJJLb566Szv53/AHb/AHHrsPxuphuQ1Lib5ajgeo53qvE9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qvs/dVJv+Sq7P8lZgU2T56p3XatRfnas/UvkWug0M/fWpbv9yubV97VsRPQBqXXzpvSp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/gTfWe00m2vK/jD4nk0fwQmlWbN/aGvTfYLbZ/B53+sf/tlHQdmW4apXxFOnTPI/C6Se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/wBVczeTbf7FvDX05oem7Ik+WuD+HnhWPTdJt7RF+4le4WsOyJE218/m+J56nsz+2OEsk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yBPuRpWpElV4ErQ+5Xhn3AV7J8G9B+06vL4jmX5LD5If+viX/wC114/FDPNPFa2y73mf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PDmiQeG/D9vo0P30Tfcv/fuP+WlexluG5/3h83n+Zeww/s/+fhoM+9/Mooor6w/M6oV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RRQBJUdFCdqALFFFFaGZJRRRQaFeiiiugCOuH+LXkf8ACstT87/j3R7R3/65+fHXcVHr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WNG1hfOsrmzuEmT/AKZ7P8yUAfn3bv8A8t7Zvk/8iVuQfPb7P43/AI68/wBLfUdKuoo7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W8b13mlzfaUl3t5Uu/8Au10YakBHLZvbfv0+5Vi3uZPvp9ytRf337h2rLntpLNvvfJXj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fWZJm/P+7qHSWdzvroLd/mri7Kauogmr48+sOgTtXyn8dfDeq+G7r/hPNHtvtdo/l22q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n/8Aacv/AACvqhfuVHcW0F/bvaPEsqTJsdHrswWJqUKhx47De3p+zPlP4c/Evwzco+na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tH3K98/s3fE93ZvHLbv9yvnfxz8ELqweXUvB8TXFv999Odv3if8AXvJ/y0j/AOmdYfhn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w3Mt3pm/79vdxOn/AKMr7jBY7nPh8TltShU/eH0glz9m/wCPb5HrrNL8SWl5F5F5t/uI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54hRPtm2KV/+WyVltZv4e1KW11KX/QpkkmsLj/2T/rpXuU6p556hazJptx/o08UsqfOi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zv8AuvO/jfzH/wDRleH2uq+MdSl8vQdPl8qH5PtFwvkR/wDfyT/2nXYaTpvju2/f3ktj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9pYeH8QKWBxFT+HTOo17WLWwt3nuX83yfuPurh9BsJ7+9fXL+P53/wBSn9yOus/sTzpY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/n/5Y/8AbOtiKGOFNiV8vxBn9OdP2eHPrMkyCpCp7SoFqiI33a0E7VGnapK+LPqCRvuV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v/u0eyD60U2/3vnrYtdK87/j5ba9Zel3kHm73gl3v/f/AIK7iLyIYvItttw7/wAb/wAF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8xB8Pned/wDLumU73R3mgi3+X5X+7+8euTuvPS42J5r769Egv/8Alx/dXHyfJsaiXSoJm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yffr9APizH0SaDVbOLStV3fJ/qX/AOmldBF4e014JbHyonRPk+f+Cuf+zbL+Kf8AfvFv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vc/vUnmVvk/joAj+H2j7L+71GaDyorP5If8Arp/fr1j79Zeh23k6d/tTPv2VqbK+PzKr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iiivPNCOpKKkTtQAUUUUAFFFFABUiJQnarCJQAbKKkorQzCiipKzNARKkqOpKACpKKKA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RRRQBYqSo6kTtWhmCdqH70P3ooA+G/2iZv8ASov9u8t0/wDRleR698nx/wDDn+35bp/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0jn7baf9fNu//oyvL9Uhnm/aA8KQfN5vk7E/5aR+Z9l8yuOqehSPrxbmD/R/7Ss/skVy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JJqrsl9bWEX9sf6R5Nz5KbINkn7n/nn/AM9Kr/8AExtp7q+fyvKeaOZ4pW3x+Z/q9/l/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nn+e1p9meSZH/wCeMf8Ay0/ef8864z1Cvb22pabB9q/1vzx/vk/1j/7fl/8AXP8A5Z1q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Hggi+eNPtHyPv/5aSf8AXOsu1hnfTZfm+0f6TH5Mzy/u/wDfjk/651cuLbztO+yaJ/c+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+un/AC0oAjvNHuob1Lq8n827h/49ptuzZJN/zz/5ZVcZ7u5sHjmiluJUeRE+zy7I0k/6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D+2bx2uLS8S3trlNyJJDJ/yzn/55f6ytRry0mtXntpYPtez57fb9/wAn93/38oNCO1ub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/JsmiiXfHUenWH+ny2if8e/3/wBz8n7z/lnUmlzPefZfsE9tbw+dI6Quu+PzP+ulV/sc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vnPv+0Qt9z5/3f7v/lnQaH//0f0o8lNj7Ky73zElrYtU+V6z9S+Rvu0GZ5X438MfKniO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F/fj/v1892vyWuqp/wAsnvN/z19mRbJmeB/nt5k2PE9fJ+o6O+j+I9d0ab/VI8bwu/8A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/wAQJ9p0m4j/AL6SV83+CH+zeJbeNP8Acr6g1lN9nLAn/TSvlvQU+x+I1k/6eZEoMz9f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TJPv/wChxpWwyeT+8ri/h9N53gbT3/uJsrsPvq7v9yg0CBEm/eQ+X/wOpFttm/8Ajejy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HyVGsN1DL+5oA+d9Xh+za5qEH9y5koi+SrHiX/kZtQ3/AH/O3/8AjlZdcdU7KRoK/wA9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VzmhcR6sJ2rPTtViJ6ANCtC3/grL3/JWhE/zJQB0kVWKp27/AC1cTtQBYTtWgnas9O1a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qOpE7UAWE7VYRKjTtVhO1aGZJRRRQaBUadqkorQzD+7UlRv/AAVct03760AsWqVoUyL7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+9V/+Cs9U+eri/coAsRJVjZRFVigCNEqTZQnapKDMkTtUidqjTtUidqALn8FSJ2qNfuV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kqNO1SP3oMwoTtUdSJ2oAkooooAsUUUUGh5l4y+HsGsFtc0FIv7S++9u3yJd/8AxuT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dQs/2ZWT7M+x4X/1iSf3PLr7MTtXifxc0qCHUtP1mFY7e4mhk/0j+/JC/wDy0/7Z183m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wynij6r+7xn8M8nim3/w7Hqw6b/9yo5baRPnRtn+xVdLyNH2Iuyvlz9I+s069P2lMrzw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fuIdldR+8eXfu+SsufTX83z3l+Sugz/eezOb+zT76k2fNsq5PD+9+Rqr+TsatDMy7q23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8N9K8YWHkTf6PcW3z21wn+vST/pnXrkqb/8AfodN+zfWlOpyHl5lluHxVP2dQ+J/7V8V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6/6I77IdRT/UP/10/wCecle8aJ4qg1WBJ7Zo9/8AGld5rmg6VrdhLpupWa3FpN99HWv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XwrvP7c8Pefe6Ij73t/vz2kf/tSP/ppX0mBzKnP+Ifzvxj4Z1P4mHPqxrnetRpNXk/g/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3nSVfNf+CvRJbn/R/wC5XqH4XicDUoVPZ1DoFuflqNpvlrm4Lnf/ABVqI9Bx+yNiJ9jr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yjf9x6k1tP+JT5lAHDxTbJa3EeuHivNjVc+2SJ+8oNPZHUXV5s3yf8ALKFK+f8AQd/x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x7TR7aSGz/55vJM/7x6j8fa9PqTJ4O0pv9L1tPJfZ/y72n/LR694+H3hWDQdGt7GzXZF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difYUz9s8KuEqeKqfXMQdppFn9jt0TbXQW6b3qvEn+zWxBDsSvj6lU/qTDUuT92WLdPlo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P4KsWthPf3UWnWy73uX2JWlOnzhUqch6x8I/Df2zUZfEdym+LTfkh/27j/7VX0R9/fWf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tNGtl/1KfO/9+T+/WhX2mCw3JTPyfO8y+tYgrv3oqRvv1HXYeWFFFFAElFFFAElSVHUl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7VoZliiiig0K796KH70V0GZHWH4vv/sHgbxLd/xppV3s/wCumzy63Kx/Fdn9v8FeI7H+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SVoaH592t5HqsUUDtsm/v10lhZ31tB+5aN4t/8AB/rK5f8As3f5V1bNFFv/AI61LfzL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7MKZnaW/77/Xf/bKrvD5PmpN8++sOzv/AJnTzW/uPWpF9l8qb/SfufwV6nsucMNU5Ag8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LM8P7zbvSseLZN9xl/360Em2bI3r83zfLfYVD9Ey3He3p+zOst5v3XmJ9z+5WhbzSbt7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XZnStiKbztmz7/8AAleWexSOk2QXP36y7rTdOm+S5VbiL+5L88f/AH7rn38SR/b/AOzr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WaVuQQu/yP8A9910U8TyBUwPP/EPL7j4ReB31H+1bOC50V3f500+d4I5v+ukf/xuvWLL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b0h+5v8An/8ARlcvf6rY2Fx5F/dRxf6z+L/lnXSabcx3kSTpF5SP9yuj+08R/wA/DnpZ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jv8Aw7Kki8uH79SI9D7Hrz8TiakzT2RG71XfvQ/eo3euc0JN9CPVffRvoA1EdKNBm+03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/ljv/wCedblhoPnW+yH967pv31j/AGC+T/U2MUsX9/zdkj1+gcP5BU/3iofF53nf/Lum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n2/9cm3766DSbbZb/wCjN+9R/wDl4/jrk/Oe2/5ZbP8AYrUgvLF1+eJkmT/ar9A9lyHx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1HSp9ySTbdn8fzee9SeTOlr/AKN5nz/ff/lnUkU2mzf8svN+T7//ANsrQgtoP+faTfN/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AHlZmZj2s0c3+g3Lfvf4H+/XpGg+G/JiiutYXeif6m3/APZ5K+F/iv8AtRSabqieEvhd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pNq1xse0/cv+8tY/+enm/wCrlk/791+gfhbxDB4w8JaL4ttovKTV7OC/8r+550f3K8XN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jDUjVoofvRXzJ2BQ/eih+9AEdSVHUlABRRRQAVIiUJ2qxQAUJ2ooTtQBYooooAKKKKDn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KKKKACiiigCSpEShEqSgCSiiig5wfvR/HQnaj+Cg0Phv9oKH7Tfp/sTW9eVzzf8AGSeh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Ym7Z/wAsPLk/9Dr1j49/8f8A/wBto/uf9tK8Xnm/4yb0r915syQ3D7H/ANyOueqehSPr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6D7Jdv5lt9oml/5Zxf8ATT/npWhb20Fgnn+VJcS/8/Esv7vy9n/TP/WVl380FzeeXqU8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26b4081P+Wcn/AEy/5ax1JFC9tYeZZt/adp9p+T7PFsk8yH/WeXXGeobD+elrLBfrbJL+7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NM0/wCulY//ABMkntP9Dl82bzH8qKX9x5n9zzKLewneD7Dc/wCl3e/zk3/wSf8ALPzK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j3om97h9/mJJD/rKAI7iG0s1SxvHjt/n/0Z4f8AVpcb/M2SVYtb/Zb3cFs0HmzPvSV1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3lFxeXU11dwQtHcec8f3/kkTyf44/L/1lU/9B+0Rfb/Ki8l5Ll/s/wB/99+8/eUGhHZ3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3/j8j/wBH27I3km/65/8AfytT+x9Rtnlu/N83zrnzvs8TbNn+x5n/ADzo+TR/+Jin3Jrn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929Z9/DBqU8V3c/3/OmRPMSOaP8A+OUGh//S/TD5PN8tPuVG6P5v+xR8nlf7dH7zyvko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181/EZNnjW9/wBvTY/+/kL19EJN53m/79eD/E6H7N480d/+fy2uKDSkeL36furjfXyu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mpV9Wayn719lfK+s77bWbjZ/Beb6DM/UD4UXPneDYoP7iV6I3zwLs/jrxv4LXP2nwkl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ig0NC3hRIvLqwyJt+9VOKZN9S+cm7ZQB8/ePLb7N4tuP77w271y6/crtPikn2bxXbz/8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rh07Vx4mkdFIsRPVxHrLR6uI9c5oXEerCPWej1YTtQaGor/ACVcif5qy1+5WjF95KDM6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fuVn2H3HrUioNCwnatBO1V4kq4nag5ySpKE7VJQBYTtUlR1Y/grQzCo371JUb96DQkoqN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ySrlh9x6r1Y037jVoBoRPsatRfnrLX79aG/5KDMsL9+rC/OtU07Vbi+7QBdiqxUUX3al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GygzJE7VYTtVNO1XE7VmBcX7lWE7VXX7lWIq0AE7VJQv36koMyOpE7VJUip8lAEiJRRR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g6CSKvl/4jeKoNb8US/Zm32Vmn2aFP7/APz0f/v5XunjfUp9H8IanfW3/HxsjhT/ALbf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5be+5K56p+d8d5t7DD/U/wCc0E8Tv5v/AEyT+OtxvIv4PPtvn3/x/wByubt7ODyvL/v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0vlwt8if+P14+Jy3nPP4E8WqmUf7HjP3lM1Ed7ZvLf50q43zrVeK/sbn9xu/e1Y+xzwv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XJU9mf1plOf4fNMPTxmH/hmf5Sf3Krywx1oS73f5PuUbI3/d7aD2KdPkObaHe1Rypsrc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p3kPy1oBz773by93yVXuoUf9w/zp/t1sJD8myq7Jv+Sg48Thj5f8ZfBb7Bey+Jvh1LHa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aTf9c/8AnnJRofiS6ubB7TUraS3u7b5JreX/AFiV9OfZfeuX17wfpWvJ/pMWyX+CZPkk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7uofkfG3hvTzGn7TD/xDw+DW9l15fmV2llqW+vF/iD4Y1/wZP9rdZJbL/n7T54//ALXV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Z81e59ZpzP57zLhbEYKp7OpTPpi3uUmXZ8tWNZST7H5G5djp9yvM31t0iintoG+58712G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Fz8j/wB+vl/qWI9p+7qHl+ypw/iHk9/NPYSvB8ssX+xWHq/ieDTdLlvpm2JbJveo/iND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d5tu/3P8AbrwvS7m7+J2vWmhw/utPtn86/wBn8f8AzzSvcw31yH+8H0GSZJTzGp7Ome4f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3Hi7Vdz3d/8AOm//AJY2/wDyzSvry1tvs0SQJ9/+OuX8H6bBpWmxQWy7PkrvLeHf89eP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nDeU08Fh6dOmESfLWpElRxJWpEmyvPpH0lUz2T566zwbqunaD4y0q9uf3vk/P/ufJ5f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a2yy31z/AJkrg7LVZJpZbub+/XZhvZwqfvD8v8Q+Lf7Op/V6f8Q/Sj+Hf/G9U/465vwR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+vG3PLbff/6Z738v/wAh10idq+ww1TnpnyeGxPt8PTqA/eq796sP3qu/etD0AooooAKE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UUUVoZklCdqKE7UAWKKKKDMrt9+ipG+/UddBoR0Nczw2GoTw/fSzuHT/AK6bJKH71Hda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s0q26W1tcPvf7n3P3daGh+bdkk+5I4fN/fJHMn8ddZZJdJ9/91/v1Ti1XyUi07SvMiiR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/wBr/wCmdSQPdXP/AB8t8iV6GFMzc86D/nlFLL/u1JLDH/BbQf7fz1Xgmtd29Pk8n/x+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g2f7f9+vUpGYbJ9vl+RGif7FEDzzb7SaLZs+49bFvDd7PMSBYnT+Oqd7cpu/fXKv/f2V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9DLcT7DEFdLl0+R/kqnLM9zL9hsPvv8Ax/3KsT/Ov2qF99V/tk9tB5dtBG+/79fm/s/3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+XhJpqf2VdOlzPH8ifPXnfjL466Vpqy6dYN9ou4fkdIv/jlR62mv38TwWHkWUT/f2f6z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DG+1i/8AsttFvieb57j+5/20rX2VM9T2pufDS21jx54jfxV4n/499N+Szt3/ANR5k3/P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ZapstU2fcrk/DPhvTtHtbfSrNV8qH/x+Su82bP8ArlXNVNCPfRR/HRXOZleh+9FSbN1a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iqv4gs9Rmg8i2Xyov43/AL9ak/8AoFhLP/f+SH/rpXJpNqqQeReL9o2f9/K+o4bymnXq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vUoU/Z0zuPBt5OkCQX6yRRfc37v+WlaETzpqnyNGkW/+P5565ODz5v8AlrJF5Pl/uvv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fPcRfY4rl/7/AM2z93X6Z7Lk/hnwdT3/AN4bEqX0Mr+dK3lTfPsTYn/o2tyKFPtW/wCz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J+Ofij4H8B/aJ/GGrr5v8GmWn7+7/wC/cf8A7Urj/Dng/wCJv7QjW8/idb3wP4Cd43TT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/LP7RJH/AKu3/wCneP8A1v8Ay0oq1fZ6szPoSDxz4OsLW9nS+sZYtHhkmv7hJd8Fpbw/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18PfGb9sK78baJceDvhvp8+iWlz5iXmrXEqR3b2n/LRLeOLzfs/m/wDPTzfM8v8A5515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1fUn+Evw1gh0rwL4fudjpafJ/ad3D/rHnk/5aRxSfu4v+/lfPMWxK4an7zVmdX3DUsv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Lb599fuf8DpvtPwP8BT/APUBtP8A0XX4YQTbGSD/AJYv8j1+4f7P+q2Ou/A/wh9j/wCX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5cWn7uSOSvMzv+Ga4A9VooorwDvCiiigCSiiigAooooAE7VYX7lV07VYX7lAElCdqK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naiig5yxRRRQdAUUUUAFSJ2oqREoAkoooroAkooooAkTtUcv+qerCdqgl/1Vc5znw18a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aOvG9O/5OsiT+O2S42f9tkjr1j40zeTfv8A7d5b143psP2/9qW7/et8n2j7n3/9RH5f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SPsRtSu7a9d7Dyv+PaT5Pk8t/n+/J/1yqS/e6uZ/I8+OLzrP54k2fJ5P/POOOo7WwsUi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2eZDsmXZI8n/LR/8Apn5tU9G02C20iXTdS/e+T/cnd9kn/LN/3f8ArK4z1DQtYbr7P/x+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8Eb3H+s2VoPfwXNw+sTLc28qfft7hdmyTZXJ3EMGsQWk80/+lwzfY/u+R/pEKfu3/wCm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FxsaS4mtv+PmWX+Dzv3e/wD7Zf8ALKgC59p/cWiaJ5csULxzebEv7zzJv9Z5fmf6uhbm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N37HSZfM2XFU7X/iW+V9mn8qX/yG/wD2zk/7+VJB58OpXcj+U9pN5k1zN5HkTvH/AH/+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weTaxb7zytQ+0xzTffeR49lamo3P2a4fTrmKSK0/d7Jbf/Vp/wA9K5v/AJYeRbXnm/6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4f8AWUS3nnX/AJ/26OKKZPksf9Z/qv3f+soOg//T/SyVE/gqNXkSiJKJXRKDMz2T79eF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Oain/LGaSHf/ANdq903/APLSvK/jInneF7K7/jS/jT/tnQaUj5v1n55c181+JfIh1u7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HX0hrc3+lV89+Mof+JpcSJ/HDQB9yfACbf4XeP8A249n/fFe2N++83zv79fO/wCznf79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+iF+/L/v0AXLf7tWEf9/UcT/uqsK/72gDxf4w/wDIe0yf/ntZyJ/35rztH/dJXsHxfSBJ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JXk7zWKfcirjxR0UhIvu1cX7qUyK8g2f6pasLeJs+7XOdhJsqTZ8/wDFUcV49H2yfdQB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gSf5PlrHiubr+9WxbvO/8VaGZuRXM8K/uYt9aFnqskzf8eeyuXntv+eMuxq7DwvoN1c/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ai3Mm/51+StRfnrLSaPzXT/lkn3K2IkrQzLip8lSUL860UASUUUV0GYUUUUARv3qSo2+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X71U07VYtf8AW0AblWE7VT31YR6ALkVaCdqy4nrQTtQZlhHqxVOpEegzLiPUlV6kR60A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adqsL9ygC4narCdqrp2qRO1BmWKkTtUdSJ2rQCSiipKAJKKKKzMwob7lFFB0Hn/xNm2e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b18pz6rs/wBTbSy/+OV9UfFqz3+C/P8A+fa/t3/9p18v3+pQW0X+mS1z1T8T8SKv+2UzL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RfZ4v9uqd/eR20TpC2xP43rDuNY1XVbjyNNgZIv+er1X/sGSb/j/ALze/wDcSg/JyT+0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dBp3jP7B/wAf67rT/wAiVz76JaW3/PWtC30eDb5833/4N9c+JwNOv/EPpMg4tzDKKntM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WIPt2myr/wBcX+SSo9lcGtzPD+7Suss/ENq6eXeReV/tpXh4nLalP+Gf1BwT4z5fmPs8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VeW2/v1c2RzfPbNv/20qSJH/wCW1eWfuGCxtOdP2lMw0to6ry23zV0Dwx/wVXaH56Ds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22VuMmx6juk2LQBzctnBcwfZJl3o/wDA/wDq6831b4M+Ebx3uobVrSX+/aS7P/IdewL9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yHj5lkmDxtP2eIpng8Xw3tbaLYl9c/8AA6y28AT7vk1WSL+5vir6Eaz3s9U2sN9dFLGn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/wDLs+c/E3wx1zxD4au9DfV7R5dlx9muLi1dNkk3/XOuL+G/wW8R/Dqwe0v7Nb2Wb57m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6Nr68fTX+/t+5ViJ4IZfL/1Ur10f2lUqHRlvAmX4Kp7TDnm+g3kCL9k+5L/02X95XeQe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m+5astdN+zL9qs55fv7PJevPqUj7CnT5DqIofmq5cd6p2u//AJefNrH8S+IbHw9a/wCk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GFPv/wC/JR7I8vO8yp4LD1MRUOX168sdSuPsKSs9vC/z7P45KjtbOxtrN7ubbsmf/Ro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KXNFJaO9ed+OvEM/kSv92Kz/wBGtkT+OSvcw3s/4Z/FfFGd4jNMwqYiofpH8JfHNr4+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7YP8AY5vK+5+6/d/6v/lnXpKv8lfGf7JyT6JdS6BqTf6VqtnJfp5v/Px/rJP/ACHX2JXs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eJ9vl9OoSN9+o6KKs+kCiiigAooooAkTtQnao07VInagC5UlV6kTtWhmSUUUVoaElR1J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cf8AETR59e+HPiDR7OPzbh7CSaH/AK6RPHcf+yV2j96z9X/5FzWPJk8p/wCyrv8A9ESV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akk/nv5srom9HirqIvt2zY8XlRfxzS/JWXp03+j/AGXUvP8A9iaL/wBqVsf2bpzy+f8A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1MKZkiTaGitvla7/AOuS7KuRX8+3zLPSl2J/HLPskoXSrHY/namyP/0xg2Vc/sfR3fzH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sr0AMO4vNVf/AI+dTgt3/uI37yqcUP2n5Jpbu9f/AG5f3ddhb6VpqfvLPTPNf/prsqxK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/wDsbK0Aw9+yDy9qxbK5d9SdJfIRWffXUX9ndzffVvk+/XL2T2k169pcyrE/8HzV8Hne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ecP4n2+H9mSadps9/df6T+6ir1BE06zg2Wfl15vFqV9YN5F+0SRf3/NRP/IlRxeNtNvF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3X9y3+eBP8ArpP/AKqvDqn0nsj0izvNl1vRv3v9yugi1X7Snl153p0PiP8A4+tbljR/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/20/wBbJWhb6lJ5/wDqv3X9+szQ7hPM/wBZQz76x31iDyvL3VJbvvt99ZmZqJ2rQTt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OpfZv+Jd/wAtf9dc/wCxH/c/7a0GdSpyGn8QfAPxR16zstb8DRWmt6fZw/8AHjFdeRd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fupP+/tfMEXiT4yzal/Y9t4YbTLvfs2X0U8En/fuSvvT4aWGq6boyPpsUjyzeXM+z/0C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Ba/2d4tsVuE/56/3P/asdfYZJmX1WmfnebUvb1D849W1vxx4VVJ/GHiiO3u5v+YdpKo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6SV5fe3PxQ+J14lj9u1CK0dPktEvJ/8AyJ5f+s/7afu6+6NX/ZO8JXd7LqvgPWZ185972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9iOf/Wx/9tPMr56+MnxL8TfszxNY6V8PLtW+4niG+i36Sn/XOS2/1kn/AF8S2/8A20r6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1MNUO1+H37PHgD4Y2X/CceOdQtovsfzvd6hKiQWn+3/zy8yvAvjx+2HP4hiu/A/wcae0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ddl3cRy/6xLSP/W28cv/AD0k/eSf8s/Lr5M8ZeOfHHxU1FdY8c6vc6q6fPbW/wBy0t/+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O10ff/FW9Ve03OP2oRIn2f8A9AqwrunP7upG02CH+Ko2sI/7rf8AfSJWpmXLe82f8st9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3nw18TxzNvW216PZ/wBdJbG38yvyggtoEi/h3/wfNX7EfsZaamm/AWLVYV2vreq39y/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0a8/N/4Z0YA+nKKKK+bPQI6KKKAJKkqOpKACiiigCRfv1YTtVdfv1YTtWhmR1Y/gqvs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R/x1JWZmR1JRRQdBJUlFFABQnaihO1aASVJUdWE7UGYUVJUmytLgFFFFZgSJ2qvL/wAe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+PdqzMz4H+Od5BZ3TzzReb9m1K0fZ/y0f/rnXz3oPjDw5bftAah4uvJ5NH0y5SR0mu12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OvpD4v8Akf8ACV2X/LWL7fH8n/AK+f8AQdNsdb/ab1XStY23ESJI+yVd/wC72fcrnPUp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SW3/ADO2kXcX8cvn753+f/pnVe4+NPwT/wCPu28S21pv+ffud/3n9/8A1fm1uf8ACtPh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Jf8AtzdN9XIPhp8L7b9wnh7S/tcz7/ng+5HWZ2HN3/7QnwW8jyP+Eug+/v8A3NrP5nmf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+0h8D5vtEE2tXv2R/L3/APEun+f/ALaeXXeXXgPwJD5Xk+FdI/66+Qn+r/7af6utD/hG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LD0jytn764+yp8n/XSgPanlbftFfBaHzd95PLFM+95bfTn/ANX/AHP+un/TSq8v7T/w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LfvfZYv8/wD5E/1deyXGg+EvP2abpWm3fyb/ANzYwPsj/wBZv/6aVI9tBD/x7aZZN5z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b/8Afv8A1lAe1Pne4/ac+CdnP56W2sp+5ktvJisX8v8Aff8APTy5KsW/7Wnwo8j/AJAe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tOR9n/bTzIa+kFh022uop7C2sk+f5P3Cfvo61PN2ebqMNpBF5zyffi2J9/7/APq/9XUe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U/SSV9n8Oyqf+u/iqOWbf/FRF8n8NBmGzZ/FXmfxk/wCRIin/ALl/b/8Aodeoffrzf4tJ5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J4vG/8A35egD5j1lP38teB+Mvkv4n/57JX0RrKfcf8AvpXz38Q/3P2KT/gFBofSH7M1z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JG//j9fVC/PLLXxv+zPc/vXg/6YyPX2Izu/3IvK/v0Aalu+z93UdxN5L1Hap8n+1VPU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h/jNN/oGjz/63Zc/+yV4v9s2fw17B8U5vtPg+3fyvuXlu9eD797Vx1TopHQW9zBVxJkr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m/Y1ZnQbCv8A7VSb5P71Z6TfJ96rizfuvvLQBIkzp/HWwl+m1Nlc/wDv7m4isbCKS6vb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9gfC34P2OlW/9q+JNtxeum+Z3/1cP/XP/wCOVnUqchoeP+FdBn1KX7Xc/c/v/wDLOvSP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lq79k32b5Kj+Jvj+1vLz+x/D0UUWn23yb0X/XSf/G65vwvZz21vcalcsz7E85If/Z65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8e+ukV/krm5X/wBIuP8AfrYtX37K6DM2KKKKACiiiugzCiiigAoqN+9SVoBHVi1f5qr1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/wA9WEes/wDjq5FQZlyJ60EestO1aCdqDMuVJUdSb6ALCPUidqpp2qxvrQC4j1YTtVNO1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dqkTtVdO1WE7UGZJVhO1V6kTtWgFipKjTtUlAElFFFZmYUUUUHQeN/GbxJ9m0i38OQ/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ji/1aV8ptDBcv57/AMc38de7/GPxDpd/43m8HWNq0OsWGlR382oO2xJo/M/1Ecf/AC0k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KvFP9Bv08i/sf9/5kSsz+c/ETG1K+aVKdT/l2XESBINlt8//AFyrDnh+b+49R6t4DtbN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Zk/5ZN/8bqmmlTp/y3Z/9t2rM+DpFh7nZ/t1J9skf79CW3k/f+erG1K0NASah3qN3oR9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2b/6NOyb66iw8Vfcg1JP+2yVx77N1U5a56uBpzPvOF+P84yip/s9T93/z7PbLJILlftVt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jw/7NfN8WsX2my+ZZ3LRSp/GleqeH/iRpt5stfEO2yuP4Jk/1D/9dP8AnnXz+Jy2pT/h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V5p/s+M9yodJP5fn+XUd0iOvl1oXls6SvJsrPleTbXln6x9aMuijfRQaBvoqPclG5KAL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LXVYPI+aL+46f6xJP79SP3qP50/vV2UjOnSPnfxb458TfDG8t7XxVp8moaPefubbVrdf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AJ95P/Rn/LOvWPDnxO8Oa3apdQtH/uTV2E6Wl/ay2OpRLcW8ybHt7hd8b1yel/Dfwzo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xed/y77vMRP+uddvtaYeyPTNO1iS5t/tSf6PFs859/8Aq/L/AL/7yvH57l9b1aW+f7jv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NfEkFha2mh23yfbIZJpn/wCnf+5Xhd54507Tf+JVpUX2u9m/cwonzyeZXfluG/5eH81+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vB/9xDQ8S+LbXSrp4IXVPs1R+D9Bvtbv08Xa3bMllD++sLSb+OT/AJ7yR/8AoqpPDXgy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xPcffS0Rt8fmf9PH/wAbroNU1W+1W4lsfDHyRQ/8fN8/+oh/2I/+eklex7I/nf2p1mg+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K1y8n2RQ3Oy5/wBiD/Vyf+Q3r74t/EnhLVbiKDR9c0+7uLlN8MKTp5j1+a9lo9ppu933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b/WP/wBc/wDnnUbw+ONeutH0P4aQR3eoXmpeTc7/AOC3lT7/AP0zj8z95LJWlI+44N4k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ftPaH6eMmxtn3Kj/AHj/AH/k2VcvU2Mkc3710T5/9uT+/VNvniT/AG6D9sJKKKKACiii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jTtUidqALFSVHUlaGZJUlR1JWhmD96jqR+9R1oaBLUkXkf6ib54nSRH/AOuc1R0UBSP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g69qfhy5lV7jSn2fJ8/+j7PMt3/7ax0RQ/c+0/8Aji185/tr6rrng/8Aab1DUdEvLmyl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dtm/yUkj/wDZK8z0T9pz4labEkeq22k66n8b3cEkE/l/9dI5If8A0VXqYED70gtrR/8A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i2Gop/x7S/8AfdfJejfte6HD/wAhvwZOn+3p94j/APpTHFXpmm/tV/Ci/wBn29dX0p/7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klr0APaNmpW3/Hz5D/79V50kT79n5vz+d96uX0v45fBbWNkFt41sUeb+C4i+yyf+RIq7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XyNH8S6Fdp/cTUbHzH/7Z+Z5tHtTOqY/299/76zn/wBjZXB+KLC71uXfbL9k/wDRnmV7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Z5v+4yP/AOi6w7/wl9vb/T1lrjzal7fD/uz2MgxNPC4j94eNweBoLm3invP9I+T/AH67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TTbNY7f/AGE+Sub1K28TeFbr+zraX7RE/wDqUm+eP/yHXF/8XG1jVPI8jT9Pi/jm2zv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6lPk/d1D9MpYnn/hnrmo6raWEDz388cUX8bvWXp0PiDW/3ltFHaWX/LGa7/1j/wDXOP8A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tbbV4tc8SX0usahD/qXuP9RD/wBc4/8AVR16pcal/wBc/wDgf+rrnAx/sHy7JnX/AH6k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/pcv8bp/q0rx/UfFt18TvED+FfBk7Q6Un/IV1OH+P/phbyf9Nf8AlrJX0ppum6VoNglj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g0MOW/8A7N0t7u5/1sPzwp/f87/VpXD2H+mXSfbPnlmfe71oeN9+qwW8+m/8w15H2f3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5F+8V39/yX/77oPDzKqeifEP4XWPxd8AJ4LvNTudHl+2W9/bXdp/rEuIf3n7yP8A5aR1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0t8Fr3wP/wAK90+fxr4ah0qCz1J/7Oe9u9R1OLy4/wDSPs3723klj/1Ukf7vza+sLWHZ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nWX8QarHc+bFp/8Ao6Wfy/f+TzJHr0KR8vUpHlniX9oz4TeBPHOk+AfFuo3Oha/qVhaX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9rOI4Lh4/wDVyeZ8n+r8v/npsr6Pe5fUraXRNbggvbeb9zNFcLvSWP8A65/8tK+c/iv+z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9prPjnRpbjUNNT7H9ot7p7WSa0/1nkXHl/6y3r2+a/g0eyuNcv8A91aaPbT3j/7EdpB5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jqn4UfFzStH8H/Ffxh4S8IRKui6VrE9tZxJ/yyj/ALn/AFzik/d1w/8Ap9WP7efWNSu9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Vubi/m/66XbySSf+h0Pf/wDPGKWv0jA0v9np+0Pl8T/EK+y+mbZWgmlSP/x+TxxeTQj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fuLmf/SZ7nzf9v54/wD7XWnsjMESxtvNj02KWWV/uXD/APPT/pnHX7v/AAfsNK034M+C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x7SZNn8UksfmSP8A9/K/DCd47D7QltKt3L/Bsb92n/2yv3w8C6I/hj4aeFdDm/1thpVh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/Mrx87/5dnoYE3KKKK+fOwKKKKACpKjqSgA/jqRO1V6sJ2oAkooorQzLGypP4KjqSszM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qSgAoqSig6AoofvRQAUUVInatAJKkTtUdWE7VoZklFSUVmZkdFFFZgH8dV5f+Pd/wDc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I93/wBygD4T+Kv77xzpUH/LL+1Y9/8A3xXifgHyH/aq12f97+5hu0+T/v3vr2z4gvs+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4msb7P79eP8Awym/tX9ozxHfQr5X2a2u3RNv7z7/ANySoq/wz1MKfYmpW37/AP0b/lsk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2rE/n/avtf2z7VcTf8AHt/y0/d7PuSSVTv4bF/sl3Yf8tn37PuSeZ/00rQ3vpUD/LH8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n+5/00ripHqBBc/3/ACvKhTfM+/fs8795J/2zqOC2tftH+t/0f7nlb9+//nn5ckdHk/af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4fkuIlT7I8c38dH2axmuIv9baSwp5P2eL5I/3P7ytDP2RX2X1tYXeyD+0POT5Ik+T/ron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1Se8+SKGH7N5PyTzp53+r/eVYuLn7N9r/fyxRb97v/yz8yb/ANp1TX7D9olgmiuf+Wc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6f9tI6886KRHKkH2iytLn91FCkj3Luv3I/78lbFm/kwXFj9sju/4/Kdvvx/36ptc+Tq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ZNnmr+7T/Y/eVT+zT21hFJ/o2+b/AFyOn/LT+5HJWZx+yP/V/QD/AMfrQgff/sVTlT/g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n+f+5QZlhf3KvXH+PLbf8Ptbg/uW0k1dps3Vj+I4ftnh/VbT/ntYXCUAfG+sv51hbz/9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W3nackn9x69suvn8P2n/AFxjry/xpD/xK9n+3Whodh+zE+zxDFA/9yRK+5F/uV8B/AK8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3OyvujfIkryf7dAFyVPO+5Kyf7Fcvqzz3LxWNgsnyP8AO6f6+ukT/W+fVyC2/evIn8dA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/AAvuJ/8AWyo8b7/+B18x/wDLavrDxu8F54P12x/e+alnJv8A+ef7n95Xx+r/ADI/zfPX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r/v4q1Lr/j68yuXt5v8ASq3Lp/mikrM6Cx996sW7z3M8VjYW32u9mfZDbpWXbw3d5qMW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+xLdP4//ALXX2p8KPhRa+GLWXVdYlVtQf57y7l+5DH/cj/6Z/wDo2s6lTkAsfCz4XQeG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QdP9MuH/ANXDH/cj/wCmdcH8X/j1pthLb+EtBa5SyR99z9nXfPd+V/0z/wCWcdV/i/8A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eD4vNu7z5La3T/l4k/573H/PO3rQ+G/gPQ/h1pb+JvFU/wDaGt6k/wA9x/y3u7j/AJ4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A8/8Kwvfv/wkF/pV3aLM++2hu/knu49/3/L/AOWcdeqeHPPdNQTzf3r20nzpWX4o1LUt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7pHvl/5Z28ez7kf/AEzrU8JbEvbiP/lk/mJXRTpGZy9r88X+/XSWX8Fc3Z/6p/8Api+y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fq4v3Kpp2q4v3KDQk30b6r76N9dBzklFR0UARv3oZ/nooo9qBInapI/4P9+q6dqlX7qf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4vu1UqeL7taGZo1Yt+1U07VYirQzNBO1WE7VXTtUidqALidqkqvv+erFaAWE7VYTtVNH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VXE7VTTtVxO1AFhO1WE7VTTtVhO1aASUUUP3oAKKKKAJPv15F8bvjZ4W+CPhr7dfQf2n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pW2SSyf6vfv/AOWcfmf9/P8AlnXstr/ra/Hf9o628W+Kvi1rusawy293bXmyw/j8mC0/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Hl5ljvYU/aHZ/HfV/E19odje6rFOvjKBI7u8u9M+RLe/l/1iR/8ATOL/AFfl1zPww+Nj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SLG78UQ3MlneJdu8H+q/5bxx/wDTX/nnXo/hrx/B4w0ZIPFsC6fqe/7T9o/5YTSTf6z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/wDh6/hXxzZfErw9YwS6gjyI6bv3c0cyeXvjkj/5aRf8spKzPwDMqtPFYipUxH8Q9wv0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ikSJ/qkV/krj/tmt+b92yf8A77o/4WFod+r/AGlmstQ/jtLv5H/7Zyf6qSs/+2I7l4v4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FudRf79ir/7jVG15/wAs5omirQgmrLv7nyaDP94WN8D/AMVRvMifx1Xsrn7T/DWo1nA/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H0aqcs2y3fe3z1qapZpDa70ri7iaN1+dqD0MN/EKbP50vl1sNbeTF5lY9un73zK6SV/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p2Hgj4hT6Ds0bXvNuNK/gf789v8A9c/+ekf/AEzr3S90SDykvrBllimTejp/q3jmr5Hd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8Y7TwNqiaH4kZpfDl5/y8ffksZP7/wD17/8APX/v5Xj47A0/4lM/oDwy8RMRCp/ZeM/h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WPs+evVNS03/AJbwsro/z70/1bxy/wDPOuPlsP7kVeHUpH9MU6lOdP2hzb22/wC5QkOz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/cqmk3/PaszoM9nj/j+Sj7S7/wB2rkux1+78n9+sdrOSH57Zt/8AsVpSNKRYa5057z+z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T7m//rnWhEmz+Hf/AH6y5YbXVbP7JrFn9oiT+/8AwSf9M/8AnnWXLomq2H/IBvPtaf8A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Zz//AByuynSM6lTkK/jK2/t7wreyXMttFLZvHcwyyy7I0/5ZyfvP+ecteF6RqvhzwrE/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+u1O4+T/AIBH/wA8466DxX4t1XxIlx4H0rSLlNlz/wATL7R/z0h/1aSf8so44v8AWVc0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7UvIu7tP3291/dwyf9M45P8AWV9Rgvcpn8d+L2Jy+vmntMOZ+l6VrmvRJqWtytaae/3L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+04//RtdpcXljYW6WtnEv2dP3OxP9WlR3mpO6XF08q29vCm97iWXy4Ej/wCWjySSf6v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vjZO90+lfDSXykT5H1t4v/SOP/2pJ+8/5516FOkfl+W5biMbU9nh6Z7J4++IvhzwHF5/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/Q9Mt9k93L/2z/1VvH/00k/7Z18pn9pX4pR+LNP8TeGblPDY0ecSWFva/wCrcy/f+0f8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OT93/wA8q8z1Kw87ffTM0t3M/wBpubiZvMeWT+/JJ/rZJK49/wDero9kfrnD/BOHwNSn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v2eP2iND/aP8JyXiQLpnijShs1fSfN+55v8Aq7qA/wDLS3l/8hyfu5K9yr+eL4AfFO7+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+2dkSwuY7PVYk+T7Rpl3JHb3aSdP+ukX/TREkr+inUof9IeP79eefeFOiiigAooooAk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X7lWE7VoZhUlR1JQBYooorQzCiiigCOiiitDQ/Jf/go7Z7Pi54fvrZf+Zbjeb/rn9qnr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+hn/AAUX0rUbb4h+D9fuf+PS/wBBksIZf79xaXUkkkf/AH7nSvzztfk/+zr1MCc5oI+9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6mpGTfUe/bXYZkaef/H8//Aary21jN/rrON/+A1oK/wD01b/v1UnmJ/mKtDMy7dI7Nt9m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y66C38beONN+Sw8S6zb/APXLUbpP/RclV1mg/urUbbH/AIaA9qeseBv2h/iF4V1mK68V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subS+vHeTy/78c8nnS+ZXrH/AA2BpttdRf8AFJ3P2T/r6geRI/8Av3Xx/vj/ALv7qn77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9T2lQ9zA8QYihT9nTPvXVP2lvhtqunJ/ZUs+pahc+WkNukU+/wAyb93H5nmfuo/+/tbG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t/I8T6vLZafvjd9M0+LZv/2JJP8AW1+ddhfvpWpQ6lZ7fNhmjm+f/pk/mR19Ma9+174q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tPD8uz/SbtP9KkeT/pn5n7qOP/tl5n/TSvLxOSU4fvKZ9JlPElOftPrB90eH9B07w3YJ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2JC9cnF8RfDHjPVNQ8HaD4lsYtVheS22O2zfJ/cjkk8qKT/tnX59z/HX4t+IdNlg1XXv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EFrI8f8A10jryeW2+0t580XyVnSyTn/iBjeKaf8AzDn6uad/biajLpV5bS2j2flo6P8A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/Ynii3k/1Vpfv5Myf88bj+/X5r+DfjB4/wDB8UVomoS6xpifcsdWlkn8mP8A6d5P9bH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v+0t8KPHNlaeHPGd2/g3UEm3w3F9FvtHk/6+4/8AV/8AbSOOvPxOU1IHR/beDr0z7ri+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35X/AAOo4oYLy1t76wniu7SZP3NxbypPBN/1zkj/AHVHk/8AAK8s+f8AampvgSvn79qj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iryZXR/ELwaFbP8Axv8Aa3/eeX/27pLXvKfIv76P/vuvgP8Ab88SSIngXwHbbokRLvW7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2/8A7PXRltLnxHsznxR+ecVtsZfl2f8AAa0Fhg/5bNK/+4lZ6WF3/wAsY5f+B1sWuiai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fqh8uWLeHYn+jafv/wCm0zbKsPbalM7/AGmW2sovvvDDKib/AP45R/wj0/8Ay83MWz/v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5Osr/wDfdaUvfA7z4S+G4/GfxS8GeGZm32l5qsfnf9e8L+ZJ/wB/dlfvBqLR/an2fc+5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k1v49eH40Xalh9o1J9n/ADzhj/8Ajmyv2Auk3T181m9T97yHo4b+GR0UUV5B1k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+iipNlBmC/cqxUdSVoBYqSiiszQKk31HRQBJRRRWgA/ehO1D96E7UAWE7VJ/BUadqk/gr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/gqRO1KQBRRRWBmFFFFAB/HVef8A493qx/HVef8A493oA+F/G/8ApPxS8P8Ak/Js1iT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9ni5gf8AaE8YTzf8e/2O/d/+209eyeKIfO+LXhryfuf2rcf/AByvn/8AZuvP+MhPHEnl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iLv/AHfn1FX+Gephv4h9wXVt5L+Q8tt5X3Lm3T95J5m/93R/ZsGpf6Lc+b9k2Sf6Wn8H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b/6S/wBrtvKu4v3f7q3V0n8uahLn9/5+myyW9v8AxxXHyf8AXRP+2teceoSabYaBZ2aR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2FN/yeV/H/1zlqw00kyRQQrsiR/3Nwn8H/PPzI/+mtR/ZtRtv+Jz/rftkP2ZIXX78c1R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v3ssPyP/AAbI/wDln/qqzAJba6vNUeN7bfdvbf6n/lg/kv8Af8v/AJ6VqfZp/Ilne5uf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VOeHWLaCGSaLyv8AV7P3v7xJP7laHz232vUtSij8rfsuYkb5JfK/1fmR/wDLOSszSkV/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5sX2z5/O/5ZpJD/AAeX/wAs/NquiX1yqWqW0Xz3Mn75Pk/1NZf2aCaWX7BBKnkp532e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2N/ay/2b/aH340SF/wDV+Z/0zkoA/9b9AHhf7/n/ACUK6P8Au0ao7yHyfkh+5WenyfcX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fE8f9yq9vDvl8v8A57VTg+75n/fdaFg/73zKAPjNk/4k1on9xJE/78vXnfjL/kF3H+w9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f88b+7T/AMfrzPxam/S7tP8AY31oaGP8ILnZ41tP+u1u9fo46JueN/46/Mv4VPs8VWT/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/X6eajDsv3T/Y30AZ7p/wAs0qwz/Zot9Ev7lPnqvKm+L56AOP8AFD+dpeqz+b5vnWEk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KcT/AOhxfuq+vNUhgTSb3Z9zyZK+Z7L4dfFC/wBkdh4cu/8AYe42QR/+RJK48UdFI5tX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u1W40/StKtmu9QuX2QxJXpnhn9mb4jax5U/iTUtN0K3/AI/m+1T/APfv9zF/5Fr6L8L+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n86XUNQmT53Rd87/APXST/VRx/8AXOuM6Bfhf8KLXwlavquqzq126b7y+f8A1aR/3I/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8ffFqxvNRl0fTv3WnwpJsT+O4k2fu3k/+N1Y+KvjO+TRtPghi8qK88xLa0T/AJ6Q/wDo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Hw9cReJ/HkX2i6v3/wBDsf8Alo8n9+T/AJ5x/wDTSuc0Pn74W6Pqvhjd8U/HiPa27/8A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/wA+tp5v/LOL/lrJ/q4/+mkldLF428TfELxqms3K7/sfyQ28XyQWlp/yz8v/AD+8rh/F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tS8OearvZTSQzTeV/oml2EL/ALtI4/8Aln/1z/5a19IaR4Y8P+A9BTRtHi2J9yaZ/nea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Q8QpAl7bz3P+qe2jfZ/fkqTw5eOmrfP/AB+W/wDuUeI0TytKu9/2h0SRIU/64vHXJ2d5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nXD/AOu/2K7ANS8TydX1OD+5cyPWpYP8lZ/iH5PEd3/cm8t//HKNNf7/APsJXQcZ0iv89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4nauc0JKKjooAkooorQAfvVd+9WH71XfvWYEdFFFdAG5FVxO1Z8T/LVyKswLidquJ2qn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J2qwnaq6/cqSgzLH8dWP46p1YTtWgFxO1WE7VnxVcTtQZmhFVxO1Z8VXE7UGZYTtUiPV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Uf8AHUlAElFFFAFivMvi38L9A+IOj3GuyLBpmq6VDI/2t/8AVvHEnmOlx/0z/wCmn/LO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/Gz+Cf2X/Hd9ZytFe6rbR6DZ7P8AWeZqzx28n/kN3koOfE4anXp+zqHyfoKeDvGug2vi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4key4tJ98f8A1z/6Zyf9M66CCw/s1PLsNQuYtn/Pb543/wCukdflX8PPEniP4Yzpqvgn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rf79pcR/9PEH+qk/9GV94fD79ozwP458rStelj8JeIH+5b3Df6Ddyf8ATvPJ/wA9f+ec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JODcZhalTGU/3lM9Q1n+zZovI8SaVbPb/wAF3Eu+D/tpH/rY65+X4UeGbmCK+8N6hJpj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f/tnJ50VeoNbT7Xgmg3o6f8AXSN649vDFrbS+fpVzc6e7vvdIW3weZ/1wk/1f/bOg+D9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38TfDzP9mnttYt/+/ElF54n1GGBP7b0W7t3T+NF3x16J/wAVNZxIkLQamn/TH93JVd/F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9p/vrvjrM6P3czyvRvHOlfavLSdUff8Acf5JK9MXxPpX2f8A4/FXfWHfv8MvEiS/2qto7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3Xwf8D3/AO80TV5bd/4Iop//AGnLQa+ypnoFxrdj5uxLm2fzqptNau33YH/3Ja8nuvhL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1CL/AL4k/wDjVZ6/YdNby9bg1DT9n8b/ADx0G/1GnD+Ge2RXlrCr74F/3Kji16B22Qwf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2pHZ33m/7e6rip9m/hV0/v7qzNDqLqbzrf5F2fwPUngjwBBqV+mua9/x623z2do//La4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VdJ4ZhsbnyvtP8Aqv4Pl/dv/wBtKueLdSksFRNHXfd3P2eG2t4f+fiZ/Lrjx1Tk/d0z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iqn9oYj+GeuaH4qghtUsbltmnomyF0/grcf5/Kktv3sX/LGVP4464e10qCwurfTkbZF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pVO/1K+8N3kU+m/8e/8AHbv/AKv/AO118/SP6o+rch3F0I9/3a5u6SC5/wBmtjSdb0rx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X/5d3/1nmQ/6zy5P+WlR3uibP4mioqUgOPa2nhf/AFv7qpP7B87/AJit3ZS/3Idjx/8A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8R6bBLfeEm/tWX+PTLtkSR4/+nef/np/0zk/dy1x/h7x/ofiS3/cs1vewzbLm0u12Twy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wwe15DpNRfVfD3/Ieg+16f8A9BG0i/1P/XxB/rY/+2fmVJFeWjv9rhuY/K/dzPLu+5HW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Zni/3q4f4zaV4f8AA3gG78dpbXKQ2f2d3sbR0RLiSaeOP/lp/q/3j12U6R4+b5lUwuDq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HWINV1e7ns7bf9sf9zFCv+u/5Z75K8n8ZfF3wX4G82117UP7Y1j/AKBOmSo8iSf9NJP9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mdfLfi/4weOPGCvY20q+HdKf/lx0xtkj/wDXxd/8fMn/AFzj8uOvE4rZIfuLsi+/X1GG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FOxGY4ypjMw/wCXh7Z4y+J3ir4iokeqyLp+iQvvTTLTzPI8z+/JJJ+9uJP+mkn/AGzjr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E/gqPTrnYvlo1aH33rsPvMFkmDy6n/s9MkuE3xV5/dQ+TO8degS/d2Vzeo22/wCetDsJ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/uJvdP8ApnD+8r+oSwvP7S0HR9V/gvLC0m3/APXaCOSv5b9OtvtPmpu+R02f9/q/pE+B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4BfDrxU67HvPDdhvRP8ApjH5cn/oFc+KOg9IooorjAsUUUVoZhUlR1JQBJUlR1JXQBJR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ABRRRQB8Df8FGtN+2fCvwfrn/Phr0kP/f2CST/2hX5Mt/ra/Zv9vXSp7/8AZ5i1VP8A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Kf8ATObzLf8A9GTV+Mf7jf5lexhQqljfsWj79H36PuV6BmSKif5apGhn/gb/AMdqn8n8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knkzp9/b/wB81G/mf3Y6sJNUcryfwUARsm9Kr/ZfepEm/v1cTtWgGPLYb/v1j6p5kK/J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6pCmz565zoK+if6Za/wC5XURfwJXJ+HH8mV4K7DZ871oZkiOn/fFWPkfZ/t1nr/BVxf8A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8QvHfwruln8Da9d6O33/ALJ9+Cb/AK6Wn76KT/v3X3Z8PP259OvIk074u6Cto/3H1nRP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97H/ANs5ZK/NerHk/wCqzJXPUynD1zT69UgfvXp3xS+E+teH5fE2leM9EfSok+eX7Yib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k/6Z+V5lfj/8efidZfFr4ra14x0uKRtKRLew0rd8j/YLT+PZ/wAs/Nkd5K8YgsNN3fap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/Kqx/F8n/j9ceCyT2GI9odGJxPPTLCX93/y7fJVj7Tqv8dzs/wByqez+/L/3xVhfLT7nz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yfxt/wB91cg+RP8A4iqf2r2rQt/87K0A+6/2Erb7T8S/EWpXK/6RbeHtkP8A1zmnj8z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/wBa9fm/+xDf/Y/iXqeneVv/ALV0S7ff/H/ok8Hlp/4+9fpBP/rXr5LMf95PVw38Mr0J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sUUUUHQFFFFAEi/fqSo1+/VhO1aGYUUUUAWKkqvUidqzNCSjZQnarFAEdFFFaAD96E7U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TtUn8FRp2qT+CtDMk/gqRO1R1InalIAooorAzCiiigA/jqvP/wAe71Y/jqvP/wAe70Af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iSf88b+7evnv9lCGC/8Ajr49Sb97E8Nwnyf9Np6981nz/wDhauieT/A92/8A6Lr57/Zf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M372J/M+5+4/1zyf8tK56p6mG/iH3B5yXn/H5BLpkuzyYfJ+ff5P7vf5cdbDXOsXNxF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1zsX948f/LT/AK6VTnhg8iKC5vJZvk/0a+T/AFif5jqNJr68lu3tpGe7hTfbfN+8mk/5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uzyop5rbZ9mSTfcJF/6MjrP3+Tb/AGqwnuf7Pd9joio++OZ/+mn+r8qo7eF7nTpftktz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FiSTfwf9c6sWv2q/Ty0b5IfvxOuzZH/AKv/AJZ/6yT/AJaVmBoS2CPstbPdd2nnedcw7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elZ76bH5strMrebcv8nmyp5jx1c0O205POnSfzYpvnuUf/WJ5P8AHH/z0rPgubX7V9rm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t9nXfaPby/6yj2QEez7HB9lv5ZIvn+f7/wD10/1n/LSrF/c6bNP8nm+bvj/e2/8ABJD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fVf+JPbeX883yPLF5/kxzf8Aouq73+o6JbxR/wCjSxedI8yeUjx/uv8AnnR7I0P/1/0Q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ystkTf5iVseT8rxpVOW28mL5PnoAx2ST5o0erlk7pKm+o7rTZ5ninR6JXdLjZQB8n63Z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/ebIb+R/+/1eb+I036bcJ/fSvZPGSbPHniCP++lvc/8Af6vJ9eT/AEWX/ckrQDy/wBN5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/Z6/VzV3gmnS6h/54x/+gV+Sfhx/J1bT/wDt4T/pp9+v1Qt7n7fZ28n9+2j30AG/dR5P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nl/x0Acnq6QPo2ob/wC5J8ldxpet6l5Vv8zfPDH/ABf7Fc3e2H2lX/uOklcno2seIJtI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sS4uG/54/u656p2UjvPt923iG3juZ5ZYtn3K5PxV420qws3sf+Pi737Et0/1jyVXtYbq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pbub5Et4V/d+Z/10o07wfpuiapLqNnB5V7czSTPdzfPJ++/55/8APOueqaHeQX9rDpGl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7Z+Z9jsZf4JJv+fj/ANGVjvc3d/rn9palc/a72b55v+ef3/uR/wDPOuk1Szn/ALB1C682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n+s/6aVz+lwzw3VlJ5UssXnSJNcf9NKzA3JdB0rwxretz2EUVv8AbLz7feTJ/rJpNkdc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e8/v/ubdP+mP8deueL0gtvEdvdf8/MMDwp/00/1f/fuvn/Upp4b2XzvLlu5v/HPO/wBZ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/wCKat57b/ljebN/9yOZP3lZejPBpXlWKeb9rvPnff8AwR//AByo7Cz+x6dLfXMUssUL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9//AK5xVXgffdfa7mX/AJbf+BEk3l/PXRSA6Dxa+zWYpP79tHRpfl76k8bv/pWmP/f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B5PtCV0HnnYJ2qSq6dqsUGhJRUdFAEm+jfUdFAElFR0UASUVHRQBsRf6pKuW/wB6s+L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QZl9O1W4vu1QTtVyKgDQTtVhO1V07VInatDMsJ2qwv3Krp2qxFQBIv3KuL9yqf8A0zq4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i/crLirQTtWgA/erCdqgf73/AACp1+5QBY/joo/jofvQAJ2qwnaq6dqsJ2oAK/O//gpj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E8HI3y61rdxfun/TPTrXy/8A0ZdV+iFfkX/wUi16DVfi14P8Ko29NB0GS5m/2JNRn/8A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3X/ZqnPbRzb5Ln978mzY9alZ8/3/ADKDM7TwR8XfiV8NES18Mau13p//AED9T/0q0/7Zx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yx19aeF/2sfB2q7LTx5od3oV3/Hd6e326xf/ALZ/upY//IlfBeyrFB8/mXCWV5j/AMu/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veDvHMXn+DNe03Xf7kVvOnn/APbSP/j5j/79VuXWlXcLbHVk/wB+vxXvLOB28x4v3v7v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aV6z4V+MfxY8OQZ0fxVqUVvD8iJey/bY/wDtp9p82g+DxvhdiIf7vUP0rn8N6Veeb9pt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9/8ADTQ7n7m2J/8AY3pXyfZ/tgfFOw/5Cmi6BrSfxv5E9lJ/5LSeVXcWX7ZOmv8APrfg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mj/+Q5I6D5PFcJZxQ/5hz1x/A3irTdn9g61fRbP+m++P/v3JVeW5+KFhvS5i03VU/wCn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4eD9sD4XTf8fOg+Ireb/YitZ/8A2rDVxP2q/hDN9+LxJby/9NtMR/8A0Xc0GdLLcwof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P/IY8EyRTf8APXTJ0/8Aank16h8Fvh74V8W6td3Wq3l3aRab86aZfS/vLv8A79/6yOL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7T/wa/e+dPq6f9wd3/wDRclY8/wC0/wDBZP8Aj2i1+4lT7j29iif+jLmGs/ZVP+XZ7GSU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Ce0pn2p4ovLGwgdHVURPufwRw/8AbOvN/h9YXXiTxXceMbxf9C035NN/27j/AJaP/wBs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2geOPFuj+CvCvh7V7vUPEN5HZpNfNBBHD53+seTy5Zf3cUe+SX/cr9DEttK0qyt9Ktvu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6PXz+JpVIfxD+uODeKfrtP6vh8P7OnTMuXfDLcO/wDzxjrLb/ia6JFdv8/neZs/77rP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Wj6au7Utbmj02wT+/PL/APGo98n/AACuwurCx0qytNHsPu2CR2yP/fjh/j/7a1xn6R7U8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CVvs81JXuZLn5P8AWJ51SeHvHj3M7+H/ABI0v2hPkhvpv9Y8f9y4/wDjlbHiu5+x2Vu/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T+/JNXNz+G5Pt9xJDF/B5L0HPUqnYXGq/wBm3HkXP9/ZXn/xB+F0HiHVIvF2lfJeun+m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9dKw9E8c/wBm+b/asEup6ZZzeS8qfvJ7T/rnJ/y08r/nnXtEXiGDUoorvTZVeydN8MqL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e6/aQtPhX461XwdeaDd6rb6O8dt5ySpBP9o2eZJ+7uf+WdeJ/G79oTxP8Y4rfQ4bb+wv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F/PnuJIf9W9xJ/0y/wCWUcf7uvpz9sr4aaNdfDHSvivLLBp/iPTby0sHR/kn1Gwu/wDl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kX/PKPfX5x/PX0GBw1OZ+b8QY3EUalTD0yRO1U50q7F96knSvYPkyvYfI9dBvrm4vklr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j96p3XzpVxvuVX2bqAMu1R4f9yv3w/YnuZLz9lbwbHN/y7XOr2af9e9pqM8caf8Afuvw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5X77/sd2cem/sreBU3b/ALZDf33/AIF308lceKA+gaKKK4wJKKKK0MwqSo6kfvQAJ2qR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6DQkTtUlRp2qSswI6KKKDnCiiigDmvGXhTTfHXgTxL4I1WD7Ra61pt5bPE/+5+7/AO2k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kSJMux0TY6f3/k+/X9OFn8lwklfgN+0f4Tj8F/Hbxv4ds4Ft7Q6o+pWyL9xI7uOO4j2f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Vf3gVTxRfuVJUadqkr6A88j2VJRRQAbKk2UVJWYEflJ/cqSJPn+7RVhEoANm/wC5WHqS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92se/T9192gDl9G/4/5q7BP464eweRNS2f367RP460Asb/kqxF871XRKuL8m+gCw71Yi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BmaC/cqSq6PQj0AXNlSIlRxfPUjo9dBmCJvdN+2tiCGPcjpurPt7b+N6uSvsg3puoA/Q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f6x8V7zclklnJo+mp/z1kmdJLh/+2WxI/wDvuv0Jrkfhx4YPgr4aeGvCpgS3l03TbSG5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T/8Akxurrq+OxFX2lQ9inS5KZXooorkOgkooooAKKKKAJF+/VhO1V1+/VhO1aGYUUUU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i7KsbkqvRQBJQnaihO1aHQXKKKK0MySjfRRQBJvooTtUlJuwCDpUqdqiHSpazmNhRRRU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/wAer1dfvWfe/wDHk9AHw/cf8ld0f/Y+3v8A9s68P/ZJuYP+E1+IH7rzf9W6b/8ArvJX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fTILOWNJUS7f5/8Annv/AHleF/snbIfFvjv7293jRET/AFj/AD/8s65MT/DPUw38Q+2P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L5tpv/j+/b+d/BQl5aJLLBon2T998iSvv8xI5v45Kp/2xa232i1ufNh85N/8A0z/551qWv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zi/c/J5t3/zz/66f9dK86nVPUI1uZ7ZXtLNVuJf4/40mk3/APTSrH/Lx/o3mW97Z+X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WXcTfZv+Wv2u0mmktnR/+en/AEzrQunSG42eR9n/ANDkfZK2/fJCnl/u5JK6AKfnT232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n+kRfJGkf+f+Wlbi20Gz99Pc+bZ/O/2df+ev/TOuftZo0eKx1KCP54Y/3W7935f/AC0j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5v77zHR3/AOecX7uP93/y0oNCxPeR2cVvdWe2WVIfkiT/AJa+T/z0/wCelSW8MD293A8H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s083/nnJUlrZvbN5FzFHLKnzp+6/d+XNWe6eTK9p5sUsqJHcpE/8f/XSgD//0P0gi8v/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nm7PuVY+02rxP/v1Tv7/AGQf6NQAPNH5H3vuVl3rojJs+/VeVN+991V3fzpf+AUAfP8A4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6f8ALbSo/wD0OvJ7/wDfb0f+CvWPG/7n4g2+/wD5edNkT/vy9eX6onzSulaAeH2X7nW4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AI5X6geELn7Z4X0qf/ntbbK/L+6m8nVP+mSXMc1fpZ8O5t/w+0eT+55iUAdh9yj79V/v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+jIn8VY+g+RD4fsv+mP2hP8Av1PJWpdfvtn+t+SsPTU+zaS9o8v3Ly4/9D8ys6p0FzV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/uTV3DJ53m1x9+n+hRP8A3HjruNNTfcPHXHVNDcs7DzvAuoWP/TGT5/8ArjXDypP9itJP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P/Tx5yf+jIq9Q8Kf6TZXtq//AE0TZXl90k9/YRP/AHPkht/7kkL/AH/+udc9SpyGh6R4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9D/rZrbyf+mafvK8/v8AwZ4c0TfrmpXzff8An/56TSf3I67y11WDSvDVvfeJGk/0N9my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kdeD63rd94q1eW+v/Kt7dHjREf8A1aR7/L2R/wDTT/ppXPTp84GpYTPrGh6n9p+TYm9N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2x4nufnd3jdE/wCeMez79d54VeD+zr1E+TfDIiJ/frzfzpEX9z/rfuO7/wDTF/uV6lI4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k6Vff3Jtn/jlc/YTfMlXL+/sdV8FefbSrL9jubd/9z/lnXP2b/PQFU9EV5HqTY/8AerLi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Aub6N9V99G+gCxvo31XooAsb6N9V99FAFjfUm+qdSUAbEX+qSrsX3qzov9UlXIqDMuI9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rQt/u0AakVWE7VTiqwnatDMsJ2qwnaqadqsJ2oAsJ2rQX79Z6/fq4nagzLEVaC/frPX7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T+OrC/cqv/HT4vu0AXf46KKKAJKKKKAJK/Fr9vmynh/aalupuIrzw3pMyf8AXOLzI9n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Hv8A4KNfufj74f8A+WXneFbT/wAhXU9BnVPhedNlZcvyVoM/nNVdk30HQZe/56F+/Rs+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3qSD5KNlR1oBHepvSqf8FajfOtZctaAR/wAdSN9+o6koMyR0qv8AZv8AZqTfUm+szP2R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Ne+Jep+O7yL/AIl/hjTZLaF3/wCgnqKeXH5f/TSK3SX/AL7r7wur/wCzb9V1L/liklcv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+AXgqx2xpca3pv8Abd5NL8kdxcaj/pH+s/56RR7Lf/gFeH/tE/EuTTdO/wCEf8PK1xrG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fvJriZ/Lj/8AIj14eN9+ofrHDdKnhcH7Soez/CCePxz4r1j4jM2/TPCryaVpqb/v38yR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dI/+BvXrrJG97WP4b8JQ/Cv4W6P4AsPnfSrOP7ZL/wAtLi/l/eXcn/bWR3rm/Fvja08A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m3v+psIv+fi/m/dxp/38/eS/9M68/wBke57XnK8/l+KviC6P81l4STZ/v6nMn+kf9+o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sazqqaP4c1DWJv8Alim9E/57T/6uNP8Av5WP4I0dPDHga0tLn/SNQvP9Mubh/wDltdzP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s/xNcx3/AIo8OeGU/juZNbvE/wCnfTv9X5n/AEzluHT/AL4o+qgamg+DLXRPD+n6NfxL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3/juJv3lx/wCRHr4z/a28Vf8ACMeINC+HPhiefT0s7OPWLma0ndN9xdv5dun7r/nlGnmf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1XXEtEVvv/62vx7+LXjD/hPPih4w8VWe77Pf6xJDZv8A37C0/d2//bOXZ5n/AAOvYwNL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xtTC4f8AdnF6jf6lqrRPf6hd3rp9x7iV59n/AFz8z/V1TqR0dG+daK+kp0+Q/MKlSpOp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vVhO1RulaHMZ+z97W4v3Kp7PnrQTtQAN9yi3T5qfL92lioAr36b/ALPP/ceP/wAg1++H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/Zd8BHTQiPpFh/ZV6v8AdvNOd47j/v7J+8/4HX4Nt8/3/uV+sH/BODXj/wAId468Bu3m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+5qMHlv/AN+vsqf991z4oD9BKKKK4zMKKKKACiiigCRO1SI9V6kroNC4napKrp2qSsw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iigAr8tv+CiXhKO28ZeEvHaLs/tXSrjTbl/78mnyeZH/ANtPLmev1Jr5N/bm0T+2PgFL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dUsL95v40g8zy5Hj/wC+082t8P8AxAPxZiqSo0epK+hPPCihO1SJ2oAKkVN9R1Iv36AJ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jP8AtVJ+8T+KtABvuVjz7Hif5q2P4Kp+Sm35ErMDz9E2atF/t12mzbXH3UezV7f/AH67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+VK0FTfWefuJWgj1oAbKuRJVerCdq6DMkqRU30J2rQghoAIIu3/s1aDJ/s1Yih2JQyfP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M+EHh5/FXxc8H6Gis6XOq2kzp/0ztH+0SeZ/0z8uCvN/9S/z/JX21+w34S/tL4na54zm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jhl/uXeoP/yz/wC3dGrix1X2eHNKX7yofp1ePvuP9iq++pLj/WVTTtXyh7hJRRRWZm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KE7UAWKkqOpK0AkooorQAooorP2QBUlR1JWgElFFFZmZY86jzqr7KNlAFhJqsI9V9lFB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1InatAJKKKKAJKKYDinv3rGcLjasR1Tv32WT1cfvWXq/yWD1JlSPidpoP+FsRed8nk2F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189/sjeQ+peMJJp5YpYXt3R0/wCem+TzK9wuvIm+Ln76L91/Ztw//j8leF/searBDeeN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1KNPn/7aSR1hV/hnsYb+Ifel1bb7f/iZeWkX/Ltcf8tLiP8A651n6W9jpV5smvIpfO/4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/wD10qu/z2vn21nFLb/ad6fN/wAs9n/POrjf6BYfav3X343h2f8APvN+7k/65153sj0D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NLbff8n/AFX3I5v9ZVO6udOsPNg8+b7U/wDqbfbv3xwp9+OT/npUf+puLv7TFcyxQv5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G8n/AD0qwyPZ7I5ljl2PG6f9tv8AnnWgEn/H5KkG6e7/ANGk+RPkkq5a+R9oiguftMu+H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k/5Zyf62q/2mCa68z97Zf+0f+en/AFzqOfz/ALV9h8qP/lo9z9o+ff8A88/LoNCxPbWK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zJ9m+z+b/AOPyVX2abui077H+9/5+Iv4/O/6aVcaz+zXu+2WXytm/9y2/f5yfc/7+VlwX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eSyywvJ/sbKAP//R/QTfvT99/cqm2zbE7/crUih+f98tV54XRvu/JQZnP6jbaq8tr9m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xdIlt5WyX50etS4fyYP9z+Cse6SCZkkegDxP4l2ezxL4Xvv+WVyl/beb/wBNP9ZXk+sp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yvcPi7Nsi8OJ/wBP8n3P9yvD9Zf968f+3WhoeF6umy4vf9h7d/8Ax+v0I+Es3nfDm0/2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n/ExvfJ/gtt//fl6+2PgPfz3/gh4N3+pm37P+AUAe2J2oVN+yT/YqnE8iP8A8Aqxavvt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6fZXBpc/NewP/wA/m/8A8cruH+R/LevP7xNms6hGn8f2d6zqmlI6id9+lvJ/1zr0BH8m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Xn9v++0muwWbzrXRJP8Apjs/8frOqdB3Hg9/9Nu4/wDbrn7VINHtZdZ16WSK0S5kSFP+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b0aTeT2etpH/wA9vnrz/wAc6lqV54lvYLmXzZYfMhsIf+WcMezzK46lI0NDxHfz+IfD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pjRET/ljHLXnf7j/AH4v4E+5I8m+OTfXqFlbb/hpqD/3PLf/AL8vXl8r7/Kk/wBVs+SF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nyGdU7Dwu86XtxHc/vZZvMSvI7i2k1i9fSrZvs9pbP8Avpf78ldJZ+IX0rWbeRP3yQ/P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zaWNF3vczSO6f3PO/ebK0MzqPs1ongPU4NNXZaWyR7P9v5/v1xdrN9zFekeHrb7f4cu9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V5Pa74d8E334X2PQZnolu/ypWgj1z8D/ACp/uVqI9AGhvo31T31JvoMy4j1Jvqmj1Jvo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9G+g0Liv8lFV0epN9AGpFVyJ/mrLirRi+9QZmmnarED1TTtVhHoA1E7VYTtVNO1WN9a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79SJ2oAuL9+ridqz07VYR6DnNRO1WE7VnxPV2L71aAW99WE7VTqSKgC5Qnao6KANCiq9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OCnGjonjf4ceI/+Wt5pV/Zv/wBc4Z45I/8A0Ov1gr8o/wDgptqXneMvhvpX/PHSr+5/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QZ1T86IvvUkqfuqLf71XGT5K6DoOffvQ/epJU+aigAooorMAfvVSX71Tv3qN+9aAU6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UAe+eDf2mfip4M8G2ngC2l03U9HsPMSw/tO2eee0jm8yTy45PM/eR/8APLzPM8qvW/2N/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Nd/EPxbLJqVv4PtvtPnXH+rfV7v93aJ/2yj3yeX/AMsvKSvhz/r283/nikMX8cn/ACzS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Tfgn8LdM8FvtTWP+P/WJtvzvf3f+sT/tlHsj/wCAV5eJp0z6jIKmIxVSnh/+XcD2DWX+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x3qlz/wtf492/g7Sm3+H/h78ly//ACzm1eb/AFn/AICx/u/+um+uw+NnxU1XwH4S8jw9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waD/ANMZNn+kXX/XOKP95/102Vj/ALPHgn/hXugpaP8Avbt/nmd/9Y8n/LSvHp0j7z4K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2fvPP+4mx5Zf9WkcVef/AAlhj1691X4t3kTeVryR2egwv/yx0i0f92//AG9fPcf98Vwf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ng39nvSLpkvvH15HDrFxF/yy0jY9xJB/10uvJ8v/AK519IeL5oPhvpCalrdzaaZ4fs4f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/wDln/10/wCefl/8tZK6PZHRSqnhf7TPxCT4dfCe6j03cmu+LXk0fTdn34rfZ/pk/wD2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6/J+1T7MnkJ/A+//ALZ16x8Yfipd/GPxu/idIJLfRbO2+waJYvL+8t7SF/M3yf8ATSWT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/grytU/v/fr3Mtpf8vD8z4kzL61iPZ0/4dMsUUUV7B82SUUUUASVYiqvUidqALlCdqKE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y6+9/+Cccrr8WvFsH8LeFd4/7Y3sFfBFfpv8A8E29GtDe/EfX3X/SILPRbGH/AGY5nu5J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4oD9IaKkb79R1xgFFFFAFiiiigzI6k/v/Nv3vv8A9yo3SitDQsRVcqn9yrkVBmSUUUU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t4/8MQeNvhz4q8HTLv8A7Y0e7tk3/wDPSaCTy3/7ZSV1L96uabN5NwlAH8ykX3Iqt/8A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Snw9+M3i3wrDF9nt7bUpLm2T+D7Jd/6Rb+X/ANM/Lfy/+AV5Ov3XSvpKVX2hz1SOrMX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3a0OcX+OpKKk/grQAb/aq4v3Kr/wVJFQBYuE+Wq//LGtD5NtY91N/c+SgDg9X8z+1Lf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zPKffXF6o7vqUX/bSuwg37E2VmBIqfPVxEfZUeyPdVxEStAI9lWN/wAlRv3qTZXQc5Yi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ty171oBob6jif5kob5Fqmr/M9aAXLq5/1v7r5f8Abr9g/wBkbwR/whnwQ0y4vI/J1DxP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ub/j3T/wHRK/KDwr4buvGfiDR/B1nGssut39vYf9/n8uTzP+mcUdfveYbWwht9KsV229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Enl18/ndT/l2dmGpEDffoofvRXhnqEdFSUUGYUUUUAFFFSbKAI6kZPkqRU2UVoBJUidq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FFFAElSVHUlBmFFFFZgWKKKKDQj2fPVjZUmypEStAI9lFWNlGyldAR0VJsqSsDMKKkoo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8lhLW4nasvXv+QdLQZnwOv774tXv+xolw/8AufPJXif7GX7mDxhPDF/pH2+3dP4/+ekd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tTn/AOpVuHf/ALZPPXmf7Fujx3mk+KJJmli/4mVu+9K58T/y8PUwp9kLcxzPsdZJfsfz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/LSOtBf7Vey+yJ9mtbSa5k+eH5438n95skqndIjypJbKrxeT9xInSTzP+mn/AEzq4s10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um/0aL/2f/ppXGegaEH/AB/+fbRR3WzzPOR/kjh/65x/8tKrteQTQJBcqy7/APSYZfvx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efyJrjz7mztt8z/JL86RwyQ/6xP/AGpVjTtNntv9F8q2/wBM8zybj53/AHf/AFzoAr/a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SzJIlzLt/ePVzS0+3yywef5sVn/y2hi+5J/20ot5tmo/uf8Alikj/wCq/wCWk3/XSj/l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PHsi+fy3/wCunl0AWGsLS2uLufTWluLvf5OxG/d/vv44/LqT/kG+V9pliu7SF/7v+lp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a/armw320vm/J88L/fT5/wD0XUbfYXZ5IZ4v300aea/zxp/20oND/9L9FNiO/wAjVG0M+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E+789SM/3JHX56DMx5bP5N7/AH6y5UdN7v8A8ArpPOn/AI1rn9Rufn3p/BQB4v8AEhPO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3NeN6zDH9q/8fr3Dx+n/FOb/wC5cx7/APrpM9eL69D/AKVFWhoeD68n/E5u0/v2dwn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wud/hy9g/wCub18p68mzxHFJ/A8Nwn/f5K+jP2bLn/iV3cf9yGP/ANDoA+oET5ov9urC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TV/OeridqzMyvOj7t9cPq/yay+z+O2jrvLh0+SNK871z/kLRf9e3/tSs6p0UjpNL+fTX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neHNPf8A543MkNcPo3zxS/7ldhob+d4fuI/44byN6zqmh0Fr/wAjBaSf7Fc/rmm+d431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d3/uR+RXSWH/Ictf9yjxkm/XEeb91E8Nu7v8A35N/l7K5zoK/hLyJvAOsWMP72KazuHT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7iaf/lj+9ldPv/8ALNI/+WdfQHw5m3pqem+V5X/HxClv/c/1kdeF6WkCWfmX/m/f2fxp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TS9HjhuLd7ld67/k/wBurnii23+ILqTdv+eOZP8AYj2VYsJvtOrpJ9yJPkRP/IdWPFUP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aGOZ3/6Z/wCrrQ5zc8Gzf6G//PXfXF+L7D+zfEcsif6q8Tzk/wCun/LStjwlebNSdP8A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Yeo2c95b6nqWq3kv7m8kS23/wC/9ygAspvlSthJq5OyfZWxE9AHQedUiTVlo9SI9Bmb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qxvoAub6kR6r1Inag0LCPUm+q6dqkoA0Iq0F+/WXb9quJ2oMzYTtUidqrp2qRO1AGxE9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q4v360AuRPVhfuVTTtVhfuUAXE7VciqmiVcRKDnqluL7tXYqpqnyVdi+9WgE/wDBUi/c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BRUmyo6ALCdqsJ2qunarCdqAJK/IP/gpPc+d8YvB9p/z5+GI3/7/AF1JX6+V+Of/AAU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/wChVtP/AEfPQZ1T4X+49XP4KpS/dqVHroOgp3H3qr1Zl+89Un70ASUUJ2ooAjb7lRp2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WYFepNlFFaAFFSIlSUAWNB1KDw34g0fxHcqzxaVqVhfuif6zy7SeOST/ANAr9tPil8b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xV/b2m6xptym+wttMljnvruSb/Vxxx/62P8A6aySeX5X/LSvw3fvUn2aB/8Alkv+3XPU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UwX8M+oPhp8TrXxb+0FpvjX4o3kGn6Zfw3elQu8v+iaXHMn+j/8AbPzE/wBZ/wAtZH8y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4c/C7Tf7N8AX0fiXxBND/qrSVHsbT/pveSR/+i4/3ktfl+n+x92rioif8sl/4B/8bp/V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Z1Khof8ACZ+LbDx5ZfEqHU2fxXbX8epQ6jcLv/0uH/npH/zz8v8Ad+XXonxf+OXxK+Nk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t7D/AI9tP0+J4LFJP7/lySTSySf9NJJa8Hv7n/SkrYV/krenSPL/ALSxHtPae0LCJHDF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ySjZQnapKDMKKKKAJKkTtUdSJ2rQCRO1XE7VTX79XE7UAFfqh/wTa/5BvxL/AN/Qf/b6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Cc+imH4d+NPEzpta81q003/fS0tRcf8At7XHiQPvHZUeyrD96K5zMr7KNlWKKAK+ypK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1RolWE7VoaBRRRQc5JRRRQAUUUUAFSJ2qOpE7UGh+Tf/BQnw2mj/FXQvE9tB8mvaJ9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c8n/ALTdK+D0TYlfsX+314YXW/gxpniZIt8/h7WoHkm/5aJaaij27/8AkR7f/vivyA/i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7OPFFdE+X7tWE+RfvVHFR8+6vUOcsJ2oZPkpYvvVPQBXi+SrlRumx/kqNvv0AEr7Kx7i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kSuXv3+b56AOfl+e/T/fkrtIPkVK4uL57yL/ALaV2i/crMC4qb/nq4naqcT1cRNiVoAJ2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9unzVqbPkroOcjt+1aCPVOJKuIlaASXTxvAiI1RwJI7p81WP3H+r21oWSR+b92tAPrf8A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FxfEHy/Z/DlhPdvvX/l4mTyo0/8feT/AIBX6q3T/fzXx9+xb4E/sH4f6h4/vF23fiZ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O8cb/wDbWTfJX2C/evj8bV56lQ9DDFeipKK4zsCiiigAooqRO1AEidqKKK0AkooTtQ/e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JKKKKAJKKKKzMyxRRRQaElFFFaASJ2qwnaq6dqsJ2pSAKE7UUJ2rAzLFFFFB0ElFFFZm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/AJB0v0ethfv1j67/AMg6X6PQPofAcs3/ABWniC+83fEnhW4TZ/00/f8AmV5f+xrNI/hL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BNY0f8A657K7y6hn/4TDxX50vyf8I3cbE/4BJXF/sTfYbPwRrs95ulS51Lf8n/PPZUV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ifz7m6u/s0/m+S8eyWb54/Lm/wCudZem20Ft5v8Aq4tifvk2/u0k/wCmdXNJ1LZcW++D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rv2Sf8s/MrLe5n8iLf5t3dw3Mifvv3Enlzf9c/8AnlJXEegbmo/2c6f6BF5XnJHNs/5Z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2Wy+zfvfsbyJ5Tr/AN+38z/lnWf9pgtoPIufMi/0n7SnnI8/7v8A66VYtfP/ANL86K2t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cc3/ANroAy98jxPJc7of7/72rH7+2uPPtvs2yZP9Ujf+0/8AprVeC5nubiL/AEzyopk2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7FamkeWl1bweasv8f7nZ/rP+WiUARwPdpcW/ktEkyJ8ku3Z/10on02TzfssNp5vnf8vG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XJ01G2g+7HLaw3n2n7R5X3PNqnvurm1/wCXa7+fzoU/1Eif9dP+elBof//T/RTzti+W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rzHfZsqmjvCv3t1R/ZnvF/fL8lBmWGvHeL5G31z8r/f+X563IrbyYtkK/crHuId6PvbZ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J8NXH2b+/bv/AN+Xjrw/XP8AW+f5/wBz7n+3XrHi22uv7Bu/3v8Av14/qn/HlFJ/fSOt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qmmb/wCPzPuV7p+zJc/6VcQf9MZEf/tlXh/i35LzTZP7l5s/7Z16h+zdNs8R3EH995Eo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nyVY3/uHzVN33/fq4v8Aqoo6zMyu/wA7I9cXribL+3d/40kruJU+ZP8Afrh/Ev7mW0/3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f78ddh4a/wCPXW4P76Rv/wCP1w+gv/pHl13Hhz/kJXsH9+2krnqmlI2LV9l1aSf7eyug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0qf8A5ZbJE2f35P8AWVy6vsgik/uTR13niG/gs9EtNRvJfKiheTe/9z/rn/z0k/55VznQ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kvibWJW82Z/n+b/xyOP/AJ6V4v4r1i717UbuS8+S3tv9TD/c8n+D/wCO1sWviG68Q+I0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+ztP+WiR/wB+T/ppLXP+IYYLbWdQT/rm6f7fnJRTpGdSqZ6pseKd/wB0nnSIif8ATPfW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T7qb91F5MkL/AO3/AM80rn0m+zW/mXn9/e//AE7x7K3NU0eDx/a6PBZz75YbmTfs/gjm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+HNH+3z3firxPefYtPtrb7TeTPLsght4f+elcXL8RYPiLEmuaOzf2I7yPZ27r/yzhfy9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f9qX4zWOqy/8KM8ATsuiaJNs17UYv+Xu/h/5YRyf8tI4pP8AW/8ATT/cq5+znN53hCW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8n/rnsjkoND6ot/8ArlWok1c/FePVyKaSswOgR6sI9Y6PVhHoMzUR6sI9ZaPVhHoA1PO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9Hqwj0AaCPUm+s9X2VY30AXIH/e1txfdrBi+9W9F92gDUi+7VlfuVSi+7VlO1AGpF91K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7V6L7yVoZltO1WE7VXqwnagCxFWgnaqcVXF+/QZ1S4nari/fqmiVcTtWgFhfuVInao6k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lAEidqE7UUJ2oAuL9yvxf/4KDTed+0PZQP8Afh8K2H/oc9ftAv3K/FP9vw5/aTS4/gh8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lAHx2yb0qOpIqjfvXQaGfcfeqvs21oMm9qrzpQBTqRO1H3KE7UARv3qm3yVclqnQBHUi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gCShEoqRO1aGZHRQ336KALCbNtWPuJvqn/BVi6+SCtAOTZ/Ov3/366iBK4uyfff12lv9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N9+q9SUAFFSZ/wBqigATtVhHqvUlAElCdqKE7VoBYX79XF+5VNfv1cTtQBJ/y7y/7lft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+zFokk3/ADEtS1u8R/78f26SOP8A8hpX4jyzfZrXz9u/Z8+z/rj+8r+hj4H+FZPAfwR8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YaJaed8uz/SJk8yT/AMiPXHigPSKKKK5zMKKKKACipKNlBoSUUUVoc5JRRRQAUUUUAFF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lBoeT/tD6J/wkPwA8e6dMux4dHuLmH/rpaf6RH/5ESvwL86D90n/AI/X9I+paVH4j0DV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wns3/wC2ySR1/NZa20lt/wAS6Zd8tm8kL/7fk/u69DLTnqlxP96jZUeP9mpK9w4yRO1S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Fj+CpJU+TzKEepJ/+PetAM+6f7lc3f8Al7Hrcuf4a5u937XrMDHt/wDj6SuwTtXH2/8A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MC7F96tNfuVmRfeq/E9aGZct/u1YTtUcSQf3qkfy/wC9XQBciR3o2SbqLftUipvetDMI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e5litbb97d3nl21sif8APSb93HWH/wAtq90/Z40H/hJ/jd4StfuRJqUdzN/3DkkuP/Ri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/ZDwp4ePhLwVonhJdv8AxKtNtLD5P9W8kKRxyP8A9/K2K0Jfvy1n18WezS/hklFFFBZX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idqjqRO1aAFFFFAElFFFaASUUUUASUUUVmZhRRRQBYooooNCRO1SUJ2orQCSpE7VHUid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CdqwMyxRRRQdBJRRRWZmRv3rD17/AJBD1uP3rD8Q/wDIFeg0Pzz1G2n/AOEh8Zzw/wDL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xJXJ/sYfP8ADnWINzIj3+z5K7C/m2ap44/e/wDMtyf+gSVx/wCxX+5+HesT+VFLD/a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I/n8uoq/wz1KR9eWttaPs/0ye0lS82Q3Cf6xPJ/gkj/55y1JsvvKl+0xebLfv/B88fmR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Ve4sL6aeX7NLBLF9pjmfyW2bJNn7t6Pt/wBvuLSf/ltC/wD5Eh/1iVxHYXJUu4fK+0qv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793t/wD2nUeqXM7+dBc2e+LZ/o1xtT/ll/zzkqx/xKn/ANOubWeL7N5jpdu2xPs//X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Pa+fbfvU3yfPu3x/vv8AV/8AXOgCvbpPst54ZV8pPLdHf5N//PPy/wDppVyVHeWWRJY/3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5JVeKw+0xJa3Nj5W94/8ASH/1dSf8e3yX9j5V1C/zyxf6t6ALn2mN7dJLOXypdmyZEV/8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++t7SfzfNu7D/Rt8TOkjx1JLeSf2WkH7uKW8f/f/ANHh/wCedXNO02B4Jb7ypPK3/f8A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Gh//1P0M8mBG+f79HnbGrPluX3/vqryzb22JQZmwr7P+B1l3kKOv+1Ucs0kLJv8AuVl6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oA5PxNpv/ABIdQT+/DJXznfv/AMSmyj/uJX05qVz9pt7iD+/bSV8v7POs4k/uJJWhoeR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w9eifs9TfZvG6Qf9POz/AMcrh/GkP+gPP/crY+DN59m8eRSJ/wA/Mb/+OUAfoRKn+t3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On9+iVNk7x/7clRxPWZmSS/fTfXH+K/+PWKf+5NHXaS/880/v1x/i9P+JI8n9yaOg6DD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PDk2zxRFG/8Ay2SRK8v0v5L9K9AtX2eI9PnT+/WZodA//INuI/46k8TQveeCHk/543Nu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D+55ldQ1glz4NuIP76Rv/wCPx1x1QPn/AETyLDxBbz/627mSNLmX/ln9zy62PGqf8TlJ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641Tupvs2qWn9m/8eln+582b/WeZv/eVj/FXWPsF/p723myy38MkKeT/AAeS/wB+tMKZ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062Xzd/yP/t/7Fef/tGfFRPg54Si8AeD5Vt/Futw75rhP9Zp1h/q5H/6Zyf88v8Av5Xa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eCLj4jeKoluNTmTydH07/lpd3H/LP/tn/wA9ZK/K/Wde1jxhr2p+LfEk/wBr1jUppJpr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j/55xxf6uuinSMzDgsHhT9yv/fdfZn7OMOzQbt/795J/5BSOvj/7n/fmvuT4LWH9m/D7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v3/7bf6v/wAh0Gh7RFNWpE9c3FNJWxE9AGwsz1YSastHqwj1mZmwj1Ij1lo9XEegDUR6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HoA1N9SI9Z6vvq4nagDYirct/u1zaPW5bv8AKlAG5vqxE/zVl76sW7/NQBvxfdrSi+9W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WhmaidqsJ2qmnarCdqANCKri/frLTtWpF/DQZ1TQTtVxO1Z6dq0E7VoBJVhO1V6sJ2oA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CxX4v/8ABQvTfsf7Q9ldf8/nh7TH/wC/Pnx1+0FflH/wUs0TZ43+H/ifb/x/6Pd6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kj/9DoA/OOB99WPv1n2r1ofcroNCu3yNUcqVI3ztSS/doAoVHUj96joAjlqnViWq9AA/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oAjfvUiPQ/ehO1aGZYTtRQnaiugzI/8Ab/8AHKlv/wDjzf8A3KStzWfDf/Fpb34hzSS/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k/5ZvJNYz3lw8n/XKPyvK/33rM0PL9OT9/5ldpb/AHa5u1TZveuhi+9WgE9SfwUfx0UG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QaB8lSfJUdG+gCxQnaipE7VoBIv36uJ2qmv36uJ2oA9w/Zz+Hb/FP40+F/Bzqr6f539p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T/3kn/f35I/+B1/QBezb7rzK/KP/AIJweG/tPxB8deOLlN6aPo9vpUL/APTTUZ/tEif9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i8x648SBJRRRXOBJRRRQAUUUUASUUUVoAUUUUHOFFFFAElFFFBoSUUUUAWLD5LpK/nq+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GHxb4LuP3X9m6rcTWf8At2mo/wCkQf8AkN6/oZtfkevwn/a4vLi//aV8cXF0n/Htc2Ft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vXoYH+IZ1TwP56KkoRK9w88joqR0qOgCwnapG+75dGz5Kj/jroAy7rtXP3j/ALp3rcun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spa46oHsHjnwZBoPwg+EXjXyo4rvxP8A299sf+/HaajJ9n/8l64NO1fff7Tfw6utH/Yu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7w++mfaf+eif2tavJcf+RK+AEffEj/7Fc+Fq+0NKtLkLj96kt0+ao07VoQJXYc5Jv21YV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1YVNjfdrSkBoxf6qr8CfJ5lZe/7vy1oLNJ5X3a0My5Enz7/3Uv8AsV9QfsnW89z8cPD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/wD1z8iTzP8A0NK+V4ofn319Z/soarNoHxo0WG38uVNX8yxmVF/5ZywSS7/+/iVnjv8A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uH+Z6p1YuP8Aj42VTTtXydI9SkSVG70UUVTQjooorMCxRRRWgElFFFABUlRp2qSgzJKK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ooorMzCrFV6kX7lAFypE7VHUlaGhJRRRXOZhQnaihO1AFiiiig6CSiiiszMWX71c1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5JW7L96ue8UP/wASaX/ckoND869c+S6+If7397/wjfyJ/wAArP8A2PJp7b4UXd9+7l36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uffjqx4j/cv8RZ/K82VNHjRP+ucyVofsX3Pk/CN/Jlj/AOP+Tfvi3746ir/DPUpH0xdT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Jc+Xs3sieT/10qO9fztliiqlwk3/ACyl/dp/t/u6js7mR4ngv0+z2j+Z++SJPkrQsPsK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shd4Pv14x2Fy4m8lPsr/ALlJnjhvIbht8H3P+Wf/AF1rPuP308V9ZxeVb3KfP/BG8kNW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C8UUv2l/nuJm/d+Z/c/651jypAkT2tzteWF/k3s/l+XN/rPLroAufaX0pLiDz7mXenzpt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Df8An/vfN/dv+9/1f/kSqdv9uht7TyYo5fOSSFHu3d9/k/6v95WxYf6TbxQal/rfs0iIn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877RPbbopYX2O9v/AKtI5v460ItK33WlazDLK92nmI7o+zfHVOw+TZqttLH51s/+kxf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DqVz5sFt+6lR/wDQ4oV+/H/rKDQ//9X688IXOsalqP8AxMpZJYvsf2lPOb/lpvrvLi2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xalBryW+naJF5t3ePHD5uzZGkdeuTw/v/sv+x9+gzOfv5nT5E3PWPLN8tdRLYJCnztvr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Yb3P+lfuf7lfP8qbLd5P7j3Cf+P19KfZk/u18/6omxNTg/uXkn/katDQ8n8UJv0u4/77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xlab/wDlt5b/APj9dR4gTfYOn+xXn/gC5+zeJbR/7iSJ/wB+aAP1E1S58m42JFv3vUcH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8xRTvL9/wAurkSbP3j/AD1mZmhs2fPXJ+Kk87RLtP7nlvXSSzfLWfe232mwuE/vpJQd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L/tnXpG94ZbKf/ptXl+k3O9beSvRL+8T7PFJ/ceOs6poegakn+n3qf33/wDR1dhp0Pne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Sub8Rv5z6fqNt/y822x/+ukP7uus8Kf6TpOz+48iVx1QPkvxvrEFhcPfQrsih+dIk/5e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pVz4Ui8f+P8AdpWj+G0kvJpZf4/9j/ppJXoGl/Bmfxz4jfUbmeWK0s/k2f8ALNPJr8z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nxC8Q/wDCtvAFz/xRnhi5ktn2f6vU7+H93v8A+mlvF/yy/wC/ldFIzqnk/wAXfjBrnxs8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y0q2+TSrH/njb/8ATT/ppLXncXl7PL21XiREWrif33roMzpPBvhi78Ya5FYw/Jbw/Pc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ISOG3RE/ubNn/XGvnP4Mwwf2JFOi/PeTSb3SvpRfk/ioNDUif/ZrQimrHSariPWYGwk1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j0AaiOlXInjrDR6sK/8AtVmZm4j1YR6y4nq5voA0EerCTVnxPVigDYgmrcgmrl4nrYge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kT1nxP8ALVyKgDct/wCCti3f5qw4n+5Woj1oZnQb6kX56z4nq5E/zUAXIq0Iqz0eridq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Z8X8NaEVAFmL71Tp2quv3KufwUASffqTfVNX2VInagCwnapG+5Uadqkb7lABFNsr8/8A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DfwFr6L/AMeGvT2f+59rtfM/9oV+gCJ+6/v18Z/8FE4f+MdtKk/ueLbB/wDyBd0AfinK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qb6jWb+Cug0JKjl+RKsIlZ9x96gCvLVerEtV6AI371Xqw/eq9aAFH8Pl0fx1J/HQZhRU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CdqsIlAFe4/c28s//PFN9fo/+0d8C5vhv/wT38FafeRMms23iTTPEOsI/wDDd6tHPHI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SP8A4BXzJ+zV8NX+LP7QPhfwlPGraVbXP9saqr/6v7Bp3l3Eif8AbWTZb/8AXN3r9i/2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/ZO+I8EO5nsbO31VH/7B11Bc/wDslcftQP51IH/1SV0C/frl7V/3tdREnypXoAWE7UUU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UAFFFFAAr/PVhHquqfPVhErQC4napJ/+PehfuUX83k2X/AN/z0Afsn/wT28MQaV8EtV8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vXD7/wC/b6ckdvH/AOz19sr9yvK/2f8AwqfAf7P/AIE8I7ZIriHRLe8uUf8A1iXd3/pF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Urz6oBRRRWYBRRRQAUVHRvoAsUUUUASUUUVoBJRRRQAUUUUGZJRRQv36ALC/7Nfi1+3n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F3ritvtfE+lWF4n+xPD/AKPIn/jiSf8AA6/aG3/1lfit+3JqV1f/ALRviK0vJ/NTTbDT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bXzP/Rk7yV2YH+KZ1T5g2b/38LbE/wBuhrnZ9+Lf/tpVOyd0/cba1PJjh376+gPPJIrm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T+BdlR26fvfu/wDfdWJU2N8i/wDfFdAEbP8AJWez/PVh3rLlegCvcd6k8NeGP+E88a+H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raab8/8Aq/3zxxyeZ/2z31TnevY/2XtNfWP2jfh7Y2y73TW47z/wEjkuJH/79pXHiv3d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beBoPFn7N3jLw/Y23mvp2l/bLBE++kmn7JY/L/74r8BbCb7TaxP/ALHz1/UhqFnBqOnX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xPC6/wB5JUwa/lvs0gSKWDyv9TNs315WWVTXFUjXi+7W1a/drDi/1Va9u/y17tI5i4v36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vVponzJXRSMyNIZP42q5FD/tVoLD8vyRVH5O9/u1oc5Inavtb9i/wTJr3ju98WysEt/D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392kkaP/ANc4ot//AH3XxL/5CT7lfpX+wd++tPHB9H0xEX/pnsn8uuLM6nJh6h00qR9y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5f8AeroPsEm3/VVHLYSJ/DXylz1zHo31o/2bPUTW0af66WCH/fagCnRRLeeH7cMZtXso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5WHP42+HkP+u8VaFF/v6jAn/tSgDcqSuPf4l/CGH/j58ceHYv8AuLWv/wAcrLb40/Ay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IMYP/jlXcD0iivI5f2jf2frP/XeP9E/7/76xp/2rv2aYR8/jzTW/wBxZ5P/AGnRcD3W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/Zlh/wCZxgf/AHLW6/8AjVZdx+2r+zLbfc8Sz3H/AFxsbp//AGnUAfTlSb6+R5f26v2c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3NMnrPl/b/8A2eof+WWuv/3DP/tlXcD7Ior4nl/4KEfAz/l20rxJL/24on/tzWX/AMPF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+JJf9+K1T/25p3qf8+wPvCivgKX/AIKNfD3/AJdvBWtu/wDtSWsf/tWsxv8Ago14c/5d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0Cf+06y9lUMz9FNr0Kj76/N6f8A4KPWn/Lt4Bl/4HqP/wBzVnSf8FGNSH+p8A2//A9Tf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VA/Tra9WFSevyml/4KM+Mf8Al28FaX/wO8n/APjdZ83/AAUT+Jp/1PhHQof9+e6k/wDj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aH621J5Nfj3P/wAFDvi9/wAsdB8Op/2wun/9uax5f2//AI7v9yx8Oxf7lrP/AO1Lms/Z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ya/FP/hvD4/Tf8tdEi/7cX/+Sazpv24P2iJRj+1dLi/3NMQf+jPNp/VqgH7e0V+GU/7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4jsov93TrX/43WY37YH7S03/ADN0X/ALG1T/ANp1f1WoHtT95KK/n7n/AGtP2lpmT/i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p/7TqOX9qv49XP7i58Xap5v99HSD/wBFRVH1aoB/QQyb65rxPF/xJrj93/yxkr8QPDPx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2nxrrcux/wCO8f5K2J/iL410eC7vtS1PVtd8779vNfT/ACVz1PcND688LzaVqur/ABN8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R7HRv9j95T/2K7DQJvhLrG7/AI+IdSnREt137I9kflyeXXzZ8B/E8954U+JviCb9076P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Ljjr6M/Yj026m+B8Wq6Uy/2h/b1387/xx74/k8z/AJ51FX+Gdh7o3/LW0/eRJv8A9G81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VHeWDo7793yeW++H/npN/wA863NZ0f7BdXeyRrp/+WyW/wD01/5af9spKx7VPv8A2mVv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vJD/n/V15x6GGqkmlvYvrzzwqySv5c0Ly/c8yH93J/20qOXyLC6ineKNEmSTzkf9/J5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YR/3VvJ5Ft8/mO9v9x/L/66VX1G2nsNWin0q2l/s+ZN7/8ALeP7RN/zzrM6CT9/D/oN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Hb7nk/8Ax2tBJo0lid4G+1w/Js/5Z/8AbP8A6aVl/wDEq3XX+r2fwb2/0uHzq3LeGxv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/wDLWZtn7z/lm8ddBmRvNJYb54bRporx9lzb7f8Aln/10qvB59zcf2lbebcRfvPk/uR/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mt/ItvMtP76bv3b/APXOiwheZZbVLmT7m9Ni/wDtSOg0P//W+hNBmn03xLp93bf34/4f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v/ef7deZ+CNKu/Ekr+I9VWTyoZv9ARPkjeSvWH712VTMx7z5Erk50311l0m9qy7qz2LX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Ijs/s3iDWLH/ns8c3/jlfSHk7K8H8bpGni+4/6bW0b0Gh4fq3/HvL/sJXl/hd/s2vW/+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n+iyxv8AxpXiekP9m8R2+/8A57UAfqhpex9G0+f/AKYxv/45Vze+zy6w/DXz+F9Nf+/b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DZ533127KrvNBulTd8iVYZ/4N336r+TAipG673moNDw/S/kVY/N/zvrvHuftmkyv/EiR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o+t6hp37r9zNIib6ki8VbIvLs1a7l/55QpvrM6D68d/tPhW3n/59ryP/AL9zVX8FeKvO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73Y/30X9x/38qP4ZTX3iHw5Lo+q2M9v9ph2fvV/5af8ALPy65P4r/tP/AAk/Zv0uXw/p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fJpNiyeXFJ/fu5/9Vbx/9M/9Z/0zrnqgefftw/GPWPhX4Bsfhl4PnW01Pxr9o+3ywyp9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x/9NZP3fmf79fjpbp5Kp8uz+4n/LNK6jxv418TfE3xpqHjvxnc/aNY1J97v9xEjh/1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4o/9VXP/f8A/IddFOkZ1SX+L/0OsrWbnf8A6Cn3P46kurnyf3iffrDb567DM98+B+pX0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paWySXLp/wAs3km/dxpX2Zvj3V8j/s8Q+TLrF9/rfnjT/ppX1gs0j/wrWdU0NSKtCJ6x4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ZgbCPVhHrn18YfDzw94osvD/AI51qDTLvUrbzrD7W2yC4k3+Xs8z/VR/9tK9Qn/4R+z2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vnS4l+SN4/7/AJkn7qgDi55qjguZK5fXviL8KLbVJYE8X6WksP8Ark8/7klV9J+Ivw11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my3D/wDLF28j/wBGeTWYHpEV5WpFc76x5bbyVot32P5dZmZ0kT1cR6y4nrQiegC5E/zV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WhA9aAdRE/y1oRVj27/LWhE9AG5a962Kx7L71bC/frQzNCKridqy4n+atRO1AFyJ61Iqy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1IquJ2rPiq4j0Aai/cqRO1V4n+WpKAC471PF92mL89SJ2oAsJ2qRvuVXTtVigB8X3a+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bpp/+x4q0/f/AN+LivsWKvjv/goT/wAm2Z/ueJNM/wDa8dAH4rt9ystfv1qP3qnLXQaGh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5/MqSJ6kuv8AVUAYctV6klqOtPZAFFFFdABs/dVH/BUn8Xl/36On/AKDnI3/AIKP71H9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fJUi/cqSvUPgv8KdZ+NfxP0L4daPvii1K536ldp/y6aZF+8u5/8Arp5f7uL/AKaOlZ1T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8I59B8Ha38aNVj23Pix/7O0r/sGWj/vH/wC2tx/6BX6CeJvDNp448Ja74Lv1/wBH1vTb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uCSOupsvD1j4e0bT9A0SCO10zSraO2trdPkRLeJPLjSqf2/RtH82e/1C2tIv43e6RNl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m32lNLoeqxNFqGlTSWdyj/6zzLSTy5P/AECukRBtT/4qvd/2x/CWl+E/2n/Ft34cu7a9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z2kqTx+Zd/8AH2nmRyfu5PtiP/2zdK8Bi+9XoUgLdWE7VX/jqwnatACpKjqSgAoTtRQn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n/jqunarH8daAWE7V1HhfwfP8QvHPhrwBDuf/hIdVsLB9n+s+zzP/pD/APbK33yf8Arl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g+E3xQ0r4oXOi/8ACQf2Il2kNi0/2X9/dweXG/meXN/qvn/5Zfx0Af0S6inzfuv3Sp8i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vzFuP+CmGrXQ3QfDGytve41p5P8A0XZRViTf8FK/HH/LH4eaEn/cTun/APbaKvP9kB+q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+CkXxbI86y8H+GY19W+2v/7cxVQn/wCCkHx3m2eT4f8AClvv/uWt0/8A6MuaPZVAP2M8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+9/4KHftET7/ACYPDtl8n3007f8A+jLmsM/t2ftNT7/J17TYdn9zRbX/ANqUU8NUA/bz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OeVfhvP+3H+1Cwx/wAJZArf9MtKsk/9p1h3n7Yf7Tt5+8m8e3aon/Ppa2sf/ttWn1ao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+eVXF02+f/lnX89c/wC05+0fc/f+JGu/8AaBP/RcdZ8/7Q/7RE0X774m+Jv+AXNafUah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f882qx/ZV9/zzr+be9+Mfxlv0/0/4g+Jrj/uIz/+05Iax5fGHji52fbPFniC4877/m6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RqGdSpyH9MH9lXv/ADzqR7SNPvzwxf77JX8w8+t+J5n8tNV1eX/f1O6/+OVnvDJef8fk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vHn/APRklafUahHtUf08S3OjQ/67U7SL/flT/wCOVny+JPAlt/rvEukxf795B/8AHK/m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1G6fwfKnyVcWwtUX57aB/n+/tSl9QF9aP6SL34r/AAZ03/kJePPDNv8A7+rWqf8AtSsb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/NTPCnyf3NWtX/8AalfzuJDaw+bsXY+/fsT+Cj95D/e/3K0+oB9aP6C5f2n/ANmyz/13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Lv8A/RdflV+194j+Hnjf4wP46+HOvW2u2Wt6baQ3j2+//R7y0/d/8tI/+fdEr5Jt0j+/t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0SKfbulmmk3/APXOt8NhuSoZ1avOHnbGTyW31oJqXy+XNtrLWa0mVHhq5apBct88X/A0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qn8CVY8mN1+T53/2KkisLVFT97UifZbBvPefZXQBjzo/8cTJWPev5KfOn/A6uavr0dz8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28+b7/716AI2ud/92vX/AIEfFCP4KfEO0+Is+i/29LZ213bw2nn+R5Ml0nl+f5nlzf8A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xyKzn/ez3K/In3K3JfIeWLyf3UXkx1z4mlz0zQ/SO5/4KV+KWnxbeBbKGH/AKedTf8A9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QyQ6pdwP5UT3LyPsT/ps/mf+Qqrsn/j9al/++itLr+L/AFLvXn4Wl7OoFWpzlOL5F+Sty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auiLW5B89eoZm58m5P4Erct/Ie1TZ871ze+Pyk2LWpB86Jsl8qtKRznURQvsqSX/AED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+7F91P8Ax+su8ff9zzZf9t69ACvF59zcRf7D/wDkStDVvGHi3wra3c/gPxHqWhPN5b3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8f8Aq4/M8uSKsP8AtX+zWi/d+bs+d6ji0q+vINVu7nyvns5Hf/rn/rK58TS56Ye15DH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/fzePPEkvnf39Wuv/kmsu68Z+P7z/j88T67cf7Eup3T/APtSuft086tDZtrxPq1M9D2p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tmoXsv8A18Xk7/8AtSqf2P8Avzs//A6uVX2Vn7KmHtSP7NB/e3/79M+x2P8Azwj/AO+K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U1trX/nlFUvk2/8Acj/75qf/AIH/AOO0bXrT2Qe1GbI/7tP2f7NR7norMPakn8f3qNnz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POkRPu0B7Uk2J/GtSbP7kdV/O/vrR/uUeyM/aljZUidqrp2qSj2R0UgqTfUdR1oBJvo30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+iigzJF+Sj79R0UASUP3oooAr7KKH70UGhXb79Ru70N9+h+9BmeyfDd/9Fvf9jy69Q2e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vTfZXf8AtzbP/HK9QifZv/2K8PE/xD0cN/DOs8B6V9m8JfEXSrCLyrS50G4mmfd+8TyX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rj9iPXYNN/Zxt402xXsN/fvsf53+/wDu5PLj/wCWdfL/AIcs508A/EDUrC5jilTSo0fe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SveP2SfsNt8I9Mnuf3UvnX+z91/yz3/vKwq/wzvp0+c+hEuftN491cs3m3L/ACeT88j3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YPK/j2b5v9W9xD/00qxZf2bvl+wXMtp+++59/fJ/fqv9vgTzYLaWfzX+/Ci/f/7Z15x2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D+68l43+w7/nf/bjouLP7BeeRokstx8m9/m/7+JRf20FhPFPf23+lvbSJvRd/wDH/wCQ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sFt892iRu+9vvx/3I6DoJIvIubr9z5UUqP8AflX/AJ4/9c6jv/8Aj/8APhij/fJ8+/8A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xf6rzf3ib/7/APseZ/qqr3l48NhLv/0iKb7m/wDgk/6aUAWPsefNn81rTT5nkS2/jTzK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HPaXuz5/vpG8f/XT/npViwfSoVRLm8X98mz7v7v/ALaVoQWH+kS/e/c/c8n/AF/77+CgD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0qRIkRFZE+5Ds/1fl1Tls5E+/wD9912mqf2lbaXcf2b5ct1/y7I7bI/M/wCmkn/LOOvO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t3/wn+n2UssyR/YJbSXfAn/PT/rpQZgsPzfPRPDvX5KLB/OXfNt/4BUd1NGj/JWgHJ3H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4H8RoZE8V2UifcmttlfQFx++3on33evD/HKb9Z0/f/B5iUGh4vqMPyyp/wAArwe6/c+J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kNRh/wBKRP7718163+58TP8A7FzG/wD4/QB+mngO5+0+CtMf/nj5iV0kG/c8b1w/wouf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0leib03J/tpWZmH3G8z+/wDcqvFN51xs/uVJ/wBM3/g+5UkFskMu/wDv/foND4z+LXxa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7o3jPSr7UNQdI7xPsmzy/Lm/1f8ArK4u4/bVez/d+APAtpaf3JtRukf/ANFf/Ha8/wD2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77b/AMfOiW//AJBnnr5zitvJTZQaHvnjr9pn42eObV7XVfEMmm2k3yPY6Mv2GPy/+mkk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8/rDBtfYzfP5m/wCb/lp/00qw7/8AXWq796Dn9qRs/wA9Z91c7G8tPv0XV5sTyE/1tY/+p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ZliXzP46jX+Cq8s1V/O312GZ9Ifs+vsl1j/fjr6sTtXxH8IPFWh+Hr+7g1W8gtYrny9j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6Y/4Wj8Mof9d4q0uL/tvXHUpHZTqnqkT1qJ2rxf8A4Xf8Hbb7/iq0l/64xO//ALTqP/ho3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lm/3LOd//adZ+yNPanzn+1FrE7/GbTILaXYmlaJb7P4/3kzySf6uSvX4v28/2oF8OpoF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kpcQ6FB9rSP/AKZ+ZL9m/wDIVfKHxG8Q6d45+LGseJtKZnsrl7dLaV12f6PCkcf+rk/1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efDn4P8Ahj42eEn+IXxL1DV7jxLr2pXc02oW90kEjxxeXHH+48v7N/B/zyr4run2X+oW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CI8sX/LvC/lxvJ/zzr6w+HP7Sfgf4e+C9H8K3mi6pe3elJJvmh8jy3kleST/AJaSf7de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w9qnj3Ub/Q7m7tPGFnd2dnbvOifYY7uf7R/6M2f6ugD7g/ZY8ZyeLfhpd+GbyVpdT8JT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TJv+Pf/AL9Sb4/++K98/wCeUlfl38DPi0nwZvdY1GbRW1tNVs7ez+z+f9l2SQz+Zv8A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9sn/AG1b7/lj4Jtovn/5a3zv/wC20VafVTn9qfeEU1XFf56/P/8A4bb8R/weDtJ83/bu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viM/wDx7eF/DsX+/wDan/8AakVH1UPan6OJ2rUtfvV+Xc/7ZPxpm/f21n4di/3LWf8A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fHf+9oif7mnJ/wDHKPqoe1P1ptfu1pxQ1+Pc/wC2B+0f/B4j0+0/699Ftf8A0ZWfP+1p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7SRf9e9jap/7bUfVQ9qfthBDWwthff8APKWvwjn/AGnP2k7n/mpWuxf9clgT/wBtqL34/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74ieJn/vp9u2f+i4609kB+/FrpWo/wDPtJ/3zWhB4e1h/wB59mn8r/dr+dOf4r/Fu/t/3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H0/tO6T/wBFyRVh/wDCW+P7/wD13ijxFL/3Gr7/AOSaPqpmf0qJ4e1Hd/qmrU/sS7RP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zHyzeILnZ/aWp6hLv8AM+d7+6f/ANqVTfTbV7f5/wDSJX/vyv8A+1JJa0+oh7U/p0eb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a0+0/wCu19An/tSq7+Lfh7Z/8fnjHw3F/wBdtVtU/wDatfzJr4e0pIk32cD/AO+qVYTS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U/3FTy60+ogf0mS/GD4H2b+Xf/E3wdbv/c/t21/+OVjy/tG/s0WH/Hz8VPC//bLUUf8A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nJ+7tolii/uf8s60ERHl+SWNIv4Pl37Kz9kB+/8AcftY/ssaePm+JWiSf9cfPn/9Fxy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JKfvP+FiK/8AsJpOqP8A+21fgnKiJ5uz+N4/4f3n/fyrktnsiinmXyonT5Hf/plR7ID9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bb/mbL2X/c0XUf8A2pbVj3v/AAUI/Zetv+Pa51++/wCuWmP/AO1JIq/FOK2gh2T7vnR9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7/N5v8FHsgP2fl/4KNfs44/c6Z4vl/3NOgT/ANGXNeEftMftl/DL40/CPVfht4e8PeIre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uNQigggTyZ45N8nl3Msv+r31+e+l3mj/APMViluEh+fZD8j1J/aujTWVxBeWbPcbP9Gu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aUeyAz9nyVnyp81bEqVTdKzNCP8AgqST/j3oTtVeV/loAy6KH71H/HWnsjMjlqNO1STfw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AN/z0L89Gyq7960Mywyb6F+TZRE++pHegCTr/AMDrrNESCHS72eGeWK+uf3KPbzvBsj/u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/q66jToZ5tEtPJl8pP3j/e2UGhqX7wTJFaJLP9z998z/AL6qf9j2vkRfL/H999774/7n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kt9+rH2mdE8j/W/88dnzx1p7IDm9e8PQaPZW86Tqlw833IYv3f2fZ5m//rpXPr/sfwV0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9xPnrm4n+X+5vrMC4r76sRJVeBK0PuUAFRv3qRO1D96AI6E7UVInagC5Eny1YfvQv3Kk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EjqCL71W7j71BnVMv+P/AGKPvr/cqxsqPYn8a1oc5XdHdfvVJ/c+X56k++vyVG3+1QBI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TLs/+xQz/KlaGZH/ALlSUbERvLShP46zAjTtVzf8lV6kT/erQCNP92irCdqGT560CqR7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IlABVjZGiUIlSbP79AEf/TSj/fo2UUASK/y+X/BWxcTSJp1un8H7x6w0T5vMroNR8uGC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x12eb8kvlP8A3Pvx1YurP7TF87eU/wDft/4/+ulR7PlR0Vd9DPInybWhroOcji0fXHT9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VctdB1Hf++gX/v7VOKbUk/49ml2b6sLZ3Vy375m/76rQzNiWFE/4/J4Iv9hKpveaVD/q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/wDppv8A9+o5bCNPvyr/AN8VoaGe00bq8iS/991qfuLnSIp/+WsM3kvs/jj/ANZXNz23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TydEi/e+c815I7/9c/8AV1maEfnb3/2K1Gh3+HopH++95J/5BrPdE/1af360Lj/kA28n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2yVzgZ+zZ9ytC1m/vtWfFQ/egzOwR96f/EVIkMe/722ufs7nYqfvdlaDalIn8Pm10GZ0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rJYv3laH+pX9z+9d3+euPTW50/5h7P8A8Cqwk2uX/wDx7QLaV2U6oG5+4h3/APLX/f8A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tE1ONP3VokOz/pp5k3+rrDeGRLj5/v8A8dbmo/Zb/wAG6xsi8p4Ut33p/wA9IXrWr/DA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5VO37VYb7leEdAUUUVmBHVio6koAjqSiigCOpE7UUUAFFFFABRRRWgElFFFZgFFFFABs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R7KNlSVJQBHsqSiigCOiiigCN+9V371YfvVd+9BoV371XfvVh+9V6DM9g+Gz/wCgXH/X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5/7r/W+Vvkryf4b+R9jvf+u0deuWrz/8A+/Xh4mp+8PRw38M9I8OJ/xbT4l/9ge3fZ/2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En4I6JB+7h865u/s1zN/wA9N9eH+HP3Pw0+Jt0/+qh0q33/APf+veP2WvskPwA0SCaX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8tEk3/u/Lrkq/wAM9Oke+XGm+db3f/LWL+NImRJPMhT/AKaVX0l59Kt7K+mWe3tJrbe/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K2J7me2n/tLypfN3x/7cbx/9NI6jeHfaxT2EsmzZ53lW/wAkf3/3kdcR2Em/TtK817n/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/Pb/AKZ1J9g+zP5iRR/vvnTeu+R5Jv4P+udU3h2P5G2KWL+C42/vP8xVc+03f+j/AGn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/wCeb0GhH+4/dfvZIvsfzvD99H87+P8A6Z1cuv8All+6tvOhTZ9n+/v/AMx1TsHgd7j7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n+f+/dEvkXOpJP8AvF+ePfF/y0TyaALlnZ3Vzb+fYXmyLZsdH+f/AIB5dEtt/Ztx5FzF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r3HyT+fNZyxedbSb97J/rIf9W/8A10qNEnmi0+Tz/snk+YjpL9z/AOO0Af/Q+kPECQXn7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3MbvFfM/mJ/10/56ebXsHhLwk+g6ClpeT+bLMn2nyvN+5538FYfgjwTPc3X9v+IV/wBE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86SH/lvJH/6Kr0zUrn/VeT9yszMx/O/5dYYP++Kpz/7e2rFxc/3P3X/TV68/1vxt4f0f/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+eVv88n/AH7rQDcuryC2/wCeVeR+NJoJreyvv4/OkSsO/wDiXBc/8gqx3/7dw3/tOuLu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fbLlXSH+BF/dpWhoF/8AuZfMddlfM/i2H/ifSun8b19KS3Nq7vHu/g++9eJ+L7Oe58Q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/coA+0Pge/8AxRsqP8/76N9lewQJs3xv87v/AAV4v8D/APkDahafc8l7fele0L9x/wDY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3XY7/PViJE2fvv4Kz2+5v2/wVTunnhurSB5diTPJ/wCgUAfn3+2pbbPiH4Xutv7q50q4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yfX15+3Nbf8AE78BXX7z/U6mn/j8FfEc9/s/z/yzoNDY87Y2x/nrDv8AUvszbP46y7zU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KpxQu6/ar//AFv8FdB55Y3/APLeb53es+e83/u6J7nyU+T53rHleR/v/crsNC4033/4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92q7+/yfJUbe3z10GZHO++L738dZ+z975jrVh/ubP+B1LP8Af/4BWZoVvufc20f7m3zaj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eX9pYw/fubm3hT/ts8cf/s9AEmlvsf5/466id9kTunz1n3lhJpXiDU9Nh/epZ39xbf8A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/RZdnyPsoA59t7vVjZvWqcG90q4j0ASNN5K+RVeV/OqOeb/Sv+ByVYn/AHPlfuvK3pvf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jX+5Qv3vLqN32Nvob7vmV0AXN/yVJvrPSajf89ZgaHnf7VS+cP8AarO30bnoA0Emqxvr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gjwf9tU/uVcW5+zfvIf+W3+f3lYafJ9yjc9ZgdQ2pR/JIi/O/wB+q7zf3F+SseJ5/wDv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Gfsi5v8Am+9Rv+eq/wDBRv8AkoAuLcybvLqRbmT77/frP3v/AMDqTfJ/rKANT7S/95qu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MDbfWXv/wBqrETon8K/8AoA0Pt88K/I3/jtD3k8zfOy/IlZ7b6F8jfvdW+5QBoRXkln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ILmd5Ufb8iVX/wCmjr8n+3/rKj875vkb5P8AbrMDuPvxeZUb96LV99rRXnnQV/46pS/dq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UAU371H/AB1YfvVeuwzI3/goT+Oo371JFWgElV5akZ/v0J87fPWZmU/uVIm/dVhIak8n7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u33mroEeNLWJN33Kx4raNHT5q0Pk/wBXuX5K0MyRrl0XzP4KEuX+/wDcqm7v/q6EeNPk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61dH/AOB/7dc/8nybF/4BWxdfPFsT/gFZafI3z1mBoWverjvWfbzb6uP3rM0BHofvUidq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Kq9aFuny0AXE7VI/ehfuVG/eugCSrk38FZ6dq0JX3ulBnVK9DfJ/t1IyP/GtV2+R/kat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3affo/vVHv2I+ygCRfnf5Kk+TyvLqNd9SP3oMyNfkbzKk/vUJ2qStAI0R9lSbKk/h+Ra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erGypESpPufw0AV28vf8lSbUqPfsb7tWKDoI0ho2VY/gqPZQAbKj/uf7dWOn/AKP+mdA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vq5qX/H0iff+SOo3/55vUl78968n3NiR1oZldfkarG/+/Ua/OyVcih3766DnI7V5P7z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q/zps2VcRH2ferQzI/Jm/wCetZ9wj/xy1s+THUTw/wCzWhocvLbJt8ytyKFE0ayk/wBu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f7dbkT/8Sayj/wBuSszSkEqJDKnzfJ9+rib5tG1D5fuPG9Z7Tb2Te1alhDv0TVd6/Pvj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r96IqkdKDMF8j+OtCK287/jzbY9Za/7NXEtnf50bZXQZm5a6br6K+yXej/8AA60Hs9ct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ufJWXBc6rCj+SzItai63rk0SI6xyon9+ugC5YJfTb9kX/bV62Pn/AOEX1jfFFs+zff8A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q6j/ANM7eL+4nyV0C/8AIs61v/58N6f991p/y7A8rSHZVhO1U4pvlSrCPXjnQR1JUdG+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Js/4HVPzv8AgdCzf8ArMCxRvqOWo99dAFiio99Ru9HsgJKjoo2Vn7IAoo2UUeyAk31I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Fyiq9FAFzfRvqnQj1mBob6N9V07VJWZoWHm3/ci2VI0ybf79U0mgdfnlqNJk3fJQBc31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gAqN+9SPNBs+9WfLc2v96g0I5d9Cv/fWq8s0D/6nzWqSKGd/uRS0GZ6x4B+Szu50/wCe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lRbP468b8B74bW7tH/57R165pbojRb68DHfxD0cN/DPSLfz/APhTvxL/AOeP2C03/wDf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a/8ACj/C/wC6k828S4/eou/Z5M//AD0r53b/AJIf8U/9i20z/gf7+vqz9nPz/wDhRPhf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SP5MP+s8zfJ/q/wDtnXPV/hnp0j2T7Td+faf6Y0Vpvk2XCRb9kf8A00qvaw2l/L9u02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rZv8n/WJJ/zzq5/aX9pf8S3zY7T+Pytuys/Zvgu9nl+b50kyS7tm/wD264jsJLyzu9ks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3z/cjST/AON+XWhf/uUSRJ5ET7N53lbd7+X/ANdKp3tzG9h/ZV5FF5Vz5aPF5v3/APb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y1Tev71PLT91/HHNQaGXZJ9jvPIm83zU8ubzvv745v3kfl+X/rPKqx9m+0taXflebL53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9/5H+k3fnf8ALt51v/rPLm/1fmVImm3dn5s6faYorny/tM0Lfu08n/nnJFQAf2b9s/f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//wBs/wDpp5n/AC0q5B59tf8A+k/vYpkj8mWHY/7v/wCN1l/ZtG8/7Lf2snm/u/8Alvvj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CWdSS/YX2Wl5pk8sqJ+5lt/wDV+XQB/9H7417x5oGmyvP/AGh5sqf8srf9/I//ALSr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/wDHnYrb/wDTa4l3yf8AfuOvE9U8VQef5Ft/45+4ri7/AFj/AKb/APAKzMz0TUfFupak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ALCS7I0ri5dVg3zIixp/t/8ALSuXS5vrz/kGwSN/t/8ALOtC10G6+/qU6/7kX7+T/coA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6o4NSkv2f7HFJN/uLVxbPQ4f+PazaW4/gd//AI3W5FDrlz+7hs2t/wDcWtPagc21tP8A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3klR2+m/YJU1G2lbzf4P+Wn+ur3DRvhpfX8SSXn+qf8Ajr0zS/APhiwVPOWOV6PagcP8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inliuU+eVIq9w/cPbvOm7zX+5vqvpemwaaiR2FtHbwzfP5X/AF2qxYQwbEnf+/J/wCgC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W0H2XTP+m1z/AB/7klaGz/n2/wC+6p65DBeWsUDpG+yaObZQaHwv+3XD/wASHwVqP9zU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r837ibe3l1+mn7dFhv+E/hy7tv+XbXo0f8A2Pkkr8x4La0/j+//AH/+WldFIzqkllZ/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He3Oz929SXV5s/3ErDlm+0/f+/8AwV0GZHK+9aru/wAvl0fwVG710HOSfwVXqx/BUadq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lXJU/wDHEofy/wDV0S/xv/sUAU0/7ZPUkVzdWd1FfW0vlXFtNHcwun8EkT+ZG/8A38qO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odmz+Pe+yg0LllM/2h32/feR/wC5vqSeben/ANlWfsk81EmXds/8cq5b7E+fbsT95/wO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mz/8Aquv+3urU8nZavs/39lY6vIjPv20ASbN7J/v1uO/nVlwJv3v/sVqRbPl/wByswJL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7hHhl2VsSzP8lV5086VdlAGfs3rUif8APNKjlSRJaN//ACzoAkZP7lR/x1qW9tJ9n8xK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7VHUlaASJ2oqOpKALET1YR6pp2qRO1BoXN9G+o07VYTtQZgiVJsoR6k30ACp/fq4v3Kp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+Oj7myj/AKZ0J8n7x6A9qSb/AN7/ALFE/wDB/t1Xb56kf+D/AGP49/7ugzO8tfkt0/3K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keo5X2VznQDffrPb599XGf8AdeZWevyO9AEdFD96KAI6E7UUJ2oMyPalWE/3ajqRO1AB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yh0oNCOLy0bfM2z/AHKkeb++2/8A4FVdnfyvnWhP92tDMJX+b/7Oj5Nvz/8AoVDO/wDB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/v1oAJ2rLH33rUrPH33rMCxbvsX56ub6y07Vci31maFhO1SfwVGiVc/goArolakVU07V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4KjqRfuVHQAf+h1J/wCh1H/BUlaHPVJGf7m//wBCqv8A3qG/h3/+g1Hv+/vroOcG/wBX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o/kR3k3ffqT+J03fcrQ0CJ4/4P4Kkd6rr/wCh0O7/APfFAFhP4/moeb7lRxb/AJ/mWh32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9lWF+f56z1eR6sK+ygzLG/Z/FR5z/P8AN9yq+/5Pu/cqTf8Af+X79aASLs/1j1YR/Oqn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swLn92pP43+7VPf8iVY3/P/AA1oBGrx7/8AbSi6R3i+9s3/AMdU7i5jh3/vVhehL+D5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zM0FTeqfN9xK0Lzy/N8uubbW7Ha+z/pnXQN5kz+Yn9yOtDQjiSPdWhAmyiKGrC/JXZT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wqfJVf591WInkRa0MwTtVhfuVXqx/BQBzeo+WjPVy4/0a10yB/40kf8A8fqO9h3766i4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/adPi/0P7ksv7xPOes6p0Uji/uO+z/x+ustYfsejXd99utJftMO97e3Z3ni+eT5LiP8A5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/CN3/wDz/af/AN/KtxaJd2EF3+/tpfOs/wDljWYGFF92lX53eki+7Sp9960OcNiIv9+r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N/L/AL1XIvufJQaGpYXM8Lf6rzaufb3eX/j2qnavJDWgryPXRSOcuQO/8CxRP/t/PJ/3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dVn/uWf/o56x4P3Pz//ALyu80S/8OaVBLfeKtDbxLY7PJfTHuntUeSZ/wB2/mW37391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0qwk0H/PVa+iJfHnwkSDOm/BnQP9+4vtRnf/ANGVz954w8Kzfv7b4aeG7Tf/AKnZ9qf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i+//AGlejzo/70SV6hL4ntX/AOZX8Pxf7lr/APbKpt4hhf7mh6N/wC2oOg87lmj/AIJ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yNPvtv8A9yvSP+Enu0/1On6bF/uWqVoQeM/EEP8Ax7LZJ/25wf8AxugDyuL7Vef8edtL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2N4g/wCgbqH/AIBz/wDxqvaIvjf8UbODyNN1yO0i/uW9rBB/7TrHuPjH8V7n/XeJb7/g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A83TQfE//QD1KX/t1n/+N1uWHw9+I2tv5ej+FdZvX/6ZWb1qS/ELx/c/67xDev8A9t3S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3/Ht4h1CL/cunSgC5/woT45u+yHwHre7/bgRP/alaEX7M/7RDrvTwHqn/A/IT/2pWG/x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j1R3/wCvyf8A+OVTl8VeLrn/AF2s6hL/AL909AeyOwT9mn47/wDLz4V+z/8AXW8tU/8A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MSP5b6fpqf7D6nBXDtquqzf66+uX/v753+es/fdP9+ef/Y+atPamfsj2S3/Zm+Jsyfvr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kk/9F11GnfskeKrz/kJeLNCsv+BO8lfO+yf+O5l/77erFvNdw/8ALWTyv7nmv89c/sg9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qr/81B0b/cSL95/6MrPsP2PL7z/I1XV54od//Hx/ovl/+jJq+W/Ovv3uyWSKL/eqw007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/wCa9Hsg9kfZCfseeA7P/kJeMZPK/j/0yCD/ANp1Yb9mb9n6H/j/APiHKkP9xLqB9n/k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8rS/77UbET760eyD2R9kXHwH/Zes/uePbmX/ALbon/tOq/8Awp/9mKH/AJmqTyv+vx/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9xKsJDa/8tl/4HR7IPZH2J/wrf8AZN/g1dpf+36erCeD/wBkn7PLBbLbW8rps+0PPO8n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Xx3dQ2kM8qJLHfW8L7IbiFXSN4/+ucn72o/k6ItAeyPYL34XfCtLy4kh8cWXlb/kRIP3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hlD/AKnxUsv+/E6V5v8AxfJFFUnyf88vnrn9kB6Zoej/AAr0q8+1XmrrqCJ/yxTf/wC1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rtrXZbWK/wDfpP8A43XzX9vnm/4+fL8r/do+0wfweX/3zR7ID0TxH4z8JX8Xl2en70f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AeLz4WkidP4NtCWbzRPOlsz7/wCNKpvbWm3yJpfKf/brQDPi1t7O6fUbZ/3X8aV7BoOp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yV4nPpsiK+z50qxoet3Wg3m9Iv8AR/40evLxNI9CkfYk9zB/wpT4kfaf9b5OmbP++6+u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3hLzpfK/0aT7/wDq/L3yV8ZtqtpN8B/GsieXLvfTLnf/ANdnkr7A+CL7/hB4U/7Buzyf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V/hnqUj2i3uUhbfN8n+jSeS7/wDPSrH7j7Bd/aby2m+x/O/8f+urn3/c+TO8Uvlfu4f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bm+tku7W28vyra5jfyrdd8j2/wD10riOwufad/8Ayyl/s+a5j+zTf8tEj/66UalYaVqU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33psnf8A1n/XP/nnR5M+3/iT3f8Ao+zzrmH/AF8dv51Z6/JceR+68nZ8k0P+seSgDY/4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l8nZ/pLv8kn+5WhK9jczxQJdNF/zxi/5ZvHNWHcalBbeVB+9ii2fc3ffj/5aVHcXNr5E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v7lvs/d/vKDQsK6TapLJNHPF5KeT/o7ff8AJ/6Z1qWU0ltBLBYRXMTum9Ht/wDVv/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lz9p/wCPaf8AewpHsSH56kuLm7trXz4byPypv+WXz/JJQB//0o28Pf6r+0tQii/2Lf55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v9Tbb3/57Xfz/wDkP/VV6xYfDqd3/wBJlii/2PvyV2EHgPTbb53b7R/B/mOszM8XtbDU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f9v/AJZ10Gl/D26d9+qz70/55J/q69st9NSzVY4VVK2Ps0fyb1oA4uw8K6PZomyLfXUQ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rYSz/wCmtSfY+yLQBX87enlo2xKjS2jmuvvVc8l0n2PUjW3k/vPKoAsW/wAkqI9R2vyS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pGTf5Oz79Rs++XyE/ufJQBcWaNP3aVG0KTRfPUaJHDLVeV5P4K0ND5j/AGzbb7T8Ct9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7v8A991+Sf3K/YT9qzTftP7OfiX7NL/x7XNvcv8A9c4Z46/HKX7taUgKkr/M9U371Yfv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Gnao/wCOpP46jX79ZgWH71HR/HQ336AI6P4KKKACL/npRv8AnoT5/wDvuiX5/wDvug0J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pv3XyP8Ac/2aLyHYyb/7lRq+xU+b79aGZoW774nj8qJ32fx1n3Hl73R/kqRJtnmyJu+T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8679/wDfoAE3otbESR7Iv9hKz4v+edG/Yr1mBYR0qOBH3b6rvNUiPIi/79AGg6RzJs/j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VyL9z89Rr891/t0AdBbpHCi/3Ky9Ss9j+fD9ytT/AJY1Xnm3xeX/AAUAc/RRs/uUVo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yNR89G5KALCdqsI9U1ffUm+gCxUlV99G+gCwnatBO1ZaPVhHoAsb40f+KpG/g3tVPzv7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egzJNnyPUjJ8lG/Ynz0M/3t9AHaaN/x4JvqvdTR1X0abzoPLqveQun7yuc6CTzn2VIv3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pWxF86PQBXfvUdSP3qOgCOhO1FSJ2oMyN+9CdqkfvUadqALlRv3oqu/+9QaEbzR79jst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9w/yeY/zf7aLVPzti/IzPv8A9mtDM0G+Rv4UqT9x8m9d9Z8XmPL+5iZ/+A11FvpTvF5j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QDHfzEf/AGKz532M9bl7bbNlc/cJ+9+eswJIq0INm2s+KtS1+6/y1maFxU+SpKE7VIv3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jqR+9aAWN9Rs/wAlR76N9AFiBPk8t/79RyvsdNiz/wDLT7i0RJv3x7fnr0DRL+6s9Ot/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VHoM6p5/5N06eYkFzso+zXT/APLtcu/+7XqH9pa4jb0uVR/9iBP/AI3R/bfiNP8AmJzo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zyuLR9Vufuafdun+xA9aCeGPEH8GlXzr/wBcHSvRF1XWZvv6hduv/Xd6pz3N9/y2uZ3T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30HWP+W1myJ/cdtlRy6Vff8ATsn9/wCaus3o7/7n8e3/ANqVH9mjfzfl82WgDj/s0m/5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71ct/I/e/abyxiff9/yJ3krpPsd18kCWzfJ/Bt3/ALyj7Bqvyb9PZP8AgNAHP/Y9O/6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yDTdHm8rztVu5k/uJa1sf2Vqs3/MPb/vmtCXTdYuZ/Pm0zyvk/5YxeRs8mg0K8GieHPI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PNRJP+/dZb2Gjf8ALGLUpdn/AE3T/wCN1uf8I9rj/wDMPl/4G3/xypE0HVf+fRU/9Gf+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fCvlJ9ssdS/4HP8Ac/79x1qf2b4Z/wCWOnyJF/01vHrUi8N6xNs8mCXyv3f33qx/whmu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/bll2UAcXcWejQyv/wASrzfJ/g+1Sf6upJU0pP3H9lW1pL/ceV/M/wDRn/LWvQNG8N3V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afcfez/+1a2Hs43uP3Og2j/9cm8t6APH103SpvN3wafFsT/ng7yP/sUQaVHN9yDTUffs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cLCaD/UPYrafJ/sfJUcthGkqSJ5HlP8Af/db99AHnf8Awius/Z/3NnprfP8AO6So9Yeo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7fnTy/u17BLbQJeefbSxp/f+TZXmfirz38Q+fD/qnSOtKRnVMNHerHz7ajiqxs+RK9A5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tWEmd/v1J+43pUn7jfQBHQnaijftoAy0tp7m88jzf8AXPsruP3E1xLH5sUUSP8A8tv+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Xu/K/wBSkj1Xe52b/wDlr/frnqmlI6B0g+0J/o1t+5/v/PH/AJlqxdf6NceRNBH+++f9z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9rbarNb/6NA0sT/wAG2uo0HRPEfmvv8PXN7Eif3X+T/rnRSNDy9fk3p/t0fw/8DqS/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ZF9z/gdaHOJF5Dv8i7K0PnSqfko9XIof9qg0NCB3df4UrQV/9qsvYn8fzVoWaJu/1VdB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61NUm/4k0X73/XTR/wD7dY/37jyPlT/Yr2zQ/gh41+JfhRNV0G2j/s+2muE3vKlrI8n7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pThT/eAeBvDY20r+S3mxb/kuEXZ/5DqO48hG/wBG83/gdfRn/DJHxXtvK/4l8H+x/pyf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/ib/AK+5g0mLzvn/AH2pp/8AHK8T6zTOw+X/ALNP+9/debFCm99n+rTzv+elV4ry1/j3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Q7+/lnmbwzo8Vym94rS8/cP5P/TP7TLWpb/sfzzf8fmv6Ekv/TGdH/8AjtL69TOj2R8R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6BEr7gg/ZL3/AL99V82GF9n+j2aPXSQfsf7PKnf+0Ljzv4HtUgk/9JqPr1M0Pz386D+C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996/Sgfsnx2N/FANP1Kb549j/u4Y/wD0mhlqS3+Angea/i0r+05YtQuUuHT/AEr935cX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rNMD810eB/uLK/8AwGpP3n/PCX/vl6/UC6/Z48FWc/kaxc6lcfJH9y+unj/fVX/4UD4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bv8Ag/0+dEeP/rp5tH16mHsj8y0sL5/uW1y/+5E//wAbqT+x9Y/6B+pP/wBsJK/VSD9m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6rp+qSxQvHDN/pnyeZ/fj8ySsuX9mz4UXlvLffYb6087zPsyfav9d8n7v/V/89af1mmH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f2f8gy7T/fiqx/ZXiNPK/0Nk/32T/45X6qf8Mu/CH7B/wAecX3N7pd3jpIn/kOs/wD4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e/8AD0Hled5L3CSu6f78n7vzaPrNMPZH5j2+la4/34IE/wB+8gT/ANqVJ/ZWo3P7h5bRf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RfDH4Q2dx58OjaBb2n2bf917qT99/q/M82tSLQfDEMEX2DT7G3tPO2f6PbJ5nmTJ+78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Zph7I/IP/hGNc/ggX/Y/z5dXIvBPjib7mns6f30ieT/2lX7QWv2Xw9B9hv7Nbu72bE8q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5cvm1zd/o+qQ6p5/lfZ4pvL371fzPL/5aPH+88ry6y+s/9Ow9kfknF8MfiFefuLPRZ3/7Y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y3+AnxUm/wCYY3/fp6/VSdLGaC0vrPSJ7uL94lz9kbfG8n+rjeOT/rpW42iedB/pMDebC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BP5cyf8AtKj68Hsj8m/+Gfvih/z7SRf78SR/+1K1Iv2afihcpF/oc7/3Plg8v/0ZX6eR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/s2ee01CHzN6XDeeiR/9NKk0jRLuZLf+2LlbiJEj/wBLt98Eb1nVxIH5j/8ADMfxQ8iV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jzP+/fmVHa/s2eP5rjyH0zVEl/g83yE/9qV+mFhbX2m3UuqvEt3afu4YftE+/fJ/y08z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6DS7+fR0S0/tVkiuUkf5Pn2XEqfu0j/AOWvl1z0sSafVv8An4fnHL+x58VPI899PXy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In/bP/lnRYfsi+P7n/lzX9z/AAf2tB/8br9JHsI/ENhFBeXk8V7C++8R0f8AfSQv/wA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Wttsb7DYSyxS7I3huPk/feT/AKxPM/8AaclaVcSa/VqZ+S+pfszeP7CfyP8AhF59Q/2I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ddppH7IvjRE/tK/0/T9Mih8v/j4up59n/XSv04/4nG7z/wDiV7IUkSb+Cf8Ae/xxyR1x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F3qWp3dp/aSfZk8r54H+T7//AC1ikrP60H1amfE//DK/iP8Adb76x/2EiZ0rrNG/ZIRL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sv8Azyed443/ANuvtC189J4vDl/FHcb3/wCPiX+Pyf4/+mcn/TOq91puo/2j5Fm0/lf8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/wCmf/XKj68ZeyPkfW/2b/AFh5Xk+DvKl/j8q/dI0k/65yV8v/Fr4A+I4ZZb7QdPVov+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i8N6G9hdwPc3dxFD++mt3+SRI4v465eDwf4LeeXUX1O5/fW3yJL8/wC8rn9qaUj8Y7Dx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/DzWLORLu/e3+zXH9zyX/eJJX6IfAr4hfDX/AIVR4atNb1fT7TybPyXS4n2TpJE8leie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q6uP7Ygi+xXnz/aEbZPDJ/y0/ef8tK83v/2JPDFnB59hq+oRfx+S62r/APkSSOs6lPnO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4r/B3SoIoH8R6en2NN6Pbzv++rH1H48fBb7R/aP9qtDL9/8A0RZ382T/AKaSVyem/see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BDrdx88fnWn2O1gn/7+R+d5fm/89K7zw5+yX4Dvrfz/AO09d+/JviuPIj2eV/BJ5cd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c/L+0t8K0nfUU1VnieH99DFYP583/PSsf/hpn4QW3mwWza3dWj/8tobF/kjm/wC2le2Q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f7R1WxvbuL/Yuf8A2nHHWXcfs3/AGb/Tk0W5/wCuXn3XmUfVg+vHmc/7SHwvs/3Hh6LU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9t9l2f7f7yT/AFlYf/DTPw127P7F1KJ/+uSP/wC1K9k8KfATRtEupZ9HsY3+Tf8AZ5p0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PzI/wB3Vf8A4Z+8D63rP2q58J2MUW/e9vcb03yf9NPK8qj6qH148f0H9pCC/eX/AIlE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3/6J/wAtJ5P+Wv7qvUE8T3U1/wCfbW1zMjw7NiT/APj9U/EPwNg8MPqGufD3SLT/AJaI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kP8Az7ySfvY5PM/5Z1w/g34teHNNs7e01ieO01XyfJv7d7V4JIZIf3cn/LOb93FJWfsj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EtYbp5fMetS1tp/N+etCyhneXft+SukaFNtZmZz7WHyfO29/7lSeTOmzevyf3K3P9FR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82ffX5P79dAEawxon3ak2V5/4h+Kng7w8/kX959ouP4Le3/1lcXcfE7xVr29PCWh/Z/+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WYHuE9zBD/pX7ryoU+ffXm+r/FrwJo/m/wBpanB+5+/sV3fzP+2dcHa/DrxHr0v2rxh4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bt8lef8Ajfw9pVnBLo1mrPFbJ9/+/JWYHSf8NFSeIdWstO8K6VLaafczR7767/1nl/3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0r6cltvsd15H7yX7Mn+tf+Ovzj+GnkXmrWnnfJ5Lxp/4/X6OX83+m/8APWLZ9+gCP7/7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+ugDx/8AaEs/t/7P/j21/v6VvTZ/vxyV+I6PviR/9iv3c+Ltt9s+EHjO0/v6Pdv/AN+U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90opfxDQWX71Un71YqN+9ewcZTfvQv8AtUP3qRO1ZgH+5Ub96kofvQBGv3KP7tH96pG/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VI33fMoX5FShk/deXQBJeu83zo+3fUcr7Gi3rvRKJXSbYn9z5KsRJ8uxPuIlZgXLPZ9te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vY7y/O290+epFeR79J3+5v2VYlh2S/J9x330AR/9NKNnyUN89H8FaASJD8u+o0fe+z+5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+/QnyJ5lAFhH87fH/cq5ap+9ef8AuVnr8ief/frU3+SmxP46ALjpJNsqvdfJ/wDs1oWs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Un+uSb/4quczOb87e2z7lH2PUpv9TbSyxf30WtB9NnfZ935/+/lbktzPoP8Aouj3M/mz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e8M6ffiaq/z9EWus+zQOvmTNvo/s2xf7i1oBzfz/wC5/v0LC7//AGFdglhaJ/8AZ1YR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AOP+x3H+UoS2f+5/49XaeTA/8LVH/ZqP/e/75oA5tLN6uLYJ/HW41nsqP7PJQBl/YIP9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1uLD/f2vVhYU/wBlKAMP+yo3/wBctWPsGz/UqtdxBD8v3Vf+CrEVn9pb7qp/BQBwcWiX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roNLsLG2l/fQNcP/ALf+rrQSzkhR97f991ct/u/63f8A7FAFd3R7j5LaO3T/AGKy9XSB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P/0xqveW2+18yswOHX5GrctX+WseVNlSRTbKzNDc+/Uf3Kjt5t9WHSgCv/HQ/eh0o/go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6UARo/zPG9SaMkc1+m9l2Ikj7P8AlpVffs/d/K+/5K2PCtnfalqyabpsUt3d3k0dtDDD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joA6T/Qf9WkEX/A2qx5MH/PKNP8AcqNrDVYbr7C9jcvcJ5kPleQ7yeXF/B+7rYXSvEyf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P/APG6AMO4s9n8H/kKq+zZ/wA866S30HxVc3H7nQ5/7/kzfJJ/v/vKr2+la5c3Vxa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D1nRP8AyJ/qpK09qHsjD2f9c/8Avms/xNDH9ginrrH0HxbZ/uH0xX/6a7kfZ/20jo8W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vdcvFjTTIZrfzponnf8AeTP5f+s+zRf+jaPah7I8jiT7klaiPsXZWPE+9a2FT56zAsI9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JDQAJ2qxQiVJWgFeiiigAT5PuV6JYf8AIJt4PN2J9+vP07V9qfDn9nWx8T/DnRPFt/5E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t1On7vf+7eSOPyf+Wf8AyzrOpU5DnqU+c+d0tv8Aajo/h/18f3/9+Svszwz+zl4cuYLh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mkhS32zv53/fy5rc1L9nLwlZ2tld/wBlafF500n+ttXf7R/seZ5n7utPrQeyPiNU0NP+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MW33FZ/9+vtSD9nXTf8Aj0/s+yvf+eP+ipB/6L/1n/bStTw18H7S50uW0ttP0u4/fedD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h/5Yfu4/9Z/10o+tB7I+E/8AhJNK2fcj+/8A88v3n/fyrH/CSWO75Eb/AL4r9NLf4LX3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aXzvvxajs+Sq914An0G6/wBPsdNay87yfKt1TzLeTZ+8STy6PrQeyPzXn8QyJb7/ACr2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/wDCW/wW32mX+PyUV3r9RP8AhDNA2+XqXh7S/tc00cNtF5rp9rjm/wBX/wAtP3fm7K9E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/hAPB2iJ/wAuz277IHS4hTzP3knl/vP+edH1oPZH492vie+uX8j+z9Qll/6ZQO9F1rGp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9Si+f/lrA6f+jK/YTS5vH+sWv9o6x4e0nSvJm+exigd5387/AFf7zzIvL/66eVJXYWdt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0u4i/1Pkva+XH/2z8ySj60Hsj8Y4tY8W6xAn9g+GtWuEf8AjS1n/wDjdaCaV8UP+hV1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791+zjzeNLbUr21tpbDT7f8Ad77hLbf+7iT92kf72o2m1i8tftc2oW0UtnN8kvlJBB+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/Wg9kfjvB4S+NN//AMe3grV5fn/cxPB+8eT/AKZ+ZWppvwi/aM1j/U+B7238maNH37H2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1+rkthrFm8Tvq7ar9g/09Le3uktftHk/u/P8zy/9Z5f/ACz82uXTR7q50uXTbOzu9Eif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lx8/7tP3cn7vyv8AnpJWn1oPZH5/2H7OXxwvNL+17ba0865kh8m4nggk8yH/AKZySVHq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8X2ZtPu/O/6frWORP+un72v0o8P+D7FLdYNVsbbUJZrzzprjfO8n3P3j/wCs/wBZ/wBN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0q6uLXQfDVjL5yfuZtTbfA//AFz8yTzY/wDpr5lc/wBeOj6qfntZfst/He8/4/7nR4vn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yeZF/wBc62W/Zd8f2dxLa3mvaX5sPl+dE+op5n77/V+ZH5Vfppp15faJomzUv7N0qXy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2nnfvJPLk/8AtVc3qmmo8SJ/paRXk0dzc3yN58k0n/LP95/rY6KmJ5DP2R+e/wDwyj4x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SX5N83k3j+Z5f/fuvF/i58IvEfwutdEvtS1XT9Ti1ia4hhe0Z/LSSHy/MTzJI6/VRfD3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0/VpYofM87yonevmP9sPwNA/wc8L+NNNW5tLfTdekSG3uN/mfZ9RTy438uT/AFcnmJXR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Uj8607VYVPkqvUm+vpDyyTZUdSUUAFFFFAH05+y/8OvBfxF1HxLH45s5dQstNs7fyYY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Ljf935X9yvtDw5+z34S0ryoNtzsh+R5kunSPzP7leL/sV2ezwh46vnk+z/2lqVpbfum2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5f8A32lfallDaJPFaWatcfY0/wCPiWWR9nnf6yvDxuJ/eHoUjy+L4b6Gl157wSJF/qfO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4/8AlpDXcaT4J8Rp/otyum6bY7PnleBHkeSZ/wDnp/yzjrtLfUrr91pVt/z287zfNTy/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rU07W7q+v7hHitIv3MjzbJdn7v8A9qSVx+1Ow/Af4jaJfeG/iD4g8P3m3fYX9xbP/wBd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zrnIvuf8Dr6L/a+0GfR/wBoHXZ3i8qLW4bDWIf+3tP3n/kRHr53fvXsYaqePV/iB89X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laEXl7K9AAR3rUtZn31n7krQgmR5a6DnNi1m8mf7W9frh8CtE/sT4VeEo/7ItLi4ubOO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Rd/vP3nmV+SdhbPf3EVoi7/Omjh/7+vHH/7PX7sXlhY6VFZabbQXL/ZobeFIrdU/c28K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teXmVX/l2dGGpHN2qXVyr6d5Vpbyw/uXRIE8/zP8Aln5nl/8AkKtSC/8As0FpaXOn2Xmv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vzP+ulY//Ey8PM8k0tpaRXlzJcpLfMkG+4/66f8ALSrH2mDUvKg1Kee4859/mxfPafvv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Xz9U7PZBpH+k6tb6lNA1vb+TdzXP2iL/lpF+7j/AHcf/fytC11XR9bt/I+0/Z7S8/49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AOuf+t/1lc//AMTzStS/srz7b7P9pk33Fxfb5Et/7nl+XW4yRulvaTOr7/tE0MNpLvR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fsjoD+2Pt+qXE6al5t3Z/wCpi8902f7fl/6r/v35lGo3l15/9q3mq3MUXk/Jb28qJ+83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+Wz+2QWifN/ofl+d9ySTy/78fl+T/wCRK0NEtv8AiXf6N5mty+dv/fSoknlzf9NJPN/7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1W3i1X7NO/8A0x+dJ/3P/ov/AJ6VT0uz0p5XurmxbU4v+WMu3fs/56J+8/5Z10lrc3f+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+/vl2fufN/d7PMj/ANZWXe3NiksSWdzLFZWfmfZobSLfvuP7nl/62SugAstH02G3+1JZ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Hds+0R+f/wAtI/8AlpRF4Yk+2XciXMk0u+TyYYmRPJ/56JHHXL2viGxv7rz7G5vUez8y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/lpJ/rf9Z+8/1VWNL8N3X+lvqWq/2n9pm862fykSRLff9z93/wA8v+elZ+yAualpWnfY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X/fTXcG+P/v3HVjTkks1inSKTU9ifvovkSe3/wC2f/POtRbyf7K/2bVW/wBT50MPkI8C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XLn9x/acsru/nfuoH/1kP/LCSSOgzLEFzaXl1pl3tj/ffc2N+7/c/wCs8uqa6DoGvPqt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nkxbv3dxHv8A+WdamqTeJkgzcwW1v9g+f9187+ZL/BH5f7z91XN6l5FzdeZrd59iTydk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/ePH5f72tAOb8OeBJ0ur3wtraW323Spo03xNJBJcW/8ArI545I/+/ctesaboKaPZpa2f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fn/dw/8APOST/pnXndh4b0Oz/wBF8MavJqF953nQ/aJZ3jSOFP3iSSSf8s61LCw1HUmi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7kKTuj/9NE/55UAd5Prdrfr5nn/6F+7/AHXlfO8k3/PST/lnXN36WOlXVxa2csn3PtLy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uRPL/wCWlSWtza2drcaBbeZF/rPtMt3/AKyaOL/WfZ5P+elaGnf8Izc2v/Tab/l7u4vP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tDQNRd9N8OSp4Yi+xeT9nT/QdkkH2eZ/+ecn7r/rrWhZaJaTT3F9rDW1x+5/5Y/PAnk/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+h054EaC9st/zw/IkD+b/q/3cdZaab/ZWs+X+7t7uby/3PmyPB++/g8ys/Zgal1sS6t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OHzvufu/+mlbH/IKtZdR+xyS/wDLGGH/AO11XXxC9tepA+2LyYZP3X/PxJ/10/6ZUCHX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/XebL8/7yagzM+/1K61iwdPKlT7H8k0sUSfa/wDnp+7qSKHStbiXQ7m8X5P33zxf8s/+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W7m6s/Ktbae2+0bJPvxf67yv+udR/wBpf8S6y07W9Mku7jydk0vyJ+8/v/6z/V1n7I6K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7/tCa8uYpvO8mGWF/klki/6Z1Xv00a/dILC58q9m8vf538f/ADzSq/8Aaus6bEljNoez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T7/+ef8A20rQbSo9YtfP0fyn2fI8T/JsoOgt2+m2Mxl1X955u/7N9nRU2fuf9ZHWHboP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RQ3P2jypYo/L8z+/5f8A01/6Z1oy79K07ZqX+kWkNtJs8qXz9klXNG1HybX7DrEf7ryf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FLUbaHR7fyX0P+1bS/m+cK37+Hzf9Z+7k/55f9M6ZceQn/INlkSX93bQvK37y38n/wBG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o32j/RpZfN/ef8Arh4vD1r/al3rNzFbf2hZ23k7N3kRvb7/M/wCWf/oysDM6D7NBf28t3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/fJCuzf/ALEkclXHTR/ENh/xMpfKi/vy/uP3lV0a7ubBoPKlSKZN73G3e6eVWX9m8Hax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O+5cRff/APaVAGx9mtNHtfsk09tfIifuUuF8uTy/+ulRPFqNhHFepLd3Fk/8Foib7f8A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W60e0uWSxdfK8lPkmdf3dc+um3SX3l6bdyRfPH88X/xygDp4TrFxP9rsY7S6hm+R/l8h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y0pfsvjFIHtbaCNIoX3o+/8Aef8AbP8A+2VlXmkf2+Pt809z5No//Hu86CB5Iv498f8A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3S1xFew3cMO+2h/5Z/uv9X/2zoA59NEu7a6/ty2vJbv599tDcS/8tP8ApnHXoi69vg8i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fsqLTLt71EF/mG6hV0/e/wAfmp/6MqW/uZ7m1fR7mz/3/NT935f/AEz8ugB8VtaaLFaW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KPcSs/meZv+5Uc9n/bUsN0P9El/efZpUbfuf/ppWhp1v9o0dLXzPO2Js+9+8/6afP8A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p3+i20X2qK5c/aW8/Y6fJSAz7C2sraxurXUpY/8Aj5SbzUR4P3k1eKfFL4OeDvG09j4j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1uyRvNB/yzSTy/8AWeVXs9zc6RcmLTTJe+Zs85LjbJNB/wB/P9V/wCpLa20ezS3061Tb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9uSP/nnTND//1PvyV/7Nt5Z7mX/M1Yd/458OaOn/ABMryKL/AGPN3/8AkOKvn+d/GPie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N87pD/H/ANdJK1LDwZo9n87pJLcf33/jrMzOs1T4rz37eR4P0pr1/wDntcRbIE/7Z/62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E7yyeKtXltIv+feH5P8AyHXaWFm8K+Wn7r/YSKugltne38h/7lAHm9l8PfCulTp5MH2u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EVtIkX2WH7n9xKLe2j/ezzeWsX/Tb5Kz5/Hmh2dx5Fsq3z/88Yf/AI5QBsavcpoOgvP5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/gr5z1aF5rCbY3zu9d5qnie+16V5Lyza0+zJs8l/4/8Abrg7yZ0t5d/+qdK6APH/AAC/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1+iEvkPBb/6350jr8y/Dlz9g8fo833HvJIX/AOudfpJpb79Lsp/Nk+eGP/gFc4HQL9yio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GX4jsP7S8L63pr/P9ssLiH/v6lfz1qmzen9x5P8AyDX9Glkkcz+W/wDGklfzv65bf2Vr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y4h/wC2e+tMN/ENDPR6ry0fcqvK9eocZHUn3EqNO1WP9yswI6H70fx1JsoAjb7lEX+t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rQCvL/HtqxL/AOgJUcHzyon9+pJ/9dNQBGifuv8AgdWH+RPk+5s2VGkLvb/7dRt88X/j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ET/6L/wD5Kz3++lXIn/0V/76UARqnz0M+ypPO/db6r/f/eVoAbPm/wCAVHs+f5/uVYqT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9Kif58utR/PuZ/ItovN+T7if6ys9f+naL5/uJW4th9m8pP45vM875qAK6/wDd/wOrkX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lt8m/wCX5P4KHvN67Eb5/wCB6zA3J7z7M37lfuJWe0zv8jr/AK5KrxfJ/rvnqO6uY5ri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LV/+Wc33Eq4l5aJ9/wDdVlp/HX0RpHwB07VbC0vrDxHe3cVym9Ht7X935ez79FSpyAeH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aVin/LWL/fr6Qi/Z1062t/8Aj51C7+Tf5szQJ/38/wCWtdpF+z9o6ad/pMFtL/02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6R1n7UD4/TUtKT/l7qT+3tKT/AJea+3LD4FeA7P8A5hun3sv8f27f5H/fuussPhp4OTzY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+/FYJ5H7n+Py5P8AWUe1A/PNvEmlJ/y3b/0Oo/8AhKtO/vK//fFfo5YfDfw5rFxafZtI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2aeYn/xuu8i+EulP/wAwrT//AADSf/v3R7UD8s7XxVpT3HkWcU9xL/ciid5P/IVdZYQ6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K+ILv+59n066ff/5Dr9YNN8PfL/Z2j7tMlh8vZb2lnap+7/vyeXXSRab4u0e3lu7nVbm9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wSf+jPK8ys/agfkvb+G/iNc/8g3wB4rl/wBzTrr/ANqR1qWvgD4vX+o2uj23gDX5bu5f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K/USy8Q6rYeMvIvIp0ivLP8A0b7defapIZ5v+en7z/lrHWguq6r/AKjbGlpC+/8AdRfu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zo9qB+b7/s9/tHw/f+H2pRf9drqBP/alZ/8AwpD44Q/uLzRdNspU+fyrjU4Hk8v/AK5+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KvI/tiG5nfzvuXFpP5EieS/3P+uctc3/AGPrniG3uNfv7Gd/tk3kpb3ex9kcP7vf5cVZ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/wBmP4y+IdG/4SO2/sT7J/BDun8+b/r3/wBG/eV4mvmb7i0f76PJ50P9ySGv1UsNBsfK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HkhS7hZ0g/557PL/AH0X/kOvhP8AaR8H/wDCH/GTUNDSCOxuJrCzvL9If9X9om8z5/8A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OQ0qU+Q+a9UtvJun/wBusOX7+/8Av13l1D9p3z/3K5ee2/g/uV0AZ9u+x66SJ961zbJs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R0K/yVJF89ABvo30bKNlAFd4f9n56/Uj9m7wx4Z8K/Bnw7rP9mNd6nr0Ml/c3fkWv/La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/VxRpX5hyw7Iq/TD4d2E+ifCPw19jvIPKudEgmmsZdTSD/SP+mccn/TOufFAesaynh/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Pl/6d7pEgT/rp9mtopY6z2v9KtvK87dqt7vjh+9O8b/J/wBdKj0bw9Y+IVtI4baOWV/3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PXTy69E1az0rSrdINSiay2JH+6/v+TXOaeyOD1HRNKub2XVf7Ga7uIf4Nz+Qkfn/wCo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T0i/u5rqW6udD0+WymT57GaJHjT/b8yus/t7w5rdxaWtz/x73M2xPOl/cPJs/6Z/wCs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69jv/Kt5fOj8n7ReIifuXkj/ANXH/wAs6DT2poal4htNN/0S20HS9K+2f6mZJfv/APX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7V7+Erb9nbVrH7HF/a839mTQ+b8+yD7VBJvjk8zzZP4o5fM/e1csNY065e40PxhOv21E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+Z/2zrj/AB5/wg8Pwy8carbTxXumf2Dd2ENpKrvd/a/+Wb+Z/wBdP9VQaH5h28O+tiCG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mxa9A4wRKsIlCJUmz5KACq796sUVoBXofvRRQAL92Kv2A+C3n/8AClvAX2OVfNudEtE3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8f8A/ll/sJX7IfDTQZ7P4PeDLGb/AFtto9g6W/8A002fcrnxRpSO4uk/tL/n2/4+fk37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/PSsP+0rR/tcb/bv9MSObypV/dv8/lyeX/zzqP8A4l2if8+3m3lz/wAsld98m/8A551j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d1crH/0xli/1aSf+ja4wOkS8uv9H+x2cSW/7uHzfP8A3/lzfwSV3Gm6xdX9/d2m2XTN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tI/7/l/8tK8rs3u7xLeDypfnuf8AWwxbNn7v78nmVsaj/pOnfarb/j9h/c/63fH++/1n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LrQDrIrzXNYtbv7NfRPe2c0kMMU0W+NI5v8ApnH5X7z/ALa/uqNJ0dHgS1/szS/NhS4f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z/45XH38OnWdr/blzFFLFNDGnnfckT5PLj/d/wDPSrFlD/YNlLdpPP5tz++SWLZPIkcv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o9qBueEkn8j/SfL+xWF/wDJLLv8vzP78cfl/wDLKP8A8iVItz9jurh7Ofzdlz/x7+V+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wA9JJZKz7DW7r7V5f2n+1fn/c/fSN/J/g/ef6uth9Yg/tK4jvLPZZPNH5MsS79//PR/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nYWWq6reLLqtzE0USQ+cn8e+SFP+mn+roXXr77HLPeT/ALqb5E81X+T/AJ6PJH/y0jri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U54rLzvnlmi8/fbw/wDTOSuw062+zXH9pXM/2233xw+bu3+d53+reOP/AJZ0ARvbXd/d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3tm8k1zb7vI+0R/9c/8AVfuq6h/7O17/AEq8g8q9/wCPb+/G8kP7z93/AM9K4vUn0C/l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h/5beejyJ5P/ADz/AHfm1zc7/wBmrb6l58//ACzT9zKiR2/nfxx+Z/q/NoA7CVNV02W3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3k3w/ZdkENv/AMtE/wCmcldBdTaHYJK/2n5LxI/3U0v/AB7/APfv97XP2Gpa+9rd/bFa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5IlWP7B0Ows0urbT2vnR5Jtkv7iT/pp+8/5aVzgbHhfUtKRpdStvNt7dHkR967N/+3/q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Mn27bP8AOkkLp9zf/wA83jqnFrdjCvnw7kR/nhR//af/AD0/7aVuQXOlebaSWE8dvezff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c/55R0Ghz9rqTvqMUFtpVzLdwp/pN9NKjx+Z/0zjkkhlk/7Z1qW+pfZrW7nh8v7Xv8A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JP8AWb/+Wv8AyzqnPeaz4et/+J3crqH+kyf6Qiukj/P/AMtI4/8AWVc0vVX1L/Tt1pcR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K6Sf+RP9XWgFy1vLGwXyH837nyQ/ck8yX95J/rK+c/21Lb+0v2ebq6tpJJfs2saQ+/d5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/wBc6+iGtkudR8jyP9Em8z/SPNS6k/3PM/5Z15P+0TDBqvwU+Ivhy2WV72HSo7yFLiL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93/z0/do/wC8pU/4lMzqn4xp2qwnaq++rCpvr7U8MkqN+9SbKHegCvUlV3etCwsL7Vb2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t48dtbW6f8tZJv8AV0GlI/UD9lDwxpth8D9P1W5WT7Rqt5qepeT+/T/R5n+zx/8AonzP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S8+yabfwRSxQv50Pkyukn3PM/wCWf/kWq/hyzg8JeDfD/hHRF/tDT9K0S0sIYU/1j+Sn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9VudL+1/6Np9x+7hhtJp98f/AE0evk8TU/eHoU6fOdJpejvbN8ix2UUzyQ+Vb/6v/pn5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/Z15cwWUv7zyZYp98n73/VvHWfpdtJbWv9lXk8UtxD9yH5/n/wBj7RWh9m07TYP7VvJf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3fJDJs+5H/00oOw/PP8Ab88PfY9Z+Huuef5rzaVd2Ezv/rHjtHjkj/8ARz18B3EO/wCd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1/xnqNvdaxeL9itvtCWEO1/9H+ePzEk/6af/ABFeB2v8G/8A5417+B/hnj4n+IZaPsfZ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asfYJN1SJZzp99a7TMjX52rUtYZHuPL21TVJ/NT5a6Cy8zz/kroOc9A8A6bBf8Ajzw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9piPs+eR4/Pjk/8AZK/YjxB/YF5qX3pPtFzbSTW3790j+/8Af8yOvy6/ZT0dPEnx4stR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rvUppX/1fn7PLg8z/to9fqrpN/fPdfYdSs99pMnk21x5SPB++/ebPM/+1V83m1X94ehg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7Zo1vHeWdtqf2l9j27zpP+7h/wBW/wC8/deZ5laGszT6V9kTTVsbiVLmP/RNz73k/wBX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7iqvqOiWl5pv2Xw3ef2PK7x/6XFEjyf9s4/9VW5ZwwWF0loi23lPDHbfaPuXbyf8tHry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TbmW4kms9ktnD5KW7+W8iR/35P8Anp+8qPRn0vfLptxYyebDZ27/ALqBP9XL/wA8/wB5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tdNgig1KCS9uLO2+Sbyv3n7n/ALaf9tKx7Ww/s261PWLO882V4ZJrnzYvueSn/LPy60Mw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bNLP/p774f3SP+8l/wCun/LP/lnVfUv7Nmtf7Km/e6ZDDG802n70n8yF/wB2n/TSOrmi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qsN9E97NDIkP71IEu45k8yTy/M/1dR/6VbWv2u28q78628m2iiTz4PL/ALn/ANsoA5+1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mmT/AGKb9zC80u+RJJf9WlxHH/00rYfTbW5urfUvENr9n854E/56Rp5Sfu5/+mflSVsf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0/ybb5JXb93cSSp+88yP/lnUn2m6+y/ZH/03544fK83fH++/56SVoZnDpYeMd+of29Lb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5NnvkSOH/WRyeXJ5snm1oO93fwWWuabY+b8+9PObZ+7m/wBYnl//AByi6/0m6/48ZPN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R+5f95+8/wCmVRpc6lpNnLPrc/nW8N/ceT9unRJHj/vxyf8ALT93QBy+g+KvCuq3/wDw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bPJN9nuJUgjuP+uckf7qSusi15IftuxoJZfO+zW0MV5s/wBd/wA86+N/2ltSg8Aazpnk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YfaF3wPJN/BHJH/ANM6948PWHw21jwRo/jXwlYrd2VzDG9y6b99vJs/eQf9M5IpKAO7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+J4tNk1q2t9TdP332u6/eJ5yff8ALk/dyfvKk17xx4HF8j3d1p+pwhP9dF8n7yX/AJ5+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wr+0WWpXOg23m/u3S+dUut/+xJ5n72ub03QdKttRvUudK0i9l87/AFM3kQJQBY1HVfDG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yreyuYf+QnF88CR/6z95+882uLsPH+h+G/Eb2lhrFzd6Pc/I83kPB9nk/wCWbxxyfvfL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f3X9h6x4csopvO2eVbrsT/v5UbeCfhzDdf2joOn/ALqH9y8Sf89P+mdAGHpPxd8Oaxf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H9y9vLF+7fyX+/8A9dP+mldx/wAJb4Hm1H57a5T+B/J2eRN/t/6ytDw94e8MP/x4Wen3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ZJD/ANc5PL/eVoWvh7R7bUpdS0GBbiJH/wBPsYtj7P8AbjjkrQ0PP7r4zeDrC6/4lumN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2fu/+en7qWrFr8QtO1vUnvrBZfKh8vyfNZ33+S9dvfaLHoVzd6dYW3m+dD9pmheLy4Li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1jrRTTfD+pLZR2crWl7Zzf6N83kR/wC5H/8AG6AOCX476Vp2t/6Zoy3XnQyTfad33I4f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lM1H4r6jrdwlpYQf2fFN5f+qgd5Pv8A/XOusldP7JS616XS72987ydnlJBvk/65/wCt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XooJryS3+2JH5MLwf6JD5v7v/Wf8s/3lZgcfonxXuorWWSw0ie4uN8n2mba/l/8AbP8A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4qv7q3uodKubeKb7kUUH/oyvXLqw1i5tZfObY/8ABNYypa//ALysu102+s7VNRe+W4if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d+7jeSSOgDl/DnxO1y2tYv+Ek0q7T7Nc/6NcXcX/LP/ln+8rqLjx5BYalvs9BuU3zb5pt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VYfUt+g3GlarBLF++k8mH7m+Oo7DVb62TTJ0SJLLyZLZ7T/Xyf7/AP00oNCnLr3jGZnS2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KW7/AOs/3/8Arn/0zqPTbn4jTajbzzafs8l/30TskEbx/wDbSu0/tvw/c3X2vzf9h/Ji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b/Q7qXWbC2W7i/juEn/ef9+/+elBocncar8TdH1mX7HbW2n6fM/yedOj7P8Anp5ddBFf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bT0lhfelwk+x/wDnn/37rYlvNGRbLWPInuoppt9z5vz7I/8ArnVi40ePUrj7UmnxS2Wz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c3/PSszP2pxcVt8Rrm4lnh1yxm8lJE+zxb5I3/2JP+elF/D40mgi/wCJhB5sL70S0tX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NNI/wDpnW5ceIdR8N+baWny2kP91d7pJ/c/7a1qWvie7uWSOGzg1WK5SOb/AEdvInSg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OLXxT4Wu/Ov4k/0mxffB53lf8s/+mcldR4f8W6H4hgt9ceKW0fZ9me3T5PJuIf8AWfaP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PptvFBpqyJFN5jvbywefsk/1n7ySvPtWe4eW48ceGLFvNh+fWtO/5YX0cP8Ay3j/AOni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8nw5Yabdz6b+9t9/nXMXn/u/+mj/APTOtT7Zv8r/AJZW/kyf6O8v3/8Ab8yvK9E8Sabf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vbK8T/fjST/lokkf/tOvRLWGDXrVI9bi+xSonkp8uyN4/wD2nXOZmp9gP9k3X2a7ufN2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h/6ZyVY06FLm1+drnf8Af/uSeZD/AJ/1dU9N0GDTbj7ImpXP75JEhif5/wDU/wAfmVY/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+Z5v7xPNin/1MdAGpcXPkrF9mibyv3m+JF+d/wDnpSfabX/UGCWK637EiRf+/fmf8s6o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+KKL7ibP3kn7393vpLjydSg/wCJjFcxP/z1t12f6p/v0AbECaikGTJHL/0yTYiVn/Z/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fWzZcW/99In/APIclalwlrNB59vCtxlN7cfvHj/2KrLcQWyRzzeXZ3U2z5p/9Y/+/SND/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5f8AP/kSuo07QZ5vK+zf8Drk/wDhOdOtv9F8PafJd/8ATxd/6v8A791n3j+JtbXy9V1P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7P8A0XWZmemapqvhjRPkv7xZbj/n3t/nkrk28Yarf/8AIvaasX/TxcVh6X4e0qwff5TS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eZJY0VUT7/yUAcmvhu6v38/xDeS3b/3E/wBXXUWWm2lgvl2ECpWpb2zps+bdWxFbI6eZ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ps8Ry/8ATaGOuD1abevl/wB99lemeL4fJ16yk/6dpErzu/s/9I/3KAPmu6tvJ8Rvdf3L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3h/T5/N+R4Y6+C9bs/s2qXc/zfJ5c3/bTfX3B4GTzvBumfvf+en/AJBrnA7xblP4Kk37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rQC5YPsnT/fr+fvx4nk/EHxha/c8nxJqaf8AkeSv6BLeb9/F/fr8J/j7ZwWfxz8a/Zvk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67JHJXRhv4hoeT1XfvViq7969Q4yNf8Aaqx/dqNP40+5RQBIv9+pPufu0/joRN+yhvn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ps+T+5Un92iVKH70ASQfI+/+5UcqSfJ/tvQj/cqTZvWgAt3+aXY2x0/v1HO8fybG+RK2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qxPD/wCP1jyvvZNi1mBoWSWL3SfbJ2SJE++n8dSRJGj+XD/y2f8AjqOVN8CSfL/c2VH5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79AFedJPN/uf7FV0m3t5e3ZWxcJHNZpJ/G9RxWE+354v+B1oBX2Oib6kl8v5JNtRyu6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k3f7dAGhpez7RW5dbHTzPmrDs3dLj7tdBL93ZQBltseLy6y/JT/viriu6b6il+7WYFRn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dR4c8K+LvGd/9h8JaZPqEv7ve6fJBD/10k/1UdfpB8NPDE/gDwhb6HeX0moS2ySPebP9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+Z/2cP8ARrDWIPNl8r7Tb73/AOAV9YWF5aQwPBMv2fe/yb13/wDfyuPFHRSND/hHrG83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Y0Qf2Pbaz9k8jzbvf8Act97x28c3/TOti1mtba6d5r5bvenk/8AbOs9US8vXn8N2cv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/vHk/v8AmeZXPTqmhuXV/a21v/pPlSxedsf9158laG+f7Laf2bdy/vvLTyvufvP+mlc/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abqX+l/bPn8mVf3nl/8AXSOStS1m2Ty/2bp8ssWyNP3WxI3k/wCWn+s/1laGZ0Cefbav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yf8AfH/LxW5a75riLUvsfm/uZPO++m/yf+ekf/LOOq9leXdzFafbItXt/O8x3+zqnmf7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D5VomkXcPz/fu4neT/0Z5tAEejW2o/YJbvTbzbFeeZ9mt9qJ/wAA8z/lp/10ot7DR9Hi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mTbEhm+SB5If3mzzLn/WSVYvbP8AexT6Jplzquy5+0+Td3TwRpJ/fj82WX/43WwlzBea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X/as2xLH7HvjsZIU+55lt/q4/wDppJQBy9lNptnqks72bXXneZD51vEj7Pk/6Z1c1G88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SxZLtJrdEuElTzH+T/nn+5i8utC8tvEcPiC4tIbGy/s//l2voZ/3iR/9NII/+Wn/ADy/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txaeTPaPD9+5/wBKdJ0j/wCWbxx+X5X/AF1oA4fVvDfiN9Oiu9SvPskum20ey3eV/sn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/vZJJf9XXSapoOywR0s5/v77Z9z/vvJ/wCelaj2d1f+JtK0qaX7REj/AGn7z/ZEtLT+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ksmyti8hurm6t3vINQiu3hjS5exVPLSOb95v/ef8s/8AtlWZpSOX03/hI/3X9pXkkv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k8hI/wC55fl/8sq/Mv8AaCff8evGEjtvVL/7Mnzb/wDlhH5dfsJo1t9m+1/2J9ktPtM3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/wCWkn/PTzP+ecVfkH+0TYf2b8cfGEE3lS+deR3Pm/3/ADoI5P3dBpVPJ4PuvG9Yd1D+9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eJ/HUctt+6312UjnOPlh+asvY6N8ldJcJ81U3StAKcT/ACfPVxH+X5Krsn36uRJ8tAEi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e/8A2d9WEegCO4/1X3t+xK/WzwX4h8M6P8PPB+nWelR3t7Z6DaPczf8ATxs+/wD9NK/J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7g+GmparrHgrSk0p4His0+zTP5DzyJJCn35PLrnxRpSPSE8T+I7C1/tG5W00zzrmPzor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J/5Drk9UvLu/b7Xc6nqied/0w/cPJN/q3k8yus/4RXWXuNN36rA8upXMk0MSWbv+8h/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Vx7PUdS029d4LmL7N9nsP31nskuI4f8Arp/ufva4/anZSOP0jwTdTJZajvk8p5pEeWGV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+X/6KrsLfRLW2uvPvIvtF7NDJ9m3xbI7iSH+Py/+WlWE8hEu0Sf/AFP2iaH7J88af9t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PRrnVZtWspNVla93w/8AEtlt598nmTfu4/3cv/PWuekZklh4Sk1KV/EEMEun/bPM/wBS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3cnlx/wDLP95XF+I/hdqOq+EPFfh+G8i828s5PJhiifzPtEKeZH/z2/d16hpfkW1x5dt/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pf8Alnv/ANX/ANM/K/5a1Hput6H/AGy8HkebFv8A31xDveS38l/v/wDTStKoH5J6HNJ9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8tErqN9V/iNbf2V8S/GFj+9RIdbv9nnf6zy9/mR1Jpz/bIvvfPXq0v4Zz1Swj1Ij0bK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pUj96joAj2UbKN9G+gCxb2f2l4rH/n5mjh/7/P5f/s9ftZdXljbWdpY6Vc+bFZw/I9v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/wC8/wCef3K/Iv4aaV/bfxG8KaV/z86xYI//AFz3+ZX7ASp53mpYXNz5Uz7Hh2p5nl/8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U0pHH6beQWF1vvIo/Jm/8croILnVUS4nmiil0yztv9Gm83fJcfJ/y0qxf+G50tYvseo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Fj+d/q08z/rnXHxaPd22o/YblZZYpv+W33IHj/6Z0Gh2lm/2nS7K7/494vs3nJD5X7x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Psltpfn20Ev23/ltLE2z93N/rPM8v91XHxW2lXNklrNLfW+yGTyZfNfzLfyf9Wknl/8A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1c0v+1UXZpty2q2X/LHzl2T/AH/+WnmUAbj3O/S4vs3l3st55nkwy/Jsj/5aeZWfq2jw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xLeGaVJXTfHC8fyfu/8AV1sQXOy1/wBRL/rpIZn8r/j3/wCuf/PSq8tzqU1rFHZtPceT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+T/lpHWZmak/hWxuWu9l5LLLNcx/vopX+Tyf3eyP975X/XWrFrNa3+m+fokVzpl0k0nk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X+8jqSz0pJkinv45E/57Q/8ATT/ppRPcz3P/AB5wXNl88f7n7/7yH/nnWgEl1/Zr2v2V5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2GDZAnk/vP8Alp5taml/arm4t76zi+0W/k+S8r7PM/34/Lk/d1yd48j38VjD/wAtv+P+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66TSIZ7ODy0i/wCPzzPvy/8AbTz446zA5vxlo/ksl1/YsusRO/k3MUUsHmeXN/0zkk/e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FmgvLCK+mtWi+TZ9hu4Ek3yQ/wD2yufgm1X/AEv91H5UN5/y1/16Sf34/wDnpHW5/Zv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/wCWn73/AJbp/wAtJErQCnLeXdzebLaJXlm8zZL5T/JH/wAs3/ef8tKk+wa//bcv2a5t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Okj+cn7z/pl/rKuaW8kNvbwTRTv5P8AqZZdj7/O/gjj/wCmVan2m6tv9LtrP/Y2Q732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awiWkMFt8n2eGGaWLfv/AOenlx1n2s39g3X2TzY/sSfaIXhi+Se3uJfL8t7jzKuXH2rT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vuSTTeb/AKyGuHbVfDj6dFdQ/ZtTuLlJPtkvlfvPM/5Z/vP+mVBn7I7R9btbPUrvfPF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8ux98mzzN/8Azyj/AOulU7ObXNN1K0/tWKJIrz98lvbr5/7z/ppP+6l/j8yL91VfSb/Q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bZp9peVP9ZN8nmb/ADJP3UlbjfatSeH+zYrl9ib0hmXZs/66UGhJ9mg+0XcE3+j+T++t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+enl10EU2leLbC70N/8AS7iazksH83/nndpJHsk/55/u3ri7rUpNHt/9M8r7Rv8An+5P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D/iqdJ4r62s/NiuZvsyTW/zxpH/f/eUGdU/Be90e+8PapqHhy/8Aku9KvLizmT+5JaP5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r1T48abPYfGnx1B/1G7u5/7ZzP8AaI//AEOvK1fZX2NL+GeHVJKKj3/PVyJN9dYFP7H9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K6H4k+L6X3idrZ7TR9NkvLOK4bZHcXe+OOP/AL9Ru8lfL/nfY0r3z4I+DPH+pXT6/omn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GdIvvx7/M/eSf8ALP8A6ZVz42l+7NKR+nlv4h8M+CdbTwzeakv76G4ubC3RXeO4t/8A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+VJ/yzqxpv8AYd5/xUGpfZvsUP76GHdvjeSV/wB3+7/5ZyVx9nN4VufEfh/TdS0+dP7N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5uNn3/3n+s/eV3mqTR2evPY2div2eb/SXf7L/wAvHmeX/q/+WlfH1Kp7FI3NRtp7m1i1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RPN83yJIfJ/1cEcdZenabd3lrb77H91N++3+b5c//AO8rUV9N/tSXw/cwSf2n+7877Ov7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rP8AEGt6ro+gy/ZoJd1hN88VvEnmP/t/9c6DQ+O/j38N7Sz03W/7Eng+xeJ5pHmh/wCW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cf8A10/1tfmHa/8AbT9z5kM0Mv8ABJD+7kSv3E+L+saVZ6Do6W15bWVxczfPd3EXnwQy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/wCWcUlfhfew654e1zUE8Sf8trm486WGXfA8m/8AeV9BltX92eXijrLW8rQlvN9Y8UP9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ocZJE880v3a1LeGdLj71RrNsb7tWFfzpfvbKAP0k/Yc8EwWfgPxL4xvJPNvdY1KOz3p/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L+yO/8A45X059p03Tb/AP0/zfs7vIkMNurzxp/z08z/AFv+trxP9l+51H/hSNp/Zv2T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+C4l/eb/ADK9o0N9f0GCWxmtlu7TUv3yXH39lxL/ANM/+edfJY2p/tB6mCp89MuT6bod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e9n5jw/YYvvx/wDXOi1ffYS3dtPLewzf6l/+WiR1oaTpuo6l5UGqyRebD5ls/wBnikgg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/wAs6uQTbPK0pJYrK3d5PtP3Ej8uF/8AnnXIdnsiO6eB0t7t/wDW/wCpmmdX2P5yf+i/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PTbWK18+OKW58v8Ac+Vvj/8AIlSad/ZVt5SJ9p+z3n7mGK4d/wDV/wByOOuHvbPSvtlx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kL2Ms/8AqZP+ucf+s/6ZVoZly11K6uWlSGeC9u3m8mwmu4E8hLiH/Vp+7/1dan2aCz0v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PI/+iS74/Mm/g8v/AJ5+ZXJppv2nTv7c0HzbKXzt/wBhuG/d/fj8x/3X/LT/AJ5V2k7v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oof3yeVsTZH/AH/+mknmUGhGum3zp/xNbP8A5YxzeTbyv5lxd/8ALT95/qvLotbm0s/+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797+8/cpJWhBeT210n9mzyNsh+eb78b/AP2ypG+9/pn7qLZ5yQxRb43k/wCmlaUjM5aK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O9im8uaabzdn+u/eefH5f8Ay0pYv7Kf/RLzTI4pfO+/N8/+u/j/AHn+r/d1c+zT3P23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zzeVsk8uaD/pnWHYaVJZ6p/Z015JcRTeX++u5d+y3/7aVoZnm/xc8E+H/ip4U1jwXDBF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dvA6bL//AJZ/vP8AVR+b/q6+P/2ePipqPwl8Uan8K/H/APolleXn2a/if547e7/v/wDX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EdndfZUg/e7N/wBnliSeP/pn+8/56eXXxf8AtX/CKO80n/hanh6z8rW7NI01uK3bfHNa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0i/9F0GZ9mQaVJqVnFrNs3223h/1PleRsmt9/mR/wCs/wCWlZd74bn1KX7d/ZkVvF53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dP8AV14/+zt45j+J3gO30qzl8rXfDyRw3PlT+R9ot/8Alm//AE0k/wCWde2Ws2lQ6R/Y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86a7l/fp5L/vP9X/AKyTzKAPN/Fv9lWFxpk+lbv7HmTZDvif/Wf6vZ/21r0jSbzQLOzv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tv30Nv8A8vFvL/q38uOiws9R8T2sUdt5cWkokey0t28jyZIn/efu5P3tV9e0S00fQf7c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fDFF/q3j/uSeZQBX/tj/QP7OSW71Dyf9J837/2e3hf/AFEkkdWEvND/ALS/tVJ5dE+0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Jo/+Wn/bSuL1Gw1K2/4n6ebb27v++/jj+z3f+s/d/wCtrU0250680uXQ7m+/tNP+WMP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aAPQPDL2Ka3/AMSTWpNQi8n/AEl77f8AJHD/AM86y9Z02DTbe3utBs4L2ZLzZ539zzv+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3Nqn2SaC5TyYZIfJeXfGn/bT/W1sajqX9lWtvaefFpn7mSb90v35If8Anp/z0oNDsNWs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2P2fzn3/AGiWXz4/+2f/AC1jqOwudSh03/iZTx3H77yYfN/1fl/8s/M/56SVw9v4zgRZ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/wDW+a7wfvv+eccn+rrqLrxhPZxWTzQWl353/LH7/wD+7rQDsLW80P7L9q8iT7F5P+q+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0zqn9mtdNX7Il5HLp83/HtYw/x+d/00qPUYd//E7ttTjSyfy/O8qVP9Ej/wCudY/neHId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3Me/9/vT9z/y3j8v/V0AXL3+0fIl0O2ll+2/8sYk+/8AZ/7n7z91JUf7iztf7K17/R4k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eQ/9tI/9XVfWbzXNNsJdRsFk/wBMuZP+PfZ/33H5lamjaxB4qsPsN5OyagiedDNFs/ff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aGjalrk1u89tq63v9z9x/wA8f+mlaH7jUrfU/wCx5Y/tfnf6TbuuyPzKw9OTWdK/4ms0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3bP3/wDfkj/5ZyUT2ev/ANly3V5eS/P/AMtklT54/wDrpWZoannajbeU76fJ+5T998v7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wljc2Oy1/wBTbeUzpG/nVsaXqusXKva21zFcfZoY/wB1L/rHrHgmgubqXfBFdxQ3P+q3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KDM1NB+yvBe6P5FtFL/B+/8AP/4BJVPTtK012+yTWdsmoIn3H2J/5EjrQ1L+x0eK6SCJ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6R/3JPLrLtbnRtYuvtX7v7bD/wA9f9W//fv/AJaUGgadDJM777lopbZ5P9Bt2/ePH/cr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EWz01n/AL+9k3pWff8Ak6bYXeo38l28W+N/9B+d/L/6Zx1oT2Gm3PlXU26GJ0j8mV2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ZQaHifivwrrnw01G48Y+Bma40qb59S05P8AWP8A7cccdemeHHTxVoKalbLd6O9z8/m+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2m/ZdTjtryS4TZ88W19nl14f4f8AHN98N9W+y6luuNCdJHmhf5J7SP8A57xx/wDLT/pr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07UW0lNHtp/Nlf8A4+bhPueZ/wC06F36aktr/a8sXk+X/rdj7/8AtpLHXPaN4p8Larp1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l89s7s8f7z+/HJ/1z/5Z1LeeEA+tpqVzfXK+S8f2lf3aWjx+X9+SOT/ppXOZnV6d59iY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ksSbP9b+8k8yOtC8uoLaWKO48v7+xN/yfweZ/wBc6ntLn7Rb4R7Y/wDLKF4vnTzIqwNR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d1/q3/2PL/5af9c6QF4/2TNPLrFtHNdTfZ/+Xfnj/pn05qprdzqLaf8AabS6+yRRIn+tg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kjqCC5utUvZZ3VU+xl/sz27f9tP3kf8A01jrpInR4nnfzokh+8+7/W0Gh//W+oLVNmyP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O7b/ACv9+pLeH90m9m+erH8CRp9+szMjeGRH+78lalr5f8f3Kz1s50+/9ytBYf8AvigD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Q/3Kx4JpE+RPuVqb/wC5WgHlfj59l7p91/yy3yQ/+OVxdx87V6J43tv+JNFJcxfcv4/+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VoB434jTZql2n9+H/2evrD4Xzb/AIfW/wD0xua+W/E0O/VHk/vwyV9GfBm5+0+C7uD/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pkSfNWpAlZ6/I1alv2rQCwuyvxL/ass/sf7Qnij/p8S0uf+/wBB5f8A7JX7Yf8ALf8A3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TfsHx4S72/Jf6JaP/wB+Xkjrow38QD5PfvVf+OrD96rv3r1DnAfcepP4vMqNO1SbPuJQ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P99KjX/0CrH8TyUAV3Sq/wDf/wBirCdqjl3pvj/v0AR1JAnz+XUbfcqSL72+gDUs0RFl+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O8flb0qxB99/m/jqTVP9Ul8ir8n9yswKb+Y8CR1G/wDc+b5PnqSDY9vMibvNeq/zpE+z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3msH86sO9vLuF/snm7ESuo8PXP7ryHbfVfVtKS5/f2fzun8FaAc2vmP883yVI3mJ86f99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/gdHnRu/3t6UAWLWbZKldZbv9pXfuri5X+ZK6jSbl93l0AZ8v+tlTbRsol+SeaSpF+da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79/yVufZvOTy6x5YfJby6APqT9nt/wDiU+I4JpZYt/2T592z/U+Z/wAtK9wsJkub/wDf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Pnj/AHNfPfwbs57Dwfe3T+X/AKZfxp86/wDPFP8App/yzr2y91i+8iLUraLzYoX/AOPe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9rz8caUjsNO/sO2uP9GvpLj597o/ySJXcaXrcE1/LPeN9nt/+eX9+OGvL7V7rxJb77D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k2pP/wB+/MruNN8PTw/feW4/v/cSTzP/AGnXGaHomjTQXl+99Z+bd/6vyf8AY87/AJ6f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083etz+5/fPD/wBNK5e38H/2DYf6NL9nu7xI/tP2f53SP+/5f/TWvSPCWg2kNn9kdrm4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98n9/wAuP97XQBYnf7NawwXOrwRec++H7cv+ukm/55/9cv8AllWhPD9p/cO32iKaHZsm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0/1Xmf8ATOsfVPDeiaPrcV9c3N3qUtt/y7zf8sZJv9X5f/POpNE0HSraD7VbWP2f7TN5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99/H5daGZc8Of2jZ2strbfaZbv8Aefubhdn7v+5H+88qugtb+e202V0XfqH3PNl/1j+d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aF/9r02w/tL/llD88yP88n/AE0fy4/9ZXP6dr1prdhLdJY3MUsPmfZrjyHtd8n+rj8u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H+p/4/4JdPimtvnTcn76T/rpJ+9j82Sse10q+S6f7fJaaPazfct5Z0eR/O/6af8ALP8A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vxJpssCXm/zrbZcpNPvn+/8Ackjk/wDadV/Eej6d8l35H7pIZEd/k8t/KT94kkdAGxoN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8r7PD5emwp8nlv5X7yRP+/n/AKKqTWdNtHb/AISOa+ZLSZJERP8Alp5f9z/nrJ+8/wB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dN+xxWsb6Y37623v5W+DZcTfx/vP3XmV2lhbeFbCf7J5sXmvD9p33294/wB1/BH/AMsv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fSke0u7PRb60u/O3v5ux43/7af8ATKvzH/a3S1vPi/8A25ZxSJb6rolpMn2iLZJ5kPmR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vtb8m6mni8r955NvpK/vH/66SSfuo6/P/wDbm8Gaxoj+DPFV/LbSy3n2/Sv9H3/J5Ply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SeX/AK2StKRofB6ujrsf+5WgiJt+eufut6Nv/wBitS3uY7lPLropGZn38KI/yVnvDvT5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VK0MzPeHZs2UIn36sMmypEh3tQBTRKkRKseTUbJ8lAFhfkXy6+2P2MoZ7+w8ZweZ5UVn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uRPO8+P93J/yz+5Xw/8A3a+4P2JZp93xF0eGJpftlnpHyJs8x5N935afvP8AnrXPiaR0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4S1LR7+7k0qK2tJf3iPLN/rEjmf/AF8cn/POvI4oZ/H+svaTT/Z/31x9mlhn/dzRw/6z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vka39+81C71WG5khubHzUgjS03/u/wB5JH5tx5Xz/wCrl8uOtCL4XWOpa3qVppWuT2/2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QTpH/q9kckkssXl/+RK4/ZHqeyPP38PXVgktprzRxWT22yG4hRPn87/V+Z+9/wCen/TK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aTp8CXP23WLNPOuYtMgd40tIf+ekknlReZ/6Kr1xvhF4Em8P3uparLc67e21zJD8nzyJ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x/8AtOuH0TTYPBjXGnWCqmsPDHDf712WKWl3/wA9PMk8qS4l/wCedZnH7Uw9L1W1eD/h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9/D9jhuPNg8/7n/POP8A0nzP+WfmVTlvNKs4rTxNbaC3w/vbny0027vv38Fx8/mSJJH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JafvK7DS9E0PRNUi1jaumaYiRpbas/yQPJD/wAsI/Lr0iW20DxbollO/wDpenzTbLOa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1k8cdAH45/tLW2qw/GfWr7W5ZZZdYS0vPtf2N7WO7j8iOPfHHJ/uV4fazSWd18n3K+6P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fh/4Se5udSfStHu7n7dfbPPSO7uvLjTzPK83/lj/AKuvhO/T/lpXqYan+7OeqdZL87o6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/SLnzrPy3+/DWonaug5wqu/erD96rv3oAj/jqRO1V6sJ2oA+nP2U/DH9q/Fr+2ZoJfsm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3N/o9n/39+f/AL4r9MNBvNcsJfsl/wCbF5Pmf3IN8kX+r/eeXXxv+yTDY6D4N8W+KpoI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fek728Kfu/s8kf7r/WO/7yvrjw/N9s0i0j1XzYrh/LdLe72PJ5f+sj8vy68er/ENKRoX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rqsFt5X7yb9zLv2R7P3f7yT/AJaeZ/qpI4qj/tvTtS/4lVz5VxLbPHYPaJLv8m4l/wBY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+mldREmo/wBnXf2n91NDDJ5MUTIkf2f/AFn/AH8ir5z1HxbqNzeRaP8AA3TLa3eF995L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+8/6af8APSikaHsGpa94E8KwPa6lqFtbxQ/J+98tI0k/66V5unxgTxPdeR4A0++8TOjx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I/8Alm8kkn+rrn/Bvw0gmgtNR+K+7VddvL+RP33+lRpbwp/o/wD0yr0y4exs7e4j0qVo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JHk/uRyRx/6v/wBFV0AY+g3Pxbe/efxz/ZuhaYn3LeFvtV3/ANs5P/3lSf2b9p1LzJr7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PRLT9z+83/u/+Wfl/wDTWpNGmgudlpompyS6nZvvuf7Rl37/ADv9Z5kf/TL/AFcXl11k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8O3/AIlvmeTbv/zzm/1n7v8A9FUAbFr56XUX2a5kuPJ/1Pzf89v9X/10rHtbbXP7Ul+2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kXlfu7ePZ9//AOO1HPqV1c6XLd2cFykO+OHyZYPIk8vf/wBNKsLeXX2X7JbRWXm/af303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eX/ANc6AOXurn+wde/5afbf9TN5UTzxpHMn/fr/ALZ1sWesec0X2me50yW2f9z5sXn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K2Lfz93mebLF5P3Id334/8AtnJWPq0P2zVH/ceV9jT7T53/AC0eSH/lvQBoW+pO7Wm+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vvN/1f7yH/Wfu6jun1G28q7tpYrjzv3003yJJ/wBtP3nlR1G2q+cqfuvK3/67yYt//kT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H/x6f89v3000ux5Ljyf3lAGoj3Wm3Cfuov8ATP8Alt5vkSPH/wBtP3X/AH7qPTvFUH2r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PJ50UTO8aR/9dP8AMtZ91c/9dfs9h9yb7nk+dVf7T9jt4tk/m/wJD/c83+OgzPTLV98/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+TDKjyeX/fk82s+BLGz1eKeZdPlt/wDXQxRRP5/2j/ln5f8A0zrj/tj/ANm3F1eN/qfL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H/wkj6xK8CLK8Xk/67/UQJH/AH/M/wDalAHYaprE9s8v9sLPZaf9muEuUt9/np/tx+X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6xY6l4Xt9R037S8Xkx/8fe9J08n93+882uH/ALYj8Nr/AGzo8+oawkKbH866nnjSP+/+8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P7eWLXLaW5svO+59obfv8n/pn/y0oA9AsNS017CL7ZLbf8s0S4mX/nj/ANdKkv8AxDo2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9nmTZ8nyRzSTfweZ/qo/+udef6voN1rdv5cOp3en+TN/y4skG+OH/rpHLXSXT3b6dLpV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n2dNnl+Zs+/JJ/z0oA/H/wCOXif/AISr4zaxrH7r7Vc/Z5n+z/xx+X5f/XXzItnly/8A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/wBa0v8AHX3Z4o8B+DvFuueI9D8Q6RbXGoW1z9ptr77kjx7I/tEEkkf72OTzNknmf7dJ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iHRruAahf6Lrdm8dzDcW8/23fZ/6uSDy5PKi/wC2n+sj/wCmlfQYbMqfszx6lL94fCnk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/wDTSvfPFv7P3ifw3rMtjo+q6frununnabK86QSXcf8Aq5Ekjj86KOSKT/pr5cv/ACzr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8N2cWo+IfCeqafZTP5MNx5W+DzP7kckfnV6lPE0zn9kbHw78DP4216L7Su+yhf8AfRbd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/SfxDpl18N/hu/h3Sp0itbOawmv4rT/AFjyRTx+ZHJJ/wAtP+edeEfBHw3Y6V4N8P6r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/tPmxbJLiTf/AKH+7/55+X+8r3jxXon9sadcQWy+b9vttkMX/Xb/AFf/AJEry8yqc52Y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ptRlvvKbypoY3h/foknlxfx/9M67C11XVdb0Gy1x2svK/wBTNFb74JEk/wCWiR+Z/wAt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JqupaH/Zzy20txDDHbTfaIt7vH/rN9cv4a0r7BPe2OpQSS7P+JlDEnyfu5v3cn7v/ln+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7Tw/Np15Zfa7ZYLvzoZJvO839/b+d+7kg/7+VzejeG9R0TVP7SvIJLiX7BO6W/zvH/r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/eVn6XqUaXWp2vh7+yU1jzpLnyvNf/V/6vz/ADJI/wB5/wBc466j7TPeasmj7Z/3Lxp5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rJH8z91/21/6Z1odB4X8brmTUv8AhFNGtoFT/Sf7Sml+5v8AJ8zzP3cleH/Ej4dJ8RdL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1O8tpLaG4mi8v/ppH5kkf/fvzK+oPjT4bd9e0TxHNEqWkNncWCIku/ZcTP5n7z/tnXh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9p8yL/P8AzzrSnU5DOpT5z8+9R+EXxX8Pf6LqXhq5SJPMRLhJ08h/J/55yeZWe3gzx/D9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+6/f/wDouv1U8Wp/wkmzVfsP2jT0T7NbXG3Zvkh/1j/9/Kp+GbO+0T/j2tpZbTfvuYdq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1KWJOP2R+T/2l7a4+y3kUtvcbN/lXCvBJ5f/AFzkroPDnhjxH4zv/wCxvCtn5vk/8flx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95/1yr9O9Z8K+FfiRrOiaV8Y9BsvEeyH7HDcbZ7Wexgm/55yRyfvP8ArnJWjceGP+Ee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kHh/UNKhjewsbf5I3ktJ4/MSTzP9ZJLGjx/vP9bvrSlmRz+yO4+A+gp4e+FHh3QLn/RZ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8iO7kl/1jyR/9Mq9cnudZtvNn1i28m0mtpLaGWF98f8A7V8uOX/npWfpGvSeNvC9lfWE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hdklv/z8QSf885P+WdH+g6bfy+GYby50+0hhjmf7PvePzP7kkklePiKnPUPQwxh2tm+v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vDD++dN/z+T/AM8/+eckVE+j6NbajLp3zWv/AC83N9cb3neOX/VvHJJXWabY2ump/ZyR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9H+SO4j2eZvqu3hu+ubC0/0mW0ls/M/0iX598f8Azw/eVznQSQab9j+z79TifZN50Mt2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1yqO60GS8W6e8ud966R7JfISP95/00k/551HreljRNE/tv905hm+3zeT+43xxfvNkcn/P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8VfZ/O0y7t4tQht/3WoI8cn76PzNkcn/ADz/AOmn/PStANB/D1i9n5d5c2lxqf7v968r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nWhdWf2nyt/mfaIbn99C675/L/uf9c6ILO0tLr+0f+P2GHzIYZrj55LaeH/pn/y0jrYG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yPKuIYZP+WWz935FAGX9m2fcl+z/8sZvJbZ/23/d10lr/AGdqVr9l8+JrLyd7p/y0/c/9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V1FofkR/ZIZo7nzf+Wn/AG0/6Z0Wtgnn3ulJeSy+d9ohtv3UafZ7f/pn5X+s8r/pp+8r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n2OWPZNNG8MUu9J7iOH/AFn/AF0/6ZVHrOj/AGmKK701vN/0n995s/mbPN/55+ZWvp2l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3dXetXr/AHLhdiSP/tx/u/3cnl/62oNS8Medp32XyP8An3f/AFr/AOsh/j8yP/lpWdSr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VbPxRL4jtvNitET/AF3+rkeTZ+88yrkvnzb53lttQsrl49nmxbJ0/wCWcn/TKSOuk+zX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i337/kVH/eTf6zy5Kr3ENrqS3UaQfYpYf3MP2tv3dx53+f8AlpWntTn9kflfrlnr/wCy1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S6JM8k1t8rwedYTP/pFrH/1y/wCWXl/7FfpRPD4Y1XSLTX7CzjuNPv4Y7+GW0bfJ9n8v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v40/Cyb42eCm8Mw2y6frGlXPnabNK3+qniT/AJaSf63y5f8AVy18f/ssfFTX9Nupfg7f7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t7uXZ9nu4fM+0QeZ/wAs/N/9GVoaVKfIffmnJYzWtxqtzPc2/wBpm+R3i2SQx/8ALP8A6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T+13j02WyvYn+e582f8A8f8ALq5LoN9DbxTvqdzaJbQ/uZZtnyf7Hl/8tKNR02DW5bSC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nuLfYkbx/wDLT93XQZmPOmpXO7R7lYrf5I/JmiZPL8v+5J/zzrzvzvOa4nuf+Xb/AKZb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wN4PtYYPtWiak39pQzRzTTSxI8iR/8tPMj/wCeksf7uhkn8Twahp2qwf6J9pk+zSzO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6eXWdUDxtndNST7M0l3cffTyv9Z/38qwk2jfYnsbyJku3/fP53zyV0DeBtRe3+3abeW0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/v1qXvhK6h1SK+dle4Sz+dJW2Vxgeb2Wmz2cF3JD+9R0+4jbK2NLR7bTpb6/tllZE/cy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Y+o21rbXjwTQTvbon+kzJFv2f7dSWdnGkUU9heNe27/fR/3EaR1mdBXl8T6ilrdvpS7J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2/8A4H/1zqnoNh4cvPD/APbnifU5LeL94n+tSCNJKsW9t9mvX/exzf8APab/AJZvH/0z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+0T6lB9o0/7Z+5imi8/95/f8uuinVCkV/wDhNtN8N3SQWd1q6aPN+586ZvPtH/6YRyR/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65pMP2m1WSwiab545k/e7N9vXg91Z6B/wrnxr/ZsX+ia9qVpZ21pEv7tLiHy/wB/HH/y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iT6bdaelt/x76bbW9s/kt+8SSFP3nmR/9dK0Oj6qemWfiSx1iWLTrmC+spf4Li3l/dv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5VHo3/CP2yy6Vcxb7L948NxuSSOH/rpHXHxXL70sbmeWL/likSN+78yGi18jz/t2sRR+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v/6aVn7Qz9kd41h4ctpftVg0/wB/yfN3eRH9yo/s32+3/wCJb/x9+Tsm/eu8nmRf88/+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H/iXXOmRPab98Mqf6x67TRPGEiSpYoq2Wn75E/esnn/vv4/LoMyna3NjpunRTveS/aP9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9Zsk/wCedZ//AAkmnfvbq2s/NtP3c1ykLbJE/wC2lbGk+G9K/tF7u50hriX95svpnT/v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+HV88Usdtcx/a7nzHeHds3/8AXOtAPRNGeDW5ZbrTZZNPa2h+zeT8k8fmf6yOf/rpXn+t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tjqVzHb7/wDSUd2/cP8A9c/3n7uq/gDUtVhSXw5Np+x/+PbfDLskT/Yk/wCeckX/ACyq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WlpefaX1NPM3/a/n87/nm8dZgc3cWfiPQbj7d5rbETyUe0l37/8AbrUa/wDB3iqy2a3F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2LZsk/66Vzc+sR2cTx2cc/lPNs3p+78mu0s9N1W5tf8AkFbJX/49r5G/dv8A9dK5zQ8r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ZfQ9Vg83wpqT70SVd8lp53/tOvqP/hL9Hs7aKymWWW3f/U3D/v43/wCB/wDxyuA1TRLH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UiW7w7Ps8sSf6PJ/ft5/+Wkf/TOvNvCPik/CvWf+ES8VztdeFbl/9AuT/wAuNxL/AASf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laAfVdtdQW1rdahpkUctvEnnQ28KbJ1f/lp8lSWckE1q17cQ/YpbZ/N279/+t/8AactY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lYRXNo83+z+8u/9in/2lYyX/wBqMUssX2bZ5SLvkiuJf9Ykkf8Az0rIzNie5tdXt4pL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ES4+Tf5v8FW/sMF9p0Md1afvbQ/JE8veH93v3/SlW4jiitfOmb5/uJNF+/8A3X/XOpJ3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2X927vu2Ps/6aUDP/1/rDZUkCbHqNt9XIEoAub/kqu82z93VzZVdofnoAkirYirPtUrYt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3h3+H5f9h43ryO6STbXvni22jfw5qH+xDvrwOd/9FSRP7kdaGZ5n4l+TUUk/2Nn/AI5X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t2v+xG//AI/Xgfjf99E717R+zhN9pvNQsfPj+ezk+/8Ax/PWdUD3xf31alumxKp7Ntak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9fl/+31Z/Y/Hng/Vdv8Ax+aVd23/AICTx1+oE/8AwOvzj/4KDW2+z+Hmsf8AT5q9t/3+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APzv/gqv/HVj+Co/469Q5w2VInaipNlAEdSUVJtegCnv2NRvkepH+T79Rt8jpQBYl2J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qrs/nNVy3Tevz/wUASWqfM9dB5Mdzodw/wDcrm0m2b9n8ddBZP8A6Bex/wAGygDl7Kb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kqfN/v1n2cOx0jrUd40loALX9zLXQQP8r1z/AJ372tCKb5aALEtnBMvz/f8A79Y8+mvb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BH2fc/77qwrp/B89AHHps/jVq0LD5G+SuklsILlfvKj1jrZ3Vm3+t3pXOZlef+PfUaf7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7S/5b12Gm+D9DS4/0x/tH/TF6zA87V97fZEVrt/4Et13v/5DrpF+Hvi25ginvNMn0+J/4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nh6aDw9vn0fT47KL/ntDFs/dw/8ATSuw0bVdOm/4msM9zcf9MZf9X5lZ/WjQ8/8Ahjol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Mcv2ZP30su/zPMm/1n7uvWLDTdZvIvsNmv2eymT/AF0MX3I/+Wnmf9NK6T/Rd9w80tsm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5b/7cnl/6utzw/rFikWzQbyC4vf3f2aG43+X++/jk/d/vKzqmhuaN4P8As1vFpuiWdtcf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79dhYJBo+vXqPBLLcaUnnTSxQO9p9o/5ZwR+Z/rJP/RVdBpaJYPpWq62sEt7D5kNtCm+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l+Z/q/8Anl5nmV6x/bc9tBC9tBBLv+eaKL5/3c3/ADzkrnNDk/Dm/wASPK7wfZ5dlu83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k/56V6B/Y+nX728lyv8Aqf8AU/vfuRzf9c/3tc2tza2f2i7Sxk0r/QP337rfGnz/AOsq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uYvK/wBYnnSxb/Oj/wCmcf8ArfMrQAieDVdZtLFNMif7H5if6RL+88z/AJZvJ5dal0mo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r+Z/z0SOHzv+mdak/wBr1JvMs/LstM+zR/8ALBP9ZN/10/1lYdrc3Vtrcum/bo/7T+/Y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HHH/AM860AsQeGLrTZ5Z4Z47i4hf/ls2xLiOH+Cu0TWIEiu9ZvNtpZJD/pMrrs+z/J9z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4/7N9puvtUzXLy+d8nlfJGkf/TOse6udc1W4iS8/02y87yUhu4kSSaT/AKaR0AXNLSfz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+0zec/2jYkjxzfvI545P9bWW32r+0YtAh8u486b988u+OPzIf3kiVqajrdomjSjUrHZ9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98/3I44/+Wdcfojpf3Esl/efZ/Jh+zQwxb0j+0Tf9dP+maf+P0GZ7JdaVqVyn2TUp4/9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zyU/5aeX/q46pyvHqTPBpVtBcS23+p+3Rb98cz/f/eVl3D3dmlv9maW4/wBX53krvjSP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9nfZ4v397/y0eHyvIeP/ADL/AM86ANS8s76G4+w6reKl7efwWkX7tP8Arp5f7qvmP9tT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VbZmluNN8Q2EyPN87+XMklvJ+8/74r6E1t9VfRN9zffZP3MiPN8nmJHN/rH8v/rn/wAt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GPiL8APGvhLQUj1B30eS8huIopE/ead5d5+7kkj/AHn+ooA/GO6h+WqazeSiVoRP51l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dkVdAFzzvtK1Tb79U4Jtj1oOnnJvStAK9WIqjfvVdJqDMsUUUb6AI6+1P2PNBg1XSPGc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1zplt5z7P+WPnybI/+mnmbK+J2uY6/Rj9jDQdfs/h3e65YeRLFrGt+cn2uDzI/LtI/L/1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v8qs6p0Uj608L+GPCXh6XR9RtpWtL3zpLa5+1wOlokn+skgju5P9XH/0z/1dbD3+m/6F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37m4ibfPb+d/z08z/AJ61Y1fUtVf/AETVdMiuLvZGm+4iSeO3jm/55x/6qP8A6a1HLN44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0li87zvJfYmyP/lp5cdcftTs9qZ91Yaqllez3kVtplk7x3n+jtvgt/Ofy/8AWR/vfM/6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fRLS8urTTvv/AGP99vSLf50mzy/9I/5a/uq6TTrnVbbW73QHnsrjRP3kPkxKkcn/AD03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1o8Gy3eZVu9Mh+eGLd+/8z/rpH+9oAr6zoKW3hr+zpp57i3mf/UoqQRp/wAtJE/efuv+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FhZS/wBjrbW8TwyeTFDKnkeZ/rNkclF/v8q9vptVVNM/d/w7/wB3/wBc6sQW2leek+lL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+n/JHDHL/wA8/N/5af8AbKgzPzv/AOCh3h77Bqnwy8QIv+us7+wmm3798kPkXEaeZ/33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M21+lH7e9z/bHgXR08iXytH8SRwwzTf6zy7uxk8z/wAiV+ccXzwV6FI4zm7CaSG82V3D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R0uN9dJpt4jrsetDMLiaTd8lV4Lne+x61Ghj3Vz91DJbS+ZQBoM/z1YirDSaR2rcsvnr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HiTxpN8I00PwZbRTTW2pSWFz9on8iB7eaDzI/Mj8v95+8fzK+nIvBmq+G9GfUdb1pVu/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I0k/uRyf8fP+rr5r/Ye1Kx/4RTxXY+VLLLbaxYTb/v7I7uD7Pvk/55x+ZDX1R8VfEmuW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vN8QeKv+Jbpr3H+rij2f6RdeZ/0yjry6v8Q7D5/8TabrnxauLfQ7PxR5umW01vczXEtn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OOP/AFf7v/npXvnhJ9Os7C3g0RVtNMtvLtobe72T+dHD/rP9X+9roND8JR6J4a0rwxp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vSS4uIf3e+ST/lp/6LrqF0ex/jgtPNh8yabyU/5Z/wB+gDk7q5vtYuktUlnsvs03+uTY8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L/9q1XuvM0ffpz30aaxN5nkyy2uyDy/+Wf7yT/lpWpdalpX/INSeT/lnc/6DLsjf/Y8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Vskvrnd++8uaH7P+/wB//LP/AJaVoBj6Wl3bXrz6xLBFvh8n51/f3P8AtySf6qo7r+yt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bzPOlli2fu/+Wj+Z+9irDfUtK8N+baa3eRxXc3/HtYpF/wAs4f45PLrUg8QvNZ6ZHpUe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ez+Rsj/5aeXH/wAtJP8ArpWgHJ3Ft/YkUSabPL+58yHzvP37/O/55+Z/q6y/s2uf8u1n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7/wDrp5lbms/2rbXF3avbaen2y52eV5u//U/6t/8AtrQv+k6l/wAtP3Nt/rfnTyfO/w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p74NY/0qGzklf94n2iGfy/3kP7uRI6jvNSe2ieDyJ/ORJE+0fxvHUd1Z/Zpd9s1zL5K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Jv3f7yOqc/kal9kuniubW9mTYkU3z7KAK63P2lJbq282XUPJ2JNLLvj/AH3+sTy6sJqV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837m2R2+/wD89P8AW/6uuX057vStWuLHUormLyU877db/PH/AM840/66UT6l/pH/AF2f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Re3LzRJavZySyv8AO/lf8sfk/wCmdalrNo9tpqfvbnzd8dt++b94kk3+r8uuL33V/B/Z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4ov3aSQ/wf8ATSrE9z/yw8/yv30fyf8ATSH/AKZ0Ad48McP+g6xqEkt3/Hcfcj/3JI6y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6i+uQRafCmzyYoET/wAif62sNrx5r13eKXzUT7T5yf8APP8A1cdV7q5n+0RT3PlXcr/8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WLfUvt9rDsikiT94ifaF2R+X/wCiqx/381v583lea/8Ax7XD1l6Xc3UN0l9c6gt3shj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qnLNsZL65/exIm9PJ+eNLigDrEfQNNtfPuWudP8AOhkT90r/ADxw/wCs/d1uaXD9gWLz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sl+R0km/ef6uOSvN54f+EkuLTTdSaKWJ3kTyfnTf8n7v93/qq6Dzvsfz23leaj/Zt82z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/8AlpQBz/jDR57bx1pWpTfvbS/T7A8yfJG9xskj/ef9NKki8Hv/AAeRb/7Pz11F/qVj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3ESJ51tF/wBNP+Wfl/8APP8AeVy+rXN1/okFheXtpLND/qZpd+ytPamf1apP+GWLXwN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f991uWVn9gtZfDN5Lba34fvP3N5pk290eOb/AFj/APTOSL/npXL2+iay/wBy8ub3/nsn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aq/+iJpjRf7dxOn/AO9op4mn/wA/DOpluI/59hZ6JoHh7yvD/h6xa40yw+Swh+fyIY//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rPTdS1y9uvPgSXSnjhmhi/5Y3EyeZH5n/bOsdNN8Tab/AKU99EkX/LaGFf8Aln/10rzL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GvxS8OXNp9qiudS0zW7bzt7/ALu7j8uN/wB3+9/1iPHXR9epzOinlOIofvKh7rq03iPx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VFZvvhm27IH/AOWf+s/z+8rP1nTdD0q40zWYbyXZZvHDqUU0/mfuJn+/5n/XTZXWaz4k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u/8AUv8A8sIE8n/npHJXH+INB0rWPCT6lZ2dy8UybLy0t2/d3Hnfu43/AO2X+s8uuc5z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keD/AI+Ukh86GLfJ/wBM38ypE03/AIl1l9siudSl8nyZktLWNJ/3P+rSST/pr/rK5P4W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fVX/ANIsHksL9PP2Pbzwv+88v/rrXcWv2tPNtL+e5/syHy0h8pXnk8z/AJZ/vI/+Wfl1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03wf8Pref+z7tIodbtIUtEbfOkmov5deX+ToevXW/wAj7PK/+p/25P8ApnJXrHxptrG/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9PjvIYf+uKSRx/8Aof7qvO7XSoJtOeTb9yipU9mexhstqV6ftKZHFpU8MSWlzPL/AKN5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6ytCwSewTz7bVd/k/wDLKs+1/tz/AJ5fav8Arq3/ALUq5/xMv49Fj/25vtW+injaYVcp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UneKWLZ/rvm/7aV0mnarqWpS3F3pukfaPtPmTTQ26+fvkm/56SVT8C6JBqqanqWpQR/6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387/lp5dd5Pc6xYap+51ORrf7NvhhSLyI3k/wCWf7uKtPanj1cMZ/hXTdc8LaXd7Lvy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eUk/kyXf7y4ST/P7uuk1HXkmR7HVfLvt7+TDFF88jx/35I/L8rzKueddppz3aQRebcw7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/c/d/wCsrHg02fVb9HvJ10/ybnZ/008yFP8ApnWhoZf9pf2V9itLPQZbv7Z/y8Q/P5NvM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lf8APOOtyf7XqqW+leRJZW9m8mzZPsjuI/7/AP8AvKPsem2d1/y0tLtPMe58qf7ke/zN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5CWn/aIoYf3M0Uv/ADx/efvP+mlZ+yA1HubuFPL1WCKJPJ+zQ2kuzy3jm/56VHa6xHDP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mQvCjb4/3P8AH/0zrHt7xLNrK7v1kl85POfzvuPH/wBc/wDlnXQQef8A2j5iS/vZoZP3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5b+XWYGXpdho7rcaims/bd7x20P+reO3kh/ef6yP/wAi+ZXQT3N1+9+zRR+b+786H53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1TtfLe3exhnWX7S+yaab55H87/pn/yzqvqmlWlyz3fmyxf2b5n72Gd0jeSH/Vp5cf8A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GsP7Mn168bTbu8/c23nfu/tHk/6v/wDd11H2n7Nb3sFtB/B9+KL95+5/jrk9JudNv9Ns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7nmwefJDJ/y08uT/AFsdalxC9ndRakmq3P75P9TN8kb+d/q3jkjoAEhg03zXuZ47eL/j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49n7z93Wpa3909r8jNcaVc/8tfP/AHnl/wDXOq+qaVoevW8VpD8/z7/9a77J4f4P/tda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0GXyvs3mP5O79w8n9ySiqBj6d5/8AZf8AxKp/9H86Sb99En/kTy6uX/h57y3+1arO1pL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f8AbOrlnr1okvl36rb/AMH+o8iP7R/7UjrPlv7Ga/e01tltPO8yG2ifZ/pH/PTy5P8A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7qw8611OBNcb7F5MaPfWn/H3byQ/vN/7v/pnXxN+0/8ABmR/svx78AyNqX+jQf2wiQeT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6P/ppF/y1/wC/lfcl1pVwlzDa6XJJYzQ+X+9bZ5csEX8Eif8ATX/yHW4yZnaG78mJDYbJ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5af9M5I6ukaHzp8Efidp3j/w1L4q1idotYtvLs7zY2+OaPZ+7eOP/ln5td5Fef2V4lTV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3KPLsjnTzU8uR/8AppH/ANM6+X/Eemz/ALNnxatfHHhuJv8AhD9efZeafEv7i08395J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OWkX/fuvqzxLomh3lvp/ibw9KstvfvHslilf/j3l/g/6510U+xxm4r2Nnq/kWcVtLLcw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/wDTPzI/+WlVtYtNNUw6dr1jL5uz5PK+4/8A1zkjrE+zeGZn8j/VarD5b/bovn/1P+s/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omkxXX2xbu3R44Zofuf9c/8Arn5tMDn08MaHNa/8SrTI7KXzvJhm83928n/XSOuL8S6J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5Lj+5N5++P8A8iV7Jp1zpUNncJNYy2UV48bww2/30k/5aeXJH/rK5PXtVgtr/wA9Nagu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EXnweX/1zj/1cn/TSswpHld1/Z14llP597F5LyQ77H59n+xJVi30fwrM9wk1zPcS/u7m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60G0ttUfTtK1NbJLlI5v9IbZG9xN/rE/6Z1JdeFdVhi/tV9IntJbb/XbJUuoH8n/AJ51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o7P7lzbW/nQ7/s8su+T/ALZ1z+qaD9m/f23+kf8ALb/v9XaNbWuqwf2reS+b/q4Zpt2y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5dSfYHvNRtLrSr5bjT5po0hh2+Xs/wBiSStDQ+Z/C+pajNa6x4AuV2ahYaxb+IdNR/k+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H/11jT91X1xb3Lza9ca4/wAmmXM3nQ3H398c37yOvO/il4A8Ralb2ms21t/Z/iDQX86z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eHmf9Na5/wAEeOdN8Q2/kQy/YtQtvL86xdd8n/TRPL/56UHZ8Z7RrOju955lgqvF/wA9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WHqVm9z+4dfn/2/k3/9c5K9Q0a80rWIv7GhlX/4iub1HQb62vH077NIlu//AC2T5JP9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PUry+03UrSNLPZ8m/f8A8s3jqxfvBc2/2t9tu+/e6Ou/fWpq+g32pX9v+9nuIrb+B1/e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dRtpd8MS74X2O/8Aq9ldAGPpOseKtEv0/sq5tpf+W0Mu1/8AV/8ATSvULPxhr+q2SQWcU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b97xp/wBtK8vb+1bl/wDiW3n/AGx3Jsf/ALaV6B4N1jUba38jR/Lu/wB9/wAtk2SJ51dA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ypHgsv7Vh/1yfbNlYd1c2vifRr3ToZfK1WHzPs1vdyokkMkP+s8uT/lpHWokP2nfrMyx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f36f88//ALVWfpyaVrcXkXPl/bbNI/8AXRJ/20/eUGZydv4PvprP7LrdncvL/wAtpYZ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MqSw0q00e9ifzJZdj/AL6381/Mf/npW5caxa6VdahdTT/ZN/lp5OzfG8kP+r/fx10H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Sal5Xzp+58nZ8lc4G+7+GrzTv9I/dD/XW/2uX5PMh/d1wHib4e2PjNLvTporS01PZInl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C6xI8qR38VtcbPuTbd8flzf89I6uT3c/9t2+o3MCzWW+TyZrJtn2ePZ/y0j/AOWlZmh4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E1GD4a+OZ7lNPV9mlag8nzxSRf8ALrI8n/kKSvpTTLzTtSEWqpFId6Pbfa4l8t0/66eX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pXjlHsdVZWuHeT7M7xInnRw/+1P+WkVeV/DnxnrnhnVLfwB4kZUuEmkSw1F5UjTUY/8A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/tEVWB9b6bqSPeNDPctOU/1P3E3/APbP/npVCXUrWwleO5llTyYY9nnfx/8AbP8A5aSV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F5pv2Lyf9T9oVE3/APPTy6zptUj1FhdR+b5X7z918iSfuX8v93HJH+8joMz/0PsRofnq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agCTZ8lR1Y+5R996AJIkrQifZVNO1WEegCxqNt9vs7u1f7k0Mif+OV81q++y2f8APFN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D99/rvuv8lfOcttsllj/ALlzIn/j9aGZ434yT/iV3H/PX+5XafAdNniO0j/e/On8H+5X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/3/AJK0P2e7/Z4t0e7/AOfx5E8l/wDv3WdUD7ER7vyk3xbN9SNMkMvzs3yVYaGOG6l/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8p98Su70AWJfnXelfC/7fmib/AIWeGr7zP+Qbr0f/AJFgkj/9kr7kitvlTZ/3xXyH+3db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M+GsaZc/wDj8kf/ALPXRhv4hofkOnaihO1FeocZIvz1J5NSRJHVigCmiVcTtVd+9CPQ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/se96kR6ki8zZ/uUAZ/kyI+xF+5R5MiI+/5N9dBbzRovzr9+su/fe3+5QBHBDvdK1J3+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M0uH5v8Ax+q17Nvukj/gSgDPi+R0/wBj79H3/wDgb1YdP3Us/wDfqxa2G9EoApqnz1JE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aD8v+t/3N61Y/wCES1Xd/rY/uf3aAKa3PnL5m5f9xKsL9z9ztT/YrQ0vwfPcypHNK2z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CVjbfuIV2P8A35Vrn+tAebpompTW+/ctu7/crY03wxYvvgmuWuHT76JXpH/CK2m/7zSv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R4JvnlSDyvsjp9yWX5K4/rQFPwv8OoLm1+1vPFbp/flrsLDw3Y2GtxQf2h5sV55n8Pl7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M0vnwtaXHk+X50O39+9e2aD4DnvNOS+eCD+0P4/N2eZbx1n7UDzey8PQfZfsly0C2kP+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4bjv7q3+xyt+5m+eZET/AL4j83/V19CaX4D8M2cH9s3nlxKj/P515v8A3n/TOtC/8H6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Kb999ruJd8b/APXOP/W1megeT2fhWC/n1i00fU2il8n99Cln+8/7aSf8tKy7LSvFWleI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b7Q9zfX07+Yn/LOPy4/9VHHXsmiQx+HrWWx1JpNM+0v/AKNqdjZvdT/9NPM83/2pFXea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f7XYzQ/JNLF5ck0n9//AFf/AJDoA4u30TTdV037I8X2j7ZD5L3cMv7v/tnXaRaJ4L02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nj8mW3l/ef8AbT/ll5n/ADyq5p0LpeSx2cv2KW2/ffPB+8+z/wDLP95/qqw7fw8/m3t2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t+d4/wBz/B+8/wBX/wB+q0Oc6zwlqVpeWsular8837zzvtcXkSJHMnmRwSR/6qT/AKa+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ySHXll+zTfPb6iyQbP9iSP/prXN2tzqW6L7T5f2j/AI9k835P3n/LR5JKuPpX2Znu9V/s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/df67yf9X+8/1sknl0AU/s39q3Eum/21F9/znhil37I/7kfmf6uOqfjCztPB8umSfvL2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+fv8n95JB5n/ACz/AOektamjTXWqo9jo8Vp5UP7l7jynST/pn/rKx9bsLW5SL7fP5X2O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tJNnl/8AbStANRH0651n+1dKnnlt4f8ARvsksuyB/wDtnJ/y0iqNvslte3d1tuZfOf8A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n/zzqva/Jdf6TpksVlD5nkyy3SeXcyf88/LjjlljrqL/AO1Q2Flfab+6ih/54xfu/Mm/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PP7rVbp/9FfzIpYbmP8A12x5PL/5aPH/ANNKz9D/AOQHFd/6rzvM86W73/6yb/Vv5f8A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vr/V7SB4Fi+2TRw+bu/eJ53/ANrr0DXE8JTWt6m6S4+wf6n/AJ6PH/ckk/550AWLK2ku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j5/Jh/e7JJfJ/jj/AOelaH9pQXNrbz/6NLe+TH532tUggt/J/wCmn/LSsfUtNtbmzstD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lZPLhkmT94nmf8866iXwqltLp+lTanH9t8n/SbTyv3byQp5kaeZHQBXfwlvX/AImuteV9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8iR/6yP/AK5x1JqlhYp4a1C+T7Tbp9gv38mFv3c3kpJH+8/661X03SrVPttr4kvJbf8A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pHJWxq9nPrGky2mlX32RLzTb/wAm3l/eR+XDBJ8//bWgD8I7BP8AiU2/+5HUl+n+iv8A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rt4/9iOrEqb4nT/broMzk60LebZ8lSSwx1GqbK0AklTf9yqbpVyJ/wDlnQ6fN5lAFf7iV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y3P9ygAvH/cRfuvN/uIn+sev3I+DHgDQPCvw58NeEdSVvO0Gw33/AJMD+R/acyfaJPtH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vy/+elfl3+y78OoPiF8ZtFtNViW40rQf+J3qW9f3bxw/6tP+2smz/wAfr9iItVk1XV7e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pPs0NwqSR/8ATR5I/wD2pXPVNKRseKLa+vNJt7rTWvZU/wCXyGL550/7Z1l6Joklzsu5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HZNK6T/78f8Azz/eVl6k+pTX9lPYavcv9v8A9Gmt5pU8xPJ/65eT+7/7ZV0Hg+GewuJY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kOx9/wD+6rnOg6T+xE8JRPdWbLcXqTR+TLL88nmf9NPL/wCeUdXPEd/PNf289/Asv+rh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TzP/ACFWHofkf2j9qf55vtP+qm/1f3Pv+ZJ/rPuVXl1W017UdP0q5vFi86aT91FFv32/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k/6aUGhXvdK0r7VaT/bI/Nmm+TTvK3yeZD/rH8uP/WSf9M467TVrO0TTYr7SraSXyfMe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f8ArJPKjri9Us9ZTxDe2tt5f2S2tvOT7O37x5If4PMkrUt4b7VbW4tLy8Zd/l+TcIuz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5P8AVeXQB83/ALXej/2r+z34j85Yri40d9M1hLiKJ0j+0Qzxx7P+/b1+Qdr/AMe9fth8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zZ411LxPeNqcU2gyWyfa5UeSa/u3SOP95F/002f8sv4K/E+3+SJK9DCnn1SvdJv/AIay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hvIm/dpWfdWFaGZoW9z52yrF+kc0X3ax7X/Rvv1sLMm2gDk32b/LStywtnRd+6tBdHtJv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iVmB9YfsYeOX8GeOfEGjbY5f+EhsI0RJt/l/aLR/Mj/8hu9fo540TTrnxboj3OlS3GsW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92nnf8fH7v8A9qV+P/wd1L/hEviR4X8W3/z2ltqsf2lNu/fbzP5cif8Aj9fsR4gttKvP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nsvsb3Gm/Z3XZ+8u/wB3G8nmf88q58TSOykXNbttftrX7J4b82L9z+5+1/v44ZJv+mlW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/wBsijieF/3373z45vJ/1jyf/G6r6Xbalol1/pLSPZf6RNf28Mv7z9y8kkf7uT/ln/1zq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ajNYql7sk+zRJv8ALSOb/WeZH/y0krjA8/8AEPh7wjuuLq52/wBp/wDLGGGL93cRxP8A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GkUV9ba59qsnfybaGx/cWlvH/q5H8+T97J/10rUf/hJrbxRF/aumf6JD+5mhlg2edHKn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zPL/AHcv/TSpNetrHW/7P0d5ZNH09IY5nR4tj+Xv/dweXJ/yzlrSkBx8Vnoejy+RN5tu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V3NJ/wBM5JP9ZH/z1rUurmPSmi+x2djdy7JE/fRfZZP3z/8ALOtxr+fTbeXStSvLaKV7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87x/9tP3Xmf+Q68/8Rw6d4w0i3guYL6yuNBeNLbzdib7j/WefJ5f/TOtANS68i8upbp9M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YpfL8mP/AFm//tlWfLc2uq3lpJ5+oReTD/qfN/cP5P8AHJ/z0rtNOubXUvCSf6qJIU8m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/wB+Ose6R4XTZHv2f8tZYKAPL/tOv+IZ5bXTYpdPtPJk2TXe99/z/f8A3X/LOiffbTy6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37eJnST7PD/HHHJW5PbT+fd332yK1/0nyfN3f+Of9M65u88+5i3vJHcPv+Sbck8n77/n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W8jeB9l837lP7v8Ay0/66Vj/AGn7TPFJbWf72b+Df8n+/XSJYaUktxPef6rZ88SRb4/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ysf8A0W2uotn26WaZN+x/k2eT/wBM/KoAj+zaw9158LL5v/PGZv3Hl/8AbOh3voZftbyr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2f98R+Z+9ogexf/n5/wCWj/Z5ZU8tKG+y3P8Apf72KWF9nz/x/wC3XOBYv7y6fTvtX/LK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/wDVfvP9X/8AG6ji1W+1K6/fWM7/ACb/ADd3349nmf6uT/lpVf7ZBZwXD7pJfs330/1d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7LPzf9t/3kaf9tK6AJGv9Otv+PaW5T/WO8W395/uUXD/AL3T/wDiXyfZ5oZJt8v7jyZP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8FzI7b7b91LD8ifx/u6JXdFe1hnjhleHf/pH/PSgDUlv/F2j/uJvkt/uI6Lv/wDRVbFv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ikuIt8e+FNn/AH3XL2s186vaPcr86fPFu2R/uf8AnnVPTv7RTfPcy+b/AMsUi83f+8/u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Nc2sunJZ3MXneX/pG75/L/1lZ+o20fh66/tLUryP7Inmf8fDfu4Y/wDrpJWHa3Mnn/6T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f+Wn/LT/AFdeN/tN38H2Lw/Y2DS+VeTXE00Xm74/MhSOOP8A9DoOinU5DvJfj38OdN1L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+/bwO8f/AJE8mu4039or4ZXk/wDpmoNaP/t2s/8A7Tir857OHZWhs/3f+B1p/Z1M9D+3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ofxX+GXidf7GsPFGnvLc/J5Tt5En/kTyq8X+LXj+f4LfFDw14ntla4t7zSriHVYov+W1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E0i3+ZFXwHPZ6dc/wAPlf8ATZGqxb3l9pS2mm6kzXumWzyJDE/z/Z/O/wBZ5f8Azz82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Nvb0z9lPtn2mVNZtr60vbSaGN4bd4PvxzfvI38yP97/7TqxPc64lr5HhKXT9P87zPOh3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xyR/+i6+b/gf4we8+HmmaH9pjR9Eto9Kubfzf3j+T/q3/wC2v/LKvVNN8T6Un23TdBi8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RNkkqVoeGY+l6VfeGPEetx69LBqH9veXfzanpkH7ya7ieOORPL/6517J4fsILnVv+EjS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20x4n8xP+efmR/wDLOvM/HWt6rolro/i22g83+zYfn8qJH/dzP5cnmf8AbOtfx74/g+Hf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lqT20iabF/x9b7/AGfu0jj/AOWn/TX/AJZxR0eyA5DxBr1rrfiO91XVbyOLT9NeSzS4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4+H/AHkn7uPzK4u/+Mfwhs4Pslt4htnf/p3Wd4/+/nleVX5b3uq6rrF091r07Xd7c3P2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8yStzTrb7Z/z1rn/ALN5z3MNnfsKfs6dM/TDTfiv8Pbn/jz8Q23/AANnT/0ZHXoln4hs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qEX/AD1hdHj/APIdflO9n9mf+L7lbGmv4g0qX7doN9JZXH+u/cy7P3lFTJP+fZ2UuJP+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e2S9RPN/5Zzfupf+Wf8Aq/3ldg7zzQXcFt/o/wDHDNDFv/8AIdfIf7Pvxs/4TnxLb+Ed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3cKTJ/qLiSH95/q/+WcnyV9Mf2D4ms7qXUdN1OXyv3b+VN5Dxv8A8s5ErT2XIePjatOv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NSX+1fMuPOh/11u2yPzJv3e+OSpP7N/s3TfI8+Xyv+W32uXfO/nf9N4v+WlU2efSrKWf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cKfZP9R5n/LN/3f8Ayz8yo7V9csFiu9e8q1im/wCXGL/So3/7aSf6uOuikcZce21m8V57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ajyPb/8APP8Aef8ALSpNR/4SC5n/ALKtp47KL946fc+eSFPMk/1dR3WsadNdf2GmkahZ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sRP/AN7WheeHrrW7O3sbnb5VtcyTQypLskeT+/8Au/8AV0AZ/wBpg/0vTof+YlYRv5M0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cn+rrQ0ven2e78+P/Uxwv8AYf8AWfZ/78n7qsvZpSP9k02SP7RbP5Pnf8f3+u/1ieZ/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lpv8AxLfK+0Xuz9zL9yN/n/8AaUdZgU5/stndfak/1v8AcuG/eTW8P8dZ+h6rHfxJHc2c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ZZYP/IccdD+RbXUu+f7bp80P2m28qJ3kST/lp+88v95WXoOpaNqUsus6DK3+ut/J/dOk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f6ygDvL/AMi2eWSwni82FJPtkSN9y3/5ZvHH/wA9K4fRPtd5qMv2n7TcW/kxpbXCRPBa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y6udO/tSK7/dXu+GOF5fKSOf/tpUf9if2UkqJ/paeTJDDFufy/Lm/wBYn7ugDYiufsH+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N7fsj/5Z+ZJ/wAtJKz30Ge4luEs/s0ssPlzQxeV5Enmf6yT95WHqNzpum3UWm6rB5sX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yZP3fmeZ/rJK7S4sP7NtYns/3vzx/vYYn+Tzn/5Z1oBXguf7E+zweIVjuvkk87zfLeO3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UH2HxJBaXFvD5k1n52x5PL/vx/8AXKrmrWzzXT6dqtm1x9pttnmp/q/Mh/d75Kx9Lttm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W28x3vvN3okf/TPy/wDlnS9mBoaJpU6WvlzXkvyPv8n7++OH/nnHJ/q/+2dbmt3+sf2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ufnmmvv9Wn+x5f7qsPW/D08N1pOzU/s8tt/6Mh/55/8AXWrl+ljqUUsd40sVk9tJNNLc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UzQz/GXgrRviR4LvdHvIo2S8s/Lubfd/x73H+s8yPzP+WkUlfHX7OnxI1/wzqVx8IPEN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ukP2htkiW8qfft//AI3X1zFqtjbS2+labr1pcb38mGG4lTe//XP/AJ6V85/tQeA3trDT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Nb0F/wDT4YYvIkuLD/lo/l/9MpP/ACHXPTqchnVPojVE0r7bFBZr9ilh8z7TaQ/JJQ+g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H+lwp/qpZ/3b+b/BXm/hLxD/AMLa+Hmma54YZfttnNH9s2ffTyf3mzzP+ectdAly9nre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/R4UiefZ+7/65yV2UsSc51n9pa/c6XLpdhYxpceT/wAg+WVIJIY5f445Kjl8NwWytfI1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srb5Hj/54Sf8sq4vxVcyO3762W4luX/1sUqQTp/1z8z/AFlWEhg1LQbe1eJvsu/99FNL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HJ/q6KlQDvINK3t9rex/tX5PJdItnlvH/wBM/MrPtdV1X7f/AGVokFzZJ/z73H/PP/p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2/h9P9HTfG77P+WMcX8HmVHdJa2d187T2n+r8mWZn8t45f8AWeX/AM86zNDqLz/hH9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DXcP+uRP+ekv/AE0/5aVy+peCbTQYrj+yoFle8uf+XiX92kcv/kWtSWZLmy+wottcf9N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DRPtKW/2yL7bF9p3wzRS75Lf/nn5f/LWg0OPs7/XNKnuLG/vvs/nfufJvl+1QPH/AHI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8M/E1Hu9HvP+Ea8UWdzJ5N3bN8nmf9M5P/acle8S6VPvuJ4ZftEv7yHyrv8Aj/2Kk8P6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WzW0vd+/yt3kf6n/ANqVz+1A+R9L8bfEbwfePoHxj0G51Cys/wBzD4k0yLZIkcP8ckf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7Z418beGdH8KaFfXOuf2hpmsP9mttRT/UPJ/rNknl/wCrr1SebSry6i0p1kuLe8tvJmif5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88q87174J+Gbnw1e+HLy8+z6ZePHM8UzJ5HmQ/vI3kj/AOen/TSPy60qnR7U8/0i/wBj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74/v/Oj/APbStzRLm7vNRigvPK+0ed++ili3x/7/AJkddx4D+G994P8As/8AZsun3Gz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7Z1n3tnpXiSzS71uxkivfO8n+OCN/Jfy5P3cdBmV/GHhi00pnn2wfYtnz+U3nxpcf9NP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DxHbN9r8MOv7m2kmtoYpfv8A/LTZJ5tdnomlfZbW9jttSlL/AGaPZcSwRvHcRxf6tP8A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h/pc0cst750f+kQ74P8AR/8Aln/q/wB1WYFjRprrxboj6jeWf9lRQ/aEv7GGVJJ0k/uS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qrLsNV0bw3f3DpG0sTzfZrmW7RHkSOb/AFfl/wCproNR03xjqV091+6+fy9kvm+R+7/u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auNoPhi21R59evP9IvLb7M+mSyo8aeV/zzrT2oFi/h0P7P5FnrUEulXiedc28y798lcH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em/vZZrmT91/y0/7Zyf8s/8AtpXUReG57C8u7HTVkSK8ff8A6JEiTpJD/wA84/8ArnVj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7N/xKribzIfNt4nTf5yf8tPN/dVoZnN39hrOlQfuVlS4h/56xb4/v/u/3kf7qStC68c6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vufchV/M8v8A5af9c69A0F4dBs5fDuq2Um75HdvP8zekVeP6yn9q+VP+6/tOa5uEmhl/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wTSokgSe+vbRP9T50Hn7P+eflyf89P8AppXL/E3wrJ4ks/7SttvkzJGlyj/Ps/24/wDl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enWdr/ZWvfabff8A9MP3b+d/6Mrv9R8N2mm6X/aOg/vdPm/4+Xi/1lvJ/wBNKDQ4P4Pe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xH1C9/tObZeaVqPnvBJdxxfu9nmf89Iq9o8U6dfW4l1JGnabSrbyLeXUHR7S7SX/AJ6S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fLniPw2/iGw/0yJk1BJvOsLuL/Xwyf369I+F/wAWtV1V7jwJ8RYG1XVUTZshiTy76P8A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A//R+zE7UN8lCdqKDMkX7lCdqE7UUAWKKNyUbkoNC553ybPu14nrKeTqmoQf37zf/wB/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15N/iO7/ANtI3rQzPJ/FsP8AoX+49YfwemSw8W2Seb/x4als/wC2cz+ZXaeI4YHW03/x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wH/xLfGV3Bc/Js1Lzv8Av89Z1QP0Y1T9zf3cH+3WWrv8lbGtun9qI/8AA6RvWfK6fOld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mS7P9uvn/wDa2s/7V/Z78Zxp+98m2t5n/wC2M8clfQkSed/6BXlfx48NzzfBbx1Hbf8A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Vn/AMvDQ/Ce1fetXIEd2qvpMO+3ik/2I66yzs0317Bz1Smthv8A3m5U/wBij7HO/wDy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Mf8AAtV33/cRWrnMzD8nYzx/Nvqu0KbPk3O9dAlhdTNs+zNvoXTbqFPntm31p7UDm/3i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3GrqJbOfZ/x7SVGvhu+f53tm2Vn7U0Of3yOlXIrZ3Xf5Van9mwIzx7W31qSwyQ2sWyKt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zN/oy+bLWPFDfXl79k8j53rQgm8mV5Lbzf8Atj/8crvPDVt873cySxRQp/rvKf8A77oq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bYJ9r1JY/wC5vl/joabR7mf7DZ3K/f8Akii+euH8Uax/aU/kbpZbKH+/8kjyV0nw08JP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VaW3mbP+23/POuepU5AOw/sSe8ul+zRfuv49/wDz0mrtNN8Pf318r+5vXfvrsPD/AIbk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sXk/cm8h/wDlt/10r1zRvCv2m48ibUIn/ub/AJI//aVcftagHnek+D9O+wb3/wBIeb7i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21H/AF8l38mxIvK/ef8AfuvbNL8N2kOs2/7pb3Y/yTQsnlpJD/B5cdeiJomo2dwj21tE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83/TSOgD5X8X+CdVhltNStoJLSZE2O/3POrU8OJ50H2W/wDN1KKb5/Kt9iT2/wD8cr3y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VDBLceT5kNzD57vH+9/55/8ATStyy0R9NliutY0+JPn/ANd5H/tOOg09keH+HPDGnP8A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t/sFt50PnS/u3j/1ezy690/sHStetZbuFZbj7HN9+3l/dzeT/wA8/Lq5/wAK9sbbUrjx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fubeWJ0/eTf9NKuaTbT2E/n6P5T29nN/pOyD/nt/zz/65VmdBoReG4/IlTylt5Yf30MV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pH/rKsRaDr955Vq8rXfkvJc77TZa/wCu/wBZ/rJPN8uti6fQ7z/kCanJ5s33IreXf/8A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/wDLee3uPJjdIriV3neSg0Mf+wf+JpezveS/Ypk8mbZ/q/Mhf955cnmf6vy/9bW54a1L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s7n/AEZ5PJvtv7j/ALZ/9M62LXRHudBl03RLyL7ReeZ/ok3/AJE/651Hb3NrpWjW9jNB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MUqfJ/yz3+ZJ/wCi6ANy1udksUFtFv8Ak/5Y7/nuJv8Anp/0z/55Vn2ttqtn5v8Ab0Ef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zpJcf9dP+mlbF1c6BcwW7zXLWP2P/U/6Yj3z+V/BHHH/AKyuf0SHTn/0u5/tC0u7N/Jt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7+O48z/Wf+060Aua5olpeNL9piV7eF7ebzrv5/wDrn5daGnala3l19l8jf5Nt/o3mxTyR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/wCWVWP9F0TUfPvNakm+2Q/vrSb55Lf/AJ5v/wBM4/MrQi8Z31tB++i8r99JD5UMu/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UGZh6X9kv8A7R5yyvLNN8kSMkEieS/7v/8AeVl6lo8FtqlxaXls0UX7v97ud5/v+X/z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paNfz6nJptzsl/d+dLFsTZJL/q5/+/lY9vDavdfZLnXGu9Y+551w37xP9jzKDM6CJJJr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2JJ9p/wBKRI0j/wCWb1JqltBs8u2vor232R3MP8H7yH93Ikf/ANsri5YZNHV01623/JH+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HPMrpNW1u00ezlf/SfNhhjhht5Yt/7yX95G8f8A1yrQDi/+Ee1HWNesk02DzbTSra4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mTf5caSf9s99dZdXljqWy1exgt4ofLmm3/6h/wDnonmVz+k2EGq2sr20V3LcXNzJv/gg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T/VR/vN9dxp2iT2EVxPc2P8A0x/cy+ZB+5/6Z0AEWg3W+71V7lbfzk/cxJK7/u/+Wflxx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9sl1l4pXltvMTyYov3f77/WP/wA8o5K9MitrS50u3+WRNnz+T5/7zy5v9ZWPf2ev6PrL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PlzTfvXeN/8AYjk/1vmeXQBX03TbV7e4+2eX/rv+eqJIlv8A8s38vy/+Wslamg2GgJqU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2aSG/wDJb95bybPuf9M46sXVzpttp0X/AC1/5Yp53/POH/pp5nmx1Tn1WfTf7TnmvJZY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/wCPS3khTzP3kn/PSgD8D4k2RJ/tvJ/6HJVhv31Fn89raf39m/8A7/VHL+5iroMyn5P73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/equ+qwI/yfPVddSj/jj+StALHk0XHkJE8e756r/aUmV/4ErPneNE+T56AK8v/TSo4Lb5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kUP2ZaAPuT9gDVYLb4k+KPCM0X/IY0GO82J/rH/s6eP5I/8Av/X6MPZ+H7a6+wzQRxXb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087/V+XX5f/sGf8nBXE80Xm+T4Y1N0+by/wCO0r9GNR1WO5vZY9KvrSW3/wCPnzvkSRLi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+mdc+KA9AstNn0e48zSryK9lRI/Jhms0SNI/wDrpWX4fudS1jVNTtb+XUP+e032iJHk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edZ+g634/vLeX+2NBtriymtpNnlTu8n7n+PzP+WclSWV5Bc6b9ruf7Q0+93+TNbyyo8/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z8uuc6DDuLyez8URf2DFBp+mTQyTeTNE/wBre4/7+eVHRdf2j5ET/wBi/Z0/eJ/p0/k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kf8A7UrU1TStKubf7X+9iih/c/JF58j+V/0zjrk9WtrHWNXe+s57u4vfOjhtrF53e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FUf/bSg0Ow0bSn8iLVXg2b4f+WLbP3n/TPzP3UlXJ/E8FzpcX/H3d/P+5sYZXSP/tpJ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8XQ+EEgRo9P2Pv8AKu53f93D/wA85I6x4LnxHNa2/wBvn0+LybnZ/om/zE87+OPzP9Z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e/2vvD2q+J/2cZYPCuns9xpt/aarqVun+se0tHkkuH/6aeVvSSWvybT99F/6BX7kS6VP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wj/uUdGRJ7iP/lp9okk/dR2//o2vyb+OPwuj+FHjx9HsP+QVrdtJqulJu3/Z45p/Lktf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qpP+eddmGqnPVPE9nk/Pu3VYS8Sb5JvkqOWzkT/brPZHT93taug4zY+zQP8Acb/vurCf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9mn/AIGqu1tfJ/D/AN90AdB/aWz7j/JUkWt2n8Cs71lxaa6fvH+eri20b/ci2UAan/C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/wBkr9qPhp8SJ/GfwR8P+PLmP97rFtHptzdvEknk3lo8lvcfu5P+mifuq/Evyf8AplL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tB8OfDF18Pfgt4c8JW2p/aNQ0Ty5tV07b9y7u55JJE/66RSP5dc+KOikeoavqX2y9tIN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potkaed/HJ5kn7v/AK51J9mgs08/xJP9oitv9T994/ueXv8A3f8Ay0i/6aVj6JbarDaz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vk2fa5fMjhjlf/v3/q6NUttNee933lzcf2rN+5ihlRI0j/6ZyR1xmhXim+zXiQQyXNx/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nnf9M/8AnpL/AM9K0P7Kkv7/AMy8trv9z5f7rzU/5Y/9c/8AV1nz63ptn5VroNn9nlvJ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cp+8eSSOT93/ANtP9bWxea2j2FxBDff2PezW3neVcf8APP8AvySR/wCrjoAuatYTw3D6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3Mt3K/8Ao/k/6x4/+Wslcv4m+f7J9mi3xXPl7PJiRP8AW/u5Hkk8qsPwWl8n7x52u4v3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/q/+ucf/AFzr1DTbm11K1/5ZxSzfvvKhl3/8Dk/661oBx+hvBbadEnidZP8AlpDD5K74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86uXiWjrssLzzf3Mn7q3i8udP9j95/y0o16b/Sv7K/1VvefZ4f3v+o8uH95H5f8Azzjo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JoPN2SfvopXST/0Z5UdAHJ3Wm/8AFPRRv5cUsNnHNNv/AH7v5z/vE/ef+jKz5fks0nmX7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df7n/LTzK6h7/wDs2eK1+x+V50Pk20P+vk8uH95XH29zqNzqUV89n9rlRJESHyn+yJ5z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/s0+t3V7/wAe0Xk+X8//ACz/AOekb1n3X9q36y3X2lU+x/Z/tP8AHvkm/wBX5f8Ara7y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SrJ8mybZFsjfzv8AVpJXH6jrFomovptt5XmwpGiXFvB/onl/6z/WUAZevJY74vtP2mLz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/ueZHWHPbT+fF/ZsUf7maSG5fzfueSn/AC0j/wCWld42t6def8S7Vfkl+zSTJKi/8tIv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R3Wmx6bOmpJF5W+GP8A6afu5v8AWeZ/00lrOqBwdhc/ad/9pf63/nrF/H/2zk/5Z1n3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3XnPvT9/sjSty6037BYRalfy/ZP30af6PFI++Ob/AFf7v/lnVyKGN7f5FZ4pn3p+62Se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4pf7NtG82FPnT/rj/BHUctylymx4tv2yH/lqux0jm/66VYlmjT7R9mljl+zf8fMsv8H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dNhgl/tKKT/ALats/d//ba6AMdf+EnsH+TSpfKmh3/aPkT/AFP8FaFvqs9zs3r9nu98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/8ATSrmjQ/aV+yef8l5/wAu807u9vHD/rH/AOmdWLfTbV3uNk8n75JETf8AJInk/wAc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9pfv7aWS0uIf+eOxNkn/AH7r5z/aEmne48OQXPlRS21tcb4Yfn2fP/7Vr6k+xwQ3Cfv7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38WtV0fUvH32vz/ttvZwx237n/V+Z/rJKAPJ7V32fI1blvZ6lef8e1tLL/f2Vsajo9i8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jyY9iRfPH++/6Z1Iv/CeJpv+jT2n+p+Tf8n2jzq9CnSPPNCy0e7tvvrF/wAtE8r/AK5V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/uRVTa2+I14/+k7fuSbPJ+fZUel6lqv73Q/E8HlP+7+zSzRfvE/7af8ALSuj2R0Ujc0v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ISOw+byfkmhf/ltHN/rEkr648P+J7G/0m38R6U7JaXkMdynzf8AfzzJP+ekVfE/iOGe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P+AR1ufCDVdVvNEvfB3lNd2Vhcx3MMX3Nkc37yT/ALZ+YlcdSkaH354N8f6ii3um63Y7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/v2837v/ANF1+e/jT4nar8S/FVvpVzeebonhv7RZ6akS7I38l/L8+T/npJLsr1zxBqXi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ttb2X2O7Sb7/AJ/mTJ+7r47+Hn+k6p5Cf6qG2k/65pWYHokWm3VzLLBbQSf9dv8AlnXS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qalo8ttqf7mOaaKL/WJ538H/AE0rn9S1ue8/4k2jwbNP/wCW3lf6yb/rpRpvjDWPDc/n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bRSfJHsrsp0jM6BbmS5/0t/3T/wCf+WdaCvff3o6P+Ew0PVW/0a2ll+T9z+6f/lj/AAVc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fRpF5Mf7qaLZOnnf89K0A9f+BWqwaP8AGPwfrFzt/wCP/wCxvN/c86OSv011Z59+n6dq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75vJiR98n/LNP3n72OOvx/s/3NrLd2c8d29t/HF/rEkhr9aNLm0DxnpOn+ILOeO9t7+zt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eTZ+8TzP9bXPiQNRbC+fVLdEuY3/AOW0PnS79n/bOuf1T+0ba6itX/024mmk87yd/wA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qNzdpqktrZ2MdvL9g+f77yQx/wDTP/ppVz7BrmpWtvqumxec/wDyxl8ry/tH/PR/3n72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0PVf7b/t+21/ULqLUpvtM2k3f7+0+5/qI/N/ex/9s6kn+1/ZbvUrnzbf99bwwxQ/JJ++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B+z6j9svUffG9zaXGxIP+ef7vy/9XH5lV3vNNv7W0fz98rzSJ50s6eZ/y08xPM/55/8A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mnWd5aP9kniiSaTzvs/yfv5v9X5nl/upI/8ArpXWXXiPxSl5E9lBbebD89zNey/u0g/5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tp9H8q0s/wDl8SPzrjzU8tI5f45P+elSPreo22qfZfsm/wDfeTN5MX/LP+/JQBl+TB4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JLps037mV7zfGk//AC0T/Wfu/wB5Wxo0Pk2Etj9muU/5eZpfkTZJ/q6uaNZ2nnpp225l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v3byVy+t63OmqbPPl+xeTHDcwxRf9+3/AOmcn/kOWgDYg1L7M97aW1nFFL+7hhvvK/4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AMTX+0ftT30n+meX+5+/sji/dyeXH/1z/wCeddpFeQarapPZxLLL/wA9pW2QeX/0z/6a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3mvY3kqyxI+9JfuOkc3/ADzk/wCWlZgZdrNpWsXlvBbRRXFl/wAsZvsvyeZ/y0/7aVn3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U+lavc3fnfPDaeeiRp5P8EddRcJpSXUuhp5f2ub995UUv7xP9vy6ytO/tH+1JbS2+zf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zz7iSb93H+7/551oBTuNSu5vDv75P+PPy3miT9/dXEcv/ADzjrnNL8eWNtdRaHoOn7IZnk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RP8Anonlyf8ALT/yHXYXulT2d1ZarNKtldw+Z9p8n5P3dZ8GtpeXtw+m6Z9oi/5bXcsT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3NS1jStNt11vUbFv9Gm/wCWTfP/ANM6pwPPrCXD3Op/6OnlzQ+dB5G+P+5JH/y0jrk4F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Ik+xbI5ppZt7xvJD/wA84/8AlnWpqmq6Gi29r5F95s03kwxeVvn/AHX/AFz/ANXHWhoW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OaC0i2J+52Wv7vzP+Wc/mR1lzalaTWd7HNHe6rbww26TPb/6V5Uk37u4/d/8tI/+etbm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abq//Ez/AHb+V5/7z7P/ANc/LrPstH1JNZ89PKtN7yXM0P8Ayze3/wCWieX/AMtP+ulc9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r9nv4l29j9sa38H+MJvs3+t/497iH/WQeX/zz/8AadfbGvaPaTappl9qVnFcWVzD9m+1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yVw/xp8AaH8XfDl3oCQeVqrpJc6bq0Xzxw3EP+rS4/5ax/8APOvK/wBm74neI/Hng/UP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g8NvJZ3NvKv7yaOH+D95/wAtKz+A56lI+gNW0HSrZrL7HAt7Kn3Embfs/wC2lYf2b+yr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q88xPsnm7Kr6X9r0rUrLUtV+zfZLby/Oim8tJIZP/aldI1tOl5vubz7bFN5k2y3gR/3c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ZmHp1z9muvM1XU5YovO877PLseN45v8App/yzrpG1WeG1/s3Up4riX95M83keR/H+7rg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NR02XzfJ8uF4pov3lvH/AMtEroP7e+zWv2vyvtvneXDbQ2+zzEj/AOWnmSeZ+8oNCPS7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fbXEs3yQui+R/wAAkrpNGSeHZPrFzbJe7Pn+w/wf9tK5+f7J+6u0guZYrObzpv3v7zzP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av8AW29y/wDy13+Wn/PP/rnWYHoD387vFBcrPcfPJ5Ms38Emz/lnJWW+972GDUp5Pufu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38z/lnJVOL+2dEtUtdSnXU7f+DemyT/v5U9z4culv7eTbbW/nfOn73zv3ctZ+yNDI1L+w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7pkvnfP5XzyVT0O20PVbiXStVafULe88z99L/wC1P+eddZqyeGN/2V5fJvYU3/8AbP8A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37/atBuf3XnSf6R5D+X5kX/TStDQ1J7nUfD2o/YYZ5bdLb5PKeVEg8v+5/z1qT7Ndva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pJv9e7/u/wDWb/3VSa889zFFJ4h0+O4i/ef6Ruf5JP8AppH/AM86z9B8T+HJp7TwxD5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8/keXL/00k/5Z0ASW+t655V3qO6S4sofnmmhl2fu5v9X+7k/e+XViwvNKuUitbnT9Qlvf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8H77+OST/AFv/AMarl/sdrpV1e6UniWWJIZvtO/78f2f/AJZwSSVsaC+ufaJdOmufKis3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9d/5FoA0F8Yab/aP2S5+0+VDDvuUm/wBXD/yz/d/8taw9Z1KOz1REuW3yzTfufN2POkf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ZWpeJaXMSaq/2l/JTyfNhiT+/wD88/8A2nVNvEn9vad5l5Z/bfJ/c/PA6f8AXOT/AKZ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r9G1W11K4S++zW17ZQw/ub6W6eCfzN9Qf8TLTbqKDW55P7MvJrj/AFPzyeZ/13/+OVIl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3WlXsv8AaX76aHzUnj8ypIvFvhxLzULFGu0vblNnleV+7SSFP9fHWgEeqeGIIZZb5/Pu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l2fZ/wDbkqvb63aeMNO/4RjW7Pf/AKxIZrf/AJ6Q/wDPOrHz6JZRajbXzXFvv/fW99E/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9M6uReD7HzX8VaDKqS7P9dab/L/790AaH9iImjW+jaxA3+jfubaVIPP3x/3JI65u10qe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T95DMlvE6SeX/wBtP+eVX4l1x7u4utYurm1iCW+2Xyt8FxJv8vZ/8dpdLuT5l89rHJce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DpJ/y08uSSgCu1npVzb/AGr7ZJ/rt9tLdwbHhj/9qfu6868f/C8eKfDn9uW32ZPEdh5k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yn8yP/rpH/z1/wC/lem2d5dJZf2V9mZItkkMMV237xKy1hvraX/SbOPZ9/yfN/d/uv8A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0vsxO1FFCdqDMkqR+9Rr9+pJaAJE8z+7Rl/7lRp5n96pMP8A36DQK871xNniVP7k0Mn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78Rv9mv7e+mXzYrbzEfZ/rPLrQzPM7ia0S/i+0/8sXjf/vy9eD3V5/xdfW5E+49zHN/3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YPENlp+uWcElpFqtnb3kMP8Ay0/ff89PLr57RPtnxB1P/Yf/AFtZ1QP0wuH+02Wnzzf8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qap/6B9+jRvPv/CGhXVz5m97aNK6C1tvk8v+5XRSAktYY4a4/wCKaSXnwv8AGVqn8eg3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Lp0T7n8Fc34jtpL/AML6xaJ/y+WFxbf9/krOqB+EfhrwTfXNhbz3NtcxfJG6JF/rK9Ms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8V3by/c37/v11Gh6lpuieHpZ7nzf3PyVn6bYaz42uJbv/VWif7H/ACzrT2pp7LnMeKzt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/jmbfJWhZ2Fo+z91/33FXrGjeCdKs/vq0r16xo3g9LzZJbRSOifx7a5/anb9RqHz/AGvh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tsP/ADyTyI/9+ri+G7H/AJfNv/A6+wH8MWN5YfYXvIovsyb38q1d9n/XSSP/AFlZer+A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5N++GdP/AEX/AK2s/al/UT47l0edGfyYG+T7mysu/tr7Z93Zs+/8tfQmreEp4f39hPsT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3Y7wXKsj/wB+uj2vOZ1cMeB3Wlf6RsSL97v3765/xVC9hapaOu+WZN9esXlnO9+8aS7E3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O2i0qe2f53TZvrQ8+qXPCXhX+zbO0nubPzbuZI7nyX/1aedWf8RtS/s3SUgSXfcal/45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4V8Q6DaQefLFL9jjS5t/+WieV/7Tr5H8a6r/AGx4gu7tP+PSGbyYf+ucNFI56pz+nWF3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73L+S/8AsR192aXpUGg6Rbp5H2e0tk2ea/8A8brx/wDZ68JfbNWl8TXi+bFbP9mtv3W/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LNLTW54tNhlj82H/AKZb4/M/5aJ5dFSqZmpYeHoP7G/1tzLvTen2eL94/wDsRx1saNoO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/FJb3eyO5RNTiTz/APf8v/W+XXYaRoOsaOsUdsi3cr+Y6eSzvI8f/bSuk+zQWEv9qvBF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aL948ezy4/LnrM0KcGg+HLC3l1Wzi8rZNG/7nYknmQ/x+XVhdV8OX+m29ppts2pyu/2Z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rtNG/seG1l/0OT5P30z3zf8ALP8A651YfW9NvIIrGGCD99NIn7n5JPs/9/zKDoOXTwxa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/k+ZNbQxS/J9o2eX5kkf/XOrnh9NOSCWSaf7Xd/u/kml/dvH/wBtK6j7Bp1zdfvpblP+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uH/ppUkWmwabbxQJ5cvnTfJ/H/rqDQp3Wt/v/sum2P8AaaQ+XvSaXy/3k3/LCP8A56Vl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1ttDZf8AVwzRJPs2edP/AN+qktbO10podO8j7PqfnXHnfM/lvHN/6L8quka58M6b4Zi/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3nQq8kaf9s/9bQBzcWm6reRf2jDp62mn2flw/wCjr+7mjm/j/d/8tK6zRP7S+1f2deaZ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S/8ALaSb+D95/wA8qjTR4Lmz8/Sp/trw/wDTV49n/LTfHH/y0rUTxO+23/tK+i8qaGSH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M/wB75n/XOg0Obi0e602/+w+Vc28s1z5Pmxf+h/6v93HWpdWeuf2dFpX+p/1f2/5k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kc3mVYtde06H9559s/kw/Pb+b/x8f9dPM/5aVY017TVdUlvrbzbKZ/8AU29vs8+3/wCe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ANSL7JZ2qX1tpkUVknyXNx5UCT/9NHjkj/exyVy9/DO/iq3km8u9eGH/AEP97+7eOb/V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3qWq3Oo2ugXP2bZsk2XCeZBsk/5af6v/AJaeX/5ErUZIPDcumSWzRvE7+TDNt8+T9yn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z1oAjlmtdEa4+2WMlk8yb/tCb9Rk8uufg02d9O/ty2+e3+55vleRIkf9+OOStCztvJtY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mubh7aK3i2SPJ/yzSPzP9Z+7/wBb5lXLzTURPtTxRXd7/qUmmgdP3f8ArP8AV/6qOgCT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eXL9pSOGZPIRP3e+ufvdb1m5vHg23NlafxyzRJ/q4v8AV+XH/ra3PtMFt/yHvL/0yGOH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/jrUg0TSrnTv7Rs57a486bfcy+a7xpaf9M/M/wBZQBwd/qv2z7R/ZV59o0xJvJhih2XX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Dz8qi/167mt7u6ufK/54w/89/tE37uPy6r2qR2eqWn2BVt7L7f+5iii/eXEkP8AHJJ/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FFp+9/dWb/aZoZv9W8kL/u/+mX+srQD0C/8APttGt9AmvGsreH/j5hTZ59xHD/rIK1It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in82H5IYnn2f6PN/H5n/AEyrn4tN/tXWf7Y+2NbxfvJppodn/LH95/rP9b+9/wBXWhf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eO4/494ZvNid5EuP+WjySf8A2qgzOws5ruzupf7VnjlimfyYfn37PJT94nlx1T+2WN/K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c8t9Fs2f9c/Lrn5bbf8Aa7q5i3y6b/ror5v3H2f+/wCXH/rKsfbPtml/8TKeXZDcxpDD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/wB3H/7UoArppUE1x5dg8tx++k8n+CP97+8/1lef+Otb/sH4d+LZ3liu73UtEu4ZrGL9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8j/np/6Nr0j7Td6Va3s+g+bb+dNHbeT/AMs/3P8ArKjl1u1mg1DTUg32tz/x+S/uETy5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UAfz/wAVzdzWsSW38CR/9dP3NZ72d8/35W/7+17J8VfhdqXwl8eXvg6/i8rT5v8ATNB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f8s/L/65f6uWP/llXm/3K0Ocz7PTYLZvMdt9aDfc+6uyq6TJv+epNyV0AZcuz59lU2hn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/wDho3wW2/f9+gCSKH7HB95Ul/21+/WfdX+93+bb/rPOqnf38943yS/J/Am2o9G0rWPE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ZrvUNVmjtraFPn3yTfu6APsD9jdP7N8QeM/Ftz5f+jaVHpVt/wBdLt/Mk/79RpX6GWFz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FHLKifP5K+RB5H/LPy6x/APwoT4V+DdK8AaJBB5tmnna3cf8vc0/+skeT/nnH/yzi/6Z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qn9lbf3U1tI7/Z2375N//LSvPNKQRPqvm2+yeK3sofMhhtPP/d+ZN/q/9XXSaJrGhpr2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Q27vDcRbI3/2P3n7qT/tn+8rD+0/2V/zy1L7GlvN+6i/5af9M5P9VVO8uZ7xvt2qwS28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98kX/TT/AJ6f9NKDoO8tdetNe1GXTdKgi82H78UW/wAj/npvjkk/1klbGna3pVm/9q20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iSJJ/fj8z/yFXP6bqWlfYrR7OeX7/wC5t4YN86SQ/wCsf/ppW4mj/wDCQ6lbz6lA3lIn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/LPy/wDnpQBHda9pyXX9uaarfbf3n76VneNPO/g/d/uvL/6aVj+A9Y8CWdxLviu729hv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Gkn/AF0k/deXWhr00afZLFJf9HhST7S/3IHkm/56eZ/yz8uuw8NW3hjSni0Ow1OOXyUk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BNKAND7Baakr/YNIjlspn/AOe6eW//AD0/1n+sr8W/2y/iLp3jn40vp3hhl/snwTZx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u98kl55f/AEz8z93/AMAr9YP2gviXP8Ivgz4l8caIv+lzQx6bo/y7993dyfZ438v/AKZf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74k+zfu5v3qfvN8v9+SuikZ1TqLW/j/5ea1HS1uV/0Zq5OK5k27Eiq5FbT/frsOM2Psc/9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3aMv/A6z4rm7tm+T5/8Afrct5vtP3/koAjSzuk+/LHUmzZ996krrPBfgbxb8S9e/4Rnw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/cu7bILe3/wCe9xPJ+6t4/wD0b/yzoA9A/Zx8Ez/EX41+GvCqWq3FolzJf3++XZ/o+nJ5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66eJtS1HwrqL6brcGy4f/jze3/5bR/8AXT/npXzl8Lv2WNU+DsS6/ofjywTxbqMUlrc6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u/Mgt45fNl/1iJ5skn7z/rnXsvm+Jo9Dij8R65F4ilRJ3h1C7g+eHzf4P9XXHiTopFi3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layi8n9zDs37/wDlpJ5n/wBsrP8A+YpLPpsEc2mWyb38n5IE/wCenl/6ry6w9kkLeR9p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T/c/dx1sed4cubeK7S8kSX95DDFNEkcdx5L/f8AM/5af9tK5zQ1IJo7C136DBbW/wD0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0qTw5qUGsfaIH+zRPNcx+dDdwPP9n/2I/L/APIVWLeG0h/5ZWz/AL7yfKefy/3n/bOO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9/sqCRL37iRRS+X/AKn+DzJKANi6s54YLS0s/kt5pvJhuLhvuR/3JIJP9ZJUiXOzzdR/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8MWyR44v9X5fmf8ATSrGqWEmsLb/APCSMtv9seN7CHzf3ieT+88//rp/1z/1tbmhpqNn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IftMN3LLvkTyf4PL/wDttaAcPP8A8JHDbp/Y9mz2U0MfnQpseRP+en7yT/lpUeiarrmm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0MmyGWBPkj/1kf7z/ln5VdJO+q3NxFa6JfRaPpnnf6fDLEjz3cc38Ef7z93VxJp7/Uri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spYkSP7nl/vJP9bJH/zyoA83S/u5rWJJv3sqfP8AP/r087/rnWHf69d6V5UF/F5vnfIk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/l4k/ey16RdaP9vs4pPIX7XC+x/s/wDq/L/5ZvH/AKn/AJZ1z8vhv7A0Wh6r5UUU1t5P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OWn7z/W/wCsoA5/xXqWm3nlQf2h/oiJ89xb70jfyf8AWJJ5lZem/ZdY8rTUntpdM0ry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5z+ZI/8AzyrpG8MX1/8A6DbQRfZ7P79vNB/zx/6af9Nf+mldB4ettO0rXruP+yJ9K/0n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+T/AJd5JJP/AN1QBltYR2dw72dzFd2kPmb5tzvJ+5/efu/+eldZb6Pa3mnRfYP9E85I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/wCekklZd1DIl7p8dm0d7d7Nn2jUf+PTy9//ACz/AM/va9E+zWP9m/ZP3UUWm+X5zxJs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/wA85KAPJ4pk1K6+yQwb/wCP7R5//LP/ANqR1h6lrGjOkv2/7Np8UNz9mR7if93N53+r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2leIbe9/sG8+12ULyfvXgeCNJIf9Z9n8z/nlWfq+g3z2DppWmK8vnSTPD5vkJc/7cn7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eieD/D/9nWn/AAjbQPFD5ly6I2+N5Jv+ef8Ay1/dVxctnffbPP8AEkHlfvpP+Pdt8b28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DnhL+x5Zb6Zli1C8ud/kwyu8aRwyfu0jrn/FulSX86WsMv72z+eZ93/bTZ/1z8utAPN7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R4L67tfJke5+zxIkflw/89JP+en/AEzrUfVYLyKW601msvO+e285dknlw/8APSOT/lpV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ZLaK5tLuby3R4vn/AHf/AEzrLv8A7JD9+dnu5vvpLF+7/wCen7uSgDk9R8Q3V5rKfDzR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/wBpatcL5Hk28v8ABb/89LiWvifxNNA+varHo/7rT/t8jp5zb5Ps8L+XH+8r7U+IesWn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fZt/k+clv86Sfa5f9XXxHYQwQ28V3rcv71/9Tbp/rJZP+mn/ADzjrowpnUqchc02GdNm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/LWZd8aV2mm2b6rap5MsWu+T9y3dtmz5/wDnn/ra5e8m8R6r+7uVVIv+WNpD8kaVYi0d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9x9zzof/AI5HXZSOM2P9Oh/4/I/sn9zyVeD/AMiVTuvtb/uHnlvYYfMmSKWX93/2zkrc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UhvorjY//HpN+/8A/wB3XP8A/Hz9/wD0L/Wfxb4/+2ddAUg1FPt+jPYwrs/1c377+OP+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rW/EWpf63ybONPKm/56b6x799i/e37P9d/22o8FP9jguL7/AJ/H/wBT/wAtPLh/d1z1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da3pd7BbS/Z/tlt++i8rfH/uV4na3ljoi2XhHRP9Iif99qVx/wA/En9yP/pnFXql1r1j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H+D7leBxW3k+K0+zfJvm3/9s658NT/eGh6ZZTX1gmyGf7O6f7P7x66SDxV4g02dPt89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zyRf9s/+Wlc/avAl158ytcRJ/Ai/fr0Cz17Ubm1eCwltNKT+BH2b0/7aV2HOSWv9uf8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ned5UMHkXdv/ANdI6x9b/ty802KT/QrGL/XJ9rbZP5kNV9R0TXEuotVmnvvtEP8Ay9xf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pIXig8YaUuoJD8n9oWi7J0j/AOmkdBoGkarO87/b7ZbTWEh86byf9XfW8P8ArP3n/PSv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v/hol1bT/vdHmuIf3K75/s/7u4t3j/8AH4/Lr889N/srUoPP0HU1vbf+NPuTp/2zr2z9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L3wW7bLfW/MS2f8A55XEL+Z/5FrOr/DA/RTVLy68SWr2P2xbT7Sn8dq6Tv53+sSSSqXh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5sLe5kiElz+5/j+yPF+8/eebJ/wBs6ZBreo6k2pwfbPns/LdPO/56Qz/89PLrU1y5d9S/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2fx+d5Kff/65149SqaFy81vfaxadfxR2n2n9zN+63/6PN/00j/5aRSVz3/CM+O4VWOF7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tobiB0u0k2PHJ5ddDYW11fu8lteL/rvO/wB/5Puf9M/3lV9k6Xia5eeZb3tsnyRea77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+q8yWtAOX8H+J3s1l0rVf9HeF47b9788fmf3JP8AlrHXokusRvFcSJti/wCWLy+U7xpP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P5bmPxJrMuq3jWVj9mtpLPypmeOe3uN/wC78ySP/WR/9sq7iDUrpJbSxufIS9uf9TF5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/TOgA8OTa/oM76Hqv/Ew2TSXM19v3/u5f+ekf/oqtzV/7K1WB/tN599POTyYnSObyf8A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mvHfVbFZZXT/AF1o3/oz/ppXk+z7Nrd6mtyXN3pkM0fkxTSv5D/89P3n/XStAO806zsb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v9dD5Urpv87/AFf/AGzruIrbSrkLdeR9q/6ZXHybJIf4PLrl/wCzdNtrX7WkHm2X7ube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okdamo23/LBPN2Qw/8APXfJ5f8AyzoAsPbf6faX1ysVvcff/wBV/qY/+mlR2tz80smt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sXyb4/8ArnUd/qv2y3+1W23zfse/yvN2fvIap6dDqL2DvcwS/vpo7n9zsf8A9F/6yOs6o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7mdZYoU3+VNR/Zsj2rz7fNvbn50R12Rp/wA86pxQxveXE/2afzUTYkP/ACzST/lpVy1m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12yfOmzZB5f/ACzoANL+TyrS8/0f9z/z1/dpWW9mltFe3Wmz2n2j+/N/7UrLvNBe/v8A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tG8Pnf6utiyhvvtCfbIoL2yh/c+c/lpJ+5/grOqaD9JfVbO8t/7bay+1bP3Mr7H8qSb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awNcl1i61R76xsfO1jSraR0fds86OX/lhHJ/01r0ifR7G/tbiC/gb99N99//AGnXH6zY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uWX+BHRn+T/Y/wCmlae0A5O40dNSuv8AhIHg+zvZwx3KPaTv/rIf3kiSQV8j/tE+FdS+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F8Es0un3KQJ4hhi/wCWMkv7uOf/AK5+X+7lr7w/s26t9StLu283zXh86b/nn5c38Ecf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KsdV06Xw54nlW7sbz7RbJvg+/bzf6xJP+ecfz/upKPa84GH4N8YaV4k8Gp4g8+C7tLl5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p5f/PKsu31XQ7m1893aystm+GZ4tkaf7Ef/AC1/e18v/BbVZPgz8TfEfwW1u5luNKs3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b/APtSvpzVPid8PUuv31i3+p8n+Dy6PanOV9Zm0681mLUUuba42W2zyvKf54/+WdWLO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iS23/LLyHg3xzf8APOT/AJaVTt/iv4Of/jw09oovO/5Yr+88ypLz4teGbm6/faZcv5P+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Zx1p7UCxeXPnX7z7P3SQ/wCuhnf5JIf+ekdR/bP+Jj/yE7n/AF376bb+7qN/i1BbfuIdI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bP8AyH5VV2+K+sP/AKnSlT995P8AHR7UDrLr7X4n/wBEtp98X/LG7t6NStruzT7JbT2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GP+udY7694n8PWv2pPDka/PGnnbt+zzv+W8nl/6ujTtb8W69Le7LNfNdNjw+anmJcQ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Gxb6Vpv2f7X+6e98n98/3Nkf/bSufXW9c8KpL4Vms/tdj9mk8m4SXZ+7/uVqJoPxCmtr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mh8m53y+fGnlf6xJE8v93WGnwl8Vaxdfa31WBP3Mf2aWFpH/AHf/AJC8ug0OotYbqGz+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3MNpfXm+O4+T/ln5dZ7f2Hrfm6xNYwRRfvPt+mXcXkXaf9c5P+WlPT4ceLbHNrca/dpF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x7Jv+ef7z/llV2/+DL6q6PquvN5v/LH7m+g0Kb6DoH9nRfY0l0SymSP/AI/ovv11n2f+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2X/TG7+TzPufu/M8us+6+F1rZ6d5Gpa5qkuz7jyunkJXP3Hwx0q/+z2if6X+++S4h/1f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s7eS8f7UmvWVvL9x4pV/dt/tx1n+LUns7W4tbnbe/J9pSW0l+55P8HlyVt3nwu0dDZf2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vLK7u8cX/bSsRtK0rS9U/tIaN50P2b99aSs8H2eSL/rp/yzoAr+Gr/Tr+wi/t7V2i2W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fzv9YnmVxeo6bpWpapdTw6hHb/8APGWX/WP/ANc/Lr1zTbn4e3PlTpo32dfubHi3/vP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htx9rfSLHydn7mJLb9/ceb+7/wBX/wC06zqgeJ3WvPcokb6rdv5P+p2fPv8AJ/55x13F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9mu7L/ntKkD+X/2zrvtL8D6p4feWGG5sn0zr5UsXzp/sRv8A8s46oQ6jqNpdfbhY6tq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bE83/rp/yz+SruBwFrquq3lkmpXMWqXsv7xIZkR0jePf+8/d+XWhPearc/ZIP7B1D5P+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VuHUtbuk/tHTruSysp4Y0uUis/M+zyf8s3jk8ytdvEEmxZmuodT8544ZovLe1k/3/wB3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Vtqkt3beEb3fN++dPN3x/wC/JH5n7uSrl1r3jt7X7VpvhNovJ/1P3P8A45XX3upeCbyx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9kNzNEsnz/8ALP8AdvU6NolpZ3SLp93ewTfflSd590kP7tP+Wn7uT/rnSqVQP//T+0KK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qw6O61GzwfwVJBDPN9ygCPZQ/wAn367jTdEg/jo1fQY3g+RaDQ49U315n4+/0aBv3vle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nJ5e+vVLXR9Re4l/1qVxfjxND8pLR5ftF3vjeaFPn/d1oB43LbR6VE+nWf37O2jhT/vi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38TU/tX97Ffp/pPlf89P79eyNbPbK93Mv33/AHNeD6z9qh8aafrNz5f+mXnk/wDTRI98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zqmZ+iHhLy38AaV5P3Lb7Qif9sXrctf9R5lcH8N/EOgP4efRkuYvtdtqV3bTW7y/v0k/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8/8ArK9EuvkX998laUgMuX52rl9b1L+zbX/pr+8/dVqSvH/eri9Uv9mrRSP/AKrZ5P8A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Tzvd+IdeuNG/dfYkv7jZF/1xf/lpX0RoNt+68u2XZFD5f/A68j8C6JPqXjrW7VP+WOp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3yV9KWdna2Fx9lSD+D+9WZ6mGp8hc07TbRPvrs/j/wB+u4tbm1tovsnkSv8A6z99u/8AH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rdPOlji/v/L+8etRnsbz/jzWT/njXnnoeyCC5nhWWO2ll8p/7jff/wCulZ7okMUvktGk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F86xI7/32/ePXn948kN06IuxP/IdAGxdeWm9Ny7JvuV5/wCKNKT7H9qdvnStS8meZE+b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ZLmJLT+/9+swPD7j/SV8zb/3xXJ+K33+FUtXs/uXMdylxu+f/poleqJo+/Vv7Otpf3s3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8/8AGGm6rDod6mqx+VcJ8iQ/9ca9CkfN4mlyVDx+XfZ/Om63uK5e1hu7+6i03TV824me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vc3V4v7nTLm4/wCuUTvX1Z+zZ8KNSfxBL8SfE9jLaW9nDJDptvd/6zzP+Wj+XJ/zyjrs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Qngbwlo/gPwXZeEra5totTSHfNcXDbJHkm/1legeHIdHs7qWe8lguPn2Q/ZIN8nmf9dI6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dWuLu5guf+Jannedd7E/dzfx+X/yzr3Dwlf6HquiS+c0cv8Az7S+a8cD+T+7/wCWkfm+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emwXNrL51nHL5Pz+dbt5En2f+5J5lbEVtBNay3aLP/yz8mHaj/u66C4tt9qke2SXf/y1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651T01H0dfngiu/+e0SN/wAfEn9//pnQdBXv7O71JLtLlY7L9zv863bz5/3P/ous+3ht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+T/rpZovvyTf8867D7NqNz9ouraW2t/Oh8lEhX95/wBtJKry/wCgWss81nc+b+787yoH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Ob8Nf8vs9zY/2nLeTXE1zcX2/wD0f/Yj/wCWUdXNU03Uba1/tLz/APlj50P9zzP+WaeZ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+yxacmmfZ7K5/0b7Rb/wSTf6z93UfiFE+ypo02n3dxFZwx+T/ANc5v9X5n/LXzP8ArnQZ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H8u4uPJ/ffvZHnT/AK5x/wDLSsf7TrltdWU+iaLqn+p8l/Nigg2f89P3cn72T/tnLVjw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cVs8szyPDDNFvk/fJ9zzP+Wf/bT95XoG/TtN+zwfY5P+PaT/AJ4J+8/v+X5n+roNDh4vD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Ph5rlIvsf76GWd3gST/AK5yf8tK1H0GD/iWfbNX+xeTN5yebZv5fl/8tK1E+16l/oln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3Pk+R+78ub/rnVd7a1+1ee+tak+sTeZDCksCfZLeOb/npH/yzoNDLvdNkuYr2BIILf8A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j+d/rHjk/wCef/bKq8tndWd1bz3kXm/6vybvzdn7uH/WfvIv9ZJXYXVsnie6u7V7nT30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i+55Kfu/Mkj8mXy/MrPiS0SwSxsFtItk3zzXCb47eT/pnJQBj3FtPZ3F2+pWcmp+T/pM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7uPy/wDnpJWh4fhk+0WmyKVN77Jobt3eS0jm/eb5P3flVYbxJfWf+iblil2f8fFo7pd+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LrL365pv2G61Jm+yXL+T513/AKzy/wC5J5f72SP/ALZUAbDppVtFqf2bU1+0I/nI9w2+N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/LXy/M/efu6kR7qw0v7VeNc/ufk8r/n4k/66SVxeqalrGj69DdWekafFF50cPm3G+ed/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/u466y6Sx17TbuTVYJ9T8m5uET7Rav8AJ5P/AEzk/e0AcW1t5L+Q63MXnf6l7v8A1/77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nFXWWXhvTU0n7DpX2nTFhuY9lo/zxzRwp/0z/6aUOljrsSXV/c20s1h+58qWLZH5n/T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Ed/dW91Z30HlW1tJNNEmyCC487/V/wDTWgCvpyWvhjVP+KkluYrhPkeGWL9xD5z/ALvy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3FxrNzPbXGnpN9gTyl3/APPSSR/L/wCWn7z93VO81KB/Dmp2niH/AEiLTfMeaba8c6R/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J4cs4PB/h/SvD+q2ct7d7JPOsYv4JJv3kj+ZHWgHSWuq6jYS+fYTyeVD5kP2iHZ5CR/8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11rsNLv5PEP+laqrRS7/AJIof9X+5/6Z1zeow2Om6XFJpVpFaWVzcxzPs3vJ5ez/AJZw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bTW/N06z/wBHu9N/ffvp/In8uH/yFJJQBsQW13/Z1xp1zeRy6nC++abyPIjTzf8AnnH5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z/6NEtx5NtJvmeD95/on+rfzJI/9ZXQXXiGxvFu3vIlaZ/L+zQzT7438lP3f7yP/AFcn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3l39ql1W5/e2k32eH7J5qfPcf6z95JH/AM8v+/VAGHpdhBqs8v2afzZdkj+TLseO48lP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b8ParNKlr5UVv9jto0mhmnT54/8AWbJI5JKp3Vzoet699qTUPs8Vn5nnQw/Jd3Em/wAz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ZXP6vea/cq9jDrTWlin2T9y/+s/c/vJP3n+t/wBXQZnD/FP4daP8SPC7+DvElzHp9xvk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0y7h/dx+XJHH/q/+Wcv/AEzr8k9S0fVdB1zUPDOsWzW+q6a8ltc2/wDc8r/2nL/rIpP+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Ff8AhPPEz+I9NgudK+zTbIYr6Lelxb/89/Mk/e/9s6/Pf9s/xb8K9e8ZaZpvgx/7Q13R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/cPb/wDLO1/6eJIpP+Wn/LL/AFdBnVPi/wAne/3asJbRpVhU2Vj395s+RK6DMLy8jT/U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7+d9+jf8/wA/36ja287/AGHroAj2Sb/9G+/XYeHrzVfCuqWWuaPeNZXtm8c0Nxb/ACS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1s3h++v/AAOthER08vdvoA/Yj4Qax/wsjwDaeP8AxVOsV3qqf2beOnyb7uH/AFifu/8A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DYXGuWd5FcaZYTeTDb27O87yf8s/Mjk/e14v+ztqV0nwKisfPli/4n1w6Sw+R5lv/q/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jXrrRILex03dqG+HZNE8qeX5c3+seT/pp/0zry6v8Q0pEdhreopZRWumy6gm+5keaVNnk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1n/LT/pnXqk+tprGnW8Ezb5ba2/veXGnnf89P+mlfO+neIdOtpYk/tDZ9jm86HyZUff8A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/rK9Q0G/1LxVdRT3MUdxplt87pDE6R/78n/PSg6D1hdStU035P8AQv3Pzy/8tEuIf9X5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Pn8QwW1xZQak0/2i88vyf3rpH9//AKaSVqf23pX2i4j/ANJ2bI5v9UnlvH/ckrh9X8Q2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5st/9r/fTRJ5CfJ/y0/55/8ATKgCxqiWtzfpoFtZy/8AIS86a4ml377eH+D/AL+V1Go3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5Uup2b29zD+//ef9+/8A93XPxQ65bazdvrdzaeV+7TTfJg/4949nmSeZ+8/eSeZXP6p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+jb9NT7TfvDFs+0Sf8s/M8v/AFn/AFzoA8v/AG5vE/8Ab3wH0SDz/ueJ7RL/AMrf9k/c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1X+sr8w/sdr+6S5+5/wC1K/Wj452GlfEL4Aah4StpYvNhSS8h/dffu7T95+7/AOmn36/J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/wCD5P8AtpXRSM6oxkRG/wBGSrCXL/xxVInatjw/o/iPxVq8Wh+D9Iu9d1Cb/l3tF37P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j/6aSeXXR7Uz9kZfnQP9+KjzrRP4Wr2fxT+zz8b/AAdokvibX/CMg023Tfctp91BqM9un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WOP/AKaV5h4Q8PeJviLqieGfhppF34i1i5/5d7FN8cMf9+4n/wBVHH/10ljrQz9kbHw2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fhrwJc6nFo9prd/HC995saeTH/rJPL/6aS/6uL/ppX6x6v8Asu+BLD4TeLfhBps9+mmP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P+/+0fu/LguJI4/Nkt/+Wn/TOvK/gt/wT9tdNurHX/jxqUWsT23+kp4c0x99r5n/AE3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c44446+4DfeIvCfiTQXvbu2XT9Sufsf2S0g2Jb/u5Ps8Hmf8tI4v/RlceJqmlI8k8TfD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1ofhWzi0zRLPTb/AEpIUX7kmyCTf/10rH0Oz1Kztf7Ktp/tFveQ/wDLWJP+PeL/AFnm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aJrGi/2lONRk1PTLa5km/sy+ijnjt4/+mckn72ub1T+yk0vT77RNMj+z3NzcWf7mV0kS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55y0e15wOX+x6j4Y+yfZpZPKmSSaax+RP+ubxyf8ALOrmh6JpqaXaWjtHbxWHmedDLB+7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8z/yLWppd5JeQW77fN3vJ53kq6b44f+eclZc9nfXN+8czXbRf8sYf7/8AsSUGhoQTPf8A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Zs+SLZH5kL/8s/L/AOWdSaol2jWlp5/2e4m8x4ZYtjyfuf3kjyf886w7qz2f8fPmS+d5n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5If4JJI/wDV1saHbXWm2vkW0Ef2i88zfLMvnx/Z/wDpnWYGO9z/AMJh5um3lpGjvDJb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yWj/AH/Mki/7aRSR/wCqrQ0u51VJ7tNSvoL2yRPJT97sd5P+Wn7v/lpXSadpt3bWEsGi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Pm+UiR/885PLjqnFo/2lorq/aPUPJfzppfKf5P8AY/66Ue1NPZEmnPPrdvLdpL+9/wCW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f9WlYb2F9Z6omq2Fs139ph/febK6RvJD/q/+msldJa2187/6GsssP2b/AI+JfnguLff5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0GjWF156fZvM/wCWn+jyr+7eOFP/AEZ5lBmc+uieMbnUbf7T/oUUz7P3Muz93/0z/wCm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LO/lO7zSfPNsST/P/XOjSNNvrzfqV5F9n+zJ8kXn/u0uP+mdaF1ol1/Z0uq+fJFFs/1U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0zkrP2oFP7B9gvHk/0mX7TD5M0MUv7h/9v/rp/wBNK0Gtt9rFa3nl3Et4n7nzl/eJ5P8A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LXQb7UtNt9RfVbu9ih8zzvOtUjfy/wDpn/qv3kVXItHsdSvbj7GzRbPL/c+U6R3Hk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qBz+lw2s10lr5H/Hs8kP7nZ/5DrH8TaJpU32ux1tbuWLUpvJ/wBH+SPy/wDWf6yOT/yJ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W4fb5sU3yTTSz7JP33+s/d1n3vhjRn+z3dn5cWyaPzv3/wB+Ob/npHH/ANNKPagc+iWt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2ltc+S9o/wAknmTJ+7/eeb+882rkVhaWFr/x/SXH7mS58n7n7z/rpXYJ4bSa9S7m3fvk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s8kP+r8usu80fUbO/ae5aL+zLN5PtP2vY8lxB/yzSPy/+WlFSqB53BDA9l/ZX2P97Ckj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95+88uuH1S/gsJZbGGD968PyeVLvkm87/pnJXrn+i3N15E3l2Xkv9peKWL928c3+rT93+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YudSS1SzX54f9du2b5P/AGpWftQPldpp7m6lu3kj+0Qp5L2//LRI/wDtpXJ3qQX7WX2n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Maz4D0PTbiJLOKOb7N/z1Z38mP8A1cn/AD2rxPWfB+q69dRQWct3p8u/55vKRIPs/wDf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3W9+k2XhWGL7n+k3lx/y0eSvG/DOiPqVnFdpbS/J8nmy/wCrSP8A66Vc8aX6XN7cXaNL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/wAccL/u6p6d9q8Q+bBcz7Lez+SG0T5I/L/7Z16lI46v8Qry2HhzSrzfcyz6rcf88Ym8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7V1hJftWj+RaW/8Az7/8s0jrQfz4f+PbT7G3/wDIlXPtmuP/ABWSS/3IbX935ddmFMzL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uYP7Klf78sXzwPJ/7TqxKk9svkXMSyo/+pfdvjmroLq5guYtlzbQRN/fi/1H/bSsf7NH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+D/lmn/XOtDMx9R02+1K9l+zbpYoUjSZ3b/v3WxoOgvqV0kHn21l/wAsU83+Dyq+jPg9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9Vv7GSWW2vJEm2Lvkf5I/L/d1xfjyzsYZ0n0SL/XeY/kuuySvLxOJOikcvrPgO60T7PB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o27/AN5/2zrzPxb8PdY0q1/tzyvtEUL738mL/lnX0x4S16PW9NitbzzfkT57ibZ5dv5L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ktdhFrEd5P8A2Vc2djcW9mkkNzD9yTy9n/kT93XHSxp6H1b93+8PhOzff5z/APfFd5b6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fZoov4Li4/d7P+ucdcfp3l22qS7F3p9pk2J/wP8Ad12Fh5Dz+fcr9tl/6bf+069g4yO1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bXruZ/44bFdkdaD+PEsLr/icafL9kfy9l8ib50/66R1c+02j/wDHzoa/J/cnqu154V/6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KjxpQBHf6DBra/8ACR6VcwXD/wDLG+sf3Eif9dI46w9O1K+0rxXp+so3lXcM0b70+SN5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05JXvvDd5Lb3f8fyun/fyP8A1VV7+5g1KBNVeKO11W2udlzCn+rm/wCec8f/ALVrQD9e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UXxC0S8+z6Fc2du95b3H+ohu5v8AWJ5fl+bXvEEOh3/2TVdHi+0fJ8iQ18X/ALKtzo/i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Yl74Yh+wOifPvjmkkuLeT/rp/yzr6U0vWNN0pJf7Biub5PJ3v5K+X/5D/1tePiaXJUA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NguW+z/2kkjpFbxfvPM/5afvKz7/AESfRG/ty2vFu9P863fY7f8APH/nn/00rHtbDVZk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vHD5KNv2eb+83+Z/yzk/9p13n7+2WK0uZ4Lj+/bzbH/ef9M6zNDHvbNNSl8xFjt7JJtk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8s/M/wCekdZ9vcz3Or6na6l+6uEh/wCPuL+COH/nnHWX4Qh1HUtWuESXZF+83y/f/dz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06a1S8i1ET/bfJSOzm+zxf62Sb/2pWgHnd1Z/wBpXUX/ABN21D9z/qvKeCT/AKaPH/zz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rpiXk/8ArkuIYZkVEkf/AJ5+XH/qvM/6aVsaoifbIruaCK38maS2hm/54+cn+fNrL1R/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20FpLZzeT91/k/wCWn7ugCT7Ta7dTtbm81CytofLh/fRIieXCnmSf9tP+mldB/b2lHyv7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Y+bs2XHlf9NKxre7Da3a2mtWdy0r83MqS74P3SfJJJH/zz8urN+nnajFobyqkts++GXb9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C5/0ryHsVsrj+C4/dvJ5k38f/XOug0hIdESW1021triL93shibyPJ/56f6z/AKaUkGvQ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F3/y7XHlbHfzv9X+7rHi0iB30+612787zXn2f8808r/Vp/8AvK0A3LhtVt7y4urex8iU2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8+L/AFdcpA+qzWrwalYy2W+5+Te2+P8A6afvP+Wcf/XSur0K8sTdYS6vhcf88rj7jRxf8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MvNV1m/8QvoCWP8HzzTRb4KALdul3by2lj/AGa/monyXDy/Ikf/AC0TzI6xLLUtOtor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eSQ+Tt3x+Z/f/wCmcdSXWt3WlWum/wBmzx/ZftnkzS+VvT/pon/TOs/VPsn9nf6iT/j5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/e/vP3f8A0zoqUjQuXl+lhqVv53229st/kv5S79kn/wAb/wCudaGsQ3VzqlldJBP/AKZN+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5P8AlpH/ANNar6Xcx21rLPpV2vlfu9+yL95+9/g/eVsW39ov5v2aKPypbb9z/wA9Ek/5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MCS6hvrPQ3+2Xyvd7/30yRfJ/wB+/wDlnWNIdVR5brTVki/5bQxf8tP+ef8Ay0/1lZll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hg83Z5fnRfIm+P8A6aeZXUS6r9murqHU2V/++0gTyqAPPvFXhW78ZvFBNp+m6vEE3/ap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8Ef/AEzqTTPh14Sjuri6ezj8o20fnQy7J4/3L/fj/wCmlSWWveH/AOz1N/PH/pM09z9n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ZPL3/ALv/AJZ/+i61PsIFtLdaD/x5eT5PlQ3nkP5kP8H7ytDMwNT8PeC7PxLDaW9t9n85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uPJ/g/6Z1r2l54W0q8e1uNKa3+2P50LzeQ/+t/55/wDxuubbwnb2Osvqt5pX2eJM3Pm9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P9XHJ/0zrqdS8AaNc3sVvZwSW+yH9z/HaP8Av/M2fvP+WlZmZTv0T7fFp2tqv2KZI/se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JaJJ/zzrD8S+HoNV037LDqFzcfbJvO+3RbHsX8n/lnJWp4j1L7NYf2Bqtj/AGnFefaJ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P/wAaqvZeErqzs0sbP7EmlXlhaQ3NxFLs/wBI3/vJPL/1UklAFzUYdO0SW903Uo1isks7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tnJ+7k/5Z1yVteWVyqWOtSzW94iedY6nbrvkuLeL+CT/np/10rudUT+0tDl0PTYo7j+yv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PXT95/0yrz/AFbwbIum2mh/bJ/NtkkfTbi0+e0T/lp+88v/AFf7ygD1T7BqupJ/ZVzP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63/1jx/3/M/56VImiR6Iktqnnt50PzypL+88uL95J/20rz7wH41m8SaXceHLOzii1vR3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E8vf/wA9I/8App/yzrqYku9Vt4vO2pcTPI6WLzvHGkcP/TT/AK6VoaGpYaVYulvqOlX0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32eb/wA9KrXR07w5aXV3rcV7PYTP891/r/8ArnPJ/wAtY6YuiaHMst9ps/8AZ8t5NbvN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NGSeXWne615lnaJD5iQfaP3u/8A1ktvF/HH/wAs6ALt1qtpNpH2qa0juLV3jRIvvp+9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naWyW8P/AC8RS/u4Y5v9Z/5ErLtvP1TUfP0r7NNpUPmJvTZ5H7r/AFj/APTOStz/AIkd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yTfud8UqJJ+5f/lpVmg68voL4u+kKtrK6SI92yeW9s/8Ay0eSSmaba6i93EXnjeI/ft5V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/rP+uclbDPPYeH3tUnj1KVPv+d8m+Oso/wBnXVrbi6STSJfnRvsMm94k/wB+OP8A5a0g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QXNiv2eHzP8ASIn+5JL/ANM/9VWvqOl3TjyNEnh0/wD3ER/3n9+SshdE1xLWKea+a98m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4/wCufmeX/rK37a3+zXObcfxyTfP8n+t/5Y/9dKbAyrC51Xy/st3dW15FM7+b+9QP5H8b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7X/RUtf33+o+T5nrCuk+yNGNP/cedcpvlCpsQf6x6s6s5ht/Lt7m2tZfvw/aPueZ/wDG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EdysmlxxWmz5PNii3/63/pnUcF/9peLSjJJ5/wDz2ltk8h3/ANiqaabIU+eL7Lcf66Z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nmb/APnrWh9mtDx5clr/AKubzf8Aln5n/TOSgDlHs9R/s64T7DaSy2c2/wDez+RA8f8A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/CmnbNUuFsJdkif6P88H/XepLn7LqV1/pMGfn8nypl2R/wDoz/WVFd2lwNHkS5ksjqG6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vf8AV744/wDpnTA//9T7MaaR6kSHfVjTbOSZ/nruLXR4NtBmcPb2HnN5dd5pOm+Sn3aj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/cxxf79cXrPxRRN8Hh6D7Wn/AD8P+7j/APjslAHqnnbP3f7uuL8QeP8Aw/pS/ZLaX+0L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PfySvC9R1vVdSfzL++aVn/5d4vkjqnfw31hb/6qO0+SR97sifu4f+elAGxq/irXNV3w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/l3hb95XL3F/BbI8dhFFF/ff7kj/APbSuP0vUoNVnl2Tz3Gnwpv83T18+OaT+5HPJ5MX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n1v/AI/9tpa/88Yd7yf9tJK6PZAWLf8AtXXv+Qb/AKRd/wB+aXZAkk3/AE0rH/4Uh4/8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fafJcQ20tpF5+y4mT928knmf6uvTLDw3pthZfZYZ/Kih/wBT+92fvK6jwDpvi2G/8+2X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vpdn2iP/ALaVzgc/rPh6T4UeEtH8Va9FbXvjDVYbSzdIYtkd99kSOOTy/wDlrH5tbGk/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6wt3o8v/AC2S4XfAnk/6xPMj/dV538WE1n4r6y2geHoGi/4R6aRLCV1/cPcTJH5k/wC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vI9D8GP4V0uWC/1qyvbhNS+03/k7/slp537v935X724uP+mdZ1KnIehhqVP/AJeH1h/a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VzbXto/mfvrdq8r8UX//ABMbS0/26PDk39j6Xd6dYKv2GHUrjyfm3/u64PxDeQJqN7fP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P/TT/lpXRTqc5nTpUzyv4baUiW+p6jCzRPrF/dzO6f8APPfJXrEFhAku/wC/XF/Dm2/4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/wBDkrvIvu/8tf7/AO6/1lc+KPUwpoLDsT5Nv/fNWGm8lN6NF/31WfFc7InkeL79V5Zt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OwjurlPN8yse4dNlxVy9REgif++9c/fzIkrx/wCxQBz9xN83+5WXK+yd56sXUybEeo7Cz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36zMzU8L2Gy98/zfKlufuJ9zf/20r0i4tp7P/kPSwfc/493V5/8A7bXQW9n9m0mKxtvM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efIn/TSus0vTdSmWKCbzXl+/9olXZH5deh7U+fxNXnqHL2eiaV/Z1ldQwb/+W32dItkfl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ZUgs4o1/jm8mLZH5dbEVnd21nLa3Nst753+uitP387/7f/TOuo0TRI0R7S2gneyhh3zQ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Qc5z+iab/pVp+9sov+mPkb5/+/leqaNpWlTW732t2N7ZXth5mz7Qv7u4/wBuPy//AGpW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P7Itk2eX5MsTP88f/LT93H/y0qxBqWneJPsVpDBJ/wBMdm/5/wDlnIn7z97WhoY8WpaN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WXnJHvmt4HeRP+ukn/Ht5n/kSq/2m0s7qL/j5/c/uUu/+WaSf9c/+ektegeIbDybW4tf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WkMSf6v8A6Z/9/ax5bmSFLS0sGtrK98n/AI95bN/IT5/L3+ZF/rJKAMv7HJqU/wBl01pb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v/eTf8s44/8AlnUn/E8s/N0q8s7n/lm6X0MSfJcf3P8ArnW5ZaV5N7LIkS3v2O2j87yl2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yrF1c3dzPFpv7uyspvLT/SJXnjh/7Z/89P8ArpQB5/Bf32vJLaPZ+VL50iTTXDPHs8n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nlWpvutSt/ItmkfyYZIZoreXy/9Hh/1fmSSVc1Txbrmg+KItK8qLW/+2SeXF5P7uSf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2mD7V9zZNGlzNC2+NLf+/QB5vYWd14e0u7k1KVbKKZI5ofs8rvI/z/8ALP8Ad1oaXeeL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NtaaPZvJbQ+dLvu7j/no/lyR/6v/wBqVoal4q0qGV9G0pf3Xkyb0/5aeX/1z8vzax7X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2ep/a/J/c+TNvtYLj/phHH/8AHKANyyubRPN025sY086GNLb7PK6bP9jy/wD2pWP/AKJv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TTb/ANz8kj+T/rEk/wDtdblr/Zv9my3VtJElx5Mb21v5+yd5P+WjxyeXLXH6o9jrd1L/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v5M1ur/JcTf6xJJJP9Z/01oAFudKS1i+3/abt0mk/wCPSJ3j/wCmaSVHp1z9m8r7NBL5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/Mm/5b+X/wAs6y7CHUdN1nZN5svk/JDY28/7v7n7z95/y0qP+xNR1LTfI8jZ9j/ffaJl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/wC2VBodJdff8jVfLuH/AOe0X/Lv53+r/wCulV9Uuf7etbdLCKXUEtoZHhuNqJ/0z2Sf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Wq2ek29rYReVqts9vczfaF3xv53+r/1dY+jfbtKsLu+toFl+fyZpU3pAlxv8zZ5f/LST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/tIdIe+exlSW2to7a5uIov3j+d/H/ANM/KrHs4ZNNX+3Eia9125h+zQyzb0gS0/1kaf8A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bqP/AAlCaPNPc/8ACQPN++ifTJ0k/e/9s/8AV16hf22uTWaRzL9r2eX+6ln8jZbzfx+Z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RUAcW+t77iXUtYVpYn/5Y2ku/ZHCn7x5Ky7/AFu1+32+pW2mW13/AMsXm+5sjm/6Z/8A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Hi2z+TTZdNt/Jm8mbzoH8/y5k/dv5n/POug8NaDrl5Z3seseRFL+7864TZBH+5f93+7k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1S5/t7xNa6d+9+w3837592+NLSH95J5f/PTzdnl/8Dr0jV5tO0RXgs4JdTvblN7+c2z7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/AGusfwz4S1G88R6rrFtY+bcaCn2OHypfkeS7fzJPMj/65pXca54e115bjVb+JreW8hj2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kk/1VFSpyAcXZWGuX86T3OvXMss0PnWEV8sE9okkP8AB5cf7qP/AK6SV1H9t+HNK0aK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n/HnbvBBBPdz7/3aRxx/uvL/AOmlZdvpt9o9rZWr+Z/y087fL5cn77/nnJ/7TroNR0T7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U5v9dNN5nyf9c6PrQGXeWH2+18jUora786aNPKu1/eW/nf8APTy/3teZ6Rok/gPVotK8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mzyootj2lxL/AKz95J+9/wBX/wA9K9YisLTUr+0eGVZZdn76Hyn8t5IX/wDRf/TStiXw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tp/Ni37JprSVH3/vP+en7qj2oHndh/wk6XFwltFpt7plzeedNNdz/wDHv53+r8z93/rP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RHitbyBYv30cyfZF8/f/AM80j/5ayR/+Q5a6DS/Bm+wWe5g0/TPtP/H/ADWN59qf7Pv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/K2PDmg654evL261XU7bWNHS2khhuIotk6Rzf6v/AFf+soqVOQD5f/bD+IvjHwx8OX0r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pDf3Fu37xLebzP3Ekkf+r/8AjdflfA/nbnh+d3+d0ev3w1T4YeCvGHgHxF8PfEOlNZaV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P8+fzP8Al3n8uT975kX+sir8I/EHhu78JeJdb8JXM/m3Giald2Dy+Vs+0/ZH8vf5f/TW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7fu7K5eKHe9dAn/LL95t/wCutex/s8/BS7+PXxPtfA7NPa6FbJ9v167t38t0sP8Almkc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3F/38ropnOeYeEvA3irx5dS2vg/SLvWJbZJJrl4VTyLSP/lo8l3J5UVvH/10lrpL/wCF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4oaJq+ha7p/h7UoLDVbfTp5J3tJLt/LjfzPL+zXEcUn7uXy5ZK/Si/8AhhdftM66nw58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/8AhWb7GljpP+iyeL7u0/1j+ZH/AKvT4pE8vzP9ZLJ+8/5514D+1l8V/hvaeD1/Zm+C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rmN9burKLZaNJD+8jsbf/np+8/eSyV0e1A/PGBNSvF+edqsfZoLP9/cv9z5/9bVxfk+5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V2vxd+KWmeGNV82LR4X+06xLb/6z7P8A8s4I5P8AnpLJWdSpyAfTnw5+G+uaJ8LNEe5l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Z/M7yf6Wn7tI44/9ZJ/5Dikrc8UfDfWfD0Gmab9mb+2P+W0Ts/zyTfvPPkk/1UccUdfV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dPaaJYyy/wBiQ/2JoNp5El19ht7T/WT+ZJ/zyj/7aVh/8LF1LVfF/l6xZxvZeTceTFt3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j8z/ANF18/UxP7w9Snhuc8T8IeAINNlfVbloJfkuPvy740k/5Z/u/wDlpXumk2FrDo1o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G728UH/Lv/c8uP8A5Z1J4judK8MeF4kSzi0//Ro5rbzt/wDpEk37z/tpR8Jde0NJbvVf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7Ehf9xGkf/XT/lpR9aD6qaF14GtfIi+xyxS6xD87xRb/ANz538H/AEzrzfxglpqV7Fod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nzof+WPyeZJ5f/PST/lnXWatePeXF3fJO3+kv+5m81/MeOH/AFfmf884/M/1Vcfof9ua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P5P3c003340jmTzP3kn+tjrP68FPDc56xYeEpE8NWVpqt4z+dD5M0V3s8y4t5k+5HJ/z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CdDs7X+zrCxXyppv4IHg+zx/9c6871Hxbps3jS91LWJ/ufJDFFL9zyv9X+7r0xE019Zt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eG2jme+2uk7yTf6z/lr/AN/fMio+vGnsjQ1HQbHQdJsp023CPNH9pf8Auec/l/vI/wDn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v2e/HHgDxk+naJp/m6Frd/8A8SS783Yn/PSOCST/AJZyRR/89P8AWx1+inxG8f2l54Vi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Jj86a0+ffHDJ+8rc+KV/a+JND+GifuruyufHmmI/+3H/AGdd+XXRgccc9Skfn/4N/ZC8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9VttH0d/32+0nSeSaP8A66f8e0f/AJEr9DPg74e+GXgye08I+G7FrTR5n+eVP+X64/v3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56SVx+o+Cf7N8Qf2c7Svpkz74Zf+mf8Ackr1S1sLGHw5LBf+Vb7PM8mWL/WJ5P8Aq3rj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PDc59Bz3OgWOo/2VBbfZru2ijuYZYE8hPLl8zZ8//LT7n72sDwl4W8FeF5NQh8IabaaY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p8EcEdxdy/6yTy4/+Wlcv8NPiEl/a2+jeJHjb5NkM39//nn/ANtK9anTxEHuYLSGJLJp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8vy/3nmf9tK9DDY6nX/hmdSlyHOXOtSG2u7rTNGub17PzIY7T5EnuJP7n7z/AFcf/TST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+Jt5oWteMPijqkUmqwt9s03RNM+fTtGtIf3hTf8A6y7vJY/+Wkn/AGzr6Gura7trf9zP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V/L/AO2nl1xeveG/+Ews4dO8Q6zqEWnv5n2y00+f+zo7vzv4JJ4/3vl/9c5Y67KnvmZq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LVXZniuYft9s6f8ALb5P/RflvXJ2CWL6DrEEK+bb2z295DLE3/LSX93v/wC/dV9LSfTd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5/B95HNbPtf8AfWE3+rj/AOmn7v8Ady1X0G20P7VqfhzwxeRpFqsNvNZ2PlPvtI7RP3kc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JLPUtK0e/e0/5crBI5ppoYt8j+cn+o8urFnYQaw6eJtKWVEmtvJRHlT/AFe/zP3cfmf6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HeXFp9htvuR/vpfknh/55p5n/POpLL5E2J5UtvD5f7qL93vjm/1n/kSuM9D2RuXSf2Uz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7JvKbZJ5k38f/AE0qx9p+0wf6H/z28n97/wA9If8APmVz8Tz3Ol/6TLFd/PcPD5sH35P+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pRpOiajZr8ltGks1nHNNN8/lvcf3/wB5/wBM/wB3QaFzUfstzqMuo+G/L8rfHDDN5u+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Todc1vUb211K+XR/sc3nI9ovkR/Z/wDpp5n+s/6a1uXlgkMvnw2MHmwp9shh3b5Hj/6a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rcEz3d29tvvXT/bngeOH/pn5n7uSuczNDS7b7HcSxo0sSXjyP+6/9Dkj/wCedR/Ztc/d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R5P7r955f/LPy/Mk/wDRldRep/atvL/aTbJYXjf91/rP+elc3a/ZP3v7+WXznjh+3ebv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3f8A20rT2pzkf9iXfnxXWq/6b+5kuUhSXf8A9t/+eVXLq28m3+3aD/pcs1t++i8jZHcf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na3P9pald3Vs32WKbzLP/SJ/3j+d/wCi66jUrbTZv+Kf0r/R72a2jd5X3+W//bSiqBhz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r/6uHY8s6Rw2+/8AeJ5lalrqWm6V/wASrSrP/lt/rfN8/fHWXf2F9Zq9rC0lxLM8n7p/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s/551n65qWq6V+4tvsMtxNbf6NcPFHB5Mn/AC0Sug5zrP8AiR211/o0Hm3s032aaKb+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/XSqf+ialdf6j/UpJ/qf9R9/y5PLkj/e+Z/00rQV7G282B2j+1/u0m+/s+zzJ+8/1f8Aq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drLsg+X7T/zy2fvIf4/3n/PWgAuNS1HwzPF/q/s/2aSbzpYP9j/rpVfVLz7ekUD/ALn7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JT/yJH/1zroG+13lrLavPE/k+ZDNNNLv2f8AbOuT06503Sv+KZtv9bbP9p87yv3afv8A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/bGnX7ywW0X2i9hSPZL/AMs3j2eX+8/551ntc2Nzb+RqXn2l7CnyeUv+pkh/1fmVuXE1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Fd+dveV4E8t49lSN/pPlXVz5cvySJ+6+T95/q/3f/LL97WYHB3WsQfZ/IubOJLvZIn3f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CJXyH8dfiXqWj+F4fCttL/pfiFPJtriGdH/ANA/5eH/AHf72PzZP3dfWHjCzvnS4tLm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nTf/AHP3n/bOvzD+OepJf/FK98lo3t9Nto7NPs/+rT5PM2f9/HrP2R0HievJB/Yzoi7N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3ECbXTZvrYdEvLDyNu+uP8Pu8OoxQfc3+YlexhTx6p2lx5jq0b/JWfAkm59/z+TW5cJ9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NG8z7m+uwzM9vnWq7960JU2LWXL5n8FaAfWn7K9zBqV1rvg65/1t5Nb3if8APN44f3d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IPhuNJb2DSlsv3L7LmZ4n8945v4I/wDnnXw34c1LUdHuk8QaPO1vdWD70fzdn/AP+2tf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HhK31+znZ7G/02O8mmRt935k3+s/8if8s68vE0jQ/PPSHg8N+IJdO1u0/wBE86R/3vz7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H9B8G/2xpUVtLqd+/wBjtv8Anp5kyfvJ/wDtlHWP8ZvDCWet2msaUsX2f/b+Sd4//jlf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bP8An2TYlcdPDfvD1PrP7sx7X76P/H/frpLX/Y/77rm4P4/9j+Cugg+4n/oFe4eObkU0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//t1ctZnRv9h6z4H/ALn30q5E8e75PuPQdBsOiOmyvN7pP9Klk/uV6Q3lwwNP/cSvP7VP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AfSnwM8bf8IH8RrfUt23T9VSOw1L/nn5c3+reT/rlJX6AJpVrc6l9u0Gf7JqDvJv2f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f8ATP8A6Z1+V+neQl+kH9+GSF6/Rz4H6hrfjP4daZNZvaWlzps0lm9xb/6yae0T/R/M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tP8AlpXPiaZoeqX9n4g0G6lu7m+V7S8fzpv3Tps/56eX5f8Ayz/66VseTdv9n0rdHcf6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/wDlm9v/ANcq4u61K6udOlS/i0+4f7T++tJWfekf/LR/9G/1cn/PWti/eDz5dnmy3c1t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zk/56f8ATKvP9kaHUT6ldeHvE1raQ6b51v8Au/3sMTvPLH/f/dR/vP8A45Ueo63rFtql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+5uHv/8Ano8f/LN/+unmf63zKy57a+/0L+zYrvykhjhe389/MT5PuRyf88/+WldBpPh6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1vew/vppXkkSR7iH/Vz/APPKSOgDQ1m8tNStbL7eqxS/bNn3vuf7clXLrTU1K4/0yfYn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5cP/AE0/6a1Hv+wXUtrc2cn775LnylTy/M/v+Z/rf3tWJbOxs55fsa+bLYeX5MXnum/z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DD1TTZ7ZovtP/LF4/s3k7P8ASKP+EesdV1H/AISrVWb/AEP5/wDWvBHb+VB/zzq5f3Lz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sm/1UsqeYnk/88/3lV9UsLTXvtFjqUrXcNz/AKmFPk2f89E8ugCvqlza3jRQXMHlWX/L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1oXV54Ov4IdO/tK2eWGH9zDC2yT/ALZ1Ys7C7trN7HR9Q82FP3P+kQJ5EPk/u9lWLCKO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TU/3kO9f44/78b1mBnW63thq6XV/aTS/Zkk8m9inTyH83/lhJH/z0rRneDWFie2ljl+0+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k/df885K5ey/t+G91Oxv9Vtn/wBX9mi8j94kkX/x2tO1uYLm5iuvscflTXPnfum+55P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aAXLO22QXVjpttHL5NzsuftH30/d/fj/wCeklaunXNpc2sv/LKL935MvkeX/wB+/Mqx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PV5f7n2fcjo8lYVzqeo6XN/ZdxZx3vnf6nyhj95s+5+7oNC5FDpciz2ulR23775P9IZ/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/lnWnD4ft7n7F9suWuvsk3nw/vfuSf3P9uOqlrbQ6lp3kXMv2e987999x5P9ySpLMT2f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/ni8ry9/+3HJSAr3MWo6jFFDqN3HDcH50SH5HeP+5vq5B9q/0j9xJ5X/AD73f+r/AN/z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dO87xx28Vs8f77Y/zx/3Kf4S1ddStp9RSK9iFy/kmG4n89PM3+XJ+7/1kdMA1nR7GaW3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+GJF8if7R/yz8uT/AJZ/9/a5zW9NtEtZbX/mJ/Zo5pvs6+Z+8lf92/mSf6yvQ5H87VLr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n7QiPsf95/q/3lDX6WEH+mahaeb5yQo6xbNkf9ygDxfwPq3xGa/utLd4b2EPvtvtU8iX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fyvL/wC2clej6j4c1XUtgtdZlih86PzopU86f9y//PSP/VyVq3emaWj+ZL+6f7P5O+L7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f/XSqr6/4g/s+caBo7XF5ujeL7XL5aSpLje7/wDPOTr+7oAy9TjHivT9Tjgt5VisfM8k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ZHjT/pr/ANNP9ZXBWuvaPraS6AbOeWb+D7WqQT/uf4PIj/5aV6F4t8OQS6jZeMYrG+ut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ay4T7n/LSPzPKkq5fWt3qU/maVZWWm6ntRUuLvY86x/J5n7uP/v3SA4VPA0GsXFxoepa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9ykPm7I/33/PSP8A5aV1+maX4V0iSW20q1+z/Z/n32UvlpcT/wDLTZHHJWs18bS6tGaP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fPsi/vyR+b8n8eyqNrpul/2dFdJB5tlNNJN9o3eRPbxzf89PMpmZ5ZraT6Dq9x4n0FLv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1s+0f88/M8uvW9KtBGIriT/SPtNvO39zr+8rm71vGcDXGgadpETWXnSeTcXf7+OXzfuV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VNK1X/QoUhj+zbJXkSKT9558Hmf8tP8AplJ/zzoA6C6udDs/+Jb4k+xWUX/LGXzd/wC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LNa/wCjzpafaNKmh8lJfP3xr/1zjj/561zF/oOleM9OtPtkEmof88fs7eRs87/WeZJ+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beLTY3t7dPsNumIYbLYiCLyU+/8A9c6AOAXZNcbIfMt0+/5SfwR+f/zz/wDalSW2iaVZ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6i+5++i8yPzIf3n7yT/ln/0yrsoLnS/7UiNvdra+dK4+zywJveSL/b/1laWrW09tuu9O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LurNDJ0+5iOnbbT7bFFazfMDFl3jlf/AJZvHUp8/wC1Wt1qUHled5iecjf8s/8Almj+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QPpcLzXn+pi+0f8AAPK/56Vl3E0GrrL9jvbnzSnyRfckRJv+efmf8tP+mdAHSWvnZl1H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l3z/ADxP/c/5Z1y/hvxDqHibw75pS2i1OG8xNEzfc8r/AK6f8tPLrdT+1ZtLsvszTyy/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tJJK5aeO11HVNklvLFep9+4i++kn9z/AKaRxf8AfygDrLS0tbtDPp8zxYvv3373ZlIv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Sr26uNOBkeWFdzqsvzp5v7xHqTTk03RU/suFmi/e/PNLH8jz1Hc6iLXV1S5glmST7n2S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HQAaXbZtQR5ht/J8l4rveknmRfvP9XXReTpcVis/mRywoPO3ytvT/frK/wCQraywabP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NI5KbcDTlXz/AC45bKW3/wBV8nl/uv8AV+X/AHKTAUyTXGjXH/COQxfavnSH7R/qPMi/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y5037LeWMfnf7E6bKcv9iadaHWk8xbfHnP8A9sv49lWbTVbLxDb2+o6RPFcae6pMkqfx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9V8K+G7f/SbyO7u9nyW8Pzyf9tI68r1nx/qupfJbKtpF/t/6z/v3/qq4u8udNtmT97FF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9v8ApnXles+JLu5unj03dFF/BcOvmT/79BmdpqXjDQ9Nl2axqs97d/3Ebz5H/wC2f/LO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wsdtBPaJ+88mW7lRP/IdeZ6Xpsejzvao3m3cz7/NuF/f+XNXqGl+G3dZX1K82RQpIlmy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T95QB0GhzeI9eit5PDDRxWkP37h/nkeSH+Dy/wD45XcT+HtcvJU1HxV/xNbf7kKXzJ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NVUfhL4e6+7pPoKzxJNbbJrt1S1gT/b8uvUNL+HXhzTW3+Iby51WX+4kuyD/v5XR7UD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GwtpZn/gSxVEjh/7aVX/AOEbgttO1XWdYllSLTbaS5Sxt28+e+k/uR+X/q69siS0SL7L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JYrs/8AIlZ8VsltbvPc3n+/8uz/AFNHtQOH+FUNjc6Cnie/8L/2PezXMnk/a5XeT7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5ezR3l6kiK3yff2NUcWt6bDa+ekW/wD54zP/AM9P+udYc9/qqeV/qpf33zyyxb/3f/TO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zpUDwWctzL/pPnTfv5P3vnf89K5u9s0uXedLGCK3d/k8n+OukuvE9rNdNaab/rYU86b91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/M/1VY/2a6vLr/X/APbJK4/ZGhwet3P2P/RNKg83yf8AXf7Ef9yvB9bv5Ll3/wBGlt4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PJXrHi3xh4V8BxanPquoR/bXePZY/fn/AO/cf73y6+Q/E3xm1LxJdRQaDp+/yfM/0u7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cf8A7UropGlOqfSngFP+KN0z/fuP/Q67Rfkb7v8AwOvJ/gxfzv4XTTdb83/Q7yRN/wD+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mJ0/d/c/7aVx1T3MNU5zn/s0n2XzP7/9+se/ttmz5tiJ/crYlme2TzIW3/7D1l3UyPF/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NDm9Rv50gSB9rulcnPeSPveZWety/eD55EXen/oFcndTSTS+RbK25//AB+gz9qZcs1e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1jVUlj8q2+Sa4RHfZ8/l/wCfLrP0vwM7/wDHyrPdzfc/55pX2B4V8MR6PpNpo7yxfa3+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//PPy/wDnpHR7I48TVOL03wHrCRJ9puVf5PvpLskf/tpXWaT8KINS1n+3Lm2neX/j2/ez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P8A1VesaboOq214kepNaW8sL7LmGFnf/Xf6tP8ApnXomm+fZ+bP5UcssM3yPtfzPLm/5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Skef2Xg/+zb+KC2s9/8Ayx/dROm//tpW5/wh9rZ3Xni7iTzvufupJ5PL/wCWiSeXJ5Vd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6bef6R50k0MNxL+/eOb/AFnl1T077LZ3Xn20H+m/u4ZvtEv/AH8/1laGZnp4Yn/tT/j8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12SPHF/B/rP3f/tWrlroPibTfN2LbP8A89tkHkSP/wCRK6D/AEr+1N9z5Uv/AD7TTfwS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Fn/AG0rL059StmuPOvp7jzvLh8mKz/49JIf9Z5cn/LTzf8AyFWhmefX/wALtc0rRJfs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HSK43wWnlzfwSSRyTS/6z/VV3Nxo8GjqkE0TRSp9n2S/v/If/npXQPpunQr+5/cy+Tv+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10k/d1h29tdaPa3drefbbiy/1z/aJUedJP8Anhbxxf8ALOgCP7Bs3wefc/6Tcxv+63pv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0q5e6Jd2zXH9m6e0v+r2SvK//kSP/npVyJ4H+0QWertpmxP9SkW+RP8Atp/qvMqxFqr6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A86GaWV/MeOH/WPJH/10rQDm30rTvs/mQ2McSfaY/OmibfJ5k3+s8yOpP7K0aGCWSzsY5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f94kn/XP/nnXV6dq7lW/d23yab++8nZ5f+/J/wA86s3Rm03TvtSfvS6Rp9o+/PbyS/8A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hoKeVF9mWWK42b0mmgT55P8Alokn/LWTzaw5bO1uZbT/AElfv7PJ+/An/bSSP93WxcWc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VrZQwyPcyxOnl3En9ySST/ln/wBNK5PTtVtNV01Nk9ze2UM0k0MqQP8Avv8Ano8cn/LS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bWthKj3OmQebbffhh/6av+7nj/55yf8AbWo2s9K024+yIzXf76PzoU/1Cf8AbStDW9eg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d/l+d+6/5Z/8s/Mo+zWt5p32u5guZZbn98n7hP8AviSs/agcPql/4Z02WLw5cy2n22a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SGOb/npHH/rJK3PE39o6boNlpWm/adn+pm8795H9n/5ZvJHJ/q5K6CDSoIbhLvTbSO38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/PdzfvP3knlebVd9Nu7y1i/4SGf7J5MPneTFL+7e4h/55+Z+98ug0PP9Gtrr7P8A2HD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38s2x53+f7n/XOL/nnWw2g2mpeJrS+8i5t7ezttk1p9yx+0b/ADP+2ckX+s/6a1salrf9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7nnQ/aPk2Rw/6x5K2LXxDBr1r5mgzx3Er/JND8nmXEf8AfkjrOkBJLNY3O/WPtixXdnbe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+5/00rHun0N9U/1W77T5kM00s7+Wkf8ArN8kclaGnal/aVxFpWqwSfuf3yfuv3H/ADz3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1z/jfUtAudnhnxaq2UWpeY82rfc2SQ/8sI5I6KQFjTfsviS1uLpNTudMu/Jjhh8qLZGk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H8lXL99O0SJLV77zZbmaP975W+O48n+DzJP+eX+srg0vPDkP2f8AsqKfUJZobiG5i83y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lyeX/wA860PEdzPpul6f4Zs7aJE1i8j02wt9u+eHzk/0jzP+WsflR0HYaml6Po954Xlv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zSakn2dnT/AF37uP8A7aeXsqnrn2G20bz7/wASs/8AA8uoqnzyRfvNkkdSa54wkS6/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Hydm3/ln/q4/LrL1bUtNiurjQ7yxtovJto0m83959nki/ef8tP8A0XXHUq/vDT2RY8IX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jvdM3/ufJl2R29al/wCLf7Y1S48OaJLHdyw/vrm3ddmyP/nh5n+qrHie6SzlnefY80Mc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f8838v8A5aR1JPrd3NFF4f8AI2ag8P8Apk00WyPy5v8Alv8Au66Pa85p7I7D7Tps2nRX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zR/3P3Pk/wAHmf8APOsfUr+0ddQg/dvvTzppYoP3n/PP/Vx/8tJa3NS/sNNB/wCEfufM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K/763h/6Zx/vf9ZXB6Dr2lTO/wDZtzEn2nzPJmuItkaed+7/ANX/AMtP+mXmUVTn9kdJ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t9Sud0v2nzPOhSL9/wCXN/q/9XWXdalpVtPFPpVjH9kheSF083fB5kP/AD0gk/eySf8A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Ptem6JqK6hL5Pk+dcN+4uPn/AOWkcf8Azy/6Z1qaps2xWtz9r+5sv5YZU8x/9iOOOszM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rLd3Op3dvcXlzceTFDFs+z/8s5Ek8z975dfC3xx/Z+8HS/EybxBqPxR8N+CrLXobe8/s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IU8uR/3cv7z95X2jp03h+5e4nT7DLbwpJv8AOg/d2/8At+X/AK3zP+ulZuofAL4S/tLW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NEvPsFnd6ZdfZZHSJI5HSSOSP/np+8/1VdFLEmlU+BYPhp+x3Z/2Z4cf4keK9S16/uY7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023kmfy43uILmL93H5n7v93LJJX33+zn8Cr74J/CPxhY6rdRXviDXtVvLP7XDF5H+iQu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z/jk/4HXP6b/wAE7vgTpXiHT9c/t7xJdfYLy3ufslzfx+W8kL+ZGknlxxV9CfF1Z/EF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nwbqF/bT+TraSxpJaSf89I/M/wBZJ/0z/d/9dK7Dz/ZHwX+1t+0ND4S0f/hnT4P3a28t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0l/1Mez/AJB1vJH/AMtP+ev/ADz/ANX/AM9K/NhraOFdif6r+N6/V/w9/wAE6/hZZvLP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lmzsSxW1so/9v/llL/y0/wCmtdL/AMO9Pgf/AMu194v/AOB31r/8jVuqhmfkl4Q8G+Kf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gTS5r/VblH+VfL8tIIvvz3Ekv7qOOL/npJX6E/s8fC7xb8HIv+KtsYIpZrn7TN9knSeP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vsv4P/BLwL8AtIuNK8P2jNJqr+dql3dzpPdTRxf6uDf5f/Hv/wBM44qyPinf/Y7XQtS0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0XNzaS/8+/8AyzSTy6wqVTop0iv4X1ufSrPXb77ZH/o1/JeQ293s8t47t/3if9NP+2f+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H0m91m5uYPtE15/qofn+zf8ALTZHJ++/d/8AkSvO9D8VPqWgraW2hwah4g1W5v5vORf3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kf8A2zSvaEs5PCtnb+H7aWK3sofLm3xQfvEkm/1nlxxf88q8eqexSPM/FH2HW9WtL7WN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nfZ7Ftkflwv8Au38uT/0XXB+LfEk+t3v25FbT7e2hjtrO3T/VpH/yzeST/lpXpF7pqeOf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saRpNfIuzZHD/B5n+qjrD1zQY9VuIvDNm32Sy8nyXmRU8t/+Wn+s/wBb5lc4Hnc95Bc6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bKa5jhmuIfnu7jyf+/v7uuwsvE/2Nbi+vNuofb4Y/7N3q+xI4U/d+Z/z0rl/FHhWfR2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Ty0hfyv3dx/z0/dx/uv+2lU/E2vPbaXLaa9B5sTwyQ/aLf55Lfzv+mcf7qswMPw1eQar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W+pv5k01wjSfP8n3I4//AGnXpGkX/wBm024sftNlcRTQ75vmn8x/+ucdZfhrWLrw94S0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u2hSGz3yPHs/eeZ/zz8qP/lpUmnW3hnw217qqS/a5b+5kubnzt7yeZN/00/5Zx/9M6zq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srLRtBtraysoZv3MUP+rTzv8AWJ5dR65onibQV8Ox23+keGtH16016aHyt8kPkpJH+7k/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sls+j6+ksctvN5ltD5LJ57/8tJPMr3jwNqrtFsef5Nn7l3/1if7ElHteQz9kdhFquneI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En8H+srH1TR31WJILCeSK3T78Uv+s/7Z1Jf+CX+1PrPhW5XSrv8AjRP3lpN/2z/5Z1Xs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ifT7m1lT792nz2j/APbSvh+KMTjIU/Z4P/l4aUjP0nTXmS4neJnRLbYif9NK9Q+FXxUj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4X2JcP8Afh/2JK8vuLzZeSx2Fy2x03on/LOjVrOx03w1ZarZqsUv+pm/2/8ArpXucN0v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5eHPiaR9Wf2ba+HvDP2r/AImWtfY0km2/fu7j5/M/5Z+V5klRz6bPeJLqKW0cX7n+D93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8NfHH2DZp1+3+hP5cKXD/wDLL/nnXsGof2jqmo/6HFvsjD+5ufMTZ5m/94nl/wCsr7in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8+2utM1i8i+zveeZZ3MW7zNkcv8A00/66Un2/wAP+DdJ1X4i+M9Rgsotnz3dxsjgt4/9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f/aniPRZ317V0j0eaS8u9JhlT+zb7+4l2fL82TypP3kUfmeX/wA9I6xPi78MPB3xu0Ow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bR7G5S5ey0+5S1+0SRf6vzH/AHsv7quj2oHNeGPjH8OvizqFra+HtM1B4rh5Es9buIPs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vZpL+9uI4pP+mf8A1zrW1l7rSry4tPI/0uH5/k/59/8AlmkdT6j8NPBzap4CTwxt0e18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dzQeXJHJa/8ATT95+88z/npXaeLtMm1nSm1fTIPtF1/y2tkVH3eV/HH5v/LT/wBGVmdF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iraXljPbyzTRzW03mp/q4f3n+s/1Udcnr3i2+0SeWCbT9Z83yY3hlt9k9pL/AM9PMk/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5/7Sl1J90tw8P77fE/meZD/rP3fmfu6uQW11ef6nzPsV4/kzQpvSTy/+un/LOszoOkSZ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K9mkk3lQyon7uZP3f7z/AFtV9b/4lWhxT2fmahew+X/qtiSfvv8Ann5knlVTtbm0S1+y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z5v39kcL/u08z/npWhO/kz/6TB50U032aH/nokmz7n/PKgAs3vtV0u3k1X+0PtD/AOuh2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7v93H+6kroNL0RHvHsbPUGT99JN5T/wAcf/tSo7j7XZ2v/Etnit4vJkheK4i/eQ1GvkXN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x5P2b/XpBst9n7z7P5lZgSXqR2eqMltB+6vE/wCPe4i2bPJ/551f/s3T7n7ddG0vYr3zI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/1P7z93/zzj/8iVBYaro+m6WyebPqdxYQx2z/ANoN+/TyU/6Zx/vP+ulXNER7/wAq7sPL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Z/c8utDn9kPubaG2H9onzJXvL+NLZNvlzxRy/u/3n/XKsSJNK0fVPsr/AGltHmtvJ8p4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uvubDV7u3m/fyTy/ch/56W8n9+P/AK5VgXWt/Zrrz3+03sNn++m/cbP9Snl/u6DMj+zT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XkyeTcfOj+ZXSalbXVta293qV9/479z/AGP3f+srPtdVTekdnEz/ACR7/mneRPOTzP8A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q0tv9I+2f89d6SeX/wAtP+mUddBmP/tTmGG50yOW3vpo5vOi+R/3X7yN5I/9ZVeO2XU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S+/zbj5PtUn9/Z5n7urv/EumZNV06WSaK2eTzrfzfuSQp+88vzKjtbnUXX7JpXlJ/wAt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WgFPWbbUbaC0+0y6fpn/Pa4ef7/APz0/d+V/rKx9Z0eC2+yT39j9ou4bmP7N9nZ/nk/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NU1K7ee3N/5dvd740SW4gd4P337u48z/nn+7rUvdH017iL7NBG+zy0+RvuRzfu/+/dB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iSS8guZfOf50dXS7/c/9NI5P9XX5x/HXQf8AhHvG9pdpZx2UWpWEf+j28WyPzIfMjk8z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4e0p7L7F9k/1P+jedC33JP8Alon/AF0r4r+PHhV/EnhyGOzi/wBL0p5HS7dvv+T+78iT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/wCWtZ0vcND4jgdP4/7+zYlc3dQz2epPOnyIj766TYiM+9f3sL/x0b9+x32pveuzCnOX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1XJ4d6f7lZ6f61P8AYq5K7+Un+3XoGZT+/Vdk2VYX5KkRPOrQ5ySwT/RXn2/8tq++Pgfc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2JLbyvtl26Rf8t5ZIZ/M/wBZ/wA86+H4rbUtVuLLw/pS3NxcXj7IYYfnk8z/AJaP5dfo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wBpmm2Fnc7Lby4Ut/IRPJk3/AOkPJ/11k/56Vx1TQ8P+LlnJqujahPZ20f2TZbvDcRK/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J+68yL/pnXxHdWcmiXjwXLSvFMm/zX/+N1+rmqW2sakmp+GdSgj/ALMvLOP7NL8ifvP7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Ofxz4PvtN1S70258y7ls/uXDxbI/L/wCudZ0gPH0/4+n/ALj1oWu/+OqbJ/pCJ/cqxv8A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ObivsR61LNN7vA9Zdr++iff/AL9akHyM89B0FjUbnZptxs/ubKw9GSOHZO6/cStx0gmZ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QwbURP46DMk0lP3vmJ/zx3/P/wA9K+z/ANl2We20bWru21CTT9PS/j+0xbN+/wDcf+Q/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cfafsFvL/AM8v9S//AG1r9LPg34M/4RL4bxac8sT6neQ/ab94ldN8l3+8j/ef8tI4o/3d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j0R9N07w9pLXdtP5Onv5aXKS/wCrmjm/eb4/+ekktdBo3yRafa6leXPmvDcXPm/cj+/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HVew02C50SJNS/0i3m/4+YfvwJJF/q/3dZ/9m6xf+Vr9/eXNp/Y/wBo2Qw/P53nJ+7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864/amh6HbB7rRkutCvd/wB8wy/u/n81P+mdcZpGt3w15LS+ikvdQhTeksv7h4fN/wBZ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Jrnhi/u9m63sZoftL+Ts8tLjZ9+j7N9seKO2ik+2/wDLabyt/wC7m/55/wDLKgDqH8VX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L3TXT99NDL8/mQ/6xPLpNWfSry/0+DUlZ5b947ywV4pPL/6Z+ZJH/q5IqyLXUtRhnltdN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/Z5bNHjeOL/WT/8AXT/pn5tW7rW5IdPS7sIY/tHyQ/edLrzP+mcf/o2gDD1pPEyan5eo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EmigRE8uX/V/wDbSqn/AAjb23/E1udTk/tXyZPO81d8CRzf6xI44/3XmV3FheabdxW8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/leb/wAt9/3K6Rrm08iLUof3UUP/AB8+V8//AACg6Dm7O2g0Ge32W0l7bzf66aJv3Hm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qenf2V4nuv7VtruWK0hmkhhlilf/AJY/u/8A2T/lpW/+/tubfzJYP+Pn/UfI8f8Azzk8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Md1/aCGODTbkp8h+55cX/PT/AKaS0AXbr/jwuNVtvs1xewp5Ntd/6yuT0F9VfQneaeO4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fwf9s/8AlnWhB/YdtPaed5uy8mk8mJ/k/wBb/HJJWnaWej22sf8AEqDf8TK2k/0iL508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NMuZ4pEeaOO0/wBGjmv4pNmxpPJ/5Z/8tKXVNXsZrnT9L/5a3n3EhX5/M/3/APlnHVht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ZL2XyY9kMreZGjxfx+XXJ6ppX2mLzNalvYr15ZH86xbZ9nji/j/66UAdTdaDdT6n9qPy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N//AEzps769pmiPdvF51x/zxiVPMR9/8D/8tKktNVjS3tz5sd/H+7hubt/3EnmRfcmk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ezS61FbJo/8AV/unk6zy/wBz/tnSAzLC2utblvUSee3i+55qNsk8yL/npHVtLObw9a7E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ykvzp5k38f8Aq6k+z2OpSrdaI8duiPvmii/dv/008yP/AJZyf9NKx9U1oW1tb22m+Z5U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Io/+Wnl/9NKYFy1tho2sRf2rP5Vxs3JL/wAsH/5aSf8AXOrD6bpd60eti8iay86PzYrj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R5KLvVdbig+0yTxXEXkxwvsi8v/SJX/5aRyf8s/LotrjSjayp9jl2+cgmiliR98kX/PSg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iuoMfZvs4+//AAeafn/8h1xGt+JNO0H/AI+ruWaK7m/cxWu/Zb28X/PSuwl1qPytiNIs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+pj/AOmlWzc6PNN/Z1zJHcH7/wC9X5P8KQFDTtZ0bWNTltLBJ/8AiXf8tfuRv/1z/wCe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m1KWOLUvJk8mKH5/tEf/AD3/AOuf/TOk+xomtefYQbZpfL/01Njp5Ev+s+T/AJZ0zUza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22munmeSkuz5/wDcf/nnTAuaJ9quLC9e5s5YvOmuHRd37z7/AJez95WXrP8ApU9rdXOk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WXy0SSL/AKZ1c0u2ubbnQp5LiLe+/wDeo8fmfx+XWrf3l7CsKXljLL5ySed5Ox40/wC/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n2aeVEheT9y/+rh/5abJKiZNK13Tfskn7rE3+uhi2Ism/wDd+XJJUcGpaik93bS239iy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lo/z/u5/Mj/5aeX/AMs62J/7O+y/ZfP/AHsyJMnP35P+WlBmc3pJ/wCEqtJbab/iWalp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7jZ/+Wckf/PSOWtHS/ItrWXUtNnjZ5oZPnvpd8i+V/1z/wBZHWdqHk2zTXS8FPLuZovN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/6af8APKtPS73w1eGX+y5LK6lmEcz/AC7HS0m/1b+XL/yzoA0be40aa2tZ/LW48799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7zfSaTr0Wq39xHsaCKzhDvn7j+Z9/wCSsi6vIL/UW0R9vlO8kM3y7JP+en/XSOOrn9lx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K83955yPL+8b5P3cn/TSg0MfXZH0KRjHafubmb99K/7yPyP+eccf/TWs+00TT9NFk6z3t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vnEUf/LNJHj/AOWkX/PSvTX+a3+dZLj998n/AH3VGLSrrS7hJrO5jt7HyX8638r78/8A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YHM+I7bXE/5AN39n/ufaJ9kfl/8ALSST/lrUWl3N8k9xHpckFxD5MkyS3Evz/aP7nmR/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qn2p4f8Aj0z/AMsf3P8Ar083/wBp1JbacQv3I1imidppfL8uTzP+mlFwKlvLBq/+lTQ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/wCf+elYl3DqMV3FFoy/arG7+eaKWWRJ7eTf/r43/wCeef8AW0+10rUftVu7xf6P+73v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7Tqx9m1LTf38NzJdeT5kPzqnmJ/t0Aal5Y3yzrHD5sUSfvofs8v35P8App5lX4NltF9m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VX/AJabPM+/VLyvElwvmO0UR/gw3yP5tc//AGf4ltrn/Ro9LHnTZm/dOEafZ/rP3f8A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UjP9l0TUY4ZZoXf/AEj9/t8p/r/q5akXRIWtUhltrIyp5ez7OzwJ/wA9P+Wf/TT/AFVR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S0+yfbscefE+zZN/rEfy5PM8unT/APEq/wCJd/qopofklX5/38X8FAH/1us8JWya3pCa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kj2dvbt+7eP/AFcc/mf8tP8AplWhpfgbSkaWCGzn1W73/wDLX5//ACHHX1Bo3wZ06ztL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ZP3Njbt+7ijh/gr0y1v9G8N2/keG7GK0RP8AlrtR5KDM+f8Awv8ABbUrxor7W4l0S3/4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vZND8JeDvDEqSabp/wDaF3/z93f+rT/tnRe6rPf/AL+5nkuH/gSV/wB29Zb6lfJapvlV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bF/eTv8AuL+Xe7/c2fJH/wB+4/3VU4pv+WafO6ffrLt3gm/fozSon3HRv3dSTvHD88zf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qbyf4v3WyT5P+mlU0+w/8tvNl/v/AGj/AFlRql3qXlSJL9nT+BKj1HVdH8PWEusa3eeV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Ff/AGzrQCxdefc/c8v7P/01/wDadY//ABI7PzZ9V8qWL/prXz34l/aWge4e1+Huitr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P/7ZXm8r/EP4l3UX9q3k6WT/APLjYrsg/wC/n+tkoA9M8dftFeC9E+0adokFzqctt9yG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P+WcdeP3Hjz4oeObD7VbarbeGtKf7lvYr599NH/7Tr3zw58HILNEe5WD7F5P77Z5iSTf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c8OeCbG5iSDRLO2t3sPL3u9r5H2eP/ln9o/56f8AXOgD8/4vgbAlhe+J7mfzbezTfcvc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J6f8tJJf+edd54X+EWlabB/pljFd6xqVzG/kyxfuLe3/wCWaf8APKSvtDxb4Y8OXPia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GDc29/qT7d8F9d/8s4PLj/55f6ypNU8GaVqT/ZNS1CCWy/eeTDsfy4fN/6Z/wDLOgD5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SomsblrJPJTzodkWyPzJv4K5v+0v7Kuv9J/7+/36+rH8GR6lB5fhjTd1lYeXDczSy7I3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/on2NfNvLaSH5/8AUJ/zz8z/AF1Z1KR6mGqnzu/iSO5/10X8G/5F3/8AkSuD8QeLdN/1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vyV9SS/BDw/cyvrO2D7JN/zxgfy08n/Wf6yuksPhX8PHglg02zV/k+eZItkn+/5n+trn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3+I9b/cabFJaWif664da9M8H+D7q2uP+PO+luLl44YXRUST/AKaf63/ln/1zr7gg8Pfa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tH+d7h4tkaW//bOT/WV1drpvh/whqlo+g6Yuq3afI9xv3wQyS/8AtT/0XXZTp8hz/Xec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Qby3ute/s9JYU+S3u5dmyvoCXw/GrW/iBFtJdn/LZJUf/rn5cn/LSrj6PpyWEsF5pn2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955kv+s8v95/q6r6DomlQo+nTborSFPtNs806eY8f9+SP/ln5VcdX3wp1SvYWd3eaIr3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3/a2R5Ej/wCWc8fl/wDPX/nnWw7/AGNrXzmki/uPErp/rv8ArpWNp3iDTdQnlvdF/fJ/x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fH5EP7v93/7Vrd0m53wS3V5F9oihT/RnRf3j3H/LTy46PZGhXstNtftUuo+fZRf6z96k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f2Z/9Gs5f+WfnTXcW+NI/wC//rKj/s3XLnTbjQ7eX7PLNbSfZr7ykfZJ/wDu6jtfMs9L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s/kzfvfuW/8Af8v/AKa1oZlfXtNtby3+1/2nqX/PbyrFv+Wcz+XH5n/XKotRvP7I1zTP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Ekmmlt0nnQSRJ/y0/wCef7v/AJ6S1Lpfn3Pm+dB/rvPuYfK+SR/+eif9c6t2putN0aU3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GKVfvf8APPy/+elaGZLdW0Gm2v8AaT2ccX7mTZL/AK//AEib/lhJ/wBM6uF7ux0GG3sI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UnmfvU/efu6ItVgudOiTd9kl3/Jvng33H/TP/wC11TuvI/tGX/pt/v7Ejh/9p0GZTtDo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bu7aW0+zeTNcf8t/L3+X/wAsv+mlV/8AiZbv9RL9/wD4+/K/0t4/+Wj/APTSOtSzs4/s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E83zfuW83/TPy657T9Z0DUNbujpd3LHFpUMdtc3HlP5CXEv/ACzjkk/eeZ/2zoAs3Nz9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Xzv9dLLF5H8f7vzP+mlWLW5gRJUtr6XzfO+SHbvnf/ln/wA9KIvPdPtyQalb2n/HtNN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f/XT/wAh1c/4+bz7VZ/Zv3M0m+Xyn8x5P+WdZgcXdaIniGw+yQytFFZ3Mb3MX/LN/wDr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ye5tLDS5bGa8uZUR9nlf9dv4PL/5aR/89ax4kvtK1t9Re8illdP30PyfP8/7ufy62INE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yvtENtJs/dOkflzf+jKzAx7W2n03zfs3l3tv+787zWRJP+mnmf8APStyW/vtbiSezVdK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n8H7vy46x7rTbTUrqLXLb91dww+d/qnSR/O/g/1n7z/tpVO1/wCJ3pdvqX27+2Psd/JD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wv8AvIJI6AOg/tvX/tEVrd6Rv8jzP9auyCWP/nvHJ/qquabbXeq3UV15v+lTffeWXf8A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2d3P4h1WW4immkvLa3t4vuW//LNJKuWet2v2y7+wT213L/qfKl+SN4/+mfl1oBTv01nV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LL7iRS/P/H/z0/5Z1T1vTUS3/wBJs4Iv9Mt7yH7I0iT3EkP+r8yST/ln/wA9a0LrRLvU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/o373959oh/1f7urH+nW1rbx6x+6e8to/wB95v8Ay0i/1ieX/wAs6AOftdV/4mkuq20s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w2u+RLj+5J5f+skqxrOpTo39nTaVqWq3X/PW0VPL/wBz95JDFHVe4uZ7bzdjRQ74Y3hh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vZJ5f+rrLtX8QW11/av7u3fyfs00V9L9qguPJ/efu/8AlrQBn2//AAket3kX9paVbWnk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Mn/AH8iiuK5vW7bUYdeW1RVlls/PvE8r55EuNR/d7JPMk/3/wDrnXpktgmpKl9eWK3t7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4TyU/wBZ5n+q8yvM4rPVdEg1DxHbXNtLFf3PkzQzbH+0Rw/u/wDWf63y/wDppQdFI0NN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a3Lbfbd8aTRbX/wCW37zf5f8Ay0/d/u/9bVPVvBkevajLJf8AlxS3Ked/pC+fstIf9W8k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EF/q1ld7Gu4rOb7N5r7J7R/+Wf7uSP8A9qVsavbaVYS/akl1K7l8nzrmH5/+Pf8A66f6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x1KR0GXYeFU1KVnv2nf7NDGkMv3N8n/LRI5I/wDlnWfdTaVc69caHbavpv8AYWpfPc/Z9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HmR/8s/+mdeqaXYaw+lyvf7lS5f9zvl/1P8A10rn2hj8PStdabYwWWn2zxzfa4vnkfz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p/10opHQcXb6PveLe073sySeTcP57xvb/3JPM/1ddRLoj3ml2VrompxfYvOkuZooYk+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rQ+2XV5deRqWix/Z9S+0eT+/2fu4f+uf/LOsOfUv+Ee0P7JoNjsSGGTyfkRJP+2ckkf+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91ba4mqRajbebb3EySed+6RP3dWLjWJ3g/0xvst7D9n/AHsS+fd/+Q/9XH/00rc1uHTX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+oeVD5c32jz/9Lt55v9Ykkcf/ACz/AOmdU/DOpXdn5tr9ujtItS+eZ02fvv8Aln/y0oqn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XNb1HVdctmaLTfs0kNzbv/rLiT/Wb45P/ade1/ADw9daV8Mr28il82916b7f8v8ABAf3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/gdZFrqX9lXVpoeleVeyzXP7n+P/AFv+rfzK9vs7l7BZbXS/Nf544d6Rb44Y4Urz8Tjv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8vA9kZ2jeBtJ8H67qXjG2YodY2S6l9ofzw8kMflx+W8n7yP8A65x/u6808EeKpde8d+JZ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95NH9gvv3c9j5cSeXsk/wCWtvJ/10i8qT/npXU65o7+D/DniO+hnub37Y93qU0M0+zZ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887eKuC/Zp174ja3omoWPjDwV/wj+mW00n2DUPtkF1Jd+d/rP3cdfQHn+yPRPEup+I/A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l6Ldpu8q4n/eW3lf88/3UvmR11K+IdVhtUk3WXlP9yK33764fxV5d/qNxodmsnyJsh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xx/8svM/66U+xubLwxpS2mqSyeIjYfeubxkkun/5aSf6qP8A9Fx0GZ0Gl6xoOqzahJ/Z8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uP8AUP8A8tP3cn/LTyv+WtfInxE8Tz+LdZu3sG3o83k2zp/zzhr3z4zeLUsIk8HaV5ae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c1eN/Crw2l/r3254m+xaOkk0z7f3byf3K8PMsT+8p06Z6FIp+F9Nu/AF1ZeEbOLfrdt5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/pf7yTy5P+WflSf9/a9obW/Jt/IvPL+0QzSf8t0f93/0z8uuftfI1jxk+nQ23m6nM+95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KZ1Hr3iH7H4cfSrbRZ5f+WKQxeR/rN//PT/AJ5/9NKDoI9DuZ4dBvdSmg+z/bPMm8ma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8v8A56eXWHeX+9rd9Nto9K+TzvK8qSed/wDrp5kn7uthrbTv7L/sN5Y0vdkk2+X/AFCS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p/zykqT+xLS5uvsltFJcWnk/wCt+/JNJ/00kj/1lBocfBeeTa/Zbzzdblmf9zfS/uIH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OtHvr/SfsumtbS3t/c26X8UUqeZ+5/ebPLr1xdHnhii1K5W2/sxLbzofO+TZcQ/weZ/y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G/tXSrFYrj/XTfvd+z/7X/0zoA87/tLzrix8K23ly6xbQ79StPPT/RI5v4PM/wCWn/XO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pomh/avO8uGa33bNn/LOR5P+ecdfRmr6VptzL576bFLsh8mHydnmJJ/rNnlx153rng/S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9x9+2l+5/wBdPM8uucD4z+KWia/4eg0y+eCCKazv/wDll88f71PuR16B8L/HlpqVwkkL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/wC1I/8AlpHXSeI/BOpPpDz+f9o/ff6mH/nn/wCiv9XXH654DtX1bT7Szl/sq92b0/2/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pU5D7E0bxInyf2lZ/Z4n/wCWtp89o/8A7Vjr0CzmsYU36VOv2d/47eWvjPRvFXi3wlce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66VPk/0iL/Wfu/8AnnXtHhz4keGNVlT7un6hMn76J12O8dc9XDGdOqeqav4D0rXt99bL/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RaJ+7/wC2kf8A7Ujrh5dKeHS73wlry7Jdn2mGb76PH/fjkr0Sw1JH2T/aY0/4FWh4g0e0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Jdp5jo6f8sfk/wDateficMaHzna6VfXMtp4Y01ftErp5ybP44/78n/TOKvsPSbDUfD2jQ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dk2/77/7cdcJ4V0fS/CWk/bv+Pi9SGND/wA9H/66f/G66TQfFuo3NxK+qxfZE2b/AJ/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Dnq0zet9E0W5muNU+0zzQ3/zmLf8n/xyuBHhLwRpWp3uuRWNtbm8mjmf5E3vJs8v949W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7JIv443uYvN2Ikm/zI0jk/56V0A/4Rq2u/PvPM+1f9Pv/LL/AK5x16FPE85z+yKkGmz6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/wBz/sVub49Ni8tJWd4U/fIn+rT/AO2VXuteguYngsP9Ht9n30/1j/8AXOrmnW3nPvfa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+ekldAHBeKNBnvIjrEJVNQSHfc7f+WscP8f/AF0i/wDIsdcZcW2y1t7VIo7e9vP30MPm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/2lXtD/AOjN/o0scvkzfvvN+fZXj+s6b/YmqWUH7uKy+0x+TNcfx283/LDzP+Wcnmf6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opFee2gs/K1L/j38nzP3Vp/rH/66Vn6c9o/mwXP2n9988P7pEjeT/Wf5kqxFYRv9tur/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PnS/J9nj/wCmf/LWty10S00rS/Ps2tri38mO5fzldJEjm/5aUUgNC11v7Non/E102O0l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x/uX/d+XJHH+8k8urmjXMGvMl0i2yRfaZH8ryv3n+55lc3qV5rHleWjf8Syb5IZv+uP7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kn/spLOX/nt/f/4H5kflV0Gh3DJa7n+0rJqUWzyfNl/1nlzfwR+XXP2tz9j1v9z8iTff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Wbyfu/3cn/LOtBP7O/tG7/fyfvofO/1vkRv/AM9P3lEAYw6a+hTxRCJPkh835/L/AO2c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Pu28uLzpv30u145H/wBiq8FzqVzdPPbfZv8AYl+fy5pNn/LT/pnFWfOfEWkRW880H2j5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q/7x5K2P3HlW89tBsls0k/cw/fSP/rn/AM86KRnUPP8AW/D0eqy3EF/A1lF/rppred0k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eb/1yjroLDWNKeB4Ela4+zfufn+eTzIf+en/AF1qnOkFzcJa6bLcxSv5f7rfs/6af6z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1x/bf/XZJYYvL87/AK6SR/6yug5zH0vTfs1rcaboMH2eW5m+3zO7fvE83/Wfu/8AnpVx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n/8AHn880X3/APXf89P+WvmVoWt4lzK98jR/vn3/AOo2SJH/AH/MkrL/AH+m6tafaZY/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S/8AXT95/wCjK0MyvLqt9c2/2qz837XZzec9v5X34/8AV/8AbStCJ0e6t4LyLZ/yxdHgT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KZ1n/YLG81fULqGLzdTtpo9iTM/z/8Aomuf8V+KoIdIuvtnmXV7vjS2t7RJLX95M/8A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5vura1cov2K13xo+9N/+kf8ALP8A66V534o8JX15dNPeSrcRO/8ApMPkIkc0ctdxYTT3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zWEf2n7Wzzxw/P8Acj/5ZVoQeR/Zv2R4rl7Szf5027I5pJf+mklZgflX8Rvh1PD4ju4L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He2zfH/yz/7aV4fBbPDf7LyDzUT53i/9kkr9lPGXgDR/FTImlReVdwpJ+9mbfskmSvg/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eKO80idLvzo7a5uIot8fl/3/AN3WlOpyGdU+f/t+jTff0GBP+uTOn/tSrHnaH/y7aLH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BM73lxY6bfW0uyaRESWLZP5cL/f/AOudST+CfE3/AC7S2n/AFf567PamZzc9nG8H2ry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fpfyf6JYRSTXdy/yfx7/APYr1zw98BPGniSf9zPH5W/57ja/mf8AbOP/AJ6V9QeFPhp4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kEGp+IP+PPfcKnmfuf8Aj4TzP3v2eStPamfsg+CnwrTwNpaeINVVZfEGsJIn9+O0t/8A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+eslewQQ65fxJPDZ/wClzfuU86XZv/2/3f8ArKNI03R9BT+zbO8Z9lzI/wBhi3z/AGeS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2LX7DbXCfb/ADbvyf8AXbG2R/8ATPzP9b5f/bOszM5/xM+m/ZUntrPzvs3l+db3G9P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N/EjwTH4qT+3La2+zyv/AMu7/ff/AK517JfpBqUEsEMv+iO8m9Jm8vyZJv8A2nW5awwX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jpsd3+f95/7TrnqgflX408PWlnK8lsq29w/yeVL/AKx4/wC/Xl7abd7Hf+5X6CePvga+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xluP3O/ZDs8xI/8ArpXyf4y8Gazol/Fa21i0uyaTfcbf3n/bSOP/AJaRV0U6oHP6Xon/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O+Oukl8JTovn/wBpx+V/ff5Kx7+w8R23mzvZyy2n99GTzP8Av3/ra599Vke33us8UX9/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9HntovtVtcx3H/Xu37x6z0huv+W3yf79anhzQfFWsXH/ABLdKubv5P3KQr+7/wC2lfTn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FqPxIRbt/s0jppiS/uIZP+WfmSf8tP8AplHRUqcgFP4D/B++1WW3+IfiqxlS3tk86wtJ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6k8z/lnF/yy/wCetffCpp0M9pa2ccX2eG2keG4m+T/rmlcna2F1rGkaejtc2Wn20Nvs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FiSSf8APSpEfR4dWfTdK/tLW7SH/SXfzUf7D53+rTy68up7/wC8NKR1kV/B5Fo/h79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XeN5P/3lSa9fpeRWkjst7FD5m/Y3/PH/AJ51n/2xqNzrMujTWn2Lzk+e7T54PMh/1f8A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FLvStL+yO1s8X2ne7/3P+efmf89KDQ3P7bSzsotKmltpft6b/Km3/PH/ANdP+elFrNHY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zy4YYYfkTzP+WaR/9NK5+zvP7YvYn022a4lTzPJlf/UfaP8Aln+7kroIP7O1K1sv7Ysf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f8s3kh/1n+soAx7jxPqv9vf8Ixqtnc/vn/fXySokflw/x+X/AK2tS61LUra90y703zL2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3FskSSb/41HQ6eI/ItLvzfs9xDNceTb3EUbzvH/yz8ySj+3tO1XRPn8zyr/7/AJsTpO/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lQAaJqV1pqeRcwS2/k+ZM80XyR3Pm/8APPzKzv7d1jS9WSPyLzyrmaPf+4gdP3sn/PPz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hS2gdbuNPsP7ny3SGaf95bybPuVXsNYjfyrXVV+yP5P763l/j/650Ghp3fiO08J6f511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sUT+Wv8A37j/AHdWNlp/wjr6joM/2j+0njfb5u+PzP8AWfu/MrjJdSji1zz9E1eP+z5k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f5P/AE0/5Z1cuNN05NL8+aTzdQ/ufPB50f8Ack8v91QaHof9pQ3MHzy/6RZzfvov4PM/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zWvkJBbW9l5Pzywt5fkyf8tP+2deeJon+kRWttpn2L7GnnJcRS7/AN3N/BJ/z0/7aV2m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deTHDN9n2PAkctAGVa6d4is8FJ45fKePybfzESTy4v8AWfvP+WlV3/thNOuP+EJSKWb7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n/PTzJP+WklegQW06W6W9m0b+S/+tl/8ifJWXPqQ0sQmX/VQ/wCuitLff5r/APLPy/Lo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qay8/VW09IpraS282JXSe3kh/wCmckf7yrjfatK0iyS5vItQ02a2/wBPvpW8j93D/q3j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/wDsTUtNMwtvtN1Za35dz5V3+/jsbj/lpJ+7k8zy5a6y6uP7O0wWTQyxSy/cTd/y0h/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DD8RQwabdafqOnSXMq/vJv8ARF8yS4j2fvE8yqn/AAkP9t7dOtmlWLZJD5Lwfc85P3by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Vqlr+9/0yHzoXt/3Efmf3PMrPtdN0f7Anhz+0ml/cyeTNM37/wAz/nv/ANNKDMTRB4ws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2X7/AJu3Z8mzy9knl/6z/rpTLq51G2g/0aCSW+m8v/j4n2Wj+V/q/wB5WqLeTw+kqaj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7TL8/mb5ThH/AO/n/POsr7Mmq6J8mpXNxb/vE+zyxeQ9xJF/yz2f62gCKwfVdU0y4tNY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9tG89Ekl/wDadbnnaj4Z/wCn2KV/33/PSL5PMrEs9V1VF/srz4klm8vZFLseTy/+uf8A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/wDEusbe53734i/1dx/yzk/dyf8ALOgAju/Gjz+dbfYpbf8Agi2eTI3/AJE/1dZ+qTad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m2SQ/ZvNfY8aSS/9NP8AlnJWvcW9zpn2q6tjIvkxI/7074/3v/LOP/nn/wBdKqyw6P4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O0uoZo5kR5Uk/ef8s3oAYLbwf4YspNYhuLazSY7Fu/N/dyzy/wDPTy/3X72rRhhhtLdx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HsUu+Nf+efySf6yOs7UTFomly6nqljd3FrbzSTeTZRfaZP337uT93H/AKyOuYtfEOo6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nWXw5qtt+5i+d5Le4h/1afvP+Wkv/POgDpLfUrt7uUyebcabC/yS3eze/m/6xJP+mcVX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6rcQ+Viw86HyW8yRP+uEf/XOtzRLy2vNO48z5y/7q5j2To+/92klY93pvhnTtRh/tTyvt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M8xn/wBZ+8fzP9X8lAGFdap4mfTftdvaabFZfJN5t3A87o//AE0j8z5JK52fTbXQvEtl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Jn72KL5E83/AFkH7z/ln/0zrp9evo7q4ex8IXn9m6t52+b5UdLiSL/WJJH/AMtJK2Wu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+0XGyOG5t0+REk/vx+ZQBf1LTbW58qZgv22K2kR4ovknZNn3I5I/9XT7S3821We5Wa6+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30i/79fvK5Gw1Xzr/wAi5b7PLD/rvKXfG8n/ALT/AHddfHf6VNL/AGVcTynzk/1v+rje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0oALNrG30wWulyTJ5s38avvST/WbJP8AnnWhFFcu/wBruX8p4of+B/78kdcvdajrdn9i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38ssv7xI/wC5/wA9fM/55Vr6tcajOYinmW5Qb/K+/I4/6aJ/q6oAP2rVZvtVtNJa/J/o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f9M6zbrUdOms/wDT4JF879zNF/B58VaE+qPcJ/wPen/bL+Csq91KFF+y7ZLKWZ45v9bv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Ei+KUt5fLTTbxv3Mf/LLZH/1zj/ef6yrE6Wupai39oxLbh/LeGX/AJ7RzJ9ySP8A56VZ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Hl/56zRbN8f9z/rpWdp2o3W/ybuD/RYfne5t/uPJ/wBNP+ecn/PWgBdR03+0rTYms/Ybe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n+p/6Z/6qSOsLU9e8I3Novhg6p9lhm/fW91Yy/6qSJ/M3+ZH/q67S5+yXnlWvk5l/wBb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4/L/AOedcfoWj6XYXX9iXlsGASSFHeRJI/3r+ZH8nl/6ygDpLjRIdStLee41Bnu/J/4+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UrkJ7y0ttOltft01xvT/VPB8if89P8AtpW2mlaXZ6wn2SS5EqJI/k/c2f8Afur93HNb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P/LXy08t5Jf74jjoA//X/RC61Lfa/wDslcvLf3T/AOx/v1LL96sLxBf65bf2bp3huCP7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vngsbeFPMkf/AONUGZuKj/JG/wDH8/mvVz/0V/y2/wBuuTuvsPhjzZ9VuZbh5vuI/wA7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edcHrPx48CaDpe97r+0NQd5ETT7H9/J/20/550Ae0fZv7n7pP+WOz5K878b+P/CPgazS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5/s+795Xz/qXj/4oeOXf+zbNvD9k8P7mWHZPP++/1n7yT91b/wDbOrngX4MyTXEt9fwT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8+e48n/WP5kv+r83/llQBHrnxy8f695Vr4PibT7e5+T7R5Gyd/8Arn5v72qeh/CjWfH9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dYlT773bP5H7n/pn/qvLr6g8L+G/B1n+4v2u0i3+Sl29nvg8z+5/10r0D+yp4dUin0eC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+6/f3ck3/TOP/VyRUAeJ2HwQ0p7O3S2iiTe8e9Eb93/37/1tesJ4Pj8H/YtO0HT5fKtp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J7f6x/L/wBVXoFlYIjpdJY7Jfueb5X7tP3/AP00rc/4QnTtV8QxeNH1O5vfJeNEt4n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y/8Aln/z0rOpieQ09kYeg+GNV1X/AErVbzZFDN88NvF+7eT/AJZp5n/o3y4q6DW7NPD1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qeq+ZDbQxfwf8tJJ5I/9bJ+7Sus+5dSzpPElvD8n/LPzP3P+srh/CVs/iHxbd+LZoPKt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t/+Wj/9tZP/ACHWdSqaGXpvgnw5D4Vl/sqe5uLK5ttk135Wyd5N/wC8eST/AFv+sqSe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j3t5c7IZX/cR+Xsj8vzK7TYmg3UUdnBImn/f8n7k/wC+/wBZV9zqLn7P+7it5vLT+C6e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s/8ArpWntQPHLK2kmX+0dN0z7PLptzHDNcPvSC7+T7/+s/eR/PXWQf2bDqlxBqsv2K9m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vy5v+mn/AEyruH0ryXvZLmx0uX99H9g/gkSP/ppR4gheaKKC5ig8rZ88zqnyf7cddAH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qab5jJs877PD/q/M/v8AmS/89a2JfDyWf9n2k0/2L7Y/3LeLfJcSQ/vNnmeX+7j/AOml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nwt5VlD/ANNf39x/1zk/551nacLqxupZLcfZbjUZrg3H35N3k/5/1dBzkraVa20UUdzL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WVJ5PMh/eSf6z97J5v8AzzjqS6T7Taxf2l5f2f8AdokMs/7v7n7v/tpVhrOCZtP1V2ie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GzZ537uT/ntVjXrnf9otIYPtF7N/qYfKR9nk/wDPSOiqBy91qugWb/8AE4vNPt/9W81u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aeZUfiZ9A1W1/s7WLOWyspnjhuZXX9w8c3+r8z/lr5fmf9c66eKzuoYrWC+WWJ4U8nzb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/eeXH+8pXs57z/iYv89vs8n97L+7hk3/AH/L/wCWn/bSuc6KRT0Pwro3hJ7ePTdMgstM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7x+fN/rHqx9m/tLUorqzvLn/AEPzP3vlbIE83/2p/wBdKr/8gptm60tZZvL8mV23wJH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+xf9F+y3Ua3EP/Hz5yff8z/lp+7/AOedAGFeadBZ6XELaW5eyhf9z+/+dP8Anp5nmf8A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+yxT2cH72Z5La5ml3u6R/wDLPy44/wB35dSXX9s+RcR+GJfN875IYdZ3pH+5/wBZ5dWE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b2nkyXN5cJvnjTyf9ZQaFfzkttObY9zcRPDJD/An7uJ/9fJJ/rfL/wCmdbek30F5LZJF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elxseRJP7/7ys+1vNK1vS4oLO+kvU1KH/QZfI2R/uX8yTy4/+elaMujwTatLdfZrb7F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/M2ffk/56VoaF+eyj3qUitHtUm2ebFGkn+t/1nmf9tKxLibTvt9vfabL/wAec0ls8X3N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tSpLXTZ7O18u5/wBH85JJofNX928n9+ST/lnJUlrZ32lWFxdQtBe7/uRf8tHkm/g8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trWL7TBHL/rLb91Ps3+d/H/00rm/DnhjStNWL7HbRW9lePJeTfZ538y4uJk/5af8tZJP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NRnW0uJpS9ld/LL5sH7tY4f4/wDV+Ykn/LOrqaxJf7vsNt9i8n988Xmo7vB/q438ugzM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mlXkYTzvszvFK8CJHN/HH+7/ANZWHa6U+mq+la9LJqEsKf62X557iSb/AFf+r/dV1l1c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uU/fQ+V+4eP/AKaf885Kx7r9y8UlzPH/AM9vKi/1fmf8s0rQCm/hXSnsr2xuVWy/1cMO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tH8yuTv4b59Wu55tcvf7Mtnj87TLdkgjS32eXH+8/wBb/wBNK9Qt7bUXn+ee2il8799D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5Zz/ANqJ9mlg8qHzN8XlJ5k1vN/H/wB/Kz9kBl2tzoGmpaadYTtEm+TZvbfv/wCWm/zK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sIJLdbnzP9VsSOb/AJ6Tyf8AXWpNGS03fatsn2JPM/e/fkfzqj+0+GLm6lu7aWOWXzo/n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OOucDi9ZhgdIktrGW3+eOH/X798c37z93J/ra6zS9N0P+yEfUpbZP+PiGGaGX/lpM/mb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5hn7qH5Pte7fH5c37zf5dc//AG3ptz/x7fYv9M8tIX/vx/8ALN44460AuWWt6NDZf6e1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Cmz/AF3/ADz/AOWtU1v3vNn2PSlTyZpPJ87emz/v5Vyzs9Vv4riS2/dfY/k8q4i+d44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n9qzf6VbIyRed8k0y75Ej/6Z/vP9X/z1oAy7jz0eKB1VP8AltN995P338f/AE0q5/x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It7Py0hit98cnmTJ/wAtPMqRrbVdE1bzHikuIpvnSX5P9Z/fj/5a/wCr/wCelSXFzAlg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Ou+48aeT/z08z/nrQBX8UI/9jPfXi/Z/scMnnRW/wA8f77/AFf7usPxHeeGfCvh2y+0+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NDDFvk8v93H+7jj/AHsf/TX/AJZ1zd1bac6xT69PHcXV/wDvppbeV/8Aj3hT94kknl/v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ejalqULfa9Ss96edHC83yeZd+T/zzkk/ex/webQaUjYurPSofNghttkWyO2hht7X93b+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UldBFbT6VaxWmlMz/Jsm82f/AJZ//bauf234j+1RfYNDisv78r3SPIlvD/H5f/LSSsO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gufNit08yaGG+i+/5X8cn/POs6p0UincW32bVotZ+bTIoYfJSa41NPLe4h/1aeXJ+9qn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eO4+3+ZbeT8j/vP7/lx1TuNH06/lltP3Fxsht5prS43vIkkz/u3k/wC+P3Vdhe/ZLa6i+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PlP/AKyszopHHxQ6zpXlb4PtsqQ/Zppd37tPk+/J5dYct/rCaz9k1X/VfcSL7m//AKb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ejh32n7r50kmhlh/1fmQ/wDPT/lrViJ5LxLu+vIluJfJt7mHyotk6eT/ABx+Z+6krQ0Of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D7DoMv71/wDj5/dbP9TXL65pUD+JdK1J76LytK8u2msYoE8u4jm/d7/+mcn/AE0r0jWb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pZbl5IZpU2J/o8Kf8tJP+ulcvf2Fp/a1ppttY3vm6lDJ+92J/wCRJKzqgbngpNNv9c8+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N9r+R98n/LPy5P8AnnXuelw6j/YkX2b/AFU00n2mX/lp5deeaXpr6DoL2r22yXVbmP8A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3tukd3pQnjS6mhtLBIX/ANQiah+7j/ef9c0evHpYbnzD2hx1TjIvP8eeI9M8W+Htajvd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qTwXHnf6xP8AnlJH/wAs69Q07R9V+xPp3lrp8Sf6n7Inl/8A7usrw94EtPh3appvgDyL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2/uIv8Arn5f+rpnib4heHPDely65451OLw1psP+umvp0gg/7Zyf8tK+kOP2pnax4T03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LbTecn71/wDWf7aR/wCs/wC2laml3/N9/belrF9jmj+zXDwbPtcc37zf/wB/P3dZH2m+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Y3P2R/30NxtdHePZ5kb+XJ+9/e1jfEz4gLZeGIoQManeAQQxSp+8SeX7/wD5DoqVOQD5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1vWPEEP+kNC++H/b+fy40r3i3sLTwT4Xi0f+OH99NN/z2vP+Wn+f+edeN/DvSvtOvJvX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/wCrSOGtT4l+LbvyHsdNi/0258z7BF/y08v/AJaTyf8AtKvn/jqe0PQpHUeAX065stQ1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DDd/8s3k/ueZXF69quj3/wDxSOiX0vmwzfvppf4PO/1j1HL4q8OeGPA2yGf7RLpsMcP2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1nl/9NK4vRLC78QtFPc2MWoRI/2y/wDKVPIt4/8Almkn/PSSug6D1jS9Su0tdYtNentr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oPIjS32eXG/l/wDPOq6aJdJqWmT3+q6l/Zlh8/m2n7j7XJs8uNPLj/exx+ZXUaz4ee20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zb3MMU3+v8v/AJaVJF4k+wXlpY2yy+U/zzQ+Rvnf/wC10AU/+Jk8/wBktrNrjSofM+02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P3kn+srYXTdk8WlIvlfY4ZL908pPM8uZPuf6z935X/LWsud7vUrrU7pP9U/l2yeVFvkS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/wAtK0PC95d2dqlj81psh3zb4P3iSf8AXST/AJ60Aamo/wDEt07/AEaeLTPJm2P5sDzy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yRy/9M6x9DvIPEN18/lXFl+733du2z7JJD+88iSCSP8AdyVsW9tqV5B9qez3y/vPOl89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/wA860IL/TdKi+yXNjs+zTbLmHbs+0R7P3k8kn/LSgDh/F9hdJq+n2N/Z+Vo8ySfb9Th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OP8A8iSyVn2GlaNpt/LdaVYxXH2a2keHUb7elolxM/lxp/z1ruL3Zf3EV3bXlt9k8m4+0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z/u//IdcXa6loepfJ9s8pIf30NxNK/lpbw/wR+Z/rJJZK7KdPkOOpU5zl9U8MfbL2LfL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N7yf9NPM/wCmdeRtpVp4t1a40650q90y4hmk/feV+4eT/rp/yzjr6I0S2n1WXUIEbyrL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JpN//bL93FUmpaVPqsVxY6ay3H2O2j/e+b+8t5P78cf/AKKkroq4Y5/ankdn/wAJN4el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2/1MN9seO7k/uR/vP3leseHviXYzS28GvQT6PqD+XCj3ET+Q/wDsVlvok8KefM0Gn7La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yf3/wDV+VHXP+INKn1LRkgvFjfY8fnS+a7/AGj/AJ6P+7ry6uGOg+qLWG0fzbryvKlh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VdO8T6dLp15+6879zNFD/wBNv+ecleL/AA58STvFd+FdSb/TYYd9t52998ez/np/y0r0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+1Wf7399500P/PvJ/wBc656vuGdX3zf0aGTw+W0rVf8AQpXfZDeov7i4j/g/64SV2lrp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v5f9l9++uci1XVbBfIm/0tf7kvz1cs5tAvJZXsJ/7Pu/4083ZXRhsThzM6RtN/0xr5/L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wXMfnI3lRI/8C/frItZNYQyib/Sov76VHBr32Zv9JiZP+mX9yvUAk2bPnhl8pJv49n7t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HsbmJbiKb76PFWhe63aeUkk0U/8AsfLWNJc6neRNBpcDafF/Hc3Enz1maHkd9pcOkWl1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cz2z+S/mO8cX+reT/wBFy/8ATSrNrqtrr1vE/huW2Sy+zRpDN5+/ZJN/q/3claniC5sb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5tw80bzTJ8mzyf8AppWHomieTF5+m2cflQ3MnkwxeQn7yF65/aU/4ZodJZwp4e023d4m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3xpHF/rP3cf/AD1qOzmvodG+1zLHdxbJH/1Wz95v/dpH5n72sO102D+27jUngubfzpo5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r30Nraak39jJPJe+Tc/6f50HkfweZWhobH7h4Iv9Dl82FN/k28CeW8n/AEzqP+x4Jp9P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o8U6Pvjh/wCecf8Azzq5/aUCL/oa+bFM8ly9v/0z/wCWaVXsvE/hyHV7fRnVYnm+S2Ty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93PJ+6rQDQsIfJn8j7ZJ5V5c70T7+yP/AD/yzrY/fzaz/wAvMsX/AC2li/j8n/V+Z/20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IoLaz/5bSJsuP+/n7urlxrEH72e5/wBF+x/Z3midvued/q6KRmcndW0+6X97J5t5/wAf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EZ/1zrP8RzXb6X58LQebZvG6fxxp8/l/wCrrbOqaXcxf8TW4j/c3k6OkMuyN/8AyJ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P+H/AA7YTyiyEW+8eS5++87u83/POP8A5Z/9Na0AZpdz9p3+dE3+mQyQ3P8AHvk/6Z1H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/wDPG2+e4RX/ANZ/1z/1tSazptrM3n6bF5u/5Lnyv3Ej/wCxHWVqWj2PjmfT7XzdWtJb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Xgk/c/8APTzK6DP2RuT6prY+xQak1tC8Xmfw/P5f/bT97HVhbPYbjXN13d3FpDJ50X/X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1UDpaaDqks7/PDczSPMjy75P3Nbm66021/wBD+5cv8ny79nnf9c/9XHQHsivav9mt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/wDc+T5v/LOb/WPJ5lH7vz/Pm8yVJkjtoYbj/Vp5VSadM72bT3kEcWx5IfOb99/rf+ef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ousuyeK4/5bed/wAt3ji/650GZsWb+Te3EG1ruX/nrF/BH/yz/d/8tP8ArpXJ+I9Egv7C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zvK+46R/8tHkj/1UclXLX/iVfYrq5nuZfnkhT/lvGnnf89J66S6+e6i/cRXu/wC0Q3Mv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joMzz8+Abe/bT557S2/6Y/uP3nln95J5n/LKsvWfDegQ3UVqltpqXE037lJYneS4/wCu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up4AYJLITw/9s4nirHvNS0q8vbKC8g33E3+jQvDA6SQ3E3+s/wBZ/q/3daGfsjP/ANFt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J/5awxfYY0+T935dcfdeFbWe6eP/AFV27xv8kCJH5c3+seSSP91XeS6PoelO/wBm0+7e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1f8A008vzK5u3ubV4Hf93o8Vz/qZf78cP8EklZ1QLFg+nWd1aT6k3led/wAe0W393+5/5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vNS0q815tO+w3MV1c/vvtH345vJ/1iSf886w9Uufs0Fv/ZsVzcXfnfZofs8X3Pn/AHk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uLm0udRt3Td/1y8p03xxf89P+elaU6pn7Iy9R01NY0tJ0X/U+ZNDE8SJIkkP/XOsuwud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P995fnWk2zzP3P8Az08ytSKHQP7Zi/tJbmX7HNJD5v8AyzTzv9Yn7uq+vPa2zvJDBF+5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H/10k/5aUGfsjm9e0TQ/EkSQa99tsd7x3Pm2jPBv/wCWn+rj/wBZVPSPD3gv+xri0uV/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effTSf8AXT/45XWWttdw2st19jki+fzv3su+Py/+ulV7C8tbOKKD7DaW/wA8nnRf8s/u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Pxb8OtARPPh8PQPb/ZpHh+5BJcSf3JP+ef8A10rz/wAB6P8AD2z+16d4n8Nf2ZL/AK7y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u9kf/PT95X0hpv2W8X/lncS/6mGLz/3if9/JK8/8VWGpabLa6reW0H2jzvsHm/u5N9vd/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02VzmZuNqvgfw9axWOm2O+0/wCeKbP/ACJ5f+srY/4Ru01W6lk0qCL/AF0aP53+s/3K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0LTRPIlltvL8m4uIN/8A10Ty60EttV0Hzbv7dbS33+iTW0VxFsjt/wDlnJHJHFJ/zzrQ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NHuI7axubf7H5cL+Ts8x3/wCun/POsy1TSkilvrZWe7f/AJZeU6fvJv8AppH/AMs6j0nW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iyO28p/ktotO/wBXcRyp9/8A56+ZWhqPn2f/ABMdLl82LZH/AKDLGif6r/0ZWhoFxqt9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m+5F5v8Ay0/v+ZVO91Lyf+JVeQXNx8kn7r/n38n/AKaR1uRQvNefa3i+z7E2W00X8fnV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pz6lvb92+zf8kX/PR/8AnpR7I0KlrMlsn9tzWMaxf88reV0k8v8A6aeZ/wA8qLX+0bz7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/vNn/TH/AK5yVlzvY2cUU+lahc6rZQv88MK+fsk8j/lp5ddJZ3OzQ/tWgrFdy+TJ+9u96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7ugDl7zTb7+1rKB77f5zx+Tbwq6bPJ/1k8kldY949gl3PqsUcX2b5PNigfy/Lm/6Z1Y/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/evD5f8At74/+Wnl+Z/rK83s3g0G8ljtl+z3utzXHkzSu8e+OGCTy/L8ySaL7R5n/f2O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G/hy0k0GC2+f5Lb78CXEcLyf89I/M/7+VX13QY/FUsUF5crb3GyO5tvJX935mz955kn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iHxVr0EXh/xDFFFsmkTUvuJJ5cP/AC3j8qu8n0rybdPsFzO8VhDJ++t9nmf89P3lAEVq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v/SESfe8UaIn777j/wDTT95XYSpp1hAnnN5/+jfJcf8ATT+/J/00rjNGsNV02K3e5a0i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3//ANrrUe5+zc6r+6/fSQp+9fzHk/7aUHQW7PUZ/nu7+53TRf6qKF08jfL/ANdKr/2d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8uXZ5k1tFaL5E6Sf6vZJ/wAspKJ/DljeJb/2v5dl+++eKGXZGkkSeXvqnb6De+H4PIh1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4ZtrySQp/rNknl/6yP8A55UAdJYXd6+l/ZbBHl8lPJf7cvkP+6T7n+r/AHlVpPClxcWl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+zTXES/vHjl/zsrJXUtcCS/ZnilvfJkmmlu4HSP91/0z8z/nnVNNe8Y21xb6HbWfm/3J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0oAq3/gv/hEU/ty2uby48n955PyPIg/5abI4/8AWV1tqkl9ZeZYak8Vr/rvNlg37fk/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PM/eVs/vNVni87y4riHzNj/9NKsXX779/bRfbfkj/dfc/wCBxyUAZV1DBNYPZebv3/vv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/wBXXNz6XHpE6ziKB9nmeSnm/P5c3+s+Ty/9X/zyrqNR1LTra18u5kkt5f4E+/8AZ4/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cFv9sh+03M8T3u6S38376LHKnyf9s5f9ZQBBp15/aug/ZIfMilh8yGZ/ub/K/wCef/PS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UXB/tIp5fk/fSTzIv+Wnmf8ALOSrPh+2/s21ut6rP/B/fkeSqWs6JBcazY63qN3JD9je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fL/q3koApxaDpyXqalbWMl1Ln/RpdmyRf+enmf8APSqmo6drZuvI+2Xu/wAmRPOlg+Tz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1dbcVxHaddQuXhvPM2b5d/lSf9M5I/8AlnV+/sYL64srS4u5Xm85z+6k/d+Zs8zZIn/P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2pPf6lv+eTzotv34/wC5WP4jtrS2gl/tuCTUNN/0fyYYot+ySJ/Mq5b23nTXWo/Z7KTy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Sf8AbT/V1Lda3qMVx9lvLOL7P/rpn3fcj/5Zx/8AXSgDK0Hxhdara+dfabd2L/bJIbZJ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5WpJo8M0V0mumK62SPNDN5X7y3/uP/wBsqZdf8TW1t7vTf+mmyLb5b/8Afusq11HVPtH2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J51jK3+lun/PSPy/9ZHQBmado7webd2d5Fe2P7yaGaaJ/MSP/WSfvP8AlpUmqaJa69b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xbI083d5aPJF/BJ/y0kjrT0vUdHR7hIGkSKzb7T5XmfJ5H8b7K0bW20rVPNu5oPOt/8A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v8A7ToApWt/ayt9l0qxlgiTMPm3CfuPMi/j/wCekn3Kw7Owvl1ObVX1W01XTbmaNPm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6aR/6yOrOo+G7HUInnmu5bfzvkmm0mfZs/wCef+rrmp9BtZrWV9KvtQuEtof9bdzyeWn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f9dP+2dAHQav4b0G21a719Z3855o/tNu7um+T/ln5f8A7Sro7SWO7+y3iWrSm28yaE/9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T/pnXG6Ppus6fdf8I5eNbXGmfc83c/n/c8yNPM/9FVr2rvo95btNHO9k80iJvi8uRJ9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Vga8WnT3NqLW2v7c+cX85pPnk8sv5kaJVm1m1Gyza3kdtaw79/mxSbI7iSX/ANF1j6fN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2fyfLmht7iBEkef/AFn7vy/+WdXLKzsXs5bS8tvI86aTzorjfP5qS/8APPzP+WdAFy6/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sX/Hs8M37zZ/z0/1f7zzKoRQwW1lvs/L/wBjzYt8af8APOs7RtO02wuIv7HW9sopprj9z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ej/8s/8AtpW7O8FzL5d4svm7POT/AJ5v/wA9KEBltqSWE9lPqs6+bqT/AOqT54/M/wCW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h7mxmSzntoiv+p/fph/N/wCelZ+sf2jK8X2ZbbyUSTzrf7k8v+3H/wA8/KrmLXUvtPl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POfyEn3yf8s/9XQBNqWiafqMAutSiJvdN2PbTQyvBIn/AFzk/wCmv/LWOT93V17u7037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eW32a2lRdkh/5af6v/np/wCjKZp2m6dbf8g2CWX/AJ7W8zO8/wDvx/vK29OuboWhIH2K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0WD/AKZ0AUP7S077PFB5DfZIfLeb7Pv/AO+/+mkdbiv9mtZZ/K83T7zzH2J/H51Zdvc6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CP7PDcx+T9k+R/s//LT/ADHUn2a1s7X7DbeZFb+TJ8ksrvG//PPy/NoA/9D7w/0S2tft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13m/wf9dJK8L8QfGnQIby7g8GLPqd7Mnk+daNsjT/ALaSV5W3hj4leObr/iuZbm4t/wCC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xH/AKySvfPD/wAK9D0ewiu7m2uftH7vZF9jf/SP+WeyOP8A+OUGZ81xab4t16X7XrF5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vPPPO8f/TxPJJ5v/ouOu08G/D3Tbl4tVsNM3295D/ocs3/Lx/t+Z+68yvrRk8K6Vb/Y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2htIl+/JN/q/wB5F/5CrpItNns9N0+xhvF0/wD5bPNbwIkkMf8AyzSOP/2p/wAsqAPO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zvB9k/1bzedE6b5P7nmf9Mv+mdeoaXpv9leb9p/5bJ9phh83y40/56PH/wA9K0GubrZZ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J52z/pt+8/65VJa+G9S/4mf2by/9T+5t5Yn89JJv+ekkknleXQaeyPP2s/H/APwkvn3N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5fk2n3I7f/bkj/wCXiTy/+efl16RFpWsQ38ulPLaffjeabc8Ejx/9c5KkvNK1HTb20gmX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5JNn/PTy/wDnpXWbEf7JO/l3su/5PKl/5af8tErnxRpSOfutS0PSon1nW/7Svf7NTzkmi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/l+RHb/62ST/ALZeXUnhe/8AE7zzarrEiol/DbzQ6Z5DwR6d/rP9Z/z0k/56/wDLOtSK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gki+xpHNv8r/AJ7P/wAs/Lrz/wAa/HHwr4e1S48JaV9ul1iaa3tv7Mhi8ifzJn/d+X9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pUpHX6pHBqOqWXhHR9Pj/v6q9kkccEMH+skeT95/y1krvYLCD7A76VP9xNm/7n7yH/V+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G+0S18zUp3uNV1X/AI/IrdPuSSp+78zy5P3dvFH+7qpZeQi2+lf21J5sP77/AET9xJa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J510GZoap4k/s3S/sr/AG64vf8Arg8/2f8A7aeXVjSNNjmsLqDXvs0svk+d53nuk72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/V/vKsaJZpYRRWN/A1pLbJJ9muNzzvcRzfu5Hkk/56f+iq0IPstz/on9mSRSw/uYZfNf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oBHYaVp1nBb+dqbXf7n/VTS75Hk/ueZ/y0rDuv7DvNSl0q2/03U4YZHeLTJX8+xtJv9X5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CC5tba6/0bzf33/LXyk8x/JqOC2tNN17VYLax+z2V4n2zUru32J9ru5f3ez/AJ6+Z5af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3eiaR59zO2xPMuX+1y+fP5n/ACzSP/pnWhpdhv8An/5Zfc82Ft/7yb/WJH/1yo+zf637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7/N3un/LTZ/00k8upF0qfVdG8uZpES8fzoYop/I2Rzf6t5PL/wDaddAeyI7iLUbNE0rT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ACfvU8+4ji/1n+s/dR1HpOlPeL/bNzL+9tppHfY37y78lPLjeT/pnR/YkGj3ET+V/Z+p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nTy4f9WnmSf6vza5+LW9OvLiX7Np8rxfafJ8643pv/65+XQZmxqn2uG1l8meS4/57TTS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LKi1d/sXn219FEk0Mezyf3EkP/AFz/AOWUkn/TOrH+iW1r9lufN+1ff/cy/u/3z+Z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H7TEk9tYxW9lbJ/y/Rb/APU/xxx/8s5KzAp2Gt6jeaJpl3r2mSWlxeQyPseDfJDJF/q3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eWtysupbpNM+T/Xf8/H/AGzqrpR8Wa1Z6iNbs44UD/6A/mb3fyv45Ej+5/1zpkVraW1h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08y5SKGB3RP+eieX/wBdP+WdBoVLrTftP/HzP9o/5bQzTbEkSOJP+WcdT2tzo+mqbHQb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sm/ieb95JP8A9dK5zTbDxG9r9q8STxS3e/zraKKBEkhkmf8AdpJH/wA9K0PtN3c/6XeW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vyfvP7/mf886zAy7XxJdX/8AxMbOW5t9nlpDaXEGyR4/+Wj/APTOpJ9K0rTWl1Xxbcy3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Rp8//LOOP/lp9yo7C8vrmw+1eRc/bdkc32f7kD/P9zzJP3VaGm/a/FWgxXUN5JZRTXPn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/wBYn7v/AKaUGhlxarfXNnbpbbYrL/U+S8U8kj+a/wC7fzP3P7z/AKZyVv2em6doOpS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4/7m4l+RH85P3iSR/wDLSSrNqlql1stp47SKabyZobiJH3yQ/wCs8urF7Zz3Ng8e6R9j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y/8App5laGhn6jEn2fzEu1+xed++/db/AN55nmfvP9V/qqkXVdH1iV3s7z7JsTZ5sUXy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RFo99pdu9jpssf8Aof8Ayymi3/8AA/8AppWX9j8RvEiXl4tvK837790nl/vv4PL/AOWk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UAbF/cz3KOn71PJhjtppf8Alp++/wCW/wC7/wCWdZ+k6VaWd1d/abnfFbeYn+ltvkeS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rQimuoftH2Zl8qGHyYYvK+/cf/vKke2nh1SLUki2/J++hibZH5n/AKKkrQzOb+0/Zvt3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fZ97zv8A8tI6j2aVf6R5Hnzy2X2OR7mabem//Yk/5510Df25bXtw9tB+62R+dFDs8z/p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+9g/s+eW7ufL/ueR/wBtPM/5aUAanh9J5tNt0ez+xJCknkw/fj/35JP9b/q65+3v/DCX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b72zfJ/6KqxdQppUX268bZe7JPOhhi/5Zzf9NP+elcfpdnfalZXEE0FtZXsKfufNXfJ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l+b5UnlVzmlI3Lp3m0t4NVs7mXen+ut4N/2fyf8AV/8AXSSub1vW9D0r7FPqX2m3u0m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Wk37vzI/K/1cldpbvocNnLpTtqTxfcmuIbV/9Ikh/wBZ5ckcf+rolSx1i9/0zRftFlC8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JcQ/6vzI/wDlp/z0/eUBUpHSLeQW2l+QkS+V+7T98uyfy/8A0b+9qva/2l9o0zZ/oS+T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w/8ATOP/AJ61XvEtIZ5fEdzFAkt4/wBmmmSWSTfH/rNkcf8Aqquf2rdXlrLd3MEVl/yx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M8446DMr3mpRzeb9j1rZLDNHNNDbwbI0jh/g8yStT7Zv/5byfP5dzNNF88Etv8A3JP+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W1u+ueRHe/b/AC4Umli8jZ5v/TPyvNk8qo57PUvDdnez+Rp8UU0MlzcwxT7P3cv7yR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O1/4Ry/tbvXIbFYbK2eS2h+0b/MT/lpI/lxf8A/1lY/hr+0de1yK78STybPO87Srf78f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ij/AOenl1n2sP2bS9MtUs5b3Vb/AP4nGm2P3I5ZJnkkjSST/rn/AK2tS417xj/wjOlf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cPNDYyvBBD5P8EclAHpF/wCKp7O88iz8qWXZ++l/uVzf+lwtFqv7vWL55pE2W/7hLiP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rKj0G803VdSl0d/Mi1Wzhj33G3/j4kl/g8z/AFUn/TWtzVNK1FG/4kn2L5PLfyf+WkPn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oNKdU5PRPElpbWD31zbSJq1z5jzWnkO88Pz+XH+8/wBV5cVD/wDCT3mm/avNiitIfL2R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bH2O73XH2zU/nh+fZ/fj/wC2kfm1z+s3OparF5dnFH9ih8v/AFMX7t/+ufmf6yszoMuD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tB5UX+pmmmidI3km/wCuv+sqvqN/azWumaBcz3Pm215s877G6SJ5P/tOsvW/G3hzR7p/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/nW1vY73nSP/lp5nl/uo/8Apl5lEt5/wk6fbrZrn9zbRpNFdzoknl/9M/8AlrJJ/wBd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+zbrU9Stp5b2Wby/OSX/AFieT/zzj/1UdXG1uTxVFaWPkXdlsePzv4N8f/TOvP8AVvFX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t5tz+5h/jj8z+55kn+sk/wC2Vdf8JLnUvEl5qHiXVVMiqyW1nFuSTdJL+82eZHx/q/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nqVOQ9gh0rUZvKuo4mi+zW0f2aJ/nk2Sv+8rm/Enw6v72P7dYajKLnzo7nyr2J57W4kt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TH/2zkr1pxqdpAkkKI9yzokn+xAP7ifx4rNGhwf2pLrnn3MU8v3/ACryTyH8n/ph/q60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fN/gmL9q+88ffa/iP4g8L6BonnbE0vRrF71L6P8Avx3cv72OT/rp/wB+6+gfFWj+H7zT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vH/fWlwiP9o/7Zyf6yti6uf3Ev2nzfk/3P8AWV5e2ieGYfE0Xjx7G2fxBCklt9ueX9/D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2LLUvGj36QPBI+jv5nnXdx+4nT/nn5cf/LTza4fxp4StPHmk/bvNaKVHk+zS/wByT/V/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gW/ifUde029sbm2lsrrfJ5Pm/J9rt9nmb4//AEXUel3NpNa/6N/17TRf88f9jy6Kvvgf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11O+8SRS/aEtvJtrdPn+1yTfwRyf885a8r8OabqPjy/Txjqqyy+ILx/Jtrfb+4tLeb+C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3xDeOwaO9lsHjs4bHb/qvk/eP5n/AD08yvnvQ/FXibRPFFxAkUqed5fnfutmyOH/AFk8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Y6D6QbwT4cv7zULW/kjivYYfO8mKLZG8k37yTy46peH9Su9E0vxKlhaS26fabSH+04Zf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9xH+6qVfGfhKHQ5dY8JNcxXCQ7Ll/vyeZs/5Zyf8s5KPCl5BomiL+4j1i0uXk859Mgd4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56ff/e1mdlI0LDW/tnm6jc3jXHnXP2mG48rZ+82eXH/10/8AaVdBb6k73WoSPdb/ALBZ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+eFan9lR3lvb2KRxW/8AaSRp5W3zPJ/5ab/MqungO6h8RonkWX+uj3vfS/v/ANz/AKvy4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F0rM0K/hy/vrbVLi1vPN+RP30s3z75P+mccld5LompeIbq01W5ntpYkeP8AdeVBJ/23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IoT+27zVdD/ALTj0y92R/6dNLskt5If3my38z91JXUWfnzRXVjDZtaRf6maa3ngn/ef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HPVI9U8W6Vpq/ZLm+n0zyX8l/Ks3k+0f9dP3f8Aq5a1NDtt9r5H7q4lfy9+z5E/56R/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+jTeS3z+bcWU3mQzb4n8tP8Arn/y1r0Cy01PP/tKb7Tb/Y4fJ835Eju4/wDrnWlOnzmd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Pstfs08usO8lzNDCzv8A65/8+VWXeWelb4tSuVjl/ffudPu4HeS38n/nn5cf/LX/AKaV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7h7Zf3V559t++2O9j/wA80k8v95/1yqhb6l/YnlQPZ2z3sPl+dLufy5v9v/rpXoHPUq8g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tzbyw+XvT78f2eb/AFnl/u6p6b4h8Oaq13p1g1zffZk+eLyn8/y/+mkf/oqtSC5ury6i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n+iQxO8fl1h3Wg6UkT3ySxpcXM0b/PEnmf8AkP8A1nlf9NK0MyvYbPGEH+jWNzpn9mzf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+mfmRySeb5f/ADy8yuP8S6DqMMXn20Evlb/9dDEjyJ/z0/1cnmyV6AltAlrcajrc/wBi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5ZvBCn35JK0JXvobWKC/ildL95Jke0lRI4bSH955/mf8ATWs6lIPrR5nf22m6VBb6rZ6n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8jy/3n9yTzP+Wddh4Uv3uZftWmz/AGff/roU/wCen/LRJKsat4e07WLVJ4WZ9n77+5J+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E2s9f8DX/9o23+m2k377+5+7/65/8AtSvPxOGOj2p9aWHiGTzfIvF8p/7+7Z/9qkqw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n8h0/vuv7z/v5H/q68n8P+M/7StVd1j1C3/v7U89P+ukf+qkrsF8i2i/tXSrxfn/AN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38rx/ZHQdh5Oo6a3kWE7J538FE+peKofvpFL/ANdYv3lU21i+muk+2Rf88/8Alh/8b86r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/wDLH90zySeZ/wBc5P8AV/8AbStKdWoZ+yKf9veKn/5YWjp/1y+5WHqjeJtX/wCPy+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OX/2nUl1rf2b/vz/AK2L/VpHN/q3j/56SVjxa7qM3m/vfK/6Y/x+Z/y08yT/AKa/886P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v5rHSrX/AEP78P8A38f/AO11l+GdY/0O70rz/wB750mzzvk/g8z/AMi1yfiPxbBZvLvX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/an/ALSjrY8PaPdzaDe31t8mpo8kP2GX/UPJN/z0/wC2ddmBEdhceZptrb/v/wDljHCn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2nl1sRQvps/mXkHm/Zk2TTO2yRPO/wBZ/q/9ZXL2uiSaaqfYPNt7h/Lmm8mV54/Lh/66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3mnabA9x+8i33EP/AD1l/wBdHXqGhHb/AGS2gl2Sx/Ypk/cy7keSq8SO+pXdpr0/lb02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APXT/npUeo6JPNqP+jLP+5tvJh+55c3/AC0/6a/vKkg+16k3+mSSXb6b5exEV45Jrj+5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1INSn+y+fbR/wAG+2/7bU+J7vVd5e080TOiL/HGnlf6xJP+Wv8A1ypk9zdW1xd6jbQf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T9z/ANMK1Fe7tv8ASrb5Ptjx/uof4KDjOLbSo9I1u4/tKxWaX95Mjwt+78uX+DyP+Wf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SSWJZJmjX/li6bo/kk/vyeX/AKusTUvEklt5VppXl/2r9+2tJZ0j875/3nlySf6ys7w/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+z3r75nbckknlzfwRvH+7k/9qVoZ1TrJ5rQXMsOoWzfvmjRHi/j/AOuaf6yqk9tsf7Vb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o2//AK5p5f8ArKjg+1XP+q/e/JsdEZPn8r+Py6r/AG/WLa4/0azki865/wBSi+RH5f8A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s66DSnVM+88972K7fy7j7H5f77/lokn/TStz7+peQ/wBpi+0/9Mv3b/8AXSSkntr6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u/y5povN/d/9NE/+NUr+Y9xd/YF2XEyRzJ+93x+ZQaFy6T+yonj1Ly4tMrg9Ns7TUrr7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5n2a4il3o8k3/TST/lpLWhrcMmtvaWOsfaYpd8fzxb0guPJ/efvK6SW2vrC3ljTyvKme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+OOg0MO1v50i89Gki86b99Ft2SPH/wAtP3f+q/7aVuXX+jWv2Wz8ryvtOx4ovkk8z/tl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X2a+82WF/uTQf89v/IscdZ/+i20H2r7H/rv9Jm8n/npv/dvHHQZ+yOjsIbXS4JftMvmx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55n/AE0/6aVYitrW5tlS5ikwk0j/AL37n73+P95/zyqvFfmaZZ7fd9//AFTfOkr/AN+P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/eSyx3iSJ5M3+qibZvj/APjdaGfsi5cabO8UU6NLF+5+eKaXf/qf9W9Yd14fuoXt7HbH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357eT/wBp1r6hpuq7P7Qtvs5mEMkKW6yb7RY/9ZGnl/8APT/ppWPqMN7p2g+Tp9pFNrU/7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gd/+WklAGjFZz217/pKyvKn/AC2i/eb/APrpVd/7KuW/0mX7F/zxluNn/LX/AFfmVh2f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1tdv50Mdt9nhg8idJ4X/ANf5nmf6uo/EdhY+KtLuPDN5YrqUWzZNK/8Aov8AqX+//wA9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relXMH2W5nuYvkk85PKfZ++/6515na2GnWEvl+Hmvr2y1ib57iaXz7TzIf8AWJ+8k/d/9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qtnpb6bpS3KaZ/z1t5dk6fP5kf8ArP8AWV0lhDIlrdvDFJ++hkT7JcRbI3uP78lBmYcV/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37T9i+/9otN7xvcf8vH7z/nnWPda2l//AMgqeOKXzo4ZpfK/d/8ATT93JH+7krqGm1Gw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7vdnyRWkrwR//vKp3FnpU39oXdhL9o+eNLmFLP7kkX/PTzKDP2RTtfI0qD+3P7Ml/wBd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/wCetU/FvhX7Tayz6J+9/wBYlzF9yTzJf3kfl/8ATOhdn2ryPtf+pTzraWL5/wB5D/rE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poRu4nj1+WDzPJ8q6ff5cv8ABIkf/PL/AJZUGZyHgvxDqOpRPawxXP222+TZL+4gmu/+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g9/q1xqviSzW38mbyfnn8+PzP7kfl/8APKubtb/7B/bHge5k+z3r/wCkw/bt8EF3/q45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HXSaMk80+n2viDTIIfsdn50O25f5Lv/AJ7+Z/y0oA7Sys7q5sLSCb/Rfsz/AOjTeV+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c+0332X9y0bywvI/m/8ALdP+/tcvqL63cJb/APHte/a5v9Gi8/7L9o/56eX5dUtT1HT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6vpnjfNtPvT7PL+7/eSR+V5nlVpTAg8ZfEWPRJUtLy2ub2W88uGaGxid5E/2/wDpnHW4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WMab7bfbRP8A6z/po8n/ANsrQlv4Lz5IYpLeXf8AuZbdEeS4t/8Aln/q6saXpV3Dqn+k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d67Et4/+Wfmf89KDQy4ofDkN7dz/AGaey+0pbzXP8EaeT+8/dx/+jarrrCa3daVr9hc2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2vaz+Z/q/wDMdSazpX2bzftMs/lQpI7yw/Jv/wBj/v5UWl3j3lrcapNr1tqUSPHvi8hH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/wBZH/6LoAlutY0B5YtKSWXyv+PaH7/mP5X7zZ/q6HtvDmr6TPYzbZrSzufuXEX7yGeG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tTXvvRXepf6J/B/G8fl1XW58OalLLOkm/wCwPHC/lf6v7RClAHH+JtS1xGiu7Oxju72a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/kRpHs/0h/Mjj82us0h9OSye1mgW0mebfN8v3JJv445I/9ZWw9tpV5bxSeR/49s/ef3/M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/wDPX9z5n/HvO6R+Z/rJEkjrMDpIksbaVpL+CRpU/wBTfTfx+dWELbWLbXbuDUb6K9h2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fP8AB5nmf6v/ALZVd06GDUU/tLyo7j/ljv8AN+T9z/00/wCWdT3mhR3N1YzzfZvOP+p3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slBoZ91omlzarn7Nc29zD1l8+R96f3Nn/LT/AKZV2Y+0262d5czxxf38/JH5Z/8AalcT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K182KKKaGSH7RKrpIkm//AJZ+Z/rK2GeCawisXglT995MMv8Ayzf/AKb0GhXunvobF5E0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LyxSpv8v/AJZ1xV1/Z2t6DcR6xp92iQ/vryJGe1u08n/Vvb+X/wAs66HUdFtdNtZt80v7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6fZ/K/wDRldla2wFpFaXLyXv3P3sq75/Ll/v+X/6MoA4u2tdK0CEeJbXXZYNNvI4D/wAT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/555/5a1rK91qvmvpWtfaLf/XbE+T/MdUr+a+0TUYoP7Q8rSprn7ksEk/leV/BHJH/7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vf8A2PPHt2bPmj+55z/foAg1S/d3SC88r7P/AM9Zv44P+Wn/AEykqe10Twzc3X9pWf3f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NM38uszU7CN0l3sry2Gzyd+x5Hj/wBZ/wB/KraY91o84NyI4Defcll/7+eRJ/zz/wCm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6udESzktzD/qZoYnng/e/wAcnl/8tKpv4ju7ye40PXdNkaLyZP3qRfP/AL/lyV0FqNR/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3nJ5MqeR5f8A00k/5aVzfiC11XV7qyfR/Ji8m5/0m4XZ9u/c/wCrSPzf3f8A11oA0LfS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vyX3p5X/AEwiT/nnH/00qwtvoum3JhuRckzTJiVl2R+Z/fj8us/RR4305bq01W+ttS82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Sb+CT955X7qpbjStRudZt0s/M2Q2ciJN5++OGSb+Py/+WlAGVHol9aRPaWd9rEUtxNJ+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78ckkf8Aq/8ApnXWad/pP+i3kflXv/LbZL/rf+unl/8ATOsIa1dR3Si7HzW8mdn3HdIk8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38/ef8s6YDqVs29buK30+F9n/AB5+ZHcJM/7t/Mjk/d+V/q6ANia2nF0lybLyDL+5M0U7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s63uNQ82KAQR3FxE72k12Pvp/seX5f7yP/0XVebTdY0ADULfxFK4n8vzrd7VJo3k/wBX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O/vlx1qQeKHkMV1IssXnPsSLyvkST/V/vJPM/eUgMSPwna61qMs9+ty7Q+XNC77I/38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Pkn89II/NT9ylw/8Hm/+065vxELfTbWyux/yx8yWb7PFJJB5cv8ArH2R1j6a+p6zPb62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+T5Xz70l/wBY8n7v/Vyx0zM0NbhguZdQP2pVsn2Jc7vv2k8X+rf/AKZx1iW1traajLqK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lJ+4mj/AOekf/POTy/+/ldXAdDhd/s62/8ApHmW371tk/lxf6yOTzP+mlctrniXVPC9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VlN9nttMisd8kjH+NH8sEeWKANz7TqIzdf2b9ouNn76X59lwkP8Aq38us/T9asvEzSaB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SV02Zkl/55/9cpK6GQ2+prb3miTtMbR3zAknySf89E/eVWtoXuJ9l58ktmk/7ryPveb9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BiadZ7L37Is/wDxN9K8zekv/PvM/wDr4/8Atn/5ErQ/s7UftMRvJ457gTf63ynkgfzU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P/IdV9Ttvs15DqttLJE2jw+TeLLE/wDpEc38EcklalrqunW2l2V3bfaYre8k/u7/ALP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zKsDm9Ol+z63/aJg8oWyXH720vHe1eP/AJZ+ZH/z0/66VoabDpzadqUHkSf6Y8lz+6/1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+eddI1lqJ3fvbY28vmedFLBs81Jf+elc/pOlaJpd0iaDIv2dIfnhVt6JHs/5d/8APl0A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/ZlrqUUcUszyQwy+b+/8v/rp5n+r/wCulegXX/Ey/wCPTzPK2bLm327JPLl/jqOO0sZb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X8v91LKjp+5/g/6Z1WbTfs1qLq51mQ+TJ8lxEu9/Ll/gk/6Z0AaH2GS50zfcwL/aVn5j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5vJWJavBbTyz3kEnnTQx/b/Kl3wWkn+r3x+Z/7TpLi507QNOih1rVZc/aN6ah5H3PN/56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p/s2sD9zqTRNBI++3f76LJ/fj8z/AFf/AFz/AO/dAHW2v2W38r7GLbyhDvd/+Wix1yGs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TSr62/ff8e0ssW+D/AMh/6uuLl8Paqmo2us6JqVze/PcI/nf69P8Alnsj8z/ln/38ruLX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Zv7mTf8A7cn/AD0j/wCef7ygD//R/QjRodN+1J9m0y9il/5Yy338Hnf88467y8uXubVv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zfaIt9p5cX+srPtdNurb/j58uy8n988U295PL/54f9NJK6CD+yvssVrc+bFLDN9phihi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M8ygzOPuLy7sE8i2/s24imfzoYbSBIP4P+Wnm1sWF5feNvs+hutynyb5pfuRp5P+rqxb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pZfsfz/e8iPzP+un+troLO21y5vftW6NN8P775dkCf8Axyg0pEaWD2eqJp3262ayuf8A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+PzJKPs1reau+qw32pfubaS2e3eXy4Pv/fjjk/79+ZVefSvFWmy30j3Nzqvk3MbwxfuE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l/8ALvFH/qo/+elbFrvfTrj7BZ/Z/wCNJbv55E87/npH/wBMq4zQz2udRv8ATpbS2sdU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TZ/q4X/ePJJ5n/PP/tpVy18iztZfs0/m3H8c0su+dJJv+en/AEzol8+zsPLv7xrjyU/f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Fe+OSP/ANF1H/pWm3UX/CMQRyy3MPkzS+bsk/c/89P++65zQr3ug32355/tEs1z53kw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55fl1w9rNofiHxbceO7bT/8AhIIrB5La21OHZdQWl3/q5Pskkn+s8r5/9X/y0eus8W69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7kluNSfybbzf+fj+5H5X/LOrnhTRNH0rSbeOz+02nk20aOl3K/zyf6ySeSCP/V+bJ+8/6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lv8AbLX7DbRf2ZE//HzN5W+R5K1LqZJoriC2/wCPiFPkfytkc3yfu/MkrKvjpet3M+iD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jbXHmINkP7zf5kf+rk/7aVu6XqWz/j28uWL/AJYxf8s0k/66R/6ytAMNYdctvtH2NZbf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H7xEkhT/AFcf/TOs9dN1ybUYtRfU1t5ppvO/s6L59kcL/wCojk/56VqRf2qLX7Vr15Bq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r9yP+5H/ANM4q6TyZ7a3iu7Oz/56fvfkjjm87+OSSgCP7TBbXX2v7HF5V5DHDDN5Xmb5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vUrX/RryLzZvMSaGX5Nkm/8A+N1nadLfaRZX2tw2P/Hu/wAllaT+d+8ifzJEjkk/d/va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fuYLlItVht3TT/KTz4ZP9Zvk8v8A1flf8ta0MydbaRNSl/sSeysovJk86L5/tcs8P/TP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K4t/tP729+zfvrf54JH/ANuSSq13p2oXOnXr+EPsUt9c3Me+XU4JNiRw/wCsT91/q5P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lPYQS2lz5MMsKR7IriXf+7l/6af9Mq0NDE+03Wm3Esbwf6deQ+Tvt/8Apj/y3/ef8s6z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/E/7qW8e7mmi/j/c/wCrf93WxdfvP9KtvtNrezf6lH+T+P7/AO8/1dOtYNRtjLqOqz3V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MR4082T5PLSP/lp/z1/6ZVoBRtdE8M6JdRalZRN515D500u9/PeSb+P95J+8kro/7F/5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Tfwf62aoLr/AEfVPsr/AL2Kb9z/AKXF+7i87/nnWPrazpbw/N/ou/yYYX3/AOlyf6z93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M1G2Xlx5+lRyReS/7mbzf3b+T+7k/d1TudNsNU09JrvTPNljm+0pLK3kOk/9+T95/rKr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mbZFD5fk+V/H/wAtP3fl1IiXVzcfZdb8j9ynyRSq/wDrJv8Arr/rKAEufJtvEn+jzxwx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zP8Alp5ckn7yOtmWHTrC3+1JHPer50k29/k/4B/1zrg/+Et8M/8ACcxeB7ieL7dMkn76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kflyeX5X+rrpPtP2if8AsD/SftUM2+GX5Pnj/v8AmSfuv/alAFz/AEW6uJYPMjurf93+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z/nnJVO4SdLqGdNM+zoifZtiS7JIf+Wm+OsvVPkuv9G8vyv3f/LJ/LuPO/dyP/0zrXup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5P3yIsMtx9xY/wDpp+78z/pnWYEs9hA94j3k7fuUjSab7kj+d/q/3n/LSo/7N1y5nitb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mlh3pJcR/wDLP/V/88qrG4Fv/olzfSv88fkpDEmxPK/j8uT/AFlWbx50fyLlvtH2N99t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f5lBoUtRutc+1WV3cX1lcQ2c0kEyRbHkuI5f9X8//LP/AKa1ZutV33X2q2s7n9z/AMto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zP/ACJWPB/o1r/aupS20vnfJ/00e3m/6Zx/8tPM/wBbWpcWd39iVNPvLbTZpvntriKL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/8Alp/1z/1dBmWJ7zTf+Pq5/wBHi2SIn7j92/nf6x/3dY0Gkwvrdl4tjur3/Q7b7A8U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Oskjk/5af8ATSOqmqf6NLZJNL9ttf3nnfL/AMtJf3cn7uP97H5v/futSzhurPTvsUKf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RS/u08r/AFaR1oaD7qZ7ywuIbDU5LLfeSO80W953ji/55/8ALL/V1mapc/uNN+ae4l/d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l7/3fmR+Z+78qth3sdHtYrRL7zfOm2QyzfO9vHN/zz/9q1Wvf7buLq0065aV/wDRo33s2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Lk/dfvP+mdAGAuvaj9luP3X2jzppP312v7vy4ar2eq6PqssV39sWb/Q/3MqRfc8r/W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XJ02aHFaW0Ev+mPcfvv9RJ5m/wD55x//ALurd7avZ6FDbQyx+VvjeaH77+ZE/wDf/wBZ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bUbbW/7S0Gf/AIlXnRzXMs0T+fcecn+ojj/1Uf8A10rbuLDelr9lttUaZJpL/wAqK8S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+eddDcabodza+fc+bdfbL/7Tv+f/AL48v/nn/wBM6r52Qfa7Oe2+/wD66He8nmf8s0/d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K02RL1dYitm+26lf7L/TLe6ne1t0i/j/AHn+suP+evl/u69VfW7S28qP7D/pUPz/AN/f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jNLLd2EX2i9hePzvO+ST99/10/1damm6lfXml/bnsZdMi+03EM32iVEfy4v+W9BzmXda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rHLLpqbHSaJ4/Jkm/wCeckf7r91XH+JdKg1XSbfTZv8Aj7/tKwsPO++jx/6yR/L/AOef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4nsPtdneSPvSTfLYy7JHk/65/wDLSuW8Jraar41aL+Hw9DJDeNcR+XI8+ob/ALP5n/LO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26zA6XUvFvk3Tx6VpkvlQ+WkL/c875P+Wcf/AACvN9O+Kl1eebdvY21vabPkil+ed7ib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6v5Kw9U1vSvFt5/ZWpQSRanZ+Z9ghmg8iSbyX8uNI5P8Alp/1zrQupvDCQefqWi+bqcK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7fJaeT/BJ/wA8/wDtnQZnSWt5deJtDh1+58yyuLCG4mm3weRYp/zzn8y5/wCWf/LTzKp+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5FdPq8CfYIf32po++0eOb/nnJ5lWNRfTpItMS/wBZtho7p89vbr58lx/z0g/65xf8tf3V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k8QS2vgyXT/+EVuYbh/tz7IJPLhT95+7/wCWf/POL/ppQB7pqnxC03R3fVbxdQ13f5nk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vI0/65/9NKz/APhNtA1jRtKnmgnivZofO+wyrO/2SP8A6af8spP+2deN6lbeJ7mdLHUr7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uIpd/wBm/wCecEckcflSSeX/AN+67Sy03RtEld7ydvFusXM0dskX25547eP/AFciSR+V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SK91f6Ol/b6kmsy6ZEiR/b7fQ7F3neD/AJaeZJH/AKuvM/EGq2nifXn07wZY3tpZQw+T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xJM/+vkkjj/7afvJa908OWesJqlxPtlSymv96WmmfJBD5KeXGkk/l/7H+rqNtY1nUr/V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Z+X5MNwyWv2vzk/56SfvfLioOg5fxD8N/CqKlrc6rc/2w9nbv5X2l3jTzv3eyOTy/wD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w78N2ugwaPo9gn2dNK02S/eGL/nvdv8Au/M/7ZpXifgi2tH16y022s5LiKaa4m+1xf6v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03oMS3N48GR5sulWHlS+nku8cn/AJErjpHPijZTUoEfzE8zenybJZXStMXCSw/6tYv9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dc83ekcTr/f+eSsu6fXLP959sZEf+BN9dh553fnadNFvE/lOn3/3X/xysuW/tbbfIktt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O/8A37rl/O8TYV0vpIk/v1Uih8TvcPO95cxf3JUl37/+2dAEktndXkr6/qTfZ/sz7PKi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J5cdZ63KaVr2oXUzN5T2Ed5c/wCxcef5cf8A208v/wBAqnfpaWypPDp7PrFz8iRef+4e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+WktUpbV5j/ZaSyTfY3+06lM/wDy8Xez/lp/0zi/5ZR0VKnIaUj4k8R/8LGvP7d8T6VP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5UTvdv5z+Z/1yrxu18B+Kprq78R6x5+py2FzHDcxW8/7x/OT/ln5n/fuvpzw5o+sTRPY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edcyuz/JH/f/ANZ+7o1Hwro9zrn9h6bbXNpFbJse40y8ng/65+ZH/wAtK5/anRSPE7K2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eGLG2SW8ufOubSx/fyJJC/l/6R/n/V19cabpWs6OtlBcxfa/Jf8A1NjsgtLST/rnHXB+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Np/YPiyW48mb7T5Vus6SP/z08yT/AJaR/wDXSvaLW2j0drTybmN4rn99NNN/HcRT1mdB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5uuf6TLFeP5L29xLsg07yU/eTxxyf8ALOX/AJZVwcvxFsdb8S2Ws6VpUUUX7tLm4uFf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/00k/55V7ZFbaVrGnXv2CDf9jTzk/def+8/8jfu5a1NL8M7/DFpH9jgf/V/ub5f3HmS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CnVObvLyC/1SKxm0P+0IrP8A1P275J0k/wBZ59bGjeJPJRP3Spvm+e+iiT/j3/vyR1ny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tVubO9u/JT99Nafv40km/wCmccfm+XWp9stbzTbi70qC2t7K/h+//wAt7iT+5+8/9qVpT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8kg/4kmm3GuJ/rZrmRH8n9/sjm/eW/lxyf6urF7reuXLJY6a1tced5bw/uN8ltcf8tPMj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dNzcajN4ZXzPOFh53k/wK83+rd5I4/3kcX/TOui2bLf7Lrc/nP53k2yP+4kSOFPLk8v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r0DM5+1toP7c+f8A0K42Sb7exi2ebJ/y0nk/5ZeZRea3ods1ppryy/bZpvsyeayfPcf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3Njc3VlHpV3+633Dzfa7V0kS3h/65/8ALTzP+Wf/AC1rcg1XSk1GJNSile9d5Htv3X3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DOqZ+o6lst/I/d3fkzeTDcQ/J/rv9Z5n/TOuf0iz1WHVNT+zf6JFpv34Xl37/O/g8v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sNXs7V7VJ7lYruW5f995sWz93/rNknl1j+Lfsv8AZ1pd3MF9LLvjubaHRGRLuKT/AFcf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/efvK0MzoIrPVdSsriC80qPzf+WP7qdI3jm/6Z1cv7lwyJbamtvKlt9mh/5byJJEn/fr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El14S8NW+nfY9Uu9Nh/0ZLm0l3yeXs+/JJ5n7v8A66VH4ah0PR9Lt4NBtGiiuYY5oYfv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kkk/e+ZL/wA9KDMksvE9qifPqEl3/q/O821dJPM/5aeX5cdcO/2R7f8Aty50y5tLL7NJ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OJ/+ekn/ACz/AOeX/LT/AKZ16hdal/ZunXH737P/AMtvN+/Ikf8A0z8z/lnVe6ffpem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CS7tnned/z0oNKR8n/Ei21LQdE/4TjwB5mnvZzW++G03vH5czxx16RceNtR0G/lsfGF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FsnT/v3/AMs61PjDbaG/wv1v7NB/qbaO5fyZdkafv4JP3cdeseI7bStVluJJrP5YU/1X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trnq4anM6DD0zxzpt1sutIvoP8AttLsj8uVP+mf/LT56k1nW9Vdn+zJBcRP9+bz9n/k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Gmhvb3FpbKyXGz99D/yzSP/AJZ+X5tZdn8K9Nv9Nt7WG5ZfO+fzvP8ALn/8iR15f9mh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9tK89zeafb3H8b+f9z/Yj8uvI9b8bT6k7x6bqe+J/uIn+rT/AG/+mkldgnwH0qGWWfVZ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fP2f9+66zQ/hp4V0e4uHhjlvUdPnfyvLjT/rnXRSwRr9Zpnjem6b4mfUrffp/wBt+0wy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KSQ/wDPTyo/9ZXvGg/2/olr5/iRbLSYv3aeakqJHcXc37v95XSQabaWdhEjrsiTzIY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/LeSrGt+DLG50u3kS2jfzn87/X/u/Mi8uSPy67Pq3Ic1SqdBpem65puo/wCk30dxpl55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SL/Wfv4//ACFVfS9N/tKXzPIufOmuftM0s3zyJ8/3P+eXl0aTqr6CkulXPl2WyHe/myvs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wrf6lc6dLqupWywywzSQ/wDTPy/+Wbxx+Z/y1/6aUB7U3LCbUZrj/T7PyrSZ/vo2/ZUl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3MW/998jfvP3P/TSrEVyIbbZbWdz++T/AHI/3X+rrm9b8SPpkGbhJPNMMn2ZNjvI/wDs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pQZhYaraW2yCazgtPtLx7LdJX8z/fkkroNS/wCJlb/av+WW/wDcp5uzfWPpdzd6kiPe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okX7x/k/+OVY0a2tb+Dy7nT4JbfZJD9o3fvP3X+s8zzK0NC49t9mihe5837Qlt/oyIq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yy1KNPKtLmJoovJ3p50X/ourfnRpcWVrZ/d8nfD/ALn/AEzqpq1zqKbPtMEnlfwb9jp5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ef8AtjfFdJ5rywvH8jqj/u5v+ef+pljrLg8/WNRTeuzyUjhfym/1P/PN/LroN/8AbcEs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Jf8A2pHXL3+g+Tb2n9q306S/ad6XFvPs3/J/1z/eR+XWgHRrc6qi3enW0XleTc+TDNcN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H/yzpk/761ltbaf7PcQ+X+9tJU+eOH/nn/zz82pP3FtdeR5+/wC2Q+dDb/f3yQ/vJPLk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ewfZmt/Jh+eX/lm8cv7zfWhpSK9hpUD27/M0WzzPJim/g/2/3clXPs32Zfvb/wDV+dF9+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8v/lnXPxaJBqXlalZtHFLDD9m87+//wA83kjqO63pqn2t9N+0XsNt9mSaJfuf8tJP+ukd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H2qaSO3l3/PN993j3/c/550Xrx3lxabIvKtIX8nzf+mm/wDdpVe3S+vIN9z/AKRFeQ26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4/8ArnLVpdR1G0sZU8iXzg0jwxSyI6f9NPkj/wCWcX/LKgRatfsln9q2eb/z28353jeT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qum65E9tff6JN9xJYvuSTf6v95/7Tqw9gmsSxI8vm/Y4ZNkXleR+8m/j/wCescn/ADyq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B6r5dxcWyR7/ub/APpm8cf/AKNrQgsfZrr919p+07/O/wBdDB5H/our/mj7VzNF5vk/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+/D5dZd5JdGeXSrafyfJuY0/0hdn2iCX/WeX/wBNP+eUlM05NOtrqL+0oP8ASIfLheW3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WfvaANB/tVh+4tpYPtEz/AH4f8/u6x9buf9H+y/vZn2Rzed5Wz7RHC/7z/rnUes6b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Z/tP7mGX/Vv/ANdP+WvmVz1/8U9H027l8JP5st7pqRvcy/Y38hYP+mf/AEz/AOmlBnVO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bv7Su6JJo/8Agfnfxx/9cqyPEuhTahpv9na1eed/pMdz+9leCRPJ/eR/8tK1N/2+63/u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5bf6vzI6jvdN1F7r5/Lfznjh8378nmUGZYt79IbJ4NbililSGOaGXzd+/9x/yzrHuLlLn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tJ+681E3yf3/ADI/9Z+7odLr+1PPhs/+JY/mf679/HcSS/u5P+ucdWG8MR6JdJqttp8F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95/6MoA4v+wdRs7qy1zyIprTZ9ph/dfvP33+sruItNtbP/kXoIrS3m8vzooYvssj+b/r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9rq41iDULLTftKG2TyZre7i2SJ5X/TP/ANFSVoaW908H27yo4rhId9t8u/8Ad1oZnDeN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+Mnkj1nS9Cm3zW/lP5n2Cb93J5f8A6MrvdmlJ+/s/sUtvbfOj3f8Ar/8ApolZfibRJ/E9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XVbOSGaW4/1b/8Afv8A5aVj+Dby+vPCUumzeX/aGlPJYX/nLsjS4h/jk/56UGZT1vTd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KbEk0fk/fSSH/rnJ5n7utjUYdATQf8Aj8gtPJeSGH7W37t/JT78clbFrrf9pXX2X7J+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Ty7iT/V/9+6sRaVO9r/ZV5Ktxb/vIXihi3x2/wAn/LTzP9ZHQA/RktUsYf7Ku7N72w+f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C08x4/9XUfh5L7VLW7/ALV1W0ub37XceTLafwQS/wDLCSOP/nl/z0rjP7Bnh0240rwZ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vcy2mxJP3P8Azz/551t6TD4ltmuILS2g+2wp/rZoIN6f8tP9ZbUgN3Rv7S/49f3SW8M0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v+enmVh3U09nBaT6DBaW+mWd5J9vsXiR/tEc38cfl/8ALTzK1NOvNY0rRr3VdS2+Uied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T/0bVf7Zod5pf2u5s/sX2/5If+ej/wDbOOmBXaG61e4t7W7vPK8l5PJb543eOb/Vwf8A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BDpWg2csv2z/AF00OxJJpP8Alo8lc/pelQeE7/UEmjlu5f8Alilx/qHt/wDlm8f/AE0r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fMtvsyfY3/24Ps9xQBHPbaPMn9lW0/2f9zvmeKV0/wCun/LOq9qNRtLXz/3dxdwp5Pm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3k/56f8AXSt/Zd23X/kHzbIZv3rv+8/5aP5n/POtDTrbw7Zn/VxRfJ53m+b8lIDLXyL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3+xzfaZvsnyfwfvEkrnNcvNDfZ80dxFM8dz/AK3ZPbyQ/wCreOSOrlv5/wBne7S88lET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cz/fkri/O1x9LvfDFzE0Vl9gk8mWHZ5iSQv/AORI/wDnrTNDtNOsNOvNRl1W8aR/O+S2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E0/eeVJJ/00qfUbnUba6itfIzB87RTSy79nmv5f+srgNJvNYmiS+8SW1t/YltZyfuof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eZ5n+s/65x16uG8M6ra+RpZjKww/J5X/ADz/AOmlBoMg1K6fzdNvP3V79mkmSL/2f93U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03Um+zv5O/8Av/aP9j/pn/20qS6lubmzm0fwxqGzUpfM/wBL8rz/ACZP+mj1xcdhqst/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SeOK2t4otiefaJ9/95+8kk/j/wBZ5dAFmLW4P7Z+w20v7q8f5/N3vv8A/jdadxptpoV3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+TNcJv8AIuDv/wCWif8APT/ppWrBeeTcI81tHFL9xJov+en/AC8eZ/0z/wCWlab3ME3L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s8b/APLX/wBGR0AcRrdtBc6J9r/d3Fx9p+zfa9uyT91/q/Lk/wCedU9NvdV1XRHurye2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RH/d/wB/y6t63Z6/Z+N7STSpbKLR/s0n9pReV5O/5P3f/XSugs5tAv8A7RdWe3/Q5o5o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/Lj8uswLtxbfY7PZ58X2qZ99zFN8nmx/9c46z7W5xqPk29n9q/uTfIk/ly1S1S3ury6/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zfYrgI/2dIv+mf8ArI/+mtYFr9q/4SbzLOz2f7n/AC2t5v8AWf6z/V0Adva3kFxf/Ynh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++nlQUlqP7N/0vRYPOiu7nfNbyy73t5P+Wjx/wCu2f8AXOi70YSv5Fp5ksX7yaWXdsgP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10plv4fH2ryPLi/s3yfOhli+T95v/wCekdIDU1S4BLXukeVLe7AiJ/y08uX/AKZ1S0PU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miW6CfPEkHkQf7f7yT/WVGZ9Lgnt576E2F7Nvhhll+dHji/efvJI/wDln/zy8ymabp2m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urzfM8zvv8A3ez7/wD1z8umBI1z9muebOS1/fRwwyyyo8f/AGz/AOedJYavqNuq2mq6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Z86f9NI/+WclVdOvP7StZtOhjk2b4/3txL9qjvoJf+eclSapqX2O6vbW3/j8v/ll5n7v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AL721o/lXEN/La/a/nhi8/Zvf/lmnl/6uo11KZLrZZ/6Pbh/JfyvnjST/pp+7rnNEubS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5bQxo8Uro8byRfu98fmf6v95Vq38ReItDvntNSsf3Lv8AuZpZ/v8A/bPy/wDWf9taAG+O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6nJplx/z2t7NLrfJ/fqtbf2rb+GUFg9t4iuEmk+0+bF/Z3/XR/3f+rkqx5F3IJbmygvT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82fu5v+ecf/PSKtiwtodHme+vA0t7eTf6TFb/AOrRJv45I6ADQrbS/wDj6ligeb+OaJpEj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/wBM6sHTR9p+1HUpTPvz5UsmzZHL/B/1zqvqNvok0H2RYPOl86TyYWnTz/M/vxpJUv7i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w20cKeaqbP33/PSgDba4D2sX9m+Ux/1XlS/xxxf6xI68zfUv7N1vZpt3JZW802fJlidP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Oecv/TOul+03dt5v7iSXyZpN8vybPMm/wCedcf4guINbR08YWP/ABJ3fZbebLsT/tp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XYzO7tYXe1/sTVP9OimEiTb5d/8Ao/8Ay0+f/WSV55relX1hp327R9X+z29h5aeT/qN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Dzirb0O8dH/AOEW1KeN7uGH7RYXEr/8fFv/AKvz45P+en/PWOtWWzg1LTUeZFt7tH3u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dr4e197i3u9Nj+0RXP8Ay1i/1csn9/zK9csLD7HEdKlX7PZbPtKf3/M/5af9dK5O/uf7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5bJ3jh8mKWTzIfOf/AJZxx/8ATSqxbW5NRt7s6zdn5/O8l/LSC4glT/USR+X/APbKYC3l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bWN9cWV4nz3Fvv8A3P8Ay0/dyf8AtOtu08R6drU/2S4uIbiWHzP3Vv8AJOkf/TSP/wC1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a/6NPF9o8799FCu+NP8AY8z/AJZ1z9hqujX1wt3eWNt5r/uftflfO/8Azz8ygD0bfJGU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/H2kiImf9z/npWXbjUPtGLyePUrQ+X5MqQfvEeL+/wD3/Nqpqlv4i0v7PPo/76KGbZNv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/npUqa9BtltNS/0LzvkTypdn/wC7qbAf/9L9RLCwutYvEu/Nklsv9dDcfJ5DyQ/+Rf8A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+wbrUn+yfvJfOud9z5W//AEePZ+78ypP7S07TbO0g8q9l2Q3CQzW6/cjhT/lpH/6KrU0i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/wB1vE//ACx8j9/5cv8Az0/6aUGnsimVEf2ix0L/AFth/qYpot8b/wDLTf5n/POKqep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Wd7d+dcyQv5MSJ9nk/vyf88460LjVdS03xNZQWeiy/6Z/wBMkSO0t4U/dvJJ5n/bPy46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/s7Tbzyr2FI/Ohm/jj3/AHJPL/5Z1z1TQw/FGm6rf+JtH0qHxHPo9vZzRzfYbHY/9o3E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yP8A56/8s67S/wBVn8PWfno0bxfZpPtM0vybI4f+eklPZNR0rTLifVbSPU7u7u43S2tP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m8kn7ySL/WS+XWjq+pWviHS3nhgkuLd7mPznSJ03+V/10rP2QGW8P8AaUqfbPL8q2h8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2I4//alZ9rqU+ledBZ/ZpfJmjheaWL5E8795/wB+/wDnrVj+0rXUtcltLOeO31P93D/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7T/eVx3jlLS51TT/A7/aYvtnmTX/kxeZOlnF/1z/1fmyf89KKoHGaJeeKvGfjn+1dEs47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vtuz93v8y4nj8z/lpLX0Rdf8g37K/wC687y/s0u7/lnD/wA9Kx7D7Loml6ZY6bA32L93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4f4/L/8ARtR/v9N+2/aZ5Ykmhkh82WBPLuJP+mfmSeVHRSAsXVz/AKbFJ/pN6l5bSQ7I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C1rL/s210r/AEVIJX8n/U/wRxVJol5p1zazXX9p/bZYYfJeH92kf3P+mf7r/v3VifUv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txcQ+ZePD8mxPO/6aSVoBcntv9F+1ab5dlFNNHN53yeY8cKfvEqN5rS5nex/s+S9itn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9I/+edU9+q6qt3daJFbebvt0sHvv3lpNJsjkkfy4/wB7+6/1dbFxcPPa/Z7z/iSv5PnP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c/3f7yP/nrQBsf6V/aOz7DbJY/ZvOmT/lp5n/2qotE02d/9Kt5f9Himkmh/56Qxy/vP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211o+h3Oq7f9A/cw/O8l35T+XJ5cn+tkroU03Za/vv8Aj3h+eGHzf+2f7z/lrWgEf2m1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7rZJ/wAsnSq+nW2iQv5FzB5Uvk+dNN5W+B/Jfy/+2dP066/s7i5+03ssKJcv9ni+RJJf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RurbXNV/ceb9nsv+WL7v3j/APtKtANMW0F4yOkzyTW+z97uf/WS/wCrTy5P+Wdc5Bc6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z9o+0x+dLu375Jf+ekf/AEyjrUTyJv7TtdKn83WIfL87yv3ez/2l5nl1j2//ABLfsl1D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rb+8/wCulaAdJdXNrDBvufLfzrnZ5qfP/rv/AEXWdpOl3Gn+bcalP9tle5nfTVWCP/Rr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f+s/56SyVzkHhvxdef8AMTji/wBPjuYYbeJIJEtNn3JI/M/1n/TT/wAh12aRvDp2n6c7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35EfzP7+//PmUAZ13bwabbS/aLyTyvnl8q3i2P+9/d75H/wCefmVi6GdRfVLf7T5cUX2C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OZ/L3+X/yzrcd303fqMl9Lcf9MpYEeS4j/wCmdZd1qWh74n1KCK7+x/uXvv8AV/Z4/wDl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/gzwron21NElub3UN/nPd32yee3t9/mbI5PL/wBX5n7zy63P3OPPt0ki86Hyf9V/paRy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FktR6jbR/avtdn5fmp++/v+dHL/ABx/9NP+mdV7r/ll9pn/ANI8mSbzYYkT93/8c8yg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ytD1vWv+EglmubjffTRJayJH/rNn7v8Adfuv9XWxLNp1+sX2C+/db5P9bPv+1/8A2use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vUZ4vubNt78m/wA3/V+XHH/q/NrciubV993tZPs00af6hPLT/rnQBYuk+e3e2luf9Tv8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Efm/6usm3vb6G7/tvVNLit9NH3ZYpPM/1X+sf/V/u4/+WcUf+skkrFludRe4t/39t5u+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xzf9NPM/d1uWtz9p0nZoksf7maSGZJVd43kif95+8/6Zf89I6ALGpTaJ56peQfutnneb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r63/AMguX+yr77JZfu9/my7Nnnf884/8/wDTOq9vc/2rdTXV5Z/2ZcabNH/rZ96XEf8A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HXP+I0vtRvGj0qzWaW5eOaa4eDzIPLh/56eZ+6j/AOmVZgXPD9nqVt/ywlu/k8mH+D/g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Q9B+0aHbeXNLealcalN+9fzEu5v3n7yrlg6Q/wBn3bwLL8/76WLen7vZ/wDHKy5bnWZr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f8AUxbXSP8Ac/6z/V/+i60Aj1S2/tK3/wBGl+0eckkN/F9+B7eb/Vp5n/PT/rnRrNu+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v9XDG9tF5sn+sh/g/wCmf/bStDS9N/4lcs//AB73H+u83/UR+Z/f8v8A5Z+VXH2Fh4gs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dVt5kkhh3zu6eXN+8keP93F/2yoA6Sy1K7s7WL+ytKu0lmT/AEmb5PsiSf6v/lpJ+8/7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msJ9le81L/ptNpjffkl/5Yf9NI66CzttVubCyjfQ5PN8mT/XTp5dvJD/AKvzPL/561Il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zBJZecn+kv5v7v8AfP8A8s4/M/8AIlBpSMKy03Q9BsLrQJXuYrd7bZD9o3yXdvbxfwSf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V2ECWt5ZxajCzWnzpbQxTRJ5flw/xxx/8s65fQdUvprq4Szllay/49rb7R5Dv5cX8ckk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upXX2u51ee4fzpPJRP3EDx/3PM/+20HQdv4l/wBDurXUfI/1vyfutn/LL/np5n/TOvPN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T/vL2y8mTzofvx/c/wCedWNUh1WGJLTVfK1PWJvMSHypf3lv/t+X++qS136Va/PFLZXE3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mPJ/00j/ANb5dc/sjMsXCalZ2/luv2RZv+XhIPkhj/1dc94NuH8SWOq6nNBF9g1XUri+e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Edo/lwfu4/8ApmleeeI/EnjF7dL59V+0RQpcQ20UMWyN7i7/AHcaf9NPv1t/DvxxpV2j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pWyxSW5gktdnlJ/q/Lj/AO/nmf8ALSgzqnOfFjwrpVt4fi8Y/bJPtFt5czpLK7yTf880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+Wf+qqPwbf6Nr2g/8Jj4wiaK01J5Nlvb/Jvkhf8AeeZ/y1k/d10HjTQfhyn2jXLz+z01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3S3j/wCufmeV5lSaDqVpqWkWVjNplt9os/8AjzvrG1/497iL/VvcR/6r97/zz/7+UGZ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5Fp3w68NWOmJ50kz+bZ7IIfO/d7/APWf6yuo0bRPCuiXTyeLba2sv7N+z2CbLp3R7iH9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F1j+I9S1zW/+Qlqtzv3yQ22n+R9lj/ff6x5PLqv4c03TvCX7/WLOK9uJpvOmlSV5/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yz/9GUAdB4os77xhb/arOD+zNPs7aTybh4PIg+17/v8AmSf6yPy/+WflVofD7wx/YOnX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fuZYYEnkl87/AJYRx+ZVfyf7VllTUv7Sl0d4ZPklvN8lv5KfvPL8z/WVHLqU/h+yt9K8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zPqerS7ILH/lpHBH5f724k/6Zx/6ug0NyebxHN9i+zRapqeoTTRzX6PdPYwW8e/7nl/6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vh7Snvddur/QVllmv/30t23267uPO/1aR/af9XXaXF58RrZfMv20241BP3z+VA6fvNn3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AIRuDw3rmpeJnvL7+0NbTzryLzY/9I8795/y0/1flVz4o0pHsHgazvtNnvft8E8Wy2/c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nH5ld/otwYtQ8OgHBMF+kx/2InjkrgPCn2WbwreyabfT3sT+Z+9+dJP3L/vE/ef+jKs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qJ5P7NhsJPtPlfO/l3f8f/bKRP8Ax+vPw1X957MKp65eX/yxQWayfI+/zX/jrn233L/a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Df5b1sLbSXOnefps6u+zfvTY9R3X2tIkS5lWLen33+SSvYOMz7DUvJnl+0o0T79jv/1x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O9jMvmu7/uU/67f+06z01V7+XZo9s1xcfc85/wDV1zer3l14e3waa0d3rEz/AH3+5b/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qvoLf2jNL9r8RXMPk2cMUX/Hv53/AKLrH1TUn8K+FXge533d5bSb7j/pp/y0epGsINKg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ub57l3l/ePH/AHI5P+WcdeX+NNS/4SSK0SGeOGKa58mHzmry6mJ9tUOj6qef6boj6PYa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zIbm4hl+/wDP5mzy69csNHj1KW4fwxc7/tPlvc+dE6RvJs8uT95F/wA8q4/XLPTUSVPP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qKVEjeT+/JH/AKqtTwfD9gv7fStVa+tIpkj8nU4rxILG4k/6aQf89K7DP2vIR6kmq2F1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k0fyafvSC4j/wCmk/8A10/6a10lrbaHc2tv/aupyxedc+dNafP5b3cv7v8Ad+XH5Ucf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cD3r3dzLL9khhjeaWL/VpJD/AKvy/Lk/1lc3pFh4ZS3/AOJl9pu3hubfybGHe86XEyf88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Ffxlreq+HpbvSrCziiltrC3d5rdXR3jlfzI0k8v/AFf3K5+Lxh4j1WCWx0e++zxf8fN/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zf8APOOSP/nn/qq4fxbZwaJqmq32sTyol5f+TNLb+emy0/5d3j/6af8ALOWOvbPCmqnS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es/6TZx/vb7Z5l3/AM9J5P3vmxx/+RKzA6OSzh03R0815LU3Hl+VFdN519FB5f8Afjz+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1SBIrvU/s1tH5Mvlefskh/56f9NJajgvNO1j59Vs/tun/wAFx8/mPcRf9c/9X5VR+Jf9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4YY4YXt5d6Wlx/20/1laUgKenXNr9v/ALVuYpU+SN4bGVtknl/3/wB3RrN5Y3kV3qul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6bzV/dpJ/7UrLltoLaKXX7yWRPOT/AFU2zz3/AM/8so60NEvJ7a1/tK50z7FY3M2z7Dfb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5K6DOr7hXsLx98UEM9zcf8ALa2hiigST/tp/wA86kv08VPdXE+q6hY/PNJD/o/mPs/6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uEsUii0r7Z5j+b/y0SP+/Wfpdz/qtN3SXEV55dzNqEsv3I4v/biX/nn5VBzmpcWbpOmn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73H/AD0qnq95d2Fgmo3jQW8WzY9pu3746jbW0hlt4Lnbb/aZpNifc/d/9NJP+elamjW3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b5ESFG+275P+uddAGXpOq/29Z3djcz7LK5SRE/e7P+AVHoN48Nq/9sRXMUSeZ9muJvIj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I62LXQbSwl/tLypZfO8tJoYV/dp5P+r/AHf/ACz/AOmtSPYadDqP9uaxY7PsdtcQww7f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f8tKAM/VE0fXkuJ5m+0ReTG/k/c/6af8tP8AlpWfda9/aS28f2zynm8uFIovkkh/26sX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JYre93+TDNL/ANNv45I/9VXN3tmdDllgmkW1+zQ+clxes/n3c/l/8s5I/wB1H/20rMDh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DLXbS2n3xQ2EjzP5u+S7kh8uSTzPM/e+ZLXvF1bfZootcuVlSL7Ns3xfPI8cv7z935f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arp2vfCrUJHij+2vpVxN+5uvv+S/lyP/ANNPuV7pBqX2nwv/AMS3zftuy3fyppXREj2f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dB/ouq6bE/7y03w/ufs/zyeX/wAs/wDV1j/6Ul1F9m8vyvJk8mb5/Me4hf8AeeZHQ+mz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ll5zxwzRbf3/AJf/AEz/AOef/TWuwfw5qMsFvb2189rFbeZ50Xmff/2/3n7yszM5+1to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vts0MifZ7eXZsk/5aeX5lV9U0q7s7qJPI+z/AL6P/XS798k1alqlrZt/pP8Ax8Xn/LV/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5WG9zpsNvLqOq+VcRQ/Z7n9z/q0uIZPLk8ySOg5/ZFi1sHe1uEe2+16gj/JsX95/wB+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9XTryxVHmhkfZ/yz/wDtdR3mlXVzqXn3+ptEkKedbfYf3Enl/wByST/lpVhEnSJEs1824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Sf7/AO8/1laAF1f6VeSxbLFnd/3LvKvmR1qNcyTJL5LfZ/44YUXfsrk7X+zr/ZIkF29x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/tH9/wAutSK51W2utm2WZ5vL3on8Ef8A10rM0NjSL++2y315FL/y0RPs8T+Wn/XTzP8A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UbuB5f3X3/Nf5J/Ml/j/AOeVEr3dnYO/my+Vs854pZUf93/y0/eeZ/yyrn7+HxNc/ZJN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G7z/wDREj3/AHPL/wBbQB0EWm6r+9+3xfutkaW0vz+Z5e/zP3n/AE0q5PbbE2TReb5L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f/TSotd1K+tr/TdNdvNe88vYkPyf6r/WJJ5n/LOpf+J+dG8+GK2/fJsSJP8AV/7kn/PS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g1i3t9Y1iLzf7EuY7+2+z70kTyf+efl/89aItRvtKvLqe2lu4vtk0cyW93K77PN/1ifv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LXUrG2vf7Nf7bF/fR1fyHj/6Zyf88/8ApnVe6d5r2Wxs7uPzbO5j3xP8n2S32fu5/wDp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bW7sbCe08r9350W1/M/56fvKk8n7SiJrd59x/J+Rf3aSf8s/9XUn2bUvs/n6l/pH8aS7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T/udG+1Q+Vaf89ofv74/7/mVoBJp3+kvLpupf8fthD5KSxReX+8m/wBX/mOj7HY6Cqb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Q/6t5P+2lR2t5d3N1v8q5i8n5Jk2/uLjzv9W8f/AKMrUurnfdf8TXy7j9z5MMvlfu5p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7b0uK0ttTlSHZ53+v+yyeZ/2zq5qOpXaaXb2umt9t86H99Lu+55P+srO17xHpug6Z/ad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QzS5T/WTP5f3/wDWR/frIuHu4bW3gR/3r3MiPC+94Ej3/u3jj/1UlB0GvpNzfW8llqN5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+VCnyeXN/wBM5ZPMqzp1t9s82TW4Ivt0PmfZpZov3Hl/6z/V+Z/39rPls4La4ljvGg/c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P3qf8s5P+ulRpbWupXUton9of2l5MbzROvl74/8Alp+8k/dUAdBdXOpW3m/ZrP8Aewpb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/wCWnl+ZVPydR3xX2mwfbX/6ayomy3/5aJHJ/raz4rPzrDZbNPby3iTwww3cqeWkkX+r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/h+aCzsrV7trZ5LmP97NEmyebyv9Z5iVoZkdvcQXjb2/ct9m8r7PL/rH8r7j/u/9X5VM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1tp7aWVP+WMqfc8n93/20qP7Sn2yK3s/L82aH/lrZ+X9pjh/g/eVoXVhBbatFI9tEs37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kf8Ay0SgDP8A7butN1H+yv3vlfZvOhli2SQJ/sfvP3vmVh/brTUry9fTbaK3vZoY7C5u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/wCuddPf2gifHmt5s3763lu9/wDrP+Wf7z/ln+8qCzvNRhukgmigllS2k875U/0iSL/p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G5u0uri1uZ/3X/Xn5n7vZ/y08v8A1dV7PVbG50G31GzvorjzrOP7NDF8+z/bj/5a10H9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bSSXf2mH5Irj77x/3PL/AOmVcfqWg6Umm3s+gwWybPM+T/ln5kP8Hlx/6ugDpLLVYNSs7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xpcyy/J+8/5Z1nxa8jyy6Vf/ALryZv3Ms0vmQJJ/10/551l+GbC+m0uGe/ltJfkk8mKV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dV3s9K1K6/tG2W9i/wCWM32j5PtHk/weX/yzoNDuPtM/9jPInmS3r+YnmvsgkeOH/WP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/ZZf8ATvt0U3zwy7f3n7r/AFiRyR1In2FLO3RF83U7b54YZvnkt45v4JKrrc/afNnt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2ml2SeZ/y08uOtALGialYvZy6PBcyPd7I3ubd7lHnt/n+/5f+t8uvN31Kfw38V9Tg02C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/ffJvuNOTy9n/bW3rtLrRP7Sl0/xBbWdld6rYPHDNdy70kS3/wCWnlyR/wCs/wC2n7uv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9l4xs5Zftvh5/wC1Ut/+XSaP/l48vy/+mf7ygzqnsGqaDHc2tvdP9pSyhh8mGKxlf7W9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yzjrn7jxPqtmll9j3fvn+zJFdyv/ANc/3fl/vf8Av5W5Y6xdeKdNt76zuZVstSs45pri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myP8A55yS1Hb2fi62v/7Vtrln0x4Y0ht5oN8if89PLoMyxpNzBpt9cXbeZEmyT7Z9+f8A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JFrEjxI9+0cWpXMPkwy+b+8fzv+mdbg020uftH2vzD9vhj/dSu6fJ5H/LSs+4Tw4+o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Y4Yf4LR/K/d7PMoAx7rSnKPoeqXMcW+2+SHyt8l3JL/q/wDV/wDLP/pnWxYX8DyzWmvN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+eP99/rEj8z/AFf/AFzqO31vTdeeXw5bSwaZqelf6nyp08v9z/0z/wCedamyDW9Oi1SH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b5JZIv3cn7z/AJZ0AU9Rmgmf7VYXcd39m/5cpv8AV2/nf6v/AKZVT0i2d7i333MEsqTXH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5v8AVwf9c61NnnaI9r/o00v/AC82MKfu3j/uVl6lYWr6pFd+R5Wp2abLb975Ej283/L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p39pWyXqfwf6mGL/AF8dR/2laalBLp1tZ+b5LyP+6/cfvP8Atp/z1rPs/tVzpf8AaVt/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ebOmz5/uSSf9dKz/AO3oP7Sl07yJLe4mtvO83zX/ANIk/wBZIlvHH/6M8qgDsLW5tfsv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HzKiSQyf6vZXLHW9K0SD7Jsi83/AJYxeX/y0lfy/wB5/wDHI6y/G2q/2bocuq/2zbaZ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n8z/AJaJ5fl0eGDc6vbRQatpMV/E8MhttQSDf0+55n/POT/0ZSNDvLq50+G+2faLjzp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TyU/5Z/u/LrPtPDNjp1q+xLa6lm/0nyt3l/vJf8AWPJJH/rK5eXSNc02drvV9QVUhSOG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/wDPOOP/AFnl1u6W+q/Zbv8AtKKK01Kzf/RvOl/ceX/z3pmhPqWnajHol6LOCNL3Z5tt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K5ySRVgRaxqMOqWWm3ljc2X2mHyUm2wT2nmf9M44/8A0ZXSb4NVT555b3zvMhmTyE/9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g+w+Z5sqXMk3lTRI/wBnk/6Z0ARf2la6jay/2d5v7pY5pv4N/wA/lyP+8/5aVylx/aVn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0KGb99cfP5f/AG0ro7qztL/Tri0toP7S028T99LLcP8AJ5v+sT93/q6g/tLZ/wASpILn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8P+ecaeZJ+9kk/zJQB0+p6bbXg+1SQfaPOh8n91/BJ/0z8z/lnLUeneAdC0q1YabFt9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7FVLXXktPC76xqUH7qHzJpofvyJHE/7z93/y0qbwv4t0DxKn9s6BqX2232SQviPyPK8r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tICHUbCC/urv97ZS+T/roopf3if8AXSsO2+y2dv5HiOCKx+2PJ5MXmv5//TN/M/5Z12jf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t8//AD6f6zzP9ZXBa/f6Ho9gj3GrxeVcwvbQ280Xn3zz/wCrjSOP/W/6yg5zvLOWxmit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+RvkTyv8AltJ/00q5a3FiljLbI0lxFv8Aki275K4vS31HQkt9RuZW8maw/fROv/HvJCn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bMIrrfpc/lWLwx3MO9E8t/N/1iRySf8APWoNCR7rzNP+1Pdy2sUMzwvaW8W/f/zz+T/W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LWwMXlAG4zE8m+D/ALaZ/wC/f+srmtOubR7p7rTfNilf/nl88Dyb/wB4ldp/aXk/v9V/0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DQ8u1G4m0HW/7STUpEtzD5Nnaf8ALDzP9Zs8v/ln/wBdK0d93efP4c1KX7bC/wDx43ez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SOtx9K0rxPs877DqcP8Ay8/ff95/yz8uSm6n4Y029vIZoRJZaxaJm2mhlff5Gzy/+2kf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cMG93uf+Pj95/wAe/wAiP/zz8yP/AJ6RVoajfz3Nn/pMEESIm/8AffPP/v0SpOiW8aWa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yN/+ucn/AE1qSWK+eKJ1iXzXm+e3dd/7v/lp+8/550Ac/Pqv2lbL7TPJFLC/nTQv8i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W/barp76jL9ln8qaby5vO2/PcJD/rEj8yubt9Rtfs9xa2Mv+nfad6fcedIP7kn/AFyp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5a7/ACZN/wDHH++/9GUAdNrv/CNXllFqupeViGX/AFqW++RDs/ueX5lcpaT6Xf8A+iaR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R/nuPJ/jjj/5Z/8ATXzKu6Jr2iXlr/xOriQTQ+X50X3PJ8n/AJ6eXVPUbOOzvJX8PeVb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keXL+8jeT/lr5csn7vzKALbavG0r2mqXc1jLN8n3P+PiSL93s8z/2nRr1xawz+Xdwfbbe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Kx7f+/5cn+s8r/nn/raoa3Z6b4tii0281qCLWLBPt839ny7J0k2fu3jrKtfJ1LTrrTd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/tEu/jyY/wDl0/d/u5Ivv1oB53/wjR03T7eTQVvtQvbC5gubPU5d6Ovlf6yGSPzPL8uv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svEemz21lYumzZs+fz/9Xskk/wCWflSVi+FdQfT7izt7+f7RM/8Ax7ajDv2XsHYvHH/y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+1+Etbu9fs/3vh/W5pIdSsbuLYlpd/8ALOePy/8AlnL/AMtf+/lAHetbb7qHfBv/ANZN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fmf9NKrOLW38q6toZR/rEeKWJ/n/ANv/AK6RV2aQWsl3Be2lpH5pHzy+Z9z5P40rnLy51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CL7Z5iJviTZ+6/56UjMz7vU9N/s6K6uIP8AQxL9nuZZYtkkTxfxyf8ATOL/AJa0z+wd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s/5c5Yv3kfmf9NPL/wBZW3p2o/2rplwl5At7/fh+R/8APm1n2f8AZei2iwIscMT/AL6H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Ms5PL/5aRUAX5zd3Nr/AMU5qUf22aH9zbzfPA8kX+s/dyfvI6qy6Xrl/by/29pWnxf6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M/ueXJHWmlz4Z1Jt6GP/AHE/1iSf3/8ApnVg6haW10LUTByIvJdP+WnmRfc8ygD/0/2M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TLyr39z/AKr/AK4/xyeXXP8A9sXdzFK80EGn6PC/kwpbtvku/wDb/wCmcdbFrolp9llt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mi/dx+X/AMtKp6omla3a7NKglvbf93/c8jy4f/RkdB2Gfe+Z9slgmi/db98NxNPvkuI4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NNuZNKtdY1zR9DW4l8n9zFaKlrI/k/8s45Ja3NUubvTf+JlbSxyxJ9+xhg3yeZ/q/3f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1aWPz7a7ih8tE81XSD7RN/H+7/1knl0AcNYaN4qtvFfmahOq6lfw/b7zVpUd7Sxgl/d/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eWn724k/eyVd1HUrW/s/P0GKS4u7z/Rrabz38vzN/lyeXH/y0/56eZ5Vd5dXN3/zFZ/K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if6n/nnRa7LPVJdSv/s1vb2Ft8n/AEx87/2pLWYGHqVzB4Mt/tfl/wCjw+Xvfbve7u5k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3ktU/Bvh6+0eW7u9bgW4u79I7y/vnn3zvdy/wCsg8v/AJZxxf8ALKuf/wBL8beLU1Gz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eRpDcfc+13+z94kf/POP5/LrqE8Z6dN4y1vwXbzyf2nDDBNbaZcQIkaeT+8k8uSP/WR1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1tv+PnytMu/Ot7bzbhtn2iSZ/LjSOT/rp+78usew1iPW7eXWLzTV/fTSW1tFcS798f8A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+Z/qq2PFf8AZsNv/aN/5D3umzedbfuo3+z3Gz929v5n/LSKN6ij027t54of7S+23yfI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9ZJ+7j/1cn/TOswLthoVpbLFPZxRpL/yxi8rfG8cP7v/ALZ/9c6G0r+0mi/0GWX7Gm/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65x0XFzBbfv/AD4orT/l2R/3Gz/non/TT95+88ytizf/AFv7+2P+smhleX955cyf8tP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/wD2ldWaWWopLHqH+5/qEkhn8uTy6sW9taTad9r1WWSH99J5P/PT7/mR0i/avC09lbNp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EsELwzy/6x/Lk/eSf89P3dR2s+ia9ql/pVhFLa3GkfP50sUbx3EEv/LSOT/lp/20oAkg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FZedJNMtwvyJPK/lxpH/AM8/3f8Azz/eVZdNRu/N/sy70/7b/wAtpb2B/ngi/wBXWl9p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p7Y2UyvKnm/PJLd/8s/9ySsDVLa13fatagubqL/nk8/mf6n/AFnlxxx0AR294UutQ/4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Lm+uFS1sbiP/AJaJH+882SOL/npJWzZ3mlalpdvdaPPbXCTPshlhnS63/wDXOSP91WdE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rTZdMR4Z7N9Ju4IP+Wv+ref/AO11j+FfD2s+FF1CCzjZJbnzLmwtEZPslv8AJ86RpHH+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A1dXtr7/AEieH/QtkMk372J/9ZF/q/L8vyv3lW/D48RN9lu77VIvKk+7FLvefzJf4Ekk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pFarB9oaHzLl7i6u/MuPPl/1iR+Z/q//AEXUH9m3X9qf2lealc/aJpvtNtY3EvyRfJ5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Pi0S6Ov3GuQwyRXBeOFDLv8Ant/9ZIklMv4ZLz/kG3knm/8ALbzpfM/dwv8AvEj/AOel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/wBdc7P4/wDll/z0/wCelcnf2E6QRQaVF9o86586byYv3Cf88/L/AOWv+sSgDUutNkh+1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8bwww/6/7R/1zrLfTZPK8uHyPKfzJvNvovn8zf8Au38v/lpUf9iQXMEv2y8/03/l2S3n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mSfuq1NehguZ/sjxM003l+TM+9I3km/1nmf9M6AD7HBZo/2a+guNSm/c+c/z/u/+2dZ6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j7T++eP91FF5+yPf5e+T/nnVjUfstnb/AOk/adM2Tfufl3x/+Qv+Wf8Azyq5cW2o/wB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dDJ5033P3f8Ac/56yUAU2+yvBe/af9IutNmjTzni+/5v/tSKs3Wbnw9psmlaVdTXt7Nf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ZyTvvi/5bySR+b9nj8z93XO6jpum3NxFPc3lzLewzf6NFD8kf3P/ACJJXUWFtfJcJJea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uQJaf9dI/wDWSUAaiWbzWSWM3nxRI8nkxJ/r6PsepJqMU6fYv+Pa4tpvNi+T9z+8t/3n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tryXVbB5IvJ+R5riffG8E38Hl/8AtSubv/G2laDqlpp3iS5WKym8yGw373jSSH95+8k/6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T8M+JPHeveL73Q/EN5bRRQ+Xcwy2mmfZft0cLyeYkfmSebJ/BXqj/vonnuVnsvJufnl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/POvO/G+ieH7y8svEd/BoUVxNDGlnd3zImz5/M/1kn72P8A79V1iW3iDzbf7Nc/bbf9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cP8Az7/8tZJP+mknlx0AbGieIYPt/n6x5r/88ZZvuf8AkP8AdVzeqeKr53u9O0rTLnTP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iR47iOV/LkeP955n/fytzTbm01L9/rf/Esi2R+dD8iRw/8A2z/nrWG1zpVz9o1Kb7N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lTzwTR/8s38yOgDUuHg1WeLTrZv3u/7TN8s6STf89K1J7Oez+zx+Rc26W3/Hs/7j9z/1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7TdVs7VJ7zV1+xf8sYUg2fu/7kf/AC1qv4g8T6Umly+dFLcWVnbec8Xz/PJN+7j/ANX+9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Nquo6jjTXe1uJoU+0ouz/VxfxyfvP9ZVR5rvStRljv8Ay4rT935MTr+8eSH+OSTzPK/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vEMGlWtomlWrXEtz/qZpYv3FvHs/56f63y65eDxDPM377be3upfvkiT54Psn9yPy/wB7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V7PUtK1Jf7Z1K2tre9/4+fs8UsDyXFvv8v8AeR/8s5K1Nbe7+y2X9lf2bbpNc/8ALGfZ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SSVyenWf7q41W2u9P1C0+zRwzWNxYo8mnSb/AN4/mSfvZJP+mdaFhf8AgN0vdD8Q33lR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vPkTzv3m+SOOP93/ANMq5zSnVItL0261FpdNg1nUr2687yZru4lg/wBXF+82eZJ+9/df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xTayvqsEl3dfJB9m+zQb3SOKT/Pm/wDTOtXUft2sf2n/AGJHLb6VsjhTyokSNP8A2rWe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7b+8+zQ+b5klvHMn/LT/AK61odB53qV/pWg694a1/Xp49MS2tr/WL+x2v/x8f6u3/d/8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8spK3L2Hwr4zbT0v9Q/0u8SS8m0S3nRLua4/5Zp/q/3f/TXzJa5PSfG2pJ4L1rxP4tT+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HTYni3z+Rpz+X+8/7eN8ldB4cufByeL7S+udPji862k/0642QSPcTP8AvEj8v/nr/rJa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4V/tJtmiLZaZKn/QQtUnnh8n/ppJ+6/7aeVXSWsOleD7J501WB9Thm86/lRvPkf5/Mk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EtPIuHmlttT0ybUpIbC3/wBRs8r/AJYefJ+9k/8ARdYdh4h0f/hPNbG60/0Py4Yf3CSS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H/10/wCWn/LStDM4u/8At3irWft3g/TNQiivJv8ASZb5kgjT/lp/2z83/nnVfVE8caDq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eW0f2yKHZPv8n/V+ZH5nlR/9dKsal/Z39oxfY4LmXXr/AMy/T+0NiXaXH+rj/cf8e3l/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brc/2e7g1XV7nxBrFtDG9/E/kTwPcQ/89JI/3Uf/ADzoAt6X4eg+3/Zbme5lt/3k37qf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v91/rP8Ann/ra6FrPWUginTRbb7PZzSTQw+fs/65/u/+WclY9/4kne1tLTUtPtEvbZ43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/gjjjjrUl/tW/s7T7TZ3MUU376aWKWRJEj/6af8AtKgCTUte0rR4r27vIpNP87/SfKiX7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8/1leTtYa5Nrf9s69Bv3/ft7GLeiRw/vI/Mklr0TV7mewuv9A/tTW/JsP3Nu+x4Ps837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vO9W8T2Ph6zuLS8vPK/0ON5vOndP3f8AyzT/AJ5fuv8AyLXPV9w0pHsHgu5gubVNNmXZ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/wCx/wBdK7u1h1LRP9Bubb+0tN3yOkyf6xPNryT4aXKXnhCW1v18qVP+WMvyfu5v9X/r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X9I1TWUuDa3LR3sUMPzw7dl2n/xyvLqVOSp7QDMvJvCL/wCugvU/3FSsf+0vAFn/AKmz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n/kSty91jSr+5cXGkLbfwf6XE8H8Hmf6yOufbUrTf8A8eNz/wAs/wB9abLqD99Wn14K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PiPUovI0Sxi0e0/5bPF887/9tKy/+JbonlO/z3H/AE2/dyf79R3ni2O8uv3L2yv/AM8p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uP8Ad1hxTP8AbN955j+c+/8Aervj/wC2dZ/Wec0+qli9fUdVvXjuZ5YrL7/leVs/d/8A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aHbavaWrzzxfY3jhsEt4t/2m4/5af8s69g8V62ltpr2ln/rZn/1v/TT/AKaSf8tK8fsL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jvffIn27ck/2fzv45P8An382SujDUjOpU5DrP7b0bdLBqssHlWdtHDcxSxfvEkm/1fme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zQZbVI47TT4ZpJnmmX95/wA84/s8En+skqPw/wCD7W8a48Y3l59uhubbzn87ekE3k/u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SvSNOs9S03TorS2X+09Qmm+37/+WHl7P+Wkn+t/7917B55wegu9hFLa7rt0e5km+w30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3k/5ZRx+Z+8ij/5a16/oSarcz3t9bXMelan9m+SHU4v+eP7vzJJI/wDVx1mP4b1W2vNM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h50dzfzXEXmb7SL/WeXJJ/wAtIv8All5n+t2V1lxZ6brEr3Wq6LPd/ufsfm7vItLuOX/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dUyr+bT08JP/AG15Gu33+uvLfTP3mz/lpst/3cv/AC0qPRtetbzwv4fu/EOn6haNqv8A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D5nmeZJ+58uSX/llUGl6VaX9r5+saVJ4dt/3kMMPnvs8uL/nnJH5P/kStjxL4k8M6b4a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RPJht4pf3k0f+rj8v/np+8/5aR1mdBjXVvqOg23nWfm263dzHNbReUj3Vx/10TzP3f8A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+wLcaxNbW11e6rN/e+RPNT95+7qNL/wAO69oOn6/5U9l5ybIYn/cTxeUnl+X5lMn8Tf22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tkMSSvHOkkX/TSg0Kdvc6c+t32+D7J9jTY9x5T/AD+d/H+8/wCeVZdvpuuXl1e/23FH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Nv32838dx/yyjk8z/lnHUXiXxD4S0eK3uvFGo3Nlpmj38cM3zb0eS7/1flxxx+b5daNr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X323T3fzk82B5J/337z/ALaf9MpK0OPE1TQ+03dtp32t/NeVIftNzbyyo8lp/wDa6x11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l5Et7eP9pTTpfk/1P+seOT/VVqfxeZ5E/mpD+5/dbEu7T/45VNH0BPK+weZaPNNHD50r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VoZmpBbJNA91NbRyyp5kMP2j/VpH/wA8PMrH/s3+ytL8jSp9nnTedNCn+vT5/wB5+7j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C68QpZ2EsdzLJcfwQyxfv9n/AF0k/wCectZegw3dt/p37qLTPJjT91Fsn/3454v+WdaAE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dF++/wBT5+/Z/wBs62N+v6qlv9g8popvM2S/P/q4v9ZUbaVodzBF9mnkf+B/l/eJJ/2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1HWLW3jm1OT7PbX+94rT5PtFvD/q4JJI/wDyLWgFfW5pIbe33zt5sNt5033PMTzv4/Lr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Ngee2T/RvnS7+eP/AMh/+Ra6DXtYsfNR0uY7Lzk/1UL/AL95P+mkn+tjri9Ef7S1x/p1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DDvff/10kkoA8/8AGtn4Zh8Dak9zA0V3beHr9IYrH5NN+z/vP+Wcn/TSvVNO89/C9ps8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v9Y8fkRyfu68f+JFt/avhzxRd/bJfN0fSru28mFngg8uWCTy/wB3/qpI66zS7/Q7zwV4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ytKsLdIYofkge48iOPfJ/wA9P3n+qrM6A+Hj3eq+NJfs19LL9jf7NNDLPvjeP/Wb4/8A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/F3TdK8W3v2mzl8rSppLa5hl3pv/AOeb/wD7ypPC+t6reeGtPn8Pf2akVy/2bzoon8y4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/V3H/PWuXi8K65Dq3iO6mW+e01W2+zarN8jx+XCn/tX/AMhVmZ+yNjVLPUvFuif8JpqU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xTbEk+z7/vxySV0Fx4btfDaxax4Pnvr13eOF4YpUeP8AfeXH/q5P3v8AH/rKkv8Aw9H4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ctulsnkvNEzpAkcP+rfy4/8AWSV0Ggw6NDPpUcNtfXf7mP7BcSwb0/c/9NP/ACJ+8oAz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N3pvieeOyuIXktk2SpdSJH/ck8v/AFddZav/AG99iezniuLezf8A5Yzp8/nVx+rfDfR9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ptxe3N5JN5Plb5LiSZ5P+en7qrfhXwxp3hWJbTTbaeWWa584Rfu0gt/n8ySDzPM/eR1o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yQfYZLfyfM877P8A7/8Ay0k/5aVXurzyX323nyxWfz/6PFvk8ub/AFfl/wDPSujltnvN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yfLfyZt/ySf345I6z7rU/wC0dTh/s6C5+0fZv9d5W+OaP/lpHJH/AO1KAOMutV1F9cst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vCjuyJB5c3+s/d10GzztLmntv9C/ff8ALxsT95C//Lv/AMspPNq5B/aO7yLaC5sodnz+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Z5f/ADzq5on/ABMtRln862vrKHZbf6PL58aR/wDXP/0bWYHN3lg9/caffPPLcXtz5nk/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+W8fl/uv/jtdJZXN3NqOzz/KsraaPyZfufa/k/55+X/z0rNZJtS83TNNlkMtil39ris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XHH5n7r/AFf7utaztruZNK+33LW8V4kiTW7y/u/M2fcoNCKC8tUeWTUo4v8Alp5MsX8H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bSs8F5dSzwzx/Om+Hzvn86Ob/nnJ/wA8/wDpnWe9miM8f7z7PMn2aaWL9/d/uf45P+WX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apdJPaeUlt5MMzxP8kcP/XOSgCPTraDTU2fuvNvP3P72fy/3cVSXl/pVs9ppVzt+yTf6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7ypLq5g/5eZ472KaGTf50WxP+mnl/wDLWuWmttDiuVuoLTEuxJZopZ5/mgl/1cn7v/WR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3mpJ9gn/AOJPD/qZpW+1SXEn/LR/3n/furcVnBY6i9pbz3PzzSTebE2z9/8A88/3lYFr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qCNLe88zf5P7vfcQp9+tS1ttVtv9K/dS/J/qpl8zZJ/10rQC5JZaH4h3pN86Wdt++dIv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5aSVnQWlrqlrFvu7mKVHkeHzWeNPs8P+rSSOP/lnWRf2EepSvpT7vk8v7Nvl2RpJ/c8v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2Xpyi91K2vpf9G+SaG0s3SD/ALZwSUAegaYbW41MQ/aVuPJ+SH94h2fu/vyf89I/+eVZ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T/brn7kcPlRRI6PJE/3/AC/+udZSeHIbfUdMkWbzP3KW0yeVsk8vZ5n7yP8A56f89a63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PzLf7Zc/PFL/AM9P+WlB0GHrf+jeV+4/5bRpbW//AF2/1nmQSVqWut/af+WsdvFD/H5S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/nnWNev/AGbFv02e2/feZNbTS/v9kf8Ay0T/AD/q6oXV5aW11cf6HJ5Vz5f72H5/4P3n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6zhuLC4/s3/R7vZv+1p88n/PTfHWfcPqv2VYHubK4f8Aduj+bs/7+f8APOs+e8+06Xez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x/8AHxv8jy/+mfl1X+0+HPssWuP5tvcTeXC9u/8A0xf7n/fz/lpQB1kqakm/fEsvnfch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zP8Anp/y0rm59V/tv/j282yvfs0j+U/z/vIn8v8A1n/POX/npXQaZqt3eajNiL/Qv9d5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Zd1cx+VvtoJPK86Tf8Auv8Aln/c/ef8s/8ArnQZlNd/9gpqVt5nlQ+XeTb9/wAk8Kfv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mdc/cPdw2vmabaf2xf3832y2/fvBB5G//lpJ5fm11lr4wtP7L8vUvN22b+TM9vvgk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/otz9nuk+2y2833Ps95vd/8Alp+8joAp2+xLW4utNgaLY+/ytuzyfJ/eSfvJKr2tt/av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I5vtEKfu/M3/ALtJP3vleZVjxfqUf2yytLlrv7Ff/wCult4v3dv5Sfck/wCedFnpv2P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7t9nkvY+e/lzf9c6Dn9qFrrcCXX9m6l5X23fP9m/e7/tHk/x+X/rar6b9k1W/uPs3m/a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6l/L2SUabc2lzBb6/bQXNlafZvOeK4ggedI5v4P3cnm1HBqUHm+Ro888Uvned5vleRG/n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uPtSfZJ7meO3ih8yG28n55Hk/wCWjyVzcuheIvEOiRWkNjFpVl5Nx/x9xefdy+V/zz/5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TbbUrzUfsj+VFpn3JofKd9n/ADzfzP8AnpWxdWd3pVr5dtP5tun+phi+TfHsrQDxf4R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araeU+iXNxpupQy/6y3uLT95G/8A00/d7K9E8R3mpbf+JVFqkss0Mf2nyfkkt/8Ann5k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+KS6rL5iafr1tJ9sit5f9dqdp/B/108t/wDxyt221fX7+W7g8PItvE9zHePL5rps8r+O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8ug5zpLXXr7VdBS1vImiuJv3PnPs+eSH/nnVy1toEtdPtbyzaXZ8k3/PNI/+mf7yn6Np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avE7yJ5Xlb3eT/Wb45P/RsclWbWbSkutlz5X2eabyYf3WzZ/wB/P9XQBzfiPwlfJLpm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50b3iXcW++e3/wCWieZ/qq6jw9NaPBbx20EVpp/nSfZoYf8AWeZ/y08zzKkc6qEl06zt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cJP+7fyv9Z5kkn+rklrn9E1jUtV02X/hJLO20y9/eJ9hhld5Lf8A245P+mtAGf4ov7RL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99N9xJ/3k3k/9M/8AlnXQazo+pQ/a9VsNu/7NHs83598n/tOrlgk81rLHpv2T7XbeXst5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T/rpLR/bEjy6fHNBPLdzP8AZpot37hP9vy/+WlAFOXUru21aHRrlvKim/0ma42740uN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e5eWSwi+R7P7Ml3Dsf8Aef8Ao2OSqR8Xz3Gt/Z7iC2tJd8dsksv8c/8A10qhrpukt9Q/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nWz2k8jyeX/fjk/56UAF5ouuado12l/9mey/doiP8kc0c37uTzPN/wBXJUdnqVi9klo8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cJKjxzSbP+ekdR2rz63eaPrFnfTvpX2b59/+o8z+/J/20roLqaPTbfy7mza78ma4+zf8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BoUtSuC4l+16Ve3sU3lvsmZPP37PL/1f/LP/AJ6S1mWt+k1vcaNrHkW+obPke33vJ5cL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4r+e/sP9GaNLTfJbJ9nn3+dJN+8k8v8A5a+ZRZI80EUHh5bFJZkkfZcMnnzRxfu/9X5n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/wBo+G/3E0Uk3nP/AMfES/8ALP8A5Z/vPM/1fmf8s63Lya1tbz7U7fZdQdI0fZ86fuk/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3+gbJZ9Unvf3LyW032hneN5Iv+mf/oqrv+puvtd/LbXcV48n2xEX7kez935n/POg0LGn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mS4SPzvK/dv5kv7zzI/+2lSabojpO87strL+8/i+5JN/BJRpepWl4kT/AOq2Xn2ZP3v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/wA86z9S03+0dRU6x5HlIn2PzZV2fx/88/8AlpQBvumnW072rytcaheJ+++fe6Ry/u98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bdERvs+zzEd/K+//ALcf/XWuTupv7N1KL+zfK8p4Y3mluPkeLyf3f7vzP3vmV0dhqv8A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kX3E+5/5Ejjl/wC/VAGf4g8QadfvNBNHe2stncxokvyJvk/1kbx/89I64S9/s55bTXHs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JNEnmeZD/HHJXb6pa6lJBdWOj3kcuoXHmbNQuLbz4Ekh/gkg/wDakdSWVh4jfRbKe8lt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VjFvgm+f78aXP72OkZlz+0Z4ZbTWLiL/AEeSGO2S3f8AeSTeb/q38z/45WXc2NprVu0O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+94v9fGkkX+sST/tnUet2uq6pJDNC32eJ3jR7e43xyff/wCWcn/PSL/llWpc2cKQXch2/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6q7PNkH/AD0j/wCekVAGdpOl3em7Rf6lClp5sn2M27fcg/1klq//AD0j/wCeXl/vI61b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Utxa7498qO8/+u/66fvI6y9Rs08QxJpzvLa6h5MFzcvb7JESOL95+7jk/wCetS6X4q8m/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cp5Nt/sSf36g0OTv/wDiQ/67y38n7W/lRfv9kn/LPzI4/Kl/8hV0/hPxJealptuhi+yW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JOn99P8Av5/qv+ekdMuljhjbWHgnZ7eb7Nv8rfG8cv8AHIkn7z/rrXR6bYfYNOtbub/W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PB/1z/56UAdH9oL3UsFyU8r5Fh+V/M/3/MrLudNS6t/+PtbrzfP2Pcf6vy5v3cifu/K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yW3kS2E3yO+6T/lrjy/9z/pqlQ/ab7+2brzpZPsWyP8AdbI9nmf6zzI5P/jlICl4Z02D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NPuk8xHVl37/APb8/wD6a/6ytWA6bqM8t9DL+62SO7uv7xI//jdUb67R/DzW2kNLd8eT5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33k/55Zrzqw/4S2w1t47yBfsttDJC7yr8jx/3JP+uv8Az0pgd6dZ0q2hf7dBbW1k6J9p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jyf34/8AbrKuvD2nW2o/a0u2h+zJI6bP4LOZP3iR/wDPT95VLxN4V8O69rPhq78R2cqz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9cLj/npb1otptjptl5+5b2102aNIYk/5Y2n+r2eXH/zyoAx0+SeK7sNTW4itkkT7PLa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Wtj+0oNSuuZf7Ku7NPk+b5H83+D/rnWndf2L5FrqN5J/aEs3mQx+Sv7x33/AMH/AFy/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jMUSX0cF35KSbJni/eIn+sj8ySgDYuItLSfLKz6hbJG9skWx98n/AD0jjj/6af62se58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YI9K/tKaSF3mi+/8n+f9ZS6dYaBN5v2+K2/1Pk/aIm/8c8z/AJZ0+4m05ILiC8ni1PY/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y4/56VoBxen69qOla/L8PbyVriaHzLzTbvbJve3/AOWaXH/PT/nnS6zrf2n7JY6rL5Vx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I0krmvEdtnS7Xx/4e8+K9065+d3felvJ/q9n7z/l3l/5a16JZWej+OdNfX7Tc/2n/j8t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ZH/38oAyIrC71WW7jSeW01DfvTZsg2eT/HJ/z0j/AOmkda9n4s1HUZ/Iv7T7fF+7tv3S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En/TWtWwS0uYk1WaCSK7hm2OnlfP/wB+/wDnnLT/APTdNkzolvElhPc/vot3kJ+9/wC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rSZmV9T0K1XUbS40q1gluH/11u7SI/kSp/y08vza6z7JqM/zwwf2bKiR/e2Txyx/8865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LGSS1e28t3ldvvxy/wAEckn/AKLq5qer/a54vsz/AL0p/pNuvySJH/z0/wCmnlUAf//U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y7ifyJP3MP8ApMsuzy/+uEcf/POs5P7cRbe4SeNLL7M83k2kGx3uP+mj/wDPPy/9V/38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Otj/AGnFey38Mk0NvNE7x3Hk/vJPLqS1ufs0sqXNncp/z23/AOrt46DsMOweR4P+Em+w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26dHkTyn/wCmf7qOPzK1JbP+1f4YLey3xzJ5Uu+N5If4JI//AGpVi11K0uV+y2dnH/Z+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5n/LP93WX/Zs9za+fNeR/Yv3afYbGJE3/wDPRPM/1vl/89aALkHhjQ/+Qxczx3tveffu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+7SP/nnH/wBc/wDW1Fr1tp0Oi/YLbyv7S1K8js4f3X7u3jh/eb/L/wCecUf/ALJVn/Rd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pVtHc/Z/+Wfmf9cK5/wvDPqupXfxG1uWdE1L9zo9u6f8e9hC/wDr44/+fi6k/ef9c9lA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BtfsOmwTxJbeXD5qN+8eT/lo8n/tWStDVNNtL+9SeFp01Dzv3MsW/wD49/8App/z0jrU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8E6JskREl/1bx/35JKsPJb6raNE8FzaFf3KM7/8APX/V/wD2qg5zLi+3Q2txdu32j59i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f/66VoadptppvlIkX+kOnnP/AM93/wCenmVn3X2pLWVPP8rzkjubaX/Xx2/kp9+T/np/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9Cunb7Rcff8ANhi/1skP/ouOWs/ZAZVjZaXeQT3beb9r+z+SfN3/AOj+S/mR/wCr/wCW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7Vhnu3f93bTW7y7LR7ib+Py/wDPl1n/ANpf8TSK0/d2995Ml/5tv/BH/wBNI604pN93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++li2faP+ejx/wDXL/Vy0GhA/wDbL3XkXKq0tt8nlSts3/P+78utgfLqaQpFsif9zcor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UUxkh87VJX3wb96PE2zf5X+s/wCetZlhNBZ6jFp3lMkWq+X99vM86Ob+PzKANN/DOlXF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Jo7n+Dz3MX8f/TOqGpWeh39rL9pkaaXUoY/3Xmv/AKz+5H5dX/DmlNo8fkJaLYwJM/k/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+e//AC0kqnq9rPr2nTeHdH1K50e5m8ub7Rt/eReTJ+8j/e/89dnl/wDXOswI4E8RaRpl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QJ/o0SyP/q4n+4//AEz/AOeVdCdRuonl2pIsUyRuksX7zZJ/c/d/8s6yrK5vZp9ls09x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+RPK/d7/AC4/3fmf9c6u2uo6jbf8e3mXH/PbzvkkT/rpJWgGXcXeq2eiefNbWz/6Tvm8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+edc1pcGqQa1dtbTXNxZiD7T/bF7eef/AKXK/lxwW8cn+rt/+WnmV0EWo+LLzUYvJkaK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SSS58r/Wfu4/3Ucf/PL975lbNvc2tz/x7TyS/vo5v4N9vJ/10k/1laAYcvnvdfvmsb35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/wDno/8A38rQuH86z/4+fs8v7u5+zzLv/wBTWHdal/Zuvb7nzIvOsJ5v30W+NI4f4PP/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/AFdR2Pie1S6i0PW5fNvprb7T9nSCeTZHF/z0n8vyo/8AtpWgGh9ptLnVLiC582y+x+Wk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v3n+srL/AOXqWC5gkuJfOk/e28T7E8n/AI9/+2dSaDrcF/q9w6WNzbxWaSTTSzbHj/e/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9+qpWOrvr/8AxO1nk0+Gz8y2h87Yk7pD/wBc/wDlnL/zzoAtpJ4purSxSHU102W0vvOv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p/qNkn7r/Wf9+6zbiZ4YrKx8+S4855Ln/SHRJLeSb+D93H/q/wD2nXQabbWs1k76lH9t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7+STzIX/AHdY+qXNpDb/AGvbHL5ybPs8W+edJN/l/wCrioAjuvtX2r+1baz/AHUKSJsl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fmR/8+9aml6bd/Zf9baJezQ/6Tv/ANQ8n/TP/nnWda6Ho+mi7NsZ7vWLy18mYSyv9quP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+zeX/wBc464DS7l/DGl/ZLn+2bu91LWJHtoZd91O8k3/AD0jk/497eL/AL9+XQB2CWeq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8s/Oldd8f7n+OOP/AJaVqS39rDeRfY4N/nW0e+Z4k8zy9n/TT/V1HBNqSfaLS/uY7L/S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kf8Aq9nmf6qrGqaJPc/88rjzvL8n906bJIf9Wnmf6qgDi5dBsUurifWFk1WW8v8A7fZ3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2f6iOOSP93H/1zrYv/wCxkuLfzoLm3ls3kubaFJ38t/O/d75JP9V/H+6jrm/GSeJrRIrG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ZxSy7HefZ+8/f/8ALP8AjqT4fa895ay7L7/hIFh/11xuSeC081P3aSSf89K46QHoH9vX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F7sk2f8APBIP+Wnmf9NK5PVLn5PP1v8A0LRIZrebZF8kl3/sf9c/M/5510n2nUbn7Fd2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vdn/AEz/AHkfm/vI6rvqXk6j/Yd5BFcS7P3KTfPBbxw/9s66AMew1KC/a3Tw3qEUuzzP9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/PSOT/0ZHWPdar4Z0TxH9u8SW32LU4bnybN7GefyH+T/AJaf8so//Rdd4l/pVmlpJcyw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aZvSBI/+udRpoNrftcaq9jHaxTJH5MuofPJ++/1jyVoByb62+vPLYw6Zc3cUz/PL/q9k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1kdcfF4bvv8AhKr2Sa+ZNMuYbewsPs/yR/vv9Yn7uTzY5P8AppXpGl3OpJdanOn9n2Vv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F7+T/HJHH/6LrP/ALN8M2H7y2s/3upJHbPLbxbJEjmfzN/l/wDLP95XGB0FlbWlhpf9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zodjJB51x/y0/ef89P8AnrXn+qaPBePqs/2TT3vYUkmmhsfInnS7/vyeZ/rP+2lXP+Ek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z5l7FbXPzzadLvkuIIv445I/+/lc/o1/pXhLUrie8g+xaPNDHc/aE+e7eSb/AFf2iST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WVaAaGm2Hj+5tYtVsLmCWK5/c38t3Z/YZPL/AOWnlx/89Kn8b3MHgzRER2+0al9pk+z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eZJ+/rqNSvJ9VuPtVnfXcT6PD5zxQrvju45v4P3f7rzK4TXEf/iT+GLnVbu7ivH8nUoZ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7ZJ/q/8Ac/e0HQcHr1hodzpei6HD5ry2b/aXiRf9dd7/ALRcTySf9dHrm9Ruf+Eb8rUv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pPJt7eLz/s9xN+7j8zy/+WfmV2nxN17Q9N0lZE+zfbba8/4/pv8ARYP3v8EkkX/LSqe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rRNP+0anDDH519tf545v4/8ArnXOaHcaX4zn03dodzpDJcXkMb/a7TZ+5kh8v5P+ev8A2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fVdeivrCxgt087fvdf37yf8ALR5JK7jTvDfkrZT38UaS21tJM7xL+8m/66R/62OuH8Oe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qUrvcyO9v8919n87+O3/ANT5dZmZH4oTTdNlvYH+03F2k37m48j7VIlxMnlx/wCs/dR1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vAtpo9+zS3s3mf2lsV/9I85P3aSR21Yuv61qWiWTan4b0Gy8S6nLf7PtrfP9kni/dpHB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K6fu/MrrrL4o2l5rNv4V1jc+q3MMiPafI8lvJD+8k8yeL91XQZmHoM2lJpP2GaL7P8A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u0jh/wBWn7v/AFdeiWt5/behXQS9/wBK/wBS8Uvzv5H/AC0eSP8A5Z/9dK5fW3+zXCPc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mhht4H8j7/8Ay08usu48OXWt/ZbuzeK3321xYfa4pX8u7kmT7kdp/qriOtANzUbbxdN9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2khm/dI8f/TN/wDnlJ+7rwPUfh1a+IfEFprk2r3uof2am9ElVEjS4h/1byf89P3n+qj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Nj4eRJLaf/TbaGOHfLB+7t/+Wf8Ayz/dV5v8QbnTXtXu7bUF0/TETzprh/M8v7PN/q5/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JZ/8tazqUgK+l3N1Z/v/P8A7Th/eedL5v7+0k/64eV/q69E0vXrq8/f6a9tcRf8ttkqP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/ex/9s5K83s/BOm6lZf25Mv2jUL/AMvzrv50kf8A55+X5cn+r8v/AJZ153L4D1nRG+1W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nYr+W/z/AOo/6aSf9c648bgucKdU+iE8ZPZ+b9pgu7eL95D5Sb9n75/+ecn/ADyjrl9b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vN/4+JofKgntZP337uPy/L/6Z15H9m1i/wD39hE0tlNNJ5M1vPP5bx/8tEjkkq5qngzxq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FNN5MNx9q3/u/wDppH/7Trg/s6oeh7WmXNZ8bT6l8lnBd/Yof+Wup7E3+Snl/wCsrk7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rprNey/8treKXZYpJD/HJ5lbln8IvtP+l39zLqv76OFNiumyP/pp/wBM/Mr1Cy8K+GNK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+T88vlbNkkP/AF0r08Nlpx1caeLwab4mf7P9sg/0Sb/XPt3yTSf3Lf8A5ZRxxf8ALWSv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1K11O18baZBb2X7uFIfnnjeCb+P8A66V6BFoMdzFFPrFytxZP/qbjyng2Sf8ALPy5K0Ps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vk/d23nfc8nyf+eknmfvK9jDYbkOP2vOcnLZ+J3sJfscEf8AZmpfaNNexh2Rx28cP7uO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f+tjrpPD9tJ4e+z6HDYySxW0McM0vkeRGnkwf8s6r3VnrlhYWV9ba1vl3xpNYywfu7uT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2LKGfWLX99bNb+TDJNNC/8AH/20oqUgLlrqU/2WL7HZ3vmzPJ9plmn/AOPSP+/JJJ+6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R8i5n/sr/Sfs/kxwww7f+P7yf3m+OP8A551h+JvE934Y8Lyz3M/2L9z/AKM82yeBJNn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f8A5ErL8Daxqz6RceKrvSL9N/8ApNtY27JPd3HnJH+/k/5ZRyf9M65wOk8X3O/Tf7Z/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+if8A1lv5X+s8uCP97/11rzvQbxLnxfpmozafps2+2/4+LuDyJLSOb95Wp9gvvEmovqOq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6u/knt/O/wCWHlxyeVJHXQWEKQ2EUCfZvK+0xwvb+VvkSSH/AFbyeZWfsjopGpr32TUv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sPl+TFp8G+RPO/jj8z91J5teb655GlW8v9pWbS3HnR/8e9nvneP/AK6Rf6yT/pn/AKyv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CS5spYbmPyYvK2faJIY/L2RxyR/u4/8ArnUD/wBnQ3W94L24tLyaOaGK3g/cJP8A8s/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QcPZ23hnW9R0zUdQ8NSXF3Zp/oyXC7JLeOZ/9fJHJ/y0rYtdV0fTdZup4b6V5YUkh8n5/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rRNSifbKksMPk/vf9W//ADz/AHled/af7H1bVZ7mCT99c77mXytkCeckfzxyf8tK7Dnq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/wBn2ttF/Zktsm+H91+7/wCmn/XOuX05NYtoPsnifV/+JnqVz9pSb5Hg8zZ+7gj/AO2a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3f5VtcWM0Ox5od7/u5v8AWVHZ6DdX7W/nebFZIn7n7ROifu/+Wf7uOs/ZHP7Iry2F8kVx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nJ+62T+Z/wAs/L8v91JJVNba78Tpd/23P/Ztv/o7pceb5H+kQ/wSSRx//va7C61L/Rdm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mWKX7kcP+rei6tp7z7RPqUHlXdmnnQxeb/rreH+P93/rP+2lAHP6jr1rps8VpqUGyXUv9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8dvJN/q/Mj/1Xl/8ATSstPGGhvYa7Y+G7yTW9T0eaNLmKGJ3dL+HzP3H/ACy/9G1qazqu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GK73+X5MUMSI7+S/+o/ef6ytPTvC0E1r9h0fTrKKyuZpLm/h3/vPtEr+Z58kcf7zzPMr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v9MvvmSKFJEuYb7ZBP5fl/vPM8zzf/RtdB9pns73UNn9n6nv/wBG/c7HnSSFP+Wn/wAb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vPsvmxxf9MYv9YkkP+sf/pp5v/LKsdNIjs2utO0r7N5qPJeTf6TIk7xxfxyT/wCrkoA8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D8Qf2qsdlafZrv8A0iWffvk8iTy/M/d/u6j8Kw/bPBfhyxuf+PKz020ubm3hiSeR5IUj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/8APTzK0L9NR1XS7jSvEKrcW9/pVxM8N38/+tST9x/zyko+EHhi0tvg9oj3Pm3FxNo9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y9n7tKzOg7DTbaPyHgdo/sSQ70R/kgT5/wB4/wD10rqFuf8AhFYEnhntrh5kuPORG+55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HWXpv2W5W3sbmD5N8ibIfk/dwp+7Ty63LfSoHi0fUrDSo5biZLiHf/AMs0j/uSVmZk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upRS2SJDHMn2SDZH5f8Af/6aVTv9Nu7Nbe1mvtQilSHyYfsi/uP33+rk/wBX/rKj1TTf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SXv/AC5/2dLK/wDo/wDt1oWtzr9tZf2lD/qofLhh0+7/AH8nl/8ATST/ANFfuqALGkXM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Nompp9ntrma7/wBXcSf9M/3n7yTy66y6T7H/AKLbf9NJpv3X35P+un+qrj/7HsfKtJL+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yGH5E/1ySR7I/M/5aVT03WILzxLLp32aW3/c+dNcS7EgTzv3myOP/lp5X/PT/V1oB2m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vU+eDZ9kig/5a/8APSSo9R+TTZbTSvKl1OH/AFMNx/q3uJv+mf8Azzrk7jVZ0gsrqb/R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ZdSPJD/q3krsLyaO50uV4Z20yXUkjm+f/WJJL/00/wCWclADtC1PV20q3HiIRQarZ23n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dE/6aR1zktxaPqOoWtov9i6ncpHc/6P8iXcf/LOfzI/9ZH/AM9ak/4V9BZ3WhXVtfXN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tVxK88ktvN+8kSSf91V280qPdLBeQS708xPO/ued/wC06AIvsNrZ291rMUnmxX/l21y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vz45P9b+931urc/2azxzWP8ApDvGkMPmvWOibFR7xfkS2jdJvNfy/wBz/HWXLeR2dhNv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XdXkkSOb/V0GZtyW76LL9i/e7Ps3nbFk8uT/ALaSf+06sz6r50SQWH3Ps2/5PnkST/0V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55p45bd/L2Tff3/J/wA9JKp2v2WGWWd5bZ/O/wBdFcRbP3f/AEzoNDn9RR4YrJLz91d3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/wA/7tP+eX+r/wCmtRy/2OjSwXktz+58yGGJ4tm+T/lm8f8Az0/651vvc6VDBbwfbPKi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5MkX8G+P/V1duobpJ5Z4bmBrffJ+5dv3c0n+s/5Z0AV9L8PT2ekvY2cC/wBz73/xz/lp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WttP/rraOHyvvxv5P/tSsPW3e5uLv/hJPN+/Hs8qV0tHt/79aF159zay/Y/Nit5ofs37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PzP8AnpWgFi303TvtvkP5vlTfvkSX5P8ASJv+edCWEDrd+Gblbb7EiRzeV9+P/tpJWeui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qt39otprd/N+2fvE8l/+ekn/AJFqx/y9f8TLzIvOufJ2Swf9+/3n/LS3oApT6XptjOl9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/wCkfI//AG0/7Z/6qs+C8srDVItNbUYrryfL86KKd5HSOb/V+Z/yyj/66VL4qvL6ZJZ7P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t+xEt5P7kcf+t/e/886r6JpsGm3Uus3ljbSyun76aKL50j/5Z+ZH/wAtKDQ5vUf7R+0W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HhuJv33yQJHM/wDrP+mkddBPD4ge4id4pIri5vLf91aSpPB9nh/1j/6v93W5q+mzvBca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c+TD8knl/wDyP5lGkzT6lstftOzY8n+p+T7R5X8H/XStALF/pWv/ANkXs/hho7S9/wBI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81P3byf886z7dNRsPs9pczxw6nN5aeSn7yB5P+Wjx+ZH/q6iTwu934oh1mz1G8hJhkhm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Z7JI/wDlnJXdaT8PtNighl1FTNdRszGV8j/WfeVF3HYD7Um0iXJLc564WHUrWK186W3u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2RpHF/z0/wDjlY91bWutz/Zf3uq+dNJ/rpf3cPyf9M/9X+8r16Ww8PRxiylCRKvyBchQ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R7SpogsSq0YkV2KHa2Y12qMoR0pc6J9ojzCw0T+zYksfN82J3/fSv8+ySH/pp/z0lqn+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k/afK8r7kn/xuug1SzudNSezeRtQ+0B2PnyY2tHyP0ri7cajr1v/AGrqtstxcWbyPsh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8yTy/wDlp/zyjjqjP2p2D3l09rFvvIoriaGOb97/AKv99+7/AO/dcJqOo6npdx/Zdr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JPLeP/lom+L/AJ5R/wCqrt/Bfhq9dWfVx9rhmLvG08WyaAFziP8A7Z4wK9BXQtBs7RLK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q53McsenXPWk5IzPG9CgkFxd/apo5bK58yG2hmg8udP+Wn+sjrJ+xajdPe6dpX8flw3k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/wCZ+9l/7aR17KvgrwtJHMlggHnqwKNIzrhxtOFLccelc/e+DxYaqNTa5vbpYxEIYWl2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Ezwf9XQpJlpnL6XcwWFr59z5dve23l2037/APdv5P8Az0kk/wBZWxqV5ob/ALi28vzY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AFf3P3n7yOse8udAdri102X7R5P+u81vPkSSb/Vx+X/yzrMufDl9eyprNiLc3ELAtHD9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/wCelajOC8fPJqXhdLuwvJftCPHqtt53yT/aLT95J+8/56eXXW2V6uoRafHLC9lpiPHc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k2eZI8kkn+sr2Ow8HwXVgra9yzKPMQgbPmGSuOV257Yq1BYeCmsk8OKbeWK1EcaQHaSo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jb3qHUXQzqamV/y6/ZE8secn+ti+eT97/q/LrO1aa7ttOl+zbriWFI5of4JH8n/7XXcz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iq7hGztHmEp90hjzn65rzHXdL1LT5hrGrzrcPbXH2hzZo8c7LFzGvBPX7n/POnGSZDRx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jttQ1K3ihv5IUt9v7xLiH/lvH/0z/wDIdeiWuq3c2nJJDOt9d3KSIm+DZA//AF0/551y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9R0Szjl3/ubn/nunnf6uug8P2OuXE0Z0aJrWCZfNvLllG2Z92dsYJEiY/v8AU027aisZ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+1weKZNNsnm8xLOGFPueT/rP3ldZBfH7Vi3i/dbI0hlLJ/wBtHjk/1tdrPpOhLcRSXCp9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P42Hfn+I9+9TrDo+qW8kUbR3CMNpI2sAWXqCBwcelR7RFcpwVxbadfrdvYR77uH53+zx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mf8ALSsOC51KwuJYNYs/tcsP/Lxt/wCWc37z95HH/wA8q6d9BufD8d66Ty3MUhLqJmZk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dRWHY3GpRabDqNyYxzOifaN6b7eVP3b/AP7yrTutCbFBtStUS3g8PeX9k/j++m+T/WSfu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uIp/scd3d/ad/k7tkf8A00eSTzKkl0DXZre3trGzW7Z5iBK6f8eqSgpJNF7n+/Xptn8O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luFlEmI2KDg5A+Zjxmk5Jbmh5joOpeCr6K3SG0i0zybzfbPFJv8AJ/5afu/L/wBZ+8rd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nZxy3cyeS935H7z96/7v/V138mk/D1ro3DmzEzNvyPKX5vXAAp1v4LsotSGvaLqEjEQv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G3l8bsbs/h7UvaLqByVvr169rqenWflWmq2zyI63H7yB5IUrl7jxJaQ2tv8A2laR3W9N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M/7xI/L/ANZ5X/TSt7xV4q8LeHLp7q4uIjqKPvMVyTEWj/4BXhvjfxh4H8bWT6c+7/Xe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+s/d+VH5v+sqgPYPCut+HPP1uBLS2t7vzvO8r/lp5n+r/wBX/wBMq68ax/bf7h7Tyvs6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9//AK6V8+eGfiR4Z8KxRWuvNJFrSP8AaX82J/Mfzf8AnpJWpa/HjwdbfuEub2WL7Tvm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/XOmaHvFhF/at02o+VH5sKSfI2z/AJa/+Rap/wBiWs2txfvPs8sPl/uvI/eJJ/yz8y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xnJ4p8QGXQtKuIbEId6SBAmZcfPnivUL2w8K6QsV5rckSNbcK7MEIHUbsEbsepqXNLQT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m8kJq8qeU8hQRRJH+/8A9Z/rI/8AV+bXGX9tqumzpPctLLcffmRJ0S7eTZ9//ppH/wBc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msGWDSNQtp5CDuVHQkZ46Lg14t8T9R8d+CY/7W0uxTVLeAvJGzDPkoRufjJPrTi03Yh1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9X+xalAjS2mzynhtpE/1mz93J5kn/fvzK6DTb4XFr9k8qS6l/v8A340/5Z/vPM/55V8Y2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xW9pBY2X/XKLy6zk+KHjfW75bCJHe4uZAIxBJlPMNaeyM/rR9kS2EEN/carqV40t0/lp+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N/L/AOWkdcu3h3xBb3nmX0llqEPnRpDb4+fy5f8Aj4f/AD/q6q+Bvht4iMMet65q1zam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JORuwOPavQHtfAVoz21xqIaRB85acbhXG6cb2Roqr6mZp10bee70S+kli/0eNEuzOjyf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rUdvNHoP2qDVfEsrxb96XDonyf88/8AVx+VVTX/AIXeGPFlg76FfPHNtJTy5NwzjjgM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fEPgrUZIdRS4e3ViFjZnKyYx8+QSO9bRSlohSrOO59T3+t+Drae6n06e2S3vPkubfz/3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/wDLOSusbxn4LS2i+2anZS/uf+WU+9/+2lfnRcalabJb65/0eWZNiJu/d+ZQrwala/av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lIW/dvJ/fjrf2Q/an3BB8RfB3h5r3ydTgeWZ96TJF9yOuK1T42WlzdXCJLA8U0PkvKi/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fKipGkVv+/Z96b/Ket/w7pGp+ItWTRra0EZlI8qPHzkdyaHhrB9ZPqC2+OmgW0/2q5tJ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ubY/+ufmVl6v8ZdO1WbyrfTbq0Z/khVSnz/9dP8ApnXVeEfgD4V0K2XU/EJBlwC3mYVQ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RF4T+Ds0xsrZrdJ4/mOx1Vwf72QM/jWT5L6akqcup4FqXxyurNn0qHSme3f5Ht3+f95/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OXiO/sngmtt8TpsdEX7n/wAbr2Dx18CoBBJr/g6VmlWMkRKQVk5z8xzzwfSvj+W11zTN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hSWIbByDj/V100+WavEwnWcd0eoeHPi1rL2txa6bBYxJN/rkei/+LXi3VW+1Iun2uxNk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l9v9huf395Ztvufkh8r5NklZ895HbRXEFz5GxH+T+ORK0+qmvtT0S4+IXjjyng/tVfsl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f7EldX8NfiVqHhDxL9g8UjzNM1ueM7l+T7NcBPLEn/XOX7kteO2yuWWKyhlvGY7h9m/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vwZ8GtH1Hw6lz4tDs10RKsM2Pk3KDg5zznNYYilGG4U6rvZHYX7z6rcbNN8y0u0/0n+P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0rzo5/tA3/PD/Gk/9/zK7ObT9L8P6dHHd3ErJbRHbJJJ8wVFIVs92QcKfSuWuLfRPEE7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ts8m4ZtiS+an3JKwjK+p0fGTaXDIkT3VzH+9dPs375f3b/8APPzKnsJrG3n36jZKkwf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393vjk/551zlr4e1hIJbe8229rs2ea/8ArEk3/u/L/wCmdZeiQu8v9ga95l2jvJbQyo3z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+WUn/PSKqA//1f2Mi026ubm0nt/K/c+ZD9ol+Sfy/wDlp+7/AOWf/TWn3P8AxMtQ+yv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5r7JUiT93+7/AOelFrc3enHTbS5lj/tKbzPOt/vu/m/u98cf/LOOL/ppWXBgtcXVtBcw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SS48393I8dB2Gzazfb9O2Wf7399sh81tkaf8s/3fmf6ysvS9HvpJbv7ZB9il+zbIf3W/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/WSVfnudNtPs5ljzqX7y2tov9Z9n8r/lpJ/00rk9S12Hw3okuuW2m/bb3Tf9G/1r/wCkS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mnmUAY9z4Ng1fxJF4IhufOiFnHeeKrr/AJaTRyyf6Pa/9M45dj+b/wBM0r2Gw2PPLqL3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xfu/L/uR15N4f8B3MsAvtWnuW1O8v/7X1r7PP5EE1x5ccccEn/TvFH+7ijr0GDTb6FWn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fum+5HL/AM8446DOqSX94mmtLBNqXlXt4kf2aK7n/wCWkyf8s4/+ulSRPPc2v2SZpPN/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kKffqvf/ANlarqkWpbbbzbZP3Mvlb5/Mmf8AeeXWgiXdzp3mXP8AqvO3p/Hsk/7Z1oZm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raKymhk/dRM77JN//LSTy/8Ann/5EqxFebFlS582LZ5fkww/6vy4U/d/9c6dpM1uk15p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8PI+RXlT5Pnk/wC/lTPNH/pGnJF9o/1f2m4uIv3bxzf6vy5IqAItU/0bR7h9N/4/dRhj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/vySUT6jo/ny2kk+bi2ijiT7/lv5yfP/AN/auz6kn2qWxs4LmXZDHbfuv3kHl/8AXT/n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/wDxLYLaLUodmyLz/L2Qf8t3kf8A9FVmaHU6don+h/Zf4N8b7N3/AB7/ACfvEp9vMbe3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s+RPL/5Zv+8/1lZUt48trYae8Uv75/O81P3Mdv8AP/G8n+srldW1i1s9S/s37Ne3sUz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2iRzeZHsj8v/AJaUAaltN4qspftd5HZXCPqUex7aV4E/ep9+TzJJa6DVNStfs9w9t/x8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Lf/AF71n2Ouadd69L4OSOaL/iW/b/OSL9x5cz+X+8k/5Zyf9M6pf23Z6zdS/wBneXcf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038/vJI4/wDpn5f+tkoAuWVxBZf8TK5ntv8AQ02J9kV0gTzv45P+ekktaN1DqTnyPKkl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3P+mnmJJXL/8AE88/+0vNi+z/AGbf5X37RPn/AOWf/PSTy61JZYLbzbW2ZZZtNud801wz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g8RvZxPHIkn+g+ZD/o8DvI//AD0eT/nnH5lcvbW32jVLjVkgvdSheHYlvNsggt/3nmSP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5WnKmqxNd6dFrKjdCn711jnS3/wCeiSR/8tJPMqPTrZLZIvtkcLanDDJ50u7elvH/AKv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LoAkujqVs/wDbdzbfa9H8lIYbH/Xuk8rxx7/Mk/5d/L3ebVR9N8Kw6p9r/syOJ/Jk+zan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tPM8ySuk1G2urlYtR/d+b5P34pd8b+T/AKyuL1bSt8X27/iZfYvJ/cxfuH+z/P8Afjj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a/wDTOtAN/RNR0S6+yXVn+9T9/vm/g/e/u/3cdeYWviHXLnxbd6VDo0Uunw20ly93FL+8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8v8A1X72T/W/va7DQ7zWNS8PW8+lbv8Aj58l7i+g+wyXEH9/y4/3sf8A0yqSKzvvPu3f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rFfL/dzP/wAs5P8AlpJ/10oAub57m1tLvxA0mn+Smz7D5SPH5n/TOT/VeX/00qS1fVfK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8791/rEjlk8z/Wf8tKp/6W+sy/bImtLKzhjhttkqT75Jv4PL/wCen/TSStS4e7/sv7V9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B5z/ALx/+mkn/TOgDH1Lw3BNe2WqzT20WsWc0jpcJ+82RzJ5dD/ZdSvZXh1OS4tP9TNN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/BJ/y1/7Z1X/AOEb077V/avl3P8AbHnRw/vW/ePbw/8ALfy/9VHH/wBsqi8NXWi+Jpbu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v7aO5824sPsV2/kv5cbz+Z/yz/55eZ/yzoAZdeANOudRineWV5dHhjuYYnlnf7PJ/wB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/tlWnda9rGm3Mt1b30rxfx2UzR7P3v8Azzkk/eeX/wA8qoav5Fhb6rBoltJcb4f33mz+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OSP97Wf4Vmn8SaHFpusRRJ53lwzeVdb5PMh/gkk8uuP2QHWRPqKNLfeIbyN7T7nzy/v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Vnwalp1nC9jfRWluqfvnTyEjjf8A65x/uvMkirQ1vQY3a3sUWWL7M/7n7k//AAPzJP8A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9n/0yzjvYpkk8791+/Tyf9X5dZgSa3bXf/H1DrNlpl75PkwzTWr+Ylxv/wCef+q8uuf0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E+t6hBcS3jx7JXtUtbvy9/7z935f+s8v/VeZVjTfPfyoLy7tr2L/AF0O/wCeeHzv9XBJ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u007xJ/ot3PpttsltofOmii/1byf9M/M/wBXXRSApPqrwwabdaR5P+mXMdhc6m+xLp5I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Dafql3eanfao1s0OpQ/vpdjzz+XF/q4PLk/1cf8Ay0ovNk2qWkEN9bafqaXkd4nnbH/d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FUcn/LOKuX1HwrY3Oo/8JdYa1ev5P7n/Xukb2kP/TCP/wAheZWgGf4osL7w2yabpU8e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RfuJ/Mm/1nmf9M62Ed7lJftmlNcXH7v/AEu3n3wTW8yf9NPK/wC/lU4rb7fqn2uwvt99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R/8ALTy/+edblrbeGdKuJY7m8/e3nmfafs8X7tPK/wDRdAHN3Ca5M8v2CX7P/o3kv5UX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+XH+8rU8JW3hy80G4tPENnHced++vItQX/Xf88/+mUlXLO/tfE/hn+1YZd8X7zyZfN/f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8v/prXN+Lbz/kGWty06f6NJ++u5f3byf3/MrMDqLe/wBi2lroMSpqcNzcPc29w3kbI4X+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9s8aPqV5/oiaDDIieVveP7RqP7yTzJJP3vmRW6J/33Vi48N655FlB/adzplp9p3zan5D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+ZJ/yzp+l+PNO0Xw5Za5CkepXevXlxqXlTN+7ijmfy7dJP8At3RKDSkQa9YWnirUXgtt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C37x4/8Arn/10roJbm6hn0zQE8t7Kwe3mS4ed/P/ANyT/npVPw14ku79b2+dp0l+0/6q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tP8Aln/zyrUbUrq8guILb7N+5m2PbvFsnt5P+Wf7yT/WebQaHoF1/Yevea+pTyxeT/rr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K5u11udG0zTvD0sVv+++exhl/wDtf7yOvO9R+16bdabp15BLLFePv+yeV/rrjZ+7f/r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bnzreWDUpY3uLCGO5hitIv38NpN/03/55/8AXOuc0Osg1KOws7jSobGPTJbl/Jhhsdnn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XoPg/RtH1lrXRLG5uJbP7JN+9aBNnnP+8ePy/wDyLWfpd5Ype2muJt+dPOhiRdkn2f8A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Xeajba7Lr/iT/W3PlpoifO8b+d+8keT/AJ5yf9M/+WdBmaF7f6jqr3GnQ3K2ll50jpD5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zy/9X5n/AG0rHnttOS4stKWf/iZ2CfaUdpftX2aSaPy/Ljj/AHXlx+W9dQ9t/wAI3BFd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8TokFv537yR/Mk/9F15N44l1jxS1+GvltP7PufJm3wId9vL+83+ZH/yzrQ5/anStc/2r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Psdz8/2GLyI7iP8A5afvJP8AWSV0EWg2L6XFYv5Tp50fkvLFvjTyf9X9orzPw9rY0qLT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+Z5N3cWeyRP+Wn/LST/lr/rIq7yf+zdSS3upvKlT7fJ+9il/dpbw/wCr8z/ppWgVS3qP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TLnzX/0a5lSDzv3n/LR/3n7qOOoJdVjvP7Tnmlk8r/RLbyol+yyJcQv+8eOST915dXLr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0fyIv9X50W502STfxxx1yf2mf7bdzwtJ5Vnfx39+/wA/+kR7P3cEcfl/u/8Apr5laHOb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GjaVI39mW3lpN9h3vvjm/gjk/5aSf89artc3epazbx39iv2JE/fTW8f8AyzmT/Vx+XJ/r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XsbZ3RLn+z7K5T/j3+2JBsn3/vH8uP8Aeyfu6k0uz0a/uPtVnqcdxFD5k3+onSR/+2kn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anUW6Wr3D+Tt/wBTsh835IPL/wC/lU9Xs/szXH/Hpe3GyN5v+WEDyTf9NKw7q50O2tf7S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/Khi2RpHL/5FqxYa3YvcS7J4r37HN9p+Tf5aRzf6vzP+WXmV0UjnNCKG6tvD6f6jT71/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/wC2leX/APCE+I7m/ln0fxHIn2//AEm/+wyo8Dx/9c5I/wD2rXaabqt0/wDy53Op+Skn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88/9VW/BY3TTy/uIIorxP3MsreTv8r+CN/8A2nXQaHIRabrDyxT3kstv9pmktofsLfvP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nHXollDI/2jfEvm+T5M1xb/AMH/ADz/AOun/TWubFnqOliUi0zvtv8ASYpf9WnleZ5n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pug6X/aWt2f2e3mto5v9E3vI/wAn7tJI46zqmhT1v4Xab48tbSTXrm5SyhmkuZrSFv3F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/wBb/wBs69E8L2djpujWmlabeSXdo8P+jTTRP5iRw/u/9ZXnek6xdP4ft/7B0ie309/u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TzN8ccn/ACzr0TRrx9SW08R3lnLZedDJ5MPm79/+x+7k/wBZXOBfbStOu7y4e2uWilh8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v4JPM/e/vf8ApnXL26T22nRWv/TaT7NE7u86Wk3+r8x5P9ZJ/wA8v+eddDvOqs/y/wCh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8+3k/wBX+7jrL1TSvEc1/pk/2P7Rb200e+7WePZ5cP8Azzj/AOWnm/8ATSszQyoIdUs9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fK8yGGFZY54N8v8Aq/Lf/np/zy8yux+2adptxL/02m85P+mX+x5f/PTzK4ufR7q51dLG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h+4k6XH/AC08yCStPW9JFtay7p/PuLuwktpv+W12/m/vN8f/AE0oNDlNb1W1017K0tmi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m+Wj3H/PePzP3Xl1Yb57XSP7VtJfN02GT9z/AKzf/wA855PL/wCWn/PKugsNE0N7O3g2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Mt3seT91/wBM/wDnpRFYWL/JpSqkU3/L3by+RJ5mz/nnL+68ytAKepWyW1n/AGdZxXaR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nf8APTzP9ZJ/0zrH0u2k/subStSa2tbv/U/aNrxxvbwv5m+T/pp/1zrQXWNH0q/uNDvG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q3i890/5ZxzyR/6rzPM/7+VcgubR/DMt3eTyt50PyRam/kT/ALn/AFf7v/Vf9s6Dn9qW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f9/d+c8cPmxS/u/33/LeSPy/9X/00q5rdnY2zy65N5sX9mpG8Mumb3u/L/5aeZH/AMtI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dWVPL/03f5MP+3J/7UqOW519J9QnhtpU1O2f99N5X/LP/pn/ANM6ALGjTWOpWtx/YN5J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w7JBA8n+s/z5dV3TxBNqj3V4sD2N/wD8e0UPzyJJs/eeZJH/AMtIv+WVXLW51y5e4j0p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Yk8tPk/65w1Ttba71K6lun8yyihT99NL8kn/AEzeOP8A5aeVQBsQWHhyH7RPbQN9ts7b/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b+OSOq88MHnvP4nnsoorlI/sFjD5kEn/AD0k8z95+8qvqOm6dc3VprltFLcXELx239oQ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p5kfmVl69Z+H9Vf7VeSyxanNN5MMqb/ALXb/wDLP93J/wA86AM/xR/plle2kOlW37lL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8nkf8tI64f4R3mnXnw00RNbni0y9hsI/s0ssv7ybyf8AnnXcXX/Ey+2/Zmu4vOf/AJa/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P8AlpXN/BHTdOv/AIS+GtSufLl2Wex4ovn/AHkLyR7KAqlyfxPqVtq2mQaVpX9oRfu5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+Wez97J+8rvLjRJNS837TeNZfufvzS7JH87/AFjx/vKy4ryC2uktdYaO3+2TfuYptif8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6db/AGOe2l8m58ma48/f9n8l/uRyf+065wNhP7VmtfPs7m7uIv3jo98v7h/+WcdWPn/5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tPK+2Im+T/tnVO1vNl0kOlahcv50P7n7Qrvaff8A3if9dP8ArpW5LYaPqV0n2ydfK/57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qUGhz+s6PqU3iDzJljli87yU/wCneTZ5m+uss7Cxs28i8g3/ACSJveX78dYdrqX+uu7n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9z88dxHN/wCRa0NOe01X/S7b7NLb3PyQy/8ALRPJrQCTSLlLa18/7DaJFN5cL7Pk/wCm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efbal57/APLbzIYfKl/dpHD/ANM6pW+liz/ffvIrvUv3M0NxE7p5kX8f/PLzPLrVns3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JU/1O//AFjxzf8AXP8AdUAItw+naZKbnzPKmfYlvN8+/wAr+P8A6Z1LqLwP5V1bRY+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+xJVOC51J/KnsIP3s1tIkPmt+78uJ6p4utW1HTfKnuf3N/I/m2kv7t/k/eJcR/8ALSP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c6b+603935U0Mb+V9/Z53+s/ef8ALOsO8msvtTx6dLcxecnk+V8nn/uv+ef/AEzqPVNK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Plfx/e+//wBdP/jdU/s0H2q7u9Vs/wB1DDv/ANV+4+55kj0AegNbf2bpdp93yv8AltE8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zcYhzLFLFNcxpvuItmxP+eez/lnXBaDr0HjDw/dazo8n/H4myH97s/0T/V74/M/1f/oy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0myjtmlvfJto7bytyeZ5cP8AHJJQBTvNVsbbxHZWiRXdx500ltDEnyQP5P7zf5n/AC0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2pf8hK5l823/AHk3lSxIknl/9dP/AI5VvVNS0O3ZP+Qb9oRH8ma4nTZDJL+7rAgufCOm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s/k+TNaS3yeW/nf9tKANRrbTby6/s28g8rzoY3hhSXZH+6/jrk9G0LWLPRvsKWMiRTX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yv44/wDllVvV/GngQSTJbeJdGspk+SF/P8//AIBJ5f8Ayzqofi58NrHVvtzeKoxE9t5L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f3/3daAdZFZvNdf2a8C/67zkil3+XceV+8/7+VntbeJrZvn8yZ7abfDFN88b/P8A8s/+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8ObbUf3N9Ldxf8sZYrN/++4/MqtcftE+AVHlvaalf283/HzNLB/z1/gj8uSgD0Vv9Auv9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+Z51xYxIn7uF/3aSeZ+9k8qtS6+yW11Fsn+zy+dJDNLLF+/mj/wCuleL3/wC0H8MpUS0S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51Wzj+T/ALaSSeZHRF+0n4HhiR7PRbu4i/5YzSywJI/nUGdOqe8atbaV9si1VJ/KlhSN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5Z/89K4vVrmNGTTk8r7bM8n2aWGJ0/dw/vP3n/tKvC5f2kNDubWX7N4MklsoZo/3r6n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7uuT1n466z4h0aWxs/D0VilzD5PmpdT+Yn/XOSP/AFdBp7U+3fBVs1zdXVzcXG87oZXh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v/j69au+LdR1J5Fs9Mn+zSRSRyEMh2zIPvKG6Dr718PeHP2iPGnh6xg0S1s9OmFrGqmW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D/00pL/9pH4k3LxyJb6OzN1iFsSYvxMprb2OtzCrWUHdn19oelQaZZzxx3S3LS/62Oaa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8q/4Tu54NWmWKcm1kIiEMxZSrxnDlA5wRz/BxXwtcfGnx/rHledeWNv/AM8YfssaR17J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Gfiy2tr6eCawsm/e3EcUImaNHUbWxyikZwBRKnZXYvb82h9Q+NoYINNkvCLiJNrebLa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fTAwa828M+GrtZUuNOllnsnjEMUqIlrcxjvn2rA/aR8c3vh7RItP0a8aK6kLFlRsEqm0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7P2u+M/FHiuB9Z1q8vLSFNwilZgoPuD9KmMPduNVYr3ep9v3DXenaYqW4Wa6cAEyvsBI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a8ovnv7+42ai4GyYzHDkC3EX8e+vIf2q9fnt49P0i21Q2AYu7gPIhO3yyPufWviB9S1L7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23enTp3VzNzsz9P7TUNRttZS8067sPs91F8/nTGNWeLrj0r1KV4tW0RriRUctASQpDqcr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m/s65uvPvHn/ANT+585vk8yvvn9ljV1u9C1LSSQUJV4lDbgqMH+X04xW1bCckeYFO7Ox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l1XRNMuECLdSNMktwyD/AFiYMkpjrpvCWveDr6RLTTNc025htXBItGjHm7ARGZTg7yOx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yaZ4+vGtiscksryZzj7zE/1ry+2m1PTd11odxJH/ABslsxXPk/TFUsNzRugq4iz1P1B8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mXS9SvGknmjYpFDA8ykcryU4HNfKY+Kekaf4g+1WU161pfoheOGIxJ5kXJT97/q/3f8A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E+pShpi88h4hmYoD+tQPp3iO5dIytzGk/wDrgFPySURoKKMlXUtj7H8CftHrq/iaHRZb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VZXhAyu7L/eBIr3f4t+J5fCfhOXxFawCYx7NyhtrOrMo2Z/iDZ+73r42+C3wr1q68SW+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q29pJCFWT5TglCeOcdq9P/aW+IOl3Og/8Ifpcsc025RIpYr91xgKcYJypqJUf3qjEpVf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A1LxNcW9vp+nw2MsLxxXMzT+YZf9h4/+ectfXPjfxcvgzwudSkMRmAROchNxIXogJA5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Y3QNtp0tlJBFGq3KLv3SS/x8V2er+NNf1uM6PrmotqVocZXcxBwc92I7VqsG5NGSxStq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raw2rW11HGpVCPJeR1GTnZiqmm/GfxtZa7HPLeRxvIUaSJo2IweP4yDXkV/eaPZ6NLp0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PyXCM/8Aq/7nl1s+Gzc6tcx6UsaCR48MsgyVro+qqxn9aZ+pWjaqfF/gpb5pFEssfLRE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P4i8cfFCx1aSxfxDPcQ+eYkTz9klfe/hG2i8D/DGI6iBA0cIaQHn5jgHpmvzH8SXdxqO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myFn81dlc2Doe0lJLY2q4nkS8z7k/Z6umurOXXde1Wa4dN0UYu5tzAjYejc+teffG74p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m30lpaREgujMquVzxkEeor530y/1Sze7h0wm3jhXLxW8zMM/QGnWNtp+u6sUbf8AaGSR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X9n8kuZmVPFKasjHsNd1W5fzLme6+0QvszK7bP8Av5mvqf8AZq+Juq3OsHwjqbq6BWKP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STXzdonh3U9UM2m2cch86ZP+PhT/AN919S/AT4Zajo2qzeJ9Wgj0+23uwxtG4oVAJ5z0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2WqkpyTRd/af0Oxt/s+tu3lNcGK3bywAx/1h+vavjSKaC5uvPhZkl/d/vnr6Z/aH+IOh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dbpLKSKXC5wXG71Ho1fNXkyWEsqTRLbpvjdN/wB+rwuHj7Jc+5nWacnYNUv7q5eL7S0t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N37xJKamnz6s9hZNEskqyhY5W/wBZzU2vWaWE6Twtv+f+D55H/wCeld18J7RtV8dWMD20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2xh19aqULJs54q7sffvhTTbH4b+BPtM4UPHE0jkgAnG5sZHtXwv468ca94y1f7ba6gBF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AMc819bftFauuk+Co7RXEYnbyzyRwUf0r4GjtrtFt5LaNXX7++uTB0eZOo+p115WtFGr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+3pdzWF2mElSHciyEHPIzX6J+BfEFt8RvBrQXqKZfJKOrDOQ25Qfm9QK/NPydKhtXSaB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z95X1P8Asw6s9pqk+jFiYBEQnzFhnd+XeqxdNOHMt0Z4ebUrM+efGvhCPRvEGoW1snky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vB57fWvcP2dvCI8R+Im13VbZUXT0zGm0EbmfIPP+6ah/aS0RrTxNHqNigLXOVlVhyxCo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auBNot+sieXMvlgqTk7cvjmlVqN0OZDhBKrZml8dPikfDIi8MaZcJaXFwCplZXIUYX+5j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3GrazNI0t5cStOSZH8yVkfn6mvW/jna6lJ481KCYJFFMqGGacb49oRd3+5z3r57t7C6SK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7/v1NCCUEFWTcme2/Dv4q6z4V1O1n1CQy2UsiRMpL9CeoGccZ9K+uPibott4y8DtrVpE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fMNm4jJAI6da/OJFs725ikt5JbWZnVgB9zzIj/q6/VLwhbtceA7C3nyDJYorBuoymOfe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NKL5k4s/NjVYIJpZBFax2zAGIiL1BxVD/S5v3dt/H9//AK6Q10/xL0680XxXqUTTJBHL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GxO81kf6m1t9RdpLeWb50/jjuPJ/d/8AbOtE7q5lVMedIJreW0hlj+17N9t53/Tb+Cvr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a2v6kgJgYmIsBxkMDtP93nivkUQXd3qc4h8zykZZX8r3Nfov4Qjt/D/wrW4jyD9kLuWG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MTJqNl1Oimtbng3x0+Kl62tnwxpTTRJCjGR4yyq2GxjII/u189R6p5eoWlzazyw3HlYc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Wxqmsyaxrt9KDmF2mJfP34ySayFuU8pHfyt6JsR/78ddFOmoxsjmnNt3PrP4GfEq41KY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YiZyxYqFPXOf7tcN+0F4Qi0XWIdWtESOC9yJWIAAbd7eu6vKfhvJNpvi+2upGaJWmZy2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fZXxy0e38Q+BmklTIASRcdclkIxXLNezrJrqbRfPTafQ+AZ7ODd5cMf7376fN+7eq9rf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LLMmx3df/HK2LXSv7Nt02N5zfcTf/HJVfSvCd34n8Qx6fYlJJ5Jd5QJ/qwAT3x6V2t2V2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T4H+AbjWddfVJ7Z7OzgJ3rkFWO33+o7V7p418fIfFFj4S0kb85MrRkgIFJ9MDqta17cWH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6NfGFQM4Uu4Cgn5R7V8i+Dr+4vvG0dzcSyLdyuZS2/P3gSU5+tcSXtG6j2Wx035Eoo+s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DV1CwbFxBLG0YxkOScbGH91+h+tef+CNVTxV4ft77TWtPKmfZeI/+st/9iSP/plXe/tA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CgeMNnphjjmvkLwLr0fw91631y5n83w/qU0dtfv9/wAn/nm8n/TP/nrWNKF4G3tuWfKf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/VpfCusWM9xpN55j6Vff67yU/59ZP8A2lJWj/yL2qefbeVd6fef8fNv/wAtEkh/jrp7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7aaW3vEeGHym3wJ/c/1dZF/ZyWe/Uk/1ts+x4vv7P9uOg6D/1v10ZNR03xB9h/sqKW4vP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3khrU0uG7v9Ol86+a7sv3myWVfIkSSF/L/d/9M6t6paalDoVxb6ZJb/2x53nWf9pt5+z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KLrV0vy00i3MTyXtx/rnlSL948kyfvH8ug7CSez+W3S2/1X7vzv+enl153qO/XtZeS2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SFIv+XjU5f3cj/8AXO0j/d/99/8ATOtTxvN4wt9Mh03RNQVNX1KQw2EXl8Z2b3eST+C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Ns4/v1txf2d4T0jTLS5ubayis7PZc+bLs3/APPR/wDnr/rP3lAFS4s76G/lSGDyvtP7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/wDLR5Kkt7aCwluEttTlupYUjeaKL/V+XN+7/d0aD410bUrW+utKuY723s4ZP9ISL5E/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sqPybrVdO8hNT+/9nuUl+47xzfvP3cn/AC0rQPZFyVP7SvL19K1CNPJ8v9zFE6Sf+RP+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jXEeq7v33l7IvN+f/wC10WdndXlnFYu32Xyf+Wvn+fO9YeqQ6q9rcWvhuJX1P/XQzXcs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n7I1ILaebTv+Pz7PE/8As798k3/PST/nnXNtNp1mr/2a323/AJYzSvL8n7n/AKZx/wC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3barN8814umXu/wAm2if/AFfl7PLk/wC2fz1uXWlWmj6WkFtBJs2fZprexg+/537yR6AM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2189reKHy5vNivP3Hlzf9NP+ekuz/rrUWiaZoBvP7f8ADFnbXH9pzRwvqG3fJNHEnl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XVumlaI+o6kltpVlAn2mG0SDe6Rxf89H/wCen/XOtWK8urnQbfVbzy7d/wB3MlvcRbJ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ALFvbalc3UU9zP8Auv3m/wA354/9z95T9UTSrPTv7RubtLG32RwwvcfIlv5X+r8uP/l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LzaldW88f+k+Xbp8run2jZ9/y5K5zXrO18TpFdzWcDy2flzW0txF5/7yH+OOP/lnQBW8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iTfaNIvmj+zP5Xl3cMkT/fu0lj/d9P8AnnWrFbQTXlv/AGI0dx9mvPs000Xzx+Zs/eP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9N07WJ/slzB/pupW0cM1xD+7k8uH95J+8j/e/wDbOqUceo6Zotto76bbLbrNJ5Mv/LOX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89JaALv8AYOoi1iTz5JfOmkhm/ceR/rX8z/V1HdWez7JPqX+t87yfK/ePBceV/q3k/wCe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u/s119mvvs97D5fzv9yX/nonl/8AoqrN0mpTWqedPHFEiR/vfv7JP+mcn/LOswMfVLb+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7X9j/fedE3l7/N/1nmf/AByi1h32vmaV9mt/tL/uYpvnkfyv9Z5cn/LSStiD+zrbUYftd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Isv/AB8f89J5JP8AnnXPrc2l/a/udssUM0nk3Dr5EiSTJ9yPy/8AV/8AtSgDpEtnSwt7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100Lx/J/z0SSP/wBG1Tuvstz8nn/aFs3kh82LyN/lw/6z93/0yrn9G8Q/23ZvPbXMFx5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aP5P7uSCOT/lpWvpd1/aUFp532TzdNv7iwv4rj76SS/88/L/ANX/AAUAH2rW8DUEjiiX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ez/nn/0yrm/s3ia38023ly2lpcv8sUn7xPO/1nlv/q60dL8PaVbaJcQWep3Mtl50nnQ/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y/8Aln/8brQXUrSa1uJ9Kglu7KGH7Nc+bvSO38n93JH5f+t8ytAE0y30DVNZ1DSrPUra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Rk8+GO7/ANW8n/fFS6pqWy4lntvLuEtrbf5Xm+RO9x/yzT/nl/q/+WlZ/wDwjdjpGrxe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bP3UuyS4/wBj/V/9/az2/sp7e9k1L/chh27JPM/5ZwRyf+06ALFreXeq/wDEmvLHVEfy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/wD1wkn/AOWn/PT93WP4U8JJ4e07+zks1mvbybzr/ULu8e6+0SQvJ5fmeZ/0zro4Io9R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nsLaNYbn/lmk8rx+Ykcf/LOT5Ky9RutVurqW10zUo/7Ss4f9JlWJJvskcv7zZcf9NPn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Nz4altLm8XybnzPJmuIJEn/fP+8/ef8ALP8A6Zfu6LrTUsPtdqmlfaLLzvOtpUlfy7j5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0JYdcvIvLTzX87y4fO276x08PT6P/bEDtd6r/wAtnhu7p/L8z+/HJ/z0rMC+ukPbaFKL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/wAHkyS/6v8A6af6z/W1ymg6rqthpt7qWq6f5UUPlwzSv/HJD+7k8uOP/ln5lan9q6db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qcz/6N5P8ccP+s8z/AKZ/+jKua94Y1KG6tNRtrz+05YUuETT7jZ5Hmf6z7V5f/PSL/V1z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XR9W0/R7OWySW/SS5h82J0jeOH+PzI/3Uf/AEy8yuk+0z6bdXt2ljL9iufI2TQz+f8A+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534L1i11XVtYgvNcg8Qa3ef6TYfZN7wadaRJ9y4j/49o5PL/wC/tbH9paHqWl/ZPDc9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h839/wDaP+Wn2iP/ANp1oBhwXNo97qb694ettHf7T5L29i3nz3flfx/uv+WddBA+ufbb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L+GSH98yeYkkP+r/ANX/AMs5aNE0Gf8AtS7R7ZrL5I9kX/Le48n/AKaSVz/ifV/COj6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l+0XNt9gs4v9Zs8l/M2Rxxx/u6AM+wee5l1OC5ljt76aHyYZrfZ5iSf344/+enl1cbxt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uj212jpbSPcvLs8tPJ/56SSf6zzZK2Nc8PaBeap9ums5bfU3hjvP3TJ56f88/8ArpWX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dR1X7Je/af8Alk8Gy7/7aeXJ+8rQDsNL+163+/s7OOy1CGGO2/0iJPL8v/lokckVcf4o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/K1l9pvN8MSfPsjh/wBWn7z/AFf/AGzqSyttcS4t501rZZfZpIYbTanlwyQ/x3H/AC1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uJrP9r6Fd2EEuoQv8k2p+fAn2T/pvJ5lAGX4/wBN1KbRvEH9mzxXup699k0f7J5Xmfu5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qOT53k8yo9G1LQPB/hxNH16DT7Lffx6b4et7eXfd3ckKeXskk8v/AJ5/8s6kXSv+E21v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r6VZ3GsJcS/PBcf8u9v/ANdI5ZHl82T/AJa7K1NI8B/2JLLdalrU93LcvJM7+UnlvJ/y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0GlIjvLC1e9stOtv9Iu5oZJofufJ5P8H/fv/lpXceFPt0Mt3o2qp5u9PORNvmR/7lcv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meRZaZ9sh/c3cU/79/8Alp5f7z/yLWXpGqaqlxLd6239j3F55dzMkU6P/okX7v8Adyf8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tKDoO8ew2aj59zdXNl5P+pvrjZ5f77+Dy6p3Wt/6baaHok8EXk/Jc6g8DpI/kv/qP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i2DxDpMs9nr1s/8AZs0dzc2O1J99vCnmbPL/ANbJJ/21o+H3jOx8T6N5iWMsvk/I8sUS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Lj/5aeX/AK2uczOwgs/tN1cXVzBHafvv3MX9+P8A6af8svMrHg/sp/EdvOkFzL9js5PJ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Ofy9kf8A00+d/wDrlHWHf389x4itfDMunX3lQ/67U2i8i0t4/Lk/1flx/vK0LzxJBYf23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aOlv+68jZH5f/LR/+2Un/POg5zc1759R1IP9pe7mh+5/ywSOb/VyR/8AXL/npXL3Hh6D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ey3Nt9mmi/1H2vzv+mn/ACzq5a3/ANs0G3vtBa2vt/yWfky/+1JP9ZXP+IIdKs7W9utS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cpaaZP5cnmf9M/8AppLQBT8S/D3wrrf9mfafIe9h/c2H2vUXfZJN/rIP3f8ArKjfQZPh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bS3ih+T7CkH7tPO/1flxx/8APKrkWm6BokWieIEiubT7TDseV1/tGe0km/5YfvP9XJ/0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UtDtLRLOW7t/O87/AImE6eZ5f9/y/wDlpJ/0zrQz9qcfYeJINV1H7dYNLFFczRw+bLZv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+0q6jVtN1abWLq1vdVudVsnh8maGFUTZHNH+78yP/W+Z/wBNPMrh9Lv9Rm8S3E9h5lvb/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ukn7l/8AR38j/j2jj/8AIlegC/vtLvriHV7qe13vHDNc+R5j/uv4I/8Alr5dAFdtK/0q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GOzTYqJGkcKf89P9bVhIdOtllurxWieab/Q0mZ/LTyf+udalreJ5CSfvJU2bJrib5IP+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2mvdTRLqESeYlmkqbJ/M2f8ATP8A5Z/9NK6AOf0a21x9DuLvVdX/AOPOHfc+TEkElx/z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/LOtTRLa0/1E0FtdyvD8kvn79lR2t5duv/Ey+zS6m/l232iL9/Ank/wRx/63/v5WpYJJ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V48cM0twrpPb/wC35f8ArfMrQzKejXOlWf2i7/s2D7FpvmQzfZPn2fP5n+s/66f6qOOu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7fUde0zVIpdK/wBJs4UaeeRJJv8AVz+R/wA/H/TSuvGlWqXFql/5cr2dtJDbTWm/y4v+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T/ppVTS5vtMEqaleLZPefuZnlneCdI/+Wflyf8ALOgC5Pfya3oaakt3e28T3Pzw3dr9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kf8Arap2FtrkP7/VZ9/+r8nZ/HHN/wA9I/8AnnVeyd7PWf7NTTY7vR7NPs1s93K7yXEn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L911kt/pVt+/wDKV7L9350vm+RAnk/6v93J/rKDQuW3+kXEX2qGT+0Id/k+U/7h/wDl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tK83+0/ZrW7tLaCWX/bhn3/Z/wDb8uT91XUaXbT/ANqb7OeO9l+zedCjyvBJ++/d/wDX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0/Q9eX7PrU00nnReaj/6n95J/wBs6zAjtU1W51yy/tW2aKxs7ONPtH/LS4km8yORPLj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3yWCWNnFJL8mz/S4o0d/+/dcfa6la6Ddf8+Us3nv5tvKj2j/APLTZHHWppbvqtr5Gpf6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ngnST+/HJ/7ToNCvqlzBZ2Fxqvifzbt/OjtrbyrPfI8k3+rSPy/3v/bSSuW8I+J7fxTp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JlFzJb2f9owb3eTZ+88vzP8Av3/rf+udauvWeh6PF/wkepXjJ9gm+2XN9K3/ACz/ANXs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f/kOr9w6W2iJYw6lF9qs/wDTHWL54Nn+/wD8s/8AplWYFB3ks/tFpN/pt7D+5ufNg8uD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Pc/Y/wDRbbzbe3vE+/cfPHb/APXOP97F+6/6aVHaw3T+VJ5ccXkwyTIlxK7xzed/rP3k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c3Bc65bWst1bebF9jh3zQ7fPkt59/wD5MR1oZ1Svf2d9oMVlPf2Nze6rf3Nv9v1mJf3F3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8+8cUf8Ayz/d16I2m6bef8S68+fTIYfO87z/AD4H/wCWeyOP/lnXN3EMEKW90+tNe6n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PL/6aRyf6v8A79VJ4fudKs9G1O+1Jr24+x/aH/1GyR7SH/WeXHHQBYtbax0HUrSfTbGS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0ng/ff6x/L/1sclbGl/2Po9hLdWFzc2UqPJczRef5/8Arn+/JH/zzrH0GHStH+zyTTz6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JZXSS3t5v3myPy/+WcX/AE0rQ1TxJoH2fVft8/2W3hm3vLcWbp9o/wCveSP/AFn/ADzo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9qs2ji1N/kS78rzIJvJ/ebPLjrL1v7d9qi86eL7bZ/O/lb3jTzv9YkfmV1kT2ltpdvd2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Dt33pv8AO/gkjuf3vmf9sq5Nkurm/uNGeJkvXtpJpotuz/R/+neP/VUAbkV/BoOnJ93y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fmf9NJP+WdR3V/pUz6hqVzBaPFDDH+9SV/L/AO2lYb3mueG9NuJ5oruKJ3t4difv5Ek/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d5rLxS3UKwJvSNIUlXZHLH/1zk/5aUAalreT3lx4f+x+VFZTQ/6TF5sflp8/+rjj/wCW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vgfwZ4GsrG5+23vz3f2/7DFvjt5PtUnySf6r95X0pqVzqttP/wAS2xk1C0h/cu730CSR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u/8AplX5z2Hhv+wfFfiXQLbzfKvNYv3tv3qeXbx7/wDlpWlOnzhVPrCw+P3gC8v3g1LQ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zfTRJJPbyTf8sP3klZ+m/H7wPo9vcWOg+Fbu3snuZJvkgtUj8yZ/9f5fmeVXidxbSeVc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b/rE/wCm9U9E+y2f7vz7aL9z+++XzP3n/TOtKuGOenVPqSw/aKRFuETw9dv53755ZZ0/9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H9rPl+LU9zL/aNt4X+yb/LSGWW8f/WQ/wDTOOKvmu1/1979paT/AGE3b43rUtbzZZf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7I0qVOQ90b9o3xa+rJI+g2kvk/8ALWKV0kq5P8ftcm+y+ToNpaS+d+5luJXeP99/rH8u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/wCWEn/TbyquP59hapdpA3/PH+/JR7IPansF/wDHvx/eWssFnPp9p5M2yH/Rdm//AK5x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/jB8Q0/fvqcafJ++8qzRI0ryNHkmf/SV83+/VjZ5P3Jfk/jio9kB6A/xa+JN4kU/9vL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9F1j2/jnx39l2WHiHUIneb50iby4659rn7HavJCrM6PsSJ/9XVeJJ0dPOlWWbf5zv/c/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yXxP4xv5fI/ty+3/APXd/MrLsrzX/Pl0p767llm/ged3/wDalRskln5TpeK9w/8AG/yV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w3PlXCfxpF+8oAjvNHunf7Kk8v7l/nRN/lpHWeyQQr5Hmyum/Z++31sXiaq+l2l3tnS3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fyf/AEZ5VY/nTvvu/MXY/wA6b4v+WkP8dAFf7HYv5skMCv5P9z/WPR9mtHtVgeL+z3/5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3jxo0D/7CNskq5vn8rY/mSpN/H/coOcx1hSFE3s0zp/c/wBXViD/AI8H3/Im/wC/9yri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P7n+oodLt1+RY2/23oAy3eCFHdGX5PL3ui1cs/8ATHlSziWVdknyPVdIbt7jZDPvd0+e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Owbf8yO6bPk/1dZh7UEmtbZYoH8i++T5/lo/sR7zTrifSr5d0L/6TDN/q4f+udWGmvvPt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zvMi/fqNYYPt/wBrdVS3+4lv/wAtP+2laGhX0v8AfaXLP/qvsf3Jootkb+T/AM9KrpbQ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fn/1X/oyuovdbnmtYrSb96uzyYU/uVz63O9vu/cTZ+6i2b60pGdIFSdLV/lV/n2QxJ/y2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BLy6tLRGXzXf99vb7lWHhgs1e+eBdmz/AL4ro/C+i6lrGtJbaDa+ZJIFjLk5wCQM9R61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NQ8R6pZaPpEc1xHDO3mzyDo5IGeo9a+9LGz8NfBPwXLdSNFHOYmklcqFaSQBmJ+UEkkm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IdAbVb8r9rkiAwcFiVBYKuATXxl8XvGeuePyJo5mjtkmd441lIG1QAOPw9K5m3Vdlsar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q2heJ5LTxCmt/bv7RaSQWsqNELUqAyjLHP70AV6n+zU6alrc+ryEK7AxJH0ZApb7y9jX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tIf4PMm837kn/PSvpv8AZ31iOz8dJpzz+c80PzSD7pAzj+dbyX7ppEwfvB+1uL5tVt2g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LyBtj3EH6V8qK+nW3lfbIPN86GSFPOl2RpJs+/X2n+1rpc0f9n6tBEsuWfJJ2ldgjPB/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LX+zn/1X7zyZfkffXRgoc1NMir8TOftYfJukjSdnT+N/+Wf+/X29+yw4/tK9SHzTCVDr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8S+T9muEje2+X+D5fv8A+x/00r75/ZZ0uWPS7/V5onh2hUxIuDwH/wAaMY/3TJoL3zxb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+93kQSIBx9xj6V4foP2qbzfsf+lyw/66XzUg/d16b+0Bqlvrnj26to8SCF2UuBgKYWOR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F2ImgiXyYX6qpP8AH7f8s61oaU0Y1PjZ6D4OktdO8SWcusRlrGIhXWRMhBz2wa+4IPFv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IjHhjFgf+i6/P5J2sElt2BeR3+S2LYLR1zkNvdXF1LO06BUffDab6yqYXn1uOnVcNLH6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JNP8EanHaMUIxCdjA8HoGX0r4E+I/gTxh4a1Uv4h8yQSMxjmRfM3fN/y0+ZvWqXgjxfr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5HiR54lePziSgbK4Izz1r9BfiBo9j45+HR1G4VVk+zLOrEA7SQrnOR04rmV6EkujN9Ks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b8qO9zLFLCnzxf8s3rUT7DbWsUkyyf39+37lVL62y6RvLsikJZNntWjAqvp8OnLJLITJw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4xLuOWIXUBWeWSfy2jZM/8Dr7E/Z/+Ej6bC/inxMu1Sd0SyhTwVHPOf73tWP8FvgsuoyP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7oxKFPmZUcnOfX0rofjd8Y00uJPC3hTaqJ8kkqbgoZTgIMbR/D61y1qrnL2VP5nVSgoL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bfVGl8K+Fn8wQqkkjxMeFBb6D0r451eHbF5lnum2JH/qm/5af9NK057u+v72TUoBGmD5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7yBLx43Vtk330Ra6qVJU48qInNyd2aGh210mkXF3c+Z9rubmP7NL5uyNI69r+E1z4d0z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ktd3nyfeIkI+6Rg9K8imsLi40mW6tEBX/nmFPnVzVhqVzOYhD5YmHyfexI9VOPNFxKou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H4SLcA2f2RHYkZEYGSv/AAAdKXxjpOteM9OlbwZrKQxbCoWLnnB7bwAcn0r87be9S1gi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OP1678H/iDcaD4nitFuJmtropM7SMxTfPg7MZx29K4Z4Rx96D1Xc6lVvo0eZeMvB3iH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omVAvmj77Z98n+dYktylzFK7rOmxPneZvv19/wD7Q/h2yvvB8uvmIGW2QMSqgnADfj3r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AjLcf3Pm+5/2zrsw1b2sOYwqQ5ZWI2mew33T3LSvv/jb7le5fAm4N948t7m7gjiZtuxo1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GxS1/fbXf+//AMtPM/6Z16l8HdWi03x1p8t3E586RIiWO0q+9cs496usr02jKn8SPpb9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4ixVTOuAP4jtbivieeG6maWD5nih8vZ82yvvD9pbTZ7vwhbajbhHW2lDyb/u7Ajk496+B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23f9z5P9W8dcuBf7pGuJ+MjW5nhuPI8rzUT9z5VfRX7P4MXjhI/LZC6B1+fenl716GvA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s57h0SRHmi+evpz9l+0g1TVJb+2aSSG3iG1pR8wO4HH6U8Q7U2RRV5o1/wBqKKN73TxH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/hwErzf4DfEI+HfEjwao6RW8m2BiSQHbcMNxnoCa6v8AaY1Eza5aRW+WMUjo4DYxuRDX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GHy5JXyP+eiVnRpqVFRZdWdql0fpB8SPAGn/ABG0RdQ0uXbdiMvDLHtycgYGTj0HevjD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RbZpzBQyRMke3Gwfxp83Bra8CfGXxJ4PuE0qUC6tlUYTdJwBnpuJHf0r1oftTaa1sk/2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RJh1b1cMowvvWcI1qfuxV0at056vQ574c/Aea21JNf8AEvmRW8DCdRKVONpzjqfT0r66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s0GmAG3tAYlK9DtyPQf3a+HfH3x28Sa5YzWEK/2fG5MbhC2cNx2Ir6b+DqLpvw3XULjI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bl2z+Oa568ZW5pl0nG9onyT8bbzTrjxlcQxZXZIw4fOJQx5xXksuzyvsP2mXyk+dH8rfs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614+1J55SqfbJWiIXPyh23/pUVhpsf2q4nSDzbLf8nzV6dNWikcst2S2NgEv9Pn057kB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275H7yP/AKZ1+hsrRr8KV+0ExRvYqJWRdxUOgDEL6jPSvzjuZrWy8Qx3VssiWhmUvFu+5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RfR3tdd+FDCxcsklm4XHJHycVx4rTlZtQ6o/PTVYodO1GfT4LtdpY7ZU/uTGm3E0Ft5Ud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Z/rP9+pr+w/s7UL+K6CsHlcnf/BgkVmxJ51rLBu3vbf6l/8A2SutGDOk0UXNpr+n+dNm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19+eP1aX4ZSuEMjrZI4UdflCnivhHwda2eteItNtbwMLlJlVU3Z4HP8ASvub4r3Eule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2KB1IUqMD6iuLE6zijoo/C2fniPNnsI4Db7ZDJvHzfvEr7U+CPga08K6C3inVkCTzKGU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nua8F+CvhmLxZ4oCGYGO1Je4QoPv4Pyc+hr6u+K2meKr7RI9E8JL5OduZAcABT0+8vpT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GNlznx58VfiBN4t8VsiO3kQMyW6gnG8M2Dg+xqr4DkKeJdOlM5uVk++xGx1kwa37z4Ee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BIP9YqBNjn+/97rXU+Dfg34v0/V7e5uVZPJb5izKcjB9GNa88IwsmRyycrtHvPx8cDw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sP8AFk9K/PW1R7NL20vGb+zH+T7O/wA+yT/rnX6U/Fzw5qHiTwrJp2noZJSyEBSAQVO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j4u8A+IvCi22oajGyyGUrOzFVBWTOx+GPQisMLJctrm1ZO9z034GeP44bX/hW3ie7kiu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/47f/AJZ/9tIv/RdfUbPPNK+uWlzJLC8P2a+i/g3xf8tI46/NCWwu7BNP1WwaRpbOaN7a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/wBc6+6/h74ntvGegW983mCCbzLO5XzNj21xv/8ARn/LSKSpq0jWnU5z/9f9kGtv9Ki1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mW1zNcf6yG3/AOeFvXQLpsE0Ev2+OS3tPv8Azt9//MdfMeo/HLxjc28U/wBjsv33yeV+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rz/xr8WvGt59r8OfvUivEjTzUi2SeXN/rE8v/lnQdh9R6Npt/qVjN4q028jiurn9zYIn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0/66S/6yWT/cj/grRl0GPzptU1izgvZpvLhtvOTe/wD20/6Z/wDTSvlfTvid8RvCWiRW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7ZEuIt++T+5VzVPjH8V/+Qck+np/q7a5dIESO3km/d7I5KDn+tH1va6JfWT6hNNLBFE/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LFb7P+ef/tOvLvB0es+FvC2qpfzy+INQvrmT7MkPzyfZ/wDV74/N/wC/nl/6uvDdb8ef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ECRaan+qt4tnnSbP3j1wel/Ej4m2dv8A8SvVZLf7TDI+yKKN9/8A20/5Zx0B9ZPuS/0q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tvFvj86H/lp/20krcsPDdpb62t1/pPm/Zo083z38tP8ArnH/AO1K+H7fxh8Tbz9+/iGe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2yPzP+mdZdx4w+I39pRWP/CZ6ld/vvJdLdvv/wCxHWgfWj7g1Tw3Prb3f9pfJaP/AKM+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wsNRj8OS+Hb27vYpo5vJt7i48tJHtz+8Ty0j82Ty/L+SLzP3lfG2pv4q/s2WebVb2W73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/wCen/bSuXi/txLeK7m1nUEl2fvv37vQH1k/SO6v9NiSGS78y9ltH+zfN9xZ/wDbSsfx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9EW21DULB4/3Lvs2ed/z0/55/u/3n/TSvzcg1XUbO48+8vL6WL76QzTv/wB9+XUcWvax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i877/wC/fzH/AOefmSf9MqDP2p+n4gutXTGqWfmt/G+z/wAcrMlTUbO1iT93FsSSFPN/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O417xjf+b/xPruKLZ8m+6fy/M/6Zx+ZUj2F2kH257me4/gd/N/dvJN/rKDT2p+gcutWO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wi+yfJbOrpv/ANX+88ySsO18c+Ck1KXwrZ65BcfbHk+5seOKT/WSPJJ/z0r4YuIfs3/Ey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W8refvk/vx1uX8MF/o1pqt/+6dHkSZNuzzpP+Wb+XQHtT7wvPH/grR/Kg1LU7S785/J37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0krP/4TDwJ5v2621zS9PSH5E/0yN43j/wCuf+qjr4Dtf7Otrj7WkC+bN5ifuYv3b+d/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G6alYyfc/wBG+z/Jsk/vyUB7U+s7Xx/8NtH1qLwtCum2uk36T3N5qEV1v/eeZ+7g/wB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7roH+JfwoSD+xpvEFh5Vm+1/tTP5c0cqffjk/wCWnlV8Sad/Zv737T5fmzJsh+WrHk6P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f3iXMz/In75/+Wf/AD0/d0AfYemfG/4UJqMuj32oWNvp+mpb/Zrh4v3dxJ/0zg8v93/1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+C+m/uE1dJYv3lyiQ2c6fvJv3n+sr4rW2jubjz5ovN+fYm9f3fmQ1Y1m5+zeVp0LfZ/O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p/efu6A9qfWcXxv8CW1vdf2beXNrNMmyHzbF5/9b/HJ5f8ArPKrMl+LvwrtoIk02XWU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fy3j/ALkkckn7yvme1h/tKwi1K5iltPOeSb5/nk/c/wDTOjZaXPlT+V5Uvnf8fFxF/wCi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j34EttZi+zwXv9nwpG/k7Hd/Pm/1nlx+Z/q6t6v8d/BttcSnTW1B/wDpye1g+SeX93I8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klh+3xeZbRR2kX2n7NC8MX7zy/79Zbaba6JFF+4/103+u/8AjlBofRF7+0D4cuYIoIbb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OeeCCTzP+Wf7yPzan8OfHL4baDdatPpVj4il/tW5+03lu6Wvl/aP9XJ+883zf3tfPmpW3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t3/z7Qxfxxy/89KsQTbLeL7NZxpabP8ASfl/eeZD/wA9KDn9qe+Xn7Sfg+znh2+HNQzC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k38G+s6b9pbR/Ih3eFblIpkk8n/SU2fuf+en7uXzK8EgtrS8uooL+D9753+p3bP3dV2S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2eGbyf3vySfvv9Z5dBpUqch7BB+0JpupNcQf8IZc/aH8x0u7e6+yyJ5P/bP/AFlFv+0z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qOKV/wBz9olvN7v/AM9P+WcX+trx/wA6OH9xbfP/ANNv+WlZ8VnY7/ng83+49Ae1PULX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rSvCFo6I8m9ImdN8k3/PSP8A5aVPc/tMeJBp0WnP4N0lYoX2Q2266TZ/2z8yvOJ0tfI+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S48p32STVTsLPUUt3gSBftFz8jy3H8EdBoehw/tMeJGfyNN8LaSt3D8+5/tT7PK/6aSX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l+K8xzZ2Ol28X/PWG2/5af8tPnkkmlrDTR7H7B/Z0LWyS79+9Iv3b/9dKjtdKgtreX9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vYv3f77+OgzLE/7RXxluZ/7Ymg0h/k+zedNpn7zy/wC55nmUL+0t8aZvK022l0a38n5N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/rp51SXVtPpv/LD91+7TfuTy/wB9/H5dGs/2b5EX9j/8D2Rff87/AJ5yUGf1ow5fjT8d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a0/6bJYwQR/9+5Y64vWfi78VLm3/AORju5fnuN/yp/y2/wC2deiajZx/2XFa6lLcu9z8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/wCI2lR6JeXD2ay/6nzk8r/7X/6LoNPan2h+y7M958PtY1/Xm83WNev/ACU82DZ/oFp+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ab5K9k/4S3w5beb9mvJZf79pbrPPs/2JPL/AOWkted/B7SruHQdH8M3n23RH8PaVbvN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j+82SSSeb+88zzZPL/5ZV6hdeGH0SW31/RNI0u4vXvP9dd3nkIkk3/PSSP8A1klc9U6K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7RsoNbnl0yWHy30e4iXz47fyk/efu4/9ZJL/AKuq/hnR/E3i3Q/7c8cz+bZTJIiRbNj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dR4qs77Ury4ks76VJbCaOZLdJd6J8n+vkjjrL0iafWLjT4NY1WC92eZcpcbne0f/AJZy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Rf8AfutDQy/CXgzQ/wC2/wC0ptMsbS9h/cw+V/qLeCZJI5E/ef6zzd9esadYWPhXdY6C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DDDEnlvJL/zzkk/561T/AH9ndRWiWdpL/Zvmfab523yfZ5f9W/8A00qn4j8/W0REa0/s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Z9uuP+WaeZ/z0/6Zx0GdSpyBdXOua9a2UmveXo/kvHNfxW8v2rfbwv8Au0/5Y/8AfyrE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xa23lvb3P+meTfb/AC5vOf8Aefu6jbRILm1uPJg+yRTPJ9p++86eT+7k/eS/8tKIkgmg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xQpJ5MyL5EieS/l+RJJJ+9rM56Rl6zrHh+2tfsNhBqWoI/wC5SKxiT/Wf6v8A5af6utCw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NosqeT+5hmu5dk/7n/WJJH5dV5dE8TzN9qv9Tg0yKGaN5kfY+/yf+en/AMcqu95rn/C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1CyvHk+0zOrpA9x/ct5P+efl/wCtkoNDrNNudRe1lnsLGWLzrb99FNs8vzJv445K5e6t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/3Utx/wAtv4I38lPMkSOSP/lpFXUed4j82KdFZP8AntC8qPAn/PTzKz79LH7PbwWEDRRQ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yf8ATOSKgzM/Qb+102ziktpYv3L/AOtll/eJJC/3PLrUvLa0m07zHnkfTHmuLz97L/a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nn/0yjrn4PElrbPF+91L7bqvmXMMMMCeX5n+rk/eSf6uuktX/ALEnu9R+xxW//Lab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oAk0u5tLZfPSDULq38n7Nsu2RI0/56JJHVPXtHgdLedGubf7M8f+jwyokdxH/ck8z/ln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f/l3fzJk87fJaeZ/c/1n/kOsdra1/tT7VeQfbf8AWTQwxNvgeSb/AFaSQf8ALPyq0A1NB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z0+XT/7NeS2hmil/eXH/AC0k/wCWn7z/AK6VqXUOyJJ7aVvKT+5L+8fyv+un/TSsuz03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/Kf9953lXHz+V538Ef8Az0jo/s2e5+xfY/N2eT9m36ZAiRwx7/8Alpb/APLOtAM+KbXL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Zof9Git5Xf8A13+rg/1dZfiO5vtK06Ke/wBMl13VZv8Ajzit4v8AUyQ/9NP9VHWx/wAJ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g6Dcy/Zkt/8AS5WSCB/+en7vzP3nlf8AXKpLWbVb93kmWBPJ/feTDvf/AL9x1oBTXR57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QuL2aw87Yn+vST+55f8AqvLirD0OGR08/Vd3mw/ud8q/v3/2/I/1Uf8A01r1xNS065tf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TZLcRf8AHv5Kf8tP+eded+ILzStOa00e61JtP8nzL+HU4vLukeP/AFlxH/q//Rnl0GZ2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5E0Ud3F9/wA7dsk8yb/nnJH/AMs6p+ckOuW93NLYxRW0P76Xb593cR/8s/3nmf6v/pnU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W8KNbafp/wAl/wD6pJ7e4t5v9X5b/wDTX/yJXQW1xrA1P7Jq9pHaWMMW+G5ieBIE/wCe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DQwdRs/Dmt6XaedBHF9mv8A7TD9riSeTzIf445P+WdJ/at8mqP4cv7SS0+zeX9guL75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Ryeb/wB/KTxDbT3l34X8OJHbPYwzXF/c3cU+z95Ej+Wkcf8Ay0jl3/vaz52vYNNvbqW7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EjvcQeZ+7SOT/ln5X+rioNDrYtB1GTfHLYwWuOJn/glj/wCWnl+Z/wAs65drCBLh9SRt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oov3jx2j/u0kjj/9F1sWcN9psV39mnaX9zHDDsX9/byf9dJP3UlU5bbUn1K33zt5thNH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uNn3JPL/ANZ9+swE/s3+xLWKf95503lv5MsSJBcR7/8App/q5KZdfZNSuov+JZ5u+aT7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+Wn+r/5Z/wDPKpND1V9N8PonipZdTvk+0PN+43/vP78fmf6uOpLC/kv5UvpoPsMsP+p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/ALz95QBj/ZrVLO4k/sy20/U4X8mGWWVPM8v/AJaf6yOsddYvrm8SxhtvtGyGS8+eV/P8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rQ8Q2f8AbF0kmpQS/wBmJ9oSbzZ4/wDSJJv+mf8Ay0/9pVTvUtfs9vHDbSW97bJstppp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95/y0/d0AR6C8DxJPbTxpFeJsht5mnf/AEj+55f/AD0rsJtb1HVLTTdLvPD0ry3k3k7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45J//adZd1ryWGnWsENn5VkjyOn71Ejf/nn+7/1sklZdxqVoiy6l5/2f/ltD+9+5Js8z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/wAtKANSXRNO0Sy/sq2ggsokuZPtMqM77I9/mb445K0LC5037fb6rDLvsvsey2ll/wBZ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M/5Zy1n2uqweIdLi1V5/K+3/AOkpNFs/5Yp/1zhrn73x5pUNxLBps/2e0RPO83yP36R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lQZm5/ab69qNrpV/Lcw+c/8AoEVpEk8aSQ/x+ZH+98upNes7TUrqWf8AtK9itHT99s/c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v/npXnejeKvDmj6zZX0M9ymyGTffXfz7LeX/AKZx12EXjDQ9SniTwTc/2xFDNPf3k1xO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5JP+mn/LOgDU/wCEh0qz0a41+GKyS9uZpLO5S3i8+e4kh/56SS/9/K/MvwQmq3Pjnx3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7U387+589fc+h6tPqHiPQ/FXjL7FY6b4gM7222RI7SG4i/dxo8n/Px5n/ACz/AOWlfGmk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VcXHlf8AEq8Vau83/ff/AC0ropBVNC/ubuZpbHazpN5aOj/JvjqSJH2XEELRRJbfxu++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6x9o1W8iaKJ3kSzd/M+eP+/ViCaB5/stnbN9n2fcdv3jyf8AXSuw4zoLBLWGDZDLs3/f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lns86WK7i+/93ZXH6M+q6beRQXMCvFskf5G310E9zvi37Wl2PvRPuVzgWLq8gSKLzlWL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PLm/jrPtb/UbCL7LbefcbH3okuyrG+RJUSZoklT7m/59/nVqSzaVoMrwPFHfPNDH5Mr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HvLD7fPLdJK0Vw779n/LOrDX8j3UVq9t9ntHTY8qfOj1YW2n1K1SOZt73P8Arn2bJEqu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5qvFbTffT/VvJ/00oAksIbS8tft0O39y/wA7ytsj/wC/dV5badLp4IbnzUd/OT7Ps8jy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+m2sVumzY6bt++T/AJaVT+07JYtkUiRTf89Yv3daAWIrbQ3Z752nuLuH+Db9z/rnVd5o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9z5/wCPzqjlvPsEv7llTf8A3E/eP51SRWeozLLOnlvEnyVmaFi91K+8q3u9SvGSJP8A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/wA846z7q5d9kltZxJLcvv8A+mdXILN0l2OrPKiSO+/Z/q/+mdEVzrCXiQWH7q3m/wC/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dXkUsbwLb3EP3/l/5Z1Y0t57NEje5XykePZVxoYJm+16lO2ybzEfZ/r3/wCefmUWVs6W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3P8AuVoBl+c8LPGm5Ippv4G/57VqPbQQxeWjS+U7/JMn+soitn+yxJMrW9uj/vtn8cn9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ZDuRN/3/AO5HWgEdh56Rb4VVk+/vf/WVJa3PnWt3Ptilf7nz/wAFXJ7OC8lREil37/8A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XM96ltE3lfcd4v4KAMe1h1K5g8/dJvR/k2Nsq5qn2VGt5Es4/NT53dG/eP8A9dKr3HmJ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/wC5UcE0dzK8kflvKn3/APrnQZkdm988qP5qxbPMeH+Ougv/AJIPImn/ANI2RvvSLf8A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386VbeX79ts/1daE95aw3qI6q7Qp8j7vv/8APSgzJND8P6t4hk/s/SnvBLdMI0+UeWwJ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QfwT4M0b4WeFotQvwJbmGDBcoCQRlsDAJrxb4A6l4f0aa7u9dcRTOqGIyfMTgkluAevF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dXyjT9UvIpFPzbHRiD27riuas23ypaHXTirXPjD4m+NdW8aXlxJJHP5drdILdYixj8vA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zpq01xdpNp8ksUKfufm+/X6JR6j8IfKJj+yNG3ZY8gj6baX+1vhBbhnC2qKnUiE8f+OV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36n5p6hp19b2LyiSIQu/lPa4+dP+2ldp4F8Rad4b8U6fqQMjGMJkJl8RQsM9Oa+sPiLq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0FbU32xwm2LaQcHJ+4K+D43j09ptZjaVHSTZD8uyPy63hLnWqM2uVn6eePtEtviZ8NjL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RDAzvC5A5xjkV+Xur+GpfDV40eopNuWRgybv3alTjtX1J8HvjhN4cLaZrpMlpI42EiQb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2FfR13L8JPHaLe3DQNI67yyqN2D3BKH0ohKdBuLV0Ekqiunqfnv4b8FXXivVYYY2mRLl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+9fo7ZWdr8MPhdIsjYeCyLHccnds6ZGc4JrIj1v4S/D23luLDyFmhQHCp+8wvAwAg9a+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Emo22m2Ebtprl2YKWG4RkH19vSlJyxEkkrRJSjSV76njWu6jb6vrF5dyDP2yZ5CXXzE+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s2R+FdTt7nQNUsreaXCmLzYw56OTyQfSvje68/dFd2arLFM/necn/POb+Cuj8H6/qfhP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LAwkZgSML3BwR2rtrU+eDijKErSuz6H+O/wzGhanceIbe2Y2YhPlLEFEaHcT0B9x2r5h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T7LYzQ70TH7t/NSv0H8LfHrwV4s0gWnicJGxVFlWVGZTkfRh1Fbh0D4NX0pvYjAGIDhk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SGInTXLUiaSpRk+aLPhb4d+E9b1vxcmmRWjrBKWVicfI4538kelfoX44uE8HfDOew3F5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hUzxn1rFvfiF8M/A1jLeadtkkiAJEUTF8twOid6+L/iv8VfEXju/jiSUWdjKhe1RC26R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4HapanXmm1ZIfu0ovXU8WL3enbZJIlWJ5TE6fWvrb4HfB241t/7b8Qpu0/O6NJArblK5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vRbqxvtWtJbuLyoGIWbzhn5/1r9LNP8AiX8OrC0j0+zvo1jiUIFVG6AY7LW2LqTiuWC3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X8b/AIyN4ZSPwh4Vt2MjYjYxq67QpxgYCj+H1r4xvo78u0+oZKufMVmySsh9zX6RT+If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bvI7NudoGzk/e5KVXOtfBSNAxNmUc5z5OQf/ABysKNf2asoM3nDmd2z834LGa8eUTK9p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8j1audQ0x9T+x2ww7eWnmn/npX6LR6z8FbgC2T7IwIyI/JPA+mzivhj4lazokHju7g0C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8Y2n8BxXXRrubty2MZ01Fbn2N8F7Tw74s8HS2F/ZQG8RirsYh+8UBfmyRzya+TfiR8L9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VQ9nGfMhSIBJcc8DB9qg8DfFO98D6rGY4gpZjhVc7dp7EAj0FfbmkfFj4feN7SOHVfLW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Hodp9a55e0ozckrpjjy1I2ejPzhtZ5Lwy29yxlu9kj2zzJ/5Dkr2b4LeCb7xJ4htb6GJ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s4x0BI9a+vf7G+E7yfaWkiIXsygAfhszUGtfFfwF4EtjY6SIhIEDBUQqMHoeFAxx6054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qSTvJmd+0d4lt/D3gJ7SRgfOKoevTDE/yr8/7SGbVLhbS1WO4e4tvNAC/vK7Lx98StQ8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9WWOME4UKPcn3rQ+FOs6H4b8bWWrawWWCSJMpL+8ZDxvzgE100KTo0vMznLnkcTrfhDW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LXe8bwSFx5a/9dMGpNJvr/QdUm8x4xLM8TjYd6Pg5/d4r7F+O3jXwbr3hD+zbSaOeS5B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cZHqa+F9722ze670+RHdv3iVdCo6kLyViZxUXZH6iafJYfFH4dNbHaTcQPGeM4OGXI3C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S8I6td6RqakRE7Yz6gjPYn1r0n4TfFC88CoySXT3ls0nzo4beASMnAP17V9bTeIPhh8Q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BQ5Bj3MnbqVOK448+Hk9LxZs7VF5n522WktqVzDBarNveQCNkb92khOK/RX4V+FY/Afh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nQyyOFCnA3Htk9DTbNPhR4SX7RbeQCDlR5YzuHPGErwX4sfG+HxDG/hnQZGiEisuV3Ak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OU6/uRVkWkoas8T+JXiu71rxNe3OPLtjId5lz95HCjy8+wrtvg7o3h7xvqzaR4qyr7P3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3rXitzLI1larcfvip2yb/8ArpWnp2o3un6rDfwxmO7tXWZTDxvRSD29xXbKHucsdDFS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wjtvC/ka7oMbPbosiuvy5BYDB4x79q+VVlGpBbaaJIyDIJNo/eV90eBPjhomtaZHovi2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IjMrdjnhq6eXwx8H72X+0RFbq/8ArNyxKODz/c6VxwxE6a5aiNXTUtYs+Ofh94Qu/FPi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KyoTIcY27uep9K+y/ifq9l4F+H40W2IjMkH2ZQoxjKbSRj61W1X4ifDz4d2LR6SiGdgU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ZCj1r418feO7zxzcyXt5erFFG7MiZOADj5OSeeKlKVaabVkiW1TjZbnCRQ6jdXFzO91H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/YxzW/beD9b1DTftarM9qg8zc5HT86p6VbRXFqt85RZlmUlv43jBr7p8PeP/By/D/7G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wbDywQD+7g810VqkoW5VcypxUt2fByXFtsmW6TyQyyBE+lfZn7PHiaG60y48M3ErTckR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joK+RNXli1C91DVLWBPsb3M4VGGNgLEir/hXWtb8NawuraSpIixIWBIjI++RwR2JorU+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PXfjv8Pr/R9YbV9NBMN1vZgAOpYnHB/2h2rwS3t5CzLApzv2eXivu7wp8YvCHjXTEsvE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RSRuxzjII6itOHw98J7Rmvk8narbmXYNob1xs61zwxEoLlmtTWVJSd4s8t+Afw7nh1Kf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iMTEOxBU8dTjGR2rO/aL8bSvqUGjabNsaBJHdsn5SCPw6rXonjT4yaHo2ny6R4XUSzbC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0HavhfV9U1DVdZefWN+6YSwSyH951Of606UJTn7WaFOSjHkieyfD7xZeeCL2fxLFEb19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f9RXpP8Aw1Hcx3qWl1pyw7ztDFt3P4V4Jp2iaOkr6Vcyz2lpcw/uZoW/5af9c/8A2pXB3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P5v2u2fYlx/0zrSdGEneSM41ZRVkfYcf7R2tyRyuNMh/chnf94fuL36Vd0L9oDxFrmr6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vSVMxc7dygkrnH3uOlfIcupO6L9gbypUSTZ/zzf/AJ6V23gLVI7fU9PjmZFjhlJJi/1f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yKVaV9T74+I/jaXwRon9qRWrXTHACKcHJ/nXwv4/+MGp/Ei0ks5rAWj20gVIx8z7xnhx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xf4V17wkba1vgx3jdsBDBR1xkV8baW8ltryQXLbH++lx9/8Ad1nhaS5eZrUuvUd7IHuf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t79I/wDXf6tKueGvFuo+A9ca7+b7FfzbL+3h/wBXLH/f/wC2VEttBc3iWt+uxH8zZv8A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BYS7JlluE2eSiJ/BHXo+yMqdTkP/0PrzS9Vgs7p57lVuLhE2W2//AJd/9v8A6aSVT1Gz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u7rfveZ/4PNqOJHR5bSby0t0m3vM/wDrH/551n6tcyJFssPnvd+x9/8Aq/8ArpXoHHVN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j/Y76g1v9jSR/Jh+eNP+2n/PSWvO/FXjafwrcf2NbeXY6hv/AOXuL92n/wBsrtJdSvtH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fvmm+5JXFz+HtN1jW4r6882VE++j0GZwel6l8W/Hiy6dZ6rBb7Pnm+byN8c1eyaJc+Kn0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93pvlw74Zd8b/wC3/wBdK5Oy8N+FdN1a48RwwXNlKj/ufmfy67RYbvUku4N32SJ3865m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Dzp7y4u4JrOT/U7Lb/nmklSeF9Bu7C4/ti5+S4/efIn+sSOvI7PxbdX/AImsvB3hhY3t0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SaT/AKZ17BpFz5MGq+dZtFdwwxp5X/LR5P8AlpR7I0K9qkdg8vkzt9kd9mz7++rHiG2u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tz+5h2fu9kdE9nBNepfakv2dYU320X9//bkrj5fPv5/Pv5d6Wz/IkNaeyAj/AOJj+9tb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qxB++uvP8j/RIfkf/no8n/TOo4La1+2eZcyx/ZJvM/ezf6z/AHI63P7Nn8+7/sT7kNtG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3+sSP/nn/wBdK5wOfsoUv9W8+ZGt4n+RPm/57VsW6T36y2P737PZpJs+z/P53+3Whpui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vLZ2335f9WlxLVe1v3sLC7gsGW0+2eWlzL/y0mjh/wBWkn/TOuikBl7H+SNN0tw/9/7i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Z0nl+3yxW7wp/d3yVc1dETTku7ZWt7dP+/j1l2tmlzrNpaPO12mze9w6/u0rMDUs/wDS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5HT5P++6LV3S6inRleV/nmeaX/v2lamozadZz29pbWa75k+SJKjREhsE2RSxS79j71T5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6k8upQwL5sKfPcOv/LOH93VODUrrTftenbVl85N6TP8A6xJJv+uf/LOq9v8Avl+y2EUn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51R+d537jzf3v8f/AGxoNCR0d4kdFnt7R0kTen/PSs+zubF723n+3fvbP/SU3t9+T+55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SkE32tLuF5H+T/2pWPBbR7LeT5Xi++77k+T/ALZ1mc51HiV7S/ZLpLln2J500W7/AJZ/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by1igmlWK3T59n/LPzP+WfmVG1g8NqnnNGkrv8if/HI6uSw+Sr+TP/o8P3/3X/LSg0K8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ypU+5+62b/8ArnHHVe/v45kR3ZnSb5Nlwv8Ay0rQvIZ30a7u9y277Pkd2/5Z1z91cv5W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8Dwr9/8A7aUAXIrOd4tkNtc3bzJsT7PLsk8v+5Ve4fYqf8Sy5tJX+R97fvPM/wCulaE9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yndPJe4+dJH/AOuccdV4ofsH/Hy32j7S/wDy1/1iUGZY+xwWFxLI6rdy+T/rk/8AQKku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j/jz/fO+3Z/rv+eklZ7W3/E5tPtM8Vpaf9Md77/+ulSPeXc1vLoDz+V9pufnuHg3yUAY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eNIoX8lId3/ourj6lJbNLY+Q1w6f6l/+Wn+/Re+G7TR4vP8AN3p9zYi/vKr2Hnpcb4Zd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/wDtpJQaGhF5lssX2afzbiFPn30XE39pXHn/ANx43esu4S7sLdJ/9bLN5nzp/wBNa1Ir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fc/10v8A6MoMynbwvbXj+TOvm7Pk/wBitCJJ3il/0y2+0P8Acd23/wDkOsu8tnvLqLyf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7vfUdxpunTIslyv2eVE3pCn/AKHQaEn2Z/3qXkcj+Sn/AC8Mnz/9s6LW2+0+H5ftMvlS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59nnf89P+ecdSX9mkN15H7qWWHy4f9b9+qc/76wu/wDTLay8l40miuP9Y/8A1z8ugDrP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crH5qJvtt675Hkryf4feGP8AhZHxQ8NeHNV3JazXkl/fv8+zyLRPM2f9M/Nk2R1sa3r2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ntLl/J83/AKZw/wDTSvXP2T9NnuNT8TeIFufKQWEeiQ95PtEr/aP+Wn7uOPy0/e/79Bof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Kewl+TzvtN+lx/qPL2ffk/7Z0RXkDwaVBZ3MGj/vriztrFLyCf8Aef6zz445P8+XViXS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NaiuJX8u51KGWVE/d/8ALNI/3f7z7nl1J4f0S1v7KW+01blPkk+/ssY4f+2n+tk/66Vx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ITHSmig0T/j41t/tL3cMX7hPJf95/rP3vl1cuktZrrTdD1X7Tpun3k0n2axtIPItEuP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Z+88urj+J4NE/wBKvL6PzUhjsIbffJ5flyv5cj//ABqugt4bXWPN07/VQ6bN9ssJfnd/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eXWh0Fy1s7pNN/sr7HbXEszxwzebP/rvJ/8ARclYevWelXOh/bvMtLeVJv8ARk8h3kSf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/ppWxa6r9p1KW78qWL/V/wCtg2faJP78cdZdroPibUr+VPGF5psXk3nnabDbxP5iR/8A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Cy/dVocfsji11jwl4VutH07xJqus3EusX8cNhbus7x/b5v+ekcf/TT/AJaSfu66zUtb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/wCJxezTbEtNMZ/Pfyf+ekn/ADzq5Lo6aJLLJ4e0pUe/fYl2jb53k/v/APTOOL/lrXJN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8Md74itkg/0j92n2fyv4I44/3vmS/wDLX93QBLe3lppsunpqWrrp8t/+5ht7uXZJ5n/L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ZFqWh21raWNzc/8AHzcyI/73Zv8Ak+55cn/tOuDs7+01jxlLqqQael3cpHbPNLB/pc1v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5X/TOtjRrPSvs8v/AB6f2ak1xsl+e6khkh/jkk/1vmf9c6AJLrz/APj00Hy/td55ltDc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ps8uOP/ANGVY0u2ezTy3vpb15oZHmuLif8AcJ5P8Hlx/wCs/wC/VV0udOuZbfVXgtFhh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/S/JT/Vx/wDbN/8AlnRqltpXifRPIT/iWJDNHNC8M++e0khfzJE/d/vY5KAJG8/d/Z3k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mb53j8yb/V/u/wDlnH/1zq5on/FMWUtjq3l/2xD5myGHfPB5cv7v/Vyf6yo7W5/sS6SC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JhsVkn+z+Sn/LSSST93/wB+qkn1i7uYPLtr6D/Q7aSbyfkSdPn/AOmn+soAjWF3sJbG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Dt/497j/AFn/ACzrY053hgt7t4vK1Pzv30PkJ88kv+s8v/lrJWHYa9JYWEUDv5X+jedN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+ekddZpfibzpbW3udK3yp8kN95v7v/tnJ/raAMPVIdYs2/tywb+0IvOjh8mL59nnf/Gq2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2C282XTYY/3su9N//PSpLr/nvbf6P9jm86aG0l+/53+s8yST/v5WO159sistN+3f8e3m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Ms/M8utANi1e1vLO4eG5iu72zePZ+9keT99/rEk/wCeklZ9rqVppXlf2bBfS+Tc/JN9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Ezqv4h1WPTbDULvyPtEtzZ/ufs8T/6RJD+73x/9NK59bnUtYurffbK8UNt53kpvSd5I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utAOwurnyYLiC5vJLffc7P3MST745v3n/XKvP/EFzPr2nXvhnw3r1zo8s3/Lx/Y+/f8A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3Fwnkr/aN5FbJ/q/Jit2/ef8AfySpILzSrZr17NZU+T7TD9r3pBbzzJ/yzkj/AHvl0AU1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O1i+837HZxp9ut/ItY7eSH93J5ccf/HvJXSaXqumvcW+lfboHu5vnht3+SSa3h/66f8A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7061+2f6RvSTfvVHjlj/AOe//TT/AKZeZWfql/a6DexXXkXMqJ5b3N28SP5Mf+r8iOOP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alc26QaUv2eV0/1V9F58f7l/3b+ZHWP/AGldeGPkvJ4P9d5P2iLy0keP/lokcf8Az08y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uXVZvNvbea5j8nyZ50nS0mf7kn/fdcveeG/DF/rf9q6rpktxb6PbRv8Avv8AWW8kr/6+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/Uby4tdV1KCOLfN9m8mWXe/kf8ATxWX9mtPs/2u5lksotN8yab9/s3x1j3D6jps93a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C1l+SP97/00krPutN+zWv2W81ryrLyY/wC1YZdjySyTf88//aUcdAE+uWGo3mifavDB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83U7/wDcW0kyeX/118yL/WVd0F49HsLTwxrc9td/YIY9lxp0v35IU/55yVlpDYpYLd6a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in/0S3/5Zwf9NJKuW6abcypBcrHd/bJpJvKtPk2Sf+1KAKd1pt9f6zbxpPH9ivE2QxJF+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7z/AJZx10H2O61Lyp7z/lw8xH/e74/9ySsu60rTdb83SksbmXTHhkfzvN2QeZ/c8v8A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Gp6J4VtdNjv5/wCxNKm8v91teSO0uJn8uPz/APrr/wA9KAI7zwfqL3UWo6J/y2uY4XuP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SOOTzYq4Ow8B6lbapqes69q++KGzk/0f7Gk8fmTP9+PzJf9Z5f7uvTPFb6Hc2cv297n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T5/IkSeF/wB35flfvZI/+Wn7utS/SCa1srTWLXZvffNNcN5Ef7n95H5klZmftTk9e+3X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Kx0yV/8ASfu/Zf8ARIk/eeX/AM85Iq8fg8Gajc3Vx4tufsMWj+Hrb+x0u4on8vVI5f3k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tp5n/AEzqne+KvE1/8Rru18B3l34g+0/6HbeTse00u7m/1nmeZ/zy2f8ALP8Ad19M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+4ks57a48nzN9x9jj8ybyf3cnlx/6r/WUAeX6J4P+GWnC08Rpo3+j6k8EP8Ar3n+1+Un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jr0TW1sIry0tbtZ4tPmSOa5VrOPyHjl/1cf+rrg9GSfSrhNV1Jf3sNzJNv8AK/fpbzJ+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f9c67C6+IXhW/lu9KS+torL79t9ngnup/tcqeZ+8/d0AZ/iBNYttblvkk0/UtMtof9Dt5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n/nnBH+6uJP8AnlJX5l6t9kuPiR8Un1vU/sn2/Xp5pkmXZ9o/dx3Gzy/9b/rH/wBXHX6a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2VrevXby3n+p8q6T/lj/AB/6v/yHX5T/ABivLvRPi541+zeX8+q73l/5afvoI/8AV12Y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nv8A7FaXkGyKzSP7Hpz/ALt3/wBuT/nn/wBc69U8JTfbNG+3OrRSvN8//tPzK+X7N32R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f78n/bSvXPAOvT39xLpSNP5U33Pm+5/2z/5aV2HOesWX2uz2Xz+X8nyfe/eVuWs32+Xz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fK8Ezb7CVXt4U2O6L/y0qRk3xfuV+R/vvWYEbJY2yefDdLLdI/zw7f+WdST20FzPZXT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4KksNKsd/n221JX+/K9XL2/87ZBMq7E++6f9Ma5wK9+91basmyLfE6bE3r/y0osra6+1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0+5GlSWs0H2i487c/kvv3v/7TqnPNY39vK6eY/wA8n+u+STy6ALlukcy/ZLZV837ifvdk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SHd5v8af6yNKy5X+0277FVE2Rwo+7ZJ/+8q5LDJ9nlSGe7R9nzvv+/8A9dKALlukds/2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3eZ/37qvazTzOiXi7Ik+5sbZs/66VTt/3NrFG/lyo6fJLW5FbJeWv9m20CxXCJveV/46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82xmVkSFJPJd2376z3efbFHDKvm7JNmxdkaVJFpsE0SalcyfPNNsT/b+SrFq91r11ZaV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L/aPkjT/AG5P+edAGXBbfY4pYJrnzbh/43rQt5pNmy2b5/43f5I6LyaDTWuLR4vtFx52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OpNkFn5Ud4vz7/koAje8kh8q1uWj8p3kfZ9+suK/wBjW9i7N/pM2zZ/yzhrUvdm1Ps3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bJeSxX0LL5SP/pKf8tPM/wCmddBmaErwQv8Abnlb5H/gqPZB9nlktrlopXT502/89qk+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ry7/APtn5dE9n5MT/wCkqm/++3/LOgC4s0aNFYvKz7E3pLt2SVlwJY3lwkcyxJKj7EuP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spZ/P3vvj2Ojb99C2b7redIl81PMfY/8f/bOg5ymt/aJLsRo0f8AeQp8u/8AeVlpbb7J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ZGrQ1R3trjz7aWKLUJn/ANVtrP0bUruGK402GJZUeb5/Oi3/ALygDYgeR7d50+SXyf4/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mZ5NSlju4pof3Lov7xJKEsNceWWTyFl+T5H27N9RxW2+zlkvGkS4/wCmX+rSgCOwsNOt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2TSw/wAH/bOtCBI/t93BbTxvaOnkpFcf6t6z7VHhaK7tl2b/AJH3/wAf+3Vy4s7S2/49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noNCvs0eGf+0tN3WiOkaPEjb4/MioisLG8+12KM3mu/nJDLL5cb/wCxUiJB9nlRF3un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2sQX+qW7pAz3qfIkUP8Az0roA1N8aRSyQxRS/wBxEb7n+xVq4utChtbe706O9t5ZoZPt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+ef/AEzqiiQW06aduglf7+9/njT/AL91T1G8065g8t1nt3dP3yff3yQ/xx/884/+mddB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+VLOLhUT78keZP8AckrPd4EiiS8i81E+f5P4Kub0+fYsjxXPyJ8v3Kj2R6bYXr3l9H8k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gGhbpYwy7IY28p0+fZ/BUk8Npcu93bRb/wBz/erHsHdIIr54pXtPJ2b/AP2SStSzmk8p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b/4PO/550GZc1l7V9Bi/2Id7/N/45UGhzX1xosUbm5KJLhEBQcVb1R4LmweDbsuEhjSH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2F3889ss8vkp5z+Sv+qjh/1j0Gg+K8Fvqc0rzPGf4HL/ACeZ/wAs49lXYnTd8675bn76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1WJ9ljvfzvOhR/8AWTRwp9+tCLSp7yyS7hl33eyRHt9v7xJKDMw4rmfzXgvLaRIvuec/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bz/RmX502b99U4nvv9Ynzv8A6n/vzVxXtbn7PJuXzZv9dvb/ANF0AbEWpWqK/wBpSLzd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MEN1LIksEtlc/I6P8lCJo9tdPd/bPtFu/wAj/LVi6ttKmn8jSvNeK5Tf+9+T/rpQaFOd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8SPsTY1Rzw2thdI723+jzfx1oadbJeW9uiRLFFC/z/7dXNRuYNNWL7Gq3Cu/3JfnjSgz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LPa8sPyIjxfvErdaK/gm8lpY7S+RPkXb9+qWnTPc29xqSbUu3f8AfPt/9F1Y+2XSJ9qv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aL95JQBdv31G28pEuHx53zzxR8eXKn3Kz9O1CHUzMTO5mKSbInX/AJZ1f/tLydX/ANfJ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7v8A7Z1X+zT2zxXVtLbeV/An/LRPO/1lBoSWqQeRd6k9n9r/ANiH/WJXN/23/aX7h5I/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uo+0wab5U+j+ZF53+u8n546r+daWz/6Sv7r/AF29P9Z/v0GhTghu0tbjft/c/P8A3NlW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sv/AC2/v/vJquWupaPeJcQQz7/Orl7+zvkv/Pmn32j/AH/K/g/2K0MzoP3/ANo+7v8A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TeVaRG3Oz78h/wCeP8FV7PUo7y6+1u3lfY/k2VoNc6wkEum20ccun3k0kzzP/rEkoAqt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zonoc7Khv7b/AEd7vyvueX8//LSi92WdxstpfnT/AF2z/lr/ANs6sReJNOtotk330/1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7K5n8hJLlVZP9dv/ALn/AG0rY+e8+yb2XZ/A6P8A+1Kp3+mwabevJbMz29587pu+5HNW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7Wd0fYm9f+WdAGhfw3VtcP5Pzxfc2O1SS32t+V59vP5Kv5ewM/FV4Ln7ZstXgkR0SPY9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Yb2M7vv/AOeT/P8A+Q6AKra7FGYry7MZJeNP9ySpvtPk/uJvKl/67RVHFonifUp/Is9I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/IldhpHwr+K+pXX2qHSl8qH5PNmZP9ZXP7U0PP8A7Ta/6+b+/wDP/seT/HHHVhIbu2uo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M+T7kbxy16h/wp/4h6l5unfYbGLyXkdPOb93/wBNPLqTRvhX4uf/AIpy8a2tJYUuHS4f5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A8rtX+x+bapBOjv9/Yz+W/8A10rQtb+PRLJ4LaNtj/fSvWNL+C3iqaB7qbU4/Kd/kf5/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pWz79buVeX/ljso9qZnhiSSXFwxHWH+Gnq1zPO9obltqffEx+f8A7Z17hoPwNjuUl3z3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sSu0s/2ddK+1Rf2rfS3EX8aW8+yTy/8ArpXP9aA+V4ryeG68iZl/c/cdKke533Xz/PF/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f/DdhqNp5VpNd2s28HfdP56J/f8A+ef/AF1rcv8A4C+DYvN/smCcywqjeV5uzekv/POj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JC6fZv4PuOn+s8uGpPtl3DPFqUO3/psn/LB6+oLr4Ypc6dFBpukQfa9/zu6u+/yX/wDj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Bf8AZ3kTaVbW8syR/fg/eJJ/0zrP60aH57/2laf2j9q/2NnlJVzTvIv9R8i2+SX79fcm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8Ti5W2l0ma52TPDBv2R/6vZWnFZeFdtld6PbQ/aLa/8AklhXY/73/V+Z/wBM/Lo+tGns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biWe2s5/N/efuYV/d1sWGg65qtxF9v0y583/AK4OmySv0D1Gw0fVYJoEsoE1Cb+B22Tv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jRPEFprDiye2lT/WI/m/fSeL+CT/AJ5yf+jKPrxn7I+FIPA3jSZXgh0q7fyXjSHev36f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0qR6XIt0vz7W/g/7aV98a3NrlvM0NomLVIfkEUX3v/jdYHhTxnfalqT6NqtnKjp/y1df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0+qn/0fqjS7zSrxZYNbtp3f8Agf8A5Z1y+y7dZXs1VE2SIlbmp/ufD7PF8p9RWJocELaD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u9eoeeX7qG7mgiezWOXY8c2+V/uf89HqO6SO5sHnfy0uEfe7o3+u/wDtdUbWWQW8q7jj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iuFkYsP3nBrMC3ev/aVgtjNL+6/dvvi+eR/9itTfG9rcfaf9ItJvk2O2/fVjRLaCyg/0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V/s7zsfP9p+93rQBsHgaDSrW01zSoJLHUHuY0SVG+5537yu4+wQeHtIu7V7yK4vbm5jd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dfzS+bCu4439K1NWijhgRIlCjzugrM6KRo6yiTW7/bGllffWXpMzzNcWiLFFE6bPnqK8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2njRjCWGaDQxpdE/s1U+03jXd2k0jon/ACz/AOmj1sX9z508s+m3nlWl48aPcOsnlp/1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fx/vPm71mPGnlahx/wAe6R+V/s/SgCfXIdDtrrz9B1OfUNKs/LhS4li8j7Rcf8tH8v8A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XMDz+Rfyz/2fv85/K+ST/v5WXb/vZdsnzD93wa7Cf7t7QBh6v9luZ7fStK8+4RE+4n8F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rbN9keFI0dJv460B+5s/tMXyy7PvDrWFbHzNSld+SPL5Nc4DLfW7qHUU+wfe2eS/nL9/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20r/AGxZJfn+5u+/WzcWVrqWvXf22JZf30fUY/g9sVnwRp5d78o/1NBoPuvktfPtlZNn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8s3kmlVLdH3/ACfx1NfSSTaHK8rFjv6mq8cUcOo2ltEoWLZnaOlAFr/iXQ6d/o1tJ/ce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+RZKPs37+GfTf9bM+zyfvxvVyzgiuNGZ5lDn1NZlpcT22nX1zA5SW3/1TDqnz9qAKU/m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9uLPy/v/APtOOtT7T9mtf9J8v9zNH8//AKMqd5JPsNxc7j5v2n73erd5a27aNFmNT/q6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8+58uWytvM328v7vZHF/q6Le5nudJtL5P9EsoUkSG3+/I/z068ijsvK+yKIv9Z93iqvh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wNBXne3STdslmST5P+WiVj/af+JjFA/leVD/AMtZf3mz/np/1zrU8Q9Iv+uMf/oFc3aw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0AdhqOseT+4trOP995fnTfO8flw/9NK5O302d/3E0v7rZ537lq2PEv7m6uLaL5Yt8fyj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/oFBmF1YWlzcf6r91D/z7y/u3j/9GySUJ9kT7kEkX/AqtQSyfvfmP3KyW+W0G3je8m73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pvb967yIm/56jaF3V4PP81vv70Z0pvlR/wBh29xtHmfaZPm7/fqe5VYb2Xyht/c9qAHy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7nzXvd+xN/wA+ySqcSazNE92m1Lj7j7It/wC7rcsLmebTU81y2LmTrSaHe3UMVv5UrL88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+wf6Xc/+Of6z/frLe5sZmlewl+0J/G8rffk/uf8ATSut1T/kDW//AG0rKtP3S2ttH8sW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fxlr0EOm/Z9v+p+f54tkCSV9ufs++Hv+ES+DOj6dMstlrGqwyarc+bAiOkl3P5kf7z/r3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/Pv4sf8f9/wD7XX3+eOv1hvbK1/sa3TylxbraQRD+7Hs+6Pag0NO60qx819VfT4riJP8A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JD+831Tew0e5t7iS+/tD7Ff/AOjTPN/r/wDtn5f+rj/561iSaDo2lpf/ANn2kcGNW+1N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c8n/AD0J/wBvdWKuv6zK3km7kVNknyxnyx/B/cxWZpSKEtnHcu+pXOix3FvbeXDZ/fg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tZP+msldAmqwJqX2X7HIlj/qUuPN/wBT5P8ArPL/AOuUlUBqV9Bf6d5MzLu6471R1vWd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jyv7olZR9/2IrM6DqYtVvt2n6PZszyvNJ50s3/POH/pp/wAtKx/+Etg0268S3V5Z3MTQ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//e/x+X/yzj/55V5z8Md9x49t7WeWV4rd4/KQyuVX6DNZ3w41fU9V8ZeI/wC0bmS4+230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JNip7ALxxitDOqel6brCeG9NtLSzafzbyaP7BDM3nyJJN+8/1lc3qmt+HNE8UWms6rY/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6jDK/wAn+xJHHF/6M8utbVYo4dE1nylC/wBj6rH9gx/y7/P/AAelcNLqV9/wsDWrTzm8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7j+X8qDnO7t/+Et03Xv7YuZ9C/s/94jvcb57u4uNn3/3f/HvH5n/ACzrU1L+ztE8S/2l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z/S4P+Wn/LTy4P8Alp5tU9E/5DPhzw9/y4XE1/5sXdvk7v8Af/8AHq8p8X3M+lBdSsXK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eMF8zpl91AHqXjDXtKvLOynmn+xaVNc26Q3CRP5nmTf6tI4I/wD0XWxa22lf23++/wBO8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fu/3P8cleNW0skutPNIxY28Ek8SH/VrLs+8I/uZ/Cs7w9e3a/DvTNV81jd319JPcTMdz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5oA9mvNY0ez1y1nTxFJdXt55nk6TDFAkjyf8s/Ljj/5Z/wDXSrFvqVr9stNC8T2MUr/u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+88tJJP+ef8A6NrkNVf7Lc2+q26Rx3eyP98qLv8Avyd8VoX0EOl6faPp6iA+TJynH8FA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ca4kHnW/neTC80X7tI4f3f7uOtx9bnmWKNPIi875Id8SeX/2z8v/AJaVz/hm5n+2ypvO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rQqsWjPcxjbL9puPmHX/V0AZtvqWj/2kmla9FbfJDJ9mhh/f3fmf895Kj8nRprdNVhg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qZIJHjmT/X+X5dcT8D7ye/8ACks15sll+03n7xo0L/vE+b5sZ5+tfRnhxV/sqDj7vT2o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dnf2nhjQbWd5UuY7aaa7geCxt/OT95PJP8A88//AEbXeWum/Y7q9guZ/wC072H+/sg8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/wBF1Y1GKKLXpZo0VXuEg81gBl/k71Y1z99o1vv/AOXe1t54sfLtkj8zawxjkV0AWLXW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u3lh8zzn+/sk/wCWfmR/8s6r6b9rhuot/wDpHkzbJv3W+P8AffwSf9s642CKO90zwvNd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zNybj5P4/Wr1x/yH7i2/5Zf2fcT7e3mbPvfWgDoNctrT+3JZ7/zbKymf7S9xaXT/AGt5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s5ak0TUp7C1in1K+a9t5tS+eaWDyIE87+D/7ZJWBewQ2eoaZNbKEf7NcfN1P65ro7f8A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++tP+eLfd+/H2oAfrdhqOqtqSQ7bS9s3/cuk7p/on/LR/wDnnJJLHWZ4L8PaayXc/h5t3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vP8AaJP+WiSRy11etESfbfMSNv8AQYOqL/hWBb20FvoL+QgTyoZNmONvydqDSkc/4fvP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enxxeTNJMkNu3/LvEkkf7z/pp/0zqxo1+lzp1p8v23+zZpPJuEvE8z7R/fk8v91JJF/z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rLTLhkzJ+8+bJz/qK4jT44fDeq6Fo+hQxWVl/Yfn+RFGgTzPP+9jHWgDr9RvLW2urTTr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p5NvA6b5Nn7tPMj/ANXVPVNKtEuvstn5mm6lefaPJmlg8+O0kiT7kkkcv+rrOfWdU/4S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+d93dxXUWsUcEF28KhT6j/foA4hf+ExmSWPVbm2uLSaGN0m06B4Lv/v35kv7uukv9bnT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d5cKfaP9ZcSQ/wDPOP8A1tSyzSyXyXLMfN+xx/MPlP6YrtdQ06xm1dHlhVzsj5IzQBxO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2lY/9cZovI+eT/lm8f8A00/6514ndeMNKTxlFY6beQanqcNtJDDNqN5+8eSb/WQeX5fl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I33o/wDqE3/+g/8ATD95J9z0r0XwtbWniLwTp/iLW7eG81P94PtcsSGb/vvGaDnPGrDR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jn0+9sLOR7aHUJUgnS4mf94/lx/8s/L/AHf7yvSPCn2GGK0jubGS48l/tNnNb/vNkn/L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oelsdYmMGXmns4Hbe2Wj3/dPPStq5gii0uLylEfyfw/L/Kg0OUvdS1x9Ui1W8+zRWUP+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/wCenmV4n4F8Ga54eW9vv3mj2Wq3kl49vpm+eB/n/d/89f8AtrXqGtfv7myhl+ZNknyn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W2heSGL7NH8sTtGP9R/sEVmBo29trFz/AMTK8vLS40yaH/VOvlvNJ/0zj/5Z1+Ufx/0G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78n2ywfZ5X7zzJrGD/lnX68XX77R9P8AN+b5+/8AuV+SP7Q8sn/DQfit9xz/AMSzn/uHR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mOl+GNYv0inefyrKH+Pyv3iR/wB/y6+mPD/hLR/CVq8ltcyPLc22zejJv/6afu/+Wdc9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ANNpo9/+1+7711p/1H/bGT/0CvQPPK+jWaWET+crJF5Mmz/b/wCedXLrYmnfPOyPN99P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/wBm2nzn78ddPfRo2nRTMAXWbhu4rOqR7Rk9hbT/ANhxSOyo++rkWmz3Nw/2ny0t7ZP9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+7/AHVqiR/KNnQVYi+6q9vSsyzYvfLezt57adX3+ZvhT+CrGlzaVf2e/VYN/wAm9Nn3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lfL8naq0M80LwmJivySdKDoLOo38Ft5UcLSuj/fh/wCWcNSWt5PeadceTF5sX8e+qcf77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yZz3rsZo0j0lNgx+57UAc9An2aB4L9lRJvL8nZ/BWPeJPctFa7p4rd3+d0/5bUXX/Hqn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abonlsV3PzjvQaFu3RNsUEK7Psz70R//AEOSstPPmWWRJ2R5n/4+0/5Y/wC3VvzH+y3X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AqHUpZP7IlXcceT0/wCB1mBfsIYP9C3tBdyw/fff/wCjKy7xLq/v3nf5IoXrPtP3dxsT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jgsH8pQvydv9+tAKt0+muvySqkqP9+FX+f8A66VnxXNrDdPBbRSRPN/G6/8AoutS2/f7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qu+E4/joAbZTTzX6I6q/zyVlrDHNdXFpNu+RP4K3poo4/EEuxQv0/3KZc/uNSbyvl+TtQ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fMu/f++T78ldBFDaa3efaoVkeWFPufcjrGt2Zb2W5U4lby8t3NWL6R4rpkjJUHy+BQAt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6lEvyfcR4v8Ax+stodVRrufyokez++6bPM8uuRgv72adUlnkYeTjBY16FbwRMsOVHzw8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tbOwlgvJZ72W5eRPnfy0o0jSneLz7aVXifzHTzm2SVg6vZWjK6tEpG+Pisu6ZvsF0c/6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gDontp/P8u5ildn+5+9qSym1GwvZdiyeUj/P/wA9E/7aVT0x2ksrJXO4KnAPatqwlkbT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gCF7aSzv/Pubn/R5vnR/v/8Afyq/nI+nSyeRvim/1L/6vfXRJGjaNEjKCvkycVPd2VrP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NhHsUjhfk7VoaHmyXM9nsgtliRHT5/8ArpVi9/tG8idEVUlm++//AEz/AOmdc6WaKSLy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5cTwXFuYnK/6zpXQZmtL5dtdeZZ/6pEjR0ddmyTfWXdeRcpsmitvNmuZPn3P8n/POtXQ7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5I/s2ThgG/mDWJPLJDZaO0TFTN5m8j+L610GY3/Tk06Wx3K9vvkTZ/1x/wCeddBapH9n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tvrDinl8iKbcd/7z5u9XoBtW4uV4l2fe70AaVxeQQsjuv737iP8Af2UWt/5N/Fdw30+l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fs/56fu/+ectczdM21Of+W1K8j+f1PNtigzNG1e1SX7U7NEieXDC6Nskm/56fu6P9L+1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596f6zzKsaX/AKQNk/zjZHwa9I0vw7o1y7+fbB/3MnV2/wAa5wPO5XghaKCGXfF/H/2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r9g89LyPzYfkdP8Arr/H5laP9l6eocLAg+f0/wBuvd/BXg7wvfxag95plvMYZo/LLLnb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eg/2VbN86wS3H8bv/q6rvqWyJLRJY0dLmR0Tb+7r6Y8ReEPDFpF/oumW0P7mP7kYX+VZ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+yBF/c9hWYHi9q907PdvL8+zYibv3bx/8s6sNc3cNrK9tpFzd/8APZ0i/dpJX0zLo+mf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6V3mhWVrF4Ku1jiVR53QU/aM3+ro+MrN9Zv9+pW2kS3Du+9EdfuVsaj4M8a3iW99puiz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Dzf/lnX194ZRN2sQ7V2fZZDtwMffrIi1TUFsLS2E7iL+7nj79c/1hh9XR8wXvgPxjDb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87zHe4dkTZ/5Eq5pHwl+JqW93qPlW0UUyRu8Lzp/33+782vt/XLeBvGCZQH/AEb/ANkr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2RKvyVFPFuZHs0fE2k/A3x/r3/LzZaZ5L/6NK7fu5beWuksP2bPFt55v9pa5bWUsL/Jv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y6PqN9Pp372Zm+eTqf8Abjr1XRpH/s6X5j9+svrjN/q6PmG6/Zdnh2Xb+IN/kp/pLxWe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TyvO1y5livPv7Iv3n7n/AKZ19GXl3c/ZbtPMbGzpmtjRv9VE/wDF9m61p9cYfV0fL2s/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2fUp9QitL59nm7P3cUn+rj8+SP8AeR16La/s9+FYf9TBdy+d8+9LzZH/AOi69gtf9MtY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3P8AHVa1P/EruV7LeR4HpXB9bmP2aPMNU+Bvw5Sw/c2flXcP8b3TvJ/2zkrzfS/hLYza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EUL/APHxN8n7ub/V+X/z0r6qvlVv7S3DPkv+7/2fk7Vm6B+9hureT5o99v8AKen3KPrc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M6HYQeR9miW7+4ifJ/rP+WcddZB4PtPCujXeo22lLcfJI9zFLF+88uFP+Wddn4yij1G2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2k+w8DzN/wB7jHNbGmyP5sq5OPSj63MPZo8El03wPeaDFqNnpUlraaq8ly9xsR/s93D+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v/LWvUPD2sWn2CH7f5fledGkN9FBvjf/AON028srSw0+402ziWG1+0z/ALpeF/5Z9q1/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5hiUKiPJhR0FFOtM0pHBeKrOxmvNQurO5ktIoXkS53/6t/k+55n/LOT/nlUXw30qPw7oN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FN9oud+3y/8App5H/TPyqdZ2Vpe+PtY066iWW2udFt7qWJuVeb++R61v+FLeCyuE+yoI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JW1SoFU7D7Vu1HTYYfLRtn/XSB/N/wBuuXZNRmsrixdYJbXzpIbOXbs2Sb/3lbHhj981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1Gu/uNZuraL5YvI37R03etZmhydrr39my/2dpv8AqoX33ML/AOreSb/nnXocGteZpO9/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V/495P8AppHJXm/iK9um1mXMrH/Q/wD43XpHhom9S0+1fvf9G/i5roqmZ5/cXP2DWYv+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aR/taK6QTeV/BJ/yyk/d/wCqrdtdK3/uNVto/wB9/wAtd37h4/8AWRvbyR/6utTWYo5t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cHP/ADz8uT5fpUPg5Vg8FW6xDaLdI/KA/h+lBmaOluj+R/Zd3J5UP/Hxb3EjvxF/zzkq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C2ubaa7LybPtHyTvHE//AEzrkb+aWwuLj7Gxh/0mP7vH8EdZUV7dWmt6b9nlaPzvv4/i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zqLrWLSz1ZNVeVU2P8A+jv4KLDWLp51g/fp/Bvf9/s/245K4nUYo2sNVLDPkv8AJ/s/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N54Zbz3y+p3EDHPWPy/u/SucZ6437m+u9D1HTonsr/zJnlT+Pzv9Z5kf/PSsCy0GOz1m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f9+0/wCmn/PT/plXWXP7rVrLy/l+ftUes/6Fq0P2T91+5/h4rQ0Omiay1i2S4Xa6o2+Fm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/UU1iGfZcQv8/k/fuI/7klUtERVs5doxm8krqD+51WDyvl85Mvj+L61mBhy6i93txE1x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+ulYln/Z1/5rojWVxC/+q+4ktekN80T55/1lc9ZWlt9jvf3a/fo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