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景兴铝模板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MA4UUC8D5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文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609822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梧村工业区佛开高速以东自编</w:t>
      </w:r>
      <w:r>
        <w:rPr/>
        <w:t>3</w:t>
      </w:r>
      <w:r>
        <w:rPr/>
        <w:t>号</w:t>
      </w:r>
      <w:r>
        <w:rPr/>
        <w:t>(A</w:t>
      </w:r>
      <w:r>
        <w:rPr/>
        <w:t>地块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叶冠浩、魏和玉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文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文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文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36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3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36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3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1cdb30-0433-46c8-95e9-7830f935c7e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3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0a121e-c059-4d2d-8f24-7dff4249f911/3e1de8da-dd99-4e28-a3bc-00a6aad705a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3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75cd08-7eb1-4cdd-b8dd-9a0a21aa365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1cdb30-0433-46c8-95e9-7830f935c7e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elSr3r9bPih69Kb605elN9aAHZozTaKggdmim0UALg0Kpp1KvegaEwacFwKKcDmkygUc0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epqQQ5RxT0GKappwNBRsWF6FXFXEvwDXPxMVzUyykd6wdNM1U7G4dQqGW+3DFZZn4NIs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fOaH2qlF1x1rMMtCSmlyEc5qpcc1oWl5jHNc8JTU0VyV71Eqd0XGpY9E07UlKDmtmG+D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pgZrdstX+Xlq8irhdbo76dfQ69JgSeaBOAetc6NWHrT01MN3rk9gzo9qjoPtQ9aQ3Qx1r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+3j1p+yF7RGwbviomvhg1jvqA9aqyaiOeatUbkuojZkvQc81WN6M9axn1DIPNVzfEnrW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F4D3p63Q9awYrnNWEm4qfZWBTubMtyD3qlL89UWuiD1pPt2BVKBLkWzHhTzRbEK/WqMmo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D1rZUmzFzsdjCwZamDACuYttaCIcmlPiNScZrleHm3saKsrGzcsvOTWJfXixZGaguNX3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z0NddGg1uZTqp7F+K7jVi2RWH4gvPtLjac4qVI2bion0qR33EcV6dOMYSvc5ZNyRQjjk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pBxXSCBUtyoHOKxZoWEjcV0wqczZk4WKzDcakjjGeKsW9r/eqQxLG1DkKxXctjFNEZIq3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HNJMLEBipuMVZIFM8vNWmIjUZqVEpyRVKqgCi4ConFLtFKDikJrMpDTjmo809qjIOapA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1GgxVqDFDKRfsQQK0VY5FU7VlAq8uMVxzN4vQvRuPLxVC8h3Kxp6y44zUy/vFIrnXuu5e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rOZNrGutuLAcnFc/fwbHOK9GlUUtDmnGxQOaTNPKnBqM8Cuk5xCaSiiqJGUUppKYgoo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EAlFFFaIAzxRRRUgNPU0lOIpNtACU5RjNIFp1UAUAZpQKWswE20baWigsTbRtpwGaXbQ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aNtBqh4IpwYCothpQppWAl82lEmajC5pyofSoIJVapkPWoUQ81PHGagpD8GjBpwXFLip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+OtsfF9v4Nto/MTTgs1xJ/00YH5f++a+3J5fJUGvmL9ov9mjRl8ZX2qxWMck96Fu2Zhy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1fN5tXaioI9bBw15j4sPjsahF9nBYJ3bdVN/EtjZzCOCIGY8mQmvVdU+CwsVkk+wFkC5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/wCZ5M0dmsIKZ/eLXytz2jL8FfEq+8I30Os6XqBsbyHoy/db6jvVvxV+0H4l8TB01DWN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li/74HFaMPwlkB5WIf8AAa1bX4Stj/VD/vmrU3HYDy9vGWo3H3LSbn1Jq1beINSx/wAe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Z/CJz/wAsT+C1r2vwhI6w/nR7ST3YHztrNvr2uzA+cII/7oFaGk+H9Yt4doZAP7xFfS+k/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gyTwFUda7C7/AGftQ061WWTTzHBjhmHWo6AfHj+CdVvG/eXEj/7tSr8L7sjLef8A99V9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XC2tkTn/AJ5rxXd2f7K+o+WGkW1h/wB881mB8D2nwwuEGfnP1rRh+FrTj57dm98V93yf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hceopbb9m3ViSBBHQB8PW/wlKrlbU/U1Zh+E00zYSLH4V+kGlfs8aLbWZS5h82c9GA4F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s5uI44CeFA5oGfn7F8GpscRnP0q1B8IZU+9Gfyr9Frb9n/RbcYkbf+FWk+BGgE8R5/Cl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e9RKOKlUYzX62fGWHr0pvrTl6U31pgFFOxRioIG0DmnYoxQA4DNKBigDFFACil202nUm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RxUlD16U9TgGoxxTu1AImjcEU7cKbaWpYGnGAhiKm6Ls7CE0iDGaVkKk5pGOKBCk9eaar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E4zU2IJPMp8bZqlv5q3bHLYNDVgTLCsydKtQ3jJ3qeOzD44pJrLYMisXKL0NUmhftzAZ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1mzfIKh87FL2aY1No3hqZ9aP7TODzWGJ+ODS+eaj2SL9ozXfUWPeoGvWYnms4zH1polq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5YjrTo5ST1rOEtTwzVLgCkbEEhq4k2FNY8U+BUouieBXM6ZupFmW45PNMWbOapSMSTT4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tyXK4+WU5PNQMxAzmiV8Maglk4xW6iZ3FNyeRmoHlYNwaaR3p0abzzWiSRFrlhC8kdaGm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YgRiug061C4PSuKrU5U0jeFO5BDo2Ogq8+l7bYjHOK049uKVxvB9K4HVkzrUFY5ex0qS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50OFBuKjNbMe2PJ4rH1fU8ZUVrGpOpLQlxjFanOX8KLIQlZl0hFacgLsTVWWLLjNerB2R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48sM0+W2Cg4FatmI1gxgVXudvOKSk2xW0MRgQTTkXNSsgLGnIlbJkDQtG01OqcVIkG6i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oQ45rQ+zgCo3QLmhO5RTMftSBM1OwGOKi3AGmFxvlUqArS+bT0YNTJuSQzFavw3BIrOC1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uXFmnA281bQ7Ky4ZdrVaaYkVyyidEZFm5nAjNYF4nmMTWhIxeo3iG2tKa5SW7mI0OM1C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Vd4uvFdqkczRnFMU3NWZU254qq3BNapmbG0UUVRIUUUtACUhpaQ0IBKKKK0QDc0oOab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FABSgUbaWqAKUDNApwrMBNtCrS0q96CxQlLspyjinqmam5SRFsFPWOp0jHpUiQ1PMaJF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IR6VIsA9KjnHYox2/XipltvWraQ5zgVKsNRzBylRIOwFSpBzVpYaljgyeBU8xSiVPI9q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b1S1uT7JYtt4dxtX61lOpyq5cY3MSV/Pv4yOithfrXovibwDpniaOza/V28mPaNjbciv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1lX+de33vFnn/Zr4nHVXVndnvYenaKPGZvgNomoSzmOeSLHABXIrltQ/ZttjqbLFdo6g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R3EOnQNNcSbEZ+KW1BufEDQYBSJMsc9z0rxrs9BI8Kn/AGZrhLyKOF4pomGWm+7s/DvXU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0IH2q7ZiOoUYr3BIAuKf5ftVphY8wsvgN4Zt/vRvKR61p/wDCmPCn/QMT/vpv/iq7zywO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5XSfhl4d0SXzrTTo0k/vMS38ya2/sEOfuH8qjufFGiWf+v1ixg/66Tqv8zWLffF7wPpv/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/wB6+j/xphY6GDTIYB+6URf7oAqdbZF5xk+przLUf2pvhbpYPmeKbeYjtbwzS/8AoKmu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bWW4WzalfkdPJtNoP/fbLUWCx7yIlPYflR5S+g/Kvl2//AG+PCyEm10HVZf8AfMcf8mNYV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/Q/CDN/13vsfyU0BY+v/AC19BR5a+gr4b1D9vzxZLuFn4e0m39DM0kmPyK1zWo/tu/Eq+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AP/PvZ5I/76Y0rBY/QgxrjoPyqPAHSvzdv/2r/ihfg58SNH/1zt0X+lc9d/Hj4i3xPm+L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8qLBY++fEngKOwJksk8xD94HtXCi2welfQk9sJEbIz7VzLeENPt7ky+W3Xd5f8NffYfM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4a/wnjsi7TimtFxkV1fizw39llae3UmI8kDtXLvGyj2r26dSM43TPInFxdmMC4FG2nqO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KKAClpKUHFArhijmgNS5pMYA0oopQcVI0xw5py8U0HFPHNJ7Frc7eLT1tbMr2xXPzlIpm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o9sRnrXMTSGSUkciuOmnd3OmTVtC/FElwGJrLlXZKy9quW85iVs0y3tjeSNitlpe5m9S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9RV9bY28h3jipZljdOMZq+YwsZYSpYwV5pHXDVbt0DrVN6CW5r2E5kiz6U26vTgrUFtO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lNYcmptzaBK288mmrEpHWq7Oc0qOcHmt0iBz8NwaQGmEEtS8iqsSOkfApiyGhuakjtyy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UYqSN8jNNaAL1pqsFOBU2TKWhdjuCQRVi1c7qz1zjitbS9Olm+bBxWE7RV2axu2WDB5l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iKnGKdLHhDxXIpnRy6GDcthjUSkEc1YugoY1EihuldcdjnZLBaiQGnNaeWamtVKCpHUv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nkBwCa6e2dQnWuQQNC+avx6kyrjNc9Snz6o1pz5dzp/tIUdaab9QDzXNPqTYPNVZNRbn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Y6KW/BJ+as6eUSE55rHF8xPWni5LDrXRGjyGLq8xPKQM4qqxyTSPLnvTN2a3SMrlyOTC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4FN8zmmok3HmMGpIlUHFNjJk6DNaFnpck5BwcUSkorUqKvsSLpDSw7lp8OlyAYxW9Zp5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WLccCvNeIkjtVFNHHy2jQli1ZErlmYCt7VLxXZgKw1UByc16FJtq7OKejsiq7svFNI+Y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ihzXUrWMBcCpYwMGoNlSRx8HmgEWoRkGlU4Y0QcKaMck1BZZhap99U0bFO82s3EpSLW6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51MaTNCiPmB+lTW0QcHIqBeanjkEY4NGoriyaes2c1nX2miIHbWg1yexqvcTF155q4OSZ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bKuOoOaiZK6kzIgxijHFPKUwg800AwikwacR1oxTJGYNGDg0/FGKAIsHmnKtPxRigoTF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NwaNpp1KBQA0LSgVIFo20hiJHnrUixU+NeKlUVFzRIdBADVpbZMVHCuatJEcVm2bRREsC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ligJ7VbhsWbtXPKdjVRKqWatT0tscYrUjsdg5qQWm7pWDqmigZqWu7tUyWOe1akNmO9X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YpQMRbA+lSx2JB6VurZfSp0sfpWDxDRSpmGtmxHSuK8R3X2jUfJU/JDx/wAC716H4huV0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NqD1Y9K8vxXJWxEpKxtCmolTUNcsPDFp/aepzi2srd1aSQ9hmszUP26/h+tsUitdXumAA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1fPv7UPxIGo6hF4WsZMwWuJbplPDSHlV/Bf/AEMV84XM+GIr5ivUTdj2KMbRPv0ftyeA7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5fuv5dwkCqjDvzJXG+I/285LfV5ZvDGiWktsyqPMvw27cCfQ18b6E80NtdmWL7XLIjQp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/D+rSMgh06aQHusRb+Vch0H0nfftz/EK+ctAumWg/uxwFh+rVzmpftffE7UAf+KhFsD/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AGU1wGm/CzxNeqPL0qck+iV0Vj+z340uzzpZiHrI+KaApaj8efiHqu4T+MdYIPaO7eNP+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3i7XtTJN5rN/dZ6+bOzV6zYfsn+L7kAywxwj/AHif6VvWv7Hms4BnvI4/97av82pgfO5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2NNUMOpP419Jf8M1+GdLbbqvjXS7Nu6veRE/lU6fC34R6T/x9+PbWbHXy23f+gii4HzQ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fSX2X4EaZ9/W5L0j+5FMc/mu2mN8TPgXpefI0jVb4j+5ZRrn82Wi4HzqmlyP0BP0FTxe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fRc171J+0b8PNNBGmeBZ5yOhuZkj/lupo/a/srRSLPwHpyDt5k5f/wBkFZWA8esvh9rN6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em2I1tWnwW8TXA40i4/4EuK7Wb9tHxEmRaeHdFtR2xExx/49WTe/tmfEO5BEFzp1gD2t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0rAN079m3xje/c0eUA92zW3B+yh4uk62sKf7z1wl/+1B8S7/du8V3MQPaCOOP/wBBUVzl9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vtHivV5M9QLpl/kaLAfrc4GDWZe9DV55ODWfdfMDXvQ3OB7HLX/mfaPufKfSsnVvCaX48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+jl2ssfzNXKy6vfadclZlJWvcouTXuM86oo/aRzeo+H59OiMjj5N23NZmDXcaxrcWqaZ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7bivcpSbj7x5k4pPQr7fak2ipiOtNroRiRUYp+00u3FUZjNtKF4p4Wl21I0R4pyrTsCn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BFPVcU7bxQNMejtJHgmprUrE/wA4yKghQswA6V0dppEU8YJrmnJR3OmEXLYqW1mt+xVB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S1WtPs4rEEjrVS+1bDMoPFcbnKbtHY6FFRV2ZutbADjGaw8tzitO6ja6kwO9DaaYI8mu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Nu5lpGWyTT4mKMRU7AKCBVcjBNbJ3M7WHNKTUZOaTNFWhBQOKKBzTJ1HrTynFNiiLGrQ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HGCa2bO0VkrOWEqa17IkJXNUloawRS1GzweBWSyYfFdPdMrRNxzXPtDukYinSndahJBG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wB7cDHNcRZQGSUCu88PhoVArjxj9yyN6K11L1xo6pkgVnzWQCkYrfkm3dapT7WBryoTkt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QsQGJFUobchsCupnsRKTTYtJQZyK9KNdKOpxOndmbDaEp0pjxGPPFb/2dY1NULmJTmpj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M3Jqs7kVbvEEbGqTNmu+CucrdhTJkVFuzmlI4poFbpGdwzinrJjNRkdaFp2JTJC+TTla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2HckJpVTIpKtW0e8cDNAJl7RYFkbBFdlZ2axxfKK5jTbV4WDV1VpdbYsN1rxsTJt6HqU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bJOKqapcn7OVQ1LqDl/u1DBbh4/nrGFlaTNG73SOUnikck80kOnSTNgCutbTon4AoSCO0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GmhyujrqcZPZyW8hUqaVNPkmUkCupufInkJwKW38pFIAFaqu7bGfslfc4yW1eLORVm0t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Zx3AOKt6fp6wQZIrR1tCFS1Obe1aAnOahAJPFdBewiYnArOktxDmrhPmJcbGeeKZvqSb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jK44yUqvmoDmnocCnYlMmD4pfM96r5o3Uhkxk96jds03NJmqQAQKjK04mmZqkQNK0wrUt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FSGkqyRmKMU+igBlN7048A00E0FCg5pabg0ZIoAeo606mRnOaeBWbdjRDqkSPJojTNXY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uEY3Y6O3GzpTo7QE1chg3DGKvWumlua4amMox+0d1OhN9CtbaTuGd2K0YdOCDqDUpkS24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f4Yc15zzKkt2diw0+iJFthCdxPHpipVl38KtZk+syRZJhVB6u1RxahdXn+oHmH0hXNc8s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PodDFGWq0kSKORmsePSNduCRFbXo+sTJ/OrcXgrxDL9+2lP+/KP/AIquSWZx6I6Y4Kb3Z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+uacL21TrNGP+BVWi+G2tTDmKCH/AHpt38lqxH8JtTf799BH9I2b/wBmFcrzJvaJosG11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AOWyn/dBNOPiS0Ucb2+i1Zh+FpX/AF2on/tlEF/rTfEnhXTvCuhT3MlxK8oT92hdfnY1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hFI898X64dY1Exxtm2gO1cdGPc15v8TPGsHgPwjfapKQZVXZDHnBdzwo/OuwIxXyJ+0t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X9k2smdO00spweHn/i/756fnW9Ss+QxjT948P1XW7rV766ubqRpZ5ZWld2OSS3WsDUYo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09a154vmf3rPFhJcXEUQ/3/8AdNeM9z0EdB4elkjcTLGce9et6b8cdX0DTkt7HR9Hznma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KvONPgEEAXvVsAEUFHd3X7UHj4BoodSt7T/r1s41/pWPP8ffiDeZ3+KL5P9zCf+g1yk9j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Vb7MyAjrQB0V18VPGmoIUufFmszIf4Tey4/LNYN1qd5fnNzdTXBHeVyx/WodlG2gA3H+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4PrTWOFPNAEUsp55qs0xGeainuME1TkvMZ5qAL5uCO9M+1n1rJe+xnmq7X5GeadwNxrz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axW1I+tRNqRGeaeoG79p96T7b71zT6sRnmqz6ywzzTsB+55k61C7ZoJ4qImvaRwleVQX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ztBNa55aneWHBFdMJuLujBxucPbeFXubkmX5I/QVst8PtOliLK8gb61tiMI1XoGjCc8V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UI9Tx7WtBm0e5Mcgyh+646EVTt7CW6YrDE0rDsozXs8/lk1Pp8FnZ5kit4oz/sLiuuGZ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wib0Z4mdFvR1t3H1FWLDQp7qQgoRj2r2ibyLjI8pR+FY72ENvMWA6+lX/aUnvEawiWtz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RgljKup4arWn+ArWWKYTS7gegroXiVG3AZFQy3S2eZGBVKyeJnP4TX2MEjzrXfD0mjXR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3eO/auy1PU01oOjD7vSuUkj2s2RyDXs0JylG09zyqsFGXu7DIlMhy3WnkDO2lj7nvW7oX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kPQGrqVI01zSJhBydkU9H0qW8feq/uhXTGy8iEACtbT9KWytNij8qsiwLrXi1cRGTPVhh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wsVFZU/70kmu7XQIpZyZVBFZU/g6STVGigkHk/frSliKfQzqUZWMWx/cYzzT9SmG3aPS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+eNtby+HIFsjEVBNZ/WqalqUqE3HQ8kI61Ecc1e1ixfTr6aBhjaePcVnE8mvYptSV0eb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SUUqjNbGYmPajHtUuzihU3HAp3EOg3YOKvWcBmcA1ZsdN3Jkirltp5jmz2rlnVWqN4QZ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4qQ6YLdTyKuxSeWnJqvd3IYY3V5ylNs7eWKRmNEJSQKBoxYZxU0RVG61dW7UDFbOco/CQo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A5xWnZ3xhFWI4hcCl/sonpWMqilpM0jBrWI/+0ye9KL3d1xVeXTJIxn+lZ87PFnJ6VEY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NkXKd8UovFHpXMfbWP8AFR9sb+9Wyw90ZOrY6CW8Ug81QmmDZ5rLa5Y96jNwcda2p0LM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zmqq8mnSPljTV4FdtrGFwPemU896ZVIQhBoANPAyKMCr6EdRtKKSipGSDkYrd0S2BTc1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TBFisp3a0HCyep03mpGmMiovthB4rA/tEkn5qs296CfWuCVHqzsVVbI2kuC3UU77QAPS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zXrZOKlUrle0sa7XwTviqk+obgcGsmS4Y96RHyOTW8aKRk6rZNJKdxOaSCY5PNVJZcZq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fMbccvljk1fS7DxYDVzRuSVPNMhvXQkZrN07miqWOhZ15rPvpAKpm9bHWoJLkvnJzWtO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BzVcnrRI+c1EWrtRzD91G+o91G6gEO3UbqZzRz70c8UUhxNJupMGjGaxliqEfiZrGnOf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WGRjViO1c1zf2hhV9s2WDrP7JBtpp6GtBLBM/M5rTtvD0E4+7LL/ANc9zf8AoNccs6w0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cqeporv7LwcZCPI0q4k93hZf1bFag8BakR+60Mf9tGjWuZ8Q0U7Rg2dUMql9pnlgGanS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9BmvSvD/AIM8Ttf3cItdOtod+/yxKS4+UD+77V07/DTUp4vm1G2gPtCz/wDswrhnxDN/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8TXQ7x1JMTL/ALwoTQ592C6j8P8A69e523witSmZtUupPbaq5/Jas23wq0aJ/n+0TH1M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xctkkbRyymt2eD/2FL2dT+FMfTRFkS4/4G22voYfDvQIzxpwkP/TRi38zWzbeFtLt1/da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cks1xc95m8cDRj0PmC307zziKN5D/wBMwW/lWtaeD9TuOY9PuD9YmH86+lI9Jjj+7Gg/3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6YFc8sbXlvNl/V6S6Hzpa/DzXp+mkzr/ALwUf+zVv2Xwk1qRAZVtoT/10Y/+y17YEx3p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PdmipxWyPJ7L4RzqcS36KPRY//sq27b4UwQjnU5x/1zVf/Zlau3xzVmP7prFt9yuVHHaZ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C4uph1keYg/ktXB4H0aLlNPiH1UGuotB5OcUyQZJNIo5+Pwzp0Z+WwiX6ItWlsYbaZFj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aPSq7DL571ojRC+SAF4706ZMRtUhA2rRL/q2qjQgVeBQV4NSKOKMcGoIuUZYhk8V5f8A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cbZhh9O5rrfiN4pHhbw7c3Cti6kHlQDvvPf8Ov4V59aKZrWKST5ncZJPetoaMzaPEvjJ4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r2JwNQm/0e0U/wB85+b/AICOa+FNRuXmmmllYvIxJZj/ABN617H+018Q08a/EG5tbGfz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D8jSf8tGA+ox+FeJ3Byxya3nO6MkrFC4uvIhM/lZkHyIn996m8L6c8VsJpuZn5OarW6/2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vlj9/VvxrpYlWNABxXMzVEicVKp4qJetSL0pFElIVBpaKAIJYhgnFVH+UGrz88VR1L93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XPNZN7qJQkA1yV98Qj5kiwWrSBTtyz4BrGm8T3l42diRf+PVSjcDr7i9ds8mojY6ic4t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TuDBk0//AIWLqtvxFcyxf9cjt/8AQarlJudBF4P8RXJ/d6bcNl9nIxzU4+HHihwS1kIU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5zjr9K5G48da1d/fubtx/tSsf61TGr3xH+rb8jRyDud1N8M7+2yZ9W02Abdx3XIOPyqC3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p8S2UXqIE31xBlvpc4GPrj+tILe9frIF/wCBY/lWqSC56DD4R8Kxg/bfErD5R/qLdjVb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UNVusKPuIqZ/OuG+yXf/AD3/APHzTP7Nd875v5miyC5+m3wg/aX8Sahq8Wm60E1O1b70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l4avpK31+0ufL8qUfvPuZbO/6H7p/wCA18OfBCZE8c227/nnJ/6DX0LcQfaB5WfK+eL7j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lSue2eZzT1lI714zaeKdU0m3xbN9pxxsZ8b/APgPrx/DtrmvDP7WWm3dzDHrOlzWKyJG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kfxCtVITgz6IaTmm+b71zfhzxtpHiy1NxpN/Dexj7wRvmX/eXqK2FlzW0WZ2LZkyKnhuP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suD1rUk3Y/3n3ainTd71npqEcUtvC5+edmRPqBu/9lrRjOTzzUt2GiubUk1W1CxEsRBG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qCUAjmmqljNq55fLaPZXjrg7elVr62AHm+tdzq2nRvngc1xOoq0U7RHoOlfRYer7XU8qr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U12Xg6TEDxe+a4+M/NzW7o179lJCnBNXiIucGiKElGVz0CFQowQDU20HoKytLvxIg3HN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qc6Pbi7oI7cN2qUWQI6D8qdCcVaR8Cudya2NUkQNEIozVF7na2M8Vo3LZjNYNwcMaumu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b4isLe/KyPjK1w95Yxo+5OgNdxfshiYE+tcTcN87IP71fSYOTtY8fExW5mSQZY4FONo0Y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cTxmpr9AEQY6V6CnrY5VB2uZ6xBkxVuwtRvyRVePvU8NwYyab1JWh0MOwDAq2gjCn1r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1AvnnFcMqUmdsaiSNa5kUZw1UWi83OGqlPOXOMmhLgwr1qo03FCc0yyYsHrSMpU9arfb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2a3IujYsLsIACa24LpWWuPSQqODV63vGVTzXJUo31R0wqW0OpG2QEZ/Os+80UXIOODVW3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oY4Jrj5ZU37p0XjNWZR/4R6GCA5UE1g3+nm2YleV/lXUXl6CDzgCuT8QeItO01C13dxW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JvWRzVKcdkVSeDUDHrV6K2FxAzRfPvXINUzbyRcOOa74SucElYrEnNOzx7UPwTXDW3xA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3Twh3yRozMjf1HBrXmS3M0m9juM0VXtp0uLeOaJ1kikXcjqcgipRVom4+iiiq6CCiiis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qw21VBxSmUAcniocgJ+PWp4ZCvSqC3CL3zTxqCDpWMsRRjpNm8KM5axRri7O2omm3Gs5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GWUcVySx+Gp9TpWFry2RLuzTs8Gi7trezg3zX6QH/aFVPB80OuSylpprgb9gaKFtu367a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tHLqzHueabXT3fhy5jjQWemzTPt6GNv6iqB+Hfia5PFkIv8AfkUf+g1j/bdLblZp/Zs+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qEzgGuxsvgzrVzg3F3BB7AFjWvH8B3I+fVP8AvmOsp51H7MTWOW2+KR5o90BnmkWcODzm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v+uv7qT/AHSo/wDZa17T4O+HoMh7aSf/AH5m/pXFPOKt7xN/qFNK1zw0vhRlcVIojdh82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miWgBj0y3HH92trT9Cs7dlEdpAoA/uVzSzXET6lxwdOO6ueCaLpNtPEC+nTXPukcp/8A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+QfojmXZ1kixt/77r24W6RoQsaIP9lcVDBbhbhjjqK4p4vET0c3950xo047I8Gm+HWu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n1IH/oIqzbfBfWZB+8ntYv8AgbN/QV7m9uATiogmDWXtqi2kzWyR5Ra/A6T/AJbamQP+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oPglpqD99dXEv4hf8a9OX7tBUEVi6k5O7bGec2/wi0GAnKTyH/bmb/2WtSy+Gug2/wB7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+b/6FXW+UAcgUtWnoBmwaBp9sMRWcCAf3YlH9KsQ2saTjbDHx/sCrOaYpIfNRYaGomIz/A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/ClQZQ/71SRriT/gNI0RnxR7L929RVwfcaoGGLs1K3+rbFBdxU+4tIv+salT/VrTV/1j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qwo+UVAfvVOPu1RNx1MPeua+I3jJvAfhK71sWZvVtyitGH2/ecKDn6kV43Yfte2QJ/tDw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5Hcq36YpN2R2UcFXr05VacbpH0Rto20yCYTxq46MARXlv7RvizWfB/g+yvtFv2sLg3io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5+lSZYehLEVI0o7s9RxzUqfdNfBmrfHX4hTiLbrkvlRvvkkheOFkX/gK/N8235a7nwr+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Db6jajW7tJsvPK3lFov7vH8X+1Qe5UyHEwV1qfXtr0NNfG41j+DfFNl4t8O2Os6dL5trcp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abHk0Hzri4tp7kZ6momODUx6moXqxkw6CmzH5DTh90Uko+Q1ZAyNu1PqFK4j4oeMBo+nx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59/Z95If4m/8AZaBs8e+LviiXxP4gmhil/wBEjlEMH4Ny3/Aj/wCy1h/tI/EofDD4YTR2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Vkf7nHzP/wABX9dtV7ufz9e0/wD6+I3f/d3V8l/tFfFWT4mfEG8nhmLaPYE2lkvYgE7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1oM8snm6is67bP3D+9kT5f8AZH96rodGb5jtQdWxnFRWsHnXEs0n8fT/AGV7LTFYksbJ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UgGBS4rMoepqQN1qEHFPBzTTAkVyM56ULNnmomlAUiqt7eLZ2pemIsXd9DZwPPM4jRRkk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5164IjJitFOUXuf9o/4VDrWtzeIbnrttlPyRjp9TSQ2+FxWsIdWZnLG24m/66Grui6V9q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bcJ5cl2v92Zh+taHhTkXY9VWtrWJRL4gJa8u9o48xv8A0KqCyKFq/rJ/0y8/66N/OspTU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81ahyKMjBqCyXzVpDIDUORzSZpASbhzzTkcVWLGjcRVgfTOn+IbWZQ8EqxyDpk4Nd/wCFf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AnS9t142XHPHs3WvMLzwRbT5eMtE3bFZ6WesaKxNsTOg7V1HOmfS+mfG/S7y2CXsEtjN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/4jrXz9oMzPpdo0vEnlocn73SqOl+MjFceXqMBi7biucVrSXVtev5sUsbL/sNSRdz2f4G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zbTssixjjPyt9772K94034iXlvfmK7hX7L/BJncytuA28L7/AN2vkvwZ42ufCElz5Nul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7w69Pzr1zQfilo2rThHuTZSfKFS4+Ufej79P71PmaJ5Ue9W3xH0Q5E2pW9rJ/01dVXb/v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1GLyPO81PK/56Z+X86+R/jBerFZ6ZLAVcXEHluQ2Rt4P/stcX4b8caloAaKC8mNlIymW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gqcjsO1bKrJInlPtTUdb2+MdCsR1ImlP4Jj+tdlb3bMPeuQ8Uah4U1D4T2uoagfsmofZ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Npz/ACb+KvmrwH4nXw74vtNQl1LV/Jt5m+1Rx3cjeauP+WkZPP8A6FS9oTyn2dHeEAg0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fE208RXQXSXglcsv+jzKY3Zcfez83/oNdYmp3Ijy9qC//TKQEf8Aj22tIyuQ0Wrpd+a4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c10V74jjgQmW3u4mHcW7Mv/fS7hWFYX1jq0pjtruCZvvbEkDNXsYOtGm/eOGvTc1oZ3ke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5Fb0WiEjO2lk0kxg9K9B4mmzhVCaItNu5IyK7HTLoyIN1cYmbY81taZqg6ZrzsRDnV0j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9xFSJPheTVCG7Dr1oebPQ15fJ0Z38xbkusqRWNesSSRUxkOTUUvzCtILlMpanOTyvOzI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skq4rsVRYGZlUVg3ds11dF9uK9jD1EkcFSncWysFbkVBqlv5eOK1bSIwcU++szdR8DJq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d46HHggZpisCTVm8sZbdzlTiqqc5FetFpq6OBq2hLwKUEDpUfNGTQZkhb3rJ1LxVp+k3M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U8yRG8tGPq33R1rTribv4bJqmqve6ldCeGSQM9v5Z+ZR0Gd1ZSdjamrnbrUqnArn106fT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D73spP8AV/8AbPn93/6D/s1esdehvDMpzDNF/rY5uHT/AD/eqHOMVeTFytGrvb0NVNYG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Wf7zlsbRTP7at/8Anun50xtet158zcfYZrnlXpW3NIQqN6IoeH7PXfCs95d+et/Dct5s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ctt/D/x6uv07xFa6vb+daybwDhw3DRsOqsp5Vv8AZNc5/wAJNbjj5vyqhdXCPe/brNXt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zIvZl7/7Lfw1ySxFCmr3O5Uar6HbS3ZlB64rjfEvh+68S3MqTXzpZyIqeWj7d6+/96t241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N/aH/XN936JURtNaus+RpV4PrbyL/wChVzPH0GrDWFqXuZdsbvwRb5i+0arpUaKjx/eu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LP3v7u7pW3HqttqNqs9vKksTjIZTRD4R8WTZ/0CRP8AfkjH/s1V4fg3r5nm8lLa081/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fuj2qFmdOGyK+pSluVrmeMnrWJZWWmaU7GBwCeD8+6u4tvgTfz/8fOqQRf7kLP8A+zLW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n6rPJ/1yiVP57qiWbxe0Rxy9r7X4HkV//wAScTXeldPmd9P/AIZu/wAv91v/AB1v/Hq2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1ay+Cui2rbnluJmHTLgf0q1pHwt8NRQRf6CX+U/elb/4qsHm1R7Gqy+n9o8dGtqP+WZP4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0WS3+eUjla91tfBei2mTFpdmn0gWtWKwt4/uwov8AujFc08wry6m6wVBLY+cIrbV7sfub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q/ZeDPFN7nZplw3+8Vj/APQmr6JWJAuAq0sMYTOAKweMrS3kXHCUV0PDLf4T+KLjG6O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/stXLf4JatJP+/vraL3UM9e3r0NM/irmnVnLdnQqUI7I8ot/geQf3+qsf+ucIH82rStP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Xs/szoo/Ra9EH+tqXFc933L5V2OX074XeH7dcm0eUj/npITWjP4L0NfL/wCJbBx6rn+db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96kWtDPs9D062VlhtIY+P4UFLpVolupCqAN3YVdjXa9JbLlyPepHcnZQWHFOdBuHFOZfm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iA3dKtkDbVSIYarZHyUEESDk08DmkiHWpKAGyVLAcOKik61JEcPQBZc8UxPvk0OeKRTy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6aBmgB6inUDiikAymU+s7VPEWlaJ5f8AaOo2thv+79qmWPP/AH0RVIqKueF+J/2o28P+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SrZXL2/mrc7d+1iN2Nhx9K7fwp8VW8beAdV8QaLps0l3ZedGtlL/AMtZI1VsK38X3sV8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+I2vXVtPHcWc17I6SxMGVlJ6gjrXtXwk+OPhjR/DFrpOo50+CziKfaPvK8m47l4+tRzK9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jhIVaMdepd8E/tR6brOoxWOtWEmkySHAnB3Rg/7Xdazv2lPivr/gzxLpNpoOomzU2xml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+xr5q8Xatb23iXW7vT4zqBkvppIP4VdS7EN7Vc+JPxEm8Raql6zmS4Fpb2Slu21QrHHf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JHpU8qpxqwmldW28z3/4G/HvxL418fp4c1GxOoosJkn1C2t8R2vBKiRs7dzf3evNfR5H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s3fw/uNPm07Vo9E0+Pc8dveTqv2v1ab/noW/8d/hr7Y+G/jmz+I3gvTfEFiVMF2jfcbco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NNO585mmEeHqc6ikn2OnUfu1pF/1jU5PuLTV/wBY1WeCOP3qn/gFQH71T/wCmI8k+Pfi3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t2lvq9lPcymAJFFOrM37+PoAfpXyp4Q1q28L+IrHVbmzW/jtX3/Zz0dv4f1xXpvxk/Zu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+28RtFpVuwnh0eO0X7rMq7fMz/DurxXwzpFh4j1u107WtQm0/TZpVWe4ik2OiZ5IbtX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saDwdRp3XX7j0X4z/ErxFrUdpr3hvWJrS31VWjl06a4lC2s0YVWCqvVWUBsf7RrymNda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WeoTyf6yyis5kKn/AGnkZt1eh/Evwv4O8NaDo6+DtRu9Ssprq4Esl3cyzEuoj7yexrzM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1f2c4l+zbPtgCbNu77n3v+BfdpVJWOzA0KbpxqxjbUfqtlbXSoNR1W607O5Lb7C6I0smeF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zwT4O0nV/GOnRa42qX1pcSxwNFbXzxkZfGflrO1SaeU2pt4Laba+H86Tb5Y9V+U7mr0z9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of8A12P/AKC1YQk2z0cZeNCq10TPtHwL4N0zwB4XtNC0iJ4bC23FEkkaRhuYk5JOe9bb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G6mu1bH403d3ZE9RNUr96hNWUSj7tD/dNA+7RJ9w1ZBUu7+PTbSa4lIEUalmJrwDxDqc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XbG2RGP9ntXZ/GXxRsthoNtJiaQh5yD0X0rzLx54psfBvg2/vb1xHDaweYW9AK0iu4HzB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tAkg0PSrx7bUZ08yd4mwyRMrLj/gW7/x2vmCXUntrUuzFyOSCepqXx9rt7428Tajrd6xN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i9EQf7q7RXMLBMZo4Af9Z/46vc0aFnVafcnUrWGQRtGjgOQ3X6VsRxhVAAwBUFhbCONV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smwI6OlKRTT0NSA0t1ppfHSgt171VurtLSIyOcY6VSQC3l7HaQPLM4RFHJ9K8/1jWZtd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4jH8Xu1Gq6pNr1xu5Fup+RB/F7tTIrfBwvLd/QV0Qh1Zm2JbWQQcAfhWnBb+1ENuQOoP0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Ykz9G8E3mui/njMaqLll+YZz8q1FYeGZ9F1K9tZCpIRT8v8AwKvQPB83kR6nDjpdD/0W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JrzP/PKP/0J6jnQHA6xn7Zef7/9ayg2M1sa2MXd3/vVhk9aAHFutJuqPJp1SWLupM0U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9emEYxiozb8GpVkzUgORXacFzGvNFgu1ImhVx7iufu/AyKS9nM8D9hniu3JBqNkBFA02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HdH9pjHoa0Y/G9hKdlyrWj/7Y/rXUSWySAgqDXKeKvDkE8BYLzUvQ1hK+h0W6G+sI5YZv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QPE0aqzKVVujEYB+lZfg7T0sNBSFOFVzxWl4h8Xalo+m2ejNayTadA7XQkL7vmlUHj0G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Mj4gfGvWtP8AD/8AZ0qTnzEZE8wn5VOd3PftXmnw5+IWpp4u0+ITv5bTEmPPy8ivUbfx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tUMMGOZeDWfJ8O9Fk1CLULNPslxGdytAflJ9xVJk2PSbLxVeQZ+YV7N8GPj9a3d4mn6r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7yQhoGXr83dfrXzpuaNcFs+9Y/7PnhfUPEHxcuLu7h8rStPunme4k3Rq7eZ8qhv73O7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xP0OPj3QJT+41KC6/wCvMNLn/vndUFt4g0zV/GenW8Jl+1JBM7xzxPG+3j5uV+7XBeJ9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LrSbgRiOy+1fON3RZP8AgP8ACP4a8B8C/tDazF8dhqviS8n1W1e0ntIVjWNfKTcpGPyr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j70gxtNQz4yaz9B1+z1zT7W8tplaOeMSAP8AKw9iKvXB5Nd0JXOeULFG9VHTpzVCAGFu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qQa9CL5YnI1dlmzveMGr3mFhkGssW+DkVahk8sYrnlFPVG0W9mTGRhnmo2mPrQWBFRGs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gA6CmZ60LJitFoSTxwbqsRqE4PSooXzUjSgCs7tlJIS606G8jIIGa5658NeW5K9K3Ptf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Qc100qlSGzM5xhPc5qTShHwVzXP8AjDTtbuMy6VDcGKNF3yW6K7bvT5q7yd45OOM1f0gD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xWImqd0GGox59T5Z03w58XZ/F9r9r0q/m0nf89uZoV3r74avbB4Q8Q3UYVrGKxI7faUP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g96mXGa+flWnJWuemoQg7pHl0Hwx1W8G65vYYP8AZUM//wATUsfwXUyB5NU5xjCw/wD2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hjEn9x91c9ivaSPPofgvpaf6y/v5P+BqP/Za0U+FHh6L/l2mm/66XMg/k1dmBkZxxT1Az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W38C6BAMjSLUn1MZb+dXo9A02IYj0+3THTEaitEdKVR1qWrlJvqV9NtYYoWWOJUVD0UCr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08TWkurz2nm/vT/6EB838q3qhwsMdgAVD08qT/b2P/un/IqftWL4q1saBpDz+UZMkKMe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gpMms7w5q6a7pEV6iGNZCw2MckYNadQ42ATtVWw/17Revzp/u/5Bq3Xl9nrF3bfEsQvO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jawO3/0KnGFyW7HqtAooFFgRKlSJ0NRpUidKhGg9e9RipFPWoxQwEb/X/hUyd6hb/XZq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tUUTcsMU1jwKVzkigBOlJbfeb60tNturfWoC5cJyRSs3OaZmjNAiSI5arZ+5VOI81bJ+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SoUPJp+aAB6en3xUbHmnofmFAE7HikFI3K0L0NAD8e9L0oHSgUAOTmn9qYBinA8UAMPU1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nxZ8PwWEWoHSNQik3RXqQrIyj+JcN6gfpXo56mvG/wBpjU/EGi+GdPvtE1OXTYlleKdo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thvzoOzBwdWsoRdmfKHjDwTN4K8TX2hvqUl69m6xm4ZVXflQc7QOOtdD4a+Fnww1u00e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E+rz/ZFmtLtlWGRnG3an3en+y1cFqWq3F9qEsk88t1dStl5ZW3Ox9Sa6yw8L+KPAGnaF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iPUNRjljWSztFmNlh8MFL/LGGULz/vVy9WfoOLgo0KaqVOV6f+BHK6vp40zUbqzQs6W8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IyfyroPiH8LNM8CT+HrfS1ci506G9upZHLGSd2O88/8AAa565vpLi4Ms3+tkdnf/AHjT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D+z/+ErHlXdxBG9rH9q83Zb9vp/F8tSj1eVRqU4t9/wBD0n4Rah4E8LW91rfiXSl1vW/O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Kt1XduAbhTudq+xPCOp6LrPh+1u9EMP2F0HlrAu1VHptHSvgz4X/AAN8Y/E+S9udF13T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1u7eSRy5U/wB1hx92vr34FfCbWfhNomoWuqa/Hr32yQSxCO38lIuu7aNze35VtBXPhM4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972PUF+4tNX/WNSof3a0in94a2PmBx+9U/wDAKgP3qn/gFAHwt8T/AB74u1LWNZ0nWNYn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UqsbKrfLlR9K5Lwf4YPizxDYaQk5tDezpB9pRAzRZP3gDXvvxz+AFrJqHifxtPq85tor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187ON0jd1/2a8e+Dpx8SPDX/AGEIf/QxXFO/Oj9YwOJo1suqewjZpfjY6j9pjwz4Y+Eu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02wj+0EvcSfvJ3/d7mZiOT0ryb+z9PufA83jGLULyWGO6jsks44f3cqkMS4GPMboF/u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fG/iTxVqd/Za7YyaIHM9vHqLzPOityyDnA6ferwbw94H/wCEw1+10+78TSeGdPkRt955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K2nG55uArp4SyqfBq9P+CYNm1trwE72s9uLeffA91uj3t6hf4v8AgVdJ4W1m68N+LrPVr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xoP9WzYI5/i7/wANT+O/h/pPgHULe20Txi3jBpl3TTN5ZWFvQbOK9H+APwN8O/E7StR1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TiOOOC9khiK7dxyq/e6VhGNmetiMVRWBlXmm4y+R9HfCT4pQfEnRnmRBa31qFFzbseAe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cX8PvhP4W+GMNxH4b0oaf9pCiZxK7NJjpks2a7Gu1bH5RXlTnUcqUbIR+9QmpH71GaZkS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2+g6Nd39yf3cCFto6sfSrgPFeS/FfxIdRuTpFu/7m25nx/FJ/d/4DWsVcDz17mXxBq15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N/s5PNfJ37WvxabVdam8L2cv+j2zKbooeGZR8q19AfFr4h23wp8AX2ryFTeSoYLSMn/W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43+qTavf3N1cyma4mdpZJG5LMepq5gV8evSr+naZCLyS88sedIqrn+6o7UlpF9qURY4if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PLX0rBssljUKKcTwaQcCo2PWkApIqJjnNNMnWqt/qEVhbvNM21BQAXt7DYQPLM4jRRyT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k5xmO1z8sfr7ml1PUpvEE/mNkWyn93F/U0tta4HqfWuqnT6szbC3iwNqj6mtCCDjAH40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jBBtHSukxFhttqrx1rT0+28ycLimW0e4DitrSLcecW9KRQvhUCPU9az/AM9E/wDRa1ja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/PvH/wChNW1oQK6xrS/9NI//AEUtY2tL5PiSdvW3X/0Jq5HuUcNrq4urj61zx6muk18f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bIAopFNLSZSCiiiosMKKKKLAfWA1GMdDU6XgdcjpXmfjO7vvCJS6hkaaKVwCrdqo2HxO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5V2HFY9cWYNnNOznoa4vSfGVvdqP3gOfeuitdSjmHyuKAsaOazdZXdbvV0Nkdap6nzbv9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KuhD/QCP9qtzULfz7j95z+5h/wDQFrH0ZcW7f71b97/x8D/rjD/6LFc8FdnoVdIHPXnh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e4GDWNL4avtNYtZXLr/sNyK7dGG0009TXRY4eaxwC6/qWnEjULXco/iSuj8O+K4xKsth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ba1bEltHKpDoCD7Vymt+E7W5dmiXyX/vJxRYtTTO/PjjxHqvwq8Q5mie6t5xpyecuV8i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b5q8L8L6vI3jGxFygV0SUfL34/8Asa9B0231Dw/8LfEflS/apf7StX/ef3dsteO6VrBt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UI1l/k9Sy0fobo1x9o8P2v2SaSLzLVXfy32/MIQd3+9WzrnxV1bwlYRTGGG7ijfY/mFt3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5f8Ahzr1xc6ZrdzpmtNDJp1sty9vIdyvGZFjO0dO4rpvEfxD1LX9Bks7qGEuzrL5iHb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JxTPfPCn7QWieJp7e2vkk0q6k4zK+5P++v8A4qvU7a4i6V8J+GZ/+KisfrX0DZ+INS024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vl/dyH5Wyo/z81enRxHu2mcVWld+6e79qjY8mvErj9oM6PqE1pqGnrL5b7H+zyfNtI4b+d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g+K0UWN6n2g/8sZjsk/I10wqwm7XOaVOSR2Sy44qTzARWYspqVJsit/Z3MVMtE9ajLEVH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T5EXzssJdbO9Bvc96zJJcE80zzSe9aQop6mXtGXZbrOeajWY+tVtxpyHmuj2SRPtGWPM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t1nc/761zsr1u+GGzZ3Wem9a4cZHloyZvhqnvnTr2+lSjpUQ6D6V8tftIW+q6h8T/ALJ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6zPHG7fdG4lsfQV8rOXJG59Vl+D/ALQq+z5uU+rQa5r4g+L7fwdoLXdxfW1iWYKrXMip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j+ytqKJ8P9TkuZtscd27mSU/Lt2LXmXxn8S/8LL14xFTc2SuYrK3Hy7vf6tW1Je1V0ceM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0e++DfjBoWr6ZAZdZt7q7kmMYjtQ8n/oK16NBMk8SSocxuAyn2rxP4J/DPSvAtra3M8s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RtywgMBtH+17+9exaN/yCLH/AK4J/Kiejsjmjcv06vMPjB8ak+E9xpcLaR/aX25JHDm5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xs53V1nw68WN428H6brUkKW73auTFG25Vw7Lwe/3alHb7KUYc7MSy0O9TxtLdfZ2+zfaG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Xo1eeeP/AIg/8Ih9ri/dwzR/c/vOrW8xjb6+dHtrtdP87+wrf7bJ+/8Asy+fJ/tbfmP5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p5rG8U6W2t6DcWqFRKzLsZugO4818w/8LH8YXGraJLpuqXs4k1C42R3CMrPGZgAsm2P5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7n+H+L6c8TxXdx4S1eKxXdePBIsS+pKnioUrM662HlRUXLqReDrYeH9Li027uYPtDFpYl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+T+orV1bW7HQ9MuL+/uY7S1hGXklbAFfNujW9pb+KPAkNpa3EuleTG8MeqOrSoss80Zb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7y7fLX+81ewfHK4+z/DLW5fN8r5AifIrb2LKNvP1+92p3uP6tNTjD+Y6bRPGekeILiC1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nDYIG393/e/66K341meKLjRPC1vN4g1CGPzY3X/WPtZm3Dpn/PFea/DPxdDqPxC0hJj52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1xGm5nkAiysmF2/L5Z+b+6y12fxytruf4fzxWsUcvmXEaPJJ/yxXcPnA7/Nj86lFfV17R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aJ421W+sdPm+0PatkPHuZXj2g7t23b947dv+xXXV5B8INIm0jx34ltft97frbRxxXMl6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COP9SkZ/4FXr9Ixqw5JWHKakU1COKeDUGBKrdaQNzTAfWjdQMk6vUinrUSmnqagokJ6U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AFHWm2x+99f8acOtMg4LfWpILfpRnlfoaB2o7p9GoAkiqxn5arxgcVMOlTYBV706mrTq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CmN1p6/eFAEtAOKKKAJAcCgNTaKAJN1G6mZNANADq5P4leCY/iF4O1DQ5Lg2ZnXKXITc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9a6zFch8UfA83j/wtLpVtq9xo1wXWRLi3x2zww7ig1pPlqJp2aPjT4lfDzRPh34sbw5o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RO00nmSvMRvZv+BZ3fjX0L8O9Zi8Lfs4T394xhFvDdjBHVzKyoP8AvorXzF4gt5fBHj+70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t32PHbQvLI7fw8D+98v51v3fibxb4g0bT/h1F4Z1GTWLGV7uewx/FK7mNppD8saqprFRu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pQpU51Fpucv4Q8P3XjfxfpOjWqHfeXIQn+5H1kk/4Cteq/tX2ccPj7RI1UbF09AB6AM9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APCtkm1TWJYb3xNexBZZoh+7tIyeYYv/AGZv4q86/as8E+Ltc8bafceGfDd5r0JshExt5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u3MvrS5TCGZQrY6NSbtGNzo/2R0VNC14AYH2wf8AoC19Anoa8R/Zd+HPiXwDoOpnxTDa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awS72RQP4mGfmr249DVx0Pm8wnCtiZ1IbMaDhAKap+c0uegpE+8TWh5lh561P/BUB61P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0j4O8Y+H5tV1u78Q/wBoeFLicP8AZ5JmX7IxbhSN20rurzn4FP8A298S/DsOk/8AEwlt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zRQqpDHcfur0+7X3Lrug6f4gsZbLUbK3v7STG6G4jDqcNkcGmaD4Y0rQIFh07TLawjUYC2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VDjdn0tDOZ0sI8Ko2v1NKevn20/Y28Mz6tdS63qeoarpUjM0GnyN5CxNjht0e1jt/hr6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R4yqzj8DsfE/xH/Z91jwr4vi0nwxomreItOljEsdxlXCDdjbJIzLXv8A+z18OdY+H/hq7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7lE4tYG3rCNuNpfu1eq96dWVjsq5liq1BYecvdHAgUZFR5NGTVI8ocx61GetKTTataiO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B/hi8viQ1z/qrdM/ekbhfy6145YWrS2Us11LiRxvkmfuerMf8+tR/ErxWvi3x7Bp0UmdO0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8R/9lrxj9rL4uDwJ4HOgWE3l6vrClAVPMMH8Tf8AAvu/nXVFWVyLnzD+0r8Vn+JHjaaG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0FntPyyDPzS/8C5/4DivJNPt5GvcVZHzdK2tNsRAm4jLn9KxlK4y5aWu0danddtOijYD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Qk1GRwaeRnNVL6/i0+3eaZtqL3oC5Xv7uLT4HllcIijJJrz7UtXm1+cHmO1U/LF6+5o1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Vt0+4nr7mnWNrlQAOc8+9ddOnbVmbkSWsCoMAZrRgty3anwWwWrkacV0GFxkNttHSraR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XFAkSW8GUWui0u1xHmsu0gJxxXT2NoRB+FItJmFoq/8AE81r/rpF/wCixWH4l+XX5c8f6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dFocBOva2PSSL/0WKxPHGg6lqXie3trOGRy1upyqZz8zVySa5ma2PP8AWzm9m+i/yrJX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K7Vfhd4pub+4j0/w9q14FfA8qyeT+S13Wnfs8/EPUPu+F9XX/ftXT+lWpILHia+H70/8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D15jmNf8AvuvozT/2O/iZef8AMv3i5/vgj+ddLbfsD/Ey4+9YLH/v3MX/AMVT5kI+UU8N3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qlTw3j71wg/3Rmvs3TP+Ccnji4wbm/0u2HfzLhuP++VNdJp3/BNbUX/4/wDxLZQ/9e2+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hH/hHE/5+f8Ax2nr4etx96Z2+gr9DbH/AIJq6TGM3PiyVz6C14/9CFdJa/8ABO7wTH/r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P55ougPjnxpdNbWEQWKGUO+Cs8KyD8mryzx9q2iaVYafcSaQ8TXTTRlrOTaq7VjbcI23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b47/48bf/AK6/0rxP4yf8i9on/Xxdf+gw11nLENN1PRdaRU03VRZ3g6RXf7hyf9lv9X/30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DQxciYRfweYn3vxrxLRv+QhB/wBdF/nX1z4kvbmx8WXUdvO8MTSMGiQ4Rhubgr0rA1to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wxS3kWyNxkc11Oov/o5p1jZokI2rwGYf+PGo9U4gNWtiE9STRzm3/GtvUDtnX/rjF/6L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xrb1YkTjH/PGL/0WtY092dtV+4QebipEkB71xo8ZRJeGC5/0aX+6xrUttXinGVcEeoNd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Gs+7+6aILlXj4NR3TZQ07gkaFrGH+HviAf8ATxbfzkryKxsg/jKP3in/APQq9c07nwJ4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0J68u0aMv41tvQx3H81/xrNnRHY7a38Hxf8IfF/Z8slpLJeyJN9nfbvULGQprHC65oDF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Egw3/ANevQ9Jh8vwchPbUX/VF/wAKa8aSLhwGHvSRDkcVaeM7SVvLvIWtpP8AaHFd/oHj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di6h3q/l3BynH+1WHeeHbO7Uhoxz7ZFc7ceC5rRmksJ3hb0Q8flWidhJna63rr67rc175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bPILd/8AgVVIbx4JVdDh0bINcal9rukcXFutyg7r8pq3YeMdPvW8uZ2tpum2Tj9ayUrB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/iJqSPZGeRbuKSNf4Pm3f3q7XQPH1lq80kZRoGDbfmNfE3ha91nwvqEUun6vdTRb/APj3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77uf4a9H8a/HzSvAfhh5NH0i61XXLkbU8xNkEX+0T/wCy16tLMYQjymE8FJ6xPpj4k+Ko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TTXlp/o6LIlv54/e/MOP++a4Lwh+0boGux2i6nHJo7XUnkwTzMTbySf3d/8J/3sV8d+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beCtT8Z+LL+S3jgtmNppSHGQePufdjXBP+1XYfHjw/pWj/CjTrTT4Y9PikFpMlvb/ADKu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a41jqsZ81zsWEpShy21PuYtmmg81zv7N1xF44+C/hW6m1XzdQjslgmkk+87R8d+vy7a665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h909a+noYiFZXR4NahOluVweKUNSYxxRXVc5BSc10Phn/kGX/qCDXO1u+H08zStVT+8m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+7yOjDfxUjrh2r5c/aK0e+1v4rQ2unti6bTAwHnLFlR5pcbj/shq+ox2r5e/aN0j+2/i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sfM04N513J5cY2+a3J/4DXxlf4GfofDbtjWv7rOA8K/EC50vwLeaDZxyL9quwZBEm6R+F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738D/ge2gvb+IvE6ibWSN1tYyfOLEf8As0n+1/D92vC/2fvFPh/w94wOoa3aed8myG4+9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/7XTd1r7YtLi31Kyjnt50uIJRuWWB8qw9QRXVQk40UkcGcP/hQq+pDbbPtkeAANl11H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pFj/ANcE/lWbFp8XmR5i87/j6/1nzf8ALT/aq9oI26NZD0hQfpUM8hHgn7U2j3eoav4e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2n3xxorbMPCPl3MpG5pF/Ja9O+A+lNo/w00+3mZnu/OnkuC03mHzGkZj/ABNjOQ2O26tj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crcXwuC4jjiHlTMo2JJ5m36MQm712L6VuafZwWJl8iFIhM+99o+8fWstT0nW5qKp2PJf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HxBvbWHULy6ij07z5reN0VUYf6mEHbuyzLI33q9T8J3lle+FLa4tWuZrKSIsDdhvOI53b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egsoI7qecQx75GVpCPvPxgZ/BatjgcdKaOdyufJNtp+of8JB4fu7vT9c82OZrp/s+kebs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cbvSvq3U57m0026ksYFu7xIy0MDvsWRuwLdqmop2OitX9tbS1jxC0+C3iZtLtZbme1/t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cbVAEjPIdw932r/1z/2q9i8WeH18SeGtR00+WHuIJUieX7qOyMob/wAeq/bTxTqkkbrI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9RVGHxRp9xf6jafa/Kls3VJ/tCNGqNjPDH5T8q7vlpk+2lO1+hn2nhWVdb0S/MqIlhp8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y/mX8qs+NPDQ8V6GmnPe3NnC80bStbFdzop3Y+ZSOqqfwrNf4n+FUuJoZ9cs0ltnkR41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lI/Oq4+M3hj7RFa/bZJZfM2J5cDyq+Qx6gbfujd7ZX+9QZe0lzXNPw/4E0fw7qEV7Z2x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cmWcscszt/ESec11Q6VmaNq1prtn9rspfNg8x4w2McqxBrQHApWG5OWrJlAzTgMUxehp6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BpcCm0qmgEOWnr3pi96cOKksfRmiikA9etMg+831p69aZB99vr/jUkFsdqO6fRqB2oHV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VIDiok6VIOlAD6UHJpqnil6VNgHk0obBqJm/eR/Rv/ZadupATq2acDmoYzUmcZoAdu96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1AEu8UbxUW6jdwaALPmDZURbLVHv+XrTFf56BogewtvtLzrBGs7dZNvJqSztIhcSS7My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OVZj600apkg/1vNJPgVE13GkmWqpf6xaxL80yJ/vHFKw7l2IjrUxPBrkbj4i+GtPH+k6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xj/2asa5+PfgW0Hz+JLNv+ub7/wD0HNTYD0InmkHFeNah+1f8PrEKP7WeR3ztVbaXt/wH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8FJ/qlv5/9232/wA2qibHvynJ61Jn5etfNF1+2boYP+jaJfS/7zxj+tZsv7acm3Mfhcf8D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T6lJ5NAJHevjq8/bR8SN/wAe+iabH/vNIf8A2asO4/bA8czfdFjH/uwf/ZUWIPuBjkVHk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YfES4v2ii1SKD/rjaRj/ANCWs6b46fEHUt3neJ75Qe0Uoj/9AApopM/RJp9pqKXUoYB+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fm5ffEDxTqW43fiHU7jPXzLuRv61i3Gr6jcZ827nl/35Cf5mnyXC5+ldx420G1/12tWEf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WXd/FvwdZj954m0w/7t2h/rX5tPJI2SzE1JaMSTzmlyAj781H9pj4fabnfrqS4/54RSSf+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+114c1fT5LPwx9pvdQuEYCd4SiRLj/WYbrXyNdc2sv0rI+H4+e1/64f0qoxsJ7HvP9sR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vlQ28bTPJ/sivir4n+Pbv4ieLLrV7yUuSfLhj7RxjhR+VetftG/EYQ20Hhq0cYZBNdF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/wB814Bptt9unx61tOatZGMF1NHRtOMx8xxx2rfS2Kc1atrNYQAowKslFIrnNSjyBUMj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Vk6teLYwlzSsNFfUNRhsIHklcJGvU+tec61q82u3J5K24Pyp/WpNZ1WbW7g7srAv3Y+3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9O9dFKHVmUpDLa1C9vatWxhwDUMcRFaVpF8v411GNyaKOrMcXFLFFWvomh3Gs3BhgXJHL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aA+tXixAbYl5dvavsKH9j/wnaW9pKzX05khV33zhfmx7LXg9hp0WiwiKNQMD86+92H/El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/wD0GuWrN2tE3hE8e0b9m/whakY0oS4/56zM/wD7NXb6f8DvCcONuiwL+Gf511lmARW7a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7nQopHOab8KPCGnuWt/DmmxOerLaRgn6/LXYafo1nZhRBaQxADA2oBikTFW4ZMYp3YuU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KpVRP7q/lVaNuKmVqabFyk6BV6AfgKlUjFV42qZTVXZNiYYI6UuB6VGGxRup3Yh+KMUz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d1WC3uoRHcQLOoOcMT/SvNfiX8NJ/FekWcGlNFHJbTTTMLl/vbljHBC/7Ir0+dd55pqj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qVj5Qf4a+IdDv4/tGmzFFkX95CN6nnrxz+dfR3i4f8Vfc/wDXRv8A0Jq6EKmeal8gbfKP7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5UpJFXLMY/d1n6sn7g1pxAeX71S1RR9nanYkj0Bf9HP1ra1Abrof9cov/QFrJ0Ef6Ofr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v/XOP/0AVzw3Z11P4ZwnxG8NWGrC2knuXtZ/m2SbNy9uv8VeYf2fd6PrBtLTVbeab5dk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+avXPH4/cWn1b+lfM/xV/wCRxn/64w/+ilrVnFA9LXxtrOkytHPCzbepH+FdFovxLtrs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SVyfwvuJrjwpY+d/pf+k3Sf6R+82KEjIVc9PvGu18N6Layy3cy2qweX8j4bcrdD/FSRpY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B4jI4/e2v/ob155oY/4q+y/3br/2Su90IY8CeJf9+2/9GNXDaIuPEtg/q94v/jsP+NUy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/ABRzen9p/wDtM1Bu96TRmx4JvSe2pxf+i5Kx/wC37YXv2fzl87+7SRDRtEjFICD3qnHe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ZM1ZJYaJHUhgCPQiuL8a+GbS/ijbYARIvauxR8g1heJj+5iH/TQVDSsXF2ZDfWFzPYwLZ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+9xWX/bGoWAP2u0/7aR10um/8svpWlcpAw5AP1Fcyjc751eVWRyc/wAQbuXQbnTo73fb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A8catqXjzwBqGsT28qR2M9vpwCFvKQRgbf4tuf4vu1e8b+HLWeF5YwIZNv8Ayz+WuN8M3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9l5xHk3VtMBn+9Jt/9lqJ6IdKXMz7F/Zn1hE+E+hrBdgXEcEiOivhgN7dfavSdb+JuoeG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KN44/MlZi3LAZ/UV8L+DvFF34ft4pf3lp/00j+796vUovHt34p8NTaaL6G5gJjOSdzfK6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pKDujOpC59I+Dv2itH1RVg16M6PMePOJEkH/AMUtenfZoL22jubWWOaGUbo5Ym3I49iK+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+Jr610nSpLO4IVLeJBG53L90da9ijj5x+I8qphYz6HtMkDxHDDFbfhr/jw1H/AHR/Jq8C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RkstWsIbyOJmQzxHy5FO4/wDAW42/nXt3gLXLTWrPUTaybwI1Y+2Q2P5GvRrV41sPJo46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3Y7V8vftK6RDq/wAUdKgnv49NhfT/AJ7mbdsUBpDzivqHPA+lfPf7R/wq8U+N/E+m3eiW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y1ysew7mPf8A3q+WqpuLR9tklanQxnPUdlZo4v4GeALLx54P8TWzgR3sU8bQXC9FbHfP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h+Eup3VhLG8lvGzCXT5z8oPqp/hNem/s5/DbXvh9bavDrdvDC1w6PGIZg/CqfStr4xfB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YSQ2eqINkkrjcrx+jY/irbDyUYpSPOzica+NqVaLujY+H3i7TfHWnpdWOpTpMGnL2r7BJ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2uy0D/kEWn/XFP5V89+Gf2dfFfhzVE1Gw8ZW2n3SfKGhsGbC+nMgr6E0S0ksNLtbeWTzZ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3cQOTj3q58rfunmxv1Od+IHijUPD9xpcWnQ23lXDyefcTozLEq49P4mbC/7xrhoPil4q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Gy8ktU8mBmZ8u0cPX/ZUtu9q9n9aF61kbXPEv7U+JOv2/7uCez+0QyJ5ZUDyWM+AwO3+F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/GP9nxXen/2hFd/YvIT7ROrMix3DE5WTcrPInlqrN6fer1Wnr1oKR5UPDfxCuP3V3qU8k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ijVMTA/wru+78v+6PmqW2+Gfia4uIvtutJd2kfyJ591M7uu7zPm/2t21f91K9WXpSL1oK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/C+v2uoTau12LfciR+WfnymGzz/AHsf9+1rc8W/Dew8ZPF9tkmXbObg+W2M5haF1/75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gaODsvhLosf72aa5mmCbPPLhfm3A7uF4+YVUm+CHh8f2V9nN1Yy2bxulxBOxZ8Nk53fKd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wteid6kXtQOxR0DRofD+jWemWwIit4wm6T77Hq7N/tM2TWivWlA4paBkifdpy96avQ05e9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WGh1PrJn8T6RZ/8fGqWkH/XSdV/max5vix4Nt/9b4m0qP73372MdOvVqVho7GkryPxB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OJfFlmGiurd3EDGXevnDd91fu7c1Wv8A9rL4aWmRFrkk5Ha3spjn/vpRQM9m6URffP1r5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8H+qh1a5/wBy1UfzYVgXP7c+kRk+R4evpvrIq1DQj6r3VELuNbpbc/610d1+g2g/+hCv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vMtvCWU9Zb0r/wC0652+/bl8RTX0V1a6Fp0DRxvGBK8kgIYqT02/3BSsKx90g4FPVuK/P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f3P8AqhpNr/1xtWP/AKExrIuP2tviXcj/AJDyR/8AXO2hX/2WiwWP0YDEU8Se9fmPc/t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r9P8ArnJt/lVTTviX4z1awP2zxPrM+XbO6+f+9/vUWCx+nDXMX2uMeb/yzk/9CWs2+8c+H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0+2/66XUa/8As1fmtresXd0pNxdT3P8A11kZq5clpGweFHQCpsFj9Obr46eB7MHzfFO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3/oNYUv7Tvw6gt48eJLZ/kX7iMf6V+dKAAcClpWCx9+3v7X/w4s13DWJZvZbST/Cudn/b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rzfWGJf/AGpXw7cwiSMg+lRWFooiJx/DRYLH2jc/t12GT9l8LzyL2Ml2i/yBrJuf25tS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/wDXS5Lf+y18pWw4P4U6fikFj6Rb9t3xcx+XS9IH1SQ/+zVi337XnxDvATDdWNqT/wA8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q8IjPFTpe2sORLcRxn0ZgKdgsek3/AO0d8SL68O/xROmV/wCWUUcf/oIqg3xb8bXbHz/F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D+VeY3ninRbS/Hm6rZp8vVp1H9abJ8TvClqBv8Q6cD6eep/rWiQHotx4w1y9B8/VryXP9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/cTH95LJJ/vMTXnl38evAlopzrsMmP+eUMjfyWsS7/aZ8GQ58m5u7j/rnaN/XFVygewLK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0v7U3h1M+XYalJ/wFV/9mrPn/axslJFv4fuZB28ydVz+hpcpVz2fWf8Aj9sP95v5Vesb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856p+09eX0sEkHhryvKJPzXBOcjH92o4Pj944uAfsWg2qj1aKRv/AGalyhc+qxAMZpjD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xc1AH7Pprxg97ewdv/iqqLrnxv1G9SCPT9ZaaWJpFVNO/hGefu/7S1tGBm5n1FIOtVW6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/HrW/vWurRBv+es6wf+hFatw/s3/Gy+/4+Lme3z/z21RW/wDQGatlQlLZGXtYrRs9mvp40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/nTx4p0myyLjULWAjqJZgp/WvmLxt8D/ABV4S1hdP1y+WW6khWfEcrynBZhz/wB8msu2+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u5fdI2/xrL2djRS7H1Hd/E/wra58zXrBf+24NZjfG3wVAD/xPrdj7Bm/9lrwK3+Bl9J00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17L9nzVpf+YZMR/00+X+Zp8o+c9MvP2hvBURONSkf/ctZP8ACspf2o/CVv8Adt9Rm/7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W/7NOquP+QZEn+/MtbNn+zNqCY3myj+jE/8AstLlDnIrr9rTTCCLLw7eOe3mzKv/AMVV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WGsWsWo6a8FrsZDIGzsbYwDdvl3Yroz+zpJaQSyz3Fs8SKWZFDcgfhX03a/Azwdb/AOr8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zXVQwrrvlRyYjEKlG7PgrUviRJ4m1W5u7oSPNM5/efw9P/rV03hnX9OEYb7RHnHWvuaf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+yy+H9MNv/wA8haxqv6Vj+J/hX4a0vwfrX2HQNMt5RZTkSJaRhs7G77a7HlNTucUcwgfN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3DL6iiSfZmvrzRtAtU0Kzt1gj8kQR/KB8v3apXnw08O6lnz9Jtj/ALqbf5VP9kz/AJv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Ox8iXurRWcDSzNtUda861fV5dcuGZyRbg4SIfzNezftNfD7SvCOqaLHpiSRRTxSM6mQn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WMYHyrXA8M6btI9CFVTjdFNLQBM4FWrSEBelWWt9sR46UkCYU1WxAnlj0q5ZJgVDsq9p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peRyFUDuaBGjpGk3OsXsVpaxmSaQ7VAr3Tw/4LtvDGmmBcPORukk/vNVj4ceBYPDWnid8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svsK6DV5UhjLHrS6DRwusgQOK+ytP8Qxahoem7ZVPl28an/vkV8BeLPEkusXs9jZOY40P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3RVfT5764B83WNS4bav8Apkm3b9N1cctTpg7H6IjXLayUPNMsanoWOKrzfFPw5Yj99rmnp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vzv1eO9gH7m983/r4iVv5bayZL69TOII5fo+3+dYchrzH6OTftAeCrHIk8Q2LEf885d3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A4OW12I/7kcjfyU1+bb+KBAD9otJYfptf+VVV8cWch/cyE/VMU+QOc/SC8/a78A2Wdt/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/P8A31trHl/bm8Fw/c03WJD/ANcYh/7Vr8+pPFZYHYjH/dNYH/Cx1JOIpse5oUA5j9Dpf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Phm7m/37hY//AGVqy7j9vuYg+R4ViHpvvCf5KK+Bx8QVP/LKX86B8QV/55S/nT5Sbn3F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/c+HdPi/3pXb/AArNuP27PG8g/c6dokX+9DI3/tQV8WS+P2wdsJ/4E1Vn8fTYOI4x9Wo5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bT+JFx/q7+ytf+uNnGf8A0LNYtx+1l8TZ8/8AFTyp/wBc4IV/ktfKP/Cf3vpD+X/2VQSeO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X6D/69HKFz6C/4Rc2wJtLu4i/2JH81f8Ax6oBBq1vkSCK5jHcHY1dQRmljHWvUOK5yL6i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j+8ULL+Yq3Zaja3aBoLmOQf7LV05jU/wis688O6fektJbR7/AO8FANAkyBHwKqai+YGp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x3s0AH8LHeP8Ax6qV4up6VEXmjhvo/VMhvyFBaL2gH9w31rX1A4uV/wCucf8A6CKw/DM3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7rDBFaepXSNdIqupZYl3AHkdR/SuWG7O6q06ehQ1vTk1FIg8jx7c42Dd1/8A1V89fFX4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bWzlvbbyUHmQru+6MdPvV9JTf6jNQDgVvY4Inifwqt3t/CVqkiNG4vrvIYY/5YxV6H4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+uq/+grXQMM7vrVb7KsSvsjRATk7RjNSkWa2mDHgbxNj1tv/AEYa4LRz/wAVBp3/AF0v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Tf+RH8T/W2/8ARhrgdHP/ABP9P/66Xn/oENNlRPUNMO3wPqx7Lqdv/wCi5K8Z+LWn2WyG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CWLqM16rpt1/xSPiCP0vbX/0CSvJPixb3N9oRjtYWmZJlkfHYDvSJPUPg/4W0DxZpKWs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d5sQnUsmP9ll+auN1/4g/wDCEeKLvRNR8u7+zvs+0Wb7t/8AtY/9lrzz4ZW/ibRY5NR0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hb7/AJeCN315K/8AfNHjv4X+JtP1BNWubbIvD9qX7NJvKKWqnsB9GeB7a78deEdQ8TaR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5uUYER7V3En8OayfE4/cRH0cV6R+z9b/ANn/ALLvxK0/+z7iWK8haZ5I9ir+8iwe+7+H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bHTYre33CGHaqB2Zjj6msYyvcq1mi5YNjyvpV55QByM1Qsf3kcQH93rUd/qaaaf3nNRDq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ZajFDC0Z67a8Tg1SS2uby3h/1F0UQ++GVl/l+teiePDFqMcc3/PNWry3RsfafK7/ADPS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PovwNDFP4U0//AHP/AGaqvhfS7XTvF2peUoXzIe3+9U/gIeX4W08f9Mx/On6Tj/hL7j/r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9y9/xNdPuDL/x9xb96eX8rbav6b40aG8yslxZzf3GJXP+NbtsMw1Hd6La3yYliVj645rW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f38tw8hdnYtknNfVX7M2oxajH4kWMMrrHCzKw6f6yvlKbwg0J3Wdy8RHRScivoT9jv8At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4v8AlhD+8/4G1aptaGdtbn1BCd0ER9QKe4xUNmc2kP0FTv0NK1xjFPzVMfu1AvWp/wCG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PlqCuF+LHxo0f4O6fbXWrWd9eC4V2jSyjViNrRqd25gBzKtA1G56GaSsfwf4kj8X+GNM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CzpGWyVB6c4FbFIqw9KkHSo46kHSgY+ilFcd8WNZ1Hw/8P8AxBqGlRebdR2smx94Xyv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6go7On14L8GPFviDUPih4tt9U1y1l0dLiSys7S4uVM8zRYj86P+I/KPmbd94N8te9UGji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kXvS0EnjX7SXxy1b4L2ehSaVY2d4+otMrm8VyqbNmPusvXefyr541D9uDx5ccW0Ok2/8A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XpH7eMDS+HfCuO09x/KOvjv7Ltt5sjkI1BHMe0t+138Tpxn+17aD/rnZRn+a1mXv7Sv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i7UHtCiRj/x1RXin/CyfDP2eP/id2f8AD/y03VWk+LPhKPOdXib/AHQx/pRYq56zffGT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9cmH906jNj8g2K5668U6tek/atRvbonr58ztXm0/xt8LQkhbt5D/ALMLVnv8fPD69Irx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Fz0d7mae/iO5vuHualk3/wARP45ryKT9oWwinSSLTbh9oxgsoqO7/aDupCfI8OufTzZP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xgk1cSIFa8LPx48QvxFoUC+xZj/So5PjL44kH7vSbGMeuxj/AOzUcouY958kUeSK+epf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2a3tAf+ecQ4/PNV5PEHxAus79blT/AHAi/wAlpOI7n0Nbf8gmL/cWibygteJeBvhF8T/ij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pra0ZVlkkv2RQW3Y4x/smu5sf2JviZfY+1a7plrnr5t9NJ/KOtI4WpPZGEsRThuzqmubW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NVeXxLo1t/rdWsYv9+ZRWXqX7CGv2Oi3t/feLbRzbQtKYoIZH3bQTjLba6Cz/wCCeUAw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mF/9mrVYKqzL65S7mFdfEnwtZ58zXbUkdoyX/kKTTfjv4P021KSakXbeTiOCQ8Z/3a7q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/wCPjxFqkn+4qCuV+Jf7HGneEr7TYNC866SaJmmOoTL8re21KKmBq048z2CnjaVSXKnq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WU7Ptcn0i/8Ar1jH9pDw6hJWxvpPog/+KrRt/wBmabgMbFfcFj/7LWnb/s1bRzd2yf7s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IT/tRWwBFp4buZfd5VX/ANlas+X9pvU5f+Pfw1HF/wBdpC3/ALKteoQfs22h/wBbqP8A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B+ztpCfevblvoiilyhc8Nuv2gPGF6D5GlWcPpiIt/NqTRvHXxV8QW5/srSbm7h+55lpp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BQfATw9H9+W9k/4Go/8AZa98/Z78GR2nw1ht4XCpFe3aDPcfaJM11Yagqs+VnLiKzpQ5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PWrf6nRtWhVvW3WH/wBCVak1X4L/AByNhPfX4v4IkGcPqMa/orZr9KP7DS2G0YOK57x/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z9nf+Vex/ZdPueSswqM+DI/2Rvi5qA/0rUYhnr9o1Jn/AMatQfsLeOZ/9drGlx/9tH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WDaf3S/lSZRQQsaj8K0WW0kZvH1T83/Hv7HOveCINNaW//tmW9LgQ2ds/ybduST/wKsK3/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7KuP+BMo/nX6B/FFMx6a3YGQfnt/wrgDEOa8jEU40pcqPUw9aVSPMz5Pg/Zr1Vuumgf78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Zr4j54bWL/efP8q+lhGBS7RXKjrTPnuH9ma4b78thH/wEn+latp+zXBGvz6hGp/2Lfj+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xRoM83+HPwTs/DXxD8N3HnpfM9zIgjltxj/j3m7819Np4Tjj+7bQr9FArzTQhjxj4Z/6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Eng19Bl0E4ykeDj5P3fmYMeihRjai/hWBNpW3x1ZSADK6fOv/kSH/Cu1fvXNT8eNLL3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rqFjy4S3NCPSY++KnTS4h3qZakXHrVEdTyT4haVHH4t83aGJtEXJH+1J/jWCtuB/CBXX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/n2T/wBCeuZwa+PxelaVj6rDfwYka26gdBThFipttJtrkTOhEYGKWl20bau+hSKuogf2b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ka9qCjFeLakMabd/9cm/ka9qHAr28sduZnj5irqKQdKxfGI/4pLW/+vOf/wBFtVDVPih4W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WraK7jfymhVt7BvTC5rmfGXxk8LQ+HdUtRdXdxNNbSxxrFp1w+WKEAZCete08RCO7PNp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G/5BFp/1xT/0GrXSvIrP9onw9Y6baxrpWvXUiQqreXpjryF99tUpf2n7MD9x4O8Sy/79t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KpLVsp4aZy/7W8G+78PH/Ym/9lr5/jhCDFep/GX4h3nxFTTLs+HL3R7e0Dqz3To27cVx9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rXhV5xqSbie9hU4UkpbiTRf6JJ67TVWCL93Wm6ZtJP8AdNVo48JXHY3I1jyDxXt3wy8A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bqQcAj7g/wAazfhv4G+y+XqWox/P1ihYfd9z716dBdRI+FGKmwjWmuPJWvFvib8QXup5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uZh0A/ur71d+JHxIYNJpelyZk+7cTqeEHop/vV5L0rlnPoi1E0raXyoQM4q/YagI92TW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IxBrk1NUaWq6tvJANcprOuixQszfhTtW1RbGNi5+btXC6hcy6vI24nZnitEUWoXn1ecy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PM7biPlpng3SfMiA25A717N4R8KpK8Zx2HStYxuQ5JHLWHw6+0wMxjyQM9K8h1XQjbR3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4r7y0vwfH9jXCj5kr5T8U+Hdt7qkY6Cdx/4/T5SOc8cTTLg/8tZKspokjD5nkP1Neh6X4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FLpLIyOcyuoYDEbt0/4DXURfA1VA87xNcE+kVtHUWJ5zxf8AsE+rf99U9NAXv+pr3GL4B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1KT6bV/8AZa2LP9nPSmXMl/qcg97nH8qLB7RHzyugIT2/M1OvhyMj/wCua+i0/Z68Mr/r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P+NXIfgL4PiP/ACCPM/353P8A7NRYPaI1S6+tPjYEHBrMe9j9ant7yM9+a7zIvhsUbvpU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oEPDZJrP1f8A48Hq2hwxqpqvNkwoEZvh3/USf71aOp6BZXNxBJLCBO0QbzU+9wfX8ao6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K9H/AB5/9cR/6E1clP4zvqfwznm8N3EBJtdSuEH9x/3i/rUCrqdkCJraO6PrG+1vyaum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jRxJnFTakittmgltH/2x8v8A3192rask1vvhnSfP92umkgjlUh0DZ9a5vVPD1rJvkEKx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Xch0vWfI8CeNvNtZIfs5tP3kfz7/AN8egWuG8OazaXuq6f5Uyeb59wf9r/Vx9vwrvdD0+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3v8Az6f6z5v+WxryzS9PmXxXBctAJHLuGSP+Jdi5/wDQqllo9e0I58JeLP8Ar6tP/Qmr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dpJLFHu3qyfmpFelaDqFo/hXxhHHL5XyWsj+Z8vzeaB/7NXEa7pkt0g2nIBHBqRHB6H8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0JkljTa8mxV3NnPdq6rUPjImqRWEMkLRi1gEQyQ3Gf9muS8Q+E4pVJeExt/fTisbRNJ0y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7D/SKibA+kfgX8W9NHw2+JGhyXoV7vTJGtVB4JU42/8Aj1Z/iO4Jsc+4NeNeFF0TQfHk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sfdYeYcivWPEFxv0p2H93NZI0RtaPJusoG/2RUHi3R7fVvD+oRXADfIzof7rYo8PNnSbQ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ur/8gq8/64t/KogbV+h8zzwaxpAP2K8Se1f5PL37h+TfNVPQLqWW98yRQknlt8tbiDE+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DqVlbpMZ4ZPKMjfJ5f3dvet3EiDseyfDa9uH0aPMP+rUbN/3XrQt7gw+MJP9qHH61N8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/wDrkKSG23+MM/8ATI/zqGWtTnPDfxjudN1SaDVY0l0qOZke4+7LF83y59Vr2W0vob2B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5HU5BFeHXfwZ0671q7v7tXux5rSJZ79sTtu/irpvD/xBsNPH9nTGPT5bf5Ps+zaqe1XF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uf7Kv/Ib8Qf9eyf+h1866PrkGpxK8Usbg90PFfQf7K3/ACM2t/8AXkP/AENa0uSz6M0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4v8qsHvVPT2/0C2/3F/lVqqWwgUVJu4qNe9OqQF3V4l8ftHtPt0er+JtettG0NbKTTrWM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/h/2UHy7W6Zr2yvJf2hfh1q3xH0Oy03T7m7toEljld0ddmQ4X7vytuwzNu3ceX/tUGtJ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hPBVhMl1HdQXQN1C0KFIxG53IEVsMq4I4PTNdZXJ/DPwnD4P8I2WkRpiS1Xy5i0rS73U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VttdTSsErIlp9Rr3qLUNRg0qxmu7mQRwQrvdj2FFhIuVz3jjxBYeGPCGrahqNpJqFhHC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KPTb/wDFcUzwh8QtC8crqJ0S7a8XT7lrS4JidNsi9R8wFbd5YwalZz21xCk9vMhSSKQZ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jx/4F/FeTxdNHplzoMfnW7SSiewgC29tG0jFV+6vy87dy7t2z5tte41zGleHbTw1cQwa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OkjKo0SDcyr/ALa7jt29t9dJSsW3oTLTqjXpUg6UjLU+a/25Y8+D/DbDtdyD/wAd/wDrV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f9w/1r7K/bcj3eB/Dzel+R+cbf4V8jLCNj/Q00TsfIHgvwDF4k8baTpEsskVteXEaSMp+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amn/ALCfw/twPOk1m7I/v3Sr/wCgx180fCUbfirohP8Az8W//oxa/TG1+6a93AUKdRSc0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0oM+dNV/Y8+GemR2ssWhzuzXdvGwmu5CCrSBSPve4rsLP9lX4Z2f3PCVo3/XVnf+bGvS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v/X3b/8Ao1K1F616qw1BbRPOeKrW3PN7b9nnwHaj914S0kf71srfzr5vt/gjpg/5ayf9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1r5ul4mf/eP868vHU4U1HlW56GAqTquXM9rHBw/CTRIuPLnf/fkB/wDZauW/wv0KHpaB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zUoIxXkaHtHNRfD/AEVP+YfD+VXIfBWjoONPg/75rbUr7VKGX1FZsZ1P7PGk21prnjWK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EjXaPuy5/XNe1LZQr/AK8j/Z/wAP4r8ZrngRae3/AKUf4V7kILUD/W19VgrOgmfM4+/t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fCmsAoP+PWXt/sGtW3s4nhiJQE7BVHxgYx4b1gA8fZpP/QGrRtLtY7K3bg5jU12nHLSJ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e+K8w+My7b3SQRj5Jf6V6c2pErxXl3xhm8+70lv9mUf+g1yY3+BI6sF/EPPcipY2GKjWE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5A+nRIpU1INpqIRGniM0gHfLg16L8DZ9vgZgD/zELz/0okrzfZ713/wR48G3Azwup3gH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fxThxn8JnpBcMOa5jx8c+Dtb/AOvZ/wD0E1vZNcz8Rj/xQ2v/APXlN/6LavpnJHgU1qb8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dRtLcHzb2GP8A35FFZs3jfQIPv6zYD/t6j/xpKaJcZOWxi/E8/wCiaf8A9dW/lXB7Sa6j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bGKzvI7mQSk4iOeNp5z+Fc6MYr5jG/xWfQ4SPLTVyAQOelKLaQ1ZDYo3kV556CK32WSl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+tHmn1oAj0yIp4o8N5/6CC/8AouSvbyOK8JmkvRrOhPp0sMV4t+nlm5VjF0b7wXrXqBtv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xccmDTyf5yV9FlrtSZ4mNhdp+p0DxMc1ztyh/wCE000f9OF1/wCjLeg6Vq5/1niGY/7l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6h/wn2hxDW7zElpd9Ni/xQf7NetznlKFrnowWnVyX/CIeZ/rdV1WX/dv5U/9BIqM+AtM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/AK7X00n/AKE9Xe4Wj3MT4gc+Jo/+vZf/AEJ6wsCpfEPh6w0DxAsdhaR2oe3Xds7/ADN/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W9tI+mw38FEm2kOKbupK4zoFx70h470hNNpAVtVI/s28/64v/ACNekweItWmgjlm0L7FC+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n/drzPVf+Qbef9cn/ka9MiuPtGnaf/1zT/0GvTwkuSLOWvDnaPpPT9Pht7ePyYo4v+uaB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Q/Z9P1DJPWB+nqSP/Zq9ptv+PeL/AHFrj/i/pI1TwTfYXLwgTL+B5/TNeRTnaSZ6MlzQ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3FYE9kuTxXY6jbYLcViyW/J4r1N0eccD4+txH4Tv+Onl4/7+LXkS17j8Rbf/AIpHUP8A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FgC1CViloPYf6HJ/umvQ/hn8Pv7QZdRvU/cg5jjYfe96zvAPgmTxBcrcToVsoznn+M17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UahVUAACkWmMljihj2KoAAxxXmfjHxjKs0unadJ5cx4muB/yy9l/2qt+OPG7B30/T5Nkx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9F/2q89PlwA1x1Ki2R0Qj1Zmm34NVXgw1WppwCarm756VxG1g+zjHWsjWNdWwjaKLDOO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xeI4SsBCjp5n9K5+1ia7j+0TEqvUIf5mgRFJDPqLbm4j75+81V5ZxAfKthum9f4Uq1I9x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ad5u7fSp7HTo4AVA47k96sD0P4W6WzWESMuXZzz/wKvpDwD4biAjUrvckcCvGPg5ZPeW8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PV9s/BTwTaLJHJcpvfHQ1300uQ4al3Mv6J8PtQvNJURWUrr6+XXx54w8H3ttqXiNHs5V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I1+rUEKx2KKgAUAYAr5I+I2mmY+JYohz+/Cf72WrFyNuSx8a+BtPx4w0T/rrN/6TzV7l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wRqWk+IfD89zYSwx/aZAWcbSf9Hm4GCa9etNOABwhFCdzNooWunbOiGriafv+8prWtdP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vZWpGZjR6UMHgU2TSgc8Ct9LIeh/GmSWQ9DQB8W+OZ7/AMOwJfxESRFwpVmxXP2fxRRf9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a7v4nSfZPDPmgRnE68SIG9a4TSDpWr6Tqt3qGjxOYGiCm1leFvm356llH3R/DXUXY6LT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oD6M+39DXQ2PjBbpMhwR7HNeY3ej6BLYxSwy3dqPMbiZFm7D+Jdv/oNR23w/m+zxXen6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km8iRvmx/F8v/j1AHtdprUcw5IzVi+O63f021wXg/wAL3VvZCS6uJ2nD/wAcm7+tdrO5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QKxX8POZElI7Gt65lJ+yD0h/9maue8LzBVlX3re1BxELRsZ/c/wDszVyUvjO6p/DFR8SY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xZbC7Kir1rrsE6nHWuw4EbIkJWqWoE+SaI7wMvHSo724BhPekUiTQ+fBXjIf9MIP/R1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0/wD3rj/0VFXqXh0bvBfjL/rhB/6OFeW2ny+LtO/3p/8A0VHUmyPU/CVv/wASXxb/ANe8H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70KF0wF8vH/PNttdH4U/48PFH/XpH/wCj0qnjNQI4vUPDspBzI5/66fNXF3Hh6X7RL5s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9R6GsH7EnmOcDmpauBzfg+wtYtRukmj2kWKx/vfl/iauk1Y+fpMwj/uYqXTLNV12+HY6c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vEOjw2ums9oPKH/TN9tZW0LRqeGGLaNac/8ALMCtO7mXyJI3+YOpUisXw95p8O2vlf6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WoeIrjScre6bcRj/nrF+/X/4qop6XOit0KOoeD7C4sg0KPDKjFhHG/wAvJ/2q870/4b6tc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yo9uyO3+66/3f9mu/TxlZ6iDGssWD2OFb/vlq3bK4iuL+3l/2K3RijpPD9ubbRrKIrtK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oWi/8Vf/ANsj/Oty1dWTjpWPCuPFq/8AXI/zqGOl8Z0XkA9q8L8Z3mgT+JdQgubeSCZb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pxu/9BH1r3qvnH4i+EtWi8Z6hfrBKtvJcM6uUJG0HnpzQhyWrZZsdDmhbztM1aa1DybP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t+8vf2r7q/ZAsJdO8UajDLdyXX/EvbmT/AK6RV852/hDTE8IzXUf+utpVk+8f4mI/9lr6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qA9dPf8A9GRVrFGZ9JaeT9gtv9xf5VcqnZDFpEPTiramrAfXk3xxuPGNv/ZUPh/UPslpc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6TuCNLx8rfeWFlVv4c/xV6zXivx3+K+q+DfEmlaRp8Nv+/sZL1LiRPNZJlbsv/XNZF/7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VGjsYFaR5WVEBkk27mPHJ28ZPtVjvWP4Y1STW/DOm6hIkcclxCjyJEcqj/xL+ByK8++PW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p+iWl7c+YrXNybCHzJUVJIwm07TtbcRz/dD1BUT1HTLN7CS+Zo7aPz7lpR5EWzcNqrmT+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y1oVzPw91Ce98J2Bu1kjvoYltrpJVbcsqja455bnPzfxV0YoLepNXJ/FnwxdeKvA2p6db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3GPKdRyysdrbV/2l+b/drqa574j6NeeIPBGpWNjcS29xLEwUw7dz/wCxz/C33W9jQJaH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l1q8dvf2erRXfl3FxeQyYkL7f7m3lWbc25pGr1kMK8j+DPw513wle3upapPsbURJPPbR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q7W3N91mb5ZNv3vvfer1XJoGjKGsaVrGoaf/AMvcu9pra42blX5OWDf7rbf0roADXj3w1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21k0vxHd34LSGzjA27kUqJvMb/lpuZVXd8q7Y1217KMUigSpAcU1e9LUEHz/APtr8/Dr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6Klr5Ej+4fpX1/wDtoDPwx049xqkf/ouSvkCM/IfpTiQ9mfPPwy+X4n6If+niD/0Ytfph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FPJD8TtJwinbcR/eOOki1+jsU+vkHNhYIPX7Y5/9p19FgJWg/U+YxyvNFjxL/wAe9r/19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U1xPiVPFBsYNsulxy/aYNuYpJBnzV/219q04tK8SzYMuvWsPHK2+nY/VpGr1VO5y8iUb3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9avYrbazfwI25I55Iw3qFY816+vhzVMfv/FGoN/1zgt0/wDaZrx6eZZJ53ViwZ2wx7/M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ep6GAVnKxELUetOS2A96BJTlk968U9pEiRIOq5p6on9ymLL70ol96Czc+EHibS/D3jbx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gstrp7R+fIE3nN3uxnr2/OvV/+E70I52agsv/AFxjeT/0EGvI/gtz8UfFXvplif8AyJcV7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O1Kx8zj2lWdzmPE3i7T5/D2qRxi7d2tpAB9jm5JUj+7U+n+LYprC2KafqUv7pRhLVh2/2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8U7qn/XtJ/KrvhcZ0CwPrbx/yrs5W+pz+0TjaxlDxPeqv7rwxqzj1c24/nLXF/EK/vb6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lfM2q0iuW+7n7v8AnmvXtp215n8XuLrSf92X/wBlrmxMX7GV30OnCSvUSRwwfAp6vxVf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18mfS2LXm4oEuaq+aKQS+9AF0c1q/BzRl1PR9Zdri8jA1W5AWG7lRfv+gasHzuOtdT8D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11eYZ/4DGa9LAfxTjxcnGk2js08F2BOZElmPrLO7H9TWD8QvCOlWvgTxFPFYQiVNOuGV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0FznvVT4xaBd6B4D19LrbmbSbl12nPHlNX0E5Qp2T6niQ56l5JbFW28O6URHL/Z1p/35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I7aJP91BVfTp86Za/wC4tSls1SiZzkcf8TCgi0zaAP8ASj0H/TOSuP3e9dN8TNQh+x6Z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/wCiZa4d9YtY/vXUK/VgK+cx38Zn0GFu6aNHzDRvJqmLvPTmlF3zXnnWXcmjJqp9pz60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p/4m+i/9f8P/AKFXswbjrXhckpfUdHH/AFEbY/8AkQV7eCcV9HltvZs8LHt3j8/0JSeD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8K5/wCeF6P/AB2Ouwz71x3iE/8AFwvCWP8Anne/+i1r1Z6HnQ6naEcCom6VN2FQt0q1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dtjxJDz/y7D/0J6xPMrW+IJ/4qS3/AOvb/wBmNYQsu/mt+lfH4v8AjSPq8L/AiT+d701p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/ETSfZB/erkOkf54/vUn2hfWm/ZF9TSfZl96aAnt4BqJNt/z0+V/92u8t28q3hjHRFAH4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QabHzN0zXRKw2jmuqnoiHufVNt/x7xf7i1Dq1mt/ptzbsMrLGykfUU7SedOtf+uCfyq1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Y67Zta3M0Lj5o3KH6gkVz8kQJNenfFzSTp3jHUl24WV/NX6NzXnskIya96k+aFzzJvllY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Gagcf88//Ri14ngYr6B+IMQHgjU/UBP/AENa+cbiV7udraJiqgfvJB1X2HvUsqOp9AfD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0/wDZmrI8d+MzEX0/T5MzH5ZpVP8AqvYe9TSWGraf8JdCu9EtfN/cGGeT+JF3v81eVy3l5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fvmuGpJ7HVTgW6pXR4PNZ13qd0Sc/IvoKzn1GU55JrjOlKxbuZ0iyzsFA7muO8SeJ1SNk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c9rfiLURdTI5LhXYYU8fnWHbRy3bGadyZPVqVgJS8+oyfvScZykafw10VsrXd3NBMSIb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3qx7fkmOLr3euq0nR5Z9S1Ij/n6x+lUo3GasNqhgVETaB2FWbfSfUVv2vhCWz0aK/bnz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MSLaDWkYmDdz174AWeIGOP48V9rfCaHEw/6518d/AJP9FP8A10avsn4VHEn/AAFRXWtj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hCvl/wAWoP7X1v8A6+Jv/QjX1JbD/QRXzD4tT/ib63/18Tf+hGuWR0PZHnXjJcP4d/7C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2vqKnvrRLrV/DCOoZf7Q5H/bvNXplj4ZtXAPlL+VRKfKZygefJbLjg4+tPW065OfpXqk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b/gFWY9As1HFvGv/AAAVn7fyIVM8i+x57k0osSex/KvYRo8I6RJ+EYp66ZGvSNf++KPb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xN8ZNC8W6MLRRPa3O5ZMSou3of7tVPD2s6f/AGDqdt9vt/Ounh8tS+3IXfk84/vD868K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pPWvR5h2Pdrq3m/4Ry1/55edJ+8+8vbvV7VP+Rd0D/rlJ/6MavArLU7qGQmC5ljb/YYit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AOb+S4A7SEMv5NRzE8p9aeGR/xKbb/rmn/oIq9qA/0ZvpXzhov7QmuaYI47m1trqFVwPl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0/8AaMsbtDHfadLED/y1ik/9lY/1p8wuVnqPhz70v1rpL8ZjtB/0xH/oTV5R4Y+Lnhpy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/AMtk/wDiS1d9beMNJ1HyvK1C3l+T/nsu77xrmhpK51VNYWOY+Jfh2S8srWazdIZxNgOZ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vPBYeJdH/wBdFceV/wA9Nm6P8x8teo/FUf8AFOJ/18L/AOgtXm8/m7NE8rzP+PXe/l/3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OKGHxxqemDEitgf3Tj9DxV3T/jBJcXEVpLBIZZPufNV7xOHTxX4ntTtmtLcybLeZAy/f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0O3vPE2lXIhRCqTONqkbMY+X/AMepoo9w8F3/ANo8F+LPe1g/9GrXnUJx4u07/fm/9FpX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X8WBcYNtDnr/z2WvOoD/xV1n/ANdG/wDRZ/8AiaZaPWvBuNniUf8AUO/9rR1TzVjwcf3v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6NjrjvGVxdaVZPfKnnQw8uvtUCNy7O9WzzWOch2ri4/ihpzDbK727/wB3BwP1qzb+ObVx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B2GnW0Vx4gn83zP+PD/lm5X/AJaVLrg3aM/tWZ4b1iHV9YnltZePsDf+hitXWOdGkrMt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9P8A2Y1b1yQfZnrP8LNjSYPp/wCzGpNcl/0due4/nUU/tGtf7JwVx9kuNQmimij/AO2i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rHRLi0t5VgvxHJ5G2Jh+87YrzrWriVtalPmlB7Gut8ITNp8FvqVrAjXbopfP8eaqVWMD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t14Xgu9UCNeYZHglj2Nw3H3f/ia27G4+0eLbf9zJay+Uf9Y+5etXvDfiY32mQPOFjYg8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bU/7BFJu5rR+M0hqDrqk1ukiuq/wY5qO4EVxnMf41ujS7a+GJYkY+rVXl8JQ7iLe4ngx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RQTepk/2fEbHyvNkr6F/ZlJ/4Tic+unyZ/77jrwy60TUoAfLmiuEHYjbXrP7L1xdf8LB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Am/2lb7tbLQzWp9ZWv8Ax7J/vN/NqmQ1Dan/AEZf95v5tUid6oZPXjvxr8c6P4N1ux/t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SWUj2z30/ltId/l+UF8ts7t7fm1ev15F8Z/HvhjwrqLQ6hpllqWotZ75Yy6xzpCW8pfm27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bbuoA9I8Di0Hhm0MENjbwFciHSmzbjn+H5B/+vdXKfG3xBq+n+HbbT9BdV1rVJ/Ih2T+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Y52r833l/h5rsfC+oQ6t4csb6CEQR3UKTmMHO1mO5v8Ax4muV+MPiPVPC2gw3mkWYnum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qOG3gBW/u7f+BUDRt/DfXLrxJ4QttRvFhaeeR/3kETRqyqzKjbSzY3KFbGa6mue8DX+q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JdPvySTAoO1V3cdf9mt6psaE696xvF/9oXHhfVRpxzdeQ3lx7N29v7uNy/e+796teM4zW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8LavLYySQ3ggPkyRRl2D/wAOBtbvj+FqAMX4fT6pPq2oXN9p2oael4UZIrhIxEjLFEh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f7tdb4i0qTW9B1DT4rj7JJdQtCJ8MdmRjOFZSfwYfWvGv2Y/Eeqa7pF3Pqkuq3d3LIPN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1nA7SfNztVRXueTSA8d8D/CnSvCHiLRoItXZ7y0W5Ro4rlYp5UMispk8tVaTqM7vWva1J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3+ifFjUNburgXdrEiSwNcfvz5hZ92H+Vt3K/e4+b/dr3CgroSoafTEORTlNRYzPC/wBs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7DU4//RclfGaSADGa+zP20t6/CO3dEaQrqUXC/wC7JXwwL27xxaSfiV/+KppEvY8T8KEL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f8Aoxa/TjIya/MPw0234rWH/X2P/Ri1+m8TZLfSvpMujeD9T5vHq0lYyvGhA0iP/r7tP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DWB41Y/2RH/192n/AKPjrfQ8GvVjb2kkjy5X5EKeevNfOt3iO9uIxxtkYY/E19FV826q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wvnyYPr8xrxszs1G3metlqbcvkSh/ejzMdxWeLd+8hpy2x/vk14h7ZoCYD+IUn2gf3hVR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AfxGgs634LMD8UPEJB+9pFkf/ItxXuleC/BFNnxO10f9Qe2/9Hz17nJe29v/AK2eOP8A3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CdoHzOOV6zIfEY/4pzVP+vaT/wBBqfwlz4a0w/8ATvH/ACFYHinxnoMHh/Ukl1nT43a2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Hu1ZHhr4veD7Tw/p0UviXThKttGGRbhSQdo9DXapwelzlVKTR6gAMV5R8ZpvLuNM/wC2n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huX/AFN9Ncf9cLSaT/0FTXDfEPxTa+JZLBraO6ATfuNzZyQ9cf31XNcWMmvYzUX0OzCU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md26Zqhq+rvpNssxjMgZ9mN2OxP9K0QMZrC8ZxGXSocdBOMn0+V6+ZPqErlP/hOZGB22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/wDhNrn/AJ5wj8D/AI1z0dnM/wDq/mFdz8PPhDrXj3Ubmwt7lrDyNvmSGJ5NrtKsarhe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sXUSOuFGPVGG/jC/kztKL/upmrGhfEPV/DEVzHZXqwxTztcSAxBvnYKvfj+EVGfh/q32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Y7B5NjN83/fNakPwc8Z3cJNr4Z1Sb6Wj1isUqT5ouxbwvMrSVytN8YfFXMn9qv8Ahbx/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PFPiwGDVfEd3fwtE0ZjbAUqwwykYrXsf2efiLcx8eENTUf7cJX+daS/sv/EHHPhiRD6v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6cnedT8S44SMVZQOAHizWimwareFf7v2hsfzrOm1a8nJ824lkz/edjXstj+yH8RnXzF0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D/wDF10/g/wDYp8WRahLPqh05lRG8mO4uHaMSf7Xltu/vf+O1nPMaK3qIqNDl+GJ8zyXL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9D7VEt6XkkjOc++a+q7j9hLWr/WLuWLU9LhtfMbyI5HkZkj3fLnhq8R+NHwnk+D/jRPD9z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ivZGslbbGrs6hSSo5/dmihjaVaXLGVwnSk1qjb8PatDcxrEZMy4/OtjA5rl9D0uzspUe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HGFNdMDivUcTyb32JNo9KNo9KTdRurOwinqE32SbTZ/Klm8u/t28uCMu7fvVHAA969Uj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4f1qT/etRH/6GwrzRT/xM9J/7CFr/AOjlr35EBr1cHJwvY8nFw5nH5nIDVNWm5i8N6jj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VrltfXXZvG3hO5XQpYvJN2u24uIl3FoeMFWb0r2OGIBTXM+Jl/4qjwp/wBfE/8A6TyV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RjuYdzqPiqMfutDsT/111Jl/9Bhas241Txm2QljokH+/dTSf+01ru9Q/cg+9c/enNaQc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eZ+IW1iTX4Tq8ljvNt+7+xRvgfN33NzzQKueL8jX7D/r1k/9CWs/f714WJ1qs9jDy/dJ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eZ71ynUOp9pAbmdUH41Fv963/Denfu2umHXgVcVcluxo28IhjCAYAFWAgwKaBkmmXdxH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NereldadkZx3PqvQz/wASmy/694//AEEVbzXhNn+2L8KNP020jk8UDekCK4jtJW5A/wB2s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VbZ8vUb66x/zxsX5/762143LY747G/8f9L+ax1FV4IMLn9RXiMiAk1P8Uf23vh/4q0L7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rIHV3toVUDHvJmvD7v8Aab05M/Z9CunP+3Mor0qNRQjqcNSF5aHffEyCWbwHq0cDbZSI/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5/tLKO0j2KOM5rq9S+PY8U2Fzpy6SbITRlTI0+79NtcpHPu+hrTnUthRVtD7R+AWgR+I/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MtgZUJHRlmY/0rx3xd4LhjlkJjXOewr6I/YwO7wQnr9mYf8Akd64/wCInh06X4g1C2wc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4P5VxtqUnE6Yux8u6r4X8tmwn6Vy93ohQn5a911vSSS/y1xd/ouXbis3E0ufMuvWvl6z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WsCUPHJJEOgrvvF+neV4q1EY6Oa5iW0Bu7o46BP1qRE/h2wZ48mvTvC+n5u9T/6/f/ZB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P99q9T+HVj9q13VIOudSRfzRKpCk7Hd+LdFOm+AdCh/vGST8xXlZI5r6E+OEXl6Fpw7q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2lJBNVDczPc/2fz/ob/8AXRq+x/hSR5o+gr4z/Z/P+hv/ANdDX2R8KD+9X6Cuu2hinqfQ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w8Xx58Q6v/wBfD/zNfR9h/wAg4188+LU/4qHV/wDrvJ/M1xy3Ot9Dgr9duseHP+wkn/ouS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/CvHtW/5Cvh3/ALCUf/oL169pxOyuaqDdy5c3iWsZZmwKjttZSQZ6r61jeImyJ4if4GT8c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p9vFFFLm73yJJ1+7xj+tdGEwbxEXK55WLxqw0lFo9fPiK1jBy4H41TuPGNnFnG5j7V46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L1VprhjnErL/wACr1oZOpbyPInnfLsj4jvvhRY3efM0yGT6wr/7LXP33wN0iXP+im3/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w/aN8YwHN1Hp96vo0JT/ANBrobD9p4Hi+8OoW7m3uGH867vaYOe+h3exxMdpGJd/AlFy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DfyrnNQ+DOrw58m4hkHoyla9dtv2iPB10MXNrf2bH0jEgH5Vr2fxL8C6r9zWIomP8Nyhjo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H7bE0tGj5ru/h34gss/6E8mO8TBqx5tL1GycrPb3MTDqHjYV9ixaVpWrx77K6t7lW6GG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14DYg/Kf++al5bf4ZDWPmviifIS/8e0sv+2tCXzL0Zh9DX0/qPwzt7kMJrOGYH+/GP8A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n/PnLF/1zlP/ALNXHPL6sHodUMfTkveVjx618ZarbRNCl/MYm+8jN8p+orqPCvxv8ReD9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IsDWyl4wSIyxYj8zWvf/AAMABe2upIz/AHZFrnLz4Paxb5Mc0Mg/3jmuf6tWXQ2WJotb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VtU1C/vtNeK5vkKSm2f8AdqzMrMwVv93+9W34T+JGg2FzAZp5Y/LWRchOSW2f3f8Adb868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jZpm0aRt+WMfIxXPXFteWblZYHiI/vLUcsoaSRtBxn8LPrzwh440S40HxL5WrWf+kW8f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mKcbT81cW9z9n8TWcp/1W/Y/ybtreW1fOiXlwndh9Ca1dO8R39v+8trqaJ4vm4c9qlux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583iD/sGN/6Njqj4i/5F/Uf+uZr5j0D41eKPDr3LW96H8+J4ZfMUNvDbfvH738Irp4P2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1HTYpYnj8syQuyt9f4v8A0GpTFY1/EtvpjafY3kunDzpTIn+juy7cY28NuHesq58K2omO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+VVbj4heH9Z0mys5BdWdzDKZB5sYK/Nt/i/4D/drXj1vSr5d0GoxSA/xOGTt9KZNjqPhL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WvmRSJ/wHIrt9SOdGk/3K5v4YiLzdR82b/l0n2SRv5nzfJt5Wt/USf7Gk/3KyKRD4ZcDS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0KqXiu6e306Rl/uineF3Laco9N3/oVP1pUubKSNhn5RUU/tGlfXlseI6jdNNK05Hmx7N/7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347uLq1itbfTZZZEGB5fzbv+A1l+KNPittMn8r/lmFTzNi7nUNz/AA10vwrt5fD2sWOq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/M+7zxzScFLczO18D/FDR0sxZXF/FZXUbsCJuD97u33a7Cxvbe+8UWr2tzFdRgf6yFty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2Sbiwg/4SCK40q5n1dTciK5tPkjaTDbQNrfd3CsS48DS+APEGiaf5PlRfvNkkf3XYbtx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ndWxwKtrWCb4wKWJJqjY+PdPlcr5w/GtY6GVX4mdmvSvTf2fH2/EaAf3rWZf/Hc/0ryGz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lVs+hr1f9n8/8XIsj/0xm/8ARbVoQj6ctj/o5/32/wDQmqVetQ2p/wBGP++3/oTVKOtM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i7jwZo+n2Wq+KdPu7xstGi2gwjtx80hPysyhSyq3pXsg6V5t8dvBfh7xZ4etW8RXk1nb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GfPzDarfMzKWXd/DQB2ngmaG58KWM1vbzWtvNCJYobh/MZEbLKOGbsRxXK/G/wAdv4K8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vtPmDyrqRkX5VyOFRmP9K6/wrpGnaB4etdP0qJIdOt4gsKRjChcE8CuM+N+t+FtI0nTr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lkktbdE8394sR3ZG77u3PtQNHS/DfxLN4r8IWupzSQySzBwWtkdIyFZgCA3Pausrgvgn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k6pp2jpodpdxmVbKONURSc7tqqcAbs13eaDQlBxTLmRIbeWaRtqRruJorO8UTWlv4b1W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7TRt0ZAOQfqKDNHO/C3UfE2sW82oa3aW+n6fcJDNZW8cm6RMryv3vu9Nvf569ArxP4H/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qVvdWw0oo4itLJj8yIu7eudq/Mu1f4fl3LXtIbikaI8K+H2neN/+Eg0XVfEF3qBlkvZo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R5sjMdv3WcKq/d242/NXvo5r5t8Dax4w1D48ahp2oajJ5Vm8z/Z7iZ2g8s4JVfL2qzbS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KCieM5qVe9QRnipVaoIPGv2v13/CAn+7fwn9HH9a+HdvtX3H+1oC3wgn/wCvyH+dfEW0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55thJb/FZTBGJGS+fClsdJPWv0Ph1HxJKTt0W0THrqDf/ABqvz0PyfFVj6Xs3/odfpfb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tLldv6Z4WMtp8zhPF03iefRyrafpsYSaGTP2yQ/dmVsf6v2xWksnioRDyW0mI+kgkf8A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PcvjgNGf/H1rdC54AruXPe7Zx3XKro5FoPG8n/Ma0aH/AK56TIf53FeR3SPBd3MMjLI8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nce2TX0XPaSRpuC5z2r561r5dZ1EHgi5kyP8AgRrhxv2fmd2CaUmVQKco61FvxSrJXlnr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ZcUvnUFEngHw/p+u/GCSHULWO7hOgsQkgyMi4XH/AKFXsv8AwrPwoP8AmWdI/wDAGL/4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8aVP/AFAJv/SmCvoKvawmsDwcY3Gs7HPR+EtHtYJRa6TZW+FODFbIv8gKf4LhUeFdHaNF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+AVvbfasbwIM+DNAPrp9v/6LWuyyONSnbc2BG+Oo/KuF+KwK2enZ/wCerf8AoNeiIua89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00j/nq3/oNceLVqMjqwk/3yuebHqax/FGP7MUCTCeYM+/3uKtfbD6Vla5IZLKKMjjzQf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kfT0tz7t+BPhDQY/hV4blTRdOaWezR5JvsqFpDzyTjmvRI9NtbUYgs4IG/vRRhT+lcp8B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B0/s+Mfzr0iK3EZyw6+tfmlec/bT16v8z3I2sZIsQOz/APf1mX/0KrBLFcFs4/IVsCCP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THhfwZ8UIfAktlqN/rMphT/Q0QojycqrF3UDgg/jUQp1Kz5VqNysen4x3pNvvXk3xr/aQ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BqqNbeIZ5bpbb7DZX8ayLuVjuPXj5cfjXnfi39uLTNH8R+EbGys7C9tNatba4vbo6krf2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o+8q/N822uynl+Imr8ovbRXU+nlXnrUwiAHWuB8NfHbwN4s8T2eiaD4qs9X1C5STy7OF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U13mTXJOk6fxFqaY6vz4/bE1Yah8YdOvooxsudBjB99tzcIK/QSvz2/bst4bf4r6B/Z/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q/lXb9onr08pn/tKRhVk1FnFaVfyyTwq/ChlrrFuPauT09f38P1X+ldR9g/6avX6LM+d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oeoqNbJe7k09bKMeprFG9hI5w2p6SB/0ELb/ANHLX0HG9fPKxLHqelEf9BC2H/kZa+gF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vkeVjFZxt5l9LkqCK5fxTKD4o8Hn0vZ//SWatvfXM+LZ1XVPDDAgsNQcDH/XrcV0ysjlp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yzKeKxrq3Ut0om1+wtx+9vYI/9+UD+dZlx4y0NSd2r2C/W6jH9a3jOKRzSUr6I4r4gN5P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v/Q46577QcVreONc07VvEdgtheQXpS0l3CCTdj54+tZYQZzivCxLTqNo9zCxtSVyD7RL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NuKtDgdaOPWuU6xLK2nvLhI1B5NekwwLaWaQqOg5rnPCliylrgoW7CulZiwOUK1tBGE3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/aG8fNZ2g0CwmKzXKE3EinpH/d/4F/L/AHq9V8R+IIPDWi3V9OCyovyqDgs3YV8kePta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nLTTsW57DsKmrPlVkaUo31ZwU0rAkU2LKAn1ojjMpJqby+MV551ERHWoivWrJTAqJl60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tQxXWwA7BXM6Smbla6y3HSvQorS5g9z73/YoOfByj/pg/wD6Petn486OIPEcd1/z8xbj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iQ58JD/rhL/6Pr0/43aULrRILvAzE+w5HJz/+o/nXG3aszRbHy5qthvLcVyt9pIJbivSN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6tMk8V22IufJHje1x4x1RcfxmuNu4MXd4Mfwx16X45th/wAJxqoA6Oa4S/gxqd4v+zFW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+xH++1ezfBHRzeeLNac4KQ6lCxH1hWvKfA9viwH++1e+/s6KP7Z8ZD/p+g/9Eisxs6T48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n/8AQTXzhMME19M/HqP/AIktif8Aaf8A9BNfM9x9406e5KPaf2fz/ob/APXQ19j/AAoP7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4AHFpJ7SGvsf4UtiZR7CuzoYdT6I0/8A5BZ/Gvn7xan/ABUesf8AXV/519AabzpZ/GvB/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Y/wCur/zrke51LY881OPdqnh721KH/wBmFex6fbYQ/SvI79R/augf9hOD/wBCIr2yxhwp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ia38iMvj+E/zrzfKXGrXgYfxH+leq+M4WFq2B6CvIJ7S6bU7sxj/AJaD+dezl/8Au1Q+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3Oj1u1trQ2oAt4hv3v5fzSbfpXQjR7T7PqMUunx/vHjRJJN0auuM8enSuVtdK1fW7eXy7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mbPuewNdFp9v4lv8AypfKj/dvIieZj73T/wAdr1HCTiveseXCdB1G1DfyPhO9+Emhzod1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5Vy+pfAnw/dBsWSx+8ReOvM7f9pXxbbN+/isbpfRoNn8jW1aftTXJXF3oUWe5gnZf51r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0fZYyHwyLs/7OWmHPkXV5AfRZFcfrXNal+zrfRSn7Lfll/6bQ5/9Brpov2lNJkGZ9NvI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g/tAeErhs3F3Lbe0luf6GnLD4Oe0rC9rjY7njf8AwqHxNpUm5FjkK94pDu/AVdj/AOEz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P7kjV9L6b458G+I0At9c09mbokrhW/I1qDw3p2oKWgktrhfWKRW/9BNSsBDeFT8TRY+qt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fFvxnpZxPdGZR/Ddwqf/ALKtOD9o7UIOLvRraf1aJyh/Kvfrv4c2F0DmFf8Avn/Fa5u+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GA/9sloeGrw+GoSsTQl8cLHndj+0VoFyMahol1Cx6mBkkH/j22umh+I/gi7gLNdSWBZFL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ALtQXP7N2k8+Vb+V/wACK1iar8A5pARHLNGCqx8EH7tY/wC1LfU1vhZaLQ662vvCurDN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mCE/g1WJvBkd1EWiaG5jPdTvFeLah+z5q1tAxhmEkg6B4WWsGL4feMfD7brJpU29DaXWz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ErTpkKhTbvCoey6l8LLKfPmafbtn1TH9K5m4+CunIsnk2ksO5SP3bHv/AL1cVF40+JOgn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eoEo/rWrZ/tBeMNOOy6trK5Pf7TaNG35risnUoS+KFjZQxC+Gd/mQXvwPIZvKvJI/9l03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rVuWME8cmPUlTXotl+0pHINupeGkf1a3uR/JlP8AOtWx+Ovg+9/4+rG8sD/tQh//AEFq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SqYqO+p4j/wgWu25Yy2Uknyt90g9qwZbW609yLiCWBh/ejYV9U2fi/wDrOPJ1q2ic9BP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9a0k8PaPq0ebTUrO9U/88J1b/wBmqfqcH8EzRYqpH44HyLDq00R+S4Zcf7X+Nb+nfELX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ozw0hxz+NfQeo/CPTbwEvYW757hAD+Yrnr34FabJGwjtDCT3Qmsngaq2dzVY2m91Y880r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NBa3A7kx7Sf++cD9K3U+O0d0ALmykUesbcflUOofANo9xhvJP+2iZ/lWBdfBPWYMmGSO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VjujeOIpS6mzf+KtF16yEMN8YmIkz9st0YffGP73rV/wj4qvrOJwZNPlEYbkCNRwp+nt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WmA7rB5f+uP7z/0HNZNvaajaSpHPbzQEttxIhU/rXMkbXufYul/te+MYPDmnWM/hOyhg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WZcDn9K9Zv8AWNP8X/D/AETVtbMfh/zHWf7ZcJugRjuG3d/tV+ckXiG90u4nW2u7i0bm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FdnafH7xxDocejza491pq4KW9wiuBhsjr9KocdNT671z4e6r4i0wnw9rOn6qrjMcul3y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4J+Euoab4jvLfWrO8nQJb5+0rlf+PmENhl/2Gavnqw+MLi48280pZD3e0mMDf+zL/wCO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7Tw1q9zNf3WrtFNFGnlO3nlMTRs33m/iRSv8PWqQ3qM19NU8Hli+oQm2+VEkc8crx/dav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XbeMdIlu5vN8y2b/d5havmu+/ahl1y/tn1fSfDnjCAiOJ/wC1LBUlRcje2RtXK/NX0l+z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EPRrC08LR6PeMjpHJZaiZowojP8ADn/ZqkKx9iWjf6M3++3/AKEasqeao2rYtn/32/8A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qET15r8bNOsdZ0SAanrVvo1msuGkl3Mztg8BVZc9/wC9Xo9eXfHvwLP8Q/DkOmJO1vb28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9zhfl6r935t3/AKAO+8JaU2k6FFY74ZYooh5YtrbykVf4Rt3NXB/HWDwomm6bfeKk1C80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j3KjMh/fHb83yg7fvY+b7rV3vhXT/wCz/D9naS/623tlh+/uXaFwP4a5H4weAdM8caDb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W0nmPJIsewkjb8zMMrwW+6ynmgaLnwMa1m+H2nT2T3K2Eij7Nb3QgUwoOMfuVCt/vda9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aVpMy2eorqekzSGa02rxFG3bdv5+bPzV1tBZLWd4kSzm0DUE1GITWJhbz4z3TvV6qmsy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BshC/nf7mDn9KCDy34VeLPC+teMrs6Xp89hc3sCXEHnvLJv3b92PmaNflVG+Vv4/9mvY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ngW28RzyeG7uSS58oyRRu6orJL5bOqxj7rRiNFb/AMer2WguJ4N4W+LPibWPiRolpDom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NeeTtZ442I/1iyMrblA2t/trX0EvWuW1LwPpN5ejUV0LSrrUFdSJJ7VWbauPutt+XpXT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cClDU1TkUq9azMzyj9qobvhBee11Cf8Ax418QV9w/tRc/B7UvaeA/wDj9fD2RVRMZnzz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/9Psv/odfpfYqksKM7FSQOlfmZ4gO34nTf9fstfofa+JL57WHZ4b1E8L9+a1X/wBrV6mG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7ljxxrEMfh++EXP7vOfoc/0re+2NZgsiqx9GFeZeOI9YfwzrckmjNFE0EspdrmM/+g11k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q2H/AG+n/wCN16SkcPKa9zfvfWe2Q4evnTxCbv8At/UcbP8Aj5k/9CNe0xy+IGP/AB5W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deQa/FIuv6ksqhJBcSblByAdx7964MVqkduEVpGRm49Upy+eerL+FWNhoCn0rzT1hir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36lCe1Gz2rMEaHwkkaH40W+5txfRJ1z/22gr6OXrXzZ4C03+0vi9psX2q4tsaRefPbsFb/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fgyAj95qeqv9Lxl/lXs4WXLTPDxiXttTcA4rA+HvPgTw4f8AqHW//otat/8ACI2X/PfU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VifDnwzYy+BtDLG6J+yR/8AL3L6f71dCm2zJRhbc7JW5rz34086bpp/6bN/KuubwRoUv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/AK6Dd/OuH+KHhTR9F020m0/TLOxlecq0ltbhHYY7sKyxLbou5tQ5FWVjzNQNw4qh4hAG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/WtAfeFUPEX/ACDh/wBdF/rXzk/hPoafxH3/APs9OH+EnhT/AK8U/ma9PltreWWOaaNZ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8B/ZCm2/CHTf3c0eZ5G/fPu3bm6qOy+le5T3NfnWL/jyPaSaRw/x3+OGifBHwVc6vqMy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n5riXHAx/dHBJ9K+HP2b/GJ8R/Eb4k+N/EWnx6xqtvod/qDxzptTOfmUZ6Db8v0r9ANf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trOmWuqWytuEN5CsqZ+hBFfFP7P1tp15+0p8b7bV1D6VOmpw3St0MTXe1wfwJr2ssnD2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bQ8k+LPjG38ffC6LWdL8A+HPC2mrqothcWDZupGVGO3H3vL/ANr/AGKyfGHm2/jD4ae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lY7P7PfdbJ8/3r//AGv+en+zXb/E/wAH+GvjN4703wf8FvBojtbWYi+1so8UTnPcyfd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7/eu/Hf4Q6T4I+Nfwt8M6fpUU1ubexhvfLiyl232jEjSf71e7CvDlir7nEotnf/Bv4f6T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vviJ4PvL66mlUaTobtzJLE0aog6D5mH519p18e2f7LPiyf8AaT0vxjB4c0zwZ4V0m+gn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RMvzLHH3bG75ttfVHi/xx4e8B6PNquv6nFp9ogJzK3zPjqFXqx+lfLZk3WnFwd9zvpJrc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4d+CPiu5S5+zTS232eNg2GJdguB+Jr8/P2nvv/CqOGX/AFng+J/+BfaJ81b/AGgfj1qf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kGh27sLCxY/JEv8Aeb/po2PvV5b4r1m51WPw3HKUJtbWWCLK4wnnltp/vcs1b5ZQlGrdl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jXcN1Zyyag0gDI7QpEqn/d5+ldluGK8r0a/mt7+1/en78e/5v8Aar0vf719vzXPBUOV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Q7qN1IoZcwR3c9jFKu+Nry3BH/bVa94bwLobg7tOjf8A3mdv/QmrwgEfbdO/6/bf/wBG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LCxTTbPIx83FxUfMwz4Q0QdNHs/+/C1zvijw5o8eqeFgNKswramysPJABH2W46/pXeMM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0/wAK+v8Aa5/9JriumpFJaHBSqy1ua6aHpsK4isLWPH92JaEtYovuqif7qAVP2pvrWsY3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ADXtDH/Tpdf+hRVyFdZ8W2269oJ7G2uh/wCPRVxn2gV49aNqjR9Bh3+7RPVmwtftV7DCO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BWv4bmDa3Zj/AGqwsjRs7+0tFtIQijAFSHnNPkPXmvO/ij44/sfSDp1pLi+uE+d4/vJ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I5rNs89+J/in/hINRMMR/wBAs2ZE/wBuTu3/ALLXg3iTUTqN8Y05hj/j/vGuk8X65m3N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CuQ2mvOk7ts9OEOWJDHDsBpCvWrB6VC1RYuxERULCpmIqEkUkQXNIX/SDXTW/wB2uc0UZ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7Vr0aPwnI9z7z/YgOfCoHrBL/wCj6+gPHWm/2l4W1CIDLKm9fqK+dP2GW/4p1x/0zl/9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4tJ4jyHQqfxFefVjasdMFdHyFqNvh2FYlxbDniu18S2Bs9TuYiMbXIrm7mDrxXpLVHO9z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8XB1fj+Jf/Qa891RMa5d/9co//Qmr1Hx7Dt+IOsDH8Sf+g15prC41+7HfyY//AEJqko6b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32r3L9n6LyvEPjNPS8tz/wCQRXjnw3j3ae3/AF0b+Ve1fAxdvi3xqo/5+bU/+QVrBjg7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Z/7z/wDoJr5fuRgNX1P8dUz4fs/95/8A0E18t3i8NRT3CfunsHwDOLaf2lP8q+xvha2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1+ArfuLj/AK6/0r7F+Fzf6Sn+7XZ0Odbn0ZpbZ06vD/FfzeKNX/3v/ZRXtmknGn14x4nT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/wBBWuR7nWtjzvUONW8Pf9ha1H/kTFe7QqAvFeD6of8AiZeHz/1F7P8A9HLXu/2mNR1x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KhszGR82RXn+n2qW9/NcTQTyxs2V8tN3eus8ba3BKmxPvIQD+tcRcJJdur2h4CLv3/3q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jLqePisLOtUU4StY6nSb9dKW9RLeZoZd3DRgb2x8tWNJ8XtpFlIi23m4ZnQO42oWYE1wV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58l/Kl9f4appp2vqgUyQtj/ar0HmeH/kPO/s3EqXNGqvu/wCCfKt18HdJvVIfTreUe8St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eHIUYyaakR/2AyV5Hpf7TPjSBsyyQXQ9JLbb/wCg1rTftS6zcx7LrSLRx3KOy16lOvhJ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Q+CRJqfwV0VpGEAmj/wB1/wDGsr/hQrzMfs15Kg/2kD/yq1F8frO45udGmUnqYJQf51ta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NFeQe0kYb+VdH/CfI5m8fDdHOTfATWbcZilhmA/vgqapSfDfxNp2fKR1x/zyfFev2fxy8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DH/10ikWur0Xx/4W1QYbVbEZ9ZVNYPC4eWtKTN1iq8FapE+drfVPH3hviHVNXhQfw+az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fjzR/v3wlx/z3tlb+lfUaeGdJ1mPzLdoZlbo0LK4/wDHWqld/DS2ccxjHuP/AK1R9XnH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xQPn3Tf2tPE9thbvS9Puh3ZEaE/+Otiuuj/aqjYAXmgP9xXJiud3VfcV3F78HtJuQfMtI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YrnNU+A/h+fcZbSIHZs+RWHy/nVKOIW0g9phnvEjs/2mvBV3hJ7W/tixwC9uB/6Ca3rb4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6NqUcPljLfaoyn868/uv2e/D0iolrJNbshz8sm7+dZNz+ztg3X2XUHLTjA3RK1bJ4yO8b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2i3i8FeIE3Wmp6bNn/nldp/LNPuvhTp99GTCiMvqACK+b9T+AOvWFuYop4ZBv3/MrLVC4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JprdpYIRuceRdFfmxWLxFVaVKZpGhSlrTqHuupfs/aZckn7HbBv9zaa5u9/ZziGfKt3T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tvEvxQ0I5TU9YXHZnMo/8e3VrWn7RnxF0cBb1I7sDvd2IGfxXbWTrUn8VM2jRqr4ahqX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sqf74U/0rnLz4E61aEtbzBvTgr/I11Nj+1zrcXF5oFnN6mNnj/xrd0/9rPSLgf8AEz8O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/wChKKS+rS8iv9pj5nnl/ofjzSdXmm0u5u7e1D8RRXbBdv8Au5q0fiP8TdG/12+5Uf8AP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q5r1uy+P/AMNNU/181xYE/wDPa1b/ANk3VqW/jj4bat/qfEOnqT089vL/APQwKpU6f2Zi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P7Ruv24xqOh2V5jrtDwVu2X7Q/h+641Lw9eWp7tbzxzgf+gmvWk8OeF9bH7i+0+7z02Tx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6+CGiXmf+JZBJn+7Hn+S1apz+zO5HPTfxQOBtfjD8Pr8Ye6urIn/nvbPx/wB87q1bLXPB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azHpHNMYm/J9tGs/s1aLcZ8qPyv+uR2//FVy15+y9F83kXVwv4K3+FZyhX7XKjKh3sdT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E+0fYbO7DdJowrZ/4EvX865a7+AukyZxZNH/1zYj/ABrnbr9nTxLormTS9SAb1QPGfzFW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8qDULhQEVOJC/T/fFY8n81M1Tv8ADUK2ofs/KuTb3FxD6Bo93/xNcpefBbW7VmZZY5Yx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r8Uvifpf/AB82sGogf8/FgvP/AH7207T/ANoLVDN5OreF4ZZuc+QWgPH+y26sZQpPpY0U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PAeu2LEvaTSqO6Dd/LmvZ/2GDeWP7Ung+O4ilhAa6GHUj/lhJTbH41eEtSl8u80vUdNJ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AMeX/wBBr2f9m3XPC9z8afCjWOpxy3EkzrFBKhjLZjYfxL71g6aWzudEKzlurH6E2/N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EatK2xj+VZdvPhGX1kYf+PGtD7wz/tVBqWK8c+PngfxX4wn8Pf8IzdyWv2drlJ5I7ry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lfmbbz8vevYa8V/abs9fvtD0uLQLe+uZ1d3dLMOdw3RrhtvP8RP0U0Fnofw0sb3SfCUGn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CJWlYFn+Xlvl/wBrdU/jKwm1nQ7qxXUodNt7mN4J5JYPNyjKRwdw2n35qj8IbO/sPh7o9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NrCIrhZFON33uG3Nu+91zUnxI0vVNV8PpY6XJbwyyTxvJJcXPkLtDZ2t+7bcrfdoGjZ8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Vhq1vKF8i5AQJ5e35du0/drdDk9wfpXEfCLw1deEfCNrpl9LbyfZwMTwzvMJflxn5l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baTE2SjkVneJrO31Lw7qdrdyiG1mt5Elk/uoVOf0q/Wd4n0651fw5qdhZyJFc3Vu8CSSd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JnnXwitfCI11F8L6s96LK0nDIIGVXaSZWZ87VXcv3f8A9mvYa8F+Afw5HgvW9YuLbxBp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cQWrlmt1WQnb9773+8vb/AHq95BoNEcvp/wAT9FuvEt7oxuYYWgkW3SeaYKs02MyRr7qC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k9jXhujW/g7T/ihq13FqHk6hvjsptPjsl8h13HDfdbb8x+98vzD/vr3HNIskQ5FSR1H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+1B/yRrWD6SQf+jBXwwCcV9nftY69Lpfww1C3mtTLa3DxRJPHIu5W8xW5Vv4fvfd3V8Op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5K54l4kVT8Spc/wDP5L/I1+jmnWzJZwFP+eaV+bHi27/4uLkcFrpz+amv0q0JJm0u3br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qC0Z5OKVrFDx6XXwR4gymP8AiX3H/otq3JgrdeOaw/iGZl8EeIMnP/EvuP8A0W1bwLNj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3ujIYAM814H4xZU8Vav8w/4+X/ma+gidqn93XzR49u2Txdq4Cc/aX/8AQjXJifhR04W/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lGKxkupv7tTLcTHqteeesannD1o84etZoLtTlD55qQOk+HEvlfGTQ/8Aa0u+X/x63r6P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H+oQWPxd0Ca6lWONdPvRuY+8Ne9y/ErwtEOb+Fj/ALOTXp4f4Dw8ZG9W51AnTHY1hfDf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1qrbfEfwndNtXVraNvSQlar/AA/1DSrbwRYy3d3BDEBJ/rJtq/6x66VoznjH3GdsK4H4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8vB/9BrcHjXwoP8AmMWgH/XeuN+LetaVq/hq1bTL+G7CXI3CKTceVPP6VliJXpNGmHTV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cOlZ/iC6nbSpVtwJJSy7V9fmFXRaRcGqGuwlNLmljO14yrbs9Fzz/SvAlrGx9HTdpH15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8M2v9TniTRrtftcEgf5l/hbd8vCqsa/xd2r1rVPiDYafNpUeoifTobyZkg1G7gzbKwfG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v79fnrrv7W3i3w14I0TwroNhDp9haoHd57bd9rDPI39//V8j/vhvmr1z9mn9rPVfFmp2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LTXpZIhdTxZAZ2+SMqflMf8ADj+HclfCYrDT9rKXQ96E1JH3H9nrGTQ/D/hy4uL1LTTd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HHC0nrubAJ9818KftE3nj74AavNolpr19/wh+qO02lyRybmt1DcoD96Nlz/C3zLXx5oH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xPL4m17UtalSH5PtUzybfm/2q0w2Cc4OUZaGc6ii7NH6i/F/9rH4afAPULGym26rdaiJZ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Zdv+uO5drNu/8dNZ/ij9ur4daTp8M2g2lz4k1WWFXS3t4vKihYjO15m/u/7O6vyu+Jey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vM5x/s+ldjZ6+IfDcMUfMggQHP8AuV3LBRUFrqc6m+Z2PtLx3+3hrut6HbW2gaLFpV/J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sl/uwr/d/wBpuf8AZr5d8UeKdb8WX0l5rOqXOo3bHO+6uWcj8/urXi3w2vdQ1TXLomeW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q9TttOVBukSQvRLDqg7XN4SclcpyvsUlsf8AATmq+s3EW3RZfKfy9k2//a+Za1imCeKy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4/nHXThdKiLn8J3liB9pt+P4469AXzs1wOlTK5t2PrGa9GXrX0aPHe5GPOxR++qwOlF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Wbnot3bn/wAirX0xHM/aM1803f8Ay7f9fUH/AKNWvo6KKVhh7gIP7o613YR25rnj46Dk0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zhf9la4rxkZDeeGv3h/5C6f+ipq682ad52rkPHdv5E/hqXzMx/2vF/6Llrvk1bU86nBn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X/nr+tDLbxjLtIw/z/epvmWRB+/+a1rFpIlxPM/i6caxoOG3Ziuh/wCia4wQHrmuw+K1r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JxuuE2f3flRq5YV4+I/iM97D/wAJEIhOTzWp4Xj267ZnPRv6GqVaPhv/AJDVp/v/ANK5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ZUQbnY4Arzj4n6ToPgLSri+1SMa14i1AAw28rlY0/wBrA/hX9a9L1jxRpPgDwvd63qv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7dlX/aavjnxf8T7jxXrdxql4pLSNxFnhF/hVa56s3ayNaUFe7OYuNLlmlklf7xOeaw9U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MK17zxN5/wAsYwzVxPiW3aZw7k7jXn+0Z6cKaY4+K7Y9n/KmnxRARwrGsDyEyaTyIwOh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Op7smjZfxFG2cKwqBtZBPU1Tg0m7u/wDj2sLyf/rnCzfyqw/hLXk+9oOpr/vWsg/pUmZ0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eSRs/rXZKa4/wd4e1TTLmaa+0q8sojHtWWe2ZFJz03H+VdbXpYf4TFqzPur9hc/8SOUf9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9YHlD9K+Tv2FmB0SYf8ATOX/ANGJX1j/AAn6VxYn+Izel1PBfizpX2PxDI4GFm+evPZ4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Jpvn2trdAcodhNeO3UO1ZB6V2Upc0EzmmrSaPkv4hw/8XH1gD+8n/oIryrxBGV8SzD/p1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+PYM/EjWOO6f+grXlPieLb4nlH/Tqn/ox6oDpPhqP+Je3/XQ/wAq9p+B/wDyO/jUf9N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V8LbESWDcf8ALRv5V6z8GIvK+IHjRPexP/kKsZDhudf8cVP/AAi1t/11P/oD18rT8h6+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Frfj/lqf/QHr5HnBw9RDcKh6v8Bz+6uf+un9K+wfhc/+kxfSvjr4FN+7uf8Arp/Svr74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nQ51ufSWlt/xLRXkPiNc+MdSHYsv/oC16zpLZ08V5X4gX/isNR/3k/8ARa1yvc61seQe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Wf8A6UJXqWnW8oPFeXeLRj+yPbVLP/0oSvZbGPatediHY0Mu98NPfOW3qM+op9j4TS3g/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7q10UY607IriJsULLS47UYRefWr6QYFKh61KrYpBY/C4fCTxeqkjRpH/64usv/oLNWfef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HqWfa0kP/stdLBP4shOTqN6+P+eknmf+hVfj8W+M7RdqahKv/bJa+iHdHnkHh7ULC6ZL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WaJkPT8KxK9XHxM8bwAxDUrr8nWsi6v7nU5Z7jUrexvZ5T+8lmQ+bu/3qmxOhw1sYwTu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gro4f7CsrcxXuhi6lk+5Jb3jJt/9CrTjs/DjQ+VNY38CekcivR5FKyOTtZLmG3mvYria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7PvZ9P92r0HxO8U6ambXxFqUKg7QPtLEfzrUmsvDX2aazgu9Qh81lb99CG+79P96sifwp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JecjzYWWkpSjsQ4QlubFj+0P47s+F8QSzAdp1En/oQrcg/aa8YwW4lnSwuxvb79oBnp/d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Dllz9n1Owk/66TeXn861P+Ff6qbAJELedgzHEU4brt7/hXTDE1oaxZhLD030O6s/2ktUA8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2Exu4O7rW/p37TlkfL+16Hcp67LhT/6EK8ih8M6vHoZgNi/2n7R5udozjyyvr7ZrIvPC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eL9YmrsWY4m3xHNLL8PPeJ9QaX+1B4In4vLPUbX/ALd1f/0FhWvbfHn4banw2oC3J/5+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h7KaDIltpUP+2mP51JoFuLm6Mf8AsSf+gtU/Xaz+J3JWBoxXuqx9twa38O9YH7rxBpDE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FWE8FeGtT5tryyuM9Ps8yP8A+zV8HC4PapPtEuOKHjGt4oX1RLaTPuS7+CumXYOYg2f7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7OmivnNrH/3zXyTpvizXtNObTWNRtsdPIuXTH5Gujsvjl4707iLxPqDAdppPM/nmj63Tl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+GR7jf8A7MGmzn91b/8AfDGsG9/ZfeLd9nlni9AcGuKsv2oviBa/6zVYLof9NrSM/wBK6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7W8ok0/TbrZtyfLZD+jU1Ww73QvZVl1Kd3+zdrMWfLnLf70f+FRQ/DPx5oBzYatcwY6e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Qv2s7qWXy9W0SzQd3E0gH6RtXpXhv436B4uj3w6RdFR8u+BGZP8AvrataReFl1aIca8e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+jH93qV/cgekyzfowNXLP43fFDSv+Pu1W4x1+0WAH/oO2voY+LvCt/mKWJ4f+ukiH+cl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7yC3iXq7x4A/IGulcn2agvaS+3SPGNO/ac1kT+VrHhi1I7mFpIz/AOPbq0x+1F4bbyxd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KRJP6ivU5vBnhi7HN1bZPaV9v/oRFZt18DfDeqglIbOXPddsn8jWjjVatGaM+aj9qDRyEH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O1zbk9fNsj/7LurUt9a+GXiZdtvrmnhn/wCWcziMn8GxUF7+zJo6n93boB+P/wAVWBL+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Bn+90P8A9Y0l7X7STF+6+y2jfuPhH4T1r/kHzafLnp9mZXb/AMcNbH7Lvw1gsfjHpF+0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2UHLKyMu5R/F1rxPUf2ddQ0/P2e5mX/fT/8AZr6S/YI8P6hpHjfxR/aEvnf8S2D9Jo/++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jzSjY7MNHnlZSufZ1prN54m1i1l86zi0qzmKpHGjrO7ZK87/AP4muwBrkLXw9EdXm1H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/v/Nkf1rq1JNcqR6FraE9eTftI6xrOl+DrOPRGmjurq7WJntZVjm29SF/iPTc23+FW3fL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9oTxRqvhXwfBcaRJ/pU05gL/ANxdjMzf8BVGp2Gdt8O9XvdY8K6dc3Vt9kea2jYZm8xm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9zWf8TNA1fX9MsoNLuY4fJvIppkkhEiyqHH3vmXhfvfhVb4K+IL/xF4Js7vUm8y5OUkaT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2f7tR/Gez1rV/CKadoe/zbi5jjnkAYbId3J+Uq3+NIaLPwh0jUfD/AIWg0fULG6tFso44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w235toVmwq/w/wCzXdxkgGuN+HkfiTybyPxLJA5VgIPIiKfLjBP3jXYx4C4zUsTJVPFV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CKKaSKYoypJGiuytjsG+WrFITSEjxv4B/DTxJ4IlvpNWunsrd2jnECpGfOdi25X+993I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a9wDe9VF61KCcUGkTxXw98DND0Xx0NUh1O21C4kv3uIoJINzKysN6/7LL/7PXvAJrwfSP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H1GS5trq5bWBcxn7Sd9vB52+TaGX73Cq23b9/+Kvd6Rp0JozUgbioEqQGoMzzX9pvTYr/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DNCsToT2PmDP6V+fH2VUyAK/RP8AaI/5Ir4oH/TBP/Ri1+e7KCapCbPAPGihfiEuBjFw3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LfD/AMYXHh+wmi8eahDDJBHsj+yo2xdvTO6viLx/NHF8QnDdpx/6Ca+yF+Ivw+8Q+AdK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1iDxW08ituWPa6ny/vf7td1OVkeXWXMyt8SdY0jw/pmq6bffELV77UXs5kNpDIpUsysNr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1Ymr+MNE0fR/Jl8Y+IPEF35PyfZ32W3mY/z/ABNXkvxAg8Lxaxdx+Gr66u7P7Pkvcxtn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iujit9N1q10/TPCtlLd6g6p51uLKRto2/MzlvlVc/wAVbc5nSoyqvlijv9O+JHg24kjh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5apdEj+bVl6yI59XuZILx7+3dyyXMw+eQepruPDnwQuz4YfUbrSUupWSSZ7iOPbBFHH1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iXHgoZK6XcQzfJ/x7tPly3/AAKvPqYmDfI3qfVUuHcdDD/WuTTqvtL1RzSpinr1omik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ZfvRyDDD8KapNSmeU9CdRmnYFMQ8U8HFCJM+3gjk+I3hcvo764/k3nl2apnecR8/hXee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0e90nUrbSfDGn3FhJMlsxUStGMDauxtu5s/d215zqHjb/AIQLxp4c1ZbRb10S6QRmbyuq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1X48XHiu7vheWENt59n9nRXu5iwVmYthkj/3fl211UpNHFVgm7s9M1XxH4hOj2eo+JvDN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N0vbdVEqKV7/AMX/AKDXFfDKzbV7Z7m3uoGjid4YLGWyk1CdI/MbGIlbav8AwKug+Eni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Gw07TZtOgzbwTXF3IrOAMcfL/wCy1yPw28Qat4X8QTRafL/xNZL2ZJo7eF5FdhcSfKV3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PMzBQR02rSa5qGka7ZrFqbGyk2IIdDt4t7bAdsm1t0f/AI9xU2pXNs+h2h83Qb2a42SP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+5Ki1B4y1TxZ4ZstXvm1CJpdZulSSKK2MUkLBezLN8vyiuU8LXH/EutYYru3urTezv5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5jferOo7xsaQik7m5WJ4y/5Fu8/4B/6EK2s4GTXNePJyfDl2E4+5/wChCvNklE9GnrI1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/wAPz4g+128V3ZpDZWtvH83m4aOPdJ/s/vi3/AG/u15t/aMun+KNKhiijiNnMqfu/wCFt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K1nwjo66bpt2qfaWjlkd13bJF81VYfw7tsh/4FtauXTU7R9dgk835mnBJ/ujdmvmaqvN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9rP4i65q//CO2NzJDqGh6rp1nrFs7JmW0m8to3VT/AHW27mVt1fDnga7k8M3lxc3WmXUy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a/Fvxml8YeHNCtZ1VxosJgSQnrCVXav/AH0rfnXFa78QdMj/AOJeLaeSbZG6bUXbz0/i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ZTkm7nH+MUvvE9zbzWekXkKJnINua6W1uriDRxG/hm+eURBd5XH8OM0uj+OYrYTf6B/5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a8+Ka2duZfsMUw/upfRFvyXca7JObtFRuZxSb3MD4S202lapcTTwSxR/Zz80i4/iWvWr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Ju7NXn+n+IF8Tp9sEDQCX5fKMm7GK7qEG3t4f3v8ArhxMpTnzM66eisMukCua53xDN/y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4a3Zrvcx5jP4VzXiCcGbSx/t3H/tGnhf4g6nws6jSbrU1ubbE8HlBk/jVm2/8Br2uvINO8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Jv3ojRPufxba9P8At/t+lfRpHizd2aFFZ/2/2/Sj+0MUzMl1a4+zWgm2PJ5c0TbIxlji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+JNy1vsh0HWoVHG/yrePdz/FukX/x3bXzZ4l8f6PomyG8uxbTl0Khuh+YGvfU8Y+Hdatk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CiVX+Xb/AJ/irppGNVE9v401Vx5UnhvUrqXev/LeCNfbjzmb/wAerF8VeIdXf+wI30OV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x/M3zf3Waun077Jbw/ufMl/OsbxvK/l6OVU4GpwHH/A+ldMk7HIrHRrr2pf9ASJfdrv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qTn/AJBloP8At9b/AON1L9omIOIcf7xqLzJyfuKPxqotmEmtTz74mz30t9oa3cEEEXmz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HHKj+7WDmug+Le+L+wZGwxNzJwD/ANMXrjBcu1cdWVpM9Gh/DRob+TUkE7QSLIjbXU5B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k9aw3N0XfEDv4otIrbVpnvreJw6QzHKAjvisMeDdD76Xaf8AfoVfzJjrTvs05i3eYn51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z4P01dHU2thbQyLMp3JGAcc5FeReNND8gWvyAfK3QfSvoPUrVrizKMQ3IJrzD4m6asH2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lV48rPRoybR6N+zr4J0vUPh/FNMJPN8+ToFX/wBlr1UeDbC1X9ybon2unH9a8j+CdxPY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QwXc96XAx95fLx/OvXLi4itreX/WX8v/ADznmZV/+Jr3qMYuimzwa9Sq6r1OS8BXlneR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1ve3KLGb6aM7fOfGMOM1gfGnxhp/wy0eWVLZ7nVJDvgS9nuHjlX+L5lbrz/Fivnn4u6r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17pHk3N0lvOr4hZfOkO2MjurM3514rrOv6jqEha8up5m/uySMxrlnJbWNo89tWepeEPGd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S9maaBw9wIyd2z5ug9vmrqhya8o+DjmbxDdJ/06P/AOhLXryxba3oaIpNtn2z+wg2dMnG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jr66r5B/YQP+h3A/wBif/0OOvr8DNcmI/iM6IM5nx7pv9oeHblAMsvzj8K8Auo+HHtX0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Y2GQyla+dtdsDaX11ERjbIQK0wz0cRVV1Pknx9Dj4k6xx2j/APQFryLxamPFpH/Tov8A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EP8AhZGsfSP/ANAWvGvGCY8X4/6dF/8ARj10nNc7r4TtixkH/TVv6V6p8HIt/wAT/GY7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5d8Jot1lJ/11b+let/CAbPib4u/64WX/oBrGRUXqdr8cR/xSUR/6eB/6C9fHl3IFMg96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8Hxf9fC/+gtXxtqMe15PrUQ6l1D0/wCBZ+S5/wB8V9ffDY4nir5A+BZ+W5H+2tfX3w3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dbn0box/0DFeZeJOPFuo/wC8n/ota9M0Y/6DXmniUf8AFWaifdP/AEWtYHWtjx/xl8p0v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qOvYrCTMY5rx/xuvy6b7avY/wDpVHXrOlMTHXn4noaGur8U0vSL0pCOtcQE0TVIWqOJ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sfEenTnBlH5Vpz3tgsQdZAf+A15JaWtxFhQxzXZ6TY3EdqrTMSD617cZNnHdm4utaYc4c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NJnQFh/45WLrd8LCKLbHGd3rzWdDq4uoJd0UI2/7C0+ewXZNdxaaPFNgQB5bIyt+7z2r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DjZ8/mLt+auMWeKSaBpYniK5/eBwn8q63Rkju08tBKwx1aYtUqom7GqYh8N6W/QqP90kV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tc59d9bLaORnDOP+BUxtLlQHErj8F/wrUm5z58D23P71v0rl9Y0D7PrFhz/rH2V6J9lm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LKk+wzdfKjNBVzFHg+6TPkXTr9GYVXg0rXtM82VdSn/AO/zV0/nXY48rP8AwNqqXl3O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ncaAucv/AG5r66PNMdRkT98qfvgsnXH95avf2hr8A+aK2uv963T+grC1zUZEsZ08rI3h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2f8Aav3kMuxf9Wm1f/QqCiNLmeSbdd+F9MuU/uC3aP8AVWqtcnRznzfBkS/9c7mZf8a0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3z0ll3/P/e200+L8X8Vv8kufv7Pu+1RzAYr2nhpQZP7EvYCf+eN5ux/30tMg0Xw1dZJi1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XeafrEVx+7MSVeeLT5h+8hib6qKadwPM5PBvhuUHZq91bn/pra5/lV7RPDejaOJi2uQX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cYPsa7i40XSJekSr8q/dwO3+zWNdaPpMOuzjYPJNon9773mU1qBxmv6FbS6goj1iy27I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p/lWZceF9RsM+VqEEv8A1znr0c+ENIm6EL+P+NNfwHYSA7Jf5GiwHnttP4ktj8l9erjp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+3PF9xC0T6jqksTfeSWQlT+DV2UHw+i5EM4z9K1rLw9rOn58nVJ+fWZqLCOUm+KfjfS5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/wDPS1jLdP8Adq5b/tB+Krc/6Vplo2P7qTR/+gtWpdaZr9xcGZr0ts+5nafm/wC+azZL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ST995OyS1jKn5c9sU1psFjT039pTXnk2jTAoH9yVv/ZlY1PoP7UV5YmYXiX8+XbG+537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OGyuYMxNoGmSf7Yt9rf+OtUd3aW6iOOXw4o9TFJIv/oW6rVScdpEunDqj0O2/azjuP8A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pG38mWvXP2MfiTL4v+OGq+V+6tJNEnd/L3L832m27H8a+T9Q0Pw+My/2dqUUr/wDPOVNv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EQ6fD8dbuPTzc/vdFuF/0hF2nEkLfw/SuPG1ZzovmZrh6MVVXLofpHp//AC2PfzOv5VrVg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KqhE3IQYH3UraV8969CLMkybPBqncQLMfnUPjpntU4PEv+4aizWhY7S4IrFZI7eJIUdjI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n61yPxg8XX3hHw5bTaWFfUbm5S3jj8hp3ZWOG2RryxA+bj+7XZW/3vwrh/jD4mvfC3g+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1njjSS4ClQGbnhmXsD3qGBlfs2+INU1nwRI+u6sdQ1NLiQGNxHviXcf4R83/AH1XrWa8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S+DjqervH/ad3O8jxxwLE6xs3ycfe28t970r0/PvUgyYNS7qiU5FOBzQSSqakDccVCp4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HoXiTTfH1te6jbag9pBf3lxO0csjRqj7VjCjzF3L8oP+r7170Ca8Mt7/AMS3XxUvtRu7W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2t7dPIneMPIm+QP95d2flXa23a2K9xBFIdyZDUgaoYzUimpBHE/Hps/B/wATj/p1/wDZh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9Dfjaf+LS+K/+wfL/ACr88800Z1D58+J4x4+mP/TZP/QVrrdN1ywigtoJdW+1QxIDHHcO8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flVt21v+A/JXKfFfjxvMf+msf/oK1zlxPsY1tF6HOlc9gs5E1vxTa6VpNxF5lwiw+akk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r8qrX1X4WGhaHKYLpL2TTIItkjWjKJ7mQLxlm/h/lXxP4a8bwfDyB9RS2+1ak0WI/PP7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+Jv8A4unWXxi+InjS5c2Go3NnbrwqQIFyK8bFV6jlaD0R+q8N0cBllL6xjVzVJbRW6Xe/Q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9jaaNdaU/h5pdPmtY7VF+3SKEQMxb/vrNeReJNYsLnW7mbSrJtMsSV8m2MokKfKN3zd/m3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Fi5zLLrGske88gWsNfFvxH0EGU6lc3eP+Wdxtfv9K8qrTqVdZSTPt8NnmW4OTnTpTV99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1yz19l06/YR6l/wAu1x/fP91q5gTyV4XZfG/+0LiOPXIRaXkZ4miXAB+hJr2Hwvr1vrOm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zEc16mDnUScKnyPzrielg61RYvBfa3/RmsJpPTNL9ocdjUm9fSj5SDXqHwXQ4rx7KZNR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/AKLqho99baPq0N7LptrqSf6s294m9Dnvj8Ku/ED5bjRm7iaQf+Q2rkJ9VEUoU/wsD+Nd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ek6d8d9V8N6F/Y+k2drZlHkHn5+ZcszcY6feqro3xR0S40eK08QaJJLdRvM6ahZztFOz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X+KvMbm7E0rNnknNVt/TPbP8AOtmiEet33xS0yeW08u21TVbOMyb7fWbzeWbBC4xVrRfi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ORY7PT4Yf3NrDxBGB/dX8a8fgkj55rrvh1Ih17AYZMbAc9f84rOWxrE9Z8iX/nrXP+Oo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80f/AKEK343IFYfjtTP4buY9wXJj5P8AvCvNq7M7aWrPKOnnSxf8u8Kp5f8AcaudtmuD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quw3EUOpXkMjA+VCuSPulsVQHm5mMWK+floz10rIp6hPNp0rCRXY7f8AVx/NvrHuYoL6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VFXZ5KMvy9PvtXeae0WtWgd3EN3aENk9WXvXCeLIbPWdQSbSU8+WNdj/AGe2bbu3fxNW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VXIvtt7/AMuhiH/Xxb29Wb2cXUBiuPMzs/glt0Td/wABWqE+oTaRbxRf6H538dv9lRtn4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u9ItWRHuPNRXcQWkShP8AZ+X5q9DQw3Njw/dXOnWdvFBp7Pb/APPUzqT/ACr1MXCkH75Gx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2v2VNMNtMnlBnd5osfxV3sciqnynIxjpXk4hK53UouxXlYFj1/Guc1E5ntf8Artcfygre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K5rU71RcWKkHIM2fzjqMN/EQVrqJttqelLPbxw/aPtfmIX+7tdu9fQEIHk9K+VYLj/ibL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vqqH/U19MjynuLgegrx/4wfGiHwtb/2fpU0cuob2R/4vKrX+NXxIbwPonlWhB1C5BSM/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dzX1xJPO5eRjkk0CRp674vv/ABJdLPe3MlxKq7cuen0FSaZ4417SInitNSmjifgoGOK5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djVJNH0R8Nf2tNe8LwQWVxape26jYzyyN3PX2/Cvfo/jl4c8WaHpkrajHb3b3tvO4CyP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y/LXwEnH41taNr8+kzDD5Qn5lJ4NXGs9mYyoxeqR+jFn8YNIiur2z/ti3kit441ilLx5f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uD4neGv+g5Y/+BC18J6bqBuIEmGF3LnitfR5prq9gijP72SVVH513wkjgnSWrPqP4i2F1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jJqHmahLsjdAqovkTdKxQAO1aPxA8QafrEuiQ2l3HNLHqB4H/XCas+uOp8TNqH8NDg+KN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0rKxuSb6N9Rb/AKUBwaLAWbcb3xXn/wAX4cf2fx2f+lehad80+K4v4yxALpxx2f8ApXBi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dHk39s32npGlvdTxJHu2CNyPvfe6Vjar4mmnhJuXnuv8Aflz+rGuX8b3stjqL7ZXTzUUYV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pMI2QzysBzgvXRTqctJROOtSjzXRb8Sa49wjWyedbxb/AJ4jdNIrfka5wMT1OaSa5MzE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ZwDnAB71F7iSsekfANBJ4vvU/vWbD/yJHXu8+lorHAFeD/AI/wDFZXJH/Po3/oaV9Dnm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P2HYxCLtBxhJv/Qoq+vMcV8i/sUH/SrtR6Sf+yV9dgVz1/jZpAZivMviV4PT7JcanESG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Pas7W9OTUtLu7eQAq8ZBBpUnyyuXNXR+cHxFiP8AwsTUv9xP5V4t4zTHjJB62Y/9GNXu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S4/gT+VeH+Nlx4zj/wCvMf8Ao1q7tzhtrY9F+BemG9maHGR5rfyFet/DfTPsvxX8XoOP9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+lcN+zPZma+uWPRXf+S16d4OjKfGDxWP71tZn/wAfnH9K55M3jBXNz42x48Fp/wBd4/5N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/U19r/HBAvgpP+u8f8jXxRqn/HxOP9o0QJqHovwNPzXI/wBta+v/AIdf8fEVfIHwNGZL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4eHbcR10HOj6I0Y/6CK898Tj/AIqa+Pun/oArrZvEOm+G9HF5quoW2m2agbprqVY0H4k15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6l4multfE2lzl9m0Jcqc/L/9as+VnTFnDeNUyLD/ALC9j/6VR16vpa/uRXlvjVeLH/s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16zpcR8la83ErY1uXFXjpSEGrqwfLSfZ65EiLkUK1MRUsEFTGDinYLn4O+Era1DC5vp2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H8q7S68TaYIQoiIx2E+P/ZK4vTYUuVLDp61NPp6sTgZr2rGVjVute03U9qy2sihOhS5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v5UNx5lg0h3dVd1bH6VYuLUxW5YgtjsKotstipeMx7+QSM1nYkgtLm5nunjnJVMc4GTV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3tJJUTPIPQ1DJFLcygxodp4G1c5qOO0vra52y2rBTyCo60WA9V8Na0tzayfbptkoOFBB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cPdBSDtOc4ry21kmhRo7n/R2ByFk4NUrm/tlnVkDyMDliaTbQHqmp65BaSfuxuA+XO3i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+VwGHBz0rh28Q20svMk7ADGwjvVf7W9zOXjt+B1z1rNTmSezwwm9XcpXn0qhq+l3Edsz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gVwWn67cCeb97j/rmg2/+P1m6jqN7ePPMZy0cr/OiELsWtOdpFrQ0dcgR7S5GBjK1v6d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/AKaVxN34ia0WOCGxMYT78hO/fV7TPEqoRLL5sMn/ADzQfK1L2hVy/J4XaTWHeSVfsh+d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Jo2hWVxr01s0n+rxs8tfmX8a5yfxDcQ3rTfNDnGdjt83P+9WlpnihtFvZZbdDI7pyfm3I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Gx021tYjtjWP525b61c+zwt02H6Vwd/8SX+zxfIPN37/AN3O6sjf99U+1+Km0HCtN/0z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1UhneXOkxt/CD8i9F9q43W7CK31SaXyv3McMSYT5erS/4Vr2Xj+7vU3SaRE+cfOGYfyaqe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55tLhEpKrgK79On/LT3arQEWnWEtxHJudlG7+FiPlrbt9K2piNmPuzE1kQ6sFTUdsYTYF4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/AHmqCDxJeR9HQR/9NEb/ANlpgdKLGSMY3fkoqe3tZecSSj6f/rrDTXZyuTNEfo7D+a1e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/ScD+a0AWwt9tbFw3B/ud/wDvquY1i4urf7LiX/l6/wB35trf71dil9a3KZNxt9hNGf8A2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W9s8Hk3EjeU/m/dhP/s5oLibtrd3TW8bNHGTj/np/wDY1c+3o67Zbbb/AMD4rl7rxOJb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fH9DXPWOo3Tpljvl3t+8Ey9/+BUm7EyR31/NCekDfcXuP7tejfsQXEUHx/gTy/8AWWFz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jWPKtvnjkJxj7yn+terfsV3Of2htN/d+X5lld4/79NXDinei/wCu5vhv4qP0a0nhr/8A6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tSJ8CsrSiN1//wBdx/6AtaCvgV6iONFjf9/6EVEWNJu4P0phPNWaFyBzg1V1CxtNVtJbW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tZJVDAipIiQtMPU1TAj03QrDTrme4tLS3t55wokkijVWfb93JHpWsCcdarRjipqkbROjU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4OKBEqtTw1Qg0+shFfUrSa90+4t7e6eymlQqtxGMsh9RWqrZAqpU8R4FWSW42qVWquh4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/GTn4TeLcf8AQLuf/QDX51ZNfox8Wfm+Fvi8f9Qu6/8ARTV+b5v4/wC8PzpImoeF/Fvj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9Frlb3755rqPi1IH8YyMDkHyT/KuYvoC7GtFqjBEl1YXHiO/tEDxxwzSx2/mSHAya+zvh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W9r4c0uHxCbYf6TqcQ81ZW/66LuVa8G+Bfhyz1++0C3vbJbuzj1kG7EiZXZ5J27vbO6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XdnNG+m3d1pcJZ4Qg8xEU8/w/N/31Xz+KdnY+6wTnWgqvLYueHvjRo3i/wC1+bpsen/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Ku3/AICK8u+IHjXw94qtLi5j8JzXVsjlBeOFRfzX5quP+zz4ZvI9XuHsDFptnZSR20Us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b+HCqq/726ubtvhFpfiXwhZ3fl6qZ44tj+RHJKrsOrDaWXbxXGoxTuj0H7Vq0kfK/wAS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NPxEkkphZRIWxW78Bdalj8TpZox8p45FNdN8U/DNhaW0ccFoIboXSs8jph2XgfNx7bqd8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NrNwmDMPLtoz8zgHlmP/AKDXsUk9LHzdX926nN1PZPMWjzF96ofamJPy0faCewr0UeAz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pDx53faz/wCiZK8nuZ5FujK/3iK9W+JEnnW+lcdLs/8AomSvLruwlnvSxHyYrsg9Dkkt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fepL6Xy8fMMfN396zrnTJgwIU4Hv71LcWM14oAQ8E/zq7k8pYtroletd78LTu18d/wB23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aFcEH/vk12/wzSS319ORgqw/SspMqKPZegrA8buG8N3w/wBlf/QhWirSscc1leLreVvD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IVx1Njuo7nhupoqXdwEJ2swOCf8AZH+FNt32qRnrUOvwyw6jKP7jAflx/SgE7a8Ga1Z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uDN5uNj1pw69b300qW09vPdQffj2Ltde+P71ZV9cC30a4lk/1W9d/wDtVx95fWN5cfao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CtRCm2zncjqdQ8Safaznz7B2f7+Qi1u6xcWukacdQl8zytnyeX825vSuFv9Q0rULeISyy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n3qz7/U5NQkt4VeU2Vsdocj5n/2q6HBvqTdI7zw74jbU45DCJUCjksMZ5rp49anWMRqB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eLobGNIILSVVXoW710lv4pt9gLw4kYdD2rGdM2hMta3rcvlKu8Kd3biq+miLzLLyovNizI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3V+lyhcQBxmtfwLo+qeLtXW00qwu76QmQbLeFpMZ2/wB0e36UqEbVEVN3RInhlxqIuRIP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9JQzHyRzXzlqVne6L4kvLLUPNtbm1umjkhmUqUYN8y7a97sIJEsIvMmkM7IpIO3vXtHA4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t13S7j/nohj/AO+Tn/2aud+H3wR1XxfHFexWX2uLOQten/tAeFzqvhE36LmWwkEmf9k8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n8KLrUPB/wu0CbSrOO6muYoz5lw+xUUr941w1qkobHqYHDQrS95bHB6J+yJe3GrW0f2Mx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mua+If7IvifSdRjTTNON1A38ca19UeGvjB4qTV9P0822i3YuNvnnS71neD5v+Wisv/oLN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/izTfE508NZR2ke3fI6yzM2R22//AGVcKrTTvc+glgKLVrHxR4m/Zl8SaPYQ3P2B2kK/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1qxm029aC4RkKnBDDla/RSxuNW1m4u/tdw88XzffhY/xf7q18sfFrwF/b/xhSyQraWsr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xKeNxrqpVpSlaR5GKwcKcLwOl0vwfo+n+GUu5D511HLCj2/nbd68fLj8TWFrAtYNYm+y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f3v4f/iq9ZH7O/hi3/13xV8Jf+B/zVFrXwW8G6Tot5eRfEzQdQuoIjJHZW1zuknI/hXn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+XnpucZ4HuJG13TmLcrNu6f7Eg/rXrn2r3/WsP4X+BvAt1El/rXjSw8LX0cu8W97Llpo9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8cr0T+z/AIV2/wDzVbRj/wABX/45TcdRRdlY5j7QaT7QfWuhe++E8fX4naUfpD/9c1VH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rU/S3NTY0uYhuD60guG963h4l+Dh6/EGM/7ts3+FCeLfg0o+TxrPJ9LKT/4miwXKmhysb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rnvjUu2PTv+B/+y13ei+IPh9qF79n8P65fX+pOrbEe1aNSvfkrXIfHG3Cx6d/wP8A9lrzc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4j47+KJI1of8AXJePT5mriicg85r1D4r2mnpd2ksU3/EwkUpNb8bdv8LD9a8wuCEYgDFZ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uoyFgBTf4cdqCc0V0xQkj1n4AmwOs3Kf6R/aPkt8w2+V5eU/HOfwr3mvNvgXcaJpHh6X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biQzf27Je7v3I/5YiHt/vV6TW0Bn1T+xMf8Aia3Y7bZP5JX2Cwwa+Pf2Jj/xN7v/AHZP5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mq/EaQCmUlxOlrbyTSuI4o1LMzHAArBf4geGUzu8Q6Uv1vYx/wCzVMS3sfE/x00NNL+L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kij2wa+a/iCqr42h2Yx9kPT/AK6V9fftFwQ3njWXUbKaG6he2VRNA4dTgeo4r5D8fJjx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/f012xd0cbWp71+zBERp+qt/eucf+Oiu38LDb8ZvE49LCzb/AMiz1zX7M9uF0q+Hrc5/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fGjxJ/taZa/+jZ65pvU6Io6X41p5ngS6x/DJGf8Ax4V8RauuLy4H+2386+5vi9Hv8BX59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fDuuLjULkf7Z/nVU2Y1D0H4FD99df7619eeBDtkjr5E+BX+vuf8AfWvrvwN/rI661sZK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/Fb4g3Gn6/4g+w29orJDFI6rAmHwd2W+9XrnjP8A4Z8tPBEdpDrOmy3ap/rIwzsW/wCA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DtR+F/xBW505PPt9Vne506SLgp/ejZf9nNc34t+GPxBtPDB1C40VobMp88m9Ru/8eq/b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+lvC/ifSdQEWlaLqseq2ltqdi8J37ti/ao+K+pbCLEK8V8WfAT4Vr4F+H2lalMxn1LVNV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qHan6V9v2KjyRXkV3zSuWizGmVp4jBqSNeKlUYFcwhkUQA6VJsFFAoA/Ajw7eIqmMbmP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+BrftdA8PWKkxm6B/wBp1rQtLDQb3KJHdSyex/8Asa9zlJscrbjg1Q8UhX0wDuHU16Lf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YaNfwQ5ZH86Fvn/2hlVrm/E3gDxGLbH9iXso/wCmcJb+RqLCsZ2mosNnAAAGC1JLrwsZ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zU0Ok3sjxwx2ku8L0WFv61Q1XRJZcwzo8UoH/AC0XbTsBV1K9sNVQt56ebWL9n+zwTfvY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hRrvif8Ae6davdxf8/HlMsf/AH0Rtqxc/CS+s5HS51XRoXU4KC9jY/8AjtZtAZ2kx232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z4rZXVrZ3wsYB9hWb/wrC+m4ttT0iV/7n26MH/x7FWNF+Guu/wBsRab/AGPeXOpy8Q2s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8X/AanlFY1m+zzjcq4zWXrtja22mSTQKyzHqynP6VteJvBPifwNGYtY0a90zbwftNu6A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DrVfE/h+KbT9PZItnz3F1IsUf3vVvlq7BY4q106U/L5ufk34/wBqpTo84ILGM4rp/wDh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db044ChNkjyD/vpVpRDbMSE1C0k+hYfzWsuU05bnF+JbcW0MMhAy1c79tuc8ScV23xGt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sThkOQeneui0P9mXxJrHguHxLJqeiadbykbbO7vNt0V+b5vK25x8v600gSPIWaSTJZ2a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y4k8wbsFa2tI+Cuv6p9ondrOy0u3bZJqlxcKLfP8Ast/F+FdBo9h4X8JROr6/carct1Fh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t8w/4DTQ7Glp1ultFsUYAqvMB9sQ/9NFNMXxVpGP9RqH5RNUX2q21Kb/Q7xCxdfkuPkP3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5Bk1PgcTnp3+alt57UA561d8PfC3xl4wuDd6TolzPaXF61r9sZfLtkk+b5fMY7d1ZHxD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609hOEMxk8porS4WRvM/u/L97/gNMLGBfeJLmG7eJbdTGDgNRaa26580n/vsVpS/C7UNP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jozMNwtSzXFyf+2cecfVmFZM3h3QE+5rd9If+wYB/7WqWrhY19K1azvr1ILi5FpG3Wd+VX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0ObPkeKtMn/35V/+KrzSTR9Oj2La6gHUswf7Uhj+X6fN/wChVt/DP4aeKfFWu6hZ6J4f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0s4i6LHz825flx/tVMdAsS+IfABS2m+z6tp0uO6Xar/6E22uBu7C50xN8siHy+6TK/8A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4R6drN1qmneML+bwukVtvKi18127f+hFf8rXGXnwP0KXxQNKtPEyrYhVeaa6t9sq444X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1cZ4w2q3ZPE0mP8Ae/xr6O/YLubiX9ofRneVmRbe6UqSO9vJj+Vafjn4AeB/AukrLZ3un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NRbeh/ussaqoPtmr3gubw1+z/r1h4gF5bxauiFhp9mDKzbldGyzNxwzVzYilKrScYm1B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ksc33/Xcf+gLWkrV+f03/BQfX4JXWy8P2axsdzPLKeTjHQewFdp8P/8AgoZaX9wlv4s8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TX37T7xt2/4FXoRaOZRsfZ4OQaYScmuF0744eDtQ0D+2LTVobuxDBS8brvB27j+73bvl/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tB+ENQ+1/wBk6tZ6h9mhWZ5POZUbP8IKq3/j1aXKserRsNuM0h61866t+2t4I07Rrq4X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WrqMeYvVQ38X/Ac188eMf+CjHiu6uJV8PaRa2NsnAe6/eFx/urt2/wDj1S2Fj9Fo2wKl8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BH/BSTxZpuoD/AISPQtO1W0d/3n2QGGVV/wBn7y19YeGP2sPh74q8LPrdrqywCML5lpcu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mpUhNHtqPkVJXL+BvG+j/EHQU1jQL+LUbIu0bNEeUdThlPuOK6CW7htY988qxKSFy5xz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8HiqsF3Fcb/KkWTY21tp6Gp1brWdxkwPFWIjxWZd6hFYxhpX2gnaKvRE4qiWXENPDVAl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yeb8NPFqf3tJuR/5BavzN8hP+ea1+nnjlPN8DeJE/vabcD/yE1fmTipRUjw34uJ5Xixc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qCfUBbzmIf7NWvjNx4lh/wCuCf8AoTVkeR9puP8Aga1rHYxk7HqvwY8aDTfFUFgWSCK5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7KOn/AKF/wKvtefWf+JPN5t3JaWmze8kf3kWvzbt4JoNXiii8zzd6p+7+9u9q+oPCvxd1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qY2v2pFKXD/6t2/8Aiq8LMKF2qkT7TJsXVlS9lNe6tjf8f2ul+MdO1KfQNK8TzWVuiwie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hHI25uvLbWqp8MfGT2HgzVk02TUWe1JZxerg7ufatnxVrHhvVIjct4lvrZynzJYzbYj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H8R7XwvYXemWUsv2e5f5EDZlevMUW1ZH0FSooq5n+IGuvGPiyCGUlnkdpJf8Adzj+tek2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0AVRXm/w08QWV7e3yS/LrmVDox+VI8/Ko/77r0TPHtX0OHjy01c+Bx026rsSsVxnFNBG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Kp3d+sDwj1Nb8yWp5TZz/wARZFig0jA63nP/AH6krhJtT33TGXqa7f4hOl5Yae0HzFbw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viTTLhdavPsOZYo93+8qhv8A64raFaC6nPIv5iuMgH56r2xkFgpX/nq//oVbcOnQWunQ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35fb161zYsroWkUAby5AW2RyHbs+bkVnLGU0JEGoCXzzL9q82LYtdt8MCTrEM2f9YHT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I0F106N7iUedJNhMSfK0a/ez/AOy1u+C0fQfEsLGMi1LSkRj+7tZWb/Z6VDxtCXUuOh7Y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tFeq13FBcQqjkxXK7kb5G6iuUt/EFrKmY5k+9sA3ZpLy+3xXcSsEl8h2Bf7v3TWcq0JLQ6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BqlrrHjC8vIoI7FJZd4toAqxpx91VFYMpyQQcCoNeuZRqkkX+ulyvEf0rNC3s/7za0cVe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Rehe1e8ij0mRe+4HFcjcandT7Vtl2H1rd1dNmnszmuXXU9zhQNoHcVcNjjnozsNKv7mws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OVHRfamz293qNwf7P1G4il2f6iT7v/jtZP8Aaqf2aMMfN5rS8P6kqTwXEMct0d2PLjR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izJ0+3u/t5hu7WTzf45P7laz6VI3SYr9BUkWvrf6q1sIJIG3MNsoIIxWgY2Vjk1nJ2NI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KYk464qTwTdX3hrWIb2zuGguI90oK8crjH8qk0mb/RZYTyVORUCD/ic2uP7r5+b5e1Y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Za/4e8UfELU9XvbS6vrmRryaSKAo77SzNswNvuK9s8GfDHxf4R8K2sPiK21BJoVLy3Go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zH+H61534B+KvhnQZtUsdTniBMJXy5y0cbt8ny7grY+7X1D8SP2ovhdb/AAvu7TSdQ/tDW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Pgbdz/F5hVeF/wDZK9tO6OM8Zv7jTyItPu7uzi+2JsTzJlZXz6f3q9O+BGg2j+EbXRtWt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Bjk/eqzKx7NXifhH4VWHxD+GI8TQS3Wp+KoPGFvpkGlvc5CRyqPn8vPXdld3tXsXha31b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rp9xp8330juEZd6/+zVwYv4Uz3MsqRjPlfU9J8S+HPDHhBUkS8t9P8x13yTOI1Rdw+Wsu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Tx21vqdlqLSqqNawncT/AHWVKp+IPFF3f+VF/wAI/b6hFH9yS82rAjf3mLfN/wB8rWbp2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un6X4a8n+P8As+aSJk9Wz5fzV4fMfXNI7jxRDpum6ci6cpiSNd4CR7fm+lfLln4YuvFX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LPC0bRlM+aSdwXPbpXvHjLxPGkRSRgkjDG0VqfAz9mXwr8YfDWpazr/24xS3bQRixumty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+ZmH4V1UnzbHh4urGnqz5qP7CPi1pneSPTAQfvb1/vVleK/2TvEnw80S7167gtGtrOJ5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ye9fd0P7Avwmi/5h+sv/AL+rSGuT+OP7LXw9+GPwl8W6/oGlXFtqMemXEIeW8lkGxkO4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qs4ySPksRGnOEmonzP8As/fBbT/jP4Xm1Xzo4ruzvWRPtE0MW9Ssfy/vP4V5+WvYB+y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Rf8Ab/a//E1T/YT+EPhf4jfD/U01/TpL2Kw1RpoAtw0XLRqP4T83y7a+pP8Ahlz4cf8A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PxVdkq0UefSp8zsfNE/7M8dnZzzNqukmRFzHFHqNtmQ+g+XiuAtvgJ4184+b4m8O2n/A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uQ/syfDeL/mWi/wDv3Uh/9mqUfs2/DfP/ACK0f4zyf/FVyVK117p6dGnCDvNXPis/ATX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T/t6tf8A4qkX4D6mD+9+J/h8D/r7tf8A4qvt6P8AZ3+HMY48KWv/AAJ3P/s1XE+BngCPp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s/wA6xUpPdv7v+CbTqR2jBHxNoXwql8Oapb30njzR9aRcgWtvcxGRiQegXniuV+PNvttd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vuvxx8LvCWheFdQutO8M6fa3KINs0ECo65YDhscV8VftI2y29lpGO8kn8hWFZt09Qi4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ABd026g1G21Brd1tHXZHOfusw+8B+G2uLs9Nt7vT765k1K2tZLePelvMHL3A3KuyPap+b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PNe2fEnwRHqHhVNZiee91JYpfKsoP9XaQRYaa4kb/toiqv8AvfSvMdB8V6fY6FJpmpaa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I445ZCY2Hzz48whW2YXO37zfexToR9w5Kq99nG7cdqsaYP8AT4R5kkXzcPEu5h+Het2P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WvscEmn6ylzYwzXNssq7k2eZsLqdrrvT5l5G7rzVbwf4g1HwT4l03W9PuzY3lnOskdz5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vlfj+FuD0NdC0MkfQPwx8PfDq20s6rp/inW9R8ayLsewvNNNtDFHn5m8zc277vy/Mv8Au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eEfH3xC+JOpx33iLU5fEXh7TmnjhvhZxxRRTSbeGaNVxuUfKrf8AAa7sCtYoGfUX7E3/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fySvsYV8c/sUcazd/ST/0FK+xhXNV0kXTPFP20LuSw/Zy8VzwuySIbXBU4/5eYq/Pbwf+1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uPE1/eWEDbHszIyxuv8Adr9C/wBs2xl1H9nPxZbxDMj/AGXH/gVFX5KeD/3GsXEX+3/7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+0RePpTW48O2F3JJLJK91qTSTytubIH3guB9K52X4my3Nx9ok8M6DLN/fexya6rwp8ON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zNFOrMo39MOyfzU1wN9bLpvjWDw+93bWFlMszPcTRB3Tb93Ga7oTpRXvI5mnc6O2+P3i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RZKOhhskUiqcPxt8ZfbJbuJbAXMieW062ibyvpu6133hfwzpV/pa6VdXS6nYoqyqy2q2+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31rB8Q6RZ+B9d1y40cizkstDW8gk+Vm8wz4P3v8AZo56XRF2nbcybj46+Oby3+z3Fxaz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1rMHxO8Uf89bD/wAj/8Aiav+DvFFpcT6rLFqF5/askEj/ch2vgd/l3LXjeu+Ob231C4i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20HNPnhHoQ1Lqz1/S/i54tguZQt/HENvSK2jUf+g0l58TPE91nOuXfPZZjH/6DXHeAvGm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c6m+rkNsktjCFTngdK+o/B3wu8HagIpZtEjl8zb/AMtH7/8AAqpTXYFB9zxXw58SfFFh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VcFbmZnH6mul+MHi6/1r4U+GmllKRSS48qP5U4Zu1TftueEtJ8A+HPBVz4atTpH2q6mh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NseFb8m/OuQ8d3P2j4S+GP+mcz1LszRKx7x4YuMfDXwn/ANfun/8ApbHX1HZNiAV8eWOs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+kDMlpNZXEgUc7Vu4yf0rpdb/AGrbOytttjb3d4/qLd//AImvPnG7LPqlbtEHWoTrln/z3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Q/aM8Z6hcNLFJc+V/zw8h9q/+O1h3/wAY/H9+xKzXMCdtlvJ/8TWXswP0Eu/Gul2TN5t1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/wAcPC+mkrJqcan2avgW71XxVrTF7y/1F93XbbS/0WqDeFJb4k3DanIfezmP/stP2aA4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xxqw1G0juord2RI9ir83/AaveIPFi33g2K60q9Gl38s2z+zbJPLaVf73y8tXnXivUJtc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/PLXAQdh8/8AhW/8RvGc3jPXdGu7TSY9P/s7TlgSyt3Xbx95uijvur0mx2ONnsNUuiZb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uTUUuiX0Q+Vp4voXWtn7bq37v8A4lc3/fyP/wCKr2bwL4DEvw41fXNctPKmNlJPBHv+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8yQrGd+z74s8Q6Dp2qImp3Uc8gEHmmQs/llTuXPp8tYHiHXr3RvFt3fXsSamhZ/JWdd6p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0nw/1a70a1vB9ngk3lXXzEb5eG9GX1rBn8QXmr61cXFza21xEhY+WRsHLZ/2qL3DlE+IG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WoXF3F5Cu8cnyqjbfu7fu15T9qvP+gfdf9+2/wr07wto//CQeH7u086OKaTc6SfxJ820/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pt14e1Oe0a6LldoJ/DP9auMLq5m3YyIJpWEwktJ4jG+w7lLV6f8ABXUNQ0jxCfJluIf3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G+arOnfCeHWPhvN4ml8TfvY3ZP7P3ru3Bv8Ae9/7tY/grU7i01bzkmklbymTLvu4bP8A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noXiPWL/AP4T3QY5Zmmmv4ipMx3/ADeZw3NcP8VZtQPiK+s59Sl1do5PLTySxi/4Cq/d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vfm783yvsabE8tAvUMf6V0Hwv+Glv4+1S/s7rxI2gxW9qbkSNIqCVgwAX5mUfxHvSjG7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bSW5uJUkhaLb/AM9OKnuNMEeRx+BrX8X6DDoOt6hYRX0+oJasYRKs+d212Un9K6L4UfD6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kv004NGZPPm5AxXVGgramLrPoedLDcWwYRudh6qeVP1HevoDw9Zm68EJMxzILJmV/THmV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g0L4lx+GDqHnRJdx2xu5HITEm35mG7gLu9f4a39Y1DUdH0688PxarcS2lvM0OyOZtj4Zh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yujm7vw1e+J7iFbafNsR5uJHbYrHrV/TfhbZqJRLeN/37/8Asqbo2t2+n2UNuhwAzDiFm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/A3wrpvjm/1GDVtWn0e3tYDcieSVUDMzxqqneq4+9WXKaXOO/wCFaaH/AM97j/vmptN/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1jV/B9r/AGzBpZjNzag/6Rg5Pyr0b7p+7zXuHg7wb4aul8Sx3viSC0bTpvLtfMkhAuV+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w16H+x7NEdP8YWM03lSym22bE3fd3t/WqcXGPMxKVz40+G3iHW/tH/CPXV3cf2fbzNdJ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m/vD5a1PiTZyWkmmXVsS10sjSRlPvZrrfir4fi8MfHnxzLaf89wn3Nq/vIwWb/gXzVtf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0p4Uj1Ty7yKJLmeK3ONqSR28kgbH+y0St/wAArNO5R4z/AMKl16z1YxeJIZtFuZIo7l47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1mHb/AIFVq3+G2nzg/wCmP/37WveP2sL26s/i/wCIHjup4s2tg2El2/wxr/U14o2oSPJz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XJbsef6jo1tHfXVoZUjETMNzd8Eiu7/Zs8Wa54N+Mfh1LG8eK3u7tLW4Rl3RzQyZBXDf3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+Egvf+ghP/wCBJ/xrLv8AR5rjxBpV3LNcRS2+50+du2CP+A0nGwJnbqf7Q8eeP5YvMli+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Mjrl9cSa58f3MUUO9IkiuJX/ALiiLbn8WZR+NWfDUL2yandpIGuXu5UaUgndtWMf+zVS0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PJu5Iru48t/LjfbvWNmJU/wDAcVNyjofHlv8A8SG6i/6fdn/j2KPhN+zdd+MPFGlf8JX9s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RPL2+e6hGk3ZO7bXMaxqc1/qltHc3c0scl7Gj7nY/wAfzf1r6f0TxbpWma/4fvPtzTWl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sVofLG2sq6n7Cfs97GlNXnrseYfGr9lyT4aafe69oijV/DsB2SrcD/SLVn+VWIH3l3V4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Ww0pksWaXUJxaWzoMB5GbYB/31X3r4v8AjZ4V1bwj4k0qG7Jk1Sze0VpXRVQsrjLHd0+Y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fCXhbwB8QfC+sTeJvD76dpbLJcIkpMjOIyNyhl/vf7VUgPLfh9cXHg3WdastQVvMW1mjW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I/vbd1avwqkuY/Cs8cUZUXUqoZH/AIQrZ/pW78XbvwrrfxB8T67pbWssuq3CvatazqrR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3f3lq14wt/7P0fw19k/0WKTw/ZzvHb/KvmFGy2P7zNWtxGD8Kf2ftX+OnjjV7RJ1sPD+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G7ygzDYAO5byzX1toHws+Bnwn8NpPBpdj4ivWDbbm+C3E9w4+8AW+WP/AHflr52+GHxz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Hp0LQ6/ql5JO2pIcMmGXbu/vfdb/AL7NeayX1xcaisl7Kxk84zsM7lZ//wBqvPq4uNJ8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8a/Aj4SfFLR9TufDk+n6Fr1lAkt0LBt1oGP8LJ/D/wABr5D8LaPd+D/G50+Hy7v5LiB4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b5fvf3latCHxJqHhu4mms7z7Pqs77HkhlK717520nhbT4tQ/tHUJfLN3HZb0k/u/Of/Hq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Pm6H1B+zx8Y7L4Y/BLVNGeV4talvbuaGJThkLFdrfpXI63+3Frupz6d5NqohtYVhmWSR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91968J1rUJUW2SzQxGS2Q/wC+2P8A4oVh3Fx/Z/myzS+dN/H/ABfSspYid+VETdlofQmi/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Xt2sxhi1OZpZ7eQNty3p/Etdv4v/AGztS1e4i+yW0tpaRpsSPyzuSQN9/P8A7LXxl/aN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YySN0W7oKqJqmp3k8cu9ood5ZJM7e+7d/u0RqzSvczUmfe/iP9oqfXPCeg3KXXnXUN2s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7/P92vdvgr8bbb4k210kcm6S0wHxX5cWWtC38to53fDY4OW+7979K7D4f8Axg8ReCdZ8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emxtxG316UqeKcZe8aXP15tblZVGDkHoay4PHfh+e7+yxavbSXHneR5SSZbf/AHcV+bg/b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X7dDLF5yulvsbamBjb9/cyt96uF8BfGC88JePT4idZJV85ruaw81ot789fz+7XbHF02N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R+D9aMs4ijaymj3noCVYCvyj8eatc6Uba9gcrbqcOB3r2/8AaG/bEk8X6HHoHhu4kt7a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up9y/Ntb73y/Mrbq+WG1y8vra1t5EM7ySZSJDvZPm+6KwrYhbRCzqS5YlfX7S98TX8Dl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UyjDcT8x/Gtiy8KX+uahDb2NmPMYkvcouEhxXZeGvhfqWoW/m6tK9nC2HW3QASjHPz+g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PxDA1vdTQwxbUEFruOTydz46jFeZ9YqdJH6Nk3A+PxKjXxa5af4/16kvh/wAKaX4WtpXW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5uWBH93+5Xrc/w/tPF/wv0qG7i/1lrHN/tIxXP9a8osGGszz28RJhUhDkHd/HX2lo3wh1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GzgF5C+nQf6nlh8ijkVg1OTbTP0LPaFDA4alQoxUVr+h8Ma/4K13wgXgF3MYFOI8osn/j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FENw1zciSadurysGY19taz8LbrWd0Nzp9wR0O1Tisi0/Y217Xb8/YEe0tf8Ap9Uoo/H+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PK0YU48zZ8Z6b4WvLrxzJJYK8EkYjYyj7q/5xXeax/atvqEUP7z/AEd2d5I/4/Tiva/i5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+vWumQXB1HUvsolvpUG1NzMcIo/2VXd/wKvEPGPxCg0PXrOD7EzQlRK0w6gFmXp36Vc6l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rDcPZbispjWxS5ZS+0La+NkiyLmNrWWNGRPMb77f7VZeo+I5dTt5GmUTeX/qfKI+9/kit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p5Ek5Zj2eMqPzqp4g+Hi2dlM9nM0yO6vHGDlUx2FcsqtRdT4LNOCcVh4OtgX7WPlv9xz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Eb+NmMb+diZ1X5d3f/P8AHVTxRqKMS6Kq73Lp5Rzv3Be34VVu9XuLS7NuENwY0+R0Tb/9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md5RHbOd8hQx7/4dv+1Sjzzlds/N505U5cstzQ1DWoE0tYozKblvLXzET5fwqCLVFs7q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/Nf5+/UVxt212plkhj2jsH4J/wCA003d3JNLLBJGDv2PHHu3P/6FXbGkxKJ10/jE3l88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NnytWjZXF3r7b4W+wSkKf3zMiOv+z/FXnv2eX7R5X7uXzEauvstauNI0qPyr+2kiWIx+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HH41lVo8quiuWx1v9oxW8/led/wAsfk8v5lT5v8/LV631W5l+0TEbvNt1X/VY2/8Aj3H8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z2e7z0zhZnt/7vO3mrvhXV5muba6lI825JEMbpu3444rGlh5p85cF7xR8WXPn/EFZZYo4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3fSt0XNpcfuhJHJ/utVTW/DOseLNYbULHTLvUXWRfONvA0mzcc87a5XUo7vQNcvLG5tp7O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I3DJg46GvUep6rdkXvGcwWJra3VR/tsa4e3dbdyjBWf+8K6C5uDO53gFfRhWFcx4uSY4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UoxszllqbwlifRniMsIPHTr+NT+HbJoj5sWrabAI2G3znIFY8iSxWcrPDFGDgfu+v41f0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kt0VfLFUGKqyBE1pFBDrZu59Siln8xy6ofvs1bnnyNyGrmdQt/8Aif8A/HrJafPH+4kT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yorJIF2nJycZFc01c2i7HV6OU+1Yb+OP/wAeqjazZ8Qjyx/qoju/2qj0y7H2qA57il0o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4diflXPBWkdEneJR1S2WbxFduyhd0ufLT7q11niR/Lm0fHQ2Sj/x56zrnSmn1SabgI7Z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SnilR2itljdUPKtufAr1Ecj0PRP2ULKPVfjR4ZkmRn+z3qXHDsvzLNAVz/31X6F/Gz4f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aZJFFrlm5mtZN20t/eTd23f+yrXwl+yFpjQ/FmzZ025G9eemJIz/AOyV+ivh+5jike7up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3j7d1E0nFplUpNO6Pj3T/AIkxeFxNp+rf8fdu7I8f3vmHao5/jzp0uQtlL/3yBWX8Sfh/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sT9otpr2WQsv3lBYgcfhXnI8MDP35/8AvmvAcaadj62OIrSVze1XxY2t3vm4YD3r9Hvg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8KW9goWBrCOXPqz/ADv/AOPM1fnb4c8JyX03yRgj6V9hfs//ABoXR/DMfh/xJbSwLYny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gfdOP7v970ruwjhGTTPPxkZVIpn0Xjg145+2Dn/hnfxzs+9/Zk+Pr5TV7Da31vfW8c1u4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yPxr53/brvb3T/gbq1xaMTEUkiljH3XRg6816nNFanzskzy7/gmZHt8BeIW/56XYf81S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mjrEs+k+JLSdUAQLMDH93GVXFfcNncRX1us0Db4z0Ipe0jKPMYwTvoSw9TSEfvDSw9Wp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7mvvCnrTmHy0h60rfdqvaU+40zlviT/yJmpf7q/+hivgb9pgZ0rSh/02b/0GvvH4r3H2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j/yItfDH7QES3ukWR67Jzj/vmuStKLg7HTS+I5XQvCljF+yf8SNV+zINSuobi1acD5mj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1fIf/CjPEDfBK++JrQOmi2+qw6ZGDG2JdyuzyZxjarKifV6+xLbxPplp+zh4v0KW7RL+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/M4Nvt4/Kvq74G/DbR/ih+x34R8L6raBtE1TRIVmhiG35t27zAf73mLvz/eq6PwGFX42f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p3xx/ZJ1y51qa5sNRvdUlfQboyM0VuyRqrS7Pu7ZGBVsc/u1/u16Pf/APBL/SfEnwJ0G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rT4XSe8t9zW12zOxVZl/3WC+Yv8A49X2l4Y8FWvgXwxpvh/QbT+zdJ0+IRQW8QwqqOK1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vrYxPz88V/sB+F/gR8LZfF9rreq3uv2scUcsczx/Zy8jBZMAru78V4rX6D/ta2lzF8Dd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98fvlr8+WOCa6KaGfUH7GUG3UHuM9Zpk/KJT/WvsEXYr4O+DHjyfwF8O9R1a0RJLqPUx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0CD9rPUl5fS7dvpu/8Aiq5a0HKV0VF2Pb/j2i6j8MtVt2+6ZLZj9FuY2/pX5L+FvA93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WSby3uP4dxavs741/tU3us/DXVrWKxjs3Y2581IjuUi4jPDeYeuPSvkDwP41t/CfjTzN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k+z2d0sTZB3K27a1TGLigbufU+iacvg6A6NDP8AaVst0Xmev7xm/wDZq8Z+MVvFceM4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/UCvVfC3ijw/4vE3iC6urjSru8dt9nG/mKijhf4P7orlfirY6HLr3hifT7pZbtr5jMWiX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ZqLO5KSNbwcmmW+l2+n3MCJd29qkc2/lvvE1N8RtP0+5+H2uXCWkIlWxEUThAGwGzUO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vFdxLe2cMG+FI1l+bqmf7y0nxD8JsPhzrsllq1tLbwWrFkgQjH5SGqSKPPNJ+HH9hvb3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7/4t3K1DqFlbDPloBXXeG/Bl74h0fQpftbm41HdGseeF27sf+OitfUP2cte/5/IfzkrQ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RqB/67N/6FX6DfDHVxJpmmt/ehR/yGa+MdH+H8usaxqGn+dZyzfbZrVP4t7Bv4TX1P8A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zE+qaasSIF4m2t92m5JIaRk/t+3Hn+A/Bh9L2Q/+OLXmnijn4PeH/Xzpf6V1P7aerRah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XBiunbMEyyAZUYzjp901yevqf+FTaSvcXM3846qnK6IPefh5Jj4f6UnYwIf8/nXU2dxG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/CXWdQ8EaRqlnaTTx3EClS8h28Y6Cu6Hwg8Q97A/i7Vi9yjNF3HR9pjIrWHwe1/H/Hkv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7X/8AnxX/AL+N/wDFVIGKZ0NJ5yelbw+Devf8+K/9/DS/8Kb17/nxX/v4aAPy1uXT7Y8e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Xmgh/wCEohill8qL7M3P4LUF5pLm482KF5T5bu5T7qfeG41aXT/7Q8Q2Z8qSXzIZESOP7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LOkuPDljb/ZfKuPNu7iFXePzmXZ8zbVx6/Lu/GruneH9P+0fa9bvrnUIrNN6afJO7K+P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3S9UbXUuLAhY4QA+6Dd820/LW9dR6m8d/wCao3G3kjT5Ni7ia5ZuSeh2U1FrVHD6Zbnz9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v8msDTP313qcXuK7+6guWVpbmVZTHAsHmRIyojK2SP8Ax6uItcgS/wDXSb/2WtoSOaSO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vxvk+4n+23eqgmUn5wa6B9OEy4hi/wBXJKn7sfNt3tWC1tIkhSSMxuOoNd9ORxzRp2Mi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bPgu2H23/AFnZqoeI/C2o6GlvLdxR/v0jmj+fd8pXK/8AjtbPgvw9q1vdxXcun3kVpIo/0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9/u10X0OeMWmReJRmDUAOvlA/+OyVm3A/1X72t/VtP3wajJnPlxBPzWSnab4S/tOztn+0+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IOzN5wbjY52/t4hz50f+o9/7zVr29t5Fva5lj/1O+t6T4SST/wCuu0SGNFRJC6/O25j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ZGK1g3z4hiVBceX95a6fapnL7JxOLns/35P2uP8j/APE10c4xBn/Y61t2PgTRrqbY9/Mv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1S1mxSxtIxFKJodzRpJ/fwawqSR1Uovqc5Yz7LaT95t/et61em0G9ttGtNbBtbXSriZoE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y8jqvy/lRH4EstfvXkutQFpDLM5eTYzbF3N82K1vHGnxaP8GtC0/T5ftf/E7vXS42Msjr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WsouxckaP9jxfaJf9LuP++2216x8BPizpfwrutTGowzalHdrkpCcbWUIe/8AvV8+eFrO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IY2XZIHkXev93/x2ta40+0uNQm82LzYt6/8AfWwf/E1q7SjZmcE1NHafEfxVZ+OPiB4s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5Ld44pB8ygQFSDj3rB+EXxBh+FPxn8NeJZrYzrZw3CmJerboJV/kxqnpMEcWp3MUa4CP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Z0//AIqezil/e8N/tfwNXLax2M9R+PHxDsPiv4w1XxBHaLbtLYW1v5Zkz8qTKv8ASuF0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5svp5ibv/QqXU4Lex02bIEWII1/4CJh/UVmi9tl5M0X/AH2tbxkkjntqLcahp9xqEv7r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Xdu/76rrAuo2GuWX9q5Mv2eZE3zeb8pjxXLDWrFRgzxf99irWgXS3GqQlHVh5c3KkH+F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uJf7J1D2u2dP9rcsPFUbe4/0jUZYYv9W9ujyf88lLYbHzbvm3fN8tXtC4h1L28h0/3tkNc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mpRCNGWQ27Nu68OvSsoq5R1Q8LzeINfi0+08vzZJt/7z7vrXuXh/wbpGiX2ky3vh/Sbu1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nqfMXyyu0+Y0nmfMN3zV4x/wlA8IeIYtRltPNi3t+737eqtVo/H2w5k/suT/AMCP/sab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GeINV8H3Gj+INP0rwPptv9vtZILe4+zRI0LFW2t8q8bcrXjnw4+Flz4O8ZaBrk5tdRi0t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6RwR1K1gWfxtS+XfbeH7iZf7ySEj/ANBqe6+N7afD5tx4euoYv77ysF/PbRylXF+Ivw20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G2vLbR4r+QvHY2ttvitvl2tt2hfvfe+7Wbr1stnYpaxX0l2La2jiEsiGP5Qkny7f7tMn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9mf99XBP9Kw7jxO3iaG6vVi+zBVVdoP+y3P607WIO7+BHgf+2PDNtq39lXGofZ9T3+Xbv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7CWZflavW/wBoL9qrR9Q8Hat4f1TwHbaVLqAMH2i1uLWWeD5gfuLyteJ/DH4kXHhXwK+l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yPviu3i2ZY+nzfw1574l0jTddklkt7CS0mLZ3rcvJ+rc1xToxnJyY7XMwz6NqRzAL0E/8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6C1XNH16Hw9dS2SRLLDdw/Z/3t0sjJ827d8qrWSngyMZDmRv956VvD0VgYZwuPKkX/wBC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KRX8Q6veLdRRRxSZht44h5f8WFBzWZp1zL9nmi82Pyt+zzLhF2+n8VS+MNTFprMqeZt2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c1JqhlsC0o3xl+tYOmmTKJvDUYoJ/wDRD+93/J/zy2nrk1De6zJDePBPEbWILhNqsu9f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SV4FdDcaxaXH2XyopP3cKo/8O9utPksZKNzf+0f8tf3f3N/97Yu3/wBCrOt9VuJPOgj8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21Dp1vFf+dLd3ckUuz++q/L71W1S7gtR9ltj8+9sy+tQqSHY15/K/wCfv+7s+TbsX6/e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fyb08tNre/P8S1zAJ8/yvK5/3GrVXRpntLe6Fz5mE2iOOWlyILHRvfWMsEFqykahECHk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K9a+Avgb7JH/AG1qqf6bOP3CEfcT+8f9pv8A0GvGfhr4dv73XRbFSlmWZ5pcfNjjv/wF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vmslKIcKpAA9gMVx15cq5Ufs/h9kdKtX/tDFRvFfD69/kdbf3QtYJZj1HyD/AGi3SoDo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kB2bEkj+97moobc395EvVIn3v9ei/wBf/Ha3ZR9kj44IriR/RjszmNM0Sx0VmhtAyxkn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V5+EfhT/ALBkH/oIr83btjFcnzT1Vtn+yvNfpT8HIfI+FXhGP00m1/8ARaV62BSk5XP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L3f5HSfZ+aesQWpD1NRXFwlrbyzynbFGpZm9BXsqEYrRH4ZFaas+CPjxff278WPEzf3J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Z/7LXzJ4o0mz1j4kW1siibygqzRn5l7sV/75NeqePfGH2C31XXbrL3N3O7rHnmSR2Jw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MepXeWu7pnfLdQDzXy8pXqSkj+rqWHX1ahgLaRS5vkifR/h5pGm3m5Ymllz9yRvlrSuJ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3+RP9rC1cvUmtLqGZeoPNY15qAsLTxCR0jJcfiFrF3bPZUKdCPLTVjzf4mabdxQvd6fc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k/hRS2N/+f79eSnXpsul7dTzRJLtSWL+7n73/fVe+W08Vxcm0l/1V38kg/vrivD/AB5od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eW5y38RVUXPDf7VehhuV6SP5142ymNOt9for3Xo/X/gmJf8AiH+29TjaaNLSJPv/AGf5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i3m+y/vf43k3/vKypvKnt+P9b/f/AL1Wh5QuIooYpIon+R/726vTjFPY/NFTfY0tGVRb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wTb831ro7Lw9HpwWWeSXMX/LRJV3vIY/vZbp3rhxcXWnXx8mUxeW7VLcXmprIk7XEq3En8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S3G6TOl0bUItYuLv7J/xL9Vk8uG1uN6+Qi/xNIT0+X+L2q5o1xqE+v2v723lhj/5aRv8q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Y9lpE1no+nahpt3cDW5rgxfY44fmePay7lx1/iU1c8Nv9j8UJB50ctpGGb7m1XZk28Z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RMabep3Efxc1jwJrDR6RfzWUbbLglVBJb2/KvP8AxP441Hxr4p1PX9dv7jUtWv5TLPdX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tfxT4W1fxDqm7SdIu7/92o/0NCzfebj5awdV8BeJdHGdR8PapYg8DzrSRf8A2WrjynW0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gfpVf7QFc5BpLe2MTHIIqCXJmIBxXSc5pz6hD5BAVD8vfdWpoHiW1tNKumnTzZ1K+Ugb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cr1JHWpBF8hXgL6bx/KqSuhp2Oxl8TW2oMZgDASo/0f5pNn/AqreT9pEuf7jYrC0qeX7VF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qzuJIt25M8VzSVjRDtAuGeJnz91+DXSQyf8AFQzsfvE5z/e+WuN0q4+zQyxf7ddlp0kc9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kTZx/e2msktTS+hsTn9+ef4V2/7PFeo/Ar4K6z8UPGOnWOlaZNd2kM4nv38r9xEA5zlv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P7BU/j7StN8V+ObmTT9IuUimtNMhGJrqLqCzfwK3/fX+7X6EeGfBuk+D9Hh0zRtOtdKs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V6EVoc7PEfh7+yrY6N4y0/xTq16Zby1geG30yzGy0jz13d2bn/ZFdf8AETwJYPqct6to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H3FH8PX/AGq9SAwfWq+q2CajEyyDOfX8P8KmpByi0dmFqeymp2Pi4af9nuLuL/erm7iK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qezIDX1JqvwhtHnlkhlJLZ/dyD+tc9/wpSL7QZZUj8z/AH68J4aoj6ZYukzxa1sY4IFht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K9d+Dnw6l1Kfz7iMrZDkhh1rtNA+DtjbMrzqCp5r0qwsbfT7ZIbVBHGgxhe9dOHwsr3k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IkNsiEBRgAbeK8r+M3wTl+JPhvWNLtvEV1py31pJAbVo0e33FSoJXbu7/wALV61RXtey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/gf4jfsc+H9RltJf7Pu9QvVhe8s3WeCa32fdUyL8rblX5flb+7Xiv/DZvxl0/wA600/x1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u/lW7Mn0Pl7j/wCPetftL4g8N6b4o0u407VbKC/sbhSk1tcxK8cg9GBBzX5f/tk/8E9o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h7Lv0eMl7zRJmy9qv96Et95f9lvmX/arnnhoSdyYqx4E/wC3D8cXPPxB1IfRYR/JKrH9t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LrI/7aL/APE1x8PwY8V3FvHcRaRPJDIu9XQqQR+FJpvwb8V6qf8AQ9HuLj/dArnXsV1RX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/DYXxnY5/wCFi6yf+2q/4VE37WXxjfr8RNf/AAvGH8qyk+DviGG6FpNot1DcL/rA8fTn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m87yLCV8fc2Asr+p3fw0+aiuqGoVuzPTfgb+0F8SvGXxT0LSte8Z6xqumTSHzbS7u2eOT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+o/iRox1bw48xG4Wzq3PuMV8ofAj4V+JtB+LHh6+vNHlgt45yGccgZUgcfUivvTQdIXW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7G23ovqVJrCtOn7NuB004Sv7x8g+K7b7PpWrxGP8A5cZh/wCOnmvGNL+OvxN8M6No+maN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FmGKys9YmihiXd/AqMu37zV7r8Xr/wDs/WJ7Uf8ALSzb+TV8823gXUfFHhzTrnTo/lti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v/oNenhpR9ldnmYltT0On+IHx7+Jfh3Vo4YviH4uuo3iWQPceIb1ic+/m1xMv7RHxDuD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/rN4f/aldF8R/AWu+KdRs/sVv506Ltmz/ezXEXfwl8VWWfM0uQ4/ujNehjqsKVeUItWP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cjt/hp8T/E3inxZFZ6nq17exMrkrcXk868Ln7rMa9j3V4d8J/D+p6H4uX7bpktuzKyrK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PmxXttcsailselZo3fD1x80kf8HWuoRV+z/KK86XV20qKZwitlf4qltvi9bW64ubGVj3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ga/xGhEvgvUFI4LQ/wDo5K8I1qAW3iC9iJ/1beX/AN88f0r2PW/H2jeIdKksbQStcyvG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Vv6V4r40uPK8W6yM4/wBMm/8ARjVDQHt/wvkH/CKwAdnf/wBCNbl+i3XinwvbseJbxxn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ggM/g6KTP8Ay1kFXvHdy2gy6JqgPNrdk/8AkN6wsMu6Pbxad4l8R6V5UnlW5h/1n3uV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VPj+L/p3kf8A8htXA+DPF8/jnxX4m1Gc755Irfe+fvbQV/ktdz4ftPt/gbx9b/8APWxZ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Vxfgn8VtL1fxX4M8NQQyNLHLCBMV43eRIJB/30V/OvtMaFFLAcqDX5jfs53f2H42+GY84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fp9oOs+fDIev7uuebaLij4M+Hujw2GreP/EEsXnS6Pqt28P8Ad3HzK6y11i0uPDum+bNH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5hffFGL4c6L8TdElikm1DXNRm+y3H8MXz/Nmqv7NbhvGGouxWQm36t838QoSckToRfH2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t3VnF4udv+69dV4gX/i2WnDsLmT/ANkrR/asSMfD+wKxop/tBeVGP+WclZur4/4VLpp9J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PLGxEj9BP2bTu+CHhA+tkpr02vJ/2XJxL8CvCOO1r/7Ma9YrJ7skKKKKx1AfRRRRqWj8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K2kX/wAeNF75+nanpUsDFJQkgVh7qP8ACuj8Aa/4Rgvr6LxajT2wtJFt2iOTBKfmVtvf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4e8ZeCLjxBpOra3bD7Lp6eWmn3kLMsy9y22uhAcbDdy3N1L5ury2TJF5jPGxUFv7vH8Va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GG1utU1CUo3N1cZjX8P/ALKuq+P/AMNoPCvhyz8UeEZo9R8KXkX2u1iVDICrNlhntIn8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Xh/SfH+o63d+JtQ/s/T7eCR3kkmWNkbblX5+/wDxfL/F81Q43ZqpcqKNh5sUdzb3N+91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9mXd3rm9NtvPB93uP6V6Z49+G974B8T31tcCR/M+eKcvv3DbuLIV+8rDaVauT8I+JtE8N2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2uNf9Ft4ELb2ZvmVvT5VanGNjNyuY3heaO3kuWCxk+Y/LjPVif5EVuaxb2n9saj/AKJ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Yr93c1bXwt1j4fW9xNaa3L9rl1R2RJJIGaW0Ytxg/zrrfEHg+bwxqE0M0v8bOkuxJev8A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xm0cZ8QLiIa3ZwxeX5sen2/7v/Z8odqTxR/xJ/EB0mKa4li2Qv8AvH9UB/rXc+FfB+n+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968Ftb6ZBA+yVUaANb7t7F/lK/J0/wB+sb4x+B9U0DxbFrFzLHPZSQW5guY33rKuwbWX1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2hjbU8xvubXWP+ucf/oL1d0HTtQOk2bpazyRmIYKA+/pUNrqen2k1+uoRmRZI1Hkr1bA/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1n4e31nY+Grm8iGpXAiSxnmhZZUk/uvJ93H/66hM23R4/c+KdPsLgwy3fkyxvseP5mZWr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fEM5bFepax4Xh0bUJYprSOKXfs+4v3qTTtNgnvIUAAD+gpXBI8vu7G50+1mlaCSdohzFC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zNbwNKtmZTHuYkLIuHRs9/zr6M8V+CrfSRc3FrexS2qEJJJI6t9nbZuZGb/Z/wDQa+dv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E0csIlaTzUO5H+lKTBaGvp+kz3UCwwj95NNKoH93943NX/Efw0mk8G6Fo8utPFJbSXN4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/wCLra8BeN/A2lwzJrFx/wAf+8/6tmZNzlhtP/Aq67xBo32e4tYof3tpHDJ+8+8u0sCK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wQ/f8XXv/gR/9ap7j4SxziLzvE8vlb17vu4XHXd/FXeadb9Yv+eb7P8A4n/x2vQtB8Da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tQeXba+ZNta7YDJRVPdf1p3EonzpbeHxoGt3MMUzzQxvGnmSZ7//AK65f+w4fEvi6306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lg+8oCM2f0r03xlb/wDCP3Os2st3ZxTYjZLeR/377WHQf+Pf8ArhvBOraZpHjC31DVJY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XYfdZei9fvVnc1sdcnwX0dbeS2e9vzA0YTl9zcPu67agg+B/hy3B8qW8/wC+h/8AE16ja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Fg1Pw/K72bhikcxyVAbv/ALVV/wB7/s/981dybHAn4aaHBn9/dR/9vUg/9mrMvfD2n2mt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IjlXZ2zt+Xj616pbaWbpyW2Z/wBytHxX4Hi8Ma5Zarpy22bVvMeNwqfZ2C5Kn/aXPzbv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f9KH/H3/ANsv0SGsbw+Lb+2Nblmi839wtdp4ktdMt54GsdUstSu7oyTzm0uN/lfLHhC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/GlT3viGHUP9bJa/uP8AeFTsIp+N5o202zbuTn/a+bdXIeHNDsxaSavq5c6ZAdsUS8NP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H/Ev0yX1hU/+ONXR6N8Hv+E40bStO/tD+yvs9rv/ANT5qux/4F7U+ZR1ZdOLqTVNdTyf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XbTnTbP/AJ97b5flqKx+I2v2XIv5byEf8sLhQy16vqn7JmrQzQLZ6vDfRyDDOkDL5f1G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Wcs39uQGdc4gMEmXx93HHes3iqSdrnd/ZmIU5RbWn95HlfiDRtP8S6LNrmh2y2bwjdd2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1X+Vbvw/tDfeG9XYnJjtlf8flH9a9G8Hfs0ato+oRf2jcj7LeQyQ3UHlt8q+9c34N0NtE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97VZYC3qUaPmmqqnsccqbg7MpeEF36JGP9uT+dbQtSU6VmeBUzpEYP9+T/wBCrrBAoWobB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IyBWL4ht1isF4x++i/wDQq6+4ACvxXM+KgDpoI/57R/8AoVILHPar4B0/XJRdvcvbF1jE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St8HtEt4I3TWZJs+kBFfQnwy8H2Gr+FLaeaLc7Ltb37V1g+HWkj/AJdx+ZrJouMU9z5i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/aEv9/8A1W3fn/eq3bfCDQrjzvNuZPN+V0/up/s/9819Nf8ACE6fjBR/++jTf+EF0wHP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Idj54Hwr8PG3/AHcbSRj7+5stu/4DSf8ACvPDtvNNFLZxxRb9/V2X/wBCr6KPgyxI+7ge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/ijH1FFhqEF0Pn//AIRXQ+fJjix/H5ce1mq5beDPB/2c+bM1p/H9nt0Zt8le4/8ACA2h4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2qmqeCbOxspJnnikdRtSJZOSaydN9zow9D6zWjRgtWeY2nhyx8N2l0tlFLun+dvMyXpg/4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++ehrS1y4/1n0rBaXfHgk9MV48pXbP6sy/BU8pwlLCxVrL/M9I0FWWzTP+swu/8A3sVe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Vj4w0ePSIcXiQy7B+7+8y/8AAR81W7TX4rm28+CK5uB2/dMjN/31trJH0EKia0M/WpJJ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/Ov1Q8N2I0jQNO08H/j0tYoP++UC/wBK/MP4e6fJ4n+Kng6ylgeNJ9ShM0JGWVVbcwP4A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fWvcy9aSfofhHiBXc61Ointd/ki1WF46fy/BWvt/dsJz+UbVuL90Vwvxu1j+wvhN4wv/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+O4/rXtSdkfluDXNiKcV3R+YHim+/wCEu8ePppP/ABK9IJEqj7ssvp/7L+ddz4U1yHwj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j1WzC7Ws7j6feVux/wCA15X8P7OQ6ZrOpyktNcuzbz1Yg7t3/fTVLcWfia41DzYtY8q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+O18rKyk7H9RJqrQlKrTk+ft+B7jbfGHwrrGrxRav4UdIt+//RbeF/l2sP4Vj/2f71fO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1Yn9350Q/d+u19v8AWqXijWfEVpqE0sHiBH+x7f8AVxhYugO37vPWuSbX21/VEWOJ1nlC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O4f71az9/U+YeOpUeanR5tf5v0PQdOcSa/pZ6gqD/Sr+r6NpuuRzXOpWq3CfMrlAu/8A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eLIv+eVuqJ/37UVr2B87THb/AJ6Tsf8AgOa5lPlPYqYKlmGGqYasvdkXNO8OeBLb/W+F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rurs/wCwvBVvp0sq2Vnd4RsII2G/GNq/xVP8O7Sx8QW8lpeQYvIk3YP/AC0Qd67QeA9O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+yrvjB1Ybn865hQqZdiJYetHVHk9s3hiDyv8AikY4vnZ0/dRt83/fNblxofhm4t4vK0mP7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Uzzt2/dz0/hr0CPwdFCpxaxgf7WP/r1nXHhETu+7y4k9AKqOGfc4FWT6Hm2oadoXn+b/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E/dLJs4zwf4axtQ03Qf7PmltNAW1+RnSSRFZvMC8Nn71es/8ITbnjzl/L/7Ks7xB4Kt7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+7gkP3P8AZ/3q0VBx63H7Vdib9nK4jg8CSI4jhm+2vvx95v3cdeurdwzr96OX2r5v+GV4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kA+1s3z8N/q4x/Su0h8SXEf+sUSf8BxXx+Ni5VpHu05r2aO68XeAtD8Z6HdaVqFuUguR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oYc18d6h8M9K8IftG2HhqySOW0iktkBuwXEhaFWclT23GvpeHxgE6xSL/uvXnnxa+NNn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NdUubneTM8gjaMpt2/NtYn75/KujAVatK8Vrcwrcko+8eI/EPw1p2ieILqystduNTv8A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Gh+bhP3m3/x1azbT4A+PJ9Ik19NHdJEfzEtm2id1/vLH/wCy19PeIPij4Z8H6fFqureZ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D5jbtuf6Guduf2nvCc1qVsrLWLlx93yYAN3/AI/XtRxeKS9ymeeqFFvWR8wpbXNveG3v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7qiwXLN/6FXpd/wDC3WbeD97o0/8A2zj3f+g16FY/HAazq8EH/CHa59iJ4vDatIyv/CfLV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Wj8x4FeNywP8AeFcuIx1dW5o2NKeFhJu0j4o1nwxLbuw8go4/vAg10XwU8G3njXx74e8N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wg46BiNx/wC+dxr6f1zwzYeI4zHfWEczYx5iDDD8RXW/sn/BzTtH+PenatYxy+Vp9jdT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V/NZXroweNVWajNamVXCzgm4n6C6FHHY6baWUQCxWsCQIo7BRtWr4nJ4zXPC5MRMgODH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dxk19Xy2PMNFeae3TFRRdKlfpSLKktvuJqB7Ib81cyc0EZNUkTdiR24EeKekGAeacoOK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FwDVdptrEVYH8VZk8mJSKYyxLOFRmJIAGTXMeItOtPEmnT2F9Alxazo0ckUgyrAjHIpL2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Vf8Ajysirzn/AJ6S9Qv0X734rVgsHd3zwuKVhrQ/PD4jeHo/h1461fw7JpcpsIWLwLHu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bbeJJrSxklFnNdjHFuTvf/wBBr6n/AGlfCdsurWWrOgYSReUxI/u/NXiH9naeOiSfma8K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MVOK3PMZ/Fd82c6Fd3P7lkG+VgyZrAFvqE4tYorSS08tP+eCsu6vbfslmOiSfnSfYrNv4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CJdaU3qYHg+7t7a70K2TS5PtCkK9xkhenevpD4Zx79UuF9Ysf+P14toltHDrFuUHAOa9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c/9cR/6HWVeCp0pWN6MuerFM/O79urUdS8E/FmGysbgwRG15C9/nYfyr5+8OfFbxJ4Ui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Iv7jwJKv5ODX05/wVDsfI+LHhy5/576WB/wB8yOP618aV6OBlz4dHnYuHLXkj0S0+PvjO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lmwWZ7SI9PT5a+sPh3qGof8ACD2N3qGn/atVvIfOmuNiKr55Clfo1fBY5r6Vh/aal8pN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NVS8t7ZIJ0YDHzBdu7/ererRhV+NXsY0v3a5YnrGu3GnWyoV0f7Fd3CrCkyAIjMOfuj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hbx5d+KPGdkl3qs+oAtI0ZlzlflYetet1rRioK0TStDklZu5m6z/AMec/wBK88PWX/fP8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Jv8AdrztvvS/75/nXWcEmXPDB/4qPT/+u6/zrjfiFx4+8Qj/AKf5v/RjV2Phk48Raef+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xDH/ABcDxB/2EJv/AEY1SwTKY8RatpAQ6dqN3Yrj5lhmK5/Kuo0Lx94h8RRXVlqGpyX0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3f7xrkri2M0a5rb8F2/kTagB3tG/9CWsZaFou+CPivN8PLi/uVsVvvteI2jeTZt25/2f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vLi7m0+ztvskN+VikDgHr8vX/gVeU6vAsitx/FmqeiW4Gr2px0nj/mKi9zaOh2WgeJ7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Lclbm0uC8YHdhnivatP/AG1fFlvnib/vlK8C1H/kbW/6+m/9CNY9vr8UF7iWKSs5RuO53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/cDUZ2LT3sklwc+rHNdz8GdaTwnqB1Rp4JI5rUR+Q8jRMrfL/eXbXlXiS586w0qUcZiP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05dKtklvIUYRKCGbnpTWhnc7744/EaXxR4SS3+xIsMNws25LyOf8AhZfuqc/xda6Cd/tH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f/Qf/rV4/wCLjEfDUvlc/Ov/AKFXrNllvgzbn/puf/QDW0HcUj0T4Uf8FEvC3wb8DaR4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7e6fGyGazMYjwWZl+83oRXaJ/wVi8BL18K65/38h/+Lr8/de07RbnUpJLxb8zEj/j3Rdu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58tVl/75pSiiUfomP+Cs/wAPduD4V1//AMg//F0w/wDBWb4ef9Cx4gH/AH5/+Lr8+YtD8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/wDwIVZTw5o7D5PC2qv77xU8oz78/wCHsvw8/wChZ8Qf+Qf/AIuj/h7L8PP+hZ8Qf+Qf/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xaSyyqngzUpNuOrt3/CtKLwM0+dngDUm/wC2sg/9lpcoGZrMKpBbTJ/rJHKv9Plrs9Gu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tV1D+z7SOBYHuZPm2Lsb/Gt/4X/D6HxuNQ0zzVFw1rOYY8fPL80YAU+vWuZfwtLo+uaT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+78uxqqFupZ7D4O1CLR9Ym8Kf23b+IPB+oQb0k2bmsZhxu2/+hL/EpqxpvwZ8N+FbbV/Ov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S0vUigvosEooHy5Bz/erhNL8KWej6j9ttYis/wDtTkr+W7FejWmuaZrvh7VdC1K4iS7s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u/A5MDN/d6lf/sq1fI/hMk31N/x/4q0zxT4R8J29tZmzurSKaBoTIrMiKmPL3L1C18w2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yyPNH/47XX+GNSvdZ1ZrvLf2SC6QSOdqO21tzLVXwB4N/wCExuNTWJR51qk9zGf4vvxr8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1/hhN4Hi8Ga5J4ggjGuNcyRWtxHG7TouBtZSOB81dL8JdYl1i3Onahdx6gbeZksri4+Z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v4f7rV534W8DWtz/aA1WGT7Xb3TR/xfd2g11+jeG9O0cTfZIpIhJ9/Ls3zetbSmlGyRhGL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eNbnwh8XNUkdZbfRdUto4J7WSVo0lUDH8P8Adbcv/A69m8e+L9J8T/BNIrSLyobKK2FlH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mBvbb83/AO1WB4gs9I8b+Grq+1lbaTXdDWJnjl+/KrHbv/4CQu7+98teU2d7qV8uqzxSm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AuGEo+b9KxUyrGFdxKW1cEZm2oE/vf54qmdUuU0+1iis5vNjRdlwg+7x95a7DRvDMvib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PKijZ14ZjXYaT4Xh0GxtNPvY4/tcMSxPIR9//aoUrFFr4U6hceOfDC6LqrsmrQIFs5Jj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/wAa/wAP95flrk7/AMYa34Q1iXydJvPtdu/ySW/zb/8AaHy11NzZLAkT2mbeeFw6OnBB9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GHhe71D/AEeLxBp3lpNb/d83LY88f1rLmuaIPg545tP7Gu7S70qTT5dQmae9juJPMnm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AJ+9XlnxP0e103WdYW1WEwRXZQeSNqsrDPC03w99r8QeMPNtJZItP09/31x/z2b+6P8A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msyn/AJ+x+kdO4zo7bS11nRzCEIiZ3x/ssrPtZa3vho13p4utE8QMTk4tbhnyse7/AGv7j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CraT/hGLeUjiSe4z/st57/LWpPYfaP8Alr5Zp3Aq6z4U1Sy1SRhdeTMuB+8+XfjjDUW+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69cJdWunSPJbeZO22Fz/ABKo+8eT/u1u6NrP/CQaf/Z+of8AIQt0byJP+eyhfu/VdteW+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O2DC7uD+5tz/AAL/AHjSuB6f8YbfTfGfgi88QBoYtYskSRw+NxyyqGU99275s9K8I8P6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i/gmg+/t/hetgaxLp9vqPhm6lku/Lgt3guP4uW5X/d/u1Rt7eW4+N9rDDF5vmTTf+i3o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wB4nili/e+H7j/l3jfds/GvTtfspo40urExPbyjILuVxXNz3EXP7qrPhPXJdIBsr3M2l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/AHv8fSq6APtbzUbS4SeNbbzUOVLXGR+RFT+BdY0+3v8AVopppLuW8n8+98tx24VohtVQq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396qPjG4g0p7y1hdY4LdPnuFPybSv8JrxnT9Y1DS9T0bUI2lW1mklEKZ2+dtXO4/7NZ2Gd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hLxtb3tvEsMWrRzulvEP3W1I2+Yf7Lf+O/Mv8NedaXosusXereRL5UtvCX/317ivUte8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kUo8uFbndbg5aFzCPl/RK4z4eqzat4h2ruxaP/WhuxDKHjL/AJBuhe9kn/oDV7F4B+IH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reoW+nxXFimz5Pm791Xd/drx7xtxYaCP+nNf/QDWd4SS38Z6UPDF7cLHdWzCTT5/4S7f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m9j7Bt/jb8Oh/zM9gPqW/+Jqf/hevw6H/ADNmm/iT/wDE18LT2GteF7+7tpI5rS4iLB1I2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G6vJgqxvPI3ZRk1i6SY0z9E9K+KHg3XrlLew17TryaT7scbjJ/Cvl7RdSh1bXviBdW7b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6ruXB/LFc7pPhib4beGE1m+WP+2dSRkt4t/zwRnq3+9z/AJ+anfCn9xY6+Ov7p/8A0FKq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P4KITS0zxh5P/AEKuhmv0Uda5vwwdtiwH/PaT/wBCrRnoLQlxqSsWArnPEt3nTwB/z2j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5rG8Q4+wj/rqn/oQpge2fC+/vW8KxRoxEDt2+8teh2U1yUxuZvrXFfB+aP8A4Qu1wP4m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pWKRat7e7bkk4+tWfs1x6n86zm1coOHb8KaNVd/43pWE2ay2VwOcAj3NSLCy9I4y3uay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8e5qZbub+EDPqTRYV2aptSVwQB9DUd1pkF7atBIoIPrVTz5yOZAPwNJlyfmkc/QYosa0q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0cF4q8H3GiC4kdRd2kif6z+JPrXker6h9mUjP5V9DeJtKOuaBqViZZo/tVvJFvB+YblI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qEO+DULZLnacbh8r/wDAq82rhW3eJ+wZfxt7an7HHqz6SX6ns/wxvP7QW7bvvX/2evUI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fgp4otdR1HUfKhkiiHl8f99167e3Qh02WWTOH/8AQa86dNwlZn6pkmLpYrCKpSd0eq/sh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8aNOvSuY7WCSbJ7M0bbf/Hd9foUibd3vXxl+wDoizX/iPVXXiCOO3U/7Rz/TdX2nivo8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7izFfWMymr/DoMHAr5v8A28vF/wDwjfwRl06KTbca3eR2e0HnyxmR/wA9qr/wKvpIivij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KPBelbv8AVRzXW3/eZV/pW+JlyU3I4OHMN9azKlDzPmfTtJOl+DXiHDiEMfx5/wAPyqDU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roddET6RcwH78sZTHtivINY+IEEmgx2EP/Hz95/9nua+XXvH9MYmvTwdPkk9LGbrs4+x3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Qrz7R786fqHmxSfvY3rp7rWPtcIjZM7q4Z5wNfuIYx/y0rujH3T8hzLEKFaNRS0PYvDWt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KQlM/3WavS/A3hbVvEGnmXT9KuLuK3+/JGjMqfU/w1xvhP4avPp8F22oR2scka/u49zV1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gp4y03TtF1eXUtBvbtVu9Lvfntpt2F/2tjdPmWslSjOVmd+I4leBw9qKvP70e5eD/AVj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O9kj+d/4k/2a3/7GS3BI1E1z+uah9tv55dPRIbST50juPvJ/s1kTTMwGdpP+yM169Omo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1sdXliK7vKR0F3dGNmAfzPrWO182CPKH1qmS7diPwpUgkIPXFa8tjg5iT7Qc5ql4qv5f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+yyf+gmrJTHWs3xFEJvDWqoZPLBt5BypP8LUrFpnAfCucz6Fc+b9/wC1N16/dWuy8sVw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j/n4P/oK128MpLGvhsV/GkfR0v4aGanplnf6Rdw3criGRG3/AD+XtX6/w18bePpdLHiW7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4hsjklkMu9u7Zr7M1TTrXWtNurK7jEtvcRGN0PRga+cfjf4J03wlo3h/T9Itm2BpmZ3+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LKkIzafVHHi6bcdDk/E2qaLdeHprW3s9Rsb9byJnjvblpVZVjk/2eDuaui07xF4s0DUv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s9P1C1t3gk+zI/lLJwq/MvO2oPiNe6h4uv7CyTSryKwsoUeST7K25+FBf6fJU+u6ZffFc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8Vrp8YhXULs4Vlxxn+H/ANCr2m0cKptG14e8W+MNQ+J8Xh6LxDJqFpbz/vrj7PEqvHH9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uJil/wCegr508Hahqvwgv5otV8NXE0tw6ol7b/M23+6D90rXv+m3st3ZxXEkMts0igmG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sfFtxa21PRwz0NK3uZbfI38V9Q/sj2K3C67qrR4ZFjtUk9QfmZf/AB1TXypv3GvuD9l7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t2zXk0k0mfXdsU/98havKqXNWv2HjJONJnpFxcH96PL/AHn3kj/iZe9Q+GNYS6UncWiR+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jHBRriL/Vydm+tVtN1SwKThNsMxP76Nv4Oa+0Wx4iO3S6V+VGBU3mqRWNp9xDJHlJEI9j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ATtIKRZMmoBJk09TigkuI420b6rrLjinCQUAh08wijPPNYry7pySafqF6NxGawda8RWG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byN83lueWFBSMGz8Qf8AEwu4f+empTu8n/TOMdf/AEFa3LO6e7sfPK7BI2+uB8HWDa3q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5uJFST++rSOzf+O7K9DMPlNaWUPzA8t7CpbsBy/xt0GXVPh1cSq/7+3dZ19f84zXyjf6h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b/r33NX3ZqNgl5aGB+Vr4M+Knh26sfFV9pF9PdmG3kZEj85oleM/dY46/LXNUjzalpnM3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LFp2l7v9WdQvjvl+iruB/wC+lqceIdY1pBBYRutwY/8AWWlnLIu71+btSacttoLSPp0M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Rhn/3m6mrP/CTanb5lhnbzf8AfNc3KaRqcpV8MWfjy28SWceos62fnDe01rDFvU/3WWVmz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wt/5CN1/1xFeS6R4yu9b09BduWuAoPJru/h5r6Jft5b4lKbWX0zmuDExcqbSOvDzXtUz4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EHwV/wBg6X/0aK+K00+5lHyQu30Ga+uv+CkurvqHxL8NwSHLQaexz7NKf/ia+VrTUHhG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LC+5y4x3ryM6Swntsl4yv1qPzTnkkfSti5le7BGDUUOhSyHO4Ae9d5yXOr+ClvLP43tZ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pkHH8jX0pXgPwrt5LLxhYJCcRMG3r6kCvfq1iiEyjqgzbSf7tedOMSS/7xr0jURm3k+l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L1bpaGMyXQONcsz6Tp/6FVX4neGpj41169RQIpNQmwP+BtWh4aQSa/p6/3rmMf+PVq/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69FEJPsv9oSbP++nrGTsEY3OAk014okDAZIB4rp/hzp//E3lk/uRf+zLWbPaS2bFJc5H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TK9/65p/6MWsaj9xs0Ssc/4ut9PutVk/tDzNF/drv8uDzdzf99LWRa2fhe3nil/tm+/du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N/wCRa9C+O3hf+zLO2u8Z82UD8NrH+lcNfzeDh4GuvNFyPFYMH2L7Pj7Nt+bzvM/2um2sI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folx/wATD95LLcbpkj+79M1xt9aQ6jc3htLYQfZ1bjPoa7fwp4Vim0uC7Kv5jQ7+T8tY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jpv8A5tVhYx9a/wCQNpH/AFyNVrJN+l6mPSOM/wDj6mupttMsLrSdI+3ymKEQnLAf59Ku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XcsX72L7if7S7qRBz1whXw+n/AF6/+1Fr6B0n5vgrbf8AXwf/AEWa8I1GPb4fj/693H5OK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pa/9dif/ACGavYR4Ld+NNX0C7ltdOgs3jOHdp4A7ZIx1P0pv/C0/Fx+7dW0R/wBi1QV1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W80t1F5p85uta3/CFaURxZigDzo/FLxu33daMQ/6ZwRD+lMPxH8bSdfEdz+AUfyFeinw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/AB+lTwDpZP8Ax5/+P0AeVjxL4qMskv8Ab16Xf7xEp5pja54kf7+uag31uGr10fD/AEvH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Yfh/pf/Pof++6AJ/hnrKaXrsiIly1zbq7AwkfJ86nd1/2f4a9T8S2+meOtftnkEces2x88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15rxrwPoFn4l8Vajp9xJ5byrMI/9pxtZR/461Z2jaPd+APG8X+s/taN98F5I7bXXd91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Z6p4h/s3w5f3Fjq2o2+m3sJxJFPNhl/4D1rya4v7fVtc8r+1m+yTqfPmVW+VCPu4WvZ/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j6VreiWnmy3m6CaSR/utx8pb+8v/AKDtqj4X8EW/hbTEtl2+cRukkA272pMmwtn4z0PW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VuNMQox+z+UrqY+G2n+L/a/irjPhh4jTR/Gq7ZZEn5CyRfdQ7k6+3yiu4uNKS11W3uwB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yx0fUNY8Ra0NPmkimjMk7iP+NfNX5f8Ax6hjsfSeo2Vv4w1J1sVit55H2lA4+Vsfy/lX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PqNna/Z13Ok8qo5/2VUvkt7AZryb4Xf2hp+of8JDaSyebHN5E1vcP8rxn7ysK9F+OHw+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QYfOt9QiLzSv9wOPvM3o397/dp82hCVjzl722ufE97Y3WvQ/2bcn/AEm5UMEdeu0ctXsO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4bzQ6J5c13p88MCSW+5VRd2Cu0/fVvvbv4W/3q8f8HafFp/iCaL/AJZf6P5Mkjr87bxu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7Bq8Wq2n7q0kf9/H/AHGP8X8qQzGXWH8OfEqG4N59ilF6svnDqn3m3V9B3k2n+M7qFb0x6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uEEn/PRP+mbfxf3etfLfxBuLqy8a3F1Zs6XMJV0aPqDtk6fga6uDQNRi03RfGFrqN5Pf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y7t7L/wB8/wCzVAeqJpjB5kka2tBEkjub2ZIU+UZPzMef+A9a8Y1XUGTxHNYL4jtJItQVZ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FG3zbfu/e/2a9A+JPgfT/iR4G0rxNomn/wDE1kdYL2ON9vlSbc7ZP/ZW/iX/AHat+GfB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ilWWY4eS4wvzt0/75qbFI67wtcfD7WPh+YtEu/K/svajyWcPms7bWLbh8rHc25lb/eX+7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jpWtzaZPPJZfa1cS3cBgk6c7o9zbe9O8X+H7vwvrEWt+H/8AVf8ALaP+FPX8GrP8YXMd5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7J5lYb+vzZPNSkM9Z+COu6c/gG00/XYGfTvNfy7lXKyLl/my397+JW/OtnXPDw0zUhbW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cXEKcyr647N/s14r4O8P63rHw2tYbTW7i0h2jZb7F8rcD/e+9XZeBv+K/8H6j4Z1ua4/t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Ru0UsuFPp1b/0Jf8AdrQDM+JFtrfg+4OoS/Z7SK3uvsv2P7Un2lJlXJ3R7ty10fwm0/wz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Gn6h4xvP373FvP5q2kf9wY+X/eX/AHa4bwN8N/7HE13rcPmzSOyJb3H7zYv94+rU7xx4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8X2S62Lv+z/LvX+9QCNrxxafDqyvLqTTNe1DU/G8skSvaQ2ZSztI42GMmRVZ2b5vu/LX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8btJvbcBpEnYgHvuRq0bjTbfxE1prc8bWutQxxQ3ZVflm+b+f/wBlXOXPm/8AC37MWk32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tny/e2tQUj6b1y40rxNbyX+nQNaX8O5bu2bgSH/nouPut/e/OuE8YW13b6f/AKJF5Utw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K/wAv3Qx+XdXAm98U+BvHg1yTUpdWs5F2yx7UQsG5bcB3wPlrS+JHwm/4TDxhp+q6TqF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teTztyp83Kp/8T/DSYzK8Lahp/i+/ii8TatZ2nh/T51SeP7Uqy6i38KL/Ft/vMtej/Ev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deI/E00FzbJIdM0jTLFjPO5/dqGdl8tQv+yzVh6r8JdC1XR47S0sIbSWFleC4x83Hr/er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C3m8M+JopP3c6/ZZNm6WGT/Z/vf7v8VSBkeET5+opL6SF/8AyEq/0rS+Feoy6fq3jSKGK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8cnyt94/NHJ/Ay/3ejdKb4X0G88O6ncWF8mJElkZJB92SM/dZfY1z/gX+3H8Q+LxotlZ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x3XbGGJ/d4b73+98tKSFexp+J/D13r+o+HbCxUG6miEcfz7exFcnbeF/+Jxd2mn+Z5sc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lRi3y7jtrtPF+jy6xqPh/T4v9bIN/3N3yjBP8S17LpOiQ+GPh3ZeH9HivIpxbrB9suLJT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mbm9Zdv8Avr/doiS0ePadqHiH7Ra6TqOnx6hLcP5EEeqQ7Wdum0F1+9Wh4gj8QeDb9tL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J13lI7ZXmC9P4fu166Ph54cs9AshLoC/bmitoY9SWY7/ADxIzNJ/d+ba38NaOmeBdG0G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++zzs9y1w5dM4aLCK235c7du3+9trQS0PnPW/hT4sn3T39lcyXMpbM88kYLf+P1Z8I+F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f2zwF7fzYuQd6svXj6V9Vf2fFcX/AJv9nyeV5y/6P53y7SgA/i/vHdXhuvcX8+f+gd/7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M/8Aobf9dpOr/N95q07qct9w15hbavd29xLKJf7yfnzUq6pN/wA9TWTNEzvppFyfmFYv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AMtE/wDQqw01N2H3z0qK/unltcbz1U/rQhXPqL4GwifwLaPgkeYw/wDQa9AexDY+Rvyr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a2jlufOcf+g16tHE3PzUFoxk0buIT/31U6aUyfwYrU8qRs/Nj/gNOW3cfxH8qkozhYMO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+Tscf8BrRAkUdCaYXlHUH86AKy6bIf4v0p66Y+fvfpU32thTTeNjg0CsKNLbH3q/OP4u+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R6bIuwx3bsq+iN8yD/vkiv0UN9cZ4NfJP7YnhWWDXdI19Y/3d1D9lllA43LyufwP6Vcd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aa01vq0w4zLGuT7K3+Ne0auqX2oWlgw3QAeZIv8AsrXkv7NVjcw2Gr3b/wDHpNJHGn+8u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9gtjF/xMZppTF5nyQ/Ju3sOx9Frw8R/FZ/T3CMXSySlJrv8Amfbn7Evh5LL4dXeqpH5R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58v8AjX0fmvMP2bNO/s34I+Eo8YL2azH/AIGxb+tellutfS00lBJH88ZnV9ri6s+7ZJkV8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2/wCNEcX/AD6WEEX/AI80n/s9fdZfnrX5/ftRS+d8efEP+z9nX/yXjrhx7tQkfX8Cx5s0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9x5+uTw/884VryW48GPqGsXdtbLGHQl/m969JjnNx4k1Qk/dwlcpqF8bDWlvU4Ry0T4/S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8yhCvFOb0OBvvCup2LkyRKIgcb1rCufBOo3XiSKKxjH2qeFp0H9/ZGzHb6/db8q9cHjKC3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MPFUseqJrOmHypo4Gto5f4tkgZG/QtXbGR8BnGX0Pqc505ao6T4a+IZL7wtG5bKRhh/h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9tMckwTq4P8Autn+lafhe8tNH8BInlp9ok3c55JrM0jRJ/E+rQWVsrGWVuoXIVe7H2FK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aVsOufex9RR2qgjcECgetNNpEc+W3PsaqMijs4H1qWGNSP3bHPvXuxVj4uwMgVu43f3j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4/uioWhkL/Nj5fU1IY0C/M7fN/dFMQ8Edc/8AfVZ3iMIdA1T1+yybflz/AAtVho2uCVQ4I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2gXzSzeWi2shJI/2WrGc1BXZag2eS/DJf+JZfD0uP/ZRXZDeOlcf8NW22d6PWUH9P/rV1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4zGL9/I+koa00TbpD3rzLUvjDoWn+J7vSp4pPOt2dPtMm3yNwH97dx/drt7+3vrnR5vs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7QrLFu/D5q8AttP/AOEP1DVoprvwnLdSOyPHePcStC3dRla6MFh4VXLn6GOJm4JWPRvBX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s/tKG00IQbPL8263+dndnb8o6YH5iusufiL4e06ziupNWtVtpnaNJYyWVmX7wG3PSvm7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1D/kB/w5/tjdt/i/1e2tr4jap9v8JaOf+JT+7upk/wCJPu8vkD72f4q76uApKTZxU673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b6X4ssdHTTXuxdLDJHc+cVXbJ91sFa9AI4r5s8aS/wDFf+Dn9bDTq+lDKmDXn4mmqai1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EMXJr9KfAHh1fDnhXSNNCgG1tY0fHdtvP6mvzOknVc9av3n7WPxG+DkOipoOuNcWD3Hl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oUkKu75l/wCAMtdmWVo06ji+pOMpyqQtE/T6a1Dg5HWvOPHnhCa+nhm06QW13ITDuH3X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v4Z/4KFePNXIin8L6TqEo6+QZo/5s9d0f2l/EurNafbNB06wlkkXHl3EjMPmr6X6zTTP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z4Q8P3Ph+F4rl91wzY+V93Fdva2xVepqlptoUzJJ80h9a0xXWc46JTvq4I/lqKGLAzVg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DGoNQJNuwFXHXANVroZhamI841TVptG86SaXzMV454/uG8bxX8rTXFtdiNhDJbvt/h+W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niaNkZ/LkSua1fwNpHhfTrzUNQK/JEwgt9/32296CkR/AuJk8D2k0py8m5yT36D+Qr0fS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z91fpXlfwr8R6R4V8Jafous6nbWt9ZRLHNFNJt7ZH/jprptQ+P8A8NdAGLrxZpyAf88p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ymhnojjNfM37XHhc2407xHHH8gAtZmHb7zKT+orW8R/t3fC/RT5entquv3LD5Es7Qouf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3V5Z8Xf2nL34jeH7nQ4NIt7Cxn2h2lYSy8MTwfurUuSaGkeQT64kY4UMRWPf+ImKME2K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i/m7QT3qnJoFy+JFkVlNcxdj0GwuM6bay56xrzVE+NNQ0fUTLFL++HyI/wDs1Fa36Q6d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Vz8+oul3MZIvJl2N/tVHJcSdiDxxfxeML86hrWn293diHyEuJPveX1215N4m+HliCZdP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/lXrNtbyXNh5tZdxaLvOcVpB2E9Twh9CihkKmLYw74xUMmmRrnEZPvXsWp+F7TUgcnY3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KmYgeuK3U4HLyM4vwLarB4t04quCS/8AKvYmHzmuX0jwnBp1/BcpPuaN+Ae+eP611mMs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Uv8AjymP+zXnVx/r5v8Ae/oK9H1Ff9Cn/wB2vObgfvpv97+grrWxlIl8PyeXrFk/92d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mEX/AAkOpf8ATS5k3/8AfVeC6Rxqdr/12X+Zr1fxBraWviWS3MVxKbq5dUkjTcq5Y/er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/EmPGqRH/pl/WsrwVL5etxj1rZ+Ip3alD/1yH8zWF4WXGuw1dr0mP7Vj2Xxt8PvEHxP0+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bElvPFJLEXX7vzD7u7321iH9n/4jjP8AxbKyHv8AZl/+Lr6H/Z2glsNV1Pypf9ZaL/6F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cMf+Aivm6uPdB8qiepChzRuj4b1TwNqfg/SYU1PSX0lmgZUSVAAP93mvDtJtti6/2zu/9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na4stKLsWKiZRkY4CrXxbar+71wj0b/2avRw1Z1o8zOWpDklylvw14cPiLw9ZgDlIlqT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uLf8A55OF/UV03woUDRRn/nlH/wCzVmeNv9Xqv/XZf5LW7lqczOP8RpnSLf8A68z/ACSv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FuP7rR/8AoL14nrwB0mAf9Orf+grXtfwyIm+CF5n+Ex/+gtW62JOA8Dx+dZXi/wBy6da6c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OAHh1Yf3b+SuvaLANMChHaEmp1tMVZhUVI3FWWQNbjFQmDFXgNwqCRSM0AcN4DuLWDxvr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3f3k4HSvRfiZr2lXHhHR/EYMV3qLzywPhPnlZcYbH971/wCA14qNRbSvEuryxna77gT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/AMPvEH2fxhpV3d/89G+xeZ8yo394rWDA9b+HPiyfTHhsNeMf2HUQguYozzE38Lf7LLXR6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m1eEXyP8APBJCv+ujP3WWsXxRqEWoW32TT9Q8rzPnns/l3I393/d/utXR+D7xfFPhz+xN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G2mbsD/Bu/ut/461MDmNUz9psRLayWvzt/rEZf4fevPPhbrUOh/ELVJZpECSeYjQSdLhd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8BrubvRLnSdXS1uHmaYFh+/Zm2e3NeLGaK01nWLmRtpiMpH5ioA9a+KNvp/gfUDLaf6X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2/wDE7FfvH/d+7U/wo8cR3iT6Hq/m/wBn3u1mcwMptrjb/rY8/wDj396ua+El9b67dy6x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ijj/AIrSPsyf+Pcf7396uy1DT7T7RL5Msc38aSRuNvsy1YHG+NPhdPpeu3KbR9mZs74Y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dlbqtXNI0z/hH9Ia0R9RvYfMT95eSK5X5lr1XQZo/Fei/2XdlVvoBi2lbof8AYP8Ast/46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bJ7AvFL8jArwWz/FQB5vevbH4pwmeT92jwvlBuPden413PxDtofh5cXOlkpdtDM0Frbw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/wBmvLvG8xtvHrzf88olk/75LH+leheDriXxfqB8TeJfLllkRYbWTftW0xwGb/ex8zfj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X/hC6RtVhSbTr/bBf25PysvY/wCyy/wn+8tdF4u0GXTJ1nsrj7XYzx+ZbTD5RIh/i/3l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3NdR4J1WOK1bRNSy2mM29H2b3gftKn/sy/xUAcJ9nluK4/xbbbPB+pxn+CdT+pr17WfDc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AwXDBk5UhvulT/davMPHox4Z1k/8ATakwJfBtt/Z3hKw86XyrXazvIflXaGxTNH1m7uNQ/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tu6/Zv4ZXx/FVXwdb3XjDRtK0TVZfsnh6yeSd7iP70vmfvFQ+y/1avRv+EXj07fBFBGs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1S1j8aeHU1TTsJNGoE0ScYYnt/ssfxVvwrhDLLGrxyqfMH3lI6V13heabwteieNQ1pJl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vYjit3xN4UtbhV1Wzy6S/MwPLK391v8Aa/8AQqAR4pbeKIv7Y1HSc+TNsjkT/bXcMj/x2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6f7sf8mrb1rwxcxfEfU9RCIlpax2sDYb5t8vmsvHbiJq5jxDb3f/AAs5Psn/AB97Y/8A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jmLOy8Raqb6+i0CylhS7m5luZ/wDVQr713nw/kbw/cv4fvLtJdNkzJBcj5gjf3vp/Cy1P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RcLs1C4kPmT3p5MrN3+laV7El0flRV/3aLga9xp/2e4/9D/i2f8AAv8A2avO/irqMWj6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4klR/wCFuMYr0vTLw6jafZpDGbuH5Ix/eXtHn/0Fv4f91q8Y+Ptv/pPhjn/l5l/9B/8A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f/2hcaSeuEm5/hb7leefDi4ms/E3ifyv44ZVd/7q7jUnw9vJ9QjufNmkMaXM3l/8C2vV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xTqti2ovp1qRJLOyt806qx2x7u241BLO7tLYXvxA8IxbmQvFKCyxl8KFGTgcnHFexfZ5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/jkuEZW9iPlrzLwdqLaZ8UPBcyIrkx3C4b3iavoJ76+1d9oZ2BIG2McCqQ0ctMZjawmWV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Gb5Wfa3/AI9Ut3O91DcaZHd74SBH5u2Yb1U9tzL7V7NYyQ2dvZu1ufKigjD7LTC7v4uf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E1jo9wRvl835f+Pddy/nWgzxefxBdW9v+98uL51/jZug/wBpq8f8a2/2bUJz+7z/AGd/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9D+JNTbV9QuLzylMWWKbht2rXiPxdGNQT/sHMP8Ax5qzldEnyNGu8MSPvHNPEXJqaCPC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DGR2+AaS6QCDk91/nVvHUVBfxk2zfVf50yUfUv7NVxHH8MrZTIB+/f8A9lr1aO7iBP74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4e26gj/XP/7LXozXDq3UUG0TrP7Uto+s6n8aY2t2pBAlH61yfnM/Q5pwLrzmpKOhfUIn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6jEuf3oP4GsX7WyZ+Y0n2yRu+aEBtrqcZ/iFOGpRn+IVhh2OcilDHHIFagbP9o24zmdh/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w7Z/ELwJqWkNIn2rZ5trKVbEci8rnj22/wDAqvTzbOlZ2p3RSzZehl4rOc401dno5bg5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M4HwfpMXhnQbLS1A3xIEJH3fM/iP/fVdLDBZw6FKsvYGXf8A3mrEuP8AXmOTpSah/wAf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k8n+MfIsmOuO+2vnU3Vnr1P6pqVKOXYN01pGMdF6I/VH4ZQ/Zfh94ch6bNOtxj/tmtdC56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NpGn3UhVR9NtWHl4619gtkfyVWfNUk33Y8tyea/Oj9pO4l/4Xj4r/wCu0Sf7XEMY/vV+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z9pO5lHxw8Wfus4u/7+3+Fe1ebmH8CR+g8CvlzCo3/I/zR5joEm+W+uCfvPJz9Grmtbia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SEj8K6DT7ggkS9djBI/4VrEtpw7Sjj5jmvAgtT9lxLVSmoHKNGLmAOT92q2sWYGjSOKn1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HY8Ut3mbw/KCecV2RVz4jE/BUpvsVbHVpE01ImPzj7tfS3wd8JWfhzw+JJrmKTV70LJd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2jH+7/wChV4p8I/AV5qtxDrUiRx2dtJiESR7kkcf0WvZrjxBren38UMU1n5sn/LPYy/L9d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mPx3E4jmlyrY9B8i07mQUo+ypnZJ+Yri7bW9fuM+a9n/ANsw7f8As1aFtb+Ir/8A1S2M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u25q3cuU821zoiYfXNSf2cD+9/1UP8fyfNXE6h/a2nA+dqHlS7P9XZw7VdfXL7mqvP4i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uIcbeWeN2f6llFZy55q0CoOENZnf/wBrafo4/wBHgaeT1YY/WsDxH4yaa0u0Me1WiYYz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/n/5icv/AH6j/wDiarTLeXEEpa+kPynhkTnj2WphhknzS3MpYhSbUTC8C3ElvaX37vGW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0x57n1rk/CFu2ny6lFL5ed68RzLLt5f+6zV10EwwR1FfJ4z+PI+iw7/doeCcc9a8i0LwV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9S0dzpc6ysklxBuj3Mwx96vXd2a47xP8W7XwVr9vpt3aXGJdr/aOPL2luvvtq8LOUeZR6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zxXwfp/2jw/4r/4lX9oTSQxpB5cO5omLH5l/+xrpfCPwum1nwVcrrK3+mC2u2mQCEhmHl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41+JGmeBbi1iureSeW4Rn8u1QfKo/iP3f8rXLeIf2grDS5bT+zrVdVinh3t+/MbRN/db5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9R+5E4VTpr7RwHibU9P17xj4eOjyT3cFpBa2vmSR7XYozdvyr6ZKLg/NmuXtPiF4bu7l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ZlVIonyzN6V0IkyOleViqkptKUbWOmlBLZi8fMK8y+NC/wCh6Lj/AJ/x/wCgNXpJOM15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/r/H/oD1OF/jROmp8DO0+Cd/aNFEjIhndsEtjINe0a9b3dvEs9tD5rROhwPrXyV4B1hb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gW7iHkuD91x0r66+CPiyHxVq9jol2wbUDPHA6H+MZ617MoS9pY68NVp+xvLofcGkal/p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3of7j/wB36f4VuRh/OG4YHcVg2tir2jwngE74/wDYPp/n1rodIvBqcDKw/wBKh4kA/wDQ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WwcDFLuqI5FJuNUgLKMMfNWPq94ltBIxbAFW3nZlI9K5vXl+1L5OfvelUScXearqmrXU1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vZPur/u/3qin8KTvd2lpfXkmo6neSZLk4WGMcttWu8tbKK1tYlEflxxis3wjCdX16/1l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uxGfmIoKR8y/F3WIrD47atp+f3Vx5Wz/AHhCvy/5/uVja7p1nf2Uq3NtHKMdHQGl8Z3X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SSZ3QW16VT+9uVdv/stY3j7xNFp9p9mhYPNN8oVeor5TFfGz7DBL9yjxjxZ4VtLS9W5s1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oFaf2jir3ivT5rOxiF1Io3MDXMvqGBw2a7cNNOFjx8ZH96xviSVptHnibBQleP8AgQqn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byWyACNQmD97C+lTXcq3NuUJzkiuN1Iz2WoRTR9YmB+orsPLkj0z7T+tMuYxeoRnEqj5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DVIAy9SOeny1fX5cd8U0SkS+Hp1S0ME42vn5lNN8TwWuj28t0x+R2XAouIGkj8+MYnXn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Zu9CRG++XUMP7tZDX2jLk8RwHgQuR6gj/CpItZswuWhnOf8AbX/4muVS4eLHpWtb3KTx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Pbm5a6razPtWKVSem5h/hVwOMnggVg6cu67B9K3WOXwPSuqmtB83NqQX/NpL9K84uuJ5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9GkHtXnF3zdSfWuymQV45vs0hl/55/NXpfgm58zwjpk//AD0txXll2f8ARbv/AHDXf+Ad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GjL5Q+9/vNXJiDamZ3j75r+3b1jP8zWN4Z4163+p/ka1PGd2t9NaSoMDYR+tZGhSCHVo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8FmTf70+zvgDcD+1b3n/l0T/0KvdA5Pevj7wv8Uf+Fc3wuJ7FL+1vQInkknESxd8n5Wr0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7WP/AINIf/ia+SxGGq1Zc0Ee3SxEIQs2Xf2mf+PTTvrP/wCgx18b6QN1pr5P/PM/+zV9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ES0hFvbGCGHzPnEqyK27HQqB02/rXzvoj+Xo/iQ/31Ef/oR/9lr08HTnTp2mtThqzU5to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GB18pf5tWZ44/wBXqPvIp/Ra0fhFdRraRK//ADz/AJMaqfEK3+zjUFDbwWVs4x2WtzFx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2nvat/wCgivavhTKD8DL36J/KSvEvEfGjWf8A16t/6AK9g+EUhb4H3o9l/lJXRTIOW+GZ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zMwIIxXG/D6M2+o+KrY9YdSda6/ZnNakCxsBTiwNRFcUqDJqyy1EoxQ8ec0R8A07rQB4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oxPJsgRGcp67STTPC3OoeGT/ANN//Zq6zwt4fm8QeOtXitPL877PLsj+6z/Kcgf7Vc1Z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YzcFJyuf+2lYMD0ibQ3tvG1rqsMjy2M6BbpPw4rsre3/ALPuPNhmzF/ywuP78dUI7XYuM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+n6xDpOtyyf2TeOzp5br5sMn94Z/hb7tMDX8T6vba5Z6XM0m68jl2Z/vrtbr7rXzFqyb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0ZP8A69ep6V4jbVfE8trbh5bK1Y+ZNkYEh7VyK+D5td8Q61dRD91Ac/u/4G9x/d+U0AaX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814v3g/8AZq1fBmhXeiX1/Z3dwY4XIFrJL8iu38Kt/c3f+OtVf4PWHnya/wCb+68uQf8A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1xA0LSbgy0ATW9x9nz/yxlj+R4/6Vv69eWeu+FL64khjOookSeYf4/3gO7/e/h/3a5PT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buWOHVdPT/gVxH0/76WuQ0fxFd6rd6va24D6dCiLJKzcmTevSgDzv4lCX/hN34P/AB7s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bpzat8NLezSXyHmhkUSf3TvbmuE8f2zXfjYRL958KPrg16x8MbXy/BunRTKN4Dgj/gbG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Gn+dp+ofvbuN/kj/AL6/3R6t/FXo9tYYzNDNVLxDpUd3AJYTtvIOUYdT7VNpupm9sRcrG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dv8AwL/4r/7KgDstAvLbWBaabqXzGF/9GkZ9uwk/NEx/ut/D/db614r8VvDx0fSNe0/z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5cJtb12lfVatT+MLv/hJ7S0tIftclw/7+P+5HUHxJvpbzTNQnlk8w5wc+vl1LYD/hhYyav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Ik2yAS/3fmKg/qKz/Ampa5omt3Wjaq8kkwf9yv3t6+g/9l/Kuk+D7+V4Itl8v7s0o/8A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f2zAs0XyXcXzROP5VSA0gK2dC1j+z3ME37y0l+Uqeg/+y9KwNM1f+2NOe6lEjX6cXSEf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0P4v++u5rivH/AIxextQ9sxRldUQD+I55oBG18XfAkOl+J7PxDZTvcQXkWx9yfxD7rf7v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5lb412Ecg3Lcokbf7P3mzXrk/ij+2PA81pqEXlahGkcz2/8AFCxx/wCOsv8AD/8AE149j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9NHT+TVg9CzqYdV17wX41msLmYyaZNuKP2kB/z81ep2Usd/bCWNWj7FWGCDTdX8MW+rWj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1U1Fo2o/Z7eaK7i/fRpsf/bx/n5fypoC6ts0Um9DtkH61cvtA03xnHDHqTzp5UjO0qf60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2tjbWX+Jf9papX+q2+n6f9qz5o/g/268q0z4uPpHjQx3Ln7LcS7ev+qY5+b/d5qwINP0+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/AJa2e7fcW/8Aqnz/AHTXn2lvqNtrmt3NjD5qQDfcIP8AnnuJzivefHFvafaNPu7Ty/Ku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2jcwb+633tv97dXn3wd/5HfxJ/14v/6FQSzf8MW/2n4l+Cou+Zf/AEU1fTWn3j6XB5MA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mzwLz8VvB3rmT/0RLX0aYP8AToh23r/6FSiUW7o3U0JMiGIe9Vre0MjYRHlb2Ga0xp9pc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3abP3aKrcjAP3a0otPhmsgsdvBIB8+JUV1Rv+BLXTFEKRy1/Px/qkjHtXiXxkXbfoP+nG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1uxgsLww2ygHYrvtXHzEe1eE/Gtduqx+n2GT+dZzRZ8kRL+6H0pShyDUluuYl+lWRGAMn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HGKZdOWgIA7r/OrD3FqrcjJHpVK9uWaIiNcLlaaJPo/9n+Ef8IFkn/l5f+S16S0SEEY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4BBJyftL/wAlr1CO0kfJxgUzSLK0cOOlSNbZHJq0lsB1NJLbDH3qBlMJHGT3NSoqydFpB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kHQYFAiJolGe1RGDOfmq75GOS4PtSAKP4M00ykyitkHJzzXGeKtVUai6ZwkPA+tdfrd7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FRF5XaWY15lcQz308kjRGQsc9K8vG1LLkP1zgDLnUq1MbOO2kfXqOm1CK4g4lGar+HNM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JeJN9s1KFP8Ac+aqtxbTWIDwW+ZZDgKoyfyr0b9mrQ/+Eo+PGgR3sG3+zSbx/wC6GU7l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Q5qqP0PiPFxw2BqqS1sfpTZxiG2AUYAAAFEzHFOT/UD8KjfnNfX8p/MTd3cpzXBjr8zf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GTxdMjgBr6RV3tj7p2/8AstfpXqXERr8rPiuTc/ETxbc+Wh3alct/5EavIzB/u0vM/QuC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6mH4fE1zcmWUuYkQt8571l2/yTuvoSK29GeHTdIxLL5k7j5/n3bawA228lH+0f514iVj9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pT1m2WacTEZydhqtq2nrbwRTAfuR94Vp3oEikDof51QvZz9m2tyoRsit4PU+fxdKKUtNz6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MtUtI1jtVjURogwAMelX7XwudTXzmBjcfdY/e/Ck0v7Lo/h+ykc/v5IEI/wC+TUVz4nuL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H8Vemud6RPwSsoRm3IlsrrS9BuZ7e9dmu4tuwsm5XX2qDUfHDXGY7ZfKT171zd/bpcXO+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Sqxgg5lz8+z7qfU1vGhFu89TllVla0dCxPci6uizyFie5qymmrMCBUNlpSsP3zKZPZs1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/wB5XQtDisQ2uhopPmsf++quiwt41YKpbj+/WfFYTKCGIA9aVY2iJ+cCok2XCCR534AGf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/wA3rtlg25+auU8M4g1DU/Kl86Lerp5e37uX/hX7v+7XWRzbwev4g18TjP48j6eh/DQy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/wCPvY3k+Z93dt43f7NeN/ErxB4k0BLCXxBp/h3UBudIdkLyjtu67favZXkZMlQGfGAp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8SfE3UGs7XQHtP7MYkCSTLMze/3e1aYJ2qakYnWFi58QLea3/s/xBd/2HFayJCkH2iCe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61wOvzp4kuonl1bRbPyj/wAudrcQq/8AvDZzXS+J9WuNa8NWmiahp2oabNZsnzpbF1b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7X5NJsorVPE2sWSRrgRLpqkD8zXuxa7nmSJ9J8TSXep28NknhOS8MqCMpZSq27+H+Gvc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aIIxP5CvJ5Skjd/Ey57da+c4Lizs/FNvrc+tXFy8dws4M9kyuxH/AI7Xv/gb4keGbjUL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d3d71dLyTULqBnjCEBfmaTa3Rl+6vG3FcWIipKx7GW0PbN62LhkuwMshz7riuC+LDyPZa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/fD12N/4ksbe8ZNHv9Wi0cz8WRu4dRWHLcspO1v/AB35q4j4ttaw2dt5Wqfbom1GFo0e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eVvw/OuPDU2qyZ14rCThTk0zy7xTcbdQi+fHyL/6FX2N/wAE7YJvG/xgguZ185dE06S/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Iv13Nu/4BXxX4341eL/riv8ANq/Sf/glb4X/ALP+H3ibxB/z+Tw2X/fsSN/7Wr6uNNXu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Z9rtZK0jxg4JODUMjS2EiXqg7oDtlT+8laM9sbm3WaI4mXg+9R2863aMki4mUbWU/wAQ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3SKy9HGc+3aoQcZPpVDS5DFFNAx+aNtq/7varpOR+tICnczmFXYY567qzLVjd3OUj3N6s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5EjkgdhSNdwWqbFO36VQGN4guLi7lGj2bbpJTtncdFStGeWLw14ennC7Fgi4B7kVBo11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825mbBJ61l+P2u9YntPD8AwLlhLcuP4Ih1oMz8/PDmqX9vr/jCe7Pm3bavdFz6/NWfeXjC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BiOUFdv8AGCG18N/FvxlaRcKtxHMB67oUNeF+IdSbX9WNhbTeSJuHkf7qrXylam5YiS6H2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2WtT8TXXia+e+nYyxA4hX+Hb/eqgblgDzWyPCgWARpqVjEAuP9Y3/wATVP8A4Rdx/wAxC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NOKjGyR89Um5u7ZkPcE5+Y0sSG9gkjZg8icrnv7VpP4XZRn+0LL/v7TofDckZyL+x5/6e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h/UZvD9/dzRH+6n3N1dRD4kup7bKyq6n+IxoD/6DWJ4g0BrXSbu5jmgk37Y3SORWC/N96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l8qRs2fpn7nvSRMpuOx2f/CQXUGf3i/98LWZrmoTa7bNHOY0kUAo8abfzqO7XcCyncp5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Y/6yqSTMZSm1cwrpprSfY+Grb8F3P/E0PyqfkbhhkUS+VqMeycfRh2qLwpYTW3iQxS8fI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l8DOakm5nd6s39m6Ib2bymV3xGiIoZv931rL07UYr+ESRtkH8xXpehaNaazpHl38fnR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vM/FXgK98LXz6hpbNPb5+ZJPmO3/poP8A2arpOysdsnclnG6OUda8/v7byLmTPrXaafqU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co1VNY0uOeRjgcr/AMC3YrshOxjY4KaIPHKvZxium8NQ6g/w/wBJGn/vZUUq/wDe27m6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9rHKB5Rf/eq/4SuPP0GDyv3f3v8A0Jqwqu5tTjcyNfiuUitvtSSQXGxs7zhvvVi6fxfw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2n8/7H/sKVrlof3c6OP4TmtoK9Jo5X/EPRfHBz4b/ABX+RryZxmQ/X/GvVfGrf8U5+K/y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aww+kGjonueyeBmH/AAi9uM9m/nXAatPaeH9X1TT/APVeYqzJH/dyM7f1r2P4afCXxV4h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zXNlJny52KoG/WvBtbtZW8R622oHztQt53Dyf7W5h/SsE9xxOl+E1x59nGf9g/8AoRrR8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3+X8lWuf+CMPlW8v+0Gb/wAeWtH4g+IPs891oksP8IukuN/tjbisjo6HM+KJvM0nSPe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/Ba4834P38X91P5Fh/WvJdSuYrrSdPCNu2Rsh9jjpXo/wSm8z4TeIo/7kD/qVrop7HOy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xIiaNInj165Vo4/uqRI4wPYYroFFcJ8NL43eseLJ85aa+8xvcnca7wDNbWJsDquKaigE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GqGOUdaeoNLEtSkY7UAeY+C9Q/s/4rvL/wBM5P8AvrC16F4w0HTfEWrW15HJHa3qssr/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fRq80srAz+PzD9pazSUjdKihiMj3+la+seGdY8I+MLS+fVpbu0G35XRRH/Fx9GBrEDuXur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o/vNKoX8+leNfEnxfaWV1DfW16ZrhlABj+b5etei/EjwfpNx4ftdW0+0+1y3m6B/4mRtv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4Oaba6LaSPEp1uApLHcEb1hb7yrt+6VoAm8G+J9I/szStDsrKe2u0iF08t1E0TvuXv8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J4kh8P8AxVLNwXjkgEcn3ZM7flb/AHs10Et8t/d2/wBut/s2sQkI6Ngb19V9VrgE0SXV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FxNGPOUXG7C7VXnigD2kaDo0WuX89jKkUVwVJB/gbn5D/tfNVs2UYgmkRnmFvG0z4/gV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Wdbt/HE13q3/AB6bPIurf+4395ff+KtH4v8AgBLKawbS57y8fVUXHlTN5f8Avf3drf8A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98Yvoup3Vz9sO69XaTH822MnO2vU/BXjXwtqfgZtH0eaGSWBYpMqrBt275uvX/4quK0v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KfEs02pRBUaO8Rv3Cf3klH8H+9/d/u10XijwPp9x4g0/xDokUcMW9fPjt9qr0++uygDH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o00ojl/02H5P4fv17S+m2NlcqtteqtnPueAP95Gz8yN/tV4F8QLfb4ktJAsjYKtiH75x6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+Jri40W7/snPh+R9k8nnqzPhvvf71WB7DNaQjcN5b614/wCMPGOoeF/EE135XlWskbJBH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R/EK113w/YWmuaV4oltbSRNifZ02tz/EG+983/jrVx4/Z21Xxfo9rLq2uf2fNv3+XIhk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074a+HtEt9Hmlu9Wjl1uT9/e3kb+aqKVzswu7/gO371cl48ltLnQdVlsL1dQtHmOydFZ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H41zPijwPq3ww1+11HRPL/sreqP9ndvK3dP3gPRa6LxgPtOj6nJ7n/0GokB1Xwnt/tHw/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/aHe9+0fwZYfOv8As+tdfb20o/1t1GIq8R8IeLNQ0L4fhtN0a5uniyfPjxsT5vSu+ttQ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vRJo9P1C3RXurO4TzfJb+6v/AKEu7/aX+GqQGT8TNdudAvIZtMSc2ivvmvB9x2X+HdVv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oReIdQ8vyd7f2Xb7/lTDYaeX/gVeaP4d8dfFyz1C6utUhjiuZ/MRpm8qFpOjFY1X/wBl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wo+wXen3cn9ofcnkjdpILjvx/wCgsrUwR6x42uPCyeKru7tvGFvdaxcrHbpotlbTNjZk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9M9K4pI55vi74dNvtLtLGgVjjJzWzqfhgeIb3TPFX+p1BIhDdQ/if/Huf+BL/wACrDka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KlukdwjeZI21VG7ue1YSRSPpTr1rJ8UXNhpOk3N9PJ5RhG7f/e9q47T/AIo6Ze+L7vRV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bavnfhfvcf5/9m47xz8Rb7R9WOlTeEJp75p2Q/bp2ljmXHy4Ctu7ht27+7REZe1fx6fEG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TndoY7f+L13n/Z2/eb/Yrt9M/ZF8W+IdB0690uximt7K4N3qGq3jrbRv8v8Az0kbaVWv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8+uahD5nh/7saW9xD5TXeGztjLLx93/gX+1XSzatrHxY8L/Zr6WaLULOQJbYmIjlX+5j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ANvwdrN1cW39n3cvmw2byeR/FsX+7Vb4a3Zg8b63uOzfaODj/eqr4CDi91DepVt8nBpn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/ibzpo4ovsT/wDHw6rubd2z/FURJZ6H8Pbb/i6vg8TeZ9yTZ5fzM8nkS4X/AL6r6b1j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9Y/lX86+WtDl+zeN/CL/wDTV/8A0W9fSGn28txbGXyqqJR1Fp40kuZraM6ebqZAN/71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GpalBE8TPo8CeajSeT5kbYUcfe8tfevPtP1i70eV5LR1jkZdpJQN/Oku/EF7qT5uH3nu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bF/XNRt579ngAMRA2AKFVP8AZH96vCvjnOPt9tjr9hm/nXsJQlcmvH/jkM3OnD1trj/2W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C48iGD975UO5t/ybm25rpfH/AIW0rw/b/wCiTfapf+m83zflu/8AZa5+2t4ri3jMcv7y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2Ed+awsUjMhlTICpk1LOkjQkkYGV/nV2O0AbhR/k1Jd2rLbk+6/zoJPoT9n1wngHCjJ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kmk53Nge1eX/AACyPAmOn+kv/Ja9L4CnJzTGiyJ0I5NRvKgBw2aqOwbODUJDDpQMtfbQ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4IrGaCWQ8HFWrW2ZPvGgC1JMNx5p8cnH3hVa5jUHrVcrHt/1lICDxLdRFVgyHZuuO1c3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vb19Kbq90iTzSB/lXgH1rz/V9ev72ZorePagPX1rwK0/aVH5H9R8N0o5Xk9KDXvS977z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44/3a9K+of2BvCp1LVvEXii5t8iILZwN/D/eb+S/9918ZaZoGq6hq8Wn2vmS3FxMsKR/3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g+BPwrX4T/DXS/D5kEl2imW5OOTKx3Mf5L/wGvSy+leTkfC8aZjN0VRlvL+n+h3rS/Jja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y0fFQPF1NfRdD8VMzUuYWr8k/Gd8b7xVrd15cku++mOf95mr9X/GF6ul+GtWvH+7bWsk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ydF6LnzE+h/U14OYP4UfqXBEOaVZ+hHpds14rMwwKyruLy9RmUHoa6q1xBbHaK5LmTU5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/VK/uwiPdWVTgZ5rNvm2W8wYYypArf+SNOa5zxVMEii2/xcVrS+M8rGfwJTPbNO1L/iX2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Hv8A97FWPtbXOfIO2srSrKWXTLGW82xu8ET+UG5GRxuq7N5WMRHyq+hjoj+caq5pstQW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+vU/2iEHtxVO2yUwX31OIIifuVPNYxsEt/CucLVX+0OSVq61vAwwFqSHS43zxxVKYWMm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1FQi9lued+1fYVvNpFooJbc3vxWZcwRRMwiZj7YoMffPP/BUrLfakBx93+bV163hx94j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ranxxx/F710wgz0Oa+PxyXt5H1VBXpIeIZsGXzfN9tn/ANlXMwfGDw8M/wCl8f8AXB66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LPEHxRtftE2n+H9K+16h/wBNIPlRv937zUYel7V8tjGtJQjeRoeKPjpp2mmL+yIk1PP+s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1q54e+NGianYLNqM9vp9weDAWL4/HArwvRrj7RrButQ1CPT5vmfzLiHzV3bv7tdYdd2ROy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awwT+lev9WitDijianQ9QuPib4Unz/xNLf8AL/61eXXuuShR5BDwB9gkD7t6irfw21iL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fp80UcO9P9GVfm3VQ8cJHYa7JbwxJDBtV0WNQB71CpxjPlPUw2KmveK1xqH2i3PMlbvi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s47gtN5V+DzJ5nT/AMe/irkI5ueDTRfmebysf8to/wD0KtoUrSNq2MlKlJMTxwR/a8P/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v2B/YD8MN4a/ZT8KSSR+XPqctxqEn+0Gcqh/wC/aR1+Q/imAz6hp8Xl87Nn/At1fur8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7wroZAU6fptvb7cYwVjANevSR8xI6yylwSv8LVHfWh3edFxIvPHeqy+bBcSjr/HUpvVI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juknYy/cmH3xUs7yYzkVFc2/mf6XCMsPlkUd1p9uY7jIzzQAkSLddDsPvTv+Ebiuc+bK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JVtg9qaT9jUh5SSKDML7W9M8Ow+QMy3A+6lvGGasP7TrN7cTXSWaaZb7PnuLt90m3/dX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Y9zVHWtIk8SIIAfKhZsSf7tAj8+P2ubW807xjF4jwVi12EJER/G0P7s/+O7K8e0TTzbR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2HpX29+3d4fsf+EN8HXSoryWV5JBFkfKFMZ/+IWvjMng1wTpJzcjplWbgojiyimmVcGq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o2OP2g+Vgc/NVK4kK9BmrJWJj8zc1BcRN/ByKLIzu2QW18YXb/nm/D+9YWr2/wBjlZ05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gwGXsKqNH59s8T8+ntQ+SxHs6jNrwtqH/EsjtPKjmlkY7PMTdXQCwbH73Trb/v3WF4Ht5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3+9+0HFez+NNItdTuPKiE/wBxfOj/AIXauJytserSso2Z5vZaDb3JIOnxlP7ynB/WtAeG7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WZOFkGSawNVtJ7C9kS0SW2QuoH7wgfrXb+BfBgvVjvr26luGV2+UuSKjnHGClK5e8P3L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5oAok/uv/tCtO5PMXP7o/f8A9mueu9Pl0jW7v/WeV5C/+hNV3TdVSRJxlsK67M/QV3Qa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+L/h6sqpf6Sohujy9svCv/uj+Fv9n7tec2+oSicxXf7qbfs/u/N/d/3q97nP+j5rzjWf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N8u0uozsS4k/j/2ZP88V0RMTmNPfyNQtn9HHNJ4H0+L/AIQhL/zP73H/AAI1Utvten6x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9f3n8SfX/wCKqTwPbSjwAg82PyY5pOP4m+dqioOOhoaF4ftfGnijSNJvZriwiu5xD9sjg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9fx7NXp/xW/ZU0r4VeGrHWLjxTcTebNsKSWQA/wC+t9eOXhlWSKW3uJLaaNsq8ZwazNd1/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1HVL7UIIz8qXV3I4/VqyXNytJjur3sexfD7wNp/xf8QReGbu7k0qG43P9ojTzG4XP3a9C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Bnhi71Y+JtQ1D7G6+fGbdI1fp8vXjrXzvceINQ0fT/O0+7ktLrYv+kW77W/Na5u98f8A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EGqzxOMMkl45Uj3G6iFNy0RUpKx9JeGvjD4m+Hui2uhaHq4XTol3RxS2cfGf4fm3N/49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+v8AUdQuNYc3F+5nZPsq7VLHP973rnPBVyZdIYySySHzW5dsmuYnvr2P+0/9Kl/c7sfN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PB3g+z8K2ey0v572QM0bo9ssfyna277zVp6l4MsvEUrTz6g1u+3ZxAG4z7sK8y+F+oTs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yx960vHGozLKdkzoNi/dP+9SsaJ2IfG3g/S/DsaxQ6hLO8StKCYh97Y3YE10vwJOfhr4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80v7iSaOyLuXJBGSf96vR/gC2fA2txesMn8461hoZsxvg/8ANf8AiQf9Noz/AOhV6aBz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q/iQf8ATSM/+hV6n5eK3uQNWPil2U4ggUJnmi4D4hipeDUO8L3qSOQY9qLgeXWSSSfE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9lau707xhp+o/C7UdQ1CLypbN4fJj/iRSzfn93/x+vNLm9l0/xhLdxNtMMRP5/KP1NZun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mm/0rT/O/1f8AeasgPUvA3iCW3t4hq0XlaVqnySR/e8lv+WTj/aroruC40LUntZTuEfKM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Ws+INLvLyG1kk+z3Mn3l/ve9dXpUZ8V6JDpc83l6nZri1k7yL2joAwNQuPtBi/1f/s1e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+JP2tJEjct5a7/usWTGG/2a9I1Dyfs5/deVLG/wDwKvIdX48V3kv/ADzi3/5/OgD1D4gX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W8r97qECv9n+824s2FVv4/8AerQ8G6l9oC+HNbiNnLKPPsnnbmGQ9UY/3W/9Crgvh9qH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3/pdpp6eRZW/8KZZvm/3q764+y+ILeaGG7j+12/+ouKANf7PFbedDLF5U0f36xdS8OW9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igbnt7d/3T/8B/g/4DtrotNuG8Vaalyi7dWsY/LljP37lF/9nX/x5aq6tfibSbo46pig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N9JfrtmiP/kRa7vWZho/hmaC6hjtLKYG4Hz7tysd24f3a848a74fEVn5P3lw2f93DVu6d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4dW/daJpfyJJ/wA/DdlP+ytQmBveBvEK3Nrb2epl7ewvR59lcTc/Z5TxvH+y38X/AH1X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UaKSNsMprHv7e18Qaf5P+qmj+5/sMK1dBe413S1jZd2uWCeTs/57Rjt/vL/DWqAWeyjv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pFwyOMg15l4m06PSdK1Oyi/1UJdU+mOK9L+3y+35V5144Ytb6u3ckn/xwVEgLHw51CLT/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98yT/AHao+G/Fn9j+Iby8tYGutJj/ANC1CMf6qZT/AA7v9n+9/C1YWhak+veGbDw/YA2m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uxwsV27f9o/N/wCOV6xpmg6bZ6Eml29uBZeXsAkHU9W3f7VOIHRDT7QQQzWv760uE8yC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L3qDUdFstVs5LW7tklhcYKtWV4W1H+x/O8P3f8AyD5H32tx97Y395f/AGZf4lrW1jT7u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f9X8y8/xKe6t2qwR5PLdv4O8QXvh2SU3MMsC7JCm7eu7jd/tL/ernNSjt3+IOirdRrLb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uc1oeKYSvxblJzlbGIcjHUt/hWdrNxDaeOdGmuJfIhR1LSf3RuHNYzLOq8caPpOn3B1b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+VEkt08pnbs3+9urrNBttO8VfZdaaLGqWqLC5c5Nu3T5R/CrY/wCAt8v92sTwro0vifUP+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RI/8AkH2cn8H/AE3P+03at0W/9geIP7VtIv8ARJPkurf+Hafvf8BpIDZvPDkN9C8Vxvmi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Fed6xo0Xw/uLXyv32lXk7IkcnzMjddv+7/tdVr1mYoUSSJt9vIMxvn73+y3+0v8A48vz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7P4d/wCv4/8AfIXP9KtAadxbafcXEV3af624+/JH91/9pv8Aa/vfnXA+HdK07U/iNrqa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7ssUy5GS610dl4yh8Xahf6jDpVvpUv2mT/R7f/VJH821V/wB37tcdDrE2n+PtRNpFJd3d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bh1/wBmmlYlnq3hD7BcfEvwh5vlxWnmuP3n3f8AUyV9C3Pi63sUK6fEHZWwJpFwo/3Vr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Z/DH/AF8r/wCgNX0Z4b0vTrz7RLf30Fs6j5YZEb5/fcvSkiiC0lnv5yE+dj6V1dhoEdnb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fd/+yqrd+I9O0y+u006GOdXf5FIxGigAc/3mrJn1S41GUvPIXPYdh9B2rVAbmr6lHcQe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GXHy14d8aV/07SwecwT/wDste92nhIw2M1xdFw3lsY1z1b+EV4v+0AtvHceH0t3EmIr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Oh79KhgfItggS2Rf7rMv5M1TsnWoLXO2Qf9N5B/49VrFZjRHHHjmmagf9Db6r/OrWMCqO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nUXGe4/Admj8GS/N/wAvL/yWvSY2aTPNec/AeFX8GSc4P2l/5LXpUUCx96tCQBce9JvZ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OtU59RjjB7mmMm89s9BQ9xcY+RRVCK/Vzypq0br5PlUigCOSI3X/Hwgk/3ualWLjGOKhMq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DzkUAcl4k0u4t7SeTaxjIJ+WvPvt/wBgt5pv7iV7JLqLMSM1Tmtra7BE9tDLn++gNefL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1HD8c1PZxpV6V3HqkeYfAr4yeH/h78VNJ8Q+O9Nv7zQbffJAloFfMq7drsrMuVUsT9dtfo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+BnjQKtt47tdIuZMDydY32O36NJtT/vlq/J/4+XM83j+S3cbYEtoBCvom3/HdXnHAr1aU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5jXx9b2tV6n7+6b4n8N6+qtpPivTtRVhlTa36Sgj22sa1zp0uMfahX89qTPFykjIfVWxV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pp/0bxDq1v/1wvnX+TVvznl8x+33x/hfSfgz4yujeKP8AiWzQjccDMg8sc/8AAq/Lye/W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D/cEeV/l96vG/C/xC1F/ENtNr3iHU5rJSc/aruWYdPQtXph8aeG7ry/L1SEf9dZh/hXlY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+DK1CjhKjqVIqTl1Zsz6632Qjy/LrAS4LyM3cmqmp+KvDak+brcRx/DCrP8AyrMf4o+G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qcg6CTEcZ/4Eef8Ax2vNVJ9EfWYrNcJGVq9VJLz/AMjtvIP2fmI5rz/x14ztNLZrax8u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g/xPtXM+Ifiprmtq8S3P2G3brDa8fgW6muLEzF3BAwTknua78PhmnzSPg854rp1oPD4L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grVLjXfCujX91K09xNaRmV27tjmuhXyu9cl8K7b7N4D0NPW2WT/vrDf1rsB5QHPWvQR+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rAMZ+7WaWjTvU8F5Av8AEKLGdy/HH3qT7SIgRWfJqi4wtV/NMxJJosFySfUWZ2VSRUFv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4VJFEjOcEA1pWM9tasfPcY+lMR5fpK+Xr2pKB19On3q37c+R3zXOaPiDW9R++fnb/AFn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ivksb/HkfT4f+Eiysu8VElnbR3E1wsESzzLsklCAMw9z1qrJKQPlOK4R/ibdv4hutItd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S52lgp5ONtZUIzlK0BVJRS944L4b6RqOoeJ7uG11GTSpRC2+TZu3LuHy113jbTr/AML24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4UoGOn53e2auad8XbG+tdRuP7KuI0so/NfEitkblX+bCnJ8UNO1qH5PD+qX8X+zaiRf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Wc+Zo81xpLXmOH+CfPiC8/wCvZv5ius8ZeFxqN680kTKqqFDCtGz+KWjWepCx/s28sLmR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n+8u6u3+z1jWqTVTnasb04RcbJngb+H4txCEgD3qpLpBtgkg7yoM59692k8J2UzkmDj6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00vw7BLBDhvtMIzn/AGquniVKSRMqbSZz0Gmxa5498J2uNyXV5DAw9d02P61+5sNkJbCMx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j/2VPh8fiD+0L4UElp9q0/S2OozKRlcQqzL/AORPLr9etI/49U7c19JTtY8uRkJdNBP5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z+NW59StoI/nyo7n71W9UsvtyM0kal16N3/ACqhpd1bJKYZ1DSDorjFbmRm3Piq1iyt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2hZqpjxAYP3v2DVQP+vFq67+z4esUf61XnWQArvP02UAU9M1G21mIuksjA/wyZU/kalm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3A/wgHNV59FSGT7RIio4/iTj9KfDrEWcSQyygfxeWcUASL4esSo2RzewUsKe+hxxRnE0ka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2O7S9hwkpiX+6I8GmXkEMEGZDIfcrzQB4D+1wsV18JDbeR/x73EU6SSPtwwyvH/ASa+Efs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4NufilpWpfard7Kwt7d1hEw+Z22/K23t0r4DNxDg1jLQCh9h3rjfzVe9sikON9Jc6g8c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7JKxUrxWXvmLsVkRRIqs2M969U8Daj9o082pPm/Z/k/4D2ry3aTk4rV8K+IzoWqxu5Jjf5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JpynTdjXCVYwqe8etyxDJ+XbXnl7q2t6bfyWs3l9f9ZsX5q9KJjOT1rnfGenbrIakkXn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r5zDVOWs4s+jq021cyI5LmXUNK1O8x9mtpFL4H3V/vV3v/CZaPb38sX22383/po/9a8r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+/e+tTT9IimRzqMk8TH7ht9rKv1r27HlvQ7G4uNJ1C//ANL+x/8Ajv4Vs6VqVjZwyCO7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8T1JbVHm2XM1wONhI2bP96i2uIoPK86L/tp5O5XWo5GhxZ3HxB1tI/s7xShhK+0kVj+GL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Jf8AlS+JPB+m3uhz3lpAwuY0Xy5FA/4F8tcz4FvWhmmikOMHcwPZq6ab6GNVdT1C61BD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BmlqaWfzVLA9ay3n8kEZzl/nj/2a6kzmH3Wn2k1laz3cUkvl7nhkjwrIw9/4l/2a868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vKMQ86TZ5n3tu44r1CO4e70i4EWdtvaybn/h3N/D/AOO15pjyAf8AgP8A6CKU2NEczZPP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1bl5JOagl/49zVw+ARZ1dceHz/upXEIRk/Su71oY8Pn/AHVrgM4J+laUOpnM7TweMaQ5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Duk8waoB3Zq3PCLf8SyVP9vP6VlSDbc6mvo7Cud/EdC+ErfDn93Z2x9fMH6itDxum6J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w8+bT7T2klH8q1fFvzwMv+zWT3D7JxzS7rbTz7Y/Vq9J/Z8fPhTWl/6ZSf8AstecvbhNL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8er0H9nw40HXE9I5P6f4VohGb8HGEXiXxAvqkZr18kbVx3FeH/DW6Nv4r1temYo69iW5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EXWwWAolIt4yTVdZsHNV766MqlaLgZF1qrvJt6DNalpfboQma483weTbjmtbT5y/yd6Vx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8cNZ7tiFecf3SKxdEl8q0tUjPKXcgJ+jV2Etlc3nxLRII98rpsRf7w5rnJdEudCj23Ke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7wPai5B6P4o8H/wBoaha6r5sZmjdd/wDtrXS6I/8AZ8MN6jEITsHO5kb+6a5r+2Kt6X4h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Ufm6deMsb/Jt+b+8P92tbAdv4ku7XxHp1rrEcg+1llSWMf8tU/hkHv/er568Tsf8AhMp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/4EK9Jl8Vrc6zLpMEcsqodz3H3tnoprzbxPbS3Hjhoouvyv8AyNQmB1vwsW2Nzqkc0nlp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FoOgzaD4iuY01HFqX3w3En3ef4T/AOg1l+D7j+z9Uv8AzfL6/wAf1rqZNVuNQgMaWlv5J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WlcDtxqE2n6hFL5X2W7j/ANdWx4gt4tQ0e71a0lji+Rnnj/uSe3+y1cfp+of2jo/k3f7q/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Jax/wB36rUFt4w+wC80kTnz5rYqR/s/7VZt2A4D4hTSrq1skP3mVkb/AHWG0/pXS+DT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Sybuibtlc149ilbVrYRf63Z/WtPwBqM1vov7o+VFhvRW/OlBXAm+HMmrWF5NaSLI0qH/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vQra4u/tEV3+7/7Z7tz1z0mrPeiCaFDHPbtv83dl6359QGoaf/aFp+6/gubeP+Bv7wrX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HxhbxXcX7mXf/AKVHv2ru/v8A+7615F4iS6j0jVkvbX7HdK0geD+4fSuk0jxrB4b1i3gk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5vzb2/wBr/ZrL+I00M7ay9vxCwO1f7o24xWTdwM7wjcf2h4OPl2n+l7fI+0fRfLH/AI6q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a+stRj8tom/3pF96g8BXyw+GEiGQ3nMT+lbF3OE1GLVoTbpdR/8AfT+1VEDq20+OY75b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VeOtdJ4c1iLXbRtOkMX2uEfuJSfl/wBqNm/ut/461cXrH2TUNPi1CH/Vfxx/xI3p/u7v+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+z/9K/1UUf8Ay0kfczVfQDM+IeiahpXxKtdRmhkFpeW5hT/eQsGU/wC0uawdZgtZ/Fun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Z9dw217B4o1dvGnhRLtZYmktGS4lV32iUKuA3++v/jy/7teJ+JrnHjrQDnH7xf51iyzp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xB/ZM1p50X3Pv7f3fba38q723uLS4t45vtX+iyf89K43xPYQavbQzXl1GZ4gNhj+ZuP4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dOifyk2om9x/e/2v97+9600I2fD2sW6zz2LSCezY5GP4G6Bl91ri/jpoMxj0meGKPyob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lZVcf7PP/Aa6S41qziBEaY/3VAq/pt7Y+Jrf7HdGJnhbfHJL/wAs93Zv9lvutVIZ5D4U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bmckk59TmubfW20HxtqFws7W5ktnhLj0Yn/Cu/j8MSaP4quUkQCF38uO3/55eq/+g/N/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/wAT+P8AVrS76fYmdP8AYkDcNSbsI7fwtbw3HiHwp50vlR/ad/3N3zbG2j/vqvcD0NeI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QeEbO1XfcTXaqi+p5xX0ho3h+Kw86XUJY/Kjdkf/AJ5cZB/32pxGY+m6BcX00WAYlY/e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+zJEUuH3rkYqze+LlKNBYwgKBjz3Hzfgv8NUoor3U2WZzLPgAc1qgHLMSuM15r8Zo91zo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7Np+jRQfvrsDyv/AB3/AOyryj4+X0VxdaA8XYXC/ov+FZTdgPkSFdskw/6by/8AoVTE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O/nyf+hU0HOayuND89vaqmpD/QpT6AGrKnJ/Cq+pY+w3HstJE3PaPgne+R4auV9Lpq9I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fC/V7TR9Jv4Zv9Z9qbHybmrorjxb1MMZP1/+JWtENHXyXDSA4IA9etUJb6ztc/aLgA+ma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z9pnNsn92PjNS22k21u275nb+9Id1Mo6u21W3kXMWfxFSvfA5yaxYZbaJPmZF/wB44qrd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/wBc+aANqa43Dg1XM2Aea5WXxFdzSMtlbF/c9auaf4a1bWplSWSSVn58iEZNGnUNXsa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jn1L5beBpPcVt+G/hlb2ZL3sSrhf+Pdf4v8AeNdi9zp+j2gQeVZwL0DnatebUxcL2p6nf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Hxl+0p4RvNA8U2uoXUbRLfxbUDD/AJ5quf8A0MV47k819E/ta+KrTxG2gx2gyLVpgzZB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r51PevUoOUqactzgrKKm1EY7Y71CzfSlkPWoS1bGCGSHNEVI/SiI1NkaIlooopWGFPtr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0zAF229gOpqPtXSeE9Qs9NmLtNLJdzg2ywRIv3Wx825vx/h7U0Q0fTPgNfI8E6D8+f8A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t8W5nyag0uzSztbe2jGI4kWNR7KMD+Qq59vEGRUjRDLZ7hjNVDp7KeDVtr9ZM4pqzknu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KdasojEcVIihlyRUUtz5BNG4bD4gS5B3DHcCmXFyts/3pM+oqu+qbc4zmqr3JmfLMR7U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hNa1HIIyc8/7xrZSXcODWBbEza7e/wDPPe3/AKEa2kUKOK+Rxn8eR9Dh2/Zos9a8ktra4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ay+RcTJcRxy/3T5XB/SvV0NeXf8ACP3Vx8Vb2L/SLSKSSfZeR7l2/ujtbNbYDRzfkGIV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9r4O8W6XLD5eqDypXb+8iuqlf+AsT/33WboGoW2maazXlnfyRSTMontrzylPyjgrtNdn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w5qV4lxNq95KBGZVXasSs2WZvyrC8J6Jfa3oLaKdLufs805m+37NqxcBf+BdK9WMlPVH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lNHr2nX7WdzaWtxLEYPtc3mO/T+LFfSvnp+NfPEGhHwbq2PE+jy6jaLwkqSMFX6fwt/u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UtJhextZLe324RJYwhArzsf8KZ14VOLbL3nEZri/is+7wzH7XcP/AKFXdfYxXHfFeARe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/wBGCvNw7vVidlT4GdD+zb8eYPgV8S4devNPm1DT7qB7K6SAgSojOrEx7vlLcL8tfp78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S0SLw/4qsZ7tsf6FNL5Fxn+75cm1s/7tfi/dLKbrTF9XI/4DuH+FdLiLn/0ZJ91/9k19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9zMDNVrizVgWxzX46+HPjJ8R/B9vGnh7xrrOnQJ921S9aWEf7sbblFd3on/BQv41eEztv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xqljtb8GhaPn61oqhjY/Uq1glBq2LWXvivzs0r/gq9qkEW3VfhrFPL/z1stWZV/75Mbf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VS0Fh/pHgbUYz/sX0Z/9lrT2gWPuBrd+6hvqKaUI/wCWK/kK+MP+Honh8weYPBmo4/6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6T/gqLaH/AFPgOf8A4Hqqf0jo50Fj7ZZpkPy2m/6bayL261S4YxR6dBH/ALc023/0HdX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VJYStt4AtI3/AL8urs36LCK828Sf8FBvidrPmrZJo+hq33WtbVppF/GVmX/x2jnQWPv7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+1wS3fk7bWQubM/NtCnNfm5BoSSA/PzXnHxE/aB+IXjmNBrfizUryy3Zns1nMMMqjsYot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ABBp9xbHyYo/8/71ZVG5bCaQuo6JLaEkJurLe0uZBhY9talxrcrn7+6oHv3ZcltprJc5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bKRMmW9Kzby1n83d5flj1rWM8k5zJJz2NUNQkmHHmeYPSqMrWPR/Aev/ANpaOIZDme3+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k2yoyON0bcEV5F4K1f8AsrWozIf3Mh8px/7NXtgt4R6V8njKHsarfc+qwdb2tLXdHhvi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8SyFYmbdGfVay/7UM+RdNJx9ySP/AAr1v4ieHf7V0k3UL5uYD8o9Vrxm4uZbjv8A+OKt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9jirw5Js6DT/ABRFgxSnzvn+SO4xtWrbzNcXc7KkFuPxVN3+zXFHvWpba1OLTyvOkx1/1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mjI6ywv9VVcLfSmP/nmrErWF4guJdGuI9Vii8359j/7vvUela+9u+2Rv3XsvzVan162n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SaZTs0b+katDqGnw3MLbopByO6mpbhAqSNHzu/766VwunNL4eklmsyZ9ObmS1H3l9xXY6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g8UgBVvauqL0OaxqaFbyjRNdEX/LwSif73lGvNdPHE3m/wDPZutev+Gv3Om3Cf8ATfP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fX//AF8Sf+hClN2Ejf0/yfs88XlJiSH0rH8WaAmiwRyQq8ok7B9zJ/vVb04/u5PpVDW9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/nmrVUNUUR36efoG49PLUj8q86Ztsrd1716fcxed4a2rwTb5+ny15MZPs7lH7H86vDv4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c6c5/2qzW+e81n2krS8E82LL7n+tUnj2X2rD+8Qf51k9zX7JnfD87NOg9ppR+grY8SDdB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3aZbj/p5kH6CtzX0xbkH1NZPcPsnJT8aXY/9dx/6FXb/ALPnOna4O3lyfyauGnI/sqw/6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3P7Pf/Hjro7+XJ/Jq0QjjfC8xtvFmsjdjKr/ADr1W01MGEfOMgV4+oFp4u1XBxkD+dbd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gelvqZ8o/OKqyamfLPziuGbU5SmBIage/n2H5zSA2bu+CSKj4RCeHA5NbFjfhIt2DkdC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BpZfudFNI+tX1hMAJlMT9AR0qQOmvdU/sn4maTOJPKIkGH9Oa7z4i6Hp/iSz/tK3Iiuc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89Po1eYeMmZPGNoVUMcjgnHesa58c61Y3MF7p/l+TYXL23lgs6vg89ezUEHc299Hb8y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1y3irxlDq08UtnKZZVYrHHCM/pWdYW0vjS21Fru2KTS/6kK7fuv+A1f8EeFV8NSyyHF7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9q2iBt+Ftdi0+6t9GjsbhWuQZpLydMF5AvNWNIntf+FtWEV3F5sMisj/AO7tatkafeyX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6L2rgfFUzWnjS2nWZ4GQqd6dcZbNS3YD0fVfC9h4W8QzSbBdWs/+p+fbv/8Asqs/8JM0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9kc1wN78W7e71oW1zZSx6e4y0hPzI396sXVb7XdQtpp9KunjVHZERfvOvTrVRYG94q8Y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/OwY4I/ur83rWpo1xon9nzQxahHd63vV72437t7f3Qf7tcx4K8C6hNZJc38TTXDY2bj9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X8WobhAYdrmOP+NhSaAXxdGk3ibR0kYpG8saMw6gFwM13t7o48BvNGbdbhZH3pcpj51P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8Q3aHVdKmX70TK4+orqdR+K+j6jJYaVfzpH52SJN+5beRvcfw1nF2Au3Piea+Bgs7byJP7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NoGofvv9V/H/ANNayta8Z3Wi3F4dP01b1bbh3Z9yZ/3R/DWZ4e0fVvF9vFqGqxXnlf8A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FW24He6JokF81xrfiGYW19GMpA3S2j9Nv8Ae/iq1q+oWmoaPdy2k32u1/gn2Mu//vqu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bZBbSNHpN04e4Rm/evj+HdXUT2/keHryL/nnuFZWAh8FXF1b+DftcVr/rJJNkn+yOGxTd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Oea1vhZ4gi0/4bTRTS/uo5i//XJt33qzPEF9aWlxHd3N4ZIZP88f7NaRdgNPSvFh0S0uZ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a/TrUevaiPGt5Hpulho4DtkuXhTckKt/D/vVx174vtPFM7aNoNhJOY9uy6l+TYv8Tbfm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Ce18qL7Xa7G2fZ4GX99/eLfepN3A9bvfA+reB9DF3e3VnpujX8Cw6Zpd3IRe3cgYbnSP+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hryvxcCPGegn/pqv8xWHo/m/8LAtPtf72aSDe/8AF+8LV1PiOUQfELws4Xfi9h+X1+Za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draoPK5wE+6orpNL0uXSjnzYsAbv3RP3v72ai1/yrfUJv7Pl8r7u/wDvL/sn+L6VxGq+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7fq5P/LH7PFJ+93H+LHp/3zVozSO11HxDpckF5dxtHGbf7/lnK7vb/ZrE+H3hfxt438QH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333vmOsUEVv/ANNCflH8NeVNf3lq7X1rZ+fZRfOkc33f95h/HXReMfi/4v8AFGkRaTHq+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mWBrNLphDcN3O3+P/AHmoND1jV/EFp4ot9Ku4f3sv7xPM/wBkfwmvKrS8/s3x3K7uY2uU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TPhXMYtTuoizeXuwMmmMZ28f3r20C3RgthNsYA7SG+8OeaxaA9R8Ka0/h3xV4Rv4iVlj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1vUNWuNTlzI2EHCovCqPavGvD1n/AGj4l8L2/rdrX01b6PZeHhm4kijb/pp978BVIDlt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6gaeHcC8Yk2lhXoGoeMbCWzFrYWbokbq4WZ1G7H0/h/WuB1S/trvVZp7ZPLh7eYMNV3Sd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PU1SkBpXupXGoyZkYtjoo6D8K8q+NOQ+h/Wb/wBlr2w6VaafZ7bh2ErD75P8XtXjfxhg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Jf/ZaiWwHy1qTZ1O59PMb+dQjrT9QOb+4P+2f50zPzH6UIB6ITVPVkP2G4/3auo4qpqrg2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r4IltUtrz7UJJP3o/wBX92uiv9QlsP8Aj0i+yxf8B3NXE6LKY1cD++P5V0VxbahcQebc+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OmpLdjbs/EO+Ab3Z39FGTST67OAcbIh6n5m/Kqvh3RIL/hrhox6ZroofDtlbMQEMp/vb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hbXeoR5kkZM97p/LX/vmp7TTbRnCJdfbJT0jtW6/l1rbvPCdpJYHzpo4D/BHG6hm/GtLw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O1tUhx94ooO//e3VzOsvsmsYPqT+FPDm6RIrpBbp3t4j834mvR49S0jQ4vs6XMNrgcpG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rnxJtLWVzar507cbEb5B+NcDq2v3F07NlbffyVjYmuZ4aeKd5OyN/rMKCtFXZ7j4j+M8d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Dj7Rdnav/AV+81eTeI/GN9rc7S315Ndnsi/Ko/3VrmWaeYKWkZgPU0o5616VHC0qK0Wp5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ZxvxNujc2UB+ztEiyDaz9W9a88PevTPiFbefojOOTDIrN/u9K8z7Guh26GUXcrSdTUJq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jfoadbQHyTJTX716zqfgQf8ACktJ1GL/AI/Ina5l/wCubtx/475f/j1Bqjy0LRtqTFGK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Dlv9r8SaVD/fuYh/49VIj5TW58OYPtPjrQ164uFf/vkE/wBKCWfU/wBudhxUZkkarS6a4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b3xtmrk/NgVrRoiLncKy/JYdDijyX7vxQaq/Uuz3W0EKay55JJGPNTiNe700xpzg0FkA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AzzVZmx3oI0Oa0oGfxBeiSVB97p/D81bcaZNY2khP+Eiv23L5jbty46fNXQRoATXymPs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2iSKEAZqYTRqCDTF6V5X448QeJtf1D+xNP0+40+KT78kn3nX/e+6Frlo0/aStc1qPkjc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1jUDp8U0nm72T/Usyv8Al/DUXiz4i2HhbUorO9trlQ4VlmVVCY/EiuYezsvg3pcVwuy+1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A74/urWs9pH8VvDP+nWE2nsR/o0sr7hu/vL/ALNdns6al15TjlJyXmdzEsd1Asv7uWNu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IRcLhQOyjFeFaZ4i8QfDC7OmX9sLjT5G+TcSF6/ejb/2X/J9Z8P6/FrunJeQRzRwv93zk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hqtUb06ielrG+HJrkfiud3gy49poP/Rq10azHFct8TZC/g68H/TSE/8AkZKxw6tVj6mlR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z5bGeWT/AFbH5B97rW/FNErMjxFlb1rAH+usP99//Za2lNfWHjyI7m6a2JMERKjsKzZ9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2T1rQmmeMkKuR3qnMkk4P3lX0qjIyP7Rs52MciSWkp+4JE27qqvDCJzHJNV+/+zfZzFNX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gsLO1mnzI+x/M+bYv8X/juaTA7e1u43iKwjcKsRweYM4waytNUpH/AKMNw962raZ9mJBg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GyEVcPzA1CVoAzL+AyRAerAV3+gqI7fae3FcbIgM0QPTINd1BCLePatdENTlraGqj2aj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N5KuTsZx/wKoGdhmomfPU1qcLqWHC5cdzUzzbo+TVJpAKbK5ZODWbI9qyXf6GvYvAXiL+2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22I39SOxrxVW4rd8EeIDoeuRs7Ygl/dyfQ9DXBjKHtqbtuj08DifZVddme7QP50TjuRj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v7H1RriBCttMcn2avX7eQF1Kng88VW8TaNFrNhLbSKPnHyt6GvmcNiHh6n5n1danGpTu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q3qNnJp9zLbzLtljbDCqWc19VCXOeBKPKx32zHHl5/Gk+2D/AJ503yT1o8g0yCza3hh3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K1V7MM4OInG5v9lvWuZHAxV+wuNuR0FCdgsegeH/ABIIhdgAsDIp/wDHVz/6DXAaNP8A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9N/6FWrZOmkTSwyH9zMVkik/utj7tReBdFbUpdZkWRVVNQkBz7mhsmwt1M1vYzFP9YR8t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nO5Qd1dT4t0q30uzR45GJ8xR8/3Wrnlxb3pk/wBit6T0MpuzsdBp0avpdng5DRKP/Ha85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qgc57V22iSOunWAJPCr/ACqhfhZryXI6GtcP9oUzI8DtJ9imHof8abeTBNUv1P8AF3rR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MA7en41z94JT4juuvl7Pw6VzS+NlQ1TDwNhdOt8Hk3MmfyFdP4iSF9PkZuGXpXHfD/cF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+QrrvEKJJZyt2XrWb3NPsnBXBI0qw/67j/0Ku/8A2e/u66O22T+TVxmriL+wrHH99v8A0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OTro/2ZP5NWiEcDqBx4r1MdyP61LZwl3p2pwj/hM74eq/1q3ZR7ZW44pgM5SUCppZQCKbO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QBUln+Y4qrMpfmrLw5Y1HKAgpAdT42GPF1l+H/oRrhI/9Xqf/X9J/Wu6+Kwl0/xLBtH7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xa6HrN1DdbdPki85y37z9183f71SQaHgrxXFa6m+lsxH2lPk/wB6u/iuraHP2ZvMJ/u/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e/MU0XlSx1614G12XS/Dtrp622ZtrP5knu1aID0LT7e61C4jl/eS/wB/+LZXBfFP/RvF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1+hX7IfhSP/hQmsXmqhBHrMs00kk3/PGNcbj7fK1fm547vI73Wru+i/1UkxlT6M2RUzAu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dw3UKTZ/8d+au1sIorVg0e11HRGUbfyrhfAltLrHjOf975UMcLOnl/x5x96vTP7Os4cj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mv35kKRSJH7RR5FU5tVvTKRLcyyN/cPyCqWoapEWMdqjBv7+7im6dcJvI2tLN/eJ4rfo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Jfu5OMVw1vpsOp6hFDIwRtwG6u/+KZbFsSMADIryDW9Tkt1JjYpIOQa51uwPePD1rZ+G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hcGT+J/etT/hKL7H3LeIf9NPmavP/h349uPFZe3vGhtoLWDeZAvLNvxit+bXHvHNtC+y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GtJq+sao5t4ZmZD/AM8xtovLb7DoV7F1+9/Ks64v7C2t/Ji/ezf89Pm21et7jPhe7hxHN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/ufLkriokwOS8IaPFrPh26t7nVbqC1k81VitvXNHhLw2umSvFrMv2+ygDC1tPvLz/E3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uZdJxFFIwEr/AE5NdTNZ/Y4fNnQKf+mj7f8A0GiI7EHh2PT/AAdBcf2Zp5jaXG+aaTcW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JIWJjA6LwBVJEm1W7WNAFBP3QMAVPqdwNIje1tbsO7/fA/hrW2gjn4oIj8QuP+Wdmn/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ISfRNnl5My7fO+7n3rMtOfiFbyn/n2T/wBDrQ+I88Vv4g0WWT/VRzLn86wZZB4pufEGm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4moNLEIjHbptVf9lv/iv9ioJ/A+lfaLW6lu5JZfvzR7P3btu9f7tdZNc6Y5LWkvyp9/8A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NHnX8/7rzJa2jG5LdiVJgE2LGAB0wMCsjX5ZNQm0yKWQbftKqPk29nro7+/NhbGwEKRfR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aZ5Uv737Wv8AwGqcUkSnc0PhoP8AibXn+8P/AEKnSeIbXw343v7i63EPp7RqiDLMxYcVJ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1y/SJGfackKM/xUf2fLqHxPmtIovNu/J2Jb/xM2/7v+9XMzQ7/wAO389lr3hm7t28uUXUe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T7S917USkAkuZzy5xub/AHjXmP8AwrnXPDmp+F21vSb7SbcXkMck15C0Sp8wHzZ+7XpX7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5Msf/PN/6rSvYDsJPBVjoaxSX12srvukfccCJQ2Fz/vfN/3zWZJ4ohg/d6aq47SMf5Cs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zTNIUPykuTUcvh+eODznj/dVJrFHQ2MNzqc24NJO59tzVxnxu0ibTn0YScSCeeN/94Ba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1lBFB5YMbf6zYN1cJ8W7661Z9IWdt8amZ9iD5edv/j3FDJaR8r6iu29uB/tn+dVi2Pyq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6Oazi3FUQO8zANUtSl/0G4/3TUrtwaoai/8AoFx/umgDsNJnAD/74rstQn1C40+Ieb5v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5DwlpMesNP5ryBI1EhWLq1egaYbK1gC2tu0AH3/MQq7Vq6mlhpXKHhXRLu8uZGuBcQofk2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Vd1a6ZYacmEmWPPJEP7wt/vM1ctf+JIrJGBYZHRBXIat40ubgMiyrDGeqL1b8axcJVH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9D1jxjp+lhkiTzpvQncf++v4a4HXPFd3qjEF/IQ9I0PX6n+KsBfNuwWZjGh/M1LGqxDCD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PCmc1TEc+w9Gc9anRUPXrUSsTmpEWtjjsx+89B0pQSKu2umzT4Ozav8Aeq/HpKQj5v3h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6S2t2VxbJF5nmIQffFeJupQsrDDDgivpLFeJ/EbSP7L8S3Lqu2K6zcDHTJJ3frn86m5tE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TSdTUJqDQaRxX1LoWn+f4Bs9P/56WCw/+Q6+Wq+xNGEVvpVjF/07R7/9nig0R8kshjkd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Wz4usf7O8T6pb9Alw+PoSSP0rHbrQUNm4irqvgqu74i6Q/8Azz85/wAonrkLp8LtHWu6+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Cf4LaQ/+g0Es+lhqLSUCUt1qtFgCpDOBQImG0d6axBzVY3BphuDQS2SsnP3qjaVUB5qF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Oc0GbkOeZiTg0zLGgYBqZSMUGdzS+EOj6dqvjG6XVfLltlhk2RyTbV+8P9r/AGq9u/sr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ZP8AdavnPwrfy6V4gunh4JRlyEz1Zf8ACuquNaury4O5yM+v3q+FzSk54hvmsfYYSoo0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wDOxkNusK7c4JasrxvpGiaR4X1DUPCfhX/hIru32v9njdl3ru5x/Ef73y1geBdDvdTu/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8+X3Ki/8AxVeheN/Ekvww07Tzp/hnVvEEL/u3j0i185osfxNXi3lCooxd2eqkpQ5mrI+SN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PG51vxX8P9Y1a0++mn26NAv+yvPZa1/jJINT0i1so/h3rfhjVI0V4DFd7kdfR469pvv2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/4N8WWS/3p7AKP/Qq+ePE37QFvr2vXN/ex3iSyHcMrgov8KivoKMsRWleVO1vM8qrGlTV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/Ebwnq6Hwj8RNKCSxuyxam4dgX/hWZf/AGb/AL6/vV7jZfDPwdrhmjtdeNuxf93iWORW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H8XNBZtxeVW9Wh5/Ou5trn7Tbxy/30BrHG4eq3zxvEnDzitJJM9X1X4CavbBpNOuob6E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leN/F7w7qGg+GdQt9QtXtpR5ZCuOuJFNdZonizUdDu0uIZX3KMEq5QsP9oqRu/wCBZrW+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B3XNOuopXv3Fuy+agfpcRtwy7f4R/drjwzrRqxU3fU7JqlUpyUdGfPltzdWCn+HcXf8A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f9ZF/wBc/mWsuXMF1bAf3vm/2a0+oxX3Z8zIqteIM/vS31XBqnd3c7rxlE/vBsGrtxZI6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Rlrdjlgw9TQjMyLvdISSxPuaf4A0wap4vnnH/LtaybfqwK/+zVJcgXLTHfg+tbnwgtlM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gfX7xP8AIU27CMrT99vwnSt2KMyLUvi2x+zaw3lJjzF31StJHVcE4OKlSuBJ5vlNtcY/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WB+tZeoXkwbDRyr7qwrPeETqfMaXHoWpgadzP/pEeP7616HkCvJILeWwJliIMWfuP96vT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ItdEDixKdlYsu6YPFRF4/SmE+1Rlsdq1PMCR0A4FQNOKVzuzUJizUkocZOtR+cKHHWoW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7wHrv9q6ChZszwHy5P6GulkuWkhKP9K8S+H3iQaNraLIcW848qQfyNewSXIlcRqea+Oxt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+4y+t7ehZ7o4r4heHw0Y1BBkr8rgeledsqBiMdK97uLWC7tXhk+ZWG0g145rWkNpV/Lbl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6GAr39wwxdP3uYyvKDDg1A4aPNSlvLzUTzhs1655xGG5qRJQvtVZ5AM81F5vNIDcSdLu2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orQ+Gv8Ao0Gtxf6zF3n9K5cTHHWug+Gk/wAutf8AXwtUlchnS6rALm3jRh5QWRZE/wB6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1bf3S1ehaq+bZe2CK8ovrg2upykHDuTk/WuiGhlPc9x0caf/AMKyT/RY/tf2V/3n8W7a1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hZVm+H8bOcsbeXv7NXmbXKy/dGK1oq1yajvY6TwJpdtql7qn2m48jZ5W33zuz/Kl1jTk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8xY4uvrwKi8AjN/fn/YWrWpAi61s/9MP8K4qnxsumcD8PbWS7EEUQy5vpEGf90V23jHRr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3f0xXK/DhPLFpIh2sNSb/wBBFd98Sria406LzG3j5uvtU9S+h5TqhH/CO2fs7f8Aoddn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T1STH5NXFarkeHbb/ff/ANDruP2Yhv1zWEPQxyfyatUI5PV7CabxrciGMyHY3T/eq2LG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9K0Tcy23jS9kii82XZIPL/vfMK6u41hBZRzrahJkTp975qTdgPO5LW6Y8W8h98VH5E23oa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9gmYW+2Mo2z5WFRxXFtpmmW73UEU7yNgENjH1pcw7HDLZyu3Q49qZe2RHCDn3r1ux1y38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TLgR5+as+/uNP/e+V+6m+X/Vp+7qk7iOa+KcmzV49ZlH7q2MSP8AP8zN22j/AIC1VdQ1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v/tnH83/oNQeO/C+reKNVi8q08qKNjvkkfaqUll4H07TwHv8AUpbqQfwxcCohoQZdxr2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+2iqtS23/CQah/x66f5UX/TNPK/Vq63TrKO1z/ZWhO8v/PSVf6tWkPGF34H1C183SrPV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f6pFHr6tVuViormdjs7zxZ4tsf2dptEuNdnW3iQwPbW7gq6lzuUsF3EfN92vAbeCK41i1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ef8Aer6K+LHxZ8E+MPhPp8tpp/8Awj+q277L3T/PVluP9oDv/e3f73+zXzDba5M91G+n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Tc1Zc1y3Cx6VDaXkMeILaCwiA6oFQ/8AfTVianqGm2hLT6isz+i7n/X7tQ23hTX9aP2j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0l/m/IVQ8U+CbGHRGS21Jr3VgV2Rj5V/2uK0iyLFD/hPbbzzBpdh9pnfgM3LN/wABXgV0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hnuYTbWyOvEgKfpVDwn4G1iw1tL2xsRAzQLA8cnyqnyjc3/jtegjwrfCD7Rqt1LcRbG/0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r3QJGF8YSsl/p0MXRgN1efa98OW1+7LadbyWkeMbGO812nxJ1C00+I+dFJLd+QUtf7qS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X/hbF99ht7axtooZvLVHKx7mdqyRb0IPCfwj1LT4uYhH3aRjt/nW49loeisfturLJKOs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b2vinxOuLu4mtoT/FcN5a/wDfNVv+EW0TR2zqt9JqEv8AzythxW6mSX7z4g2cWYtJ0wGT/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rvDPnXvw41m/1CLytQEqjy9m3rnt/wABrn7AbU26VpqWMRHEjqN5/HmrH9q/2faT6fcT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/AHc1LfMVGxV8GeJJNL0NkW3L5lY5Hyr+dOv9SvtWJ2Rtg44B3j86Z4UOmRaUXumC4kJw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8SNM0tjHa2glA7t8gqVoFixb+HtUkGGJtUPVn5P8A9aq1+uiaGT9svmuJu6wHDfnWNc6v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bWx+8+7y48f+hGks/CmlWAP2m6k1Sc/eSIYjFVzklCx1oap4psprSwk8oERvKCzFFz/F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k0+SGM9fmb9a1Laa5lUJa2otbeP+GGPH/j1S/FKRNc8Q6V9478fe/wCA1DkB5/4HuJ7D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lab/P5V1mm3l8jlIDg12EXhHStIXzZgB/10fbVDUfiFoeiKUgRbwjtCuB/wB9GuiM9BNX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/k3zAL/vtVLxsINHs7W3uLy0Jtp/tLxqu2Tbj7vy1m3Pi3xL4rZl0u3a1tjx5kI2pj3dq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+bql6+oTk5MFqfl/4E9JyuJI/Qr9gz4M+GdY+EM+v6p4atLu91HUZltL2VCZGgVlVW3dv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zV8AtDt/iB+27aLYLt0+TUZ76If3IIZmmU/98oF/4FXrNj+0tqHhH9kSPTNB0O3sLi10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QbpGj3qvrk7vvfer5k+BvibVPBnxt0rVdMu2tbq2tHIdTywZWQr/AOPVkyj9g/ifpWlX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NKZfLYfeKj/GQV59J4B8NzZD2MRz6qK8Jl+LfibU9Qa5udYknMqDHmxIvf7uAvuK6O28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pllHr5S1jzFwjc6XxP4Fh0zUfDi6T4etb6C71HydTkeVYvsNrhv33P3v91a6JfhboN7B+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cV5z/wALF1kTfvVhB+j/APxVXYfipfxA+ZbrJj/aYU7l2O1f4F+FpB8toy/9tpP/AIqs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O0jwhNqt3Iun/ANn+ZevcSBpG8sD5lwzfd4qtpvxgvL0+UmnflL/itcN+1n+0DaXPwI13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6e3sZ5HKpGqCYM3O7c27y9v3f4qadzJxZ+e/ia8+06tf3G3y/tMzS+Wq7VTcxbaF/h6/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FVzs1S5ycfvK5uW/aYkIePamSaslxGgO5xWNeXbXMbeUrCM/xMMZokeO2QvM4Hsaxb7xL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flyaaQHpfhXX20q5ljjdRE6RmTf7elal34tuJSwizHF/Cf4mrz/T3aWXJPO1RW/Z24z8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W8ILqS5WLjST3bEk7BU0Vsg64ZvWpIrR34rWsdBkm54Ue9bqy2MG7mcgYdxirVtZSXB+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YIBl8MfetKO2RRhAi0XEjnrXQB1nkwPRetattaQwf6qL/gTVqQ2e88lQPWrIs4UHXJ96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sPpTgit1q+IVXPApR5Y64qAtAoCzQ88/lXnvxr0ry9Es7oL80cjKfow/+xr1ZdhHAzXE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ySuP3sYz/AMCqkFkfNz96rs3NLO5ycUxRmmBseEtKGt+J9JsWXck11Gsg/wBjcN36Zr6s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ggDHtXzn8GI/M+IunDsqSN/47X1JAgwaCj5z+NWitpniz7QBmK8iWQH0YDa38h/31Xnxr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/O8N6feAfNBc7GPswP/xIrwCgpFa5++PrXefAuby/HRX/AJ6W0q/oD/SuAkbc7H04rs/g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2f7hEoP08lqAZ9LSBlXpVfe+elaE1zGfSmRSRselBiZ01yYwR3otWMwYucCtC4sYHG/P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RDjFCMJSsK/3uDQz/LUDXKqhJqi2txoSMZxWhNzSV/U0NdpEOWFc9PrLsSE4FUnunk6t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X/keLbo9YvIP/stelafp8txmXyo//QmavKfAFq0mtOiHe7W55/75r6V8J6JJcLBI8EcNr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u96+AzefJVbPs8DHmpxRv+B/Do8O6egkX/SZT5jE9VJ7V5f+0dpOk6LbP4vvdT8RW7eZ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JEzu+bDKc17XyK85/aC8D3njv4Y3umadJElykqXH+kv5a7VyT/DXyWDqXxalNnvV4WouM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z/bscYtNX8c3FieQtw4lXd+DVgDXF+0RWn/CRa5aSyOqf6ZbL3/GtrRvA/iDT7cxRa39k+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HrvgPxE+t219NL9vWIxuWysbFQ2fu1+j05wWkWfISU27yRV+KVrJay6PFNctPL5Lb5Su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Xfounse8EZ/8dFeKfE7XLHWruyaymM3lowf5GXGSMdRXrvh2bOjaevTFtGP/AB0VWKd6E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pM6oTxYxWV8SIPI8C6lLFJ/yyTp/vCpI5Qq81jePpxL4P1JR2i/rXjUo81VHW2+VnHxy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Co4HXkVrlMGsKH93qFmn94Bv1X/GuguJZETCx7/9r0r608llOeTGRWbcDg1oYZyciqt5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TeXbSInBY/e9K9L+GllFpnh2GNhiSbdK/wBT0/8AHdteY65KFVIhzLJ9xP616ZollLZ20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/wD1UpARePl2XVjNnGVZf/QR/WuVuFuG+aNf3Q7iuw8Z2v2rS1mb/lkf6j/CuW06b5tp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jzlKScH3pps/3xz92pL+22t50fHrinCXz7cEfeFaklecBpY4P+erqv4A13ZUQRH6V51c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kH45rvru4Dwtz7V009jjxHQhbUguartqeSazpn5PNRI3XmtbHncppLqIBOasJdJIOtYT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0ZhU2J5S4xHNQsODT2iKZqNm4OKRSIjxXs/gjVhrWkRSE5nhHlyfUd68Uc4Jrqfh5rh07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8o/738NeZj6PtaN1uj18uxHsa1nsz2pplVen1rjPiBYC4thcx8OnDY7iumy7Jn1qrcWi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DXylCfsqiZ9fUpqpE8YlhYqQTWbJEyk811fiXRzpl0wGdh5BrBeBXBOa+tpzU43R83Ug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eafbOW61aksd5PNMFv5VWZkldB8NuJdWj/6aR/8As1c8lbvw3OL/AFr/AHo//Z6pEs6H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UcMNreleV6jdeZqLxS8yg/f/AL1epeI5gNOb/eH868Z15MapIrOUc52kVsiZHuHhaYP4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P/HmrzsnyWyvQiu58GoZfCCAHor/+hNXnr3QR1Vu5xWtJ7mUzsPh3Lm+v8/3Fq5rEgt21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VR+HODe33+4v869WstS8NeJPDupeGJxp1r4guE2215qEHyq3bB/vVx1NJsuDseCeAPl+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Feg+N4vO02E+jEfmK56DwJrXgTxBBYata+TG0u9JYhuifO35lNdT4uTbopP90g1N7s06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NwH0Zv/Q66/8AZj48Q6uP9hx+jVzXiGPZ4YGe2T/4/XS/szjHiTUx7MP/AB1qtMRi35x49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9CWrxtzn/AFsn507T/D9/4j+JWpW+n2s97cIkkgit4mkYgFc4AroL/wAKaxpzBbrSLu2J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h6lRMs2n+i7t5HHep7TTYru1j3ndg5p89lIsRjkRk+oxVnS447aPbknnvWVmaaCXMjW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5CNvkjfdsXPpXLXUZ1pJx64dPLfdvWu51Acf62TzdjOkFum7evpWVp9rBHiXyWT5cYZcd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9Jt75Cs1m/lZ5qWz0KxtABb2kcfuw5q7DDq9uCJJre7/AOmkifNTxc6kP9Yttj/rn/8A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I+PlH0FeefE7RphcwahajzfLTY/+wv8Ae/nXoJ1G/AP+jWv61XN1cS58yxjb/cak9S4T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JtQuY4Le2kmkz/yzTczcYrvvDeneIEiRbHRLXTUxy0kCgtXrX2mRf+YWP++v/rVGNZkH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u6tFFWLlNyOUtfAup6iQ+o6ixH/PNOBXV6T4YsNIQCGJS/8AeIyaE8VWY/11jqEUf/XG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wySwpfRxxNtaRoeKdhI0FQDgAfgKpXaStaTKenNLda7pFs6Ib1i8n3V2Nk1KLy1nGftZ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CA8q8W+Ek1S6hN9JcXcMJ/497OP5n49adp3h/UYYgum6TBpUP95/mkNenfaNOwZIrs/8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pNA314pWG9ThrfwBd3p8zUdRkn/2AeK2LPwvaaSN8cCZH8QOTXShFm/dm4hUf3VpDawR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I8IYvq0095eSuX6oFPIHpXK6prs9nfNkylQOFZcnFewaz8Kb+5ubh9MkiWMtz5wZSp9O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lxefaL/UYUY9EiLMf5Uqf2rm1SpR5I8kdTzSysJ7xv8ASLpLRCf9WfnkP/Af/iq7XRvB0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q/wT6g+f++V7V6jpHwf0zQQr/ZhdSd2kFdPFpkMcYRAEA7AVaMk7nmFl8MpWAN9eDb/z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Gnad/qrfcw/iYZNdwmlwpyIiT60G0fBCgKPpUiOT1GOa206doV8n5GHTd8teYfFLxBLp8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KZDGj3Gz96ihlPB7bsV7hc6es1rJERwyFa4HUvhZLqeqLeedChCqPNMfmyrj+7n7tD1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12ASXkv2eL/npfS7f0+81bFhoWi2s+23t5tcvf70h2xj8K9I0/wCGtlbsGuhJeyes7ZGf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Y/LDbpEo7KKaFY4EeF9Z1lB9peK0hH3YFOEX8BXU+EfhRZajcbbq/ighjGZp7htsaCtVr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/+IpabU7CxmmP9ngCYx/wvJ05/Sm5WRpTpubsj6S+Jnwe/wCEf/Zyu5dK1Cz1uG4+RJLO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I9d235V9c182/B7SzD4v1HxLrdxb6fpOm2+yWSV9qsRz/n/gNVoPiJqvgXRdVg0xohp9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N3HzBfwNcH4O1u58Q3ej6JrGoiHSG1BZjEsfzOzfLuY+n/fVRHU1q03SfKz7q8KfFH4X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N/NpFlqE32e0vL+0aG1kf/a/es8a+7V6b8cLeLwBp9rd2kUcWn/L5NxG6+ajFcjMg+WRW/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Wvj3TvD2l2+fD/h+C48baJJqDPNJcWUi+VdHHycovl/Ltb/gdZPxo/aR8d2vhVvCmt6N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EjtIZBbqw8vHz7e1ZVaCqxsy+WdGKfc+lrH4mQeP0hvk2pdn9zPGmDtkHH9K6bw7rfgqf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R6dp2rt/r4LvVoYJI/rHsbH/AAJlr8xPCvxZ17wvNqssFw8kt2hVZBKyfZ3JP7xVHy7u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U0+30XVbS71SLW9HeF72OT5Vu5Jdx87PzZDbW/2qUKfKuU5/eqS5Y7n6PeMPA+n/AAw0e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Nk+dNQ87/Ven7v7rfd+9u2/7tfIv7Sfxqt/H/wANH0qeSxuNQ02/ijNzYqoV0ZmbdkZ3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X+DfibT/ABn4gn1zR58S6dbIFlubGO43ZQhm3Km75hXxxb+L1vZLyLew+0FTsJ+8ytRG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6kuXlZe8Y3MU2tXPmH915jf8AoTVy15r0UAKW0YyP4jVrxyfPuX/66f8AxVZFro/n9Oa6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t+/7x2Y9sdK0NP8NyTkMzYWuz0T4d3U+DsECdy3WuzsfDNlpaYVftEvfNapGRy3h3wvJt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2HhdYwDI2PatGxjdVCqgVa047Ylck1ZkQWlrDafciVj71eSYEf6tVPtVdY2GcLipUQgc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/wCWQI9aUXEYHMWfoaiAduB0pws5H6UXAtQ3kRHNu4Hrvq0l3a45Ein2aqkVjt65qQQx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olWe0Z8/vv51ZUWbr95h9VqvHHgfKOKtW8cbD5yo+poKLVhBa85dsf7tcJ8fb+2sPAEy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L687v/Za7J7pYgVjGfftXjv7QljdTW+mXf8Ay4ws6N/vtjH/AKDQSzw8jPWgLipimKTb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EXnjx8yKjx2cjLu7nKj+tfS0VhNGuCQfpXzP8COPHTf9esn81r3/AMxznk0FGT8XdIlv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NAi3C+2xgWP8A3yGr5VMh54r6y16RzoOognj7PJ/6Ca+UdntQNFJkJJNdJ8Nrj7N8QdBbO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18v9ax9gqx4cl+yeI9KnBwUu4zn/AIFQM+xnsxb9YVK+uarvNp8YO4sjegNSza88bcSF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yFw9tC3uUBoMjMvNRVwVQ8VnkBq1xr9vNnfp9svuFxSHWLDB8yzi/AlaDnlFM5HVrh4X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auazJa3k7NEhUZ/vVTDhRjH61okcz90TAqa1s2vpxEhAJ71X3112gaSLOy8xxmWUZ5+X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RpSquyLngK3u4PFq2mlRebd7Ts/vN92vrnRbNrDT4Y5X8yUIPMf1bHNfHGn+LdT8JeJb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NWAEyAqPu9dvzdq6eD9qPxkg+fSNIk/7auK+EzXB4jGVL01ofb4KtChFKZ9XefEv1rG8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vpayf+gmvn3/AIad11rPzpNBsTJ/zyS/2t/6DWZr/wC1Lf6zpF3p83hW4jE8TRFo71ZQ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eBTyTHRqKfs9vQ9KeOoTi1c5lVVXLDGeagPU1zieOEj8zzdK1BMf3UQ/+zU6HxzZSj95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N/wCy19T9WxEd4s8SU4vqan9i6dv3fYbbd/e8lc/yq4kAI44HtWGPGOk/xXLp/vW8g/8A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21CP/gSMtHsq38jFFxfU6YxAQL61zvjVP+KW1P8A65H+dak/iTS4IoxLfwRk9Azhc/TP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3WgajDDfW8sjwNtRZASeM1NCFSNZXizdtKLMZrozRaZDI2Y7ZztY9QGK7v8A0EVetLwN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5Rs4ZY+hKjZ/drRt4kH70da+oPGkaV1HBHA7s21V5Y+lchquuQWYLbfNY/6tR1NT63qF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fTsv1rBGjN5rPK/7w/ePb8KEQQW3m3OoQyy/vZZJl/8AQq9ispVlU4NeZaNYy6h4lsIY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0ifdU16W1o9t+9gbOGO5P71c9aVnY0grlu4US2U8LfdkQr+leY2tx83FeuaBpY18TCWXy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LXkM9v5B8yLp6VFOXM7DcbG/G6vCVbnIrL2mzuSj/6p+9T2U4kQA9aNQj8yIr/F2rp2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HmxS/uv/Hq0RM23buJHvWXaXW2RYW6k7a0OldVI8+s0OOSKjaTYDStLxiqzsWzXQcdh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1gxjFZhSnIoHWgLHQQ6jHMvXmnLl87eawD8q8HFaOkXZUlWOagRZdd2aSNvLqWYBckVX3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8JauNe0GC6JBm+7KB2Ydf8+9adxtijyRmvI/hv4iOlan9lkfFvcHbz0DdjXrRnBHrXxuL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rA4n21FPqjkPFXl6zalIkIlj6ZrzySAq+Ow617W9vDId5UAng1574z0WLTLwyRf6qTkD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zLFUm1znJlfaq0sZJ6VfLDHSoWYc8V7J5RnlNhrU+HMm+91UepT+b1WMYcGj4dOY9S1Ue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Op8TpnSJsdQVP/j1eO+J/wDj9STvivX/ABPbTS6FdlGwWC4/76ryPxHYTwyxtNKJfcCn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+GIR/s/1ryr7Wt4dw6xkqfrXqnhGbd4Ytf8Arkv8lrxHV7i60fWJvNl83zOa2puxlJXP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6z/c/qtYHxEuvsetXzxXQhu44kkSOT7rVs/CK5juEupQeP/rrXG/F64jHjOQZ/wCXdKxm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BHjfUfE3ghre+Z2SC/h8nc+7avzcV6Xo3wuu/iB4f8TS6fN+90uya9e3/wCeqjqvs1eAf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H5xWQ3EYEfrX1N8JfGMfhzTfGslwxWK40OeNpP7oOKxehofOHi/TvO8IGUf8sx/7PV/9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3mYf+OtR4kvxB4MuIRz5kC/+hqar/s2y7PHsi56lv51UXcbRUfx54i+GvxS1DWvDWoNp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or/IxGRg/SvTtK/br+LVn/x93ekarj/n/wBPU5/75ryrXAn/AAs+581d0fmtlfXg109s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shHq0H7Z15d+V/wkvwo8Maj5qbzJAnlMV6d1NTp+0X8HNWz/AGt8JL6yz1/sy5DqPp81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7D8qT7LYYObbj2qOYep7KnxJ/Zr1jiWx8XaI567Y2cL+J3U2Yfs56pF5dr8RtW0sy8br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Vrx23ttM58uN4j7VBJ4d0mRy+0qx6sBzRzBqepG9lkBBaoyjSdWrVXwvdJ1WnjQpUH3Oa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fZz/lM1EwvNLH5YbLCrEllNHnKEYqKNME5FUqkJaxZLi1o0OM1uDwvNPN2oX5RVWUANwK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xWJpr/gjNU3udxPFN3K3WnBUxVhYjEaynJH5050jC4HNRJtnB2tn3FSxWZbO6TIoEVp5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apSfa5XH2WNbj/rtIQK1Vto07Bj6mrIXLCgCjJZiRyZVVhn5h6t/epqaRFI7fIGJHzH1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NCXscZwqL6fhQBmWnhu2gORvX6NU8miQuOJZU/3Wq2Z2fO3AFRHeegNGwEK6cIVO7ULl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xsdkaM3988mrTW7SH94FNMkihgXr+ApCZQmivJZNwvjGv91RU6G4CY+0bj6tQbhSCEXn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jHtRcRVnbWoP9VcWsv8A10XbVu01C4IP2owbi6p+53fKv/fVMMTHI3Gp7XS+5NMaEaVv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vzsvzf8AfNN2yXEH+qHnfx/PtWrnkeXS/IB1GaaGZtvpcl5MsQKoTxkngUeNPhrpd3pU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x+5Em5k5/75rRGATioJ5iMikykeP6x8F31DiXVpfK/j8u03My/XdVjTPg9pGkyL5Znnlj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Br1610LUL5d0arGh6NJwKsR+EJWkJuD+Kturjli6VN2kzphhqlRXR5/rGoarq/g/wD4R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7b9qnuLO6FtPcSRjy18zP935f++K828aeBvGnxE8RHU9cu7aExLsTfMHdFB9f71fRJ8H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j/vbVrk9d0u2gLLauLr5erpsj+9+v+9ULFRrvlgX9XdPWR5TovwRsIYAlzM15K/aD5Q3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42n8O+Hh4WbyNMggliuJ7uXSvtrXEa/6uGT0C/N823/2ar0EM0DgqcFM4/GoLbwyD5pk6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CnKErt3MJVFJaI8l+N+r6Z4y8UahceDdDv0gvNpn/wBHITaudqRrt6f4LXJeHvhL4gu5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yXkyhWvouLSYrE7Y7iZQP7r7W/8AHavDU7qDyv8AiaXkQ3rv/wBIf5+n8X3u1dV7nOeM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GXUJZZfop/m1dZp3g2009cQ2hVh/EBlvzP9K7Jr3UhczXUWoTOSWdEm+fbn/e/wBmprbx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3GI/+uCf/E1S0CxzcegfKQ7SIvoKItGSJjtQn3NdyPFsv7ofupfL3bJPsqbm+p206/8A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nbxfJsSP7MvyN/ezV3JscQLBk6DFTJEVXFdRPPaXNv8A6nypd/zvGny7fpRcW+n/AGiL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8fDqu+TH+yv3aSZHKcqVw2KeqA1pjTBcdJPKk+9/eWtC3s7P+zjx/pe9dnDeXt9/9rpV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1BFXUiCCtK4ttOtD+7uSd6b33pt2t3qvLptpd/cvkSPZv8yVfut6VVybFfzB0pyosg+4D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K/uJRHexRRB/kkuf3aOvr/E1aeoaDHYvFb2+oQ6jvTeGh4HsKTkUjCEZXjyxihzHg/ugD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yhG3mGRPnfzNvzf5/OprbwnqF8SQvkxR7t8kj/LtHvtqPaI0Suc3gbumK4T44Qeb4I/3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itfCjziXzUh/dv8A8s5929f97btrzn45eH5bbwTc/wCs8rdE/wD49/47VqVxNHy7IMCo1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e9UI9C+AkYk8ekH/AJ9ZP/Za+kFtFC9M183fAZS3j47f+fWT+E+1fR8chiT5v/QTU3Ah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iFlG10Kn8QRXyBIu2Rx6EivsQ6jbYYHr9K+PZ/wDXy/7x/mapajRAwo03jWrH089P/QqH7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Z/9dU/9CpkH1TKjyjKnmqUzxw5Ej/NU5mMSFQcuaxb+HDF3Y7qErnM7jL7XUt+IoZZj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cDLKV9jRThyK1ijNpkR70ypTjmoobaS+uxFGaqUlFamcYOUrI2PDWlC6mN1IMwR9PdvS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3kjjtdnnd8/u0Wp4blMcMx+orxak+aVz3KVP2cbGFq/7jUbjype/8H9aoNcMlq0KsZJP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7lr2VJdnmnrVF4ntycN061rBm+p04+yHR5pf3fm74YfL3/wAXzHdj/dj2/wDA65CRllkd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21DH7nzo44vvP8jfP9Pl+v3qrSEkfcUfQYrYBIgoSN26YxVeWcoysg4DVdigOxWf7g7V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HUCJoZPMF3M7B7iQc7/vH7p/pVq50gSWdpMIoiot/mB4Y/OxqtYQGZLgxxF2RCTKP8+1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Ekhn8kjng/6xhQQtyrrVteXoh/tKCJgU3x/uF+f/AGqyzodpbCL/AEK1mMif6vZ8y1cG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3r2qGArdEMWyd2Pv/NWdjXmZnaxqEgt44v8AVDfv/TFSW2rILMEnJRMtWRrikMxj6b/6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F/yyi2Kj/wB7bVoxlqUm1a6up3fcVDdSBT7jUPs1sWBaZx7ZrYj0+0gjERUDPcmqcunR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hNMgufDCfz9RvMyf8s1zn6161o+iXGs3gt7cc927CvNvhnp/2jWbvyov+WQR/wDez0r6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gJpF/fy8k+lePjayg0duHpuYt1otnpugSQxQjzljYeZEP3hr5atpkMhjcZFfWuuXsem6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TyZ+imvkqeMtdSSsfmYkk+9YZdKVRykwxMfZ2Rb8lbNi6kMOwqO6leQBuAfSs5ZC8hA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TXeVciMele6cPQ04fNOpw/u88itdmxxXP6ZPIb2NyxIXvW/712Qeh5tXcQ1EetOY4zUR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IcYpYoy5q7Fphcc0gM1dzZqeCNgeuKujT0jNO8lAvFRcx5hUl+XBY00R7jneaYE54NSh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EphcOhwy8givZfDWuprWjQzr9/aFYe9eIwdTmux+HWs/2dqj2chxDPyvpv8A4a8nHUPa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xHsp8r2Z6UZJm6CsjXVbUbUwuM7Omf71dWLt3+9hjWNPcSefL5tqMV85Tk4S5kfWVLNW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6Hgg1AybOvNdJ4stxFcmSNcK3Nc0z5BzzX09GoqkFI+dqRcJNCjGKh8GR/Zta1Ld/FH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Oaf4dJbXLr1MRP/jwrYyZ02tXJbS5l3cbRx+NeYeK13WcJByQ9ej6hbsLGUPzu6fnXLa74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2izJuGKEI7bwF+/8L2v/AFyX+S14p46t8X4l/wB6vd/h/pEo8OLGyFJbVfKlB/vba8s8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ken3Ep81/wDVozfLVpktF74HXB+z38f+1/n+Vcp8bfNt/GSy9vs6f+zV2/wa024sL29h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wWaIrntxn61n/HXRTLJb3IXLxqqt/ut0P50mxJGT8PNO+3aJFrX/AC0jvFj/AEFew3l7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ltEa0eO4A+66d1b8hXmvw+h+xfDeNO8mqD9PLr1S6H/FFeMP+wY3/o2OsJIs8p8UXErW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/wCO1sfs5cfEE+5P865i4uPtNvFCf9bGjbP9tfSul+AamL4h24H8RH86IqxTIvHE40/4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AAbl+7VhPE956Qf9+hVP4jnd4z3f3iR+lZ0ZNaNXQ42Okj1+5OdzIPouKZLrd0/3JAPo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OjLHlajlNbrsaR1i8j5800n9v3jf8tTWewkcHvVWSdoTyMUrEH2eUUetMwo7n8q4VdfuF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8VXydHB+or5X+x6y+CR7v9oU/wCU665mRSN20H34qSK2ilG4qjg+2a4z+357uUyTIkxH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R7Bp7sRpGvZOtVPLcTCPuvUpYyjLfQ6w2FsesEf/AHzVe703TI4zNcW8KKvG5hXG2HxF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bSoY32JcSJ5rP77flrW03WNOgiLXN5cajJvX99cqNqH/AGVH3a5FhMVH+a5XtqEi3caP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xxfxySblf/gK/wDxVUR4EtJyZpZbjj5EjeQLGv4Vqf8ACT2M+cXUf5laVNTjlHyzow9n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ZooUJIzh4SghBCyY+lV38KsSdk4x7ittZvMPBBFXIIgRzWqxlf8AmJ+r0exyx8LXAHyyo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G9RH3RGf+BV2qxqBTvlHal/adaG+pDwlGWxwh0DUB96PP0NNGiXaZzC1d35qdO9NLZroh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OXU4JoJIgf3T5/3TVdruRDjYQPcV6E0YOc4qM28R+8ifiK6Y5tde8iHltvhZ56XeXOS1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9CksbZxgRxn8Kpy+HLOY5aEj/darjmlPrEzeAl/McKu85+X9KcjbDzxXfW/g+yxlWkT8c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bQgjCyf7yitP7Vpfyk/UJfzHAIyt0FWIztGc10914ZWbPllUPsKyrjwvexglZo2HpXTT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wdaHQypLjINVC+5q008O37yhSECnqxPSui07w5Z2A3NiWX+83arnjqUFdahTwk6jsYOn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F7swrprXwbAkQMu6STux4rSgvLaNdqkZHrxVW88V2FvlXuQWH8KcmvDrYyvXfLDY9Wnh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skNqn7xwMelUZte02EFXbLDsK5fXfFcl9uWCLyIf7xPJrlZL99xBGV9a3w+Wyn71Z/I5K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zxCt/MQvCp9yOM/Kh/vH1asWTMnPrUSyZJNSLKDXv0qMaUbRPIqVZVJXkOjQY5qvc3Pk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ou32k4rWxmRvcbySTmmrcLICpBNW44bdBg9adiCIEquTQQVI4zz8uBTzxT2uSc/LgVUl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yGApVnAPSqg85ui05YJj/Ca0sSacMxCn5Ac1YSXeMGMVWtbYkcmnzL5XQ1IF2IpFyEFN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WLJJJJnaWxSwv5XUkmgC8zpcKS4qKOdYWKoDimLeru2kdalcIFyAMmpAkjA5IpsrkZxz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VAV45ps4EbCrkInUZ3Y/GmKWPOakSXdwTWdi0NOpXttJ8sZf3Fc98TprrVfAOs20xZlEB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sf8AjtdWvSsbxom/wnrCf3rOYf8AkNq0iB8fP3qInBqZ8c/WoG61qtiD1b9m+PHi7VJy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Rf8ACvov+2JrjiWKT/vjb/6DXhv7NEY8nxFIem6Bf/Rhr2abUIh35rMDRN3ZRW8u/Tonk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FfI3xD0xtK8aazCwwGuXkT3RmLKfyNfTU135hbnrXgnxubzPGEbf3rVD/wCPPVrYpHnb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oeOtBgYBla9iDA9xv5rLPWtDwpHOnibTXhQl/PD59FqhWPrfUdT0iwkjlvre2ktLfzP3l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bjcu6vM4XS/80xno+9/730/u1UllaQnzCSfc0220dD/qsgf3Nny1rFHO6kXsWv7Q0oj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t7W+uDHC1tIm3LF3VVqCHw/Z7f8ATZtw9AiimTQ2lvam3s7NYd/DzEfM6027EXg+pZkm0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+43FVZ/7Jg/5emP/AFzm+WorLRLWTzN6Rxe7Jurf0b4a6lrH/IKCy/P87+Uvl7T71yVZ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NPmdooy9O1WwkuwYZUCp3L4Y/wDAa7rw3ZNr/wC7sgXz9+VBhV/Gk8P/AAe1/wAP3/2u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u3HmK610lxb6hb/uYdKj0WXe2ySNPmT1/3q8WrOm3anO56cKUl8SPN/Euj/8ACP8Aii806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3/3W6KaxJpEMEpDlh6la2vG0ckviu5hvp99whVJJmXrgDtWLLbQLbttfcPUf4V6VPSCM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shm+Y/dXHWrO2WG3PAl/j/4DRpOmXF7BfzDGLKFZunzf68R/1ojmaCfDZJ2sP9mtRhb3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Sop1feCDs5p6SbpA20IMdacGSYgff5oAl0qKOGSSRY7cyoJGTz03b1C52/zpb+SGe2s/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iMAfvG5pbSMLdZ83ypFDDZ/f3KVxS6j5lulp/wBexT5Pu/6xqlmRh29t/pE2f9z7m786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QrHI+61Qi4H2j/vrf8m75qXzZZPM5yd27phaRRzniQ+TAG6Zcf1q5bTDbA2AflU/pVXx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Et/jUlopa0tSCP9UufyoMCS+YO2ax7pCwYeta0y8E1RmTrxQNM9R/Zk07+0Na1eK6hPmx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jdX0culvEoHmNgV4t+yzDK0viG+mk+6Iocn+78x/wr2rxH4lstI0+Ym5i8/YzRx55OK+E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ifT4OnH2XMzzr403v2Twzc2kD/vXG5yOoFfMc9leyElnJPrmvaNeddWSYTTFxMGBzzv3V5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eXJRpNdTysauad+hhJpd3Gc+d/47To7a73GOe286M/xRvjbW5moLifANesjzrGTbWBt7+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7t1dFjiudt9QkhvI0X+NiK6n7Nn+PNdUDhqRuUyAc0uxTmrIsiT1zUgsDitTl5CnEVD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bF8wpug+HLrUbkiOLKjvW3d+ENQt+AufaleKM/ZzMSXDVAycGtA6LfRk7rduKiaynTho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4DaTSk5FXGtWAJKVH5fH3aVxcpWjbDVdhlwKr+Tg5qRUwKRpTPbPDmqpq+kwXCtl8bZA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2GbmvM/AmuNZ6ibNmIhn4+jdjXoTKTn5818pXoOjUa6H2OHr+1pp9SpeWAvLZwUDZHFea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boUGeK9IM8isY95TFc74qsHvITOnLL14rtwdTlfKzPEU1JXRxVaHg+DzPEDk9HjK/qtZ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FrS7E835T8tepUlyrQ4YR11O91LSrYNAs8mQzqG/2vmrbu2kBIUfLXJa/rEU+ny/89Y/n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m8c67BDKRqEuQvUjmsqTlJXZVSMVseuQ3NxArqvAcYbjrVfrn5U/75214pofxT169v8A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Brq28f6okPzNFJ/vR/4VvZmFj0G3k+xzCSOJGK+rGmT6i90zl4lXdXkWj/GbVb68SGaz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+tdFcfEO4t4nIsYZCPRnosHKdhPBDcWxhltlMW/zMf7XrVu51CG4tzDLagxbPLdP4XX3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baYbp9HBX08//AOxon+N1gmnR3MllKrSjPlCRSQKLBY7LVE0mSEs2kQn6bVpnw60yHTvG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x985avO7v44aLdw7PsdzGfXCmu0+Evie11nxTpht/Nf5x98YppAcH481byPGF35vISdl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QV5rm/iepHirVs/8/Df+hVl6B4gmsSEcmSH0PUfStFsJHfCMHHy09oQo44qtaakl1FvV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YjGQKZoi1BGUztakntvO+836VBHeqx+UVYS7QD56zaA9g+0SQQSzSyCOKP1rLPjJXiD2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6YbVlU/i+2tO3sP3H7397Jv3/ALz5qvQRlSeo9u1WjFM56C78UX0wLWVrpUHrNIZpB/wF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vqH9of2hDdyXc3/Tw6/L/u/L8tdYTjvUUsoVCM5zTGZtv/bQtgtxDZyS/wB+KRx/SrQu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tM+0MAflqB3LZOKRSZctj8p7U/7RGpO4ZqpbzSFSGXFPUc5xmpD2jNG3dnjLhzGB0q9F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nZqxP+Wgbedo6rTWuioYrlfes3ThL4lcuNSa2djoX8T3q5/fBR7gU1PGV1H3D/UVypvJE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xNN1YfReKweEw8t4mixFWP2jtU8flCTLACB2U0qeO7KSXzHhdT2wc4rgZbgqpJjZiPQU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kHfK1g8uw72iaxxtZfaPUY/HWmN1eQfVKsJ4q06ccXAX/eWvKLK8t5V3eYWH0rZsXS8+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7Mos3jmVRbnpVvqlnIfluYz+NakEsbrlXRvxryf7ZgYC4x6VGb5/+ezL9HrCWUxfws3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zwAaqT3aAmvMLGW/vpxFaSyFvVpNoH411+ieHdTg/ealqJmb+FF6V5lXBRpbzO2nivab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FKrNk5yRV2KzjIJJA+tUtX1S10iyZyQze1cip8ztE6HUsrtk4hUx79xPsRisbUtTtrdz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DkfjXO6r45ugjxWzrluC6jA/DNchJeSbm+ctK/JZjmvZwuXzbvU2PKrZgoaU9zc1bXDdA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gcqzf+PfNWW+pvtIjHlj0Ws1yOWlfcfSpYbhD0Fe9Towp7I8aVeU1Zl23uJHU+Y1BdTmo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eEhjuJrUzRMI/SnqnFBbAqPzsHrVDHS2+9TlqqJEIWOCDUssnmKcGquNp5amISZ8NUb3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ahMO4VRmNN6WBGKmszvJzTFtgB0qSBShOBQBb+YHg4FMnnuFBCHP4UiswyXIApVnByEI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TRsQ7EGpUudxJYk0wWpuJiZDirDWZi4XkU+YCBr9VbA/lULzlzxmnSac4kzkYp6J5TZI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dzirKujNxUb3bTfKi00b4/4eazAsGb3phmOetRCKVvalFrIe+KaYD5rqZeA6gfSohNN18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pHb7xP4VafT3SP1/CmCKY1O4i/iB/wCAim32ryy28w8n7URDI/l/7IGTURU81DqWoWmm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njbTLyJJP+mjW8iqv/AmIX/gVBR5N4u+AHiXw3oVvrdzZJDplysbxSs4GQ67h/KvK76C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+62a+pPil4xk1X4O+GrW2jnSz8uNZZif3Usih9vIbazYA/2lV68AOjW8umXerXYZlh2W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5/2VQOf++a0QHr3whtYLDwBYyxLtlui00vru3Mv8kWuv6iuS+HmsLq/hy18mD7LDbqIY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Zq1tU1+KxG2M+dIO3pTsF0aV7H9lh82aaNIf726vGPjBNHqTWEtsgHlmSJ5D948rt/8AZ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76QvMd2ahk0KHxDpt7ptwwtxMRJb3BXf5ckbK8nP/AFxMh2/7NNKxKZ5NH4XunsluDKiI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MeCtX8GeIAmtWF3aTXoWGAzwsqs27+81asOnWzfZYN4lQziED+8u6tn4leI7jxbf+FbG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T3ZLsWFzlvObldwX+KgJHQQ+GzGT56jP1p9x5WnQF2kHslafiDxf9ouLu78r/j4eSfy/+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XE3ExuiSV257VrFnnS929ia6v/POR0q9odo2p3cVun3O59KyI7Z5nSOMZZiABX0H8NPh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i2sw5ibqfrXDjcTHDU+dnRgsPLEVOVHJaP8ACnUfEVwhit0islI3ysOfwr23w5oMfh/Tk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Of4jW7ZQiG3CKgVB0C8AVNLYJdR/MrA/3lr4HE46VZ2ex93RwsKOq3G2p2oMADHpXM+L7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5/v7Wdun+f8AgNb8yNY25EZPplq86v8AULjUbp558nZ86Knzbq6Mug6lTmWyObGSUYWP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25aRdrkqSCc4+ReM1h24FvAYutdF8Q2aTxddMylWIjyGGDny1rnO5r7CJ4i11LmmX9z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8jEUu/uFcSf+hLVIEsPmJDdx6VLB8hJHH+TURky7fvRk9a2RQttcRfaDCf3pHzJH/eqXP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V86v9/cq1g30Pk3+Qa6K6+zFEltCcEYeKT7ytQBO182o6rDJNGIy5G8xfxfhSXnnXFra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8W1d7VWtJ8ajAfR1rc1K2B0DS7r/VSGSe3+T/AGWPX/vugzscl9mME5A60W7eSzc8f+zV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TOGcnBTHNY/mnz8/7W2lYZm+MJGl01A3Tf0/OmaQd2nwd/3eP1qbxO+7S2/d/daquhH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3/oRpGFi5MnyVSuF3RnFWrmXbCTWfHNvBFAHtP7Mmqy6e+voLdp42WJtynGxv3mM/57VN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cWLW0q2yRKUkJVl3H6Vz/wAE/E39jaZ4lliH73MCJ/vfvKp+IDdaqjSxyedOcc18pVoX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caCsX/7Q+0Zilij/ANv5NytXBtxPIPQmr2jajd6f+6u/M+y/885P9YlUHlVrmZh0Zjiv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8v1PMr1HIC9Ub19qmrR6mqGpN+7Nd6OK5RtSJL2Mr1BroEu72CX93Csg+tcxazJHeL5h2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3JGx2NdMDjqPUtJrFyQyy2JVv7wanw6y4BR4Jj7piopJAigyK4U9GxxRp8qz3flKVc+9b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K6nBZ6SpkjA8xt/NdLba9ph/5b+VL/t//ZV5nHplytt5vl/ud+zfv+Xd6VXkm2ts8+MM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p0RqNKzR6zPqEVx/qpoP++6YET/lr5cv/AK8quIJiI/3vps+etbSP7RmmKSlpEP3nV/m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6HoJ0+0uVObeP/vmqMvhfTJCcwkfSs+e0voOIryOby/VFZk+tM+1aqBnz45T93/Vio53c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1fwhBAcwbgD6nNZ03hRYwTvly3RtoxWvPqd7JbmGa1Rx08yN2DKfwottQmgz+6k5++iI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oq7scxBprxOZInAkj5BxXpmnNd6vpq3EUYdUG1lQYOa5G1vLKS4YTafdW4Lqm+E4X3z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Qj8O63JaI16FZtvl23zNu/D71ceJpupHQ3oNQkzY/s+efP8Ao0vmfWqf2W//AHsX2dv0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QH/S/O/66Iyt/wCg1HcePdK+zkxPH5v1b+e2vD5aiekT1U4PeR5lrOjzQXLgJtbPTis/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/8spRXV67d2+sLPcWbLMEOXwCdv1rmYbaXUZpp+CY03vj+7/er24SfIudHBPlu+Ugv5mj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mNcR/wAJhb3AbdFIciu7ltxJbyxHo4wfpWDN4HjM/lRQz+d9zy967vyrsg0c8r9Di9Gvx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vWuoPimwZMGU1bHw/tZY3Q3UySoe4WqV58P4FgLpqKyn02D+la3TISZycd8tvqayqT5a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BqtrKm5bxCPrWJB4LQA+ddpH/d4qq3hG4mysUlu2O++o0Cxn6sP+KbP+/VPV7fNna+X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rwvDfeH7WztXf+04zl3k/wBVVnx74e0d/BWirpV88uqsgNzHv2/Kq8/+PVF0OzPGT1Ne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azpD5xiRB+teLT2EkcAfyJdyPlnyMY/OvTfhjP5dxp490piSD4rJjxTq2P+flv/Qq5CyO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r2oN6y5/WuMQ7M1SBF7S9am0uWURHMRPzx/3q7a2uLe+gE0JznqPSvNc4dmrZ8L3dwdY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7m5fxplJnbpCV+YUMDzW9HruPv6bat9FYf+zVI2v2cY/f6Fbv/uyutIo9Vhm8s8mrSXCv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Qkng1OsLt90qPrTMi8sERP7yWtODTtFMP72e5Mv8AsBdv61iadB5H/H1N5vvt281sDxDb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yxf89JF+ZqAKraZbEcSGqzaVD2mqy+rQEH9ziqsmp2/J8s0AN+zrGPvbqjJVc5OKhk1K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KWyc7qCETmRTkCqsyOwODikSfGcjFI1ypB5pGi2I2URjgbqSMMx+7ipY5EkHy80yW6h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SWJD6U9rVJAd4H41njWIFPEgNTxXf2sHawNUiSw0RiDBXGHTZj2qAKyn/WGHH9xtu6oT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Lv2fu13/APoNX7Gxga4H292ACK7xoCGVaznNQV2aQg5uyIVEtzJ5cLSSyH0G6rcXgXXrs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0/uPH81XtO8RW9i0ttDYCBk6ZbDGr1p4gnnuY4jDIJ3+6q/MTXl1cVU2ij0KdCMdWZlt4Z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mt2ksSdPMgCr+W2ug03VfF9vN5d7badcg/8ALRXMSj/0KnnWYbcHzZf3n9yuX1bxLqGo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FcsKTrS95HROqqUbxOm1vxxDCWEDefL/cU/ItcTqurXWrMWuZiqdkXgCqQsJlyxUj3pjX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vXsUsNClqjy6lec+pAJz0O78aAnmHhiKWS9EnCqMVAt6Ub7tdBxE0lsVHJJpYoxs+9ih7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OBTGi3FcPDnBzUyXbsTkVnKzR8nmp4pye1VYpMvbjMMc59jT43jthmS2Sb/roCf5Gi3m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HPqEPILgUFIfPeG6zttYYh/sR4qoyMDzxT0u4+cNmop7pCDzQiug9bfd3qZLYAVQguyx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ZjvLC9aA6IDmoXn61AxLZoEE0/mOQOlJG/ln5F5qNSATgE0hn2nAWixZbS8YnmPmpftj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5WcpzThebySVIFFgLBuJG42007z1Xmi01BRJyuas3D+Z8yjApgNsz5ZORUiozSEkcVBG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VOAagCxFGynkZFWAgb2qnFJIPvUyZpT90nFCA1YJFhUlhke1ULq9IlJR/wB2e1Rf2izg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vRLNAI8GPHq1UCISA/415p8YddNvbRaPAw/e4eYAZY9cAfr+ld9qWt2+m2jzFHlYfdijG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Hu9Rv7vUNQ8z+0JHbZ5iN+lBRwcGq3azS2vnO/8ABhq6TwtrFpb+IPD/APasscWlafM0z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1+ZV/BK0Lb4f6p4U8Y2Njcab/AMTyORZ4dPvY/wB1L82dsin+HbWv8S7S1+KWuW+t+GtO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oWB+VIZh97bWi2AsaP8QYr+/1GK0/exb12Sf3/vc1LDC87l2bJJ71Qtvh+vgmCCG6K3Gp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+3/xVdZ4c0dLh0af7mau6Rkx2k+Hp9RQuuFReCcVa8YafFo/g/wCyRf8AH1cXsM6XH8SNG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EI7aPy4VCj2rX8PeH4dYzqF1D/aH9h/8TBLP73nMM4VvbO2s+a7BaHyBqGo6ho85i83yp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fmqqNTvtd1COe6uprydVKCSZ2fAxjH5GvXv2i/ADWfiQ6rbXKXv2ptl1NFFsgS6zmSOM9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f/S1/d9j/wB9YrRO5XQ9Hiu5HiUEjoO2KmB3Cs757cKrd1BFd18NvB58UX8Q58n78z/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RU4uUjjVN1Z8sT0X4IfD6KCNdevE8x25t0Yfd969rgVnbLn8KoaPaJBCsUSBI0GFVRgA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muNxk8TNts+9wuFhhoKMdyzCv7vaB1q0FwlPt4VAovriKxtZJ5W2xoMk14yfNKzPRSOL8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lvBHJK0/D/J9xf/sqyvBem6bLNIl9CZQONpFd5bW8VzcebFL5v0q7HoKOJZXhRPquWr9A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5avU9pNnmOsfs+aZ401i71AeJodLdiqJAlv5qoqqF5YN7V5T4w+Amv6LqDxWUlvrtopwk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8rfNX1LawJbQOIBjPtiqUltKTzD3J/eDdXoc9kcyifJlt8KfFVvp811/ZEv7t49n7rcz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cu/hzVLO4nRrG4jAPKvAy4/8dr7Y+0S2/wC687yfon9KrrbnMkss/wBqJ/6Yf/ZVKq2K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++86L+Bv3mz7lONvJHa4C7xHt3ndhq+3FisiJMWXH8fmBazJ9K0a48qKXQx+8f/WW9oW7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UKsgsfHFsP9Oh+q10Oo232fwtpd1F/rZLydJo+dqMNmOP8AgRr6Zf4a+FLuc+bpEaZ/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z/CnwfPb+T/Zshj3s6D7Qy7WPUj5vpWnt12FY+PrgZ9P/HqqiMA59819W6v+z94LuIP3M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zmb5qwtQ/ZKjntzLFrsn+x+6Pzf+PVaqpisfLXi6V304vI7O7nksc96tf8I5eaLpOmXF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WhlJ4c7jXseu/s+XdpfxwPqMVzFDKu/YvzbRXo50g+LdBvvDms2In0v7My+fBGqtbYP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vsRynyFqMXmQlQec1iSx3Vi27aZYv7yHOK9/tf2VfFmq+DYPEOlxLfWMqyFAk6iUqruP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t7vR/Nh/5airUiLHS/DL5bm9IUjIV95Hy7q7+e2SRiWVSfUVz/hGzFl4ftoWXyp3+aXP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vK9Rs9Wk/cSMi78I2dxM7lXJO3b8/pXnK/62vp7wD4ZiubWXUJo8/eSDP/oVfO+oaV/Z9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NtYV2YSvzuUH0MMRTdkygORWJrNz5KHnvW6ybMisS30f+0NQMt2f9yCP+terE861jOsN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Cefmrpms0i6LjFWTam2HynbTDluvNdEdTgqysyzYzPCysoRyoI2yLuU/UVuaBcHw/ILi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fReYu3/dasnTIN8oz061tkcYpyOZ1ZGr/wAJB9pXZeW6XES9AwBpkGo6eqNG9sgST7wW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Z7VkVGrLqb2mz6VbT+YIYvN3HkxhlrQtZJBuMEkUkR/vHFctDhOPeppYcjI61Cjc6I1m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7oTEra+SnyeUv3296sC4iH/LWuKuVlGQZCB9771Uvc1XsweL5eh6CNQB3RefwT/y0+7UE1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I6equGx/wGuOtrlNvU1YjlikJzkkVXsyHi5PQv3erXFy7rEcRJ8yZxUunarNa+XujjOP7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lT2375ZfapUbmca0meiWmgp4nsYb2J4Y1lXDJtPyleO3rUI8AXU852zRn6nP86T4W6sq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AHkfPQ16bBF5fOK8HE4iph5uNj6ahSjVgmzz628JeI9GzFDebYZHVH8pv4en4/LUPh/S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TMk+nzQyL5iDdvUj+6Bx1r1i1/fjmq2teGbLWrWSGdCjN/y0Q7WH415U8ZOppJnoww8a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2oE3lS8RuyfvPvbar29/DmOWKW4ll/55yJuX/ez96rniTw/ceHNWltbvc6sdyS5JV6yB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f+uka7dtfV017iPEqL2cmgnur4OWt1cE7vnCgfzqvY311Yr5MkaeW/cwKzf+PVYOqTxr9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mbJ6flWqMOYrTz/2h5XmxR52bHkj+Xd/tMP71W18MaPcW/73UZbSXZ8/mfd/CnrqSMPn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nKDuhjz7LSsTc5u9tPsv7yG4+1Q+v3dv4VSvb6a7ZTJHnAIB/Gus8qx/54j86c+gW9z/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iw+Y84u7ee6tbiPHBRqt+BXa01GyzwF25H413j+EICPnLr+OaxbXw0NEu1leX7XCPv7B+8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wbVroqcgyDmuR7Gux8WQRXZeeFJACf4648qUJBppkyREeprX8JD/AInVqPRm/wDQaywt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/wCBf+gmqJjud88DAEh6hMM0hPzA/WnNdMcgx4qOW48sZ5rM60tD3ZICT1qZQem3HvVY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QjUJGJz0qjmLU8yRA7vmOaoyXYYjBxTZi054OBTBAi99xoAcXc9TxQMd2prI2ODmoyGH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q0rMucGpo+M5psnWgCmzs38R+gp8aMEO4BRVyO08w5xt96WRIrc5Z959KWqAhtreZ8+U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HzsF/QVPbyXF18luh5/hWtmw8IyzYkvZAg/uD71ctTEQprU2p05TObexkun8uCIzseiAc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1vE3akBCp/wCWcf3q7C1ittMUrbRhF9Tyae1+JMhfnP8As9a8erjqk/4eh6dLCxWsjlG8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UvbSL+5HPtB/JaZH4W0lldxbPeynq5kfzD+Ire1SO2gj8y6Kg/3MbiawRrrMrx2cIgX1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4T9nTCZLbTJXe7u5EUjzPsofcQf96qtzrt1qKQpYg29vu3eVDxv/AN41QS2WKfNxMZ5S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na8EbAopz2K9q9Sjh1HWWrPNqVnLSJZhtXjBaQFR6uarXDQLlg4Q+vaopb+a6Uxncp9e1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xBxHH/z0k4WupKxhcikvCFKqwI+tZ0vlyP8AMRmtW60UWO4GVJD/ALNZ66U0mWDAY9a0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aKf/Z0ESkmXcaVi0Q2Eg/Sq0jFG56UwHmFV6U5EDcCmxyK4xUqpjpVIA+zZpyQKvWm7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zQBM8SEHms6ezTJOTUhuQOpo81ZF60AVBiM4FSqpkqVbcPkiporZlNAEUURjGdtSLK54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xT4YSnegCHdIf4KTzG6bOavhdveh41Vd2eaBoqRxtIemKeLAl91Swh2bgcVZKuq1JaIU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NOilJzVOGNpJMCtJIzbLnPNAyGe3RCVXmojFkYxWhFAsilj1pqwgseOlTckrxQpApJqJ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IyWwKau2JeaEIhMG005htWkefLYodhtzmmBCwGDUUHfNNDed5gzWhpev+D9EtvK8S6Te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LPduReOOG/wBmrDQwb/8A0a3ll/0e6l/3NrVwOr+IPs/neV9oi8z/AJ5/MrtXp+sa98IN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Zf8An33s38l/9mrJ/wCEp0bS7N18O+Glsbpl2C+1Q/vF/wBoLvZgf+BLTQXOD8UfEHVtY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FJ/aunv/AKLcbP8AS3j/ALhH/wAVUOhX+rQxb4oYdNQ/xufNnI9eflH/AI9Wnp2n2lvcy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5Pv3En3m+n92m3Fx+/wDKii8uKneyMnURd0+2iFwZj5l1NJ9+4uH3P+dbMb+WOOlUrMAG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uksLWD7DL5skeQm7Yf4mrO5KdzOW7Yd2H41c0zxlqPhrU47+yk2zJuSSKT5hKvdW9qp3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lyxyzsVRM0IG7Fjx343vfHIis0/0LT44iqWyr8iH+Jl92bPzVzNpoSxxYBPl7euVNeneG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Bs7D+2YtE8S6d5kX+kD93dwlmZfxUs33fyrTHwP8RW+ZbvWNFii+5/y0b5f++a1iyk7n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7PMlr6S+GPhy10fw5ZmDBkmjDSN6mvINb8KWVnrkGn22spr2t3RUJDZnCQL/ABN95sf8C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w1pUml6bb2ueYVwa8DNsQ+T2cH6nt5dh7TdSaOks28sYrVtJ8Vj24Pc1p20Z25r4ecD6G5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a8t+L3xHXQZrfTLV45p1PnTg/wAK9hXQeL/E0XhLQ5b9yfMztjQH7xr5knvWv7m5uLk+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ua9PK8F7Wp7SeyOPFYnkg4xep6loHxMjlgDXMYSTswk/9lroh8Wfs4zE7S/8DrwgED/V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E6+Z+lfa2PATue96d8ZMW/m3MbS/J/cU/NWvo/wAYtKvLaQ3LGCQNjBWvnePUkaMZ+X8a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S4lH01p/j/QNQHF1Hn/aFX31Cyuoi1vIjr/s18nwHJaXzs/3Q5/lW7pHizVdLYYllRfru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7H1HZ2ovLXK7QB71JLZiYKhRHUdgea8U0n4gvdxASTCFx/tYzXSr4uXUUSJpXRv70B5NZ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W0JMWyOH/wAdqt/aWm8xRXdsT6eau6vIfEF1KgmaPVZJpM5VZAV2Z+X71cRqc81pcm5l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23du9PxrSNKT2Ic1E+m7byc//AGe5atT3CKMZJ9l4FfIlzrcMkpkkmnilkdd/LKyL2rf8M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2uozmX+P7RJ99RVOjNExqxeh9Fz28WJf3Pm+ZXR/A7waukWl/O8dvdXM7/8AHs8Y/dpnO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8vrXFfD3WL7xpZIJhDZMW2SGdsb1/vAd697t00jwbpKIGiETjCEsoZWooyVO/MypQcvh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f/S9Q/sqL+P7OiqvHPQ/+y818x/F74WaF421q1uLWeSOGzuI3mvTHu3xhgCv+9XrfxE8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8V629umkRypDBZ53/AGi4+78vovVm/wBlK4X4+fG60k0G08M+HZrfUNSm2hI9PTdHF6v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cnzJ6HpRwfsqaT1b+5Hzbr9vDFrOowwNuijuZAreoB61d8MaBc63fxK0EhtQw8yQfLhas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8Wk3Z875POm8t/uZ7Z/KvVIrUadAlvbxrHCgwAOtfOYquoScerNaNC7sTRKttbRQwjYi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14TtPF2uT2k6eVNNLsS4jbayMWxur3Ga4eJc4BryPQ7+GDx7bS3X/Hr9sj3/AO7v5rpy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UY8x7Ro37AlnP4HMuq6pqV14g2Sfu7ORfLdhu8vBK/xcVwXi39j2bwz4Hji0vUdS17xh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7HbL38yY/wDoXrX2N8PtQiuLebSbT91a28zJ5nzfKo428/xfxM1dNeaTGZJIVkjt4ZRh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h/DX1UbHiVKfLKx+QY8L6h4Y1jULTVfM+1W7tH5cj7tjVaiTe3SvVf2htEt9P8Txz27q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nEgkbv8A7uK8zsLaQy1unY8bEwcJtM17K3ijt/8AppVmKVYjkxrJ7NUUabRzSmle5xgu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688dxFxbEkdwapq4GRtJ9wKv6XIoYp5oQe65pGsChLBxnkH0qSOOTaSp596vTF2JLqMf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wKnYpuwy6jujADJAHjz1FRKqMy7YxjPSrsf2m5tjtb92DyKqKREfnBXB61aM9x02mlU3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sjsJUG3sTWjcaRFcAzRXcdUk09ym7cvb+NaoGkkVgSO4NWrWQqrY5qshjZiDlceorV03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C/MpH3qQoasn0i6uNLuoLyM4eJtwIr3zRb2LWtMhuoiMOBkeh7ivn6aNre5Kqm0f7CFd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bWefTLncsL/OgP8AC1eNmFB1Icy3R9Fl9bklyvY9KjtyvSrcQ3A5pbeUEHipMxV8a3c+q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PFGlSSwsDeW4Zo0I+97V4BNA1u7RuMMOor6tnubW1TfIwVfWvG/ih4YUX0msWXlTafcn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1fR5ZiG06Ujx8ZR+2jy9oMioWt8ZrYNsuPumozaBj9019CeQYrRY6GmASDpg1svpbDJG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aBGUUY8k1fsLm4i4iuvs/wBaf9n5OQM1DPZsR9zP0oA6/RvGENvbzWt3p8csvzJ9oj3N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9kTSMYEuIdu7fk431g29tKO2K07fbOu2X5X7P/jUDRm6jDbzRkRyAj7mw1xHiPw6Yt9z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WPu/7Qr0WfSQ3QfitUZtOntvvDenqOoqkXo0eRDitTw6MavCfZv8A0Fq2PE/hjG6+s1/d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CsvwzG7atCVGQvJ+n+TWhlazOq8+RzSN5jda0FijzyKjnaNKg6FsevomT8xwKlZo1XCD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nNWYWDHmg5gWFn5JP0qVLORzjoPenfbRH8qr+NL9r4zu/CgAe2MPfNRCIv0IH1pr6gwJ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Dk7asCz5KxtlzuPtT2uIiuGAqnZLJctsiBlY+ldFY+DnkG+9bCnsvWuWpiIU95HTTpTm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XaQmcnt2/OtnS/CbSqJdQYx9/KX/GuhjSGyGy2iVQO2Kr3epMG2D53/uDpXk1cbJ6QPRp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rWyjKW6KmO/eopb9VcgFpm/u1XkgkEXm3OIE68VlXniBYVKWcYdum81xRhOu+5c6lOir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Je3fkx9oR1NUI/FNzcSNDpMAibtM9YDRS3b+ZO+5j27CpCTGmwNhf9nivUpYJLWR508R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7aWe7Lv3IO4VYhYW6FDK0rerDFRNcBAaoy3hOcV6UY2OVu5oTXQ3gnnAxVYzAg44qgrMT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nitCSeGVlY4q4uqTJGUVsCs7zAmcVX+0OWPpTEaBvnViW+f61UnvppgVUbB7VF5mRjPNR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heMZzuNQsWuWwRipV4Jyc1LHGCCQKYDYoQnepvN2LUbcVGQWpgPeRjUfzMOamjj4OaeI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H70+O3Cd6sbAuaaFyaLgOQbelToGxTI1AqdXGKLgC7duCOajFwsbFSKcZ1HvQAj/ADGi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1ppg3HPao0uRytSCc460rjQ9G8ripCzSLiqqhpCTnirkH3aRaLFlCIVLtSjN1LgdKrtO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m3yepNIZoOqWq7QaqS3YizjmqzM8jFiSRTfORuGFSSSC435JqCaQtnFSFk28VD9oRSQa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C4uuMZqa8mBU4FZLo0jcGrRncmWbB60k0yhetRm2I6moLmFtv3qpGVx/2hfX9ayb+UO/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fL81WlsnPQ5qS4t/k8uSOgG9DnricSymRQQD2JquZC0me9X2g850EQGM1r6dpUXnZlhB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aYxmkVF+8K2HuAPk/iFWFt4YSTFEFc1UaHyZS0g5NZHStBrEMDzWdcSOhO1sCtOFEdXy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qxqiJGXcQS3Ex55q94S+G03izVltpbm7ltkBeU/aZMKvqfmpljpF5cSDyic/d/3vavoHw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yRMB9qcB5m7k9h/wGvPx2K+r0/NnZgKPtqjTDwr4M0bwkGj0/TYbdnHzyIMM3/Aq7OAg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6W8o+lfEzqOcryZ9lGPKrFgXUX2gxD+5v8z+Grtvf4g96yR5cJ+aszxX4hi0DTDdg4lP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pohTmoK7OE+MHiyPXdSh0+3bMdnuDsOhf0rzoKB2qYEvJ83JL4NWRaA9q+1w9FUKagj5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EccnRcCniz+U4PFTSQeT05FJG0rcBMrXSSisLSQdMUGORR0rYXSDc22fN8qSoF0e5GQM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b3LBNrR4q1ZXC2zlufwqFLG5fP7ll+tO8pouHBB+lGgy8NTjDE7mj96v2PjRtPQqjiT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fKefWoDbqW5AzQB3F542S+WFZ1UbefMD/wBKyJ5YbyZnRwQeawEicEgdKkjSQNxQS9S1f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pXpfwE8BaVrPjSwn12RYNODOzSSLhZWXov0yf0rzVRNivYfhJ8YvCvh3Rk0HxRCLUxsz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xzxIPu8Z+9xWdWc4L3dTXD06cp/vNj7QHgbwxq9uZZbW0lhKf8fFvIo2r2wVryz4j6H4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/EyzXkR3izN2rK/+yPRq59ta8H63Al1pus28kBGQ0N5G4I+u2uD8R+M/B2kSzJHdR6t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7r/3yML+NebUcqkbOJ71CpSwkualVb8rf8E5L4t/ECbxd8OrHw3qSGysba6E9pfHEYYK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6qvgp9J8M6PEdG0h7q8YcXU8YjV/+BN82P91awfEP2zxfqy6lqcJjHWCzL+YYh2Z2/iav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1iRRgIMDjFcONryw9NKJUKssXOUtl2MPRtJuBdXl/dyRy3124Mhj+6qrjaq/7PFaVxgZz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Xiql9pBuOvFfOTm60uaR2xioKxhXEkbZzXztq1xKdVuPK5Hmt/3zk19MHSFijILeYfpX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HVZ4nXBb96m/+61fSZRJc8l1seLmMW4Jn1z8FfEi3UGlzXEsfnSafF595I427jz378/er2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6efskv73/rtuX/vr71eNfsy6V4b8T+BtP0u5tFh1Xak77nbdcL/Dj5l/75r2jUfhRo8O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/TGclR/wGvapOorpNMyrxpS5edNOx8O/tF+C2utCXXLGKQGw1KRL5WXBVZNuxvpuBX/gS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QGRX2V+0d8OtH0Twlexrqjf2nNCTFbunzTMMHjb93p/FXxhbMSgOe1dNKcpKzPHzWnCM4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oWCPucUzeQOtAck+tdKPAJmtoQh2TVQaNo3JjfmrTSEnAXApjxrjIfBq0FyIXkyAhzmo2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9rLjNVghGarlE5EkcphBCmqsszyMcjvT1fy3+ajzkZ+lBCY6OLKMBMuSOhbpTI4ldgZG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aF/psUSRPHiTzB1Vfu1F9nRHCYPC9260F9Cg7kk4HHrUi3BP/LT/AIF/ep9zamL+JSD2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GUZL/Oj/AN2ixnzcrNvSfErWShCm4etdNp2truW685IWT50MfzVwAAByPzqQXMwG0PgV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j6Z8P6ouq6bDcoRhxyM9D3rTHNeafCTVsaULB2/eq3Q+voK9HgJOa+DxVH2NWUD9Cw1VV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pWdWLI33o3GQawdZ8GXOprLCl8NkmN8fl/w10Y8wH7/HpU6Tkdaxp1JUnzRNHBS0Z5Hd/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W3ce5ZayJ/hfrsAJW3SQD+5JXvtvcetSSAMTXoRzKqtDmlg4SPn2y+HuuTZBsz/30KJ/h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If8AdGa97ZAnSnRyA8HpWn9p1V0MfqMD5svPA2rREudMuwn97ymxWY2k3EbOjROpU4IY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RcaTb3g5QH8KqObSv70QeXprSR8njTnhiOSOfbpVPb9nLcBge5r6nu9ItINyfZkb3KCq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p1tJH/tRLWv9rx/kI/s5/wAx8uNdvyM1FNezAYJ4r6duPBPha9BP9kWok/2Y8fyrGPwt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50/3ZXC/wDoVaxzal1izN5fPpI+bup6VgXeiSaNem/toiLd9xeBf+Wfuv8As19R3fwG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B9n3f+ymsq5+CVrb5K6hcv7ShWrpjmdCXUyeBqo+eYfEVhIMSTBD/tDFMm1K2mJMUgce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WS5ziWEf9sev5ViXfwbc5jAtH+sbCto5hh5aXJ+q1YrYZpetQXx2qrhj0LDFaguEjJBYb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LRRqIVPTYcNVGDSZ9IJYuZoe+5vmruPONlrjcTg1H5pHeodOgl1f/j1/fD++n3a6nS/C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/wDzyH3awq1oUVeRtTpSqu0TBt7a4u2xEjMfUCt6x8KnhryYP/0yFbDNBa2+2KIxqOy1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WPzpvWR/lX6mvFrY6U9IaHpU8Kov3jQtYo7GPbGgjQdgKeb1jwBUFvpt3Io+2XKyN/07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0/SAYrWLzpf+mf3a4FTnUemrO9yhSjqXbq0NxmT7QYkHJjHH5tWNc+IbS13RwRebMOM/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eawT9pl8qP8A55xHA/Oo4JreyyEXef8Aar2qWD/nPNqYy/uwJZpLq+JeaU49BwKiSb+E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JAXj0FR+aH6rtr0oxjBWijz5Tb1Zaa5GOOWqJp8A7ziq5kWPJHJqF2LnJrQxHySmTPpS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xhV5c4FD3efljGB60IRIIgvTrQQQKjhkIJ3GnzXK44rRAV5Mgmo1zThIHJqRUB6UWAj8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xEDilFqWzikBT2r+NAkdOMcVbNsidT81MwDwRxQBEgL9amjhGDSH5RxTfNNADygFRuSM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HhqAJNpPenKpAqH5qckjcg0ATICadg8iiM5FOoAjWPaSaHapGPHFEcO/NAFcEk1NGrNV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6UgGrmHipBNhaQRl+aQR7jgCpGh0YLMWqVpwRto8oxxng1HDCWJJoNEWUeOMhefxqtcL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/wATMajjJGWyc+9AmXo02RgEVTe3BkZ8VYNziPcV3YqszPqCFYwYvc1ViLkGo3SPD5Yg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PNcAlYwOrOcAVfWzkgyGbcfWqv8Ax7CbP+t+4n+x/tf71NGTK15fxR8Mu4+oNZzStPnbh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jjz5ibj7tVBphK2MFR7VSMSXT715HweK1LiLz4/vc1Db6THCuc80nCvt3UFwIbS0hLeW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CJuRiolEQni8sSZ/v/w064nPnEA5rNmiiWneFeQwJrL1C6y/CbqUAgkkYqOZ4wDk4pAy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GFftBPaqwvTITGOBu61taL4b/t29i/e/uo/v/wCf71KdRU4OUiYQdR2idz8LvCKmRdUu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2/jXpAhcSKFXIzyc9KyLGJ7aGKOMrHAgVACn8Pp96tNbpkzzXxGKqOvPnZ9hhqcaMeVGv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LGByaxo73I5NO+015/Idlye6ELMcYrxH4ha1LqmuNFExMEHyrg/KR/Ea73x54oGiaf5a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Hc14/LOzHJOeMV9DluFverL5HjY2uvgiNQndn0cGrKTtk1UjnAWlW5HNfRHjot+d5oxV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Xb2rVsgSm6k9EbxLygscZq9DKVG01SgRuTViG3ctnPFYM0RpW8KMc7F4q8LaxuIyJ4kG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G2q13dm3TGN2axabKTSNL/hHrDUmKwypGR70j/DsnlZY29OawIJwJdy5X8a2Y9WMK8zN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OD3RFceAdRjU7LeWYf8ATFd1ZbeEdWgz/wAS+5/78Nurc07WLqAkSXkhi+pVq17DxPe21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v7tn5fxoUqqHan0OJOiahCnzwzp7NG1OGkTSJ88TL7sDXpN1r15JGQbjg9qrRahJs5VCT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Ci9mjzi28JWIm50+GX/ALYiunsLKGyTbHEsAH8MSgVrzsTky/6v2rJuLpAx2VaqOW6F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g/N5TsvWvSEYBBk1wug6nLdzwRkfxL1/irvJrUhemK+XzaV6iR7GX7N9xyXe3gLuqTzD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mjztGalSeUcMMV46PUIptwZgIv4a8D8bWCah5fnLgxh03/jXv7Sljk14N4v1m3+yvH5Tb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VJuv8jx8z/gHsXwH1nw94i8O2WmSX5tNW0seUPKPzbQflbH93/ar3qbSdUFh/o3im9X0/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1C3Pn+dDLJFL/BJG/lsv/fNTw+JvGVogW38Y61Eo6AX8hH5GvqZYSEtTw6OcyhDlq9P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ptoPBWl6hrWqapLqV9cRsls875JbHH97fXzLaDEQrHnTUdXmjl1jV9Q1iWM5Vr6dpdv0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6dNQ0R4+LxzxcuZ7FuIjB6GlE2CQEFVmJwe1Ih285rqR51yaR3z0ApplyOQKb5xPHFRy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4XNRHJzztpVkB74qQMoHK7qpDKjwFj97NRiPaTmtiwvrSHPn2hl+j7apTiN2YquwfXNA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nyo9/wAn+zRcITJuL596rLsBp0j/AC8UaC5gcEcnkVOjJNHgLg1DHOMEdTUDXEgkxjA9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BnZx61HjBq/o80cjCOeZBGW/5aVLcyWqs6whZY2+6xGMUGnLoWdA1WbSrqGb5whYfdr6D0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o2VdQea+dtNvpIWVSqvGD0r1v4c6+t28lj95zyi18/mmH5o+0j0Pp8nxNm6Mj0NCD3qR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0zzCpr5U+qLAODwaz7nXlspzHJ8voS3Wri3qdDFn/b9KxvFkJm0e4msyv22MZjDLnd60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5Vcs/wDCSWmf3t1HCP7zOKnHiHTGT5dQt39/MWvnh9WuAfnYv7PTH1B3GSoHsor6NZV7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rmtyn0Jaz2sMvnW9+qD+4pXbXS6dryfxfOP7y18riSQjofyq7bG6I+SR0/wB18Vzzydtf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PqqYwX0ZwQJKw7mMwMVYV4Ja61rMDgrqNyW95zXRWXirVpExLcTOw7lya5v7GktpXOqG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eRoWLRkL9amgeK6GWBjk/vA/Ka8rufG2rWbHezFOxK5FV1+KWown7yuv90pgVk8qrLZmv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Vl43VHK3mZzXk4+Ld3jH2a3/ADNT/wDC25ouX04sP9ibH/stZvLq0UaLH0Xpc7+ddmeK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8WLS5XElhPF7ghqjPjzTyThJvxFT9TrL7JosXRf2jldM0i8vZgkETRgdWPA/+vXTr4Js7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7N2Tg1p3V2iQMxAt4l/iPygVzNz4pkurpbXSbSbU5D1lT5YB/vP2r1amMrT+DQ4lg4U/M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jHdA5UR9i9VJPET3WRpVv/aSdMyDbAv/AALv/wABqOHwnNeyC41m6+3SA5W2Hywp/wAB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3tvYxCMsERRgKtcvv1PNmydOCtsSJCbqLGomOX5v9XH91P8A4qi41nT9Og8vzcSj7kcd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7uJjFEDnP8VUPJjA969CjgeZXnocVTF2dolnUfEN3fkqZfJh/55j+Ks0njNEgzTGr3KVO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pKo7yFMhAIqEsTTi4FM8xTmtDIcGxStKWFQM1LGcioAnhXPJNSSEKDjk1W3svTpT1lBH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nfwKeGCDApkk/XNQ/aAQRihATNP1pgcN3pn36ckBJrVAG1iflq7bKQuTTreJUHNT4GDigC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3HTimuVXNM3lqkBzSb+vJpmWXk9KUMB70uCwoAjM+eKTrThFyadjbQAzoKF+ajbuNKEK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NwAeKQlqVVJ60ACMRU6KWpkSZNXYVA7UANt7V5XYKoOB3NXbezKoxkUZ9jUlvaiQkqQt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gCAxovUCpYbdJBwtAj83stW4IvJQ8KaQFdwkQIC02AKG3FaaZDIx4p4kIGAKQ0TmRG42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PG4DOKry5ckYosWmRvucFhwKbBAAxJG/PapraNpGeFXFU7mZLWUxs53D0pozbC5cROQV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KIlXrWTqNy8lw7B2wPU1llxLNuZ2GPSnYwcjtTdDGTWfMYrhmPQ5zWJbu8pP7xzGKsCf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xZrKx/eUttZR253Al3HQ+lRwXkcl35Z6Vq24izQWlcrW8FzOxZjxViK08uQs0RaryMq5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luKhm0YWKmWXOIsUht2wXxirBwSRvzikN0pGypNLFJVbJDDj1NZusXX2aPCxhs9xV7UN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Pes6SaPyd2d6e9BhPsZ+mwm+ukgQHzHOFCjJJr37wn4Wi0HTVtmUStu3zSf329a5j4We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TxbqQOn96vTEbywRhT9a+YzTF3fsY/M93LMJaPtZ9dgRVEYCgdRTJIdx6ZqRWXqcD6VK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9zs9zkSKawAdFNNurlLG2lnkH7uJSzH0Fa8BiOTXIfE/XYrTQzYRnElwccf3P4q3oU3W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OR5X4n1ptf1ie5J/cqdsY9FFYzc1YEeAaTyh6V95TpqnBRXQ+Vk+aTkysIc0C2OatBcd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MNpIzABa3Le3aOMLim2MR2bsVdRs1jJ3N4ojiDA4qd5TGmAabt5zTjGJBzWZZXa6YZO7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WpTAq9s4qB5lc7cYxQRqEbrvIJFWl+zuuCQTWfLb4+Yc0tsBnLHFOxKdi55bMeWIX2qZ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pVa4laJCUJPtVe3nuJyeGUVJR18UgmtgzNzTrW6iaXYxrHtpJPLUEnFWXeONgR96sDdGw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/gEVxwODSjUnHf8AOnmZ71RuCgjpgVUSZI2/CVwHvrWHH3Sxr0iL98eteUeAnF5ql9F5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ZFelW06xsAH5x0r5rMveqnr4HSmarQ4WqssXWj7Zx96oWus968mx6PMUtRla1iDpDJOS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ajYw3dxcwzuqfvDgmves5r5n8Y64Dr93BHChiWTDAjrX0eUStNxPEzSoo01cwfEumQWN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WdcLCkIKvuPpV3UJ0uB8sagVlLtDEA5NfXHwNRptsUE1oW/CVQFdFo1lbXltKstzHDLs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lcohselOGRzgEVFK4J4UULMBxitEMsBlK42jNRiIPn5lH1qSMpsJyKryNljgZFMCU6OY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+f71MS1KZ5VvoaiZUxyKaMjPb+73pFIHs5PMC5XJ6YNX7Xw7c3FvLtI/2sfNWfgnNOt7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7jcqcHHvion065Qcjj/eq/P5sBxKXz/t0+K/AQox+Vhg1NhWMmKGQOVK81bAktxh7fzB6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clMd8VqQWVpdafvW9ww9VpILGXZQrJLwu3vVq+090AcYbd/Bj5qgUTCeSKL96wbrH826k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OnT+GmaIZbk28vPQV2fh3UHs54Lq3tvJmjHUfdb2rmry7S+fJ67fn4zW9pGoxRwJC+3A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OPKzfDtwqcyPcLK9W+ghuEOY5kDD2qwyZri/AGuQyLJpytk/fh/9mruQOPWvhsRSdGo4n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mpkGzg1RXVIRI6MvKnFauzPao20qGbnYM+tc0ZqL1NWrnhvj7R49N1mWe3XFrcHf/ALrd6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gtc8L2+o2NzZyL8p+dW9G9a8L1HT59Pvp9PmjxNE2PqK+xy/ExrU+Rbo+RzDDOlN1F1Io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PUQh+U4rJIxkU6DkGvUaPHvY37fUIXOTJg1q2OpxI/Ev61xphJBIqS1domOaVrG0KjR6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qEn3rFvtMj3ll2kGsKGcB8g4rZhtnu4/llArKx0c10Y1/YmLJG0n2pbG8b7sqgin6naS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DLGSdxAqjL2jOskiikjyjbG9qoSQyEkK9Y0eougxuY/jVqXUDA5VJPMA/iHepsP2p6zb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aTUJd+/ZJ/qk+kf/wAVV+71G305NkjqpAwFUZNc5qHiO8cEW0YgT++OWrEuZdzl5HLT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SS5qp9TVxUYq6NfUfEEkzMsZMcft941iySGdssSfrVY3G4mnq3cV7VKlGlG0TzKlSVR3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rTQcAk0qTx7cN96oZGKnLdKswHOwqBpsZpDMCOKjZc1YCk7+9M8vaetIX8sVE1znNWBN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Y880xpSQaALRuB0zUfm5zVWMljVmOOqUbisSKu5STSJFk07O1adbPljUkk8UQA6VYRQPp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qAesRb7vSk3CIYXrUf2kpkL0pN/mg7etACSFnojXAOabGXJOTTzJsoAEAz93FShRg84q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HvyfvGgC3tFJtqJZcClEuaAHbcUEHFOVt1Pxt5xQBW+YHkVPDGX7VPGySdqeZ0gB4oAR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2qk95uzURnLd6ANP7c0RwvSpFvsjLYrKDNGDu5qIs7E88UAdDBPHJ0cfnUk+Cp2uPwNc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6nXjJ3D86VgNK2mjhf5+c1JDdRGR/l+X1rDlmMj+WpwajlNwkLRo/wA1JAa91qsZkZUO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IWZlLMRxis06feJHv8wDPUVYhs2ePOAp7mtEiSQaoJNzAkE+lUbxRJIHLNnHrT3gaJGCJ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zZeMJvcf3aVgZV4lzGinf6mm/ZIl+ST5ZPUVqgFBmRB9RQbWKZSy8H1NCJ5LmRcyC1tg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Zcs9yHCrM4U9sVvmY2qbQykk9DT3nIjCyxIrH+LFXYzlT8zP0jTDw7dT8wrcEJRaprx0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uSPn1rJm8FZWG26bAcsacEG4ncaWeTy8YYAU0THH3hSNC3bWytxn86SaziRjUUdygkA3V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g0aFPMb7270oCb5YtnL6vfL9qWVgRInAiXoTW54D0OTxbqyRNAq2UZ3zyr1VfSuOWeTU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Xb2Ne/eANGTw3o0URgIuGAeYj+I+lcOPrrDUmupll1CeLrX6HWQpFaRx28Q2rGqgRj+B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5oEma/Pk7n31hS2CaekgAqBj1qMyEVe4ixPqaWUEkr5EaLuZvSvGvEetya7qkty5OzOEX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W/Kt49OibDv80mOy9hXBkcV9VluG5I+0keHj6yv7KPzFEiyjCrzQqNByy5FSWlrI6lx2p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SvfPIIZCHUkDFNjhycdKt+eLj38pNn/66l023imn/eyAVEthontXMUe2nAEEmtMW1sx+V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l4rnNEQBsihTUumwjUrcyw/wDc/8LJ+FPa0EDGPJ/Gg0RBjIqtNBvyR1rQkg8uMmqEM2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K8sBy6blq5bxW9yNzRlTU4QIME7qje8jTKniggm+y2jD55yvzfNVP18r+5/49TTLASct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K2aBorw21zHiTdlfQ1dLLIoOPmqRGgiXBbJ9KjCMW3AfLUGiI2Un73SpIbgwj5aWSVYx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oGdR4N09rWK8uhwksqhPk9F/+vXSRyEMeea0/AGnw3Hg2bzZf3v2gun4KtR3FnArERHM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5RZ71GFqaI47jrQ9xRHb9aHt6xNyA3jA9T+dfNPiZI5PFGpCF90fmn5q+jLjjzK+ebjT5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Q/5ayb/++q9/KI/vZPyPns21ppGHeK0TBU+de7VRe3ZZt4bd7CtbUbX7BO0GaqRmNgVU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KnD3iGGB05Y9e1Wl6UkqFF6+ZUYY0E2sWMinIAahBNKGI71QF1IQR1pwgGetUhMw70G4bB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PlVC0YD8ZqC2jaUhZP3ZAqxYyTSKSiMw296ZP5bviRGVtvWg1RN9gb7OZKqCf7P/APa3+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5cyy+/8AHUU1sGu5po49v/TKTbQNR5tiJ9Nu7mLzljfaf4nOBVWbTLy25lTFbd151pp22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aJegqpbX8Vvb4l+0eb/zz3/LtoGoJ7mOJ8DBrQs4t0eSf3Xs9X5ZNLu7flJEm/ufKd1M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iDd8knzfNQHJYbbXEOn5lPT+CR/vVf042N67vI7ZfpvNNt9CmNx5X/kOT7zZFPn8OXFk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rOxcY2LuoaVaxQvCkebnG7MnzbaxtOniB8qX8JN3y1s22g6lEOIWkx/ePrUNz4fu4SZF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rmln9lFnRrn+y9QiuorkZjIYIP1r3nR9Rj1W0iuIjmOVQy/1r51ttBu5sSurKuepH6V6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jOmzkBHO6Byeh7rXiZph/aU+eG6PfyvEeznyT2Z6F5BbOGppWSLPzUKZIRyKXziwOVr5K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k15p8UNF84LqsCYlhwsuP4l9a9Mli3AkVTudPS6t2VwMkY5HWurDVZUJ88TkxFGNaDhI+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degqGIMrkHjNdH4w0KbwxqcibP3D/NGawFmScb2GDX3NKoqsFOJ8LWpOlNwkTxgc4Oal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g8DNaMExA+7VMUFYpNbPjgVJbXs9keAcVclLbCQMVmPKzMQTUmxfuNQXUid+TL2qv/Zk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9afDLFEillCkfxVs209uln8qlpS/zkPuXbQHIcre6cYgSq4/Cs4sykgjpXZO8Dk7sYqtL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2B0r7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0a121e-c059-4d2d-8f24-7dff4249f911/3e1de8da-dd99-4e28-a3bc-00a6aad705a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i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7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yYjJrEiJMpPatq0kBUnFch0G7bScEGrDNhRVCylDA1f4AFAGXqjn5TVKWT9/E1XtUIXa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3oAfrfzEH/ZrmLZtupQjvmup1YCRFboMVyEsnl36Hpg0Aeo285ZCTyBwR/ePrTGUljnk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Aw5OMAe3rVjbjIU5HrQBWPANRtxmpWGM1Ee9AEEsw24yvTH3ayLx8tL/ALuOK1GyV+83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/XflQB2fwm1D/RLmP0NehLMzCvK/hLLtvLuL/ZHFerBQBQCITIaBI1PK9aFWsixhkalW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NMjULI1O20BaAEMjUqSGgilAoAestL5tM20hWgB/m0eb71Hto20Esf5tJ5tN20bapCF8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KTZTAd5x9aTzWoCCjYKAE85qDM3rQUpNooATzmo85qXYKbtoAPONJ5xx1pdtJtGKAG+cf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Upm0UAO88+tN84460bRSFOtADfOPrTTOfWlKim7RQAjTH1qEzH1qRl61Cy9aAK9x+/Bjr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5sX/ADzfZ/SvtPGDXx5qVv8AZNe1eH+5ezD/AMiPWkTOQ0DCy/7hFc7o9xLmIHrv/wB75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zVhxO3tJWhmal/KwiQA9GP8AOs17l1uoTno39au3WGOCelZtyEB3Z6UgR2tjO5vlOSMZ7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3U+aRnPepdOCfaYc4O/3pPE0UZ09z5YJX3rM1RFbXLNaiUuWJHepobuUcthx6MKz7A7rG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g6UgNSx1BmMg24yP4hV2GVmHRePSs+wRQe/P96r9u4AcccelAHqv7Nz7PjR4ZP8AtzD8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6+BfgA+z4weFj63JH5owr73tjzQNFqf/AFEv+43/AKDXzR8fGJ+I00n/AD0tIX/H5q+m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A/4q7T5cY8zT4P8A2asWbI85eb5cUySb91imuv7zFMdecVIyVdRiNq0bCN95XCyjI+Zf/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HfuVwR+8QL2AyrcfnXG+LPEi6BpsF1KJHiW4jiKxDnOxv/ia6LRLgtPIxyVK7kGORlY+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16X4Al83wvb/AOy8o/8AIjV5tHCJeTXofw9wnh0qOizyDn3w3/sxoGjom5JqIpUq8k08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gIT3qNLxy5XHFSYyDSJsYnHWkA/OazNc1ODSLKe6uZPKghieV29AvX+daVeJ/tEeKSIb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C7u8fwqG/dx/8Cb5vyoOnDUHiKiic54G0+7+J/j+bW7uL/iX27+c8f8ACi/8s0/T9Gr1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P8Q2v/LWSymdP94Llf8Ax4U74feEP+EK8JW+nsAt1IPPu/Xey5C59F+7/wDrq7qdzb2Fh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mkZ86RzgBe9B016yqV0ofCtjk/g55kPw20oY5864f/yMw/8AZa4PUP8Ai1HxXiu4v3Wl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N83/AHy21q9Q8BW1nY+CtOtrG9hv4YEZTNbnKkl2b+tZ/wAUvCA8YeFJo4kLX9kPPtvw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9lFBVOqvbzUtpHVg55HK9jRXA/BzxgfEPh0WNw+6708LB8x5eLHyN+WV/Cu/xQcNWi6M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0U0YjcYo30McZqInmtEAjSNtLBsHdTJpJRAwA3Ag5o8w4zsyA1LJI32dx90kHFMDze3u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qG2jAgib+8mf8KkoQHCfFNv+QZ/21/8AZa2/CDf8Uvpn/XEVz3xVbB0z/tr/AOy1teD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AK4itEc7N/PFIpqMSe9OR8nrVozJh3pCKcjcdaXIpiQxidhxWbYHM7/R/wCdaTj5Disz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f/wBCoLOW1YEy32Txitf4bJ/ol/j/AJ6L/KsjVmPm32fT+tbHw1f/AES+x/z0X+VAHX7C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PUCjBC+vNO2/vhz2qALCA5GabcDCpj1pQSSaZcZXHOaAOf8AGZ/4prUv+uDU+wP/ABM9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PxkP+Kb1L3iIqXT0/4mWqez/wCH+FBRymvn99J7s2a6T4XH/inrk/8ATy/9K5rXx+9m9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/wCKZc+txJ/OgDra6n4Wpu8c2B/uxzn/AMhMP61zA6V2HwjVW8XOxPzR2kjL+OB/Wun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+BI9go7GimT3NvaRNLcXEVvGP4pXCj9a+3R8S6cpbCEc0lYFx4/0oIfsZkv3/wCma7U/7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xpqd1kWgis1/2R5jfm3FcVTGUaTs3d+R008BWqK9rHb1kXfivS7P/WXaH/c5rhrgXOov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+W7kAfhworm9Y8ZeHNCZo59Qtnl/55RDef8Ax2uF5p/LE9CnlK+3L7jvbz4nZYx6fak/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54j1PUQfOv3C/wB1Dj+VeQ6t8Zj9maPTdL8yXoHun+T2+WvEfH9/8S/F7lovGUmmWvays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vzN/wJq86piatV3kz2qOGpUVaCPqHxF438P+EYfM1nXbPTV9LiZVP5da8e8Xftm+BdB3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G4XgGBPKhz7ySfN/3yrV8m6n8I/FMU8jyW/8AasoPLrcbpT+LVzl7omp6fMYrjTbu3ccF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e5+IP2x/G+sf8g+HT9Ei/wCneJpJNv8AvH/4mvNdd+IfiPxXMs2q6/qV9JnO6a5fA+i9q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xAxmqijNyNoaxL59T/2xNXPpKTzml89q2MzoU1iapV1eU9a5tLhvepVuDg80AdGupM3e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cyt0y9zUqaiR3oA6Mzkj7x/Oo/NOTzWOmpE9SalW/yDzmgDUW4A9PxFOFwP8AZ/KsyO+V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H0/OgC8s/NPEzY4qit0vbFSpcKR1qWBZErU7zD3NQLID3qQYqLAhfMPPNMZjjrS5FIcc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zE1ccDmoHUc1RBAWODzVeRutWHGM1XkHWmBVkPWqzNjOasSDrVdh1oAhM5B+UGj7Rcc7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Jg/3d1AFu18S6vbH5bjzwP8AnrzWva/ECdPlubfPvHXNNnnjb9KZuYdWzQB3tn43sphj7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HvWpD4kkf/U3qTjPc15U6iUfw9+1MWHyiSpYH1U0ezTNVUaPV7rVEulK3tsl0D6x7qyZf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t7I/9MxsrirfWdRtDmG7cY7MauL401FRiZEn9yKz9mP2hr3Hw6RstY6yCOyTD+tYt54Q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oOMo+7bSDXrLE0W6aKWTbvuI18vYvts+lW4ddjW3QW99JJJ6zMTU2KUrnPXK39kSLiGe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QwOvPqa7GHxJdycEJcgeh20kmo6VOCLvTEj9Wkh/9mq72IscnBqDsTluPapBeNzz/t/lW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5BeBri1b0jkyP/HqpyeEZFQm1vUl9VlGKq4rGdFqDvNyf/iaebpsnn+VJP4b1a35Fusv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prV9lxbyQt6OMUCL32lgetTpOSvWspLjMvHA/wC+qtJKcH/DFMDQiuGHcj2FStcsB6e4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PY083AHsfU0gNGOcsPvE0/zsd6pQzZXqKcZCKzAvCYetL5w9az0mz3qQSZ70gLIk6/j+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/wARzTKbnHNAEdxuxVBpihPb69a0DMGU/wCTVG5A5IHFMBI7yQA81Ytr6QHrWYWCqeaiS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F7HXWt9JjrVuG8kyea5S11EDPzVeg1Jcn5qz5TRSOkGosOjn8QKUajMOmD+Nc/8A2inO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E/nSsO50a6rOOAwX6jNL/aUrH55AfpWEt0zDmQJ9aXz053SB/wDdoA3jqTEY3Z/GoWvW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s1uCcbif9s4qZb4oPl4H+xzQBsx6hPjgk/UU/wC23dwCMmMf981zk+pSc/NJ+Ve1+Fvg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bVpNPu7dNl7HsVtk2ASvP8S5qJSjHWTNadOVTRHnAeOA83B83/d3dqc2oJCo+bd+GK9w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1vFqF3rD32nyeYnmRPj5g2Ozf3lrqLn9ljwJDGUe+1RS3Qi4Bx/47XO8TTXU6I4ep2Pmr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ncKcNemQkJL5C+grvPiv8GYPAOnPqNjq/wButhIqeXOn73cze1eZHH+rOPNrWNRS2Bwc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ceYx681Rl826Ehll4LZ8uP5Vqdbcr2yaYLfz/wDtp/zzf5a1TuZ2I2g2HYB8tSwwiPoO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1aoo49gIJ5pkDFjAmJ/GkWMAtnofmqcr+5Df8BoYYX8MUAQ8/89f3dGKDbSz+WIhVyLRb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FOkyMcnitRfDcx++4H1NTJ4cRPvzA0AYkVysBYoDmnQXcswbg4roYLC0jLAoGqxbxQKr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5uOEDhf+mnNSrpF+eWaMJ710H79eI40Rffmo/s93IeZ40X0QZrMEZ8ehNkM9wnPXvT00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PRcVqCzxGSzs2foKVYVRAQDleuRmkaoprDCP+WbMfpUyQOQfLjC/WrW4qPlKn6CoiWY85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IJDyAH/lpj+L/wCKqTMveQml7UUAM/HNFFFBkFHPY0UYzQAm5x0fFG+X+/SeUT2oERHa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J9qkHBapFjJGMUq2uSTQBCzMT1pzltv3qc0ChutOaBQvWi4EIYgUw3Eq5qxDbNLwiM7k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fSvhf4z10x/2f4Z1edMcSC0lVD9Gb5aV0FjjjqEijkCqlj4gkuCR9luB/10T5fwr2/SP2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0ZdPU/xXN1GhH4Bq7bSP2Htdk2tqWv2cA7rFG8houh2Pm5JmcZ2lT9KdmX8K+xdI/Yn8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66YdocRg/wBa7LSP2Wvh3pW0to8l66/xXU8j/wBazdQtRPgUtNWjpmi6xqY/0XS7y5P/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Wv0Y0r4W+EdCAWy0DTYMdD9lUn/AL6rWe1t7ddkSpGo6LGoUUvaByHwDpfwX8fan/x7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N2x/+hMK6fSP2U/Hl1g3q6bpCH/nrNuYfN6Krfzr7VVQegB+pzVW/GI+gH0+tZOvboVyI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c/bvFbP/ANetp/8AFVh+KPhtYeBLrUNFs5p7uQxKPOuQuT/3zX09b6fdz3B/55V8+avd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gTkNcG3X6J8tKNVyZfIkfH+saUra1eQRST/a4/nSMTfupV9/9qpri3u9Qt9Pi8r/AEuT5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ivXZfhbYWV/rvlQr9ouQoSWQbmT6b6yZdCnutLuJLX93d3TC0jkkUDZGvV+K64yuZSie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3v8Ax6R/fk/vyf3a9/8A2ZfhvbP4jS6nibdZwM439MnpWZY/DmxSazthcRQwwxrsEg+/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z4Z0fwToEdtG4M8wEksmOprOrKy0HCOp0Gh2OnafjyF2KOxTFdNHfIUzHHnHcisKXULK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VJPG1nZZCpG/uzV5Tizp9066K4duQoWntLI38e2vPW+JEMROZ0H41n3nxds4c7rlOPQ1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AfvJSY9Za8ZufjfZoDiXNY9x8erZScOTV+/2M9DyyFgG5rXtiBH9axgAox3rStWxHgmvU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laitnA9KxLOTDVqrJkUAVdUYFR7Vj3v+pjPo1aupENGwHXFZFy3+hkDkg5oAv3ozaKTy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jPaux3eZpa9ziuQ1WL5t2aAPSNDlD6fGfUVdU8kVieF5jJpEB/2RWuGw+PWgCOXvVc96n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Fv65rPul3bq0G4FUp+c0AaXwtbb4imU90NevL3rxj4fyi38VJzgOdn517Ov1oAXIoBFJ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UAik20oWgAyKAQaNtKFxQAmRQKXbRtxQAU0mnUygAooooJY5elLSL0papCGYxRTj0ptM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QAhFJS4pMe9ACU3FOpuKACiijFADSOtNxUmOKTaKAGbaaRxUmBTSODQBCRSVIV96btFA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QsKAK56mvknxjB9j8b+IYccC9kb/AL6YtX1wepr5T+JEflfEfXfeUN+YWtImcjFi5rmF/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K6eE4OPeuZu12X9x/vVoZmhcDMeayr5flHvWq53WufYVm3w4jpAjrbJh59vJ9Ks+IY91j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NmK2/CtrWU3abMvtWZqjntNP/ABLYfXYKvr90Vl6MP+JZEP8Ae/8AQjWovQUgL9ueKtr0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DQB6B8GLr7L8TvCk2fuX8J/8er9BrbrX52fCseV488OvnP8Ap8H/AKEK/RO26mgaLq9K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JDof/YOX9GYV9HL0r56/aNj2avoUnrbTJ+UtZSNYnkSsRI2Rn0prHGS1QSESyfdPHpUp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gUYP2bFxF5UXm+YjO9vv++u7HT+9TLO0ul1KUyyyfOgL/wCxjaNv/jtWlsYb5mkIfdCd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tVlbD7PPDEPM/5aP877v4RVoloktzz1evUfh9n+wZP+vhv/QUry8HE/X76bv/AK9elfDa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P9I/9lWs5sk6rOBSeZilIyDUDHBNQUI0u6UgVJax8k1BEh85jVyE7M0FEOpXX9n6dd3W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7F/iwCcfpXyv4Y8Z2c3js+JfEUFzdKHe5dIVVsyfwDDfwr0/4DX1fLdR2kE9xLIIoYIzI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8YfA/wATzf8AIR8N+dJ7/Zpf/ZWppXPTwOIjQclJbmlD8d/CV8hP2m5gYj/lpbt/iara9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DvNKn1+G3FxF8jSKVIZWVlOD1wyrSr8K/h/rn/HiY8FOPs1+W69+S1ZF/wDs96GjssGo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kKLM2i8En8TRf+E3h608J2WpRxa9Z6rcXcqsPsko2R4XH/fXP6LXoA4rxe4/ZwSYZj1pB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aqS/BHxlo2TpWsoVHRbS9eLP/AAE8UWCVDD1HdVbDtYib4U/FdNRQFNG1E5liHTY331/4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7duRvmR1dDyrKeo9a+fPEHgb4jajb+VqcF7q0MX3JJbqOXb2/vbq9b+G0OpweC7G21aGW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+88K/dz/AOg/hRYWMhFQi1NSZ056U2nHpTaLHjiHpTdtKTSZFWgI24Uj3qN+V/CpW71F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3/enzJaM0W4/dH1psuQeKEI88+LUmw6Z06S9fqtaXg+6H/CMaf8A9cscfWsj4uDP9kdO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IZ/4RfTuv3T0/wB6tEYHTefTo7iqG880qSEd6tGZrx3HFP8AtNZiSnHWnGU+tMSNBrjK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7c/3/wD0KovPO1sGqmmz4nbJ5w/86CzI1U5lv89Mf1ra+GqqbS/wf+Wi/wAjXM6ncnzb7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bj/RL/H/PRf5UAegAAKcmnBAbiLnqtVVlGwkmpEl/0mE542GoAuqoO33qOeMAA5zziiOQ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45/ioA57xn/yL2of7lWbBf8AiYap7sf51U8Z86BfY/umrWnkfb9V92P/AKE1BRx+vffm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/wCRRRv700v/AKEf8K5PXmw03PQtXVfC048Fwn1llx/321AHXDpWz4S8Qjwxqz3vkedv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sJSakAOKcZuEuZETipR5WdPdfE3xBfMwMkFjGeiwp8y/8CqnDqUU0rSXLvcynHzyHNYl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FZvQinQpw1SOnGoywZ8ny7v/AKZ/d2r9axvEFx4tvoymi3Gm6dnvIjMf++v/AK1ch4zn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if8AhPP3TVG58SatayssF/KY/R26VCdzZon1fwp4xuP+PudNQ/6Zx3m79MLXEar4Xv4J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BxOrlzEx6fw/Lmuo8FfEzWtX8Vtpl39ne3EbsxEeHO3H8Wa9Jt9QxnNGgrHgh1FfO2dqc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7jeR6ffn/SrKC5/67KrfzrJuPBXhu8BP9nrbk94SV/lxVXCx5D5Gec0fZ/8AOK9JuPhV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1uewbDVmXfwxvoc/ZL2G59AykE/nRcLHnN34W0y+/4+NPtpv9+EH+lczf/Bzw3dZxZm1/6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P4R1u1z5tgzAd4jms2e3ktyRNFJER/fUj9apSsS4ni198BLcA/wBn6tNF/wBfEay//E1zd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WMJtb2MdGR9p/I4r6HzH/fX86a0CsCQMe4rRTM+Sx8s6j4S1/TlJudIuAB3iXd/6DmsZ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T6SKwP619cm34NZt3o1rdKyzW0UoPXfGDmnzkcp8u+bkcHNMEpz1r3+/+GWgXu7dpUCE9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tcZrHwq0uMMttLcwAH+HBqlK4rHnKSccOv50okb+8fwFdJc/C2+iybbUYZx2WVdprKuP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lUfxQNuqySis7D+L8xThdEd6qzWc9uxE9tPEw6h0YVBux60Aay3Zz1qaO9wDzWGsxHep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OO9WI9SzmubWf0NSrcEA807AdPHdhu9SrMCDzXLQ6kwzkmrkWpHHWp5Rcxulwe9Rt3rM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nvRYLltyOarORUf2nPemtLmkMZIetQMakZs+9RGgBnrRRRQBGelNxwacelN7GgCMiig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z3plACGon6GpTUTd6gkgy4PDMPoasR6re242pOZU/uyqDUeBTcUWGmXk8Q3KjBgjP04q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WLj5/7v0rOx1/4DTCOtKxSkdLb67HFHlbxPn7SVbj1d5IisiJcRf3VIP/AKFXEsmabGss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4prQXOdlNHpN5CWltEiPu22qR0CzkGba6kh9Bu3LWGt9NEOYkk9zVm31zy0TfbDr/AAnF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evEy0c6S47kYqo9lf25O+DcNv3k+ar0eu2xPzCSP+VSDUt82YWQ8d3pBcw1u5IuHDfiNt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tnNbhDzZE8YYejrUD6NZyZPk+WfVDipIKKXydwfwqdLgMOMD6mmvoEZz5Vw6H0YVVk0W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oEXxcEdTUiXAI6isbbcwL88Lp9aI78rkHA+tSUjXZlBJ3D6VBKVYHn8KoPqBI7fUU1Lv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oXaaypSAxrSdwUNZzgEnikjNiRSYqzBN81Qwxg5q1BCN3SmJFsN8uKli6VCBjtViAdako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4FRxryasxrxUFjanHEHHFR12/wAKPBCfEDxathPMLbTLeJrm7l7oo27F/wCBE0N2RrFX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n8Urfy24uIdLVHWFhkTXDEiNfpwWb2WvrjQvB+l+GYJrW4neSaaQT3OB/rnPDfyrnfB3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7+GILPS7Py44nR/m3yMPnf+8PlAX8K7ia/uB/rbqxt5fZnPzfjXjV5ObPVw8VGNiw+na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ug+4ERlrOuJ5sYtdP8vH/Pw6rVWfxJ9mRxNOYoYU3vcR2oki2/Wub8X6zHaaLqGpXtze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5OG9lVRWMY3OhysaeoaPNqFxN9rtbOWHydiW8jtJsk7P93/OK+ePjJozW/8AYN5KIoLy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ZGDfeJ/2q7X4gfEm0t/C8Wn6fFeWmoXEMaeZcPtlSM9cru+9trzjxh4jm8U6hBcvZQW8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CbVRc/e/3q7KcWjiqO5yHlk/6qRT9Dmrtlbrb23Ku03zInyetXBED/wAuyxD67amwqj5m2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5TKg0+UnaYwj923Zqx/Yi97kIf8AdFX4reSYYbc0Y6NT20zzxg2xPoc1oSUBpFqvLzM38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1u334wVHtU0VqtqcbNsu3KCNP/HqlXzPQU0BAjeTBEEgAD1L5LsCWbb7DtSAzY5/d4f5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61KQCeRHzy38PVqBCnqv8XUZpvHqfyoBHqPzpAOEbrnpL/d4VaTGBzwaTNWLbT7u/wD+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ZxozbW/75oYEJBwfT5aU9TWwngbxE0PmPpzRJ/eklRf8Ax3du/wDHazLrS7yxYpIqq+ec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zzzTCD61N5Lgc4ppQjrQWQqxWpRPgYIp6QBqk+wgrQBBnNFX7PR5rptkEU1y391Iyx/S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OdeQNZ+FNVk3dC0Xlof8AgTstAHB0V75ov7F3j7Usm5g07Sk9b2++b8ovMrutG/YQkII1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bRnX82Zf/QalysQfJNAr7s0r9iLwFZ/8fdzqN99Zlj/9BWu30f8AZt+GmjMXi8Kafct63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m4fpU84H5wQxvcT+VEplf+6gy35V1uk/CHxrrH/Hr4X1Wb/t1ZP/AEIV+k+l6LpHh2AQ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BLOBYAP++FFWvtiP6n6sTS5wPgXRP2TfiJquC+mQach/ivLgZH4LXeaN+wtq84B1XxT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eb/0LbX121yTwgoElyw/1Rx64FT7QDwLR/wBibwVZIPt+o6pqjjqWkWJT+Cr/AFrutD/Z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hu2mdf47nMh/WvQ/ImPPSk+zS4Of51jz3GjM03wt4f0obbHSbS0A6eTb7a0JNkYwoXA7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82cJ/vS1UbW9Lizm5D4/urup8zLSLZvCOPlFN+0Fu9c/c+KLFzlI5T/wICsq4+Illbgg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qeZhY7USk8UbWPevLL/4xWtqSBdxjH/PKPNcdrX7RGlQA+ZqIf8A3rjH/oNRZsdj3qZt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2mxWfLdacuSbyP/gLbq+ZNQ/aa0eHOyVHP+wGkrnLz9p+eYn7DZ3c/oUiA/l836U+SQz63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SQ/7CVmap4mtI02hFJHd5Npr5Ih+IvxF13P2Pw/qN1nv5Mx/9lqaLwz8Y/EB/d6T9giP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9r7zVLpSYJ2PpS5+IqW4P+n20WP9gsa8e8SSaJ9onuYNVuoN8jPwFGSTXM2/7PfxK1f5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qWssxP8AJRV+2/Y71C7OLzxLdz56+XGVz/301aU6TjuVc5vW/EemwHab5p5HxkB1DVzd3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7Od7fek/wr2TTv2MNLQD7Vd3dx/vylc9v7tdfpv7IXhO1wX0yGQj/npI0n/oVdSVjNny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pPspjZiOCo3Y/Orem/Fvxq0PlWd3qV2npCjSf+grX2ppX7OHhqxA8nSbJSOhS1Tf+eK7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Ksdo5A6bBt/SnYi58LxeLPifqvTSb+6z0JgZP54qxHovxj1TppUdup7zSBf5sa+/Lf4V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uhrTt/hmsY4s4E+ozS5UO5+fUPwc+KWq/wCv1O3sweu1mZx/u4FdPo/7Oni7Ob/XnaEo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rdX3dbeA1hHzOkY9EWp/+EPtR/y3P5UWQXPji2/Zxkn/ANbdzzeu5V5rXsf2ZrNOZIQf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D4asIvvbpKl/sPTv+eR/OqC5+cvnZGe+a0bV/lHesRZNxbHStK2ctjHaqGblsQHHetQN8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g1rxt8g96AI7sb43PtWS/NrL7CtecnZJ9Kw1LMso7YNAGjYMJNHXHXFcprGQnvmum0P8A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z+tL8nHZqAOo8Eyh9JQZJ2vt5rosHIIAOOK5PwFKTZSruB2yZrqxja5IzjmgCJupqI1Ke9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XjNUpjzV2XvVKbrQBBoUv2fxDbHG3Eit+de7q2VX5NvUZr5/tm8rWrc5zwvP0Ne92rmS3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fWgCyOlFCjFLz6VkWIKUE+lApc+1ABRQKKACloBozmgBu2k20/BowaAI9tKFp+2jBoJY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VSEJtpNtOoxxTAjIpKeUPNN2mgBhBpKftNN2mgBhFJTyppu00AN6d6B1pdhpACKAFFLS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ppHFLg0hoAjIpKcabg0AMYdahYcGp2781C4ODQBXPU18w/GGHyPiZqeOBJHE3/ji/wCF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3xzi8r4h7s5MtpG//oS/+y1pEzkcXGf3hPuK529H+n3Xu1dBFwCawL/jUJR6jNaGZZBz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oa0IgTaH6Vn3Y/dj2NAHS6Z/x6Wx+lbmtDNjJ/u/5zXP6UxbT4T6LXRamN9lP7pWbNEc1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HYVpVk6Of9Fcf3Zj/StU96kZdtfuj3q1G2BLzjYje9VLfpFVqAbZSf8AapgdL4HlMPiLQ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+PA/0r9J4eJG+pr80PD05j1jT2H/AD9Rfzr9LbZt53f3uaQ0XV6V8/8A7T9v/pHhv/eu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g4rwn9pxcxeHT/cuLofmENZSNYngzsRMxH3aktsqrS9SOgqVIRtKHrUkcASM+lZFFNdN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1tPNy5Vg6k/7rLilOlOlxHdPfNMY0ZEQpj5T71YI6VMBi2kpoCjXffCwg6dqaekyH/wA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a734WcW2qjv5iH9DWcyWdumCpqtIuGNSBsNilnXCE1Bp0I4iATSu+KrRvyaSRzzQZjp3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1/xTq1/4nPia7m0vVruzdke3vLJFg3RtceWkgXarbsfqv92vvQsSa+PLbwt4gt/C/ja0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Xt4nlx6Lbz2jrzhss3mK3zH5l+7n5a6KVuopOxseL/FHw58QW/g+70TT7PSviB/aekzXv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OPMUfw7eley/H3x5rPw20fRLzSZdPR73UhZyvqcbNBGrIzbmZWUqqhSSfSvF/wBn/wCIu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vEMsdu0unaXNBG8ZMtwsaTbvLVvvNytes/tAeHtQ+I/gfwfd+H9P/tDzNQt9QSO4T5Uj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+Ybq3cUJO55l4U+JfinQ/GHj/VDaaZ4nSCCG6vW0zU8W0UYT71vnOfl/lXv+jeOLTUPA9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0ksvtrx/eZFxz0618p3HgvXL7xz460n/AIQ7S7rUreyBFtpdy0UNkWSNhLArf6z7wYx+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eG/g/pG+xkXUdNsJN1nt2v5q7/kx27CocUUmjgrH9pGJNJ8b6kJ7bUnsbxf7Isyxt57i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b5VO77vau+8OeOfFGqT2Av/Ad1Z2l2FY3yahbzKinoxXdmvmH+x/Ff/CP/EG7l0+z8r7+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JL+9Voz+O3bXongXUlg8d/DuHQLrxT9luY3Gpw6n532YnyR5fl+Z8u3d5n3f9mk4qwrn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Up6VE3esrDGFuTSbqD1NJQAPTY+9OcimIQM0AcDF/EP96mHqafHxu/4FTD1NNAed/Fwc6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J4HlL+FrMH+EH/0Kpfi2v+j6Q/o8q/y/wqt4I48LWv0P/oVWjI6JT8ppiHk0kZ+Q01Dy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Q55psR5ND9aAHk4Q/Ss2A7ZnI/uyf+hCr5P7pj7VmxHDZ9fM/wDQhQM5zVm/e3g9cVu/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qP/AEGsDV+Lm5HqAa3Pht/qtQX/AKar/wCg0Ad2Jx5Zpy3A+0L7LVUZwwpFJ+0/8BqA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c9z93nvVSM8moZW4XnvQBS8aT/8AFO3oz1C/+hCrVlcYu9T5/wCWn/szVi+NZCNCuRn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0lIudR5x8x/9Cago5zxBP8k2D37113wunH/CGWgz/wAtJf8A0Y1cFrsmVn711vwtlP8A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Sf8AobUAegLPxUon4rIW4qRbqoA0TMeaZ5pz1qkboUz7WBQBmeM3zDZenn/+ytWLrD/6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njG5zFY8/8ALf8A9lasTV7oefJz3NaRYyh8NW3fEG4/69H/AJivZQf3mPf/ABrxL4XTb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f+a17IkwMvXv/jRJiJMj7Qasq2FNUlcG4NWQ3ynmoTAWU1R1W8lsdOmnibEkYyKssc1Q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+qj/x4VqmAw+IpILeKSZEnMgUmorTx7YT6rBp7xSx3EzbVCrkVj3XGnWv0Fc1o3zfETRx1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nzoD1G60TRdQybnT7d2P8RiKt+lY9z8PNKuCTGk1ox6fZZ9y/8AfJFdTTQcUKdwOJm+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HtcJt/Wsq8+Hus2jlGggnx/cf71elvEsy4YZFRizVPuOy/Q1akKx4/qmj3VijLPp1zA0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7ULeN3Yk/mMV9C6tqEmnWRmdiYQwBz9awdSk0vUARe2EMmf70YJq1KxFj5+ntVBOMVTax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HwhqudsRgnP8EUhB/wC+ay5/hJpkv/Hjqcif9dUWSr57E8p4tJaKAQSCPRhkVmXWh6fdZ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+LZXrWo/CDWoNxtrizuh6LuT+dc1d/D7X7dj52mTOB3hYMKXtETynmN58O9Ikz5Uc9sfW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Gbgn7PqBx6TpXot1aSWrkTxS2+P+egK/zpsXluDtnjb2zmr5ibHll34B1e1yY1jugP8A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rEkXFlJHjvjNe1y2zDJTP4cVRmjfneuR7jNWpCseLeeBnipEn4616rd6fZ3YIktonPug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n9xsP+w2KvnRNjz8T4PXFSLcnHBzXR3Pw9YZMN2c/wC2tZdx4L1WDOzypR/vYpppi5WU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3G8dSKrT6XqNnnz7WRcdx0qos+1iGRqQzUEnXDUeaR/FWctyOe1O+0A96AL3nkUCaqAuM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LxlBpPMGKp/aKPPoAsk0h6Gq/n0omzQBIaSkDA0uaAEIph6U89DTTQQMPQ02pMcUm2gC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aVoAhxTdtSFabigBuPekIqTbRtoGQ7aAuTUuyjZ7UAh0U80P+rlZPxqxHq18nVlkA9Rt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sUX49bDj54cH2NEuomUYgkMXrmqYXjpThGOeKQGtbXHHMv8A49U5VJk2yRpIvoVBrERS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dS5H8Qz92psNF6Tw9p02TsMTeqSf+y1Rn8IsMm2vVYf3WGDSrdyOCJws6j+Fuv51PHqF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7pyBzVFGRL4e1CJGjSPzu4YNVI6fewKVltpVx1O3NdV9sL/6m5SNR08zipPLkugW+3qsY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I5LTwZya0Y4gua9M+HPwg1H4i3rrpNqTbwti41G6cpDH65YdfoK9v0r4EeAvDKJLqmrz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vs0Wfbb83/j1S3Yajc+T4LOVx8sTv7itKPRb0D/VKPqVNfTk1t8PtHB8rTdLjI7zS+Z/6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zw/o8Wq3fhm21v7ZPNDZW9uEgXbGo8xydrf89BtqecrkPmi30C4bljCp98VctfDiX1xF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9yO3Tezt7Yr3+x+O/gZdZs7CL4fwJLcXEdojTxRyhSzhR+prI8QfGnxB4Q1i7htPs8tpH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5FDH5cjbSTHynl9n8Pbi7u7W2TTr6a5um2Qh0Ybz+eK+qfAHwbu9A8P2+nWGkwSXGCbu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i/ur/D9K8X8PfF/VPFXi7R4NVkjsrfLNN5aMjStsOFPzcfNWx488X+L/AIdTT3VlqN9q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M0SQjO5f1rKqm1ZG1FqLuz6Nt/AF5YW6LJ/ZNicj78perEuhQ2n+t8S2kX/XvCjYr5Y0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utS0iOaIJseOzuGgV/8AaKtuz/30teheGfilafEHWrOzTxDY+H4ECyPFcJ5Usrf3A2dp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sXojo/iKiazaz6TB4lvLyBVZrqC3Kj7TGRjY237qtXPa1ZajrdtDpct3eWMEESRlUfeH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9Kg+IPg+3stb1e+vbqHRd9tFLZzPqRLTMjZkWSNf4W+X/LV53qlr4Z10xiPxC82rToqP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xHd+NXCmRKaRq/2R8P7HVpbbV/EH/ExDgOl3erGfMYf8B/8AQq6nw74V+HfiD91aXFsc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Bu3Huvy14LbXHg631j+z7vw/p93FHM2+8t5ts6Lu+8cL8y/8Cr1Lwt8PfCur+JNNlsrq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AvLuQ8hsbowx2/e/vLW/LZGfNzHe6bafDXwxb3cWs2FgviCR9iaO0jtP04ZY2bdWBqWte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0KISum+OB4FaVPc7vmFeo638I7nx1f6drOk6jpZ1m1JT7ddlnndT/tqv93P515p8ZPhp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mqafpEN1KwWF2kIf+824Dnr/ABVCZfLoeQ+Ifjfd4I0vS7O1h2f6yJvMZm/9Brgtb8Wa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o7c/Iio7KN390Dp+tafjLwdpGgWajw9eW2os0jBrq1yoix6hv72dv/AK52HwxDct5+pX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0LY5pIp23iaxwg+1P/wB8t/LNaEfiJB/qdTC/7LOU/Sr9t4Lgv/3Wn6TJdy/f8v7zIvp/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ksxgbTMXYP+qRmilT/Z2/xVWhFipbeIZv3X/E3T7jb4/tA+Rvx+9ViPxBqZt/kvQ0sb/8s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tfSP2afFfiU+bo3hzXJQ3IJ05ynVf4u9dzoX7Avxm1eXbHoMNpH/AM9L69iiX/x47v8Ax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Ytb1hI9zsk0fvGGb/wAdrpPAeneJ/iFrdvp2iaGdRuZP9aYkYLbL/fkJ+VV68t6V67pH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xHJ4k8W6PpdsvzT29jNJc3Cx9/vKqp/vbsV9F/Db4d+VoiaB4CiXQdDiYJe+IbkebJcFe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fd/9BqZSSNIq54yvwh8OfDfT/tfiq7h1nWyARaLKVtoD7/d8z8fl/wBmuQvfjZo0AMej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Y/SvoX4k/s3/AA6jsZrnUU1TV5s43TXO/b6tsHy1jfDj9lzwNPqEt3e+FZnw6vBHdORB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s/aFWPnu1+IWpeJbhYbNGvZX6Ja7ZHP/AAFVrrtN+BnxD8SIr23g7VNr9Gu1W3B/7+Yr7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K8JWywaVpVnpkSjAjsoVj/UVuC5zz/wCjHo9oFj4M039h/wCJd5cCWW50jSoj/wAs5rp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oui/sEmR0fWvFwK8bls7UFvwLMK+sRMX9PwWnGKZvuBz9dope0EtDw7w1+xb8O9EbzL9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955Uf5RbW/wDHq7/Sfgt8OtCwbXwjpKsP454DO35vurshZTn7wx+dNa1WP78+z64FRcZU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wthYW9uB08mBU/Wp5LrZkHI+pU1Wl1PRox+9u4pD/ALLbv5VUbxTpMGRDHK3ukY/rQBfM0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qk/zpVS6k6kj64Fc9ffESKMELB073Eqj+VYd38VVt1JM1tEP+maM9Q0wO8aylY/PL+R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G/3nJP1C14zrPx60uxVjcayseOoEgj/TrXA6t+1b4ZtHZW1ISn13NJTswPqSSbTrNf3k0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38RabHnYjv7iOvklv2j9T1TK6F4b1TVGPT7LZkg/iTUR8R/GXxKC1h4QksFPT7fceWfyz/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rufG9nDnbEFx3kcLWDffFWG2YhZrZMeuWr52j+FXxs1//j71XR9MB67JJHI/JWzV6y/ZD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3x5qNwD96KxtWiB9tzSN/6DS9kB6frHx00+xDGbVDx2O2GuC1n9qXw9bF1+2wSuOzTNIf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q8JRENfnVNScd7q9bB/75C12+i/sweBdLx5Ph2y3D+KVWlJ/763VSpAeBXn7Xdv832aN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VUh8XPiH4vJm0rwbrk1r/z0+zyRR/mV219h6F8JNO0pR9g0pIMdPs1sqfyWujtfh9K3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v2QHwzD4U+MniQ5TTbDTUbqbq7XcPwXcKtwfs6fEfV/+Qj4sggHcWqMxH5Itfd0PgBlH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8G28X37tx7Igq1BRHc+HrP8AYwnu+dW8T6pc+ojgUZ/76Zv/AEGuw0P9jTwhY4NzbXuo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/wCAw7f5V9dx+HNNh+8ssxH9+XH8qlSz06L7tlDx3bLfzqtAufOWl/s6eENJdTbeHtNRx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AN9SZNdvo/wvtYQBa6WqAf8APvEq/wDoP+Feufb0t12psiUdkAWmf2wMf64/maiyC5w9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wP8AbOKvwfDgr1WGP/eOa6CTXkyfmLVVk13rtBosHMiGDwJbx8NLGP8AdWrkfhGwj+9JK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Nz8xqu+vesh/76oshcyOgj0XS4P+WIb/AHjUgjsYR8kMY/CuQk8QoP8AloTVV/EuM4ai6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MUedqov0FNbWyM4kx7CvNpfGcC5zMn4GqM/jyzjzuk/8epiuentrbjPz8fWoH1zOeT+d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IUlvxrmtU+OWh6W+251S0tm/uyXC5/LNFgPc5Ncxn5v1qs+udfmFfNupftR+E7Pdu1u3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NYVx+174TTIXUnf/AHYz/hRZmTmfVDa4eeab/bjf3q+N9R/bG0aMt5K3U/0CiuTv/wBt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3v8AWXWP5LTsw9oc/ESGb0zWxYycYFYsbjc4PXNa+mHcGz1FM6DYjccVrQnKIPasbGEF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AEkjfJJn0rEjf9847EVtTH91IAOtYSDF0V70AX9COIZU9DWJrMZxIB2Oa2dF+SW4U1Q1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O8AuUa5jPHCt+ddnmuH8G3nm6vIkvRkz5n0PSu13A9DQArnOagZuakY9ahY0AQS9DVKbr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3WgDNmO3UbY/WvetBfztNt5/70S/yrwC+ylxbP6Pg/7uDXuvgSTz/CtieuFK/f3dCRQB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OVRQVrIsaMdqTinhaaVoAQY7UhIpQtIVoAARzRkUgWjbQAuacCKYFpwXNAC5pCRS7aaR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4e1IRSbapCHhhS5pgGKXbTAKTFLSUANppFP45pvFADabTuKbxQAmKbTs0ZFADabmnkim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pMigCM9aSn5HNJkUAMYdahccGrDEYNQsRzQBnyDBr54/aAj2eONPf+/ZKPyd/wDGvoub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dM6z4em/vR3Cf98tH/jWkTOR5gOKxNXTZqeezRitusjXBi8hPqhrQzJrcg2IrNueYz7V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VC54RxQB0OhsDpi10btusW/3K5TQXzpg+rV1CHdYfVBWbNEcrozZE6/3Zq2E5xWLpZ23l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Izyf92nYZft0+4fQ1dRap2b7kH1q3A3P4UAaOnTeSzGv00sG3xRN/eRT+gr8yI/L8h/X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aNE0yX+/awt+aCpY0b6j5RXhv7TMfl6Lo0n/AFEHX/vqHd/7LXuS/dFeH/tOsR4PsD6az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WMjWJ4GZ2jk5AGasPIGXA/Ssa1kbzjubzcVoQzPKThdmK5yiUjO3FPnP7htvJ9KROVGe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WBHar8v7wAPXb/Dbh9UA6fuj/wChVxqgYrrfhs/+l6ouf4Iz+rComSznf2i/+Rb0j0/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P/Avg/XNYtvten63/Z9hskeSSzvds6NGpO3yw275ttej/tCJu8G2Tf3b5T/47IK5X4NX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CxF3ObgJbS2Wbgfum5Wbv/u/71QfX4ZNYHnXcoeJNU8deDoPti6/qV7pBhgmF28Ucqje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9auWnjX4pppttOmnHULSSNfKcWSyEj+9iOk+LFtap4fjkQacl39gs5WZ7pkuWToAYRwe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00/V9K1m5860vrS1k0y68ktG6RlxGSCCfz/Gg1tD2PPOMbmpL8cfEmkvt1HQbe2lzkrKk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K1/8AhfN9ZPMt94YuYnhRZHXzthVW+6cMnevI4dVl8RarYwa5qUzJ5scT3NzIxaKPd81e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9460+X7PLLJbxO8mobvsyW8dvEYlOPm27izU72OatRw65ZOCuMb45+FdUQJqmi3BQdBLZ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FH8bfB+obQdUlt5S3C3NtIFx/vKCP++q8A8USWv9ryiygsLeBQFC6fM80LYz8ysR3rZ8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D3a26wtPYOZJFXaZX37hu/4Cy1pBtFSy/DzS15bnfeIPD/w/8YeIDrcXiD+z9bkRU+2aX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4z/6D+Fb/wAO/B2i+D31W407V7vWJNTeN7m4vr9biSTy1IX5v4uteO/DXQdP1nU7+LUbJ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phiFSTcOrBfl71d+IPhHQvDujWV7pO+K5e58ia2E5k+XBOfuq3VVrXnucVTLqMans4v5n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tviCrakI4PFUcKx+XHu+zMkSxjd/e+Zao+H9C+J3hc6dYf29oWraXbGKKVXtXhn8lQqn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af4G1D/hD9P1a01a4/0yaFEj/fKqeYwH/jrH/dqv4ul8T+BL+KzTxNdPG6b0VJ8sV/2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LlObhCf4H0MTxURPJrwfTvid41g0a71Jbq0vbCzaON3uLZRkydPu7av2nxx1+VtjeHrO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Dj1x81LmREssrR2aZ7R2NRkkGvLbT44stt5994eu4IfO+zl4myBJt3bfmC87ecelXbb47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/a/76oy/+hUaHO8FXXQ9C3Go2bFcrafFvwpejjUBHlsfOjLXRrcRXtvHc27iSCQbkcdC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/jVjkD/rZx/tFPyamdUJ9d39aewxLcf7zH8d1N6IfrmgxPPPi7k6fpQ/6av8AyFVfAbGT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9t1W/i4QbHSiP+er/wAhVXwHj/hGbcf7Un/oZqzM3o/uGkjGSadGMKaI+pqyCWJeTSuO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oAiIxE1ZkI+f8ZP8A0IVq7flPpWdbj9+fTMv81oA5bVh/pFx9BW58NhiLUB/00X/0GsPV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34bH/Rr/wD66L/6DQB2gOA3NNU/6T/wGo9w2NzSA4mH+7UATxkZqCUj5eO9SK3IqKYn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/wDICuD/ALSf+hCnWbf6TqH1b/0Y1ReNX/4kFx/vx/8AoYqPT5czX5Hq3/oxqCjmdcPy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4/8AFIWx/wCmkn/oRri9df5Zh7kcV1/wwYjwXan/AG5D+rUAdZupd/vUCtxShsjrUAPZ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hqMjIPNAGF4tlJj0/n/lsf5GsHV5yJJT/tGtnxXymnj/AKbH+Vc9q5+aX/fP9auIFb4Ty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R/5rXsMc/wC8Jz/nmvGPhGc+N9Q9rR/5rXrsZ+Y/59aGBNFdnzSc/L83860VuCVPPy1i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raTkAj+GoAvi4xIvXpVLxDdZ0aQA8+av/oVNMv7xcHtWZr0pOmsAesi/zp3Ai1CYCys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a8OSb/iZpvoPMP8A46a09SmIt7Yekaj9KwPCEu74kWR9Ec/+ONSA9qM3WmiTNVBL7mlE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wkqkJcUvnfSpQGd4yk36ZEmeGmUcfif6Vk6wq/aIF9FY81Z8Vyn7PZDsboDj/cf/AAqh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XsIM81qgKfw4/wCRpv8A/nr5P/AfvCvRprCCdiZ4omPrXnPw3P8AxUuq+0P/ALMK9FDZ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lubYsikVUl0hgp8u5dfwrXguSzTAjgUjspReDUXA5u/0S7nHWK7H/TT5f0auO1DRLC6D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A6RZ3fN6j6V6Zjk4rk9KuPtNvbf88vsjf+htVJsVjzu48CaFcKcNPaf8DP8AI1jXPw2U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TLiu+1qVG01psVg/HH4k+GfB+n6V4Ui8P3GoarJp9ve3V5HOsUSeauQmNu4/Lj862ixWP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0jBJ7S4j/wBmZVaqjWc0WQYXz7DP8q57xbe2PirQbC7it0tdl1JD93b/AAA9fxFcslhN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H1SX5a1izN6HoNVZk5NcY+p+ILRcR6p9oT+7cJnP41PF4x1cDE2mW047tE+39K0sTzG9O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0ZkYzQxy/9dBuqqnjSAZFzZ3cH+0U3D9KQ+KNMuVKpfKr/wDTZdtUmK5UuNCsZs/uVU/7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DslZPrzWpDmfO2ZJR/0zNK8Min7h/GncNDm5vDtzGT5UyTfX5aqyaZfQgkwMwHdea60J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9qSkKxxxLoCWikH1U0RTbjgDH1NdjDMkkZDrvHvWddWlq7kiFF+gp3Cxhb2HagSkZzV5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/XpUDaZInSSNh7mmIiWYehp4l98USWFwg+4CPY1UkWVM5BFAFrzPenK/5VRRj3qZGJoI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yelO82gCctTSaj3UoNADsU3bTqKAGUUE4ooAcBRgUL0NLQNAAKmVRioRVhKChQg7U4JT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UBAgxRsqQdKUAmqAhEINL5H9KnVakVN3QUFlbyRWz4G8FXnj3xjo/hvTzsutRuBCJD92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GY/SqQi+leqfsvtFD8Y7CJ28uW7tLm0t3/uyvEwX/vrBX/gVAF74ofFlfCtnH4K8FRiz0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jz2/ikb+8zHLV5BfatqWpzGa9uZ7qQ85eRto+grqbzwTruu+LJLCy0q81DUnzm3jTcyMD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em+Gv2OvHGshW1KW00ZG6o8nnOPwX5f1rlnUjHdm8KcpfCeHRam8KDcpH4mvT9bXb8PPB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ZTXmJP8AptO3/ssaV9CaF+xv4C8KBL/X7u91zyuZDeyrDb5/2UXn/vpmrmPEll8JPFeu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NBEi2kNjZaaDCFiUKyK5Vvu5X/vqsVWUnZG3sXFanz74H0pb/AOKXhmBgwSK7S8Ij9IVM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71rqa4uGAcxK0uD3kfmvefDnw5+HaW+o3ngbxNeazrE9lNZRT3lxDLDEkigSMFjjVs7W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d+CbjQL6HS3uIFNxOm+UAszs33cA/wDfNbxkRynH+FbK7vdXsxbkm63KEI67q+gNF1Sy+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7JRd6l4ZljWNT8wuEVNsg+X+8/nL/AN81y+jeFrf4X6Br+v3V0Jb7T7JxA8v7uMSsuFZf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r4X+I3h/4gaf4m8M+Dtc8QaVI/kahHb2T+Vd28nX5z8u5c7l+lOTTQoqxgeJtFfw5r82n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WP8AFGeR/h+FU/s4uPpX3t8Zf2b7XxhpU0zRvpdxEvmQXLqENtIc/u5V/uN/47Xj/wAO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yyfbvFOl6T5TlJIIla4lA/hcL8uVPrmlCa2MJwqX90+XLjwZ9pB8qWT7jfu/4axU8L654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KbkIZopNpYV+mHh3/AIJ8eDrL/kK+KtXvflI/0aGKDr9VavSNE/Y7+D+iqP8AinX1J1/j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qrKv6VDqRTLUKnVH5D21xNp/7rUNKk/v+Zv8Am5969F8L6PqHij7LDpOn6pL9nRtkccLyt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/wALfA/hsg6X4W0ayI6NDZID+eDXQxSRQLshRY0HRY1VB+VZuaZrHmW6Pz0+Hnw4+MkO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xLp6JsFvrECW0Sr7F1jx2/iavbfHv7M3iL4weF7S11fQ9P0K+ib92b3VDciNW+8vybv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t+tMaYms9DpjLQ+OvC//AATjt4Mf8JH4vNzjrHp9sYl/NjXpuhfsT/D7SITHKk96h+9G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79a928w0m8incXKcJoH7Ovw28NoEtfClgyA7tkpaZc+u1jj9K7fTtF0fRYzHpmmWOnJ0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1RVGbxJpkD7JdUt4n9HlUGq6+KdDh/etfyT+yKzL/KgXIdAZg3HzOfyrjfGfxMsPDFuzx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7k8xxf7I9WrjviF8V0juks4LdzJONsGmWx/0mX/akb/lmtcx4euItHuP7W8Qf2fqGq799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X2Hd/wDarPUXIjoNO8Pal8SB9t10XOn6ETvSzY7Li/8A9uZv4U/2a7efULTR7aK0htY4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7FRR04H8Neeav8ao3B3X9nbj0t18w/8Aj1cXqfxzswCG1Ce49oY1X/0FalplJWPS57jU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R2tr/HJs3N+FdZpmnQ6dEEuNSAI43M6rXzTd/tAu5MVjatN/scs386htvHXj3WJ/+Jfo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wFVX/gW2kotAfUZ1jRIh815LfY/54rI3/wBjVY+N7SMfu7JwO3nMqV88poHxY1dOJrTTy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K1Sx/AT4n6tcf6d8QbK1iPX7DpbM3/kRquMbge43nxNjts4e0gH+0241g6n8arWzB83V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/nXnVj+x5eSjOsfETxTqmeohEVqD+StXQaT+xb8ObUK15ocusTDnzdUv5pST/uqyr+la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7UvhewDfbvF9uuP8AlmL1d35CuGuv2ufDUxcaZZahr04/gs9NuJmP/fSgV9GaB+zj4M0fH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syOht9LjY/wDfRWu7074fGyXEFr5I9I1WP+VHIFj46j+MPxK8SwFvDfw019Fbo97B9kT6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ofDXx48Rf6618P6ArdrvUDcOPwh3V9mx+B2b78aH/fYtWlaeEIYFwzKo9EXFHLYl6HxR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c51T4jxWgOcxaZprcf7rt81a1j+xNbaiAfEHirxJrncrNcpGh/DbX2Unh2zTr5zfU7V/S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MRI7kbj+taKxPMfLOh/sXfDfR7gTf8I3DdOO95dTS/8Aju7b+lejeH/gt4c8P4Ok+HNP0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Yb89ua9lEkMP3VVceigUh1dF48w0XQcxxlr4ClcY8qTH+2VUVetvAAX7/lJ9SWrcm1he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uwz8gzVDuEHhC0hHzy/gqgVaTQdNj6hm+prJPiB28zeUTb6Cqj+IlGf3ufoKYcyOmW206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i9t4vuIoH0riZvFarnOaz5vGEIz1zTI5j0GXXVXOD+VVn8QdcE15lqHxFtbKMtczQ2if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nfib9qHwX4UuJItS8S2Fu687PPRn/wC+Vyf0oFzH0RLr7YPOPqapnXm5+YfnXyLr37c3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SaiR2t7aQt/7LXA6r/wUL8PJu+x6Tqt0ex8oRZ/NjUtNhzH3ZN4h25zKq/jVKTxMnP77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AOCguuXLuNP8MxxL2e9mZ/8Ax1dv864vVf21vH9/uFvFp1gD/wA8bWQ4/wC/kjVHIzN1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xZ3Sj8WArMuPH1pFndMo/Gvydvf2iPiRqZbzvFOoKD2t2jh/9BWucvvH/iLVMm81i9uc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VoqRnzM/WPUfjLoenhvtGq2kOP8AnpOq/wAzXMat+0t4S04MZPEWmIg9bxC35LmvywbX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lmY9eO9SQajLIvQD6U/ZCuz9F9Z/bN8FaerbNZ+3H0srWR//AB5to/WuM1D9ujRwG+za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Mf8AoTV8Sm44P/AfWg3HBqfZILn1bqv7cMz7vsWgOfe5uSf/AEFa5W//AGyvFl1kW9hY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KEK+d/POelQTSuJsOdopqkhXPZr/wDaZ8eXmdus/ZAe1vEq/wCNcxqPxc8W6mP9J8R3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YnGMdaaXJzWqghcx1C+K7y9LGW+nnPcySM1Zcup3UkxTcfL/AL2ayfPwY/8AlnHs5/3qn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QO9WoJDuy099cwgkSME/vU6KR3UyCc/72aoyTzzw79r+V/dpqMfILAyBf7tFkZ9SzJqNw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RFAtwDucDlfvVSlSSRN4Rl+lT/Z3jtPM85VPy/eosirH1OU+TODnd61f04lXPXr61TK/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LPAfoOvrXKd50EWTEOC3HWr0DYiTnPPSsyCQ7F528dKtRSnylwMEGgDUMhxyf+Aiueun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ST/KNuQfesK+crdE4I560ATadIyag/PUVW1jIMuBuJ70kVyIr0EEDPc0zWZMxvyCCO1A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RF8/KmvRUIPr/wCg15Xo0xTxHaBT82/51/2a9O3cdaAJmOc1C55pjTkZFQmagCK4lwSM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64ly5rPuZfegBt/NvYnP3Nte1fC2fzPC6Ln/AFchH5814LePmI8816h8A9cOp+Gr0SHBS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n9KAPWxRTaKyLHUU2igAopuDRg0AKBijFJg0YNAC4opaZ60ALuphNOpvrQA6kwKMijI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RkUAJmg/SlwKCOKAG49qTaKWjFADSoxTdgp+BSY9xQAwoKTYPQVIRSYFAEZUYpu0VIRS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af8ASm+tAEbCm7akNJQBGV61Ey9asEDBpjLwaAMuYfMa8Q/aNg2w+GpsfcuLiPP+8q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j9a8f/aPtyfDGkzkfNHqKgn/AGWjl/wWqiSzxGs7Xl5t3+oq/WfrvMdt/vH/AD+lbGbI7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VuR96rNicpIPSoLgfI/rQSanh5w2nuMj72K6q1XdpqcH7pHFcf4ZYtZzDniXvXaaeu7T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stHH2g26hej6VqI2EP0rMiUrrV2vrWlFy34Uyi7ZNha0YGrNthxV6DrQBpxDMTDFfpD4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5Mf49MtD/wCQUr83rf7jfSv0N+EU/nfC7wgw7aVap/3zGq/0pMaO+X7orxX9qKz+0/D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VvzjkX/2ava1ORXlf7RsO74Z63L/AM8Liyk/8jKv/s1YSNYnyXbQPHFGxfkjmtK1do7h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COQr8wwBQsyiRVABI4zXOBbhKHKg85oBLBs9qhgBVg2B1qy5eRztUYoAYOldV8ODjUt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E1cmQRWZqvjjUfBE0VxpsUM8twGjZZlLKAPmzwR6Gk1c0jTdR2R6/4w8I2XjTSl068l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lcgjPr9a4kfs9WsFwtxZ+I7q3nX7srwKXH4qymuTh/aH1iFs3GiWcv8A1xmK/wDxVa8X7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/MP9y4B/9lqbM+ihh8fh6fJDYj1z9n3XL9onHiGzv2hhSCNrtJEKxp91Rjd07VWXwR8U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xrmKNdiIl7kKPQCRRiuhtf2jvDcnE9hqkB/2YVf8Ak1W5fjd4Kuhzqk9t/wBfFhMP/ZaN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f5HmPirwz8RNet449ZsZb9YjlWWOM/qtNh1TxHpOvavrE3hu9tr2708WkcSRGRVcRLGp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3V67afEbwrdgeX4isFLDIE8ggJ/B8GtW01jTr4/6LqFpcZ/55Tq2fyNOwniqi+OB80Lqa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lT3Nts/eW9vEIFZh0yu3bt/vfWtm3+INp4nuNR0/xXF/xL7x1eGSz+9p7Afu/LX+Jdvy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31P41RutNs70ET6ZaXIP/AD0tkfP5rTSZp/aEPtQZ88eAb6CyTxEJNY/si3uIo4EvWLCfb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+LaP73euo+IGs2ni/wfq39natHd2v22G6S3vJGWe0UbgyqG+9uzXod58OvC15nz/Dlkv/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0DFY9x8FPB9xkra3NqfWC4bj88072F9bw8pc8k0Zfw/23Wg6VLc6lcT3VxEHgjkXDJHGm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KzL/AHf4q5L4wedqDaTFDexahaXCtNZJGCX5AB/ed/8Adrsh8DNMglMthrmo2UuGUOrD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9x8BZo+LPxED5f8Aq98TK0X+6VY7aL3HCvh1NzUn8yXVp/smleKZ7vSY9QiWx0d/s9xu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3+Ja5P4WBr7xTfvHBe20McMku+xlJa2UZO3n/AFn8K12UHw38eWX/AB6+MXl/6+bqV/8A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X+PWvri9juozczqqSyWN0LcuF6A7dlGhuq0HGS573N680y3uPDepW2pWL/aLm5mnheSZ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3v8Aw/hWD8JvK/4R/wDe/wDQTjR/9C8/epT7p9P96n6hceNre4/0rw1IfLsmsoY7d/NW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auS0/WdW8L6fp9rFp+oWn2e9W9mk2NEsqjHyf985p2Mrz9k1zGx8T4bSPS9KuoIrVJJJ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+9Rjqv8As16p4KYN4M0Mqcg2cZBH0rw7xX4tGv6RpUEk0k9zFNcSy+b/AAK33V/2ule3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on/XqlVE4MVf2EU99TNlIFxcj0kb/wBCqvN9wdqkuTi6uf8Aro3/AKFUb8pTTPFTPPvi7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fvmH/AI6aoeBiR4fj9BK/P/AjWh8Wv+QXph9Lgj/xxqzvAxzoC/8AXZ//AEKtUjK506th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47DSRn5jVCLUbfMKe7fL+NQIcEfWnk/KP96gB56H2rOi/wBaR7yfzFaDnAHv1/KsyM/vn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ByusH97cH1VRW58Nj/o+pe0i/wAqw9Y/1l17AVufDfiC/wDeRf8A0GgDqlJCv/nvT92b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U0ic6gg/2KgokhOSPrTXbKx+zVNEg80ioWxhB/tUAc/44GdAf3mj/wDRi1DpCnbe/wC+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YjdojD/ptF/6MWl06PYL4f7Z/9GPTsBxuunBcdua7X4Zkf8IXZfR//Q2rhvERxvNdr8N22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/Q2osB0it8n40BvkqJJCU/E0DlOtZgTgjYceoqBXOT9akHEZ571WEmCfrQBi+J+ZbIf9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P8A7x/nXReI+bmwH/TT+q1zmscF/Yn+daRAq/CA/wDFW6x7W4/mK9aQ9a8k+EA/4qjWm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/wBavV424P0okAgP72p1+6RVRW/fVYVutZgKrf6QPpWf4k40/j/noP5VbV8zn2FUfEbZs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AGXqZ4iH+yv8qwPBI3/ESI/3YpP/AEGt3VjtdB/srWN8Pl3+PXP92F6APWTTN1OJzTKs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fWmYoxwaAMXxUf32nD/prn/x2snU7gtdSMeT5YH6NWl4nbzLuwwOhP8A7LWNqf8Ax8S/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4VfNqOty+0a5/Ou/E9eefCY4k1v/AK6Rj9GrvKbAmtpsLP7tTxLn8KpQE7H7/MaerkFv+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2RSMewJrkNOn/AOJQCeP9Ajb936kHt+NdDqs/2bTb2XONsTH9DXM2Bxo5x/z7QR/lGtNE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qorwz45ym/8AjL4kXcStmtlZqPTy7SJSP++ga9z1/wD497ZPUCvBvitefbPid4wuM5B1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V/8AQa6adgMC7tTB4Y0n/p6nubn/AL5KR/8AshrMHtW54lHlaZ4VXp/xKfNI95Lidv8A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i0HQVVn+bNWpvlWqhOc81VjArnPPNVJraGYESRI/1UVcfvUBFAjKk0S0B3IhiPrGxFKl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GaMejL5lXz0NQnqaBkY1TVION9tdD0ZShqGbX51yLrTgg9YH3CpJFDEmosUrFDk1q0deGk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8EpO26jf6nFRPGCOit/v1B9kibO6JP8AgIosTc0hB/o5OfM+eoehrMNgiNlWaM+oOKeo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G5oC5plyRjNMx7VQF1dR/eRH/SlGqkf62Bv+AHdTC5ba2jfO5B+FQPpdswOGdTSx6pbP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S6WThZkNAjPGkMhO2bd9ajks51zjBFbKxN1K5+lRyIvIwRQBiCR4uGBpftXtV6eAIckfn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s1DUIftVrZ7dlv8A32P97/ZoKSuZKTkinCY9M10WnfFa4t7g/a9Mt7u0/gj2bWRf7orW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Jkm0a5bqcYGfrSbsVynE9acOlejx/Bu31JS+j69b3IPRJGANYWs/DLxDouTLYtNGP+WkP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zdjl170tTS2FzasVmgeNh2YYqIKQeQad0RyjkXPapEFEa9aljTPFMBV6U8DNTLYyMMgV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rHjINMmg6zcIZVijjto/LV/u5PmNx905/GspSUTWNNy2PN1h75qUJX134P/Yl1bUMm70SO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Xj/8CC/u69q8LfsPWOn/AL270s3cv/TRI4Iv++V+b/x6sHiII6I0JH50WelXOoShLa2a9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/Ba9A8K/s9+PPFRU2egzWsB6z3rrCg/A81+nHh/9n2x0mBEtY9O0qAD7tlbrv/76HWur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vPJOR/z0Vefz6VzzxLekTphQitz4G8HfsNtd7JPEviBgerW+lwfoZG/+Jr2TwR+zB4H8F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593A4liubud5XRlbKsONoO6vqe38FaPb5zb7vqzf+y1fg03TYBiO0gAH/TIf4VyOpN9TV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m+BsN74jk1/RIZYNS3GUzWzFJVbOePVWx92tq007x/bwBLXRLu5lDfLLcW8aHb9W219N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R0AGBUkxmx/qT+dGr3C66Hyne/AD4g/EO6Eviy9j07SU+RNNsrvMkqeksqrtVf8Ad3V2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l20dpDZWlrDutoLeziPyBhl/3h/3V/3q9vl3Z+Zdtcn4zuIv7OH71P3dyv8A6LkqoKzJ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L33w38a32paXG1p4V8Q36m/W3QK1ndAfeDdlkX94vvla6nxd8MDP410Q2Zku5I/M1B5ri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ihH/fRkk/3q9s8YaPp+oafNLLd2/7xFhmjkfzFdd2R/wJW+7/AL1UoF077RvJkO9LeDZj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S1dd9DE4nQ/glL4y+LXhnT9XtVTQNKga9uLaUK+bpVVv/QWX5q+1rCY/Zo4VOI1GCqY2L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fFrR/CHiXU2vJobSfUiJUlvJNqvGo+6MfVd3+7/u16PL8ZtP8hZ4r2w2MMgxfvF2/7xas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40+G/t/K8t/M/56bBXl3iT4W3Ok3C6hocht7xeDDG/X/rm3/stVdZ+Pelaehe512G3T+9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9orRpgzQ3k+oD/pnI0yj3AUYzWWpaaR33h3x5I9z9g1z/QtQT5ctuCP9f7prsf7d0uD/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/nXj+jfFWy8f/8AEv1DwzrUsX/LDVLfTpG2fUhavax4f1XR7c/ZJfN0/wD3PufUfeWp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PdFhz800x/2EY/8AoVZ8vxPsFz5diy/9d5VT+W6vDP7I8S6hcY/tWyii/wCenz1rR/AD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68tEk53WlpHz/us1NRuRY9Qm+K0K52fZIx7s8n8qwtX+NtlZMTNq6wH0jRVH/j1cpB+x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k8TalnrFJqfkof8AgMa11mifsi/DjSyGj8LwX7/37+W4vP0lZh+lWoBY4XXf2nPDloWE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D+Vcxc/tA2d+WGnaNfaq4722nzTfrX0angTwf4Ft/wBzpOm6X/0ztLKJJG/BV3Vl3epf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RWkP7u3Vd07/AJjaFqrFpnmPg3Wtf8St9qvtJm8MWCdryFVll+ik/Kv+01bOoHxBr1pN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8Gs6pI0cG7/Z2qzH/AHttevaL8Hobrbc+JHE/cacp/chv9s/8tP5V276HaJCI95jQDhYA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jTRf2b/iDPcS3GqeONOtZbj/AFz6fpDzOfpJJKv/AKDXRW37Ksc3Oo+JNX1A9wrRW6fk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P+eL/wDf1v8AGh0tLb/U21up/vEKT+dMlTPnCx/Zl8K2ZHmWc10f+m9zI9b8PwZ0GyA+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7MrH82r2ma84w02B/dUUJeRjH7x/wFFh86PO9E+DyrGoa38tB0RRtrq7T4cxWSYWCNP97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qrhd31aq8viJYj1FaxiZOZHb+E7dR94D6RgVbj8OWadST/wPFZs3ihcH99H+BrPuPFUa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USOc6tbCwgTHkxsfVjmhJrSEnAVP90VwcniyHJO5mHqTWdd/EG1tcgzQp/vygUcoc56a+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oDq8XPyV4Vrn7RPhLQo2fUPFOiWeOpl1CIN/6FmvP9Y/bS+G2nFgPF0dww7W0M0mf+BK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qx9bRc4UCqc3iAnIVwPoa+MNU/bt8HYP2RdTuz2wqx5/76auXv/24Ypciz0j6G5ux/Siwc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TO+4Vfq1UZfFVuAf9IyfbNfAN7+2Vr0ufKi06HPTCl/5tXN6h+0p4u1PcP7clhU/w26R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nP4xjQE7wR75rA1X4v6NpP8Ax/anZ2H/AF3mVP8A0Jq/O29+JGt34JuNcvJgeu+Zqyn1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OPq7E0co0z7p1f9rr4f6fkP4x03I7Ry+Z/wCg5rzrXP29vANhu8iXVdTP/Tnadf8Av461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+u0+wk/3rdaq2+n6Hafc0vTD/wBdLdX/APQs0cpnynvHiD/gojZIzLo/hm7uB2a/ulhJ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7enjTUIXFnoukafIf9WZGlndvwG2uFm07QLuUyNo9gp9IIjGPyWq/wDwjnhnJ8rSkh8t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6bq0T8g5RNa/a5+LOpbtur2lsD/z7oi4/NWriNY+O/wARtW3C98QarMp/hivdi/h92uqm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2uY1bqsVwVH9az2+Hlgw+W6vI/oylfy2/wB2ncOU871HxPrGrn/T7m7vv+vi98z+eaqL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7wP8ASvRbf4Y2fP8AxMZf+/KVbX4V2E2c31y302j+lF7BY8zGoTY/1Mko/wCAtUdxqHX/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tXq9t8HNN5/fXX/fQX/2Wob74Jgzf6HqCrF/03TLfpRzDseTDUNvJt7v/AL8rR/b0a5B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6gPgbqUrqltfxyuewBGKqf8KU8SDOJ7fH+8//AMTS50LlPNx4gtjnf5if7yU7+37I/wD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a/8Ag5rVvb+bFPbyy/8APPc6/wA6yv8AhVfiP/nhb/8Af6qUw5TjhrFkf+XpB9VNH9rw7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8npWzq/w71rTtxm0czAd7dBL+i1j/APCN3uCP7EvMev2WRafMmTyjl1QuuUu4nHHIf5qk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3/ff9KqL4cEYIm0u6Rf72ySoTocKE7Y5l9lZqNBWNRdTnEeRMcA8c1YttUt33tcuS3+9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eRVB781K1vcsWYTHAHdRTIcToxq9kekMi+9PGoWhHDuv1FcyhmH3WWQ/SpVbUMfLYCQe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+0Q3HAlT8auW14LVfLd0kRukcfU1zdrYaneA7bMRD/abbWpH4bu/vSywE/wB1Plqhm9JD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fhbcfwVDONOtlCIkj7h8yg1Wg0lxH+8kYt2bPAq1b6dHE3zLuPdietZkFP7dOTtRdqep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t6CtH7PAoIJ49KRIYYyTGoU+tUan0r58p84cff3VdsfmcHr3rHl1D5pov9tnq7pVxvQe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5ef/ANmrNv35zisdbggdasWl6oucecfuM+//AGqANMXBxjHf1rH1OUC4GCc+lXjKDj51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bfDgkgDHWgCKSYiSJgARnuKl1dgUBPyjA6CqNxMuyA7yOeg71Pqlx8i4Yrx0NAHMySGDV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r0+OevJNaugJy/qa9GsZd8UBkOZSgXj7u7vQBpNckd6ha7OOtVWkxmoGlNAEzyb2PPNU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ZbmaIq/lBzjNXG0i3hJMy+d/sbqAOfuLe6wX8vjtXoP7Ph8jWdchb5RIEmEX8K9jXOCw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AJ6V1XwssptA8XhhLvS5t2Q49Vw1AHs1FIOlICTWRQ6im5NGTQMdRTcmjJoAdRTcmjJo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NoAKb606m+tACUUUVZAUUUUAO3Ubvam0UALn2opKKAEx70mKKKACiiigBpNJilI6mmmg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MCmHmgBDRRiigBCKaR1p+aQ96AKklsrkmvKv2j7cJ8PxJ/cvID/6Ev/s1evV5l+0NF5nw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u35SpVREz5kHSqOsj9zCfRqupyoqnrPFqp9GFbIzkRad0lHvUdxyjmpdM/wBdKP8AYzUE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0IL3hhspcr/tA12ekfNa7fRjXD+GWxPcL64NdrojZRl/2jWDLRzM4Ca+/uhq5bsASfaqm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qsKmQ8cUFGlauMGrcEvzVmWzYBq3AfmoA14WO01+gPwJk8z4QeEX9bLH/AHzIy/0r8+rbH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ef7OMm/4I+Ez/wBM7kfldzD+lJgevQncteffHyDPwv8AEmf7to/5XMdegWXKCuR+NUPn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q35SA/0rGZtE+OrCaJyWGcbabDKiSZKnnpTLa2it4B1zir72kT20Ui9a5wGIfMIwD1q6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Owg54PFSyQjYy7jzSATzA5zVHX/hxJ44hg8l7yNbaXLPZugZsqRjmrqR7RXa/Dt/kvVz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RpGXKeK3nwE1rnyNQ1OL/rtZB/8A0FqzLr4TeJbInbrFq+O1xZSQ19RNclL0j/ZFTC4kx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rx2kz5Gu/AHimAeav9l3g/6ZzlSfzquvhnxJ8xOipNt+8YLpDivrS88qQES20Muf78YP8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XH2ZrG3WX0EKj+lM3jmWJWnMfJc2larF/r/D18P+A7//AEGs66n+xwSs+nXcJX+/Cy4/M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0eUebFZLHL672+7WC3hPTWPH2pP+uT/LSNf7SrtWdj47j8UXdoR5N7Na9cbZCv8AIitax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8jXbzHvK23/0Kvql/ANlIPmnnk/67qrbv0rnL74U6FFq9hDLYac8V47IcWg3phWIxW0L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EbP47eMrXONYa4IPR13VuWn7SfiqLPn21tcjHJeDH8iK9NvPgF4auFfy0Reeysn/s1Yd5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l28dpyP/AEJa2vF7oSqzRkWf7U8q4F14dhc9zHM0a/8As1bVl+0/oUwxc6Tcw+pSRX/+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rkA+RdXJ/CJ/p/EtSeDfg/wD8InryalrNlLrkcPzw25hZNkg/iON27b/DWMox6C5m9z27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vXtJrJZlDiG42rIo91zmrEl5G4/4Gv8Ad/z92sS88aWzxuJNPvYdwxtK461wNxpOm6x4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NvKJ0kjTym3bdpZsbsn/AGqysXc9B1W5YhiT3rC+38483PtXKX9leGSKS3a4jEc/nOi3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+7/s1R+z63b6eYYruSW72LsuJEVvmqiFKx38Udrcg+baW8+f+ekYP862LOOO2giiijSNE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a31HxBb/AGXyorfyvOVJ/M+95fGWH611fhXV73UwI7yIQked/wB8q0e3/vrc35UD5rqx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NdG/wDQjUTHoO+KsXQ/0y49PMb+dVm+/wC2KlGZwXxcGNE049hd4/8AHGrH8BvnQcf9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F7/kXrE/9PoH/AI49c/8AD1s6IfaeTmuhGR1qn5TRH940gOFojPJoAsIeRUjfd/4FUS8Y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9aAFlPyVmQtm4Y9v3v81rRkOc+1ZUB/ekdyZP5igDnNXHNyPYVufDjiHUP+ui/wDoNYmq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9a2fhycW+o+0i0AdbOCabECL9T/ALNPJ3BqQHFyD/s1BRPCCZGIqEqRs/3qmt34JxUc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TxYv/Eox/wBN4v8A0atLb/JJqA/2/wD2o9L4u40tf+viH/0atRo37/Uj23/+1HqwOG8SH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u2+Hw2+DdN90f8A9CauI8Rf6px713fgMY8H6WP+mbf+hGkBso2U/GlVcp1pqY2fjUif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+tVA2GP1q30jP1qpjk/WkBj+IGzeaeP9v+q1z2u8eb/wL+tbuvH/AImOnD/b/wDZlrA18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a0iBD8IR/wAVBrrf9M0H/jxr1KL7o+leXfCD/kL683+zGP1NepRjCUSAgQ/vm+tWR96q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mBGn+vb6f1qj4h/48o/eT+lXU/4+G/3f61R18f6JF/10/pQBl642LoA8kIOfzrI+G7Y8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7/wDoQrS1tsXxA5Hl1j/DQ/8AFY3hByRA/wD6FQB61upQ/rTCaj389apAWARigkYNRBuK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tRsfqf6Vgam3764PooX8K3tVH/E2tB12qW/8eNYGpr++vv8AgNVcDQ+FX+o1Z/W5A/Su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LARpeot63X9K7Rj+7NS2BLa48o0kjAKaZasfJNNkb5TQBQ8Vz+R4V1iT0sp//RTVmTr5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/+OrVjxwd3g7WE/v27Rf99Lt/rVXUjttrzHe4b/0KgkxLwCTWNNiJ4E8P/oQrzW5+AvxI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PCN/a23264lNxqI+zRFWdm3Zk25WvRZz/wAT3T/Xzoa73xRp0XjD/kLXd5qEPzf6PJevt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RdhHyX8SvDl1oHiJ9Om8uX+zbC1tJnt382MTLH+8UFf9pjXGi44P7qT/AL427a+sLj4O6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F3afTa1c5qX7PtyweW01m0uif+WdxEY/5bq64zVjnlz9j5ueTdnr+NQM3WvZNa/Z+1+H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Hradf8A0E7W/SuG1f4X6ppUjrNpV7YgHGHiY4quZGa5uqOMY8mmnoa1brwvc25INxtH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QL2LlAJR7NVXKKDjrVduM5q1c2l7BxJayIg/jQ/eqmzschlIx/eHNADCcmkoooAYQOaj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QQI5GKapHNNc8U1W680C0Hs1Rlc0A808YxTGRiLI6CofsEJz5kefTy/lqyGZ3EaIzu3A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+sJkWxuXh/vrEWpDMsWnlkmK4ngI6c5py3Gow/dukkH/AE0XmrdvpN/c58mxuZf+2bVu6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cpYxRJ/z0nkO3/x2gdmcz/atw3+uiSU/7NX7b974Zvz63e3/AL5TNb8/wu1TT7fzbvUb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33u38NXtP8KabZ6d9iv8AVfnaYzl49vVlAx+lS3Y1ijzPZyDTPKG8mvTz4F8OPbymDUZ2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5/uivQf2dvhBonxA+KHh+01bwvd2vh+Tzp7r7RG6/LHCZNuT/eYBf++qzc0aKNzwDR/t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Ipv4PL+87ele6eAfAfxt1uW3i07wprU0OA63FxZNAu3qOZNq1+r3wz+CHgDwLp0Evhzw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mtrdFkY+pfG79a7YhLKd1Vccr3J/rWPtTVQPzh0L9lv4t+IUB1TwfYbHO4tc3CZH4Ln+d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8Q6qqJNa6PpMj/ecXbED/wAdr9Cc5qsBJ9ou/wDfrB1GHKfEWj/8EuNNO1tX8alfWPTrP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y16V4Z/4J1/CHQ3R71db19l/hvb4Rxn6rGq19Gy6laQD95fQr/20Ws+TxbpMGfMuWmPp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5agc/4W+AHw08Dxomj+DtKtSgwHaHzG/Nq7Vf7PsItkNvDAoGAIlAA/CuSvviLpcDH7NZ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9d1YGpfF+2jUrJPZRD0Yk1GpqlY9DOo4zilju5rpf9Xx614defHvTbXIbWYU9oAp/nWFL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Wh1e/P9yBX2n89q1Nirn0c0iR/fYL9Tiqh8QaRCDuvY3Pswb+VfO8fi3xRqJP9m+B9Rb/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1eg0j4rauONO0vSQf+fq5HH/AH73UuUVz26bxhpcIPyPKPVU4/M1Ql+JFjC2FtY/+2ko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4garzqPiy3tAeo0+0kc/mxWr0X7Ms93zqPinWb31AkWEfpuo5RXOrvvjE1uGxcWcAHoCD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fx90yMstxroDf3I5QP5GtfTv2WvCCEG4sZrxx3uLiR/54rrNK+A3hPTAPI8N6dkd3tAx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8RuP2gtHvJAlmk+pyE4Xy45ZCf0qV/GviTUUZbLwRqEqt18+28sH676+mdO8Iw2UQigt4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RfyFXR4Zg74qlHsRznyXD4Y8d6vH5cXhyx0mA9p7lcgf7q1Db/AXx7qH+u12wtIj/wAs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2vsGHw/bR9gatR6dbx9EBqrMOc+RpP2MY9fH/ABUGu393l95+z2yQfN/Fy26uk0P9i74d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xe46/ar1z/6LxX0x9mgX+ACmtdRoSA4Aqkhc549pH7N/grREC2fhXTVA7G083/0MV2On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20+G0/64wRJ/Ja677bAB/rBVeTWI487QWosZ3KSeGI+pXd/vMzfzpreELSX76Af9cwVq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ifU1Tl8YRKD++H4UWFc5/V/hJZXEzSoizk9z+6k/NflP4rXNT/DvUrFy9nd3loB0VQHU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nxxCM/vD+dc9qHxQ0u3z52oQRf8AXSULS5SuYy4p/E9twurXSf8AcPY/0qRbbxNf58zU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QD9a5jW/2jvBekSsl34m0+BgeQbla4bVf22vhvYbv+KnM5Ha3ieT+S1cYj5j2vTPAht3M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yHzZT+J+Vf8Ax6uq0qPTPD8ZXT7YQnH7yQvl3/3mr481D9vTwzJuGnaXreoHtviWEH/v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6dZktpZdI8IRzBOq3N6wYf8BC5rTlE52PvWbxLGFOf/Qs1QPi2HJ+c1+a13+3N491Pd9k0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jvj86xr79qz4jXg+e/tkP/Tr+7/9lp8hh7Rn6b3XjOGJSS4AHdjgVjT+PrXB/fxf99iv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3UjNPqsxB7Lckf0rOufiZe6isg1G2S/DqV/fTuSPcYo5Be0P0d134/8AhPQg323xLpVqw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flndXE6n+2f8AD+xDD/hIvPI/59o5H/pXwh/wlWjXmfP8PlP+uMin/wBC21GIvB1wXJln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BT6da1VHzDnZ9f6p+3x4Pt9wt4tVvz/s2/lg/wDfTVxevf8ABQ0M8raV4MlKt9xbu+2l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tN4I0y45sNZgkJ6LK+D+lZ978PNWQExKk6+sbg1soRSMnVfY9h1X9u/4gXjMthpej2UZ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cv8A6DXGal+1h8V9R3Z8TJbA/wDLOytYY8f8C2s1edXHhvVLMHzLSUY/2c1mzebECHjZ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mzrNR+MXj3V8/a/GOsOD1CXrL/KuSv7261F2e+1C7v2JyftE7SZ/M1VMh54pm+rtFC5m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v18sLTtunYJNlP5v/TOUbajPQ1Ee9ZNRY1UcSZk0yYnbdTWx9H5py2I/g1aA/wC8+1qp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PIae1NaKz1JFxw/XndmofNvoM7omPuMNWdFG0GTFJLH/ALjYqVL68j6Tykf7Rz/Ol7Mr2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OAyjucUh8RTKPmlYIOoqlcXd7cqVEqhPpWZMtwhzMQR2FZco/aHQf8JaFGFyxp0Xiybn9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vzucfSry2lkBgykH2o5R+0NL/hJLoniaNPrUi6/dN11KBPxFZPlW8OdyzsP+udMOpWUP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Kxoqh0kes3S9b5D9FqxH4glA+a5Vvotch/b9kvWG5H4LSr4j0/P+puM++KLB7Q7EeJXX/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i+VOk7GuUHiCwAyYZfxApp8UacgP7mT8hRYXtDtI/Hlzbj5yCPxqxD8R3H3rRyfY7vlr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7LAt9ZwKjTxnevxb6dGufVmb+VKw/aI9Rj8eadk7YZwf9z/7KrcXj+2HCrMB/1zryv+3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0eozq/iBummRY+jVDp3D2h6rN47jOdv2hvqoFZtx4yzn5J8/Va87/tbxDg/6DGPolVjr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Duo9mw9oj0ceK5T0Wf8AOoJPEV9L93I9926vPf8AhJtbB+84/wC2QqfTte1u/n8mK4f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apyD2iO3/trUf77frVeR7+55klYf3eetc7c6trVvOYpnB/4DVMeJpYjtuIs+yO3y1Si0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ETPFyefM+9UMllYQ/wAUP/Al3VgDxHAf4XpyX6XM25bpIR7o1VYhzRuC408cYiP0jq1B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wxWZouj3GtXEVpZ39vcyySbEjXA/i4+9tr668Af8E4/iJ4isre51O/0nSRKoYxS3KuV/7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kz5cmQKD5Of+2v3azcaiM/vrSIfj/Kv0O0T/AIJhxRbf7U8VW7+v2eNj/MCszxt/wT00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KKDYMi5tMj/0Yv8AdquVhdHwMl1JtId2J9VA/lUot5rgceZL/wChV9ZfCb9i7TfG/wAU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fCGn/AH9QjZVa7/2Y9rMvrX1tYfsb/A7wzAoubdZQP+fu8PP5YpWIi0z8lpEaMDcMbl3D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J8qKQ9K/VTV/hT+zlp8/2WK30wzf8847yRv5NXXeAvhn8H/Ch+32mjacjvyjTJ5oI+jZ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z4Y1PSxfW0c8HEg/Vax9MuTBNNG3EiFuK7fTtHin/wCemPmf7+3ZWdqegxyXAYHZklfM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G7dl5zT45CJfQYx71ZXQ3Hyi4Le6DdUU2j3cByWVyOgxyaALfnuqYZgciqGrTM9kmW3Y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BEakdwarXNldSx7fK5PpQBnmdxAC5wN1W7u7MsJIyVAqA6NeQploiw9KbLZ3jQviBiPQU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+td5ot4P7OtgSfMCZ+595q46+065IGbaSP8K29GuGhgjF3KYdvT5DuoA6F53mz5atL8mf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ujRRebcXwO/sA+1R/wGqFlrGnW1tlJC3PcY71Lc6tDPulkmRh7uPloAuvfEqgt41WIHBf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CQ+Wxml6HNZGta55EeI28sDnbmuIvPEBkkbcQT1wKYHfW3jacCbzXMQ9tu6r/gLx3E/x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uJngZNu5W4b5q8T1DXd5YFtw/ur0/GneCtauNJ8aeHL4lI/K1CCT9791V3fNn/gNXy6E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TTVOCabaHchpshwxrmsyh24c0bqZuo3UJFIfuo3UwHOaXNOwx9A5pMmqkCzQXcwb7jDI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QA+iiigBD0ptOPSm1YDaKKKACgUUCgB696dTV706gBlFFFBAUHoaKO1AEZNJTiKTbQA00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0AMJopSKaaAFpv40lJuoAWuC+N0SzfCzxICM7IBJj3DCu73VxvxSi8/4d+JY/wC9ZP8A4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Sbc5t4z6iqet/wDIPY+hX+dWrM7rWI+1VtZGdOl9tv8AOtkc5Bpp/wBJPvDj6mopR8s49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/SY/ePcPYUkow1wPfd9flrUol8NuBqcg7Fa7XQOZJR6GuC8PPjVfqK7zw2d1xcgdqyaLR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f13Nj6VJDg/nxT/E6bNWtj0O/j6VBC3P4nFQUXEBycVbg60/TrcNyea+pfgb+yd/wm+n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2TSbhN6W9v8A6+4X/e/5Zj9aluwHzVF92vuP9lubzvgtpAz/AKq5uo//ACMW/wDZqxfi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q0lpa6G9mgijcSWTMH9/mrS8CSxfDDw1Fo1jFJeaek73AeeYJIjsQWHC7dvy1z+3jsWot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PfFGDz/AfiVP72mS/wDjvNQeAfGkHiHUprJYZIZkgM5BIYYDKvX/AIEK1PHkfm+FdeT+9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bkpbF2sfFNsrZfI6fdq0du1Ae/3qq2+75M9ulWvlw+e9ZEkZxD05iDrz71OSD6VCf3wM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xnBz/ntQUhgMv2gf88/0rrPAZzPfc+X93+tcoLmIZiyfNj52f7Nbfge8MmsXS7SqBEK/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TMDIWHUACpPMHmGMdlzVOeQpeMvZhxTlcrct/tLio1EQXc4QO5PyoMmvmnVPidr03jrU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OlzR6Y8cf3XjO7c4Hc7sfN/u16X8fPF0ugeHP7JsSTqurBbS1Vf9YGb5WI/2hn8yK460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T8OZrG4vzeWai6MRVlJfO4t+TN/3zWc6vs+hSjc9707XYru0jnEomt5kRo5Ac5BXNVror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DupTaDc6t4F1KQvcaW2+wlb/AJa2xOVI+m4fnXpN3ckqQTnpW0XzK4mhlxq4tsrtlK92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LfaBMScx3RCn+IM22nG4C5+esTxHMVk06WP/AFQvYXTP97zFrSJB232gGmZzVQXAPas7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muov9c/yJ/vGuiMeaXKZVJqnHmZT8UfEG08Pzm0i8y7uv4/L+6n1P96uZHxg1DP/AB425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hVDyIzyHMjHLE9zWh4fx52qR4/5h07fpXtU8JSUOeR8tPHVakrR0PS9D+J1hqcq210j2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Fv8Aerori3hH/LKP/vgNXz5XpPw68VzX6vpN7J5sgG63kY/MVH8JrhxGGUVzQPRwmNcn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Szp8DahaQyRR/wDLR7eRl8r8P7tc74a8QPqc0sckY8whudnDf4NXqBNc7ceGrHSJYryy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N8teae6kVhZqQcK44qQF4cgSutS7nXq2aZuV+uazEMjJztLFyx700rnepOCKJmCSqR8u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NCA4f4vf8i1Z/wDX8v8A6A9c78O2/wCJE/8A18SV0HxhOPDFofS+X/0B65j4ePjQ35/5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F/lohbJNQlvlp0JwaALoPFIX/nTA3FJmgCQtgt+BrOX5bs49WP6CrynAYHvWcjYvCT3LD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qPzGc+2a1/h22Y9R9C61jakeZz6DFa/w9YeXqQHZ1oA7FD+7eng/6Qv+7UKn929PB/fp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DEe1MlP+o/3qWM/PTJT/AKn/AHqAMrxQcWcH/X5b/wDo5arRt8upHvv/APZmqx4mObS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9HLVFGxHqP/XT/wBmarA4vxE2dw+td/4J48J6V/1xP8zXnevNkv8AjXongzjwnpf/AFx/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4fcpo4WlHC1mAZ+Q1ER8pqQn5ajP3TSAwtdGNV0wf7X/ALMK5rXW/dyf7h/nXTa7/wAh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rlNeb5ZR/sn+daR3Al+Dp/0vxA3+1EP1avUkP7o15Z8Hxh9dPrJGP8A0KvTlb91RLcB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EeaowEmR6tE/u8VmBGj/AOlH6Vn+IJP3MA/26vRj98TVDXQCLYf7dAGJrp/0l/Zaz/hS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W4/8AQqv61/x8Tewqr8L1xrmrN6Qgf+PVdgPSkfKnmkQ5Y02L7pp8XBNAD84oyaTrRQBj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0jHP/AAJqwdUbJvD/ALQH0rduju1xPaMcenLVz+pH5bs9f3nX1qdQNz4agLokx/vXDGus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0Nvh0H1nY108jZXimwHwtiIimyH92abG37uhz8hpgZHiz5vD1wn/PSaGL/vqaNf61Q1Ns2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6FVvxR/x52qf89NQs/8Ax24Q1m3RzpcXvKx/U0EmYv8ApHiTTx289K9HPQ15zpkqyeKb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+6K9CzVgN/ip69KjXrUi9Km7LFrldfnP9oaj+8/5YrXVZrk9dfcdXT024ppsEcrrFvFP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ip+8QN1rs774W+DtSB+0+HbI/wDXEND/AOiytcndHzdVsf8Aalh/mteoA1TlYxsjzTU/2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2k1Gwx2guFZf++WVq5y+/ZkilQ/ZdcWY+l1br/MD+le1Oefam1KqSXUfs0fNeq/sy67D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5U7Rn/vlvlridY+Bet6czSXGj6lBj+KLbMv/AI7X2UOelc9qlx/pGsfVf6Vqqr6mUo2Pi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IbzPtNsWOMTQshas5/C92v3ZIpvZX2n9a+zZx9o1DT4Zefnj/ANZhvl3V1t/4I8O6qCbz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JQfzWtPa2MOW5+fE2kX0Gd9o+B3A3fyqm4ZOHiZceo2192X/wH8HXm4x2VzZN2NpcsoH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/Zo06YN9k1+4h9Eu7Vbgfoy1rGtG2pXIz43pu419K+JP2Zr7S7V7t59IvLUHG9HaE/lt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fT2X2a7tfKRf9IZgUf8A3fWtFNPYOVo5XS9an0TzpbdI2mZdoMi5ArufC/xCuJrGS0kl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Mb6zYfhjdX0whspnuHP8Pl813fhT9lrU7zbLrl9Jp/dEjRc8df71RKRpFXOW1DxTfYlh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Bu/A1d0Pwt418V2sb2cd8dMLcTvP9njP1/vfhXv/AIM+FXgfwJfWUuqKqM7lI7rUhsVm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2pPEHxJ0fQI2We/sopEeQALKoVgrdj6NXHOrJfCrnoU6cPtM850L9mjVtdQPqGqjnqsYZ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Pwv+yj4c0/El+1zqbDkxXM2xfyT/AOKrmdT/AGkdJ0tmL3888g6LarkH8a43Wv2sZbgsu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5lzOR+i1y/wC0zOn9yj6gsvh54b8N6ZdHTLC1hnWCR0EESl3YLwu771ZfwN8W6NYeMLqG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2VoI5QIIJJVjWLLfLu2ttb/eavk2+/aU8aX3S8is/wDrgn+JrM8M/GXWdD8SaTqjahM7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K6l/nDD6ZrWnQqx1kYzqU3pE/aHw5q0sbTgx5UBeKm1CSa1e1nj5zjzv91R/9eue8H6p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qeZaXMUdxDN/stgr/wCO5/OukuPNt8/uo5vMT5JP4k/2aJe6Ja7HO+MNZnuNPm+yTyxS7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kOP8APvXwr8SPH3xN0/x/4hi0+5uYrT+0JPJj+2bt/piPd/7LX3ze6dE01sJ1BhSUl/L3N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5x8M/h9pHiL4m6z4hEMF5DBO8UMpG5d/Vm+u4/otZqVxWPnnwd4I/aW8UW8Uv26HRYpH3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/e8uNW/9lr1jQ/2ePildwAa98Qldz1+z2mP1G019b2+mQQJ0GB2HAFL5Nr6r/wB9VskZ8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cc3OseK9auvUJIsIP/fW6uj079lPwRZsGk0yfUZB/He3cshP/fJVa9wD20XTbx6DNH9p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OY4LSvg34Z0tAtt4e02Ejo62iK//AH1ya6WHwrbwKFSNUUfwqMVem1uCPP3R9Tiqj+Jo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lDmLEWhRL1XP1q1HpsMf8I/KueuPGMcecP8Aoaw9T+Lel6Oha+v7WyX+9cziMfqRT5PIX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84H5VIrQqOg/KvnPXv2zPhloW/7Z430UFeotroTn/wAc3V5zrn/BR74UabuEWvXeoH/p0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VK5nc+0HvIoh1Aqodah5+dfzr899Z/4KleEYQwsPD+u357GVI4Qf/Hm/9Brz3V/+Couu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t/SW6vmf/wAdVVq/ZGbkfqKdbhyfnX86qT+KbWLOZgD71+SNz/wUG+KevXRhtp9I0xG6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Fn5pvij4yfFmXS49QuviFebZ/+WVtaRwAf98mmqdhKVz9YZ/G1vGD++GK5vU/jJoGk5+26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2u0X+bV+M2rfFfxRqzFNZ1/VJWPWSS8kYL/wEVhz32o6dcrHckzeZ9yVidu2q5UUmfr7q3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rd53i/TQR2ilMn/oOa4rVv27fAFpu+y3l5qeOn2OF+f8AvrbX5kW2s4/5Z1cHiAD1o5UB9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pOGFtoGpP6GYqM1zGo/t06lKSLLRo489DLK39Fr41h8QAHqRRc61NKA0MhZU++m7G78aO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geNLwHybi1sAf+eVs0jf+PVyN/8AtKeL9Rz5nia9APUQ2wiH/oNeIxa/NEclj9zekafvW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bgmaUc/c3Nj8lo5UB6FefFXVNSz5viTUrnKNnzbxk+XpWJceKfNz+6j1A9/Mu1krlW1y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02O35qkGpQzLm4t4lPuuV/OjlQGiHhv/AN1JpMMX/bL/AOyqJ4tPhBHlRxy/7EO0/wDj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zJHDJ/z08vP6VHbeI7j7P+9e3tZf+uX+1RyjRezdjJ8nyYf4N825m/ALVi2Vo1k86W8k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N/3ytVZNUuTPHuv18rZ2jUbmpJb4HOSX/wCB07DtcmvNFgvoT50BEv8Az8OQrr/3zWFc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XkVxHJ2gk+dv+A1o+ba4/wBQM/7fzVINSwc5qkRynN/aRYgQyWDxMvUli1TR6tZOdxaJ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CXU1kUhljkJ/v81R8nT2z5ltEue6x5/nS5w9mVRcRG46x+V/zw+0rTZI5W5trN5h/eEis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3H/ADik/s7T/APn3k/77qlUHyGWNP1Hz+LBv+Bt/WtLTNI1eLpqElr/BlJZB83tuani1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+65qP7BZk/wDH3dj6uavmJ5UdHDd61ZrhdVec+ssC/wDsy1dh1qYLtv7eG4H/AD0Awfyr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yYbGwck1G1tGCfLvpAPxqRcqOqu/7Aui3maeQx/iiPNZknh7QrjOy6ltj2VxWL5Ew/1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Y1JEiOPdKd2HIi6/gZZMm11GKT2JxVOfwZqkIO1FmH+yaqG4vEJ3QRt+DD+VSw69cQfwz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fkaE2ZygilcaZd2xIltnX3xVSRfs5/eoR9RXQN40mtwgaWX5iFG9QamHjSGUGK5WG4/3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ynJicY/1v8bVF5zc85rqW1Hw9cA+Zbquf7rVQmh8OSwF7W98s/7Ks1WTYxo33cVVuZRc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a9trefrJNF67NrUCFI2M9xIoEifIG+VttJxuStCi87R/KDwKi80t1YfnU0lndTk+VE7j2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eTZMfdm20crLK6FmQ5P8f/jtOe3yYv8A7Krw0a6h4aOND7yZqxJoN7BF5slsrxf3lU1n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4GGcfvDVWfQyf9UJPL/6afMv510SaPdeRmK3+05fH93ZVi30LUjn/QP/ACItV7JkOrBd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Y8mTj+63FVxP9n4liz/0zOVr0RPCt66kyiOP/efP8qWTwRLPD81zEPl/hUmj2UiPbw7n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/Q/K/wCArJXSeHtHu/F+o2tppPl6hdXDrDBb27s07sf4QvdqtQ/DG12/6Rcuf+uS4rpP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LTVbOS6W7tJhNC6S4ZGHcHHWtI4acthfWII9S8U/sTfEjwl4UtdavdMI86eO2+yp88wZ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jW7pP/BO/wCLOqwh5LSw07P8N5fRq3/jm6odU/aq+JOqxWsM/ied7e1kWaFHRWwVOVJP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ap+1T8VdTzv8bahH/wBcW8v/ANBC10vATjHm5kJYym9DCuf2L/GC3NumozWVss19qFoZ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eY/3eny7RWb8G/2erD4i+KJdKl1608P2tvCs815IPX+EZZa5DUdV8V67dXAnOpXQeRpI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AFr/APAqq/2B4o/1UWnH/vtdtcMrU17x1uM30Pq7xH+yn8GvBXhq+ur34qJe6vBbO1vbW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8o2HzGPP0r0b9mT4NfCT4d+B7rW/HOq6LLqN3tcjULpY/Ij67dvy18Lad4C8TLKZGt4k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rt/4L8U34/fX8P8A20Zm71SrU7blqjM+ufiV8Uv2Yo/iedQl8M2/iHT4rJYfL0+zAgmu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90bfmr5Ki8O/DPUvEh1TVNFvtN0Rbt5G0zSrk+a0O5isCs2e2PmqonwvuGH+ka1FF6iN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iweW+tu30UVm61PuaqjMwPiF4e8C6vrkt14NsNV8PaTt5g1C/Fw4PruC//FVy1t4W0YTR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k3V6bF8P9FbiW8nm+hYVch8BeHYf+XOab/fLH+dZ+1p9w9hI4/w9Po3hC586K0R5ImV8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+1Zq+gLGlvfMIFXHlh2VW/L/ADxXNQ+D9DibKaMCf9qrSeH9MX7mkRD8qSxEF0D6tLud9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/wBPNppV+2lRf8/Fuv7yvFtf+K3iTxdqLz6he6lqkrHzDPcyPIH/ANr5jXaRaSI/9VY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llcY4VFH4CtPrkErWD6q+5hW3xm8SaTZQWunTXVvbxrlkTIUt74rJ1Hx/wCOtdLRyNfu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ALtdkLCXn57eP/gO7+lILG4/57Q/9+6weJi+hUcJFHGaVqPiu1wUtpVYdGaTaRXRv4x8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B/tTOf5VpDT5j965x/uJUtvokl1KsaPPMx7LQsY1oi/q0T2jSADZCX1HtUP2QTRuU5Ib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9nwJjgopx25qZYvLJK8N2IrA2INgix8vm/8Aju2lurdZI45FUZYAj2qwgYlt0ec98U0DA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JAVQ5AJ9BT4rbIj/AHX41ZtcmYh0GK3IPLeIhYtxFMDAuNNJb5Bv9hUItBbtzGQT2Na9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DH+GppClwxMyNuA6ikBixW1vzthckf3B92miO1JPmqzfWr32UDMok+X2+9UQER82I8/P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yG4EvzKcvwM/LtqmfDUULMggBB9K6RtPRvntJ43+bGGbFX723O6MJE3pwf60AcsPh5Bj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bqpv8PLUuWlhT7397+Gu8ntzBbxfvD9OGqGe3+z25l8v/AL796APMNQ+GumvIXWEswbqq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DyJG0bAdGPXFeq2jnzkQqpgJ2ksO/WprxIPtzbnjj4ygVutMLHldo/i7w4Ixp/ijU4Qn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++81rR/Ej4kWf3teS8P8A03t4j/6DXXahp8v7ojnH+78vtUskMs277RbpHv8Au5QLSsCO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tAfOt9Lu/rCw/9BatWz/aR12DIm8LxN/1zuGX/wBlpunaLFPqE0UyiL73+7VQ6ZbJcuuA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RYpG7bftR2af8ffhLVo/9x45P/ZhW5p37S3gm7IF1Lf6XIe1xaNn/AMd3D9a4h/D1umZV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rWTJ4fj8xm2Ak+386LDPbLP45+Arz7viS3T/AK7bl/8AZa3bPxx4c1RQ9nr2nXSkcGO5U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bXmYpRGMIv31VaqXHwq04Z82yjP/AFzG2lYD6qgvre5XdDPHKPVHBFTV8iw/DiKBC1nJ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H/fOKV9C1/R8m08RarABtx/pLnH50WMuZn15RXyla638RbeLzLXxdctGP+escb/+hLWn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d5YF9Yamp6/abbbn/AL5xRYSmfTXY1Eepr54g/aE8bWfF54d0u7H8JgnZCfw+atBf2ntQ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JUz1NvcD/ANmxRYvmPd6K8Zi/am0NHaO90DVrV1+8BGj7fyatex/aR8EXX+suby1/66Wc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p9FcTbfG/wABXv3fFOn2/wD13mEX/oVb+m+NPDmuI7afr+lX6ocM1texttPvtaixVzZo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YkKKKKLAFFFFFgCmkUtITxRYBh60w96eaYR1oAYabmlNNoAOxrnfGy7/C2vJ/esJx+c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dthcaRqCYyWt5Bj1+U1URPY+JtKbNhB7VHrHNlOPak0hv9CA9CaTVDm0k+lbROYoaa2Z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1PvDia5/4D/6DVbTZ8Txj2NWb590h/wB0f+zVoiiDQD/xNf8AgFd94ObN3dKe4X+tec6V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Wu/8ACDY1iQeqf1FSy0N8bR7Ly1f3ArLjOHPsTW749j2+Q2OjCsFD87VkUdDpZzEDX6Yf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KeFj/AHLYp+TMK/MvSX/dYr9I/wBlW5834E+HH9pk/KaRf6VzVnZAVfjEm3xLG3Y2yD/x8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7tmvQvjQmNVtW7mBf/Q684u8ha8ufxM76aXKjZ+GF39n+I+mDOPPguIv/HVb/wBkr2fxQ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3rO5H/jleB+Bp/K+Jfhv/akkX842r6D1hN9rcL2aKRfzRv8ACuulsRM+GLRmJyV+TbwO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aLnf8oHfNRrujQL3VsbqtaDctFrFiWHS5GSfStTmJxouoqCJLCfHT/UNWVfCCzcR3Ei27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tXsZ8SRR2xmlikiij3fpWfcedrH2v/S7OWLYvk+YisyMRSuVE8mfUrIL58Ukc8ifI6I2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/icx+V+9/dH/ANCU13uq2Ok3V39mksLX50+T92v977v/AH1/FXJDT4tH8cafFaafcafF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iRv7wqbl2OuuLaQiOUyioTceTlj/AAd6je5LRKueBXmXx38ZTaD4RfT7D/kLaw62tqf7m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/OgVjk9H1FviP8AE7VPFbDzNJ0p2stN3D5Xbo0mPXr/AN9CuI8R3HibRfHGueK7TT/J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5907gsYwPvHdk/nXuHhHwpB4P0Cy0qxHmW9vFiSb7xL/8tC351yfxY8F6jrl7oM2lStHJ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irteJyv8W0r+teBHEc1aTeyOhU2loyt8SNHu9P8A7P8AFeny+dquh/67y/l+1w9JPu/i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rMOvaPbX9u4eGeMOCPes4W/2ceVKXu/k+f7R/H9a4HwddHwH4ruvCFw8v9nagXu9JkZN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4Cw/9m/iruwdWUrwkTNaXPVrKIT3YjPINZnxQtpNI0jwzLBkI2v2ds/0kZlr0m00+wjgE0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8VyHxjwfC+j/9M9c0+b8plr1kznLgsvJBCyLN7rXGfFb/AJA+me10f/RbV6H5EVvb8/u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8XQtrmgvbly9zB/pAz/Ew3cf98tXVRdqibOLFwlOi1Hc8tJ681a0HnUL7/sHXH/otqq2V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9it8hXGxpGTB9crXW22j/ANn+dL/wimqDzEaF/s8yyrtkXH+9Xt1Z2jY+Xw9H39Tho34q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2d5GTuhlVjj+7n5v/Hc1duNH0+wz9rh1zTx/08Wq7d3Zc/LWVDC13PHCgBkkZEUepZsf1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TlSqJs97li2M1Z+qHEUI/wCmn9P/AK1W57ksXrP1U5jh/wCuv9G/wr5o+zuUS4yTUTfK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k5GagZFKwJ5pqsMU7bupNgHWmgOD+MvHhKA+l7H/AOgvXIfDpsaNcf8AXy3/AKCtdf8A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1/R/+gvXHfDsj+x7kf9PLf+grWyMjst3FPhbmoC3FPhbmkBeDcU3dimBuDzTd1AEwfIYn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hY/+OirWclvfFZyvm8PuWH/jooAxNRfmcDuM1rfD18R6kfV1rC1GTBnHoMVq/DxtqakD2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mNue9Sh/36/7tU0b92w96lD/AL9B/s1BRcR8P+FMlf8A1P1pIz89RzHHlfWgDP8AETbra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/wD6NWqI/wBVf/8AXT+rVZ1w5gtf+v23/wDRgqqDmG+/3/6tVgcRrXO/8a9H8HnHhXS/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lZK9E8Jn/iltN/64ikBs54pQcJTB92lB+WswAn5TTD92nH7tRk4WgDE1ps6zYj0H9a5P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dPqzZ1u0+h/ma5nWOXk/z3qofEBd+EUWItZb1mQfoa9FIwlcJ8JlC2erH/pun8jXdufl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uap8jaaqQ8Fql3cVICr981n6yCWtR/t1eRuWqhqr/vrQf7dIDH1sgTyf7v8AjVb4YrjV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qk11v8ASn+g/rTvhouNQ1k+y/zarA74DApQcUlJuoAkRsZoZs1E7bRRG24GgDKdv+J7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7qZ/0W4/66VvSE/25L/1zH865zU3/wBFn/66UAdV4EXZ4ej95HP/AI9XQA5Dj0FYfg0Bf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/AOPVtBgDJ9KTAWM/ulob/VtSRH92tDt8jCmBjeJX2DS/+whCfyy3/stZ158thZJ3OWrQ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lDsJnf8A75t5qz78f6PYf7lBJR0AB/FVr/teaz/3W+XFd9XC+Fvm8QxHy+FgkP0ruKoB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Pea5PV5N0epP/flVRXXba4/U4f8AQXP967b+tXEaMm2j83xLYR9llX/x0Z/pXouTXn2m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q3/oJr0MqQelW1cy2G0nY0zzT52MVPtlPAj/AJVvTwtWp8KOZ42jDqMgPXNcdqz77DUHz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33f/Ha7RbWfriMVXHgmGVRHNcvKFn8/938vP+WrshlmIl0OOeZ4VdTi7SPzvFFgSOGk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gVLbeG9NtJ2uI7bbcByVcnOM1oQWCkkkDFdccmqS+KSPOlnFOL91MzGuY043bqkhuETJ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25CDNSw2uQQoAx7V1wyinD4mc8s6qP4Uctd2Wp6lC1qtpHbLKuUnk+aJf+A+vSuLX4D6e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5vPmDvBuMUXvwteubcUwJk9K6Y5fSWhxvM8RLqcjo3gfR9IiAtbRYCP4kHNdFYWYjPyD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fKcL+VWbW0BJzx9a6Y4WlBaI5Z4mrU+KR8n/ALSOrzXun6XYT3HnSJqupyBP+eUayKs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BV4NPbxY9K9k+P8ALsufCNt3fSP7Qb6z3Erf+gqteQ3q5Tj1rhqo9fDV5qG5y9xpdvayM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/AD8Rpu3/AO1VKe3ig/5e8/8AXRGjrsZV+UfSqd8PtBxN+9j/AOmnzVxclz0o4iXU5NH+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R72/vfrXVHStOlHMCD6blqrJ4bs5SNjOCvXL5H5VLomqxCP06/Ys+KDeJfgB4bivZs3F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HDcsit/3yMfhX0QPGEct2u2VGhG7f/DsUdG96/KHwt+0z4x8EW+lafomn6Hp+n2b7PLs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Kdf8AgX+9Xpb/ALZpTw9fafDZ6j/aFzM8iahuj3RR7OE29xuryKuGqNux69PF0ktT768S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glt7jSTIpe8t/mZG6cr96vPNM+M1n8Pfi3rSapP9i0nWzFNZ3kmPJkkVAJE3fwn+L5q+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pW+n2tp4rbxLdzf8AL1caf9hiif1wPI3Y/wCBVy/jT41a74sg1Gz0Bja28lzuivLhlctG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/drKnhZxept9apzVkfqLrX7S3grw9bfaNS8WaXZw/wB+S8TFeca9/wAFBfhDo+8P4zS6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bVr8rbjwk97cG41bVPtEp5Ic5x+FT2mgaBCfmk3fQV2cltDnc7n39r//AAVK8AWaMum6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5VsIVP/ApGX/0GvPdY/4Kh6pebho3gCeP0a7vv57Vr5es4tAg+7bs/uRWlH4h0e1x5ccI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HrOsf8FBvi7f7hb6TpGmA9C0buR/309cRq/7YXxo1YMH8YpZA9rGziXH/fQauT8RX1lq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XEXPhR5P9XJ+tHKgbujpde+LXj3xMCNZ8d63dpnPlreGFc/9s9tcdNHDdu73RkvJGOTJ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moptFu7XIcEoPUfL/wB9VX+zT5xg/hWqsY3ZelkiMWyNQhH93jNH2lUALCLI796qrp5y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Vp2fh9jMFmVYlPIJ6U7ILlE3ERqN3ViSOlT21qLjV/Jx+6310b+HRFmMAH8KVrmbkc74d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4FXquvatPe6ZCCcqyLsH9yuO03S1sZQVAyScHFbWoX8VvbxZ/1oTjP3WxScS4TWxwGta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Gip/wKrGl6ra3UH9nXjf6NL80Vwf+XY+v+61ZDETvJIVAZjnioT3qLFe0OsntLm1uHt3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5aj1FVF1DB5qDRNUSeFNP1B9ir/x7XZ/5Zt2Vj/d9Ks6xp8txbG7ii8qW3fZdR/yYf7N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SUjFPF2G6GuaW5YHlsVIt7t6saVgudT9o6y+bibZjf8A7NMhv2W4aZnM0oTYM1hxXG4Z3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aLE8xvrqsrpgjHOasf2m5i21hRXI21MtzxiiwXRtDUzil/tNqx1uOOlHn+wosHtEjaXUW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L16xFvkU43Ju9M1bh+0TjMVrNKPWOEtSH7U0ftr+po+2v71Emi6wx40i/wD/AAHYVej8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eEHvOyr+laqjUaukS68Yq8iCO5dz0Y/7ozVwQTD/AFv7r/rq+2tEeEvFf2f/AFyRRRps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BrJfwzqFsf3yb2HX97lqh0p9UEcRTlsyKSVlHzkxVGLyTn5pP/Qal+z6ic+Tp8kpT/np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hbn7ParOpT5/N/dkVKhYqVeMVeRXF43qc1fttM1C7XMMfmipfBnwwu7e4lfVbnKyfL9n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2Mfhu3hliIaYLFxiRsllrujhJyVzhnj4QeiuclH4c1KZf9HhaQn7235v0qyvgXWli8yW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C12drZfYGeS3327PzvR+TUsj3s8Rjlu3mT+675rRYKXcweZx6RORi+Huot/ez2wv+NT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/tZdB/Nq6Fo5Tw5dvTdxURtYx96Nc9+9V9RtuzJY+UnojBufDdzpzlWvs/8AbQP/ACNQ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Bv8AgFdEYIgDhB+XFVvUDij2CiUsRKW5iy6HbSAx+QRn0kxWXN4ZhcNLCjyeWn3/ADVO6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BJjZ9+kxFb5H+w1RKCQ41G3uee+KbO30SM/M8nK8Jhau6X4QivdMa7mdyXTcsUS5Of7v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xRDbqdyA5NepQ2ohCxqMAf8AfPSrpU+a5Nau6bsjkdD8ElbXzbuyeB9/yW42nK/7TVM/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x6YLV1HlS9DiX8KhNsS+dmDXUqMUcDrzfUzrawtLZcAOP+BtSCG3B5EYx90bPvVfMMi54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y0vkHCgiP5aHSSIVafcrh4wvEMY+iUpGeP9jfUjJTRitORMz55S3ZWAL/AC7RThER8u0V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IwW2mnypBcjUYYmkX7pFPjGYc1HHzLijlQXHHpUZWpsdaNlVsFyDb70y41j+x/K8qLzfM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2n+9U8i4lUZ/wDHc1HZ2Kaj4qsLZgDGJfmHuM/4VlXny022dGEjeuj0Efa7j/WzRwy7G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6s2unXsq8zOZf4PKix+P3a9H/Z/0RNVs9Y1WeJWF1dhY965+VVOf/QhXtUOkQQqAiAAd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fbxhZHytD4N1S8/1UV7LKf7qkf4VoD4Zax30fUJf+2kf+NfTL6eOflFVzYDP3az5y7H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Rf8AEmOfmf8AeSR/Kv8AtVNa/DHWn4EFjF9JP8Fr36705Wdvlz8uKr2ts8ZPmQeXH/Bx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PayR/rrT8m/wq5H8F7tuuoon1gP+NeuJjGRzU0FxjPr+NPmCx5MvwdSAAT6lK0j/AHRF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/ZxDJu7qQnrlgv8AKvVC++EmT8OtRhpwmy4WMyf30HFTzhY8w/4VDY7/ADPMn24243t1q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/1aackpf75b5/z3V6BimgVSdwsclafDLRLTm3s4RhNnyqo9+wq6fBOmwjiztxj2/zurXuL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m6jWV/wDV7o+I/wDGrL/Ns77aoLHC3fgWyuLwOUhQKeggxW1baFbhVjimEZXoRGRirzr5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FYyXIBrMk8/8KFZNPCysZCoVRn5a17y1X91sBHPOTXlF7q934f1FoYZ2G0A/N81WB471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zfLXocj3RkejSyyxybdrFPXNSbUkGN+3615/bfEG5jj2vboW9c0+Px4HbEsew+1Cg0B3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8Js6e9WIbj7JcuGbluiDvXBReLbU73fcueh9Ks23iWJysjTZI6Oe1aWA7y7tlvWSUhoiO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rFxI2Pc1jx+K0kQBLtAR6mpW8T+ZFs85XPqGqQNe18ryDGRk7vlqwkSrG4jA+frXN2eot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/wAKvxatvRtvb72floAsjRWdcCQD5s8P81WjMs0bxScur4+UGqEmuNbjEKAfxcNlaqW2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k5+f5d1AGtcCWEeTH/y0RdmagMdzHGYLnnkbM/N+VVI9WV5NpPKSAfP97b7VZOsw3DSx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JgkfYOf9g/3WxWdPDLa3MYkXdg/c31pKISMm6iyfV/mpZ9PFxz8kv9z5/u/SgCO++dT5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insEDRZugnEn3lpltcf6NLFLL+6+5/tLWYOksX+t/ufP92gDVhlW6ui/Bj+70+aq04i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+5taobC4Fo+f3ecKuwv8AxVNBO1pcs06jy5efnO9fbFBZXMB5/dn7u5vMO6q/2eIzn/W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J7+O8kOyI/8BPy/WprgWUFsfKmby9/zx4+agCquPs+Isff/AN5qkU5Enmx/uz8vNVPs6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LkbfvUPaXLwBlkwvoW5oAnHk4/1R+/8AP/deqf2b9/F5sv8A37eppJJpV3mPv/cb/wBB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+SxV1AU9MUGbiPls4mPkQR+cx2vu6E/jUAMX7oyxf6tG5/v1ZBwJj/qZD9w/xLVVZka5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z/E1BFhge0fghkPzbMfxVRuNPhit3lRwfKfZ9/bs71om5WEchD/1yqL/AJd/30X97+Pd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pvgdNQtkm+1qCwz/AKrd+tLc/Cz7dMfLmt5f+mckJC/+hVNoOomJFSCU4wo8v/aNejW+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Z5BqnwblwfLsLOX/AK5uV/pXOD4IxNu83RUY/wCxj5fzr6EHE9WVt1m3ZxzWfOFmfOMX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s9TtcdDBKyj/x00Q+CvE9rbn7JrfiK1QdGdmf+dfRs0SrwO3r/So/P29ulNNMD5vF54903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QO15bD/2ZauWnxH+Ilpx/bGnXoH/Pa2xn/vmvoAz+dkf4VkS6Dpt7OftOn203u8Qz+dMR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dWxxPpOj3g9YpZI//Qs1oW/x+8QQr/p3gwP6mzvA/wDNVru5/h74fvSc2K23vasVpg+G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C/tAHI237SNpF/x/eGdWt/X90r4/75ar8f7SHhSXHmRX1p6+daOMVr33wq0t8+VeXcX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tb/CiztwTLded77NrUgGw/H/AMCTf8xdV/3lIrXsfiz4M1DHk+IbLn1mArm7r4X2FzcHO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zFE3wT8N30WyTTE3d5E+Un8BQM7y18UaLfc2urWk4PTZMp/rVoX9qwOLmI/RxXz3rH7O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li/4Erba53UvglNoKpuNxp8LtsQQXrZz6bVzQFz6pPWo6+ZNM+E+u/8ALDxNrllj/Vhr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SS6F8SdD1CK1g8W6hIH6PIiSxf8Ajw60Bc+ljUdfOC6v8WdPF3jWkm+z/f8APtF3bf7w+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IcPbT7gD/pjyf/HqqKC+h5LY5t2mh/55uyUl82bSX6VcGkX/AJ13cG3BLuZT5f3fm5/r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OjKT6itUjGxz9tKyuvNW7mUs4+aq81ldRSD91jmlliuTIP3dUBXsTt1JP98V6R4NmC60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S15mfOtrjzfK6Otd34I1CM+LbQD5hIrKVP03f8AstSXE6T4kp/oduR3O/8AWuTgfc5P9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H9jq391dv61w1o4ITB6LWZR0ekk7K/RT9lGCW/8AgDoUcUvlYupv++Rcsa/N6wmKp3/X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3LTfA22VOkOqyoD7blY/qxrnrbAdR8Z8Ndaa/rG6/ky15xfrhF+leh/Gs4fR/pN/Na84v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LmvePQpfAjO8M3Ji+I3hds8fbxH+asK+n7xA/lK38coX/wAdavk+3k8nxP4al6bNWgOf+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61uflZf8Arqv863p7Ckj4InkKXEsZ/hnIX6gmoVuJYL6OQSYJdWTHYin6tFKdZ1a3x+9j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lpPX/catzksdnqXjWw1+FFubK5jiTL/7LtRB4r0tHtJYpDbybBvHkff/ANkGuISQ28Q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ePvVFbW+PNi/wB1PM37utZNFxO9n1rQrjyvtepS+bvjf7R5TbkxzhcdKkSbS7vxVYy2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lDI2couw4rz8XH+keb18v5P6VreFfK/4SbS5R+7+Vk/8AHDSRoeiT20UTERg4965zxP8A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+u2QvDCjhZC7KyK23I+X/drpBcKzdc1yXiPzRqku25kiGRwtZVqipxuykrnKyfsueCBk2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0gunDfrWfJ8AodMz5HirxHZ+mLzeo/8AHa2vDXxIuNV16406RJYJVQujtLuDBSFb6cmr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9muDPFJudPM/5eFjxuaP/dY7a4I4qMtGi3FpHFp8K9ckuPLtvHGqW6/89LlFkH/oQqLW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YJZPG9pcSW03nWry2ZjeOT/eDVveGfihpnjzTZrWw+SaO18/yp4PnRenXv8Aw/mtbXhf4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m+1/Zip/1bBv++a3deEdbEcrlobA8Qaho9v5MsUcssb+S/4VF8RrmPUvAtzLA3mJa3Fl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I/ANVOe6mvtUluY1MG5yz5XKrxwzf7VW/GstpB8OvE8EXl/LYySeX/uHdu/8cr0aTUo3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mqW8txpz+T/rcb0/3vSuT/s+7t5/9VWzqFx9gt5ru1/5abX8uuAb42h4dzaYCv9/zf/rV1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tVhSV5sw/GfgyayuXu9NTzIDzNbL9+P/AGl9qxtG161t7f8A0u/1iGXfvT7HL8v05/Gu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xyy2U9n5iL9wk7/5VDc6t4S1pt13beU/95gyH81r0IOajyyPHlGlUk502cnq+uXd7mI39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ajk7vpXUfDrw3Mt+ur3a+WsfzQxSDaxP976VoaQvg6yfdA9gW/vXE4J/8frpluoppcxz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lKVVqLjEKOGvPmlK9iYYJ9aq6qr+VCVXIEnJ9OGqzBHknnNV9az9ljxL+83j7/8AwPrX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NPeoz3qQng1GepqNCxqIIqGUS96R0LUkalO9Mo4X40Hb4HP/AF+xfzNcF8PJv+JdeD0u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bXx4HP8A1+w/zNed/D6Q/Yb3/r4P/oK1ojI7lZSe+akSQ881URuKlRqQF1JDzzT1fNVk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4bFZW7F5g/3m/wDQavmTk49KzGf/AEzn+83/AKDSuBgaif3kwH+ea2fAbYl1MH+8n8qx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wI373Uc+qfyouB2sZ+SnbsXUf8AummRkbaXI+0x/wC6akovKfmFRTn/AFf+9T1IyKjn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Xf8Aj3tf+vyHP/fwVQjOba/9dx/LJrQ1vmC0/wCvyDP/AH3WbCc2t/7t+mDVgclqo/1v0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LWnf9chXn2qjAl+legeEz/xTenD/AKYikBrbsCnKeKZmhTwazAexwtV3epWb5TVZ25pAY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+y/8AxVc1q335voa3tRmz4gh9l/8Aiq53Uny030I/nWkdwNr4WfLZ6of+m6/+giu4DZH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vhiuNN1E+twP/QRXbIvH/As0S3AjjPLf71SMcL/wKoojkt7NUj/c/wCBVmA2Jvnk+tU9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DmrERO+X61RvG3ajF/s0AY+tNmWU/SrXwz5l1Zv8AaArN1lz5k31rR+GfEGqN6ygVYHal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JQA93LDB6Up+ROKjdgVxRnavNAGVI+dWuT6KBXM6pL/osnvKT+lbe8nU70+hA/SuX1OQ/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v/CrbdAsPePNa0r4WQ/Ssjw6Nug2H/XIVoytmN/wpMC1G3y0yR+tMjb5RTJSQeKYzK1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123H/AKJb/Gq2ojEdovpHW/oVlFqfj3QrW5i+0QSR3Ali/vLsXP6Zr1ceG9G+z+V/Y1n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/wBr71enhsvqYqPNA8PGZnTwU+WaPCfBdvu12c9dsJ/9CFehQ6FfT/csZ2/4BivSoSsC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SBadXqxySf25HiVuI+lOnc4O28E6rLyIEi/67v8A4CtAeBCoxLeAf9c491dZSHoa645R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4me2hyi+E7KPJdp2/wB5lFZ9x4O0dflNiJhuL/vHLfN/ersZB1qg461vDA0Y/ZOaeZ4uX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+mW2TDYQRS+qL81QTWoB6V0EiDJ4qlLDnNdcacI6JHK6tSprKRlC2GOgp6WwrQW34pywA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elSpBhj/AJ9KtLGBUgjGKu6N7FUwDB4pVhqzs9qcI8CouSQLFxT4o8E1Lsp8adazKKgh6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siPrRspDK4XaDTL+U2+l3cw6x28kg/AE1cEeTWb42TyvCmrJ/wAtZrV4oI/78jKQoH/A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/XjT/EC2tGOf7O0XTrQZ9Ps6y/8AtWvNyAciu8+PE4k+M/i8A5WC6S2H/bKGOP8A9krz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8yj+teRV3Pcw8HyE5APFUriMcirOf3pqG4Oc1gtDpZBspBFgsfWpKKZIyiijsaVkXdiqT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i3/SnDHckUxywPytmixaqTREEhUHEbLUMtjHPn5mHvVp1LLzzTVwueDUummaRrSS1MuTR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WOC5hB2SscVfMbsScio2R1PQ/hWTo6msa+hVW9v4z8x8we9WItfMX+tgfPtzSlQByc/S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dE0VcdN4niIP7iQ/hWdJ4kg3cWsn/feKutErA5ZTVSS0hOd23/vmo9kzRV/MQ+J0UfLb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SUHFufxakawtnBwDn2qI6cifd3UvZMv2kXuxItbMd5HcC2j81Tyd7/NXQ2fjqKEDzLO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XOiwU3BOM/LVlNIR1z5sgPoDVRhYyc10O20e5/tS0FyiPDCc7Ny81neI7hILVtzbii+u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0exs1k4hiUVxHiVUmlkB5B4qnAlSONimL5xUla1jp0f2hcKK67SrCOMcQx+Z7pupRpXC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hEZz6KK7HwtqF3cD7Jd2kn7tNkFxIjfd/uH/AGf9qustbZYjtCAVdWIY4A/Ktlh+YxeK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4IuJrxv7Pt/Mik+f5flCN/dqvb/DjXZOogj/33r1K2g61aCYrWOGRhLGTR5tb/CvVm/1t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9adv8JQT++1iQ/wDXO2x/Nq9Chj4NWreDOa2WEVjL65M4W3+FGnp/rNUvpv8AcVY//iq3b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5Ly4H/TSYj+VdRHbcVOkRWt4YaCOSWJqXMeDwN4fhXK6arY4+Z2P86sx+F9Ih4TTIBjn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LcYPPtUyWxY9Dk+9aqjTXQzdeo+pmx2kVr/x72scP/XJFWryQyN/y0JqVbTacEfrVy3h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RDqTe7KaQnuSamePI9attHik2VSiiLlKO0M6lf8Ab/75Wpf7FhA7eb/47V2BBHv9+tPm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VSS2ZkPp2zf938KYbYAMD0IrQkHWo/LyDxVqnFD9pIqJaYHyf8B+amSREnntxmrC28v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k/3t3/xNWDBnB9H+5/epcpKbZniD5fUUnlYzxWo0AA6VWeMAmsjRIz3izULQYzxWj5ea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0U9CgLfI5HFVri17KOa0N4LbaHiCgk1zM6EZsdqqoy47ZJ96yfEN+LTTCp4J+YfhXQ8fr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5+I99lTCp4XEY/wB7rmuaqrHTS3uxnwu0v7bLd6lIM5OFJr0eOENkelZHgrSBpXh+1jxgu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Ldc8V0UY2iclZ802MMQGABg/3vWo2gOW7GrLOcAY4qJsHeM8etbHOVSuBUJQGrRXrUe3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pscAAJq264GDSRJtzmgCu0eFPFRFflxirrjg1XZeDxTGVkT93impH8+anVPl6U5Y+aQ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LimEUAQlfmB9Kf4Pt867NeN9yC0kuT7EnaKHGI2b0q94LtJrrRtVlUYlvrmHT0A/P+te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2XQ5qjfY+t/gX4fGmfDHRGK4kuIzcsf7wkYFcf8BZa70W+3/9VR6TpsdhBb2sR8mGGJIR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hUzpdrqB/dx/ZNi7PmzIzbuf+A18fI+tQjLvGKrPHtzVr7lJtElQV0Mq/nh05Ga4EiZXz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Ta/YfYTffawYEk2DcuFp3iDRL+9vWktrO88rAi8y3dWbhuu0t/3zUNxokj2CwJZT+bhi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TbW200Rcl0/WbXUFleGGRVTdvLDhfmqJNfSfWBp9tayTsNhkdP4AwbHH/ATVXTNJvrOz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zs8lxPMHi564/i2/7NT2Og3VjcNLbi3kt3jWORJPl+ZVfb/6FVIZUuPGEpnMVpaxy/3J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qvimWz1D7LEhm8tF86T+FGP/ANjUMHgm7jKmW/itJWdpPLto/wB194YQf7NXdQ8K/bTPd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UkTdti8tf4cVWgGZdeLpLLR7WdgGe4nKnaOijj+hq9Z6lfmyuriXZLMgUpGg2bGPPP51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WwjA2xgqwPzblJPAb8af/Y81vcT+VdnFx9/zH3Mn0poDL0fX7y9mysnmR71fiL7kf977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eXGofuovKl+/Db+Z8u3+9JtrWtNDs9L3i0Qxg7ifLdtrsP4m/wBqkOjxC5MhllmOzaf3m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By3ijxBqGn5/5dYo4f3/AM+5efT1am2er6jc6BZxwkJDeXKo8hbc23rXVy6JZT+bNJb8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V3sbSMRBUVVjffGB91G/GlZCPD/F9rjxG/oybv1qrBb5+5z/AJ6V0Xje38jW17glv+A1D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uO75vn+WvUjsYGfDZ4uFJAHHpQ1t++BBHX0rohpMQYYz0q1BoUZAJznPpUgc/DYo5yyB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SciMk+/3TXRR6TFG5C8567qsjQo2XaZMj+7QBwGqRSWs2FkAiPom78Kbb2/fEfm/crpte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wMH5B/erN07SpyT/AKPzsbt8q0gM6fzbeeIxf7X+181TW2pXHT/gHX8Ktavp0xsLWWKL9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MuhNFlXHNMDatre/I5lqx9mv+cy/7v8Ad/GtLTNMuFtYglrL0+U/3qu/Z5scxOP+A0gM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bt/vGlFzdwf6y1jJ/i+TbW4Lducq4+q1HNbhoyCDj6UwMcaif+fBf9rA3U228RqD89tJ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3EoQPwMn7v8ADUn2fOfufcV/v0gMSXXbWY52yDaeSRxTJb60uY8eYQx71rTWMJbLj5D1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iGg27vustZgY89xDcZ/e48tN/mbPl4qdLl5ogRqELxfcyzYqlqWiTwQySWcqwkd35rk7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sEaZVzhhimikeh2eptG/2mFVbjy9gP3qSS6ml3ylNhJ/1ea5PTHkuI0kBkiDNtar9tdTAH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Ok0/V23hZoZFA4+7upJNauokGITc/Pl3LYwtYnnyniKPr96pFtbwgsr4/uigDfn8TQ7I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etW9O1G18gyy/wDodcp/pQOJoozg7k+T7tIvnfwRwr/2zxQB02ralZWkZkab7j79gO/e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lv45LiGWOdeuN2NmK4zUI2mYyuBLN984DVUE/2ceUbeSKL/pm/wAtBlc7eaUXGfKiEXvV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8qmRnvXOW9+AP3P2iI7t/Rfzq9FrMkZYyOfMZcDK/eoBM6Twr5cGtWXndPMSvc7f/AEi39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YMxMgm/3vetO2+I2qWMhkhmb8w3NS1cqJ7tNHImQNu3ucVCrsnOMr2NeRr8W9Tu7Yq4A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P4r6gimO5t8n/noAMCp5GVdHr283ONvajbxivHl+KFxZXHmjd5X1rSs/iO2oPI/2hook2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k4sk7+S4tbKf57iJZf8AnnncakU+d+9H+rrzr/hNtK/dfZbqM/8ATTyivze1QjxNBcf8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sy/h6U0gPSG1S0tQRvBb0Xk1a+0V5mdenlt8hs/dT9243bfWtTTr28tx9+CUff/2VaqsB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3BrnIfGmJHjubLBQ7TJG/BrQtvFGkXYwl4Eb0kGB+dIDQEhB6VZhcgdKzhqNo7gJcRv9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qQfpUAMI61ynj3S0uvDt1KwB8kLL/tcNz+lddL0qhe2cd/DcWsoBjnTymHs2VP8AOqQG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SoZov4ju2Vp3HNed+F/ten6h5Xm/vY32fZ/u769CLOwy6bT6ZpisQFFPVQfwryD4i6bZj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Dv8AKHyvJ717HivL/ivbQafqOk3UafvJy4kPrtIx/M1a0FY8+e1aNURkEfmMB871btoI0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ilj3I8cj7fmx61fFvFOJfOi836/NVCe5h88w/8evl7tn+2xxVpisZdxZKGnkcBUP3QKxb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WT/2WupuZYpbPa3Mn+w+2se+8qDpL++370k3/AMVUKxgnRmGflUUuh2kdt4jsJEUKytsBA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YF1Lcf62OOSX1qiuF1a16D96tAtjofiSqHRGCjsf515fbxyAgg/wV6R41kebQmZh/Cf51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SeiGoKFsrq9iYhuU9K+xP2SP2lfDPw3+G154d8QTNHqf9rPcQljiHy3jjPzP/Dhg3boR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Dmpcbgfe/ir4z6H8QL2CA6/pEiwkmCG11CMsOPZsmsC88UappUZuYtNvtah2NI9xZoGVF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JZrCKb70SPt+b5q+j/2CYUk8deMdOCKsN5o5geNf7uVH8jXNOkrnTCpZWPT7AS+ILzTL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4ivGSSHayEOrY9vu19eXbb1V/V4z/AOPLXj+n6Hp/h2xLajPFZjAH7wVa1f496JZiOCwj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o8tcBudorFRsW5XPl/wATT3f/AAnvim0/5ZR6hc/8D/etVG30/wCz/wCql/1ibP8Af/2v9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6n4g1jVLEW88N7fTXYTeyyqHkLYb5dvf+9WR5Woxn57Qn/pmhH9KqxnYkt+hlli835FR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Ps//AB69P45I03MlXR+48r/RP9X/AM803be1UpliMHlQ/wCjD5v4KVgWg24/4+D++/u7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tNH1SxupD+7ikEjf3du9Vaqvmp5qSs6NKO+KgvVOoafPAZYpfMGMb/4etTylnqguIp54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qg1PRXvp2mDyLj0r53h8C7ZzsnmX/poklXIvD2rweb/AMTbVbSV/kEgu5F3f3f4qJ0Y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ssfgu0t5VuofJguOhcR5bk/NUVj4TtNP1AyWhiE0n3zlhtU9dq9v+A14xGfFduhS18S6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t/49VZ/HXxI0r7mvTH5Pm3xRt8tcv9nUmXznpvh7wHpmkXMs9haDT5likg2SOVi2ZGe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/ghbbUbr+wY47W1mxvuEk/ddvljH+eteY+GPiPcRXt/deL9cjaXygbS1ngZI3bjltq47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x8tJ7e8+wX9tt2RmD/RpcoxUDkr/ALVEsFG1rkqdmenX9v8A2PpE2n/89HXyP4mf+9XH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tW0qGX/S7jTpYnf+H543AX9a4TxF8ZpNU0+1W326jeCViDbqytt6Ntz3ry3U9W1XVNTv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ECqc7d33seu3P5V30KcacbIzk7n1NpfiEan4N02QeYfOtolz/dYxgnmvL9P8MazcW0sc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7vrXJ6B8SL/SdKtVdZhbACAAH5G2Rj5tprrvD3xyhsPv6aJf4/wBxJsZ/9raf/iq6ac3T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S5Z9C94o1CXSBov2vSbjT4bd1d/Mh+Xd1+Wq914jshqttczEzQG2VHymNjbvvVc/4Xdp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pf8ApnJGn/xVWNQ+KfgHWbjzYdQudLlP+s/0cjd+DLtro9un0MVgFD4WYtt/ZNxcah53/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tXaRRcafp/8Awi8UsP8AyEI0jd/n+58zbuK1tOuNJ1DzobS00fVfk3v5aNBKi/wsflZa1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nzb9Av7c/NzbuknzfnUqouplLCzsYXw+uZv+Engi8yU/uJP42/u16JqI/wBH8vvvWua0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6sZJ4XXK7J923lfmra1DU4z5eDnzJgwwO1c9WSlK6OmhBwjaRET1FJR0o/GsUdKK4H+t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y1FK6xyxqRy7bRUg4qijg/jO2PAN9/13g/8ARi15n8Pnxa34z/y2/wDZVr0n418eAL//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ry7wE+INQ/67f+y//WrRGR3aTZFSLN71mRSHFTJL70gNJZqf51Z6yU8S8HNAF3zc5I9K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j/Kplk+U4POKowvm4fPZj/KoAyNRfNxOB61q+A5f32oA/wCz/KsO9bN3cAetafgF/wDSb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sUw204Sj7TH/ALpqlHJ8tL5oFwn0NBRsLLyKZNLwvPeq6ydD2pksnyrz3oAZrjZgtP8A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tGJsLr/e/oa0NZnxDaf9fMX/AKFWTaXQFhc/X/2U1YGJq2Ckn+7XeeFxt8Pab/1wFebX1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a9C8Nz48PaYM/8sBSA2cilDYqt5hpwf3rMCZnGDVV5OTT2bjrVV3GTzSAxNQP/FRR/wC7/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zv8APrW1fyZ14H/Z/wDZXrn798iX/e/xrSIHT/DV9ukXp9Z/6Cuyjm+UVxHw+OzR7v3nb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C8+lEgJbZ+JT/tVK8mQap27YWX/rpUu/J/4FWYBbz4SXP96qNxJnUYD/AHhU8f8Aq5Mf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Oov9xP8A0JqAM3WD+8mHv/jWh4A+WK/PT98Nn91vlrC1c/Nd/ve/9zd/FW54D40mc/8A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r3lOOg/CkR81UaUkmpYW4oAllbbzSo3mKajc+YMURnZQBjbv9N1RvQ/yrmdUcCKM+xro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3IPyrmNVb/RIvXa1AHouh/LoliPSFaus/yfjVHS/k0qzH/TFanZ/kH1pMC3uwo9KbcNgg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9NuDkg98dKOgF/wSPM+JViT/AMs7Od/++lC16/Xk3w8Xf4+dv+eemuP++mVa9Zr7nKE1h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xK9Bw5FTA+9Qr0NPr2D5xD6KKKCluRyDrVN4+tX3XrVdl4NRY6UZrweZmoDbcmrzDBNEV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I3RR3rKT5S4q5Q+zf5xSeTzXSW3g3W7nO3TJh9Vq7F8N9elz/oaJ/vygVxSxVKPxM9WO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RD1pRFjvXcQ/CjWHH7yayhHu7Fv0WrsPwkcZ83VV/wCAQn/GsXjqC+0dccqxT+yedrHz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+FumQ8z3NxOf9nCiuT8XaNbaTrSWtkrhBFufe2ed1OljKdaXJEWJy6thqftJnN+VTki61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oea7zyip5NNMVXvLppjoApQRfvOnFZfjaGSXRCIVzcPc2kER9HkuoUB/8e/WugWPBrJ8V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JdXt3P8A2x3XH/tGiWxEdz8+PifqX9r/ABE8W32d32jVrp8+uZmrkZvmurNP9st+QxV7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+c+dO8mf95yf61QQbtYhHZLd2/Nlry6m59Nh/gJmOGP0FVpD1qdup+gqGQdaxCW5HkUZ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t1NMlB6VEe9BY7zBR5oqKigZL5oqJpKM8GozQA7zOKQuTSAZpcCgERmoWGanYdajI61R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nGkqRke3HSmOelS1E4zU2KTJbZRuzirigYHpu/Gqmn/P5pPatPT4BPqdpb/xb9zfTGaV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adNN5zxyb1Ty/l/76rzbUrwzTt9a7jW2+zW0seepC15853ysalo1gzS0iMEA11VqNq5Fc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01vD+761rCJy1ZalyJie9aFuMiqVvFgVpW8fFdUUcbdy1bRVZW33Hiktk4q/FHWtgCKD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OrltFVmARxkZ4qZI/apUiAqZIqsghRcVbhg+TP8AHtP1pyxA4q6BhdlUgKKwkHnNTxxg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OP3f4UwEKLg1CyLWobZCuaj+yrVIRnsnX/dFKybs1da39qI4Bj/gNBHUzvJpRCAtW2jx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4sGrKR98UJHkmplXAoLgU5E5NQNFwauOvJqLFRobFRofLiyBzWfc4Rsjk+lbhVRHzWbLZ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uaZtHYzVi/eKTTpotzrzV2eABlxUawlpU+tcpotyubUDPH3yoNeOXqf8JF46t7MfvQsp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b5tI0eeXODt2r9a4H4M6M13qF9qcy5IPlqT6dytYvV2OtOyPRFtdmE6IowAO1MPU+Vw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rJAozjP40yWALAmB/FmuyC0ON6mf5R9KPJ9qv+V/nFHlCrIM3yPameRz0rT8ik8gc0AZ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mKtNoQAahaLrQBnmIYqMwcVeZMU3y6AKAgwKURYq4yYBqIDJ9+tKwiAw037PmrqpxS+X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u1dv8MNInvtX8E6dCiSyvO9/Kh/hAYNn/vla4jxGxNr9nXkk4GP7xr6E+AXh9T8S9TuJR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Zxn+68nyn/0W/wCdeFmFTlXIfR5ZSd+c94gQr1qz1HFK8W3tSRjOa+Z1PoStMDmmK20V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L4g0d9St0US+WiElhjO79adhl3+0ogxTcm/03jNUJddtJNkkssYBYhMHczt3qoPD6/aZ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7n0qkfD0LvG8twzfZ/uZ27V+anYmxsDUtMYzTG5H7v5H43fNuxSifIiH/PQb/wDgNZdv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5m/l+Nw9q1rdLIKsskn3V8vfv+9T2HYgk1KCOGQ/vP3TKPuepqlca0EmCfNhufnHFX7mD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87//AF6zJFsIXMny47bvmoQrD5NSiEIZY2ck8bKiN5++2552b/8A61T/AGaKG3M3+riH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bUyltn3hxirQWImvTJFym05qvLeyJNtCA1aOoQfN+7PyfJ/e+alGoDMX7odadyLkMVxL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bazrm6nkvFSNCq5POytCS7ZpJxsBA71VFyqXUZADHeBiouSeY+P5EXU1dQuC2euar6b5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3q58RbN4XjkYKGyG4HvVKxDtIgAIG8HKntXrQ2MzftoDKMn+/jn+761dW38wden1qK1Qq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1ciOP/rUwIR5cJwYkJ/3/mq9B5ZGQCP+A022H76Xvnb/AMBq4BjpU3AxPENiLm2WT+JT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FPBwRzW7qa7oyf4RWbBCFmVgOPSgBLy2H9nTgMX24PB4qgFKxp8uM4GWFdDLbo9lOobG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8WkZVPMw33CaQHZaMzz6RbleMVe2sFO7ms3wyzPpIVuNpxWugIBxzWYDIQA+SOKkCAg5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epHlknrVARNbRsvMYP4VDJptu5jzEv5VeXlfwoPJT2oAzpNFt3/hqCTw/E4xuPtzWuQc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5PDamNkDH6nvXlCeHzHrdxBsGd2MHvXuY3+YckEZ6V5xfWRh8VztjIznPpQBkeH9CkmtZ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zVpWmi3Mayq6MuG7rjdXReGSF86HrKTv/wB1a0o0/wBIkyc80FnM2GjPlswHzf4fpVo6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grfth/pH+H9a0u1AHCTwCU8qRhsfJQ9msmRiWHH9z+Ku2Kgk5AP4Uz7PG3VF/KgRx2Ov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r613M2mwn/lmuPpWdcaRYsW3QnOR0fAoJaOZls42KAxqcjd8q96hksIirkIATzyMc11E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x/daq83h6IqwVm4Ofmagg8t8VwSWcTS2gXhN/wA6bvzrh18UXo+8lsR7RkV7N4j8KK8T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QGnS/vuP9Xx/9ergS3Y1rbX5mcZjVd3TG6tMahL56YkIZ+Dg1j2emzxiBpIHw77UNbsG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YMjdytbokkF/dLuAmbHTBY062v9Q2N/pOV6YKBv51oXGlXiSn/QnHffimDT7pYzm1lHfe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7Q1EiP5IQB9yMRqFqE396rtvgiJ9AAK1RayWyfOrA+42/nVOWNpCwjUM/YCpsgK39pDr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zW/nVlvEl033pLqKXZ/rEm+Yce/WoYJ+sUoSop5I98YACoW27n4p2Hc0Y/GEyD95qOpL/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IEiSLL9uZlQ8+ZD/AIVjG3iwcf8AxVY+qKy2MgXiQ+1TY0TO2m+J1xcQf62KGX5f+Wf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+Jd5a2gk84eb/AM9Izsr59Gp3Wf8AWv8A997q0LbUpn4aZj9QKOQXOfQGk/Fq9inEpnH3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Kt+T41OfOxbxj5+yN/k185W8/ng1KLc9mP4Gp5S7nt0nj2wvLie7kt23XD7nSN9pRv7w9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sz/Zp7e4H/TRsGvnHyG/vN+dPSW5h4SZx7ZpWC59Nf8ACz/Do+9cyx/70JFcR8QvFlpr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0kCybkMRHzH/AHq8e+23uP8AXtTf7X1Bf3fmIR7imkK56Ha3H+tlEv7r/nn/ABVXv4Io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+9+FcKusXidY4zTG1uZTlo/M/wBlaaQXOlv7mH7QY5AD8+9Pk3KtIphaJ42YNlweBiuXH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T/YGKd/wkdqTnc2fwqwubE/lQXGIj+H/ANeoGMS3Vsw/1nnr/tVmNrkDy+YpxJ6EZFR3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jyrqw6rQI6rxZOZNKnQHjBxXnWmnCBzyRkGu98S5Gnv3wGrz6B9tvgcbi1SBpRv5vOcf7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t+tZkNz5fv8A7Qp8lwZP9r3ahGfU0g24cmug+HHxU1z4T+KBrnhySH7VPbvbSpdJuVwx9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xyTNtwTSZoauWmeuH9pzXdSnmn1XSLeeT/nokrLu/D5qt2v7RtsQPtGhyx/9c5Vb/CvFE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VeNsjNZcly1M9+t/2h9AI/wBIttRj+tuG/k1WYPjn4VuMk3ksP/XW0mH8lr54PQ1A3en7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4reGLj/V65aqT2kdl/wDQqsp4z0Wc/JqtjJ9LqP8A+Kr5YPU1VnGc0/Z6C52fXLXsM4LR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VWaZefuH6ivB/FHlf8K/+H80XmRS79Whf8HtyP8A0OuLuL+/sxmDUriLH92Rh/WsvZj5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6tfqCRTDLDz/rAfZmr5YTxnr9l5ezWr35/WQmtrT/ABx41XgX7qB2uLdW/nT5GHtD6KW5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x7qXnaU/4Ema8Ti+JniWPPmG0k/7dyP8A2at7Rvi3j91qFmw/6eIzuX/vn71UqbZaqp7n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Yc/7IxWe3hzTFzLFAYpf978u1ZUHxP0u8tvNiuUTr+7f+L/Cq9t4usihZbjzPm/jlU0n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NW18OWFrIkwgj+1sTvuNi7utPfwvpVy+51aNufmA2nnr91vf9azf+Evtcn99F/wB/BQfE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90g0uVmfMa9p4T0iH91bSxiLe0yRurFlbaA2Mn/ZqnbfDi1t/K8m7Tyo/kSPK/d9/l3Gq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Zki/4GN1Rf8JLY+f5X26Hzf4I9/zUcrDmR2w8C21xbxfLH9xf3mfldv7vT7tSXvwu0aSG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9/FXDQ+NrXLbdRjJXriTpU48aQtx9uj57+YKLFcx1+geFZ/D8GoQ2LhYrpESfem5tq/d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7397cTef+7dotjcZH93+GuRh8XS2q4iuxIn94PmtC18d3YHM4b64NVYXMdUtp4jiEUSS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yfN61HpMOqS6oBezPMse1zGEx8237tY8Xj+9x8wiYepAqzB8SSnDQRyS/wB9GxUuIXO0+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IppZydpXA9q5q18f2ZyXtJFb+9xipIfGumxw8l157ilyhc6bHHPJphJzisb/AITLR5AM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+ItOlm+W5j/3ycNRyiuc18bzs+HOqn5h+9t+hx/y1SvEPAepOIr8Zb/XL1Oeq17b8Xbi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FcrK7tEwUMP4XVv/AGWvCdFjl0fz9sPmb8McfStIxIO9hvW2n95mnw6g4Yjr+FcxF4hw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p8XiKIE5SZf+2earkEdhDfHHQ/jUxveei1ylv4gtW6yN+NWf7YtG/wCW6j61FhnRJchT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2H8TsP/HRVaLU45kBSSNh93g1QSULPK2R8snb6ZpcoDL+6IvbkA/w7q0PBV00c98QeoWu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g9IVNXvB1zi5vV9lqbAejRXQK9aUXA8wHNZcNyu3rUouBnisrFG7FcbuA2BTZJ9wjUHHz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M4alN1uRFP8Ae61QD9YmyLPP8N2hH61n2Eo/sy6/2mz/AOOil1WfK23P3Z1P/oVUNPlJ0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/8cWrAx7vgNz1Fd94aP8AxI9P54WBa82u7n/R2Ofuqa77w3cf8U5p5/vQLQB0Dz5HBpqS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NSmU1AFxpziqkkm4nikaX5fvVWeX/aoAy5pN2usv91P6N/jXP38+BJz/ABf41qhy3iCf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hH/3zTRLZ2Hw/l/4ktzz/wAt2/8AZa6YTkIOewrjvAEuNFuef+W7f0rpt/yD6ChlF2zn8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7VYVwqL8xNZFo4ijfEW33qyl0WRRuArMCxa3H7uTvljWZNNu1tznpCv8AM1NbPmLr/E1Z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mS0wKF7KP9L/ANl/++q3/A0o/sWQ/wB6dvw+Va5G9lP+kez1v+BpsaPNz1nb/wBBWqA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2B1rME5py3BoA1BPR51Z4uDij7QaAMwXEZt9V/67v8A+hVgasP3EX+4f/Qq0Laf/iX6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/+A7q5/WLnzR5Xm8PHj8zQB6lbkizhX0jUU5mOOvRhVKGPaiDd0UCnBscZ/ioA1A3BPvT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cL170gn/AHo5/hoA6v4ZLv8AGGpP/wA87KMf99Sf/Y16nXmnwn8s6prpP+t+z2/P+zuev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AHdH5jnn++SXYlXoafUK9DU1etY8IeOlPXtTB0p69qQ0xJF61Dtqww+U1FgYoNUyo8Qy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rOfSFv5is4jrW74Mh36pJL/zxRW/z+VebiW1Sk0ehhEpVUmeo23Sp6rWQJhQ/7Ip19ew6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5dtbRNNK5/hVRkmvg5zvJn61QXuIxB4ptT4x/4R8c3f2bz3/ur/s/Xb81bu32ryL7P9gH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v7nU/Ouv9m3uFwF/4Coj/ADavYsV59CrGtfld7HRJWRBg15b44bd4muT6LGP/AB2vVsV5L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+zKPyUV9Hla/etnzGdTUcNZ9WYuOTRip9lKFxX2B8EQgUm2rAWnBKAKe2uW+I919hsra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UFb+75en3EZ/9Hiu0MYrz346yjT/AIaeLNRbhYfD17aL/wBdJ3hVf/RZpSdkXBczsj87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SDqV3xzFbRxg/wC87tVidSFQe9V7b/WXb93kVSf91f8A69eO222fRUnywsO6io2Galph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rTexqQ1GR1oERmoz3qUjrUZHNJlojPFNzUhHWmhfakUhuKaetS7eKYVoGMHFOzxTaKAA8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2NNx7Gg0UiJhioz1qUjHY1GQOeKDVMYaZ3p5FRnjNAyzp/CSdc7vwrd8Mgf2sZWwdo7V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0rpPDNvsEzkqfm2gg0Gch3ia5zxn+P8ApXFxLukFdL4obDqPeue0+MvIKh7lU9InSaJDi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koKztJj2wD61tWYDEiuqC0OWb1LtjbnbWpBb47VHZIMVqQRiuqKOdsWCA1fgg4pYIRit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yGG2LHkVpQ2mB0qxBACOlXYberUTJyKItCW6VeWyAjGRV63tQx6Vbksjt4pWEpGStp8v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XEtjtxirS23JqBmTHaZJyKmitRsIxWjHa8nipY7U7SBQBmx2b55x9KsrZrg5Az6VaSzl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A+b86tFdDDeA8/JUJgP92tloBz81RNb471SJMY22W25+YUs0A2Zz8wq+8QV8hcsaZNHt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6ONce9MkibnArQit19OaV7YsCAOKzZsjMji67qg+zTfaYh+7Frsbf/EzN2FbAtgII2I/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2FQaoy3tgIiBGRx6VVYDLDHcVuSWwCke9UhZ7jnHY1izZGQ0Gc0W9t6c/wB7/ZNagswe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Xd2f9VBGz/lXPJ2NYLmdjx341a5gR6bG2QeuK7T4daKdF8K2kbLiWUBn/GvL5bGXxT470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P+Byf0r3+O0Cfu1GFRQg/wA/SsqK53dnVV93Qy7mIgcDPzYq5cWyxkKY/wCEGtC20pJ59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JbfzJvXtXacBjfYvZe3Rs0w2gHatiS2Vc/IT/AMBoSHB4iPf2poDCaBVHB+b6UwxAHG7k+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9zVZrYgEE/MfatAMh4Bz3qMQIx+4SfarzWbKxKTeX8670kH3/wDZFWEtgJyEXjYv1pWA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UzyB6Vr3EQDzedImQn3P4vbiohaceZ/wIf8A16LAZf2YE42ZpFtU8+XI/g2Js9fStT7A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omf9rP8Ae5osBnrb4qVYRir32UY6Cpfs6i3l6fcqbActpSLrHjrTo8Ap9pXdnp5calsm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Tw3rmqMDuvtQZ9x6siLt4/WvmHwUEW61fUQADbWbqhPQPI3ljPvwa+0fhP4cfw/8O9Ct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PXLZJ/8AQq+Nx0+eqz7LAx5KKOsNsJzkZC+lNkhiRduMN/EavMNqEgHPYVjXEl1KxHlY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egQ/vcTeZ/f3ismPSJzJJK8oJk6JuOBWvPLfRPLIw3KYsY2d6LNXS1Uz/wCt+lShmRca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NcKR61nf2W4jcGQZdsnjvmtGWK+e3kJ4bdx83esyaC9+0x8cKuW+bvVABsRCTL052dPb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WsG7IBz+7+Wox5s0ZjYYOamFvMLaXytnm470ASxWNvEzkSmTzRjJOflqQeHrK9/if5P8A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tfK43b22kP7VbmtibbyR3Ty/woER3NtFg+bLmMP/AH9tV4NPtOf9XiNN6R/xVZh0P9zF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6LJZmYB/Okn7gfd9qtAZxbTwSQy7pPakYWXnIoI3L7VJ/YMQKAsd60/+zoFmLZbd9KRj1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zpzUFvcwxyDHYirF1p4kJwTinWWjJnmsy0eVfECZLzSWkx86bhn6Gua0lnEakNzx+Vdf4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jZ8qSSeNvWuK0kn7CvP73Cp+VexHRGB0do8hQYPG/5vl21q2Uu2AeVHg+Yd5K/erIto3V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xVt2sG0Yzj59/96pYFhphhjkoeMjFaNsqeSP3hOfas0xlnK7QQfUVbRnReMDb2xSQEl0F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rIWMzSiQHYo/hrZUtNG2RtJrKjQR3RQtuJ7VVwNO1AMTj1jIrmDxC6n+E109twPbpXNzD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N7whcl7adD2b3rohkCuR8KTYdgN4JPP0rsAQRkZqLAAqUDioxUi9KYCp900i8tSp900K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aKKAIDwTXBeKUmt/FIdYv3MgQ53/ANK9AYZJxXF+N0+zanaS46qP4vRqALHh5/J1KXhF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OXK33oCM1m6YdmqxH++q/wC01bF+ozFx/Hszu/SgsiiGLsY4H/oVaNZmBDceXGM/8C+7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oiNROc0kT9eaDMkkOXYdqoy7Y1YgAnNTNPvZl71AIiiMW9aCgAyKhlO5mj/u0zdITwHp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E0AZuqD/Rl/66bPzrwySD7Lf6nbf883b/ANCP+Fe66qMWxPpMh/8Ar14trSeX4m1NemZCW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I0YMtYQ9wuCK6hkJfcaxNDg8zSwe/wAyf7P+ea3zyCD86umQi/8AxVVJkl4DI8z6U896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AD3pxGKyTAswt8gqRm/dsarRNhGqRm/diqAx7iCF85gjBznIWqU1nbTcfZ14f0+8tXbi4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jG70pCvyKasCm2hWTj/j2VP901ianoFqtnOIF8obWrqlGBiqOpEJA8OM+bnZ/vU0XbQ8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v1qQaW/msV2gYHWouFacDoJv+BV0FpF+8ICg/8CrXdGaRVtrSZp/9bGPu/wC7W3/YU5z86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/wBJ/wCeXyfyrquqxe4qLGiOYn0a7QrtAPP96ozp94rsDBn6GupmiViueuaBABI21c/j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M5gJqjNBKtzHmJl+U+9d2sbEHOD/AL1Up4sXKZGMJ/DzSA5I9DVduprs8fj9f4aq3Fsh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0B5P4gt8azN/uVnPDkQHGzcdu6uo8V2wOvsP9hf8AZqjHpyyJaOehbI/2q0VrGWo3TEMD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ZTd8pq1Bpg81pPLcfPVs2AMTNseo0LR1OqbptMk3AdD3rzuALsdCx4Y11lzrAks2TaRk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rBgOakop9BgHFALdmq62nmmfYWGaCSt+8x1pm6QVZa3kFQNDJzQIpWmqyzam1v5DgDcC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3jNYulmWPX/J877xI7dxWxGUih+ZtmPptpIETVVkPJrf8OeB/Efiz91oWg6jqYf/AJaW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+Uf99V6f4b/AGP/ABhqSrJqt1p+iRkdGlNxKPqqjH61YHhvakt7WbUrlbeyt5ru4bpF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mvrjw/8Asq+BdBCSavJeeKJhyVkm+zwf98xfN/301ddd67oXgW08vS7Kw0aEfKIrSFY/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PEIPgl4i1r4V6DZ3EUOiz2eq3l1INUBjYRSJHtbaPm6x1yuofCnRtFz593datL/0zHl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X4x+MEJLJFlh/GfM4rxzX/iRLqTMsbGRP4/LO78KS1KsVm0yzsEP2W3jgA/u/eqhPc9c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1q97fZxiL6D5qrx28sh/fMz/71aJEMs3F9EO5l/651VW6ds+XFs/nU7W4j+6m3/cp0RYc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wkg/uqrPak5/dGt8EEY4o28GiyJuznfsh/55Gq08Cpn5SK6dYGlO1FZ37Ko61DMIrcH/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p/8AZUWQXZzv9mQ29vFLdg/f2Jb/AMXtn+7Vue3/ANH82H/Wx1KIMXEpl/5aff8An3bP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7UWQXZP4E8rUPEEn/TSCT93/AHG7132nXEP2D99Fb+bbu0D/AGhP4h/8Uu2uBs5DpF0b2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dm5efaopm+2StNcSNLIe7GsXE1jI9JFvpV7bSzpDbmXY3ELYP/jtcV4i1i7sVhaCbyd7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LJ58/Zcxf9NAdrVKtjdXlqsF1cF9snyZXLL220KJVzoPCnie6vTcm9vNkcY6irkPi7U5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mn8S1l6FoKW8bKBw+1z7/wCcr+dddYaSYwhCjClh/wAC9/8A4n/gVNpFX0Hafqeozw5I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8v4iiLxLePJhQrGT7mGxvqbX9Q+z2/wBkh/df3/n3bP8AZ/vLWMP9HuPN/wCWWxtn8W2s+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q30gPmYjk/gxyr+1Rf2jqB1Gbzpv9AKbP3f3lasw+aVP0WmG5S3LbovN+7lP/AK9XYnmuX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xSO8BTem5zu/3TWcBKLeb/pn/wAs5E3M/wBKtW164jJiJzuwnyfw/wB2prjUPtFuR+8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WBkGnW+beIShPNRPnpBb5uJvSN9iY/vUJqQXzD5WZAME+tWrPU4JkBddp+XrQSivJEfI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nQ2cEqbG+8Pun1qf7RD/AOPtv/pSM674Cv8Aqwm9/wDeqeU0IP7Igl4KAbfQUxtMUAoq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4fkcBvWpI7GJMyNxjuTRygZyaHIkgPmyEkY+/uqaPT7m23SwSeV91G3LWtbW8Rz5v+q37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LP5Rg8yI+b/hU8oKRnRajqMC7fPikx3K4qVNd1FJ490cUokT5EB+WpIYIWt5vlx8+zf8A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8EsDyhz5bYC4+9S5UWT2/iO5tv3X2BD/e/e04eM1xiawuI8P/AMs2Vqr2/wC/z+7x8+zL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JcDnb/dZmo5UFye58UWUwgws2A6yHdH/AA/N71Bp2v2sOnXMUkpWRiNuRjPHT9KWSwj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tt5qO5tzbMQIUw6/Jna3zZpWDmM+eWOSxwGXc64bnpXc+HbuIaTYx+dHvWBRtDVyYs4z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9hg5mlURfweZv+Wpcbhc9CRipJzUyyEj1rz/APseVRF5c0hik3bMStUKQ6lAZBHf3MEc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jHc9HZ8qagbqlcO2pavEBnU2b2kRTuqWPxHrMfU20g91x/Kl7N9wujaEgXW5zu5Ken0r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ZG/0+tWBf332h7h4U+ZcfKxrOlNw0VxmMEs2eDVpWIOq8DsRo0v/AF3aumMx24z2rhtC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AzguzbouRWtH4y04j5xKp/2ompNFpm7BMzBhkmpCx9awoPEulnObsRD73KtU/wDbtlcg+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3n3qmwzYtJgICFPQms2CVRr16zH+ED/x2i1ulMJ2uh+hqhDcL/a94WPYf+g0rBdGdeyn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t3wLKq6Epx1lk/8AQq5G7lH2Kc5ziVq6TwVIy+GrcgdZW/8AQqAOwS4G00Jc/MeazVm+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ANf7R70faPes3zx6mjzx6mgDPiuP+JDKc8sSD+dc5qLDz4D/ALoq+k5XQVP94j+lYeoz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joA9eWYcDNHm/vF571lpORIw9DQtwS6+xoA21k5PNNjkzI/PRaz0uTnrRHcfvpBn+GgD0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WP8A3Gtos/8AbMN/WvUBXl/wHjY2Pim4PPm30aZ/3YwK9QHFfoOWx5cOj8pzafPi5slX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avUPGCnr2plPXtWQ0OPQ1HtqQ9DTaDRMi2mul8EQSma5m6xZVH/vM2DWDgV3Pw6gzp1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EdeVjny0We1lkOeudfaEG3jPsK5L4kf8Tj+yvDMU3lHVJt91/eW1j5k/wC+uF/GuzSI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Ul8ReNX8sx27LY6b5v8AEscg8wr9W3f5WvzjHSSjy9ZH6tQdo2LXiDyfFHhfxNaRf8s9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yL/Ouy8Maz/wkXh3TdT73NukjezY+b9c1458I5bm18SOksO2K9tDcHB3b+B83/AmFeh/C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kM2W07UJEXHaNvnT9DXi5fSjga08MnrudUvehzI7MKTXjmunzdb1Bx3nc/8Ajxr2uBcz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PWQ7/z5r9HyeKbkz4vP5fu4xI9lKEqUKKVVzmvpbHxSIwtLsqYJml2CgZBtrx39qS4+z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+snt9Msj/wACvCzf+Oqa9n2ivnn9s+4aD4Y21uv/AC+a/aBv92K3nf8AntrCob0P4iPi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YM+rsatPy1VLTm0T3LH9a857nuCkcUwipSMUwjrQQQkdaZipStRkYoAjYUwipiKjIxUs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JTSODSKRGTTacaQCgoYVpu2piOKjIoAbg+tIR/tUufam5H92gQ0jryKjK9fmpzHH8NRlh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GajIqVhTUG5gKDQuRriJMDqK6fSB5Gmqcc78n3rn/wCDyv8Avn/Zrqdv2XT0XyuV5NBlM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cgVU0iHcAcd6Zq0nm3zVo6RFiFKhasvaBtWY2Io961tO5lYVkRHbWnpMmZ664nHLY6Wy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oWKZIratI67Io5my1bxcVoW0PPSm20QxWjbQ5zxWqRk2Wbe3AWrkERoggwvNXrWMFTW6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EN1Xmjz2qCCPDZ7VoxKCKykioleO3z2q2ttx0qWKME1dSMYrE1KUdp14qVLXg8VeSIY6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HZmekXBU9B1zSPHlScEEfdzV9YApJIGD1zTmtsAgjn+HNWh9DFECgncBmo5EYAggYrUaB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s5zn7tUZmaLQgA4qC9hLEHFazIdmKja0Z05FAGakEIhIxg/36jXYFIA/H1q80G0kbf8A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7y4A4/wDQaxkdEFcqyxlwFUdRjP8ACKetsDMqqPlUfMexrYTTxFE6YzIDyfSmizEM49GH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FdWuWbH3TRHaAKOPlFaUtqWkHdSaDbYDf3RUlJGSbQZPFcp8RNW+y+C4Us2jkXU5yiyR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/T7uP+BV6AIh6V438fNXEN48aEbbe1+zJjoZJPmlP/fOBXFWdkzroLW7Oc+Bej/2z4s1P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n1P/ANavcPs9cp8FPDn9ieBYpWXbNeyNOc9dpwB/6D+td4Ixiqox5Yk1ZXZHb2QjPljg4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fZ+f4K1HtYraOOGKXzfL/AOWn96oookVNpXnNdSMSibUs1RNGY3NX2fa5GKiaPzHJxVoC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eMda0JBhDVdoty0xFGWENg4/iBqKaDHOOwFaBj4ps0eEoGU/JBBwdn/6qzjb9RWnNaY3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MDigRneV+721FHa7mCAY5zWgbdlZuDj3FLHDtfODnb+FAFN7ILnis7xKPs+hu7nDybYg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K5H4g3Yi8iNT5gUMxAqJvli2XCPNKxZ+Hulvqdq9si5bWdWhsl90QkN/OvvFLVRtVeFR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PDq3XinwhbOuUsLOXVZOP45Mbf519ZRplV9wM/5/CvgqkuabZ9tSjywSKly5tojKo3c4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IjJWUZPFbYQMhjYZFGyNfmKgsvQ1iWc3PfTLl/JJAp3nzefNEYv3XrWoRCQf3o+//wCP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mPzY/u/P/s/WlYtGZNErId3Qc1iXI2sRnvWvql/FDEQD8xrhH8Q+ZrM1r5cn7tFd5P8A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LP3WJ/CpQjIDhST9KS1vo0IXAyf7oqzeXqWsYcswB9qEIQNgKSMH6VHKV3KN3Wo4dWiuH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mdJE3hTwasgtBnjP7pQzgcBmqzBma3CyrtkU5I3cGqjXUYGAm5mXJG7kU2wufOX7pQ9g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1nsYtVXyASTjmtkASpg9aqzweWhIo6EmWbfkjNZesX7aTYyyod5Wt5lJDKB/B96qNvYZP7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/iBRcaZPFjJ2b/3f3a870zi2kEnWKZufu+9er3Gnf6PN/tp8nz7vwry3To/KubuHGNsg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zasJAZDzlcLgZ6VuWrhZHBBzjg1jWCKty+Ovy8Vu2ykO4AyD3oAsO2Qoz3qeFSVdfWoH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fcT71mBeWLcCv91KwpEMd2nriugtQxMueu2si9hK3CHuBRcCa2f+AHk9axNWt9mstGH2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RvPDA/KSAapa9bquoQuoOdp5oAi8NkxaiqOcc126qVQgLmvPdHZk1cMz/AMQ4NekmIOQV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lSKtP8sjvSquaAEVcClVaeq8Gl24oAZtpNtSYpNvNWBXkj8v59+A/GK5rxnbLHbWcxO7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dZNEJEAIzg5rF8V2wn0J/9/r/AHaAMPTJNl7Yy9MqEz96ui1NAkAO1dgfdurmbBgLWwbp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j/gVBZQuIttxkdx1rQVdykHgYqF1+Vc8nFXkTfFgdcUAUCnFRXEINhN+7z8jf8Cq6V+U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QTY8wHwun1jUJvsZEMUnzw/P+7df7v1qofAeqQXE0SS3Q8v7+yRv++etez6PNDYaVp8En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+T+IfxVs6b9luLiWXyox/7M396gLHgn/CCeIrfzv+Jjdeb/12b9abPpfiOx8oDVJSNnr/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Y7aVvNlRCOfmTpTfsWmny5REhP+7QFj5ylXxSgli+0PLjb95FPy1kSeEb+7vmubpcM/Bk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8I7ptxcecIjFJ9zrU8/hXT57eX5Ui/Hau7+lNOwnG588af4L1+yhkEMUbRFs7irUqW3iO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hP3grCvpddMtrK3RI3G3bnAbNMksrWVFUOvI+6zVDZPKfMsV3rUGYv7HLY9HZev4UHxD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x/dfP/stfQkukWjebny+PRWNYUlpbJ+6htGmPspHy/8AAqm4cp4rb+NYRnfpN0PXlTt/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+h3kfv5S7f8A0KvXdX8GabcWTm6K2ssv3PMbdsrgY/C1u8kyxO80X02qtMVjm18S6eCo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0+JtKXdG9yUJHBkjIrqI/CduvEhDYGBg1ian4Gt5lVUVhIzYBX5qaFYq/wBr6YYQTqKE+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m+3bqEDD/ZY0+P4WXhjI2kAdlGajk+HVxDCSbWbI77MCtExnlTQf6fcnyv8Alo3P8P3q3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jt8veuqPw8vAc7WH1X5aqy+BbxfN/wBGL4++Yx/DWikTYpyKGeInrtI/vba3cPiFwo2b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5gdwA7Jsztx7VVl8L6zaARi5nATjAmAH86OYdjTABbpUqACuc+w69B50Ukt0gH94b6aG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AGPNgHz/AEqbjOkcdazp+LiLH/AvpWb/AGtrw/gH3+nk/wAVVpta1CTmWGLfv5wrCne4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qIzMwVQepOKzB4qmt+Pskff+JqyNTvL3Vn4/cxD5xD/tf3qAH3FnY6vqPmuSTgcEdavx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Sqi+1cw9vqSA/vEC9jzmpbaSaGP96ssjjqQTzUhY61Z7fyiPlLA8ZFWLSS3MfzHaf9k1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S4kXB5DKalTVtPmmA84qP9w0Aeo+FfD1v4hmjhhDXE0p2xxgFmc+gAr1bSf2Qdc1pVdtJ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zeW2PwryH4QeOIvhr4n0bxWIG1O3gRmkgB2u0ZBDMv8Oa+svDf7QelfEeGY+G9bgQxIrz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v7ytj/vpa5pylHY2hBzOFj/YBS5/4+vFEVl/16/vv/QttRn9gXSbfPnePLn/ALZ6dGv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O5v8AzBNf3k4HaBiF/Or+v6LYeGtG0/VZ4L+6+2TbE237rsUKx3NtX2rL2lR7Grotbnz+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5vjLVpx/0yhhT/4qqN1+yJ8PbdSJvE/iH/gL2/8A8br1ya+8Myu3laVLn/pvdSN/6EtZ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RtPcdvMlT+tZudbvYXsordnl1l+zP8IdJvkllfV9RliYOGur0bSf91VFdZouj/DLw5j+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3hSVh/wI7q05zqWP3OhaXL/1zlirPvb/AMUWy/uNBEY/6YLG1Z89buCpwOqTxjp8o+SW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3d8S0Es6qfS3LfyrzuXx54msriSCXT9QLx/eP2XKD/gSrj9aot4v1ae42yPdRgrn5mKV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m/4g8GeL9YJ/s/V7a1/6+LSRf/iq8i8Q/AD4o6h527VdGu/+udxMv/oUNekW3iG6lXm7x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qQ67enMXlrL93/l63f1pOc+5LhFHjer/ALO/i/8A4R+032cFzqlu8nmOLjBZTjHXb93F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a6bBuPh+Vwn3jC6N/6C1fTcevXkA/495lx/zzlzQPE8+T+7vPub/v7vr1qFiJxGqaZ8b6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S/wBNurCRvuLcwshf6ZHNUftJNfZOr63aatp0tnqCW93Zy/LJbXkAZXHoa+YvHnw1uPDV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hpud/lA5mt1Pr6j+HdXdRxKm7SMqlFrVHLLcEr1qPfhjVbJwRmrcGn3Zt/Nmi+yQ9pLj5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1egmcfKw+049B71ZtrSa7iMxf7PbDrNLwp+nrUH220tD+4jF1KOjyfdH4d6rXFxJfSeb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hR9BWiJsXn1EBTFbZVOjSfxP/gKr9RUA46VIrUBYing9KiAhmzHJ/rPWrLHNQSwgHzO9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3T5RDLIJe1adhpyi981iTN/H/APFVDp08M9xFFdRebFv+f/drqx4Xi0/WIooppPJuIGT+9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jUMErGPBoweGHdy+3DH/a2sP5kVrLpMMTZI53eZD/AN9Bhn/gW5a0oPCkkH72W+dot/8A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e/1DB/0s/f8A/Zqm9ykdSTHBnCKsf+1/d+Yf/Y1lan43SytprOwHmS/xuRuVMfz/AN6o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/cX/ANCrE+zf2hmWIf79CQpMoretJJ5klw5mc5Jf+Nql85nOXf8AWpjazRZHk/8A7NM+z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LWljG7HLdMvSTj61YTV5kHyk/nVNrI88Y/Cs0mYTt/sNtp2A6O31ucZB/nUyau6SiTbk9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5RcHnHy1Yt/Onz+8IosB1A14Sk74go9v/ANVSR61bchoj+Fcu1u5OPN5FSp5irgMCaLBc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ujjauypIdSiaU8Y4+V/7rVyondRjANCznnOR9DSsNM7ZLm3YDNzs99lNeON4Zit35kXq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64b8qQX6c8kf8D+9U2K5z0W1Eds67bjfC/yIaTMxmxmOL72//dFefx36DkSnPt2q7Dqr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+ajlDnO2chUWENHgvueN/wCOp/OlEEQj/wCWf3K4W31mQH/XyfjirsOv3SxO4cmR3/3q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sRYl4HjdemO59afJHEo82Veeu7HSuVHii4kYB4Y5Cn8R4qX/AISibIAiRhnLp6ilylcx0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imXE+D5UfZVrDTxVHDjy7IRFH38VcbxjbSKPMg42bPkHzUuUm5qifEEX/LSV3+f/AHaf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QlPufwq1ZSeItOcKVwP3PcfLViLV9PuZI2M3lbBs2N/HU8pdybEQ/wBdLIPnVE8v+7Wh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837v96sU6hYm4EaTDDrt/2Vqz5tk+d10GOz+EfdWjlKTsW4o4HupVmjZBtzGc1HJpIjtV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3TT1lhc+Ysyyg89fuipZHdBHEWX94cnmlZkXIGSVmCTS5kd/k/2lqC7gaOObYORJsT/a9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ln/ABfvP4qifzbkCIHPlnP7v71TYq5AGZECsP4PnFPFv++8r93j/wAdVaaP31wcfvfk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qeM7/u4qeUq5F/Z0BnMXkxmLGelQTadCpI8hDH2xVtrpY3KD5OMeZn5Xpc5HXNLlGnoU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/wDfH3aj/syNLjyVZ1l2b/3TEfLWgDgZhPlZ3cj7q/hUon88RyydB93H8XvS5TFsyDpn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+arEEuo2i7bW8xGOoK1cjYQ+VMf9Z8yf1qdScSjyo4vanyjTM9dd1tDgXMU3plPu1ej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rWX/AL6FVhb+duAjBzxxUtv5UAMP/LX/ANDajlLJ4/Gt8p/e6Uh/65zY/mtTP46jC/vN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hVH7Pz/y082nXNr+4O6U/j96psUivP4gtzZCBVnC5BwwxWfPqMMur2sjMfLWRS5/2RWv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hfemTxQbOIZGF836DbSsNuyOoi8U6ZK/y38Xry1XItVspWyt5CR1++K4qXR4jGSY0Pyd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CTbKTsz3osTznp8FzFKuUlRx6qc0qvh5jn+7Xltr4fheIOrSW7eiuRir9tp81uD5N7PF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1OMLhzo+nP2f4Svg7Urk/dutTmYfVVVW/8e3V6UOlcH8D7RrL4U6HG33i90x+puZK7yv0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+RZnK+Km13JV6GpqhXoamrsPOiFKODS7aUDNSbaBQBmlIwKVBQO4V6H8PONJT/ppKz/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r0vwHbhdJtMerf+hNXiZq+XD/ADPockXNifkHxF1mXQ/Ct09v/wAft0y2dqvdpZDgfpk/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eH9E0qNRNaWd1CZoezj5wze/zNuqL4heI7G2+ImlQaq88Wm6ZbteDy4vMEk7fInH+zy3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cu4fKk069v4dwbYbONlz64LV+KZ28XUxFL6srqO5+wYdQjF8xrW+jq/iaa8jQQ21jaLp0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YnHYfw1NpEg0/wCJUqZ/c6tY5AHTzYm/ntJ/75rn7b4k2gVk07wvfgM27CQrHu6/3RT7D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PDjpoF5pCWl2zvPPu2tHtO5fu/3d1edgMJjZZh7epFqNrasqThyOMT1edvLt5X/uxsf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QegFezas3l6HqD91t3P8A46a8cA+9X7bksfcbPzfiOdpQiMOcmngYpAKcgya+mtofHJjh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xismaJkeDXyx+3Bf7NJ8LWQPMl5dXOP9lYrePP5yNX1cFzXxn+2hq32rxN4aghlzFDb3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/wDG65aux2YfWoj5pIxVa1UrZ23/AFyVj+NS6sP+JfdY/wCebfyqdoxGip/dRR+Ved1P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1KR1puDVoxIivWoSME1ZI4qBlyaBDCODUTdMVZKcVEUqbFJkGaTg1KY8U0LU2KTICtKB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KuRsKbipCDTD1pWC4wrxTCtS4pmKRSInXg1Cy1ZYcGoWFBqiBqfaLuulFNcVLYr/AKUK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blR65rptVn2Wv1SsTS4s3xHomat+IJitiSOoGKDPqchG2+YknPbNdLYECAACuasIfMYE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VB6UkavYsJ8wIra0aHJB+7WRCOcdq6jQ4vYGuimtTjmdBpsRODjNdBa2+e1UNMg+Xpj3r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V6cVocUmTW1tgLkGtW3gGPSmQQDaOa07a2H/ANetYnM2JbwhhyK0rS2AJ44otrbDAYrQ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ooMPg1aWLDY7VPHbBsetWBADkdxWZrESC2+bFXEtsNxSWyVcgQljms2dERi2/HSpVh9B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WFt+vFQbdDNNsSTkUwhlcAru961HXBx2pvlAjNaXM7GIYDu5XdUbw5UgLmtRIfnOKhMD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uRYyPspU5xkVJIPlAxz2rS8kZNIYwvA5PrRcfKYz2245PWrFnp4Tc/UGtRLZSp4yalEAS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DOlgkeOQhAAe9U57Z9kZOOK2pbdmQor1Qv1VY1iDZYdazOlGbHFiUFsbcU6O3iYsQMinC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aLYt5pjUZGaBpE9rBbxOZpV/dINz/ReTXyh8S5LjxH46tdPXJub26Vn/AN+R+R/n0r6h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i5uJSI4mATd+ZP6DFfO3wU02Txh8TLrW7kGSGwDTZI/5aNkL+XJrjkrs6Yuy0PdrXT49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kMYQAduvFXrS13TpGYxuCF2+lTYJB/5Zxj/vpqs2UQWGZ1JztWME/wB30rrgjmZVa2+V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YXZvu7Tjir0pENqh27FB209o/LU5G4qM1oZGWFl87HldmT5PvbqjMYCNxyauDkn91J93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TxiqKM+SMBcdR61Xkwj7e3rV3yTKWj7ju/C01bEvGT/EO6crWZmZfmguyhTxUEty+Tv6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MD/a2fw/Wqs2jiQ89C/+9Vo0RmRX3mFl2MB61KGBHV+P9mrqadHbebHtc9Xpy2n+sjH+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vLgKpcsanjtJZAQVx/FsP8NaRt1UjAxUiwYiduhUUDMv7O6fw15v42Vr/V5LQjvHCnyb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5gJ/2K8l0ef+2vH1g8vMMc0t7J9I1Zh+pWuHGzUaLOvCRcqqPp79nmwX+1vEl+i/urUQ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/wDHV/OvdI19q81+AWkmz+HVncSL++1O4lu39SNxC/8Ajqhq9SCkV8Qz7FPQjESqM5qA2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GKtFTtc+3FZ9w8scQx1JqCSOWwhZAhJwDmsy7soFEp5yauTz3AkwFHSsu4e7lJ+QYzzQ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HLAgd+awjoYMjsAHycjIxW5fpOZtqkkkdqhWwuyiKVkOKzsaXG29mAAzKQRwcGphbR3OY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qK2sLi3eYyLjceMmkaKcz8Eqqj+E9aLBctDTLePJHXHNSJbQxx4HQ1Vjjn8twQct70yS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VjMtpHE0jZxgDrQBEpTaB14qrDHMqurnrSxo0bpxnHFPURdtZ90rDI4qxdBRBu3Ae1Z9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c1aitRdlgzYA6UagUhdRqWBYcio5bhUw64OKZLovMi7utPj0gttH931pWA4HaYEMnlZ2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5XImNdv1xzlD/AN8vur1mTTLiyYyTt5qfNwteX+J4fsvil1jHkiVcEf3f4q9ZGRqWzBec4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t6wlKrFIGOeGX/GueU474H/fVbFjkxr7cdcfLTA2CS7juKLFWM8o7Ci0bcrD0NPtWKXs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GVz6EVmX+77X7ba17clpGX0WqN9EfMBx1FAFW0i2SgZ4Y8ZpfEFv8sThwWTPSpYV8zYR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rJiqlSrcmkBy0Z8rUFLr94r0r021T9wjA5BArzCWEpqSO0mFwOK9K0aTzbGADk460AWg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ACz60qoRQAipTglPVaeFoAh8ujy6m20bakCFl4rK8Qp/xKblf9ndWxiqOsR+ZZXa+sTD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09FA+VHU7q7RXEtqkgGSY+tcXpTE2EkZAyq7sV12kO0unQSEfLsA21RY2UbIYj/e7+tXo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YFVZhIlsmQPNVvm/u1c09Q9tltufarAiNvuB55NUjBIRNjoPk31r7Bziq0WnfeBl/wCW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/s6Y/vZZ/wB6nyDrUltdahb/AMcf/s1bJ0xwXGF5Py4/hqrJpsivy2T7UAV11u+Aliz5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e2/Bt2P0dTS/YJhdN+7Jz/nFKLKUeafKkFADZ/Gd3bjOwn6KPl+tULj4mWtv5Xm3KWu/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vRad/Z8372Tyq8t+IVoy6fDKy48u7b/a3etAj1m1+IyXCZjmiZwv8L5qW18fMoLI4Mx9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80pAwAPSuqt4sSoR96oM7nUL4wvbUvL9obn5153fL9Ktj4gXDKHL5OP7uK5nacEYqKKMGQ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C48b/aQRKiEVlR67FIq+Z5cO3rj+OqJt4jn/AFf/ALNVK4gWE/6r977/AN2gdjdfXbJQ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dhfPlOIo/l7MGeuLuP8Aj4psaK7OrgsD2zigVj0W28W6fACJdSjhl/55nG79asWvxAsp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qAVrzvR/JtrjzfK+n8TK1bXxAN1p/h8y/u/4v3caN39yaaCx1dx4gsrnPC8/7P8ASsC+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+lbm/wCWbYbb7YrwybV59G1qIyqZfLdX8zPzLmrlp4ldkVxAoDjd/rPmq0gse3Q6jCV8s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3vrU4v4P3XmMP9iRh92vIE1WSYedEZAd7Hh/lqf8Ata7ntv3TcSffOPmphY9XGoWgg8r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9hNNgBc4/wBWfvV5OLy9hziXj3Zqb/at6R94n82/SgLHrMMNhc5+7+LD5aqDQ9JuP3v2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15p/b17yJWMtNHii7QSny2h+Rd/J+Wo5dQsej3fhTRZxHi2Cn2GP5VSm8CaX2XbmvOh4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1NW4/Gl6480ytLD9fvLVWA6if4f2ZUjzVkI6ZTFZNx8P4XDfMoPbbkVmp4znDDMrqo7O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ShOOB61RBm6r8PHtQrRsrZ6jNYkvh6W3k2pGWXuQOldP/wAJWJovmXax/iJ4FVRrcTHG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6Ta+T4agxuO2N1G//ro2K+6/h34M8OeFtCih0DSbXT4ri3i854o/mm+XP7w9+tfFGkXE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JGR75/8Ar19y/DxvM8IaG397Trc/+Q1rnmenglpJs6GNAq4BXH+z0qTXrb7Z4S0ZX5SC+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D+tSCEYp+pP5nhyGI/wAOpxN+GAP61EVY6cQ1yaHkOhWlnaaLbS3KxSwyK2+ST7y/Nzn2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furX/vh2asPRbeO88OJDLzG0jg/9/Ks3Hhq1uBHF5NuYv4/kXdtoaueVY1ZNDsjnfFIn+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h+zI+SeaL/vnmoI/DtnapsggCqPQ4qG00d5riXEs0MQ9ZG+ao5QsSW/h8YP+nSj/ALZ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FuD0v1P8A10Ut/OrBsZLUER3ci/Vv8ah8u+XZi9D+xiU0cpm5WM660G652PbSf78Sn+a1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lhYP7iJV/wDQWFdRb2l1k5uBH/vRg/yxVkm7hHyzQS/WMj/2ajlFznBf8IKW/wBZokH/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+hVDJ4L8onytOvoZPRLpyP/Ht1dvJqOox5za28vursMfmtQ/2pduCHsd4/vJJnH6UuRDU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Pn3GpQn/AKabG/8AZRWfe/D+0vZ492qufL/57WUZ/wDQWWvR/wC3JB+6+zXH5rTodWtW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X+FTyIrmZ49d/CJbndMNStUl/56G0ZCfqw3V5v4v/AGZ7zX9R+16TrumecP8AXRySuqv/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rvO0+bqsP4x4pptdOmB/dxH6HFawfJsS9T4uu/wBlrxxbg+QdGvAOn2bUV5/76rLuv2cv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uz/07XMLf+zV9v8A/COaTk/6KmX/ANv/AOvTD4RsP4POh/65yGt1UZnyHwNefCnx5p+f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4tt4/wDHawbnSNU0/eLzTNStCnDC4spE2/XK8V+i48NCHmHU76P0+bIqT+y7of8AMVnb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qq0LkPzTbULZG2tMqt/dY4P5VMJUliG1gR7V+id14Xvb7PnXNte/wDXdEP/AKFHWJJ8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uhX3/XSygP8A7LV/WF2F7M+B9PGzUbUj/ntXV6RdpY6gILu8Sa1gTMFx/c8xh8p/Kvrd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B2nIf+mKbP8A0Fq57Wv2f/Ck+SfC0pBTZ/o9y6YqJVkw9meRTjNvXkc4/wBHm/3/AP2a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gJbC2l0/VrSJfugTeZn8Stcnqf7NPhlo3WPxHrFpk5/0i3jl7+22nGYOJ4dY7bm2uoT0k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0rUGjfiNjg16X408Dv8AD7xK2l/bVvYXsvOS6aPy/wB2Q38Of9mvOdTgW7ti0LhpolykY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KSNjAxTNu48iqWiX4vI9pOWI4rRUYNbIyFEC46D8qw5LSOW7nTAUq5ycda3xwKykG67k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MySwiSVhyasabYxPNIuDgLmpLgkXRGOCKtaISbmfOOVoAn/sW2I++2aZ/YUIzh2rRCgd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Q07PUTaKw+64NbYINLgUAYP9iTn/AJar/wB9VjX9j9nuZYvL6fJ/wKu32Csaf5dUmx/so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IUce1W7a3lI/1fHrWnMoW5m/3Kn0vmgDN+zYHIIqJraI9Qc11hBxyBUZRD1UflQBywgw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RclZTXTm1hfqg/Ko2063bPyUAcxNNNEoJfOaqW+rO0RYqTXTahpkQhTauDn/ABrn7DTW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aCQi1h2z8gqeLUJG6otUYbFxNjfgY9K6KDRW8kNu6r6UWAzv7TPQxGk/tJO6NV/+x5uxB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8KmiwFWPVwo4kK1MutntLSPpUvOYAajOkMcgxY+lAFg63LIuBPgexrStPFF7GWcOmWzXC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f889tRrcToOpqWhpno8fiu7iaFg6DyyW8vO3dUqeN55LcxXFtFOf75JG6uLsYGaFZCGJ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kVHKM7BfFULCPfZIuPSrUHiewEB/dsP/AB6uBImz/rjSiS5UY3Bh71fs1YdzuR4utPIP3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+arMPinSmREe8VZGGFDDGTXnglvB/AmP96q41bE2MdOOKnlEeoQavYXBMYuU87+CPf8A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Gl+1Dnd3/ANqvKTqqMTiEn/epy3yn/lg/4UuUdz1TyOsX+2u+o7j/AEef/W/7/wDeSvO4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/oTSpqoQ/JLMp9qSjYpSsekW8rtEXEjMXTKk0TyM4iLH7n3/9uuBt9blAP+mSE/7/AN2r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hCKXJcfOd1FdNDFiMbRjGKdcT/LHJ5dcWPFNwFx5sf5VoWXiPUd37uy88/7jVDQ07nRR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HAFSQHKqu7ccdc1m2M+t3EgA0iUluu4Vr2eg6vcSMGtEhXvuNRYCfzAVAVRkDrUsBDL0/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s/C184+cRqf97+GpE8GQ28B+0XTfzpoD6S+FUPk/DXw2nTNr5n/fbs/9a6ysXwba/Y/B/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Pt1x/wBsx/jW0OelfpGFX7iJ+MYyd8TP1JV6GpgM1CvQ1Ovet7Ga2HAUoGCaF6GlrI0E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fH3oBMXbXq/gxM6TaN6RKP8AP5V5VXrng/YdAt2XjGF/JVr53OZ2w/zPr+HrPESv2J7n+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Ol/3A1NXUbNfuRH8FxWHrccsq3SRbgzSOMq+3+9/smlEUv8AaHm+X+62L/6Dz+O7+Vfz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2dlqfr0aKai2b39qx9omp8F6LiTYqEH3rlRby3GnzRf8tfO3/vMMvr/9j/vVt6Mjxygs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77VWCzXE1cTCk5c3M+w5whGL5UWfE52eF9SPrFj9a8jVeWr1fxg23wpfn1QD/wAerykH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8Jn5PxI/30fQTFOUYpFGacK+iPkUxwGBTgMUg606s2bRZJbjMoFfBf7Vt3JP8RdHgY5aH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m5v1avubVZPJ0fUnH3ltJyv18tsfrivg79qedZPj34pgT7lm9taj6LbxVy1Njvwvxniup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8kafr/8AWqzOd0hPsf5mm3QBmgXt5of8i3+FSMn3/ZV/WvPsewV8YFM2mpSOtN21RBGR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FQMOaAELcUzNSbeOlNK8UgIzTcU8LjNBSpKRFtGPamFakK0lKwyIioyoNSsetMGD2osO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iOtRmszRERHBqNlqVulRN0oNUV5B81WbIYkzVeX7uasWfERNCLN3Qo98srnscVU8Tz7I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JPLtnbuea5/xTKWukQema0M/tkOkQ5Pr7VvQcA1laQpC5xz61qRjk561KRq5Fq3GSOM12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Qe1clYqDKAOtd1oUQMaZ4NdVJHFUZ0+mQjb/AEroLGAEDAxVHTrfgHjp1rdsoMfWvRS0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qO9advbgY549Kgt4/mAB5rUggOOf0q4mQ+CLkYq9FDgsTS2lt8wNaC22056g0ikiBIcI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xWjDaYQHHBqeO3EZPHWoZvGJWgtAcECtBbRcdKdFHt7VZRCoORWTN4xK6Q7cYqZVIJzU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IG71qTVIqGEOx7Go/JGSKvG2LPkHimGDDEZ5qybFCK2GcsOaU2oPOKuLA6t83SphbbUO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Mq4iTZ90DFU/KHBPFbDW+5TgZqBYFGcqCaLjSM5hg+gqxuV04yBU5tdwOetSx2wC/Ssn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kqpJNUTZMJi7IeveuiihbOcjFQ3SZjcZ5PSszoRyl8rpLtVeD6VPY2m2RQRye9XxZmND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xIoT5+xpDR4v+0fq40TwtBaRtIrMrIQPfr+lZ37PGgf2X4EN6q4m1CYyZI52q20f1rlf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DZ6bb/vJSGVU9WYrivefCvh9NC0PS9OUAC2tYozjuQPmP4nNYJXkabRAjrxkipIrj7Na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Lb0q7cW2EkAAyajj0oActnPaulGSRUtz9uQiTkIc9KlmgzNH6Vfg0tk3kYG597n+9Uia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eff96qFYx2gkLTA/3vk/3feq722MggfhWqY1898b8Gq7Rtu5FSgsUBbgxbcnjv3pDF+5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ptOcgZ71FLGVmCZHPemMzxDiEgChY8Q4xitU2gAxUDwhQR2oCxlshJ6hl9Qc0zyOCY/9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wwO21f8AepZbTkqEkAH3hxSM7FCC23npz24pwsnmkCgYB7f3/Tj+7WlHbiOWMAHHqfvL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lF/5Dfa1TdjOT8Swvp3hTUpJ22kI2yRFx9P+BV5f8OYEkn8TagEBaC1jsYSf70kn/2N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Cix95ZF/75Fcx8INBfUpfDtoo41TX97/APXOLr/WvNx7tSR6mXq9Rs+1PCuiDR9D0zT0U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B3Vef5GtyZcDgVPaqI1P0x+hH9aaVyK+SZ9KmZ73LKCuzrVaZ2kU8dK0nRWdRiq0zIiu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Utg96z7gmNnG6tdrlFB/d9qxprtJCf3XJPWgCtbQCQl3Bz2zVj5UPKk49DT45kkOwKMq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buaLDuVrm3aUFwCAexFQiDjkDjvWpHIShLAsoOABVOW6UzSRhdu0ZOaLBcrC0BYnPyno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DXTooOwkHpxSm4cxtiE5AoEQG0DOxzkVG1qCyDuDVyyLiPc8RB7VfSCOWRSFwe9AGT9l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KdqjJzzWtcRblIA5p0dikMAkK8nrQBUurLKq4HQVVzzkDGK3VEckRTHOOKzPLQOyjp3o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FGWSVOCvVW968x+JMXk6laSOSc8NInX6V61DfRQsuSEmkbHkpyfrXnfxQjP2WK4cqVSXH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mRm6cyFVRQ/I6tW7aW5dMfN74rB0pyyb4Ceef3ldDb72UvKoII/gNUBpW1uBtxuHHrVk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1qvafMiFTgDjrVmQ52uDyDigC5b42uTwaivl8yJe2O9AzhSOlSz4kgYDjHeloBjWxM/l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zVIgNKuFbkKW3yI9Q23+o8qKX+Pfn+8tasscV5ZyREYDZzTA4aU7DCxG8O5zXceFZ/O0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+FcZNCHtS33QjbfxrrvCC7LIr94qfmqAOkC596cEoANOANZlihKdsoANPANIBmyl28U/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s61WuE61eAzmoJ0oA820HM5uPucqU+56V1OixZ0MCKLlRj7/AN5s1h29uLfX54v+m0me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trcRMOA2cCtEWTzjesoPWn6P/q5VNRkGSSTHSpNPIzIopAWyBtNQH7qj0YmrgCgc1GVX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opT81Wk2c1HJszxRcRUA2XKyfxGpJW875V6Zy3vTZiPOVVPOOaMBMMOgqyyLpkV5t8TY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lxeRldv+0qt/7LXozHk1598Qbf8A4l2tY/1v2dH/AOBbqoDJ8IQRSXcjNEjO1vGyn+Lg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kQR/98fw1wng+ctLZNGx2eSVc/d39flrvftHkmKKL/Vfx1NjOxKII/P+6MUrxwfavOkh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Nnb9/HH6n5aZjNxnzMn/x2gpEvl2XnGMQp/3xtrN1Gxh5woA+93rT8/FxyP4NlV9SmL53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BnPfYLZpzL5QiP8AD+8+X9agTTLeW/YDf5mxavfu2ACDGO1OiAS78zvgCkMpWulIWYCQ8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vH8H2jwdJ32xD+tRgiGRjH1NS6re2F94CksHu44riFNpB+X7pNNAeE+PLPytVtX/5726P+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bqUQTcdE61b8YXC3J0a5xlTbba0PDgH2P/gVbLYzbLem6VLFY7TGV5zg1at9MlawPlCM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fSjuhmi6+VJ8/wDu0+2xi78w8fwfJ92lcqJhNo1ztORH0/v1HFpl0YkCRLnOCQc1vf8A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/APgNFrzAf99qzGc9c6TeRjm0b/fH8VYGs+bFaTBo2Q9Oa7+f9yP85rhPHMoe8t4fm+R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ehxzQpIsMKRqju2BgYrrfIEVqsY6KuKpeDrH7RrckuRi3jOzd/eP+Wru7jYAdzqtUJHm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9dKzNG+9JXb+PrUzaEJBHuEUqlj+mK5vRLRZJihA27QcCgos2MikMrg8d6tt5YAB4XGc1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MDEumeprW/s61YLtj3jy+9AE3gwk2FyPkx5hP/AsCvuL4RXAuvAHh1xz/oMafiox/Svi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FCgQOuce9fZnwMnEnw08ODukDJ+TtXPI9XB/BI9IBAFNvDnQbkjrDdW7f8BLrn+VRytg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f9lgf8pKlGlVfu7nlGn2wt9L1JBwYrqXn/gWa0YcENg4DHOPwqFISo10dQ1xIQPTim6Q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g/nVHl9CAaxKPNH+hgB2RPMcqzYqdNSuFTHk2j/9crtTWDfjFxcjv9uZPzTNRfZeDQZn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805z9JAaeNTbbl9KvIxux8nln/wBmrmPsoz2pwgKjhpf+/jfL/wCPUE2OnfV4AMtBdR/70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sPlzIM/3om/+JrnIpLmMYSeYY7l2qUatqg5E8pA9G/xqbBY2hfWbji/j5f8A5aNsqyss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z5ysyj5qwF1a+x87E+u7BpDqO7rHHIf9qNaQixf+bj91+9+fe8mz7lVfLu2uOZh5Wxeg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t/362/8As1Ry3UVyP3+nQn+4hZ03flRYdzaWxbH7vp+DU0WRefnqPas7zreAHybRoo+wF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399kNefd7Sbv/AEKgpM2m03zQfM2Ypo02NPuDB/2azxfzed/x9XQH8EbIh2flTP7RuOf9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7l57EjP3v+Ak5pn2WVf+Wk6j3dqqDUb3n9/a4/6aQt8v/j1T/wBpTRr8wtHPqgZP50Bc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ftZBxLx+FV49UmI+eCAfS4U/+y1INRYj/j0aX/rlIpoGPgS5fPzj8UoK3W1iyowz2HNJ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j6Zpp1SIE74byL/egagCM38qnb5T59BUGnXH/CQf62LyrT5nSOTbudh/RWFafkceZ2/8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RZ2//AEzd0/2vvt1qoiPmD48j/i4kGf8Alpoo/wBr+KYf0rwCOz2QDA6e1fQnx6t8fFPR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1f9fOK8Gtr8GDmumJhJFSEvp10kpPEjbm9jUkwlg/1M8vlf8AXRqtzXEV1bywyf6o1DpN5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ZFHQsM5FbxZjYal9fIOLiT8Wz/OoRd3SOWD8nr8vWt2G6sJvOjuLeL/YIGKfbHT2EwZB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jE+1TyliQKktNVktJ2zGjfL3FbcFhYyF8ZFQTaZZCduT931qBDF8Qcc26fhTl16InmFv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vxoGiZ6TKPqaNQLA1m2I/1c34LTl1C0bq7p/vI1Nj0WdB8pidT1Vuc1Y/se4Pl8J9/e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+7cL+ORWdLEGvZHDA7mU5HtWg2gzg5WAGkXSrlT/AMew/wC+qaYFO5iDOzeoxUuixgNM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NuMc25/A0+LRyM7Q0e77289KfMBN5eBzSYFCaVLjEUjt7xvTRY3Fv1ml/ipcwC7PQn8q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45ZvxFHnP6x/jVJgV7hN3BNY2lwf8S9ue3+NbUhLE5x+FUBaagtoYIZLeKL++fvVQWMy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rg/49Yf9xa5G40TVxnFzG493aoP7O1q36xeb/d8tzQKx3AjpdnFcdb+JL2wbZdI6EcES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V7S/TJlWJsdGNAWJivJpQuf5VaUQ5/wBah96eLb/nn+9+bH40XCxwmpW3/E01P/fWqk1t+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aDqF9f6i8VpNIjSDayxkg4Jp3/CD67OmF0+Qe7cfzrJ1Eh2JtGtg2nR5GeKstYwEcwg/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7ext4pLUKEH3s/erZg8A6lL85VUU9jU+0RooNnDtpdsc/utv0ZqaNLjPbAr0Rvhjesu3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39KsJ8NZYBH5kqEHrxT9qkP2bPM/7Ig/vVyU+mlLq8EZyBJxX0bp/gbShnzi0p+lE1no2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2VR/6FS9tFiUGfOsfh/UJgPJtZZveNGFdVb+DNUeJSIWj+UcNGxr1+48TaFpsJcva88D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2YUrHmQFcjy2BFT7Sf8pfs4HlNn4C1i74MWwf7SVuWfwgvJhmWUL/ALq11s3xCfBENkoP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VkzsEcf+6aOao+hLjBFCP4O2UJ/0qeSde4VSK2tP+GXhW2tWkNoWYdfNdqxbjxFq12fn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WL2+OlXBa7lGOp8zFFqj3YXitkehw2nh/TBmOytbcjuqL/Sj/hMNKsPvXEWOfuoteMyv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juzGneHoM6x/wBqapkqR6pefErSwD5cskn+4v+FYc/xMhO7y7eV/nX73/wBepLHwpf6o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SfKo/GuktPhxpNkBPqUySHYv7qLiP/vqpbjAo4qDxvrWo3Zj0+0Et0eBEg8xv0rr9L8I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1iDSLc8+QsayTEe2flX8a1B4m0vRoja6JbLAB/zxXaPzPJrl9c1G812ExzSywqf+WUJ4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tFGc6kYK7PtTTbaOy0ywt4iWjhtoo1J64EYH9Ktwd81DZx+XZwr/AHUUfpU6cCv0iguW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zVpS8yRetTr0qsp5qyvSrNIauw+iilAzUGolPj6Glit5Z/uRu3/ATVhNOuR/yxf8qyck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bi107QbNJbmCIlS5DuB39/pXmiaFeMqsIW+ZlReOpZgAP1qxqHwr1XU7nzZY4l/3ZMV8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7n6HwthqLqTqV5WVux6QbzSDybuzP/bZaZ/beh2+d11Zf9/FNefR/CPU4x/ywA/3xTx8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/AhXyP1Oj/Kj7ipUhz/u5Ssel2OoWV1AZ7eSFoPXcAlTGeEgjz4/v7PvL970/Ssi30i7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jEUax/O7N0/D3NO/szUMH5tN+/v/ANW/3v8Avr3NTHDwjsY+0n3Kvju6Q+F5FjdX3Sxq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Ohr0bXNNmlgtdOe4to1kdmwkBX7ox/ernx4KaC48qa/jj+q19jllaFClZnwed4apia6cd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t4/h5GR82oY+kOf/AGanj4cwnpqLH/t3/wDsq73mlCLtLQ8eGTYqWyOIXrTq73/hWtvj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YuaZcfDWDZ+5u5t3/AE0CsPyqP7Uwv8xt/Y2LjvE841l3GmvGnPnSwwt/utKgb9M1+evxt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47us7g2t3aKfaOTyx+i1+hYuNQg1iLT9W0qTT5f7QVIJLj/VXEIbIcf7uPmWvzLvr59U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7ia5fP8Aekcuf51p7aNVaCpUJUpXZjSIGuoT6bv5H/Gn44NOMSm8Vu8UJ/8AHnH+FN7G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leTSbaeTg0wtWiIGMtRbKkZ6ZmmAAYphFSHpTD0qQIyMU04xUjDAqLNQWhhXrTacTUTG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TNtOzTd1SUBXg1XcVZznNQsKgpEYGRioZBjNWAOKgl4oNUVyOtWbT/VVW6k1oWcPMS/3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KwTybUfSuT1N/P1Ru4XiuwmIgtz6AVxKnzb2RvVqpGcOrZu2CFY+nGKtRnBPpUFo/wAv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rEORqaWu6cZ6V6DocIWMDtXBaIu6RSBzmvR9GiJCn9K7aSOSbOu01V8v8Otb1nEDGOeK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hXQ2UW2P0ruSOBsuW8WGHPFa8MPAArOtlORgZrctYy+05/CmVEs2kIK8itCGMOMYplvF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4G2sjdIW3TehB7U+CEvKQegqdIcRkd6s28IIAHWoZ0RRHBbZfnoKuNbA4wOKeIvlI71YR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UW+AcDFSmL92OOat+TgHinNFhQQOKgZmoMMflqOQhZM96naEmQ4zimJbfvCT196oi5Ez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kKTgVMLYnPAFMIK7lGMUrisVggZflJzTBFsY5zk1ciDbTgCk8pmPIouNFdYSc09Y2U4A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yKmVRjIXmsy0Ung+U8/L6VD9lHJPI9K0jGSScc+lQyQkHPf0qbG8dUZU8AJxipJxLb20s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u1aUenluWrjvjJ4hHgzwLPKP9bIjIn91W/vf8B/pWci7HzPpEDeP/j9ArjzLeCd5j6BU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LdVnGOwAr58/ZK8NG/1nxH4ilXcIsWcLEfxNyxH4bfzr6Ye0VnzgZrOJb7GbDa+fPgjK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A5J4rWgthFbTPjluKgj0/wDeqc8AZrQLFWSJsEEfgtVCUaIxD5/9hq2XieJGKjAPessQ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NWmUo3KPkA5GfL/pVC2TybmKEuj+XD88pdvnbdWpcW5Yqen9ah+z0r2JsRRmEmaIYOEV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9qkr+ZFnG35twxUttb+V5snX7oq75Pyk+tSmKxRa2BWoWtUYxnGflb/dq4wwSM0igJGF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gP2e4ii8r/WJ/rI/lWrGOKf5AEGI/wDVD7vWmmRYyqE/M3QetO5PKRzjBJHUL/wGqGgX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/dv/AKsbt1a4Hkjnr978KLXJ87zRH99dnlpt+X3oQrHk3x61NYktYi3EMRYj0blh/Ja9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4t0KC4TEWkaMbx1PaeTamP8AyNJ/3zXj/wARQfEvjU2BOTc3kNuo/wBncu7/AMdVq+rP2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p1crtM96lpHx0SNef/HmrwcyqaqPY9zL6doOfc9hAxSFeDgVY8ujy6+ePWRnIA7FiMYp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dMK4ZcYzUEljGxyW7YqbFlMJEyE8elUplgJZSBxWi9tHCmM5qAWUEhdvWiwGYkNrkAYL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sRuOSnGcVaFlEMkdFqFrRGDKpwDzRYAjuLeMlQAQR2FVo7WCfzH6nPQirSW0UOCe/GTV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YDHaaAsYQgzH7UoVWUbVHPtV82dvmSTGGPf1pIrSIKCWIxSC5XiEZOxlGV5NNd0SRSg4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5oJYE4p8qRZwEwAKAuZW0i4buDV24lRLRN0ecnFSQQwzqXLYAqW4MTIIx8xFAXMu3uIxO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EikuO571eiihabc3BHWor11QlR3oC54Zp2nfabg6t+7li2N/syo1cj47K32lMiyEiN84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iK4t/sn/AC1k3fu/u765vxFpjNZ3KeUFlJ6Zz93mu9EHJaFi409D5md6/P8AyrobWSRo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PhCHOnlfNyVLR9vXNdXDCVGN23P04rQDStSnkpgVbQfu2wRUEJbykBbf/WpwAYnG00AI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5ImUqF4qrb2PmKRkg1bhtiild3PrWYGXbD/SZvK5l2d87VWugtQMVkRW4iuwcjJGO9a1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PUbf7Obgdef7v+1XReDXBEynuAaxtQJn1G4iPPy9D8tXfC0pS8VTHiMrg/xbaHsB2wAx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FPVawLFUDmnAChUpypzQAzAoI4qXbSFeKCCJF5NMmSrCL1pJEzQBwOrnyfFE5z1eNv8A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5KXQIz+87tVLxPbR23iCKb+9Ei/8C6VY0XA1OXP8afWtEWaJ4ncccx03Tvlmxx92nzf8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0+W57dcUgNEoOelRMgqxxUZAx2oIIwgwahlQYNWgo2moJF60AU5QojDD71OkUmFWzg+lE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A2hs8VRZBg1xXja38yDUlx/rNOc/8CX5q7jAKmuZ8Rx7rhAQ/wA1vMvy/wC7VgeYeDZP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T/Z6V6FK3lJuAzXmHgxJT9gPnAeXOV/2uv/ANavUMZseeTQQPurlS0ZDDjvTo50Dk5HN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eKe+5RGfLXJoAneQeYnJ+Y45FNvXLxN8obBz1xTmQhkO4fKc/Kc028jBicYzk45FLQWp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du6myti5IzUgtueONn+eKZcoDdRN/wB90WKWxVNybfVyPK/dbF/eH5Vq5o/jO3/sea0E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uZ2qpqiKWaQeZxCR+7+9+FeSXHm6Pr93aRS/av3zQv8Aw/KGxuAosMZ4u1Yam8ahI4hD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Xaf8A69X/AA63yXPttrA1TAnOQRz/ABVreGpCZ5V9QDWi2MWdfpB/0yXzf9qP/fU81oQn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W3/1//A1x9avWc+buX3RaktFsOAGz6YqtaS/LMvoxpynczfWo7Rf3s49+9QIkvx38z+Cv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S78+WfJruZ5wLYyy9AjP/wAB615zfSl1ZieXLMf96rQmbXgmE/YppyMNJK2Pw4rfccOX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Laxf3F/XNaTDKmqEjA8Wt5nh6cBujBua5nQLnbI2V3ZQV1PiSPzdFu1IxhM1xmhDZLEA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6UOZFxWsr7I0I7jFYli2yaXntWuh3W8PrmgDR04t52c9q+t/2fp/M+HGl/7Dyp/5Eavk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+zfN5vw9jX/nndzL+uf61zzPVwX2kewPnaKt2v7zw/4ii65sXfH+6M1BH+9gB7jirWjp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tPnH/AI7Uo66sf9nkux5ww3XmrJ/fKv8A99JTdFTFmnHfP61C4kGvXUa8+ZFC3/juKuaM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HidDl9bXbqF6OgW7RsfxfMuBTas+JF26vdH/btj/vYLLUNBmRYNG2p8CgjigRFRSkUlAD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GjBoAdSEcUtIelADMAk8VIlR/wAVSxikA5/umo1HBqR/ummIDigB6xjB45IodQ27PPNB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+tAFd7WLd/qx+JpXtodv3E/EVOV56pTyDt6j8qZJlwWfkeY6nyxn7qnGau6cD5/lebjzEk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NE68U6wGNTg90Yf8AjtIpGpAP+JfD6+Sv/oNUPDf+qP8Az0+1SJ/5EatOEf6Jajt5K/8A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WL/p/k/9DNESz5k/aJ4+Jei9h9hP/pRJ/jXjV1pNsJCPJHVv/Qq9q/aWk8rxz4YP9+1nH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4aWzt3Ykxev866YmEkcM2jWzA/KV+hqC58PokDPGXM6crz2rvDpVsw+5j6Z3U19Ctmz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1ojOx5lbDz/8AWh4vn2P/AHlarM2mL/z8H/vjdXU+I/B/2tBdWcmLpOfLJVfNX/4qsDRv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f+fzE2sn1/2aq6DlKUljNA/l/aSe/wBwCnwWdzLJsVlY/wC0cV0F/wCHrl7wFFz8v8Km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zu2DGzvUOokHKzmzp+ppnCBh/stTQuox/wDLB/wNd9F4Wv5IfkgB/wB771Tw+EL+Qc7D9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PhPqCDmCSlXWr+H70Uo/Cu4utFFg5W4v7W1P/TR9tXbXwfDfjzotXh8r+/Gu7dS9tEv2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YKtn/cNTL4ylAwQd30r0SP4dQyne1+7L/uCp0+EFjM3mtK7A+1P20Q9nI86j8Y5++oP1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ND+Fekp8JtFth88Cn/rorf8AxVaUHw68OxxYaxtmPr5a0e1iL2bPMI/Flm33olqwviW0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7fw54fit+YYVx/d4pynSFuQojgjwuVdgMGsfau+iD2bPJla1uBn7JNVm3021E0f+iTHzK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LfGbixim37E/eKrO1JP4y0PH72SOX/tnual7WXY1VKPVnDReD1lJ2Wdzt+tSf8IIx+5Bc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tNsQTFFMw/654qi/xmtgD5VpOSPoKLzY7QRh23w4upeYreWOX+4ync34/drWsvhZesZP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rNn+NE7EiPSW+rzVWm+K/iuQHytNt4h7MWNHvh+7Owk+DGl3I/4mTreQ/wC9tamwfBzw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9WZv5tXnNx8QvFvJ8tov+ucRrEuvGXiKYnzbm8QH3YVooT7mfNDse7nwX4es4wnlWake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rVwPMgQjrhq+ZdR1TUob9Jzf3RUkfK0jV0kHjmWCNFIySPvMc1Lpye7F7SK2R7tda/4a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/uRFqzJvH9kQRbWcs2P76hRXlsHj44+ZVNWo/iHbP/rIVP/A1peyfcPaLsdnN8Tbm2yIN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jL8TNbmtz5dssEMfqML9Oaw4/HmlyA5iK/TB/lTE8U6NNkF5H/3h7Yp+xfcParsTy/Ef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7Hn+VUn8a69Jn97+QIrTttR0T91/pMP8XYbf/QaltrnRPtHleZB+8/26tQtuHPzHNjWr1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fePmcfnWQv7wS+a7M7H+J9wrvZ9M0O4EsguogzdvMAP/AHzSW3hfSLuAFJdkqfeZGGfy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qJAF4wPauoh1O1ijAE3ZR/F6Vsy+FQ+YrR3u4v4/3Z3UyH4a6pLn7PbPH/vkL/OjnKM77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/A9tPR0YfKyn/dfNdLY/BPUrj/j6v4IR/sKz/wBFq/b/AAz8J6axS7vXvpR/BHJs/PYf/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ccGPrUk/hXWNatHisbSQudp3kbV+96mvQ7e80Xw5E8umaIkZbgvFEm8/+zVSuPEXiTUN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F83yS/f/ACo9rLorj5DndM+DoKh9Y1GKBOpjtfm/U1r2sXg3wrIyWEEFzdDgu7ea+fx6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qXZ3Xd3c7Tn5WDCqw0+70cRS/vIvP+58m6smpTfvMqyiei3fja9uFZIF8mI9zx+QrFnu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fjxXPR6leJCZJJ0ChivzxGron1SDJ8qOX/0GtIxSMpNs04RtyRyamUDzLZpOYzNHvP8Ad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fxRw59jU9rqTXN/a2rQ582eNPlP+0K7qLtNHHVV4M+8W/i+lKOg/z3pGOd30pR0H+e9f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9+4AHNeffEKy1XxB418G6LpZkLfaFvZXWRsLg/NuUdRtWvRMda7v4W6Na397fXc0Mcss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sSy/pXFi6qow5md+XYd4jEKCIvsNzqHm+VA/5fw0aze2ogSztIFNw5zIccxN/c/2q7TX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fDsFgj/3j3ri/CFtLaarFfLH51vbhifnG7lccZ+teVCt7WDq30R7lTCLCVFgabvKe/kj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pUgttYOm3Fdrb+D/ALRbxmY/xt/q/wCNe38q5fX7a4/tW5nlRVFzK0ibZFfb7fL9RXa+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YH/RmMPNZ42q/qyqxNsmw0Xip0KqLEsHnJbAKIpFuLft2VlYf+g1r1TmO6705O/2hn/8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uXMfo9OnGlGyIby7gsrZpriTy4l6tjOK46T4gyCYmO0Qj/po/wAzVNqrDxP4mXTIx+5g3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4/wDstdLb6dZw2otI7WIQD+Fhu3V3xp0cPBe0V2zwaksViqrjh3ZL8SHRdettctXeIhJ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NX64s2q+E/Etn5LH7LcHYo/2d2GU/pzXakYrjxNNUmnHZndgMRUqxlCt8UdzD1v8Ae63a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8+3rIB/Sop2huLjMuD/c/wBmlvtza9eBwdsdrGg3dOWLVjmQC4OQCPQiu+hFyjZHi46q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pyMA59KoXHjCGDxha+H8Zlkg3vIf4W/hX8v/AGWrOnzx2OnTX1wcQwxmQn+6MVwlxby6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li/4mv21dTf+8q9An/fP868XH16eHcVJ7nv4JOVJSPU161KKhBV1DqdyMMqR3FPrBnorQ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p3hJr+U4+xC4ukPoyWs5FfkbEu2yjXuBX6g/tca6NP8AAOrWinDJoV/cNj1ZooF/9HSf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ZlztQPks0V8QzNQ5u7v/AHYx/M049DUdsczXh/6aAf8Aji0413rc8cjZetRMKlZqiJzm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p2aSmApIxUeaXPWmscVIkITURFOzzSGpZaGEUwpTiaKQyMx03y6lJxSGlYpMiKYzUTrxV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lohIwtVZuKtv0qnMcE0jVEUalmbbxn1rc0ZcTRkjOGFZEC7mXdxmug0SP942OcUFyehY1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pXIacu6Vm9TW94on2RbfWsnTFwmatEx+E2YeB3FSI3zHmooj8tSRj5ulaGLR0OgRbj171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nnh5SO2a9J0FSdo6V30VocdTY6ywiIQZ49637VOQM/nWVp0RK+tbltHxnGa7EebJ6l62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CZGO9VbSH92vA5ra063G4jgDFJmkGWLWIqhz1rTt0wnSoIIRnjpWlBBkVidMWEUOFJ9asQ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V4q1b8jJrNnTFhHCFyTUiICRUgX5SaIxk5NZs2uLt+Q5pSpMYHanuflppbK4qCbkLKBU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QWxmiQANg+lWTcr7QVqsIAspyMqatBdwJHSkQZZhtyPWpGQrCM8VIFA69asRRgDjk0/y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OhZsDipoLc9/zqwIMnpUscZDDjIqSiGS22LubHI4xVL7MwmDOflOMVsKAhJZNw96R9hO7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wKsC4zXzl+2J4ia20O105D0J3fj1/nX0qq9cCvir9p3UZ/FHxAtdDtQ0txcTRQxogyS0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TND279m/we/hr4TaV8pNxqAa9fPX943yj8BivT/sTLw3Wm6Vpw0m2sLG2AFrZwrCAPRV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NJFjTAogRccVWPlwGtOWIbFz2qvLaK/l5Gf/AGVev+FaIEZ8kPmZxkj+VU2t1ZiMBf8Ad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jr/u96znGzJHH9KZRWe0BjPtVZrIbDWjtLJR5WUoAzIIQWJx8g6g04W8v74y+X5W/ci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IMccCP+93prR/NxyvY+tAGfdQSD96Asgdd48s5+Wqd9xbkf8AAP8AP+zWvPD8pNUCMZ9q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/wCr+d6it8T3Bkl6j7n071ctxHiYgH959/5/vYqEcf8ALPyZN/f7yUzMl60bwkbN/diB/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xJ/g2v8Ae/CsnxTP9j0WeQH963A/i3VSJex43o5a8+JwuuotIp7zPo6jav8A481faf7P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r7drXsTXX4SN8v8A47sr448C6bLqOoeKZIRm4leDSbc/9NGYs3/j22v0D0fTodI061sL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3iHoqLtH/AKDXyWLnzzbPqqEOSmol3ZSbOKeOlFcFjcreTv74qu2nFsnzO9W5944BqFFk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E9iHYjeTRDp4RQCxq39mZXJzmknjkCgg0WAorpQxINzbajNgIzxkjFX/AJ1AycFu1N8l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AVItPjuE5LZU9KfcaUu4FcgGpFtXDMQ2M+9WC5VY1PUd6LAZ7aTGoOWNRSWSNCVDkZrQ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gk4qQKlrarHEE3k/Wia1Dq46k8VdjhTaTnBqIDy1bvQBlmyjijCZOBzSxWqbyysavmNX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odxCnAoArNYjJfefpUFzAHA4ya0vKAOCeKiMYE20DIoA8Mk0u1urqO+B8mZRszWH4gDx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sk/v5FWLe3NuP3Usn99PMfcq02/s7u5ZZp5pMhgPLkO78a7EQeY+Grj7JLexS8y+ef8A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xNv/AKB4z1KHP7qTD/7rbv8A69dpaR7F4bd71oBqW2CcGr8cYKHBwapWeV5Iya0oyGRu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gYMcnNXYlVwcDnNZtudhIAyc1ft3J68GsgKd3EouVIVzj0NX9ODKvVk/Gql6B5mQcGrF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VAZ2ux41GNe7DrVTRX2apbp38zGa0vEC4aCUjGDjNY1s3laoh7K2c0AejAE9BxTzwBzS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Sux9BWQFlGBHynmk/i96ZHuK/KKFHzHJ5oAfRQOaKCwoooPQ0Acd4xTZeWJHdWjGPYU6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+JAOf92p/GkYaGym/55S7Tj3qCxbMlqf+enyc1ogNm+i2wwumAVPLevNUL7dFZsVGHU7s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AtalVw2O3pWfcW7zQSKDlmXGPXimBsTRCBFj6naDn8KruuQPap7STzLGHzOZPLTJP0qGT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lT9agcHceO9XYCuw/WoXxuP1qwKM6Erio2TKAVclXOah28e1UBXCDpWLrMeL7TzL/qj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CuhFpHgyH/gPrWP4kXyktJRni7j+90+Y7asDwnw9AbTUrmPkeVcf+zMK9UXmDArza+ilt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u4LfrmvRrKBvswKfJxQQQ6h/x6zf7n3/AOGrcoyYgOmxevWpb623aSR5ecLu/wBl6dBZ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IRoN4T/x2lcCrKzQw5BRlDcnFPmYSx4AIJ5DAU68g3WrFTtAwQoHWr0cG0wbA0hZMlQO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6+9Vbgf6Qn+9VrUJ7PSCYpZZPO2b8+W23bVRbqKeAXED/aI/9kFf/Qq0Q07HH+Mtcja5+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NwxbGW/uisX+x5tQ1D97FJ5scKv5kaN83zZGaxGjXWbmxWY+alzfIkiexevoLwtqkEM+p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/vqq4X+tNC5j508TaZe6bcXaXFvLGIVUrJLHgHLD/Grnhjm7b/dX+ddn8atQtJzdRRf6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xetcN4Sk/wBJU/3oxWi0RidfbD/SIv8Af/o1Ww4GotNj90QP/r1FDDLb28l3F++wuXj3/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R7Pufw1imaonHqO9UYDsu7sf8svlP6fw/wCzV0EFeCOlVAM3Uo9UphYr6vIkWhytx0ZB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wRjq8ij9a67xK+zSViz96Q/yrl9M/f65ZxHorb/++RmmSdhpw/0eUj7isw2/jV1k8tUH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sd0erGVvl/GtBgHfPqMVQGBq8XmaXfA9fKY1wOg/egJ6nI/nXpF9ETZXa92QivNtFGyWFT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DoIMi9dT/FFXQux2xH+EIo/SsOFN18jdQYyK6GRQYox22ih6AWNMkUzgDOTX01+y8+/w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f99RRt/WvmC0/cyAjrX0v+yo+7S/EkGc7bqGfH+8jL/7TFYT2PTwbtJnvcLYQitXwovm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kjx65BrHV8cGtnwcR/wksH+638jUI9Or/Bl6HlrHb4iRv79pA/6vTdIn8i2UYzjI/Wpb2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/shX/vmQio7VflYejsP1NUfPGL4o/wCQrc/9cYX/APIlQr1qx4nH/EyB/vWg/wDHZKiT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1NSHoajPWgQlFYdx4ttWlaDTYZ9auF+9HZJ8q/70jYjH4tXP/wDCUatqH+qiuIot+x4/D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lppNse7/AHVag1hTlP4TvsCm4rzn+2NQt7j/AIkmoXktpHufU5PEiN5Fv/s5bbJv/wBl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TLjXLOwu7+zubW43Il7awTRJFIPuqfMPRvu7loKdGaV2eiU1hkV59p2ja3b+OPN+xt/x+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+W9vuz/rN277v7vy9tehBDQZWIVQk1YQcU4RYFKFoJGkbqckfFKF7d6kVeKAImjzQkeM1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hfSgCqYhu6VIU+Wn7evtQcYxmgCGQAn8KZaIf7Ss/qw/Q1IeW/CpbJB/aNl9T/6CaBIv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zArJ0lCt9P8A9fQP9a3oFH2SD2UCsmxTbf3P/XdT/wCOr/jSiaHzf+0fof8Aams+G5e8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NecRaFLEMf2h/4/Xov7UlxLby+EvKlx5kl/v/8AJfFeaxWYdhvfccVvEyk7E40JsSbr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4bt7gf6VcXEQ2Nv+ZmVqQW4jyBUiDFURcltdH0K3MXmi/wDN/wCuLbfzroEk8Px+TEtu3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/OubuLyOG3Al7J0/vtWWLeW4uIrqX91NvjdP9hg3y1jqNWO6uPGGlafbxeVp/wC+8lX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tuJzgx28cn/PNDurA1q3kluv3lxk7SEKfLtDNmuPuNE1HT7jzbWeW68v50kjLealHs2y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gfJbSvl9/wAsf8VT22vT2mfLs9snvHXn+lfEa7tW8u+j8/HBYDZIPr2NdtpfiCw12Lda3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OPwoVNsn2sTUm1pb4R+dp8Jl/56SW4b/0JaeNRBdSgtIQPuokSgD6VXE+eOtSbVdfmUEe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L+8fcYzHx1ZaqS3OutdsELm2YcstT24S3QhRguelUjrF7BqrWiTlYsZxil7MpVUQave6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AvXFVNAup7y8kE85mwvetu41+a2IilijuRjk4qLTNXsJrx2j0/ZJjnFaf9uhf+8NuLCC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xdq1vJI+n2jyuG+WeVfmMh/55ivRL7W9ClW5s7i9+xzHnJlwVqhpPgTQtG1KK7S5lkeN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/epxa7Ev1MDwf8O4rFRqF7Ekd04/dQKOIV/xrqBoKMPvf+O1s+Uhbf58W3/epPJ3N8s6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xqPhxt9sBIMecvauesNLnOmHyh5se+vRrywkuI0CH5kkVz9Kp6b4dmtNKNoyx+ZuzvDU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0e5P/ACzVfqa62PQ540AMY/dp/Sr1x4Ru584Mcf8Ae5rZEE1uqKUiTgDhxihysP2bezOW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dj7iojZ3Q48pyPSuvKtzumtU+slMKxH717Zx+/mU1UQezaOJvtG+2Qy2c8e1ZhjmuD8Hn7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hFH99k/ef3q9uMthH9/Uh/wBs4pGrA8RWnhGylbW9VsppbnKo91NAw3sPu/j/AMBq/aCUO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ee8cBBGkmQB0xVeeCI8xReb/1zTdXqen614e1DztQ0/SY5fn+eSSOONmb/vndUs/xCuLX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3+FL2jHyHHWPgj7bYxSvps4LIrfKrDrVuL4VPcZ2WtyP+BivRbPWr+4gjmDxxM6q22O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EoMjXs+Dxw6r/wCg1l7SZPKcVb/Ay7nz/pUsI+m6rcfwQsLX/j+8Qyj3jEcX/oTNW7caU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zPN/10l3fzqv/AMIpCf8AlqR+FHNOWlzRWQ2PwR4Es/vX096R2adm/wDQdtJF4g8E6bDv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j/Nqhk8PR29yZBz8np6VzGn6NdnTzL+7++1CjJ7snmOivvjKlipTT9EUf9dX4rJv/id42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kXpboGb86xb7SJTKm4DOV/3a7f8A4RqdU2oij6Vp7JdyVM4yXxj4quMtOLs/Rag/4THW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Ga7Y+H7yMf6vP0NQtpd2hwYZPwBpqMUPmZyUfxFv4f8AWqw/34yKl/4WdeH/AJatj6/L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5ZQf901z/AIo04pa2ylMSyTr85FUuXoLmY2D4kSfxSK/0WtGD4kf6vztsw/6aIG2/rXP3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/ACp3h3Q7fUPtnmwRy7PuVaiiednTnx9pU83NlGY89a0D430ieLyzZRGP0zXPN4TsQChs2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Q04DBhlUeztTskQ5M0/tOgznb5KLu52byMfjW34ZtfD914l0qKMOpN1EDhsgNvAHNccf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f8C/xrpfhj4Lil+I3hoebnZqUJ/efd+Vg39K2oxvURzVqijTdz7aAyW+lPUcCmr3+lSL2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X1r0b4PjFrq3/XRP/Zq87r0L4PfMviAj7qXEMR+vkq5/SQV4eaO9E+jyGF8Yi58Srj95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38lH/s1S+FbaO2gk/e9tn8Pvlv8AvobfwrO+JX/Iasv+vT/2o1a/g0Raha3MoHlfwP8A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xrz07ZdD1PZpNVM3qc2//DGd4lAnmnlD7uY3c8feAAP/AI6V/Krnw8/1Gp/9dE/k1ZOv3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J5j+YvXAHUf/AF63Ph/Ht0y7k/vzY/If/XrPFu2Ct6fqaYKMZZo2n3/M33A+2Wh7r5jD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+4ufstrcXH/ADwjaT8gaY//ACEbf/rjIf8Ax5f8Kh1fjRdR/wCvdq+Zprmmkfb1pctN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cOoNZ5lvHjTYfvP8x+ar/wDa3ii4/deS/m/9cF3U3wjfRWwlaT/VFgJ/M/3flz7dV/Gt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sBlUQx/c3I3lP97O35fevpaknGo3ycx8PhWpUEpVeU5bWLiX7Pp8U3+tt0Z38z7yMW/+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51xv7R1GG3QqQX2cD1bp/wB84r0ac15uYq0IXVtT1Mo1rVmpcysv1McWTNeakZPutIo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NVafQEneJt+PL/8erUtl3S3jf35yfyVU/8AZatgxxIXchUXqx7V50MRKGx7FTCwq6SR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m+Go+PtB+0XmO1vHyf8AvpqDcWettqOloJInEXknMDKqlh8tZ+h6iNTu9W8R3GQl4wjtI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Pr95v+BVY02GCC+mlQzZnKyfO+5dy5H/AMThvda/Pc2xUMTWbf2NvU9ihQUIKKNzwBqR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86BTbyZ65Q7f6Vv1yHgpvses+I9O6KLkXca/7Mi5P/jw/Wuxr6uhVVanGpHZiasz5b/b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+L0PFsul6Xbr/ALUk17Pu/IRJ+dfndM3HBr7p/by1Fv8AhD9ajzxda9Y2H/AY7PzgP++2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5jX3WEhyUIo+FxUnKvK5n2YxC7jrIzsfwbb/AOy1L2ploQllBH125Z3/AL3zFv60tdcT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tPPWoycZrW+hAyimlqaX61AAzCoywoLUwmmiRd3NGajJpN1AIdRRRQUgoVWd0REaR3YK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A7mt/wAF+CtR8a37R2sZhsYjmfUJB+5jX1B7n2r3LQPhz4d8JS2l3ZaYk2o2EonF9dLl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vfMKwlUUTtpYWc1c4iL9lbxwNMgvdSW00u3uOVjuJPMnx/dZV7/7O6sDV/gxJosBkvdf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G4/9/OK+if8AhojU47g2usWttrdpv/gPkSo3+z/tVpRDw/8AEizYabcRyXZj/e2lyAJCv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6zbPSjhoKNnufI1x4X0+ARxRa3L5v8HmWvyt/wCPfLWZB4P+3hv+J/psX/XxvWT9Er1L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EtNfQI1xo5+WRypLWzejf7PvXlnkRc+Vs8yp9qyfYxL1v8Phk/wDFT6b935P3Uv3v97bVq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+J2jJk3fvEctn8xWYNQurf8A4+v3v9ySP7y13GrWP/CG/DaDU/Oj1CXXGKwSR/NHbwr95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qjE6EbHlfiricRS/+P8Ay1FYRKsYC7SB/dbNbH2mLULfyrvy7uL+DzP4PoaYtrFCN8Ds/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V0cjhyqxDGSAaswkmmtEwGWQr9RT7VefWtUcz2Ox8Ox5C16Nocf3a4Hw7HgLXouhp92v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rtNjwtb9inFYdiuAK3bEcV1WPOcjbth8orWszg1k2w4FatsDRY1pyNWBsVoQScVlwir8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8nNWYhVWKrUXSudm8ZInHQ0dKYWxTA9I0uTbs005oWnVLFchK80pXdUhwaVV4oSIbIVT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/LzSquKZNwVMU8ZIqULlaVE5pMuJGi1YjjyDSLHUw+VTWLN0RkfujVYDjbVk/cFQkf6U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ylq922n6RezqcOseF+ucV8gfCS2PxI/aYl1iT97aaYZLwk9Mr+7j/AFw3419EftD+Jx4V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lBZTnuVdV/8AQmrzL9h/w6P7C8R+Ip0y17draws3XZGMtj/gTj8qyvdmy1PoryME+X/y0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ltb8eaTIamNuPtm0D5dlWUj2Jtq0Xco3NzFp2nXU0v8Aqoo2f+81ZWk6pcazZy3HktDCj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71uhf9bx/s1FPb/6N5UX7v8A9lqkBnwj/Q1ll/1u9tkf+NVpbVWhOyTnfs5H3jWs26Xz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btvoari2AH+2OeP71Mm5nLEUGGFQT/dl8qLMv8H8K/jWhKpz71GB8tAFGKM85p7JjqOK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GaCrlGXDB/kwo6VmzwEscOArCtdgxIz9zHNZ8yD0+VjxQTcpKoh/d4zUVxb4BMX/AKFu2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TAPPzj95GPkf59vzUAMtAwgYE5IrkviJdfY/D7SnqjqV+u9c/wDju6uv4gGPNj8z0zXl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l0vTcQifxfNzj+f6VMpckHIqmvaTUTc/Zy0h9R1Dworkg32pXGtT/RcCL/0CvtKAYBr50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AMJJM2393o+lw2a+ztjd/wCPB6+j/ug18hU3PrUN3GmtIwHFRtcgHGKT7T7VgMaZpC33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rXbbsBaPNPJIoLJI5Hx0pryy7Dgd6WO5x2pPtbbT8vegCDzZTKMr29KezMByO9OFyS4+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ATcecCo3LtjinLIQTxStOwxxQBCxcZ4qLzZPSrbTZHSoC/tUgMEjkdKQvJ6VKHx2pTNg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xTpj3xQZJAoNPSVpEPFPdSFFQBl3F3OoOBU1rcM+0txU8ihlNV5IWBXbxQB4UJxB5UUUsf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3Vnkkgi3RDP9+N/vVctYQVkTyYz82Hp15bySW+yPkF+P9n/AMersRB49r0f2XxjG7/dn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9/SutsWLR/uWQj/0Guf8bx/Y9QsLo/wyf7u1a29OB6Sdf/Ha0A2oZio65bHJrRtJS6nI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wOO1aFimByedtAEsKfMeOatRoob5hzVdMq3vVpSdw4yayAqaiF35p9sVDpg8UmpAbM0W+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IQj2OS3KsDWNIkayliDjA5FdLq1vu0yXhT8oOa5ebO0HBbJxQB6BZFns4yAMH0p7J8xy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Ph2nIrUPJbisgFgKiP5TmlV8k8DNMjB2fKKkhhyGJPNADsCjApcYooLEwKAopaKAMDxjb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jxv8A+PVg2bJPFCc/cmU5rr9YtzfaNe+8B/8AQa5HTIh9hA9NtaIDsR81pL61TIxGau2ql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X/UqR61AFrT13WoHo1PnXan6UtonlqwHTbup4UTBh6c0gKsC09k5/GnxgAmlfg1YEYiB3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o61Ci/6z2qgICOtYHiwZ0aSQc+VJHJ/3y6muhIyDWLrq79Jvhj7kTPg/xY//AFVYHkXi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+bxNH5n5r/8AWrtdHBNov0WuX8d22PFyTj/lpaKf8/nXU+HZ/tGmpx/Av+9SINe3gzYTe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NpFvvsIJPNztQcfwtVTTB+7vBzhGyuav6K80NhFB/GRvD+nzHiouBn6rZyZ8xZMrjlKYs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TjvW1fQI8ALHDAdBWbIwigU7cn0qAPPviNqF3YSwS2kxj5ZPkx6Z71h6PcTf8IxJNL6ST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ldd4stE1OaIOB94n/AHeGFcq1v9n8Nap/0zt5f/QWrWI+jPP/AA15n9q6LFx/rIn/AJn+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8Mh+8s3zfTDVyfhuHy/EemN2iUSflGf8a7PxiRd6FPKB5uGB/wDHiP61o17yMTza4Qy+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pxTvCbYmg/3MU67T/SY+MfP/AD4qn4ck8u5jGejFa0aCx7BoMSz20iNGrclTjvWXAADG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OlWPCuIlulaV2KsSuGqnflrDUJoMjAZSdx9a5UaInKRp0+XnvWfPIV1GM7wo2H7oq6A2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Z88irqEWX2naegzWiGY3imfLwQ5+4Gdvas3wrF5+tyTdooz/AOPCm65c+fql1g5C/Kvv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88p6yTYB9dvagg6S0UJcz+5FWymcGoVyLmT5fSrkK7kBqQKNzECkg7FSK8ptMR3Qx/DIQ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Bx0NeQKu3U7hBwBN/WtYAdVbx/v7fv1BrbKkxoOuMVkodskBXqXxW5IQsceOpIFEgGqh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j1HxjAT/AKyKzkX/AIC04P8ANa8AUV7V+ytckeO9dtP+e2l+d/37mjH/ALUrJnXS0PpW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iT/wkth/vP8A+gmsec/vzWp4aYJrFm2ekyioPoJq+H+Rw/iZTH4mQf8APOS6T8pM1Rt5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/wChVqeOB9l8YAf3r66X813f+zViWv8AyGr3jI30HzJX8Sf62L/r3m/mtVI1BFa3iFf3U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f3cp/wDY1i27HZQZkuM1g+M4caDK7KrxrNCXDDI2+YueK3qZc2sF/bTW1zGs1vKpV43G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z4/df8s68U1j4PXej+H9R1C78Y6p9q0+CSey+zv5EESxrmNT+n3dtd/4o0fW7fw/d/8A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/j3uP3rOvfyZPvI+37u7cv8Au15R/wAJz4Z8L2935Vp4g1W6jm85LPWHbyEm7NJQdlDn1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4s8V6Rrz3skj6jFMssthfTyJPcruBwE3bVRvm2tt+8K9f0LxVZ3WqxeHLnw/JoRltxJaw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VX94ij/Z/8erE8I/Dua7gvfFXjOSRdYvQClwbpols4l7KVb5al03TtLtPEa6poqaz4t1G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320SsNrfvGUL6/3qDuxWIdWTRuf2fF4W8UaJFpUslpp95NJDPp8b7oN2xiGAP+rb5f4eK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E1nUtYs9S1i7tbRLSVpbfT7Eb8FlZT5kh+9wx+6q9TXUUHlydjlNV8e2+k+IrjSjZ3t48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+aVZsnYV/wB3ac/7Vbk+s21qkhkZlMWfMXHKfu2fn8FNeN/F7RNPt/HluohtIbjUrLeZd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WRv3bN/Gv3WX7tej+MPtf9oTeTpNvL5kPkJcSaosG/Dfd8tl/h8w/wDfVB1VKMIxUovc2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h5t1LiHyfP8z/AGf4f++qi/4TDSfs+nyxXf7q8TfDJ/DL82Nv+9uNcV8TriXMX/H5aXf2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2D+YyE/3toO36ValN1pfw+0qdGdYU6W0kCz3QzeKyvGv3Wbyz93/AHaDJUna7O0svFOn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k1CTyreOQ4Mj/LwPf5hT7jxJp1lpNtqd7qFtY2dwFaN7qRY/vLuA5/ix2rzS4tvP8L6T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uLXzJIfIl2jyyrMF+63yitq41D7P8N9Rl8r+xJflR/7QdrldxWM8Nu/iU/8AAaBulY6u3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XcV/bx2xk8oyzt5alv8AgQGasrcxXH+pmjl+RZP3Z3fKen/oJrhdS8QWmoeBVi/tCzlu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hPNgRjKJA23+5tyv4NVn4YahLqE+rSzRRxTfZrOZI4/upnzM7f8AZ+agiVNxXMd0ig4/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yt/8AZlx+Yo7Ulp/x92v/AF3Td60HMbSRbrWI9h/8U1YGg61FrguLlYTbFpV2o5yWG1ea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/hcj9f/r1x/gVHks70zIEZJ3VfbbO8f8A7JSiWeCftYQhl8IunGy9vI2+nlwt/SvOLRi0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ALUcPmab4e99WnX84E/wryyxA8iEf7IreJjIeTyeKbIwW2Ld6uOgxn1rMupCJRH2NUZB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v9xP9labcKf7TA/2F/4D81XIjsQY9KzrmeQaoT6x/wDs1IGS6uPMkg/3TUWkL5eoRH2a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M/wn+dJpE3mX0X0atUjI09T8PaT4gUi9slmb++vEg/4FXCat8NdS0aQ3WjM97EnKRE7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MgIQcVJ55zQtBWPL9F+KV/pu631O3MrIcbJV2yD/ABrvdF8daNreBHeJBMf+Wd18jVPq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+tI7jjhmGGH0PWuM1b4RRNl9MvTa+kU48xfz7UrDPTwKxZX2+I5B/eCD/wBCP9K83h8L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Dwryfss25fxU9KhHiTxHZXJ3W95LKEVP3lvlqXKO56fqcwWdj0CpkntXC6j4vksYLqOw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RyV+lZrv4i1mUJJBcJGy9J/kT/69dH4P8IRx3bPOFup0XOMful+vrQQM8G+DmmaLUtUB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M0h9WrvfPBqLaSKj+zyZz2qLD5rljy426hTS+TFj/VqajWA453ClEBz/AKxhVrkGVtQM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aOlUdJCXWi+cf9bvb94fvVd1a2PlQf8AXwlZ+hqV0P8A4HUWRXNYpX1z9n6GurAiHSKM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7lJrs4Lfcgz1wP5UWGpCYTsooBVewqQQYpRCMUDuKMD95n+tZ2t6ZbeJdLm0y6AZLgFEc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8BarbDb3p0GAwJ7dPzrRIXNY8e+GmpvayXWkXQNvJhj5J6iRTgr+Yrd1VgM7D83970ri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INXhyIbi5fkdN6tgius1i4juLGOaL7kqbwfUGosK56RpJ/4ltt/1wT+VTqf+elUdJJGn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aB4qOSw+a5bjIpWbmoYmodsVSViCO+OGDdsN/KsnTh/xT6+8ma0r8/6M7eiE1m2Jx4dtv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5v8ATIv+uq16EzfvDXnF82L2L/rqtehM37w0AWcijIxUQajPFBQuRmsfxVEs8WmwkD5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1DnNZOvnN7pS+khP6GktBmdfWNtG8w8iP7npS/D+xgcagTEuQwGQKdrHDzemz8an8BgC3v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VEG9Lpdkw/1AqNNBs2/5YCrZX3qWE4B5qWBmv4atG6IV+hrd8B+H4I/HHhsqWyt4rjPqu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g+G8Zn+IGhL/AHHuG/8AJWc/+y124FXrI4Me1HC1H5HvS96lXvUS96lXvX3Z+QJ6kleh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2ow/+kdvXntem/CU/wCgayP+nmL/ANErXgZs/wByfa8ORUsRJ9kTfEqx8y0sr1RzC7RMf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50vhmcaf4Nt5cg/aLz/2f/4lTXVXtpDf2kttMA0ci7SK4K+8Ja7aMbaHN1Zh9ybH2r9d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Q9hKVrHvYihPD414qnT5k1bTuS+PLZv+EjUL96a3iI+u5l/pXXaTp66Vplvaj7yLlz6s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JZytqGqnzr48AL8+z/aJ9a6KuTG4iMoqjB3S6nZl2DlGtLF1FZy6ELc6kntbt/6FUlzA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RtGPxqKP/kJP/wBcV/8AQm/wqevKjdO59DOKkrM8wsICl+9vKMSMjwMD/e7fqBSadb/a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++b/AGFH+dtdR4n8LTTTHUbEeZIeXhH38/3lrITTdY1AeVOphh9ZAqL+nWvrqeKpyg5o/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c3T5W+w/wfYG+1Vp2GUh/eP8A7zdK70nNZemjT9GtVs4rqLEXMjF9pY+prQNwu8qp3Yr5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fcZbhVhcOoP4nuRaaM2JP96SZvznc1z/AMRtS8nR49IgP+matJ9ni/2EH+sP+f71b2lHG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zJrzvxHrbaX8Q7m7vtMvr2KG3ENmLf7q7j1P/j1eLiIydJqO56sErmxqNgV0+0tILl7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aNsA/u7huzhf73vUksU11erJFqU4iEQGxo4fkbO7d/q/9pfz4rF/4WFnIOg6kUPDKB1H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/indSi/BVr82lg8ykvep3fqv8z1ITglubUEg07xzpcz8LfW5tZD6kcr/AEruq8ku/Ei6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XMV7b3scymX7u3GGH/oNeu7a+5yunUo4WMKm6OSo05No+A/279UZdN0C0duL3xBqdwR6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L/wOvj6/bEIwf4K+lP22tV+2eKvClgW3CKyu75H/ANqe6dc/j5P6V8x6i2Ihz/CBX6ZT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anVk0Vohth9qGb5KfINsP4VXz8hqjmGAYpScUU0mkmIjZutRF+tOc1AzVYDi9RGSgvUR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f5lR+afegN60W0cl7cR21tBLc3Mp2pFEu5m+lHOVGncPOPqa6HRvC8txcaf/AGhaXl3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n/x+X34f8s0/6aNXS/D74Z6jrGsHT9Jig1vxBG++6uLhv+Jfo6/3pD/y0f8A2a+mvDXg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aXcl/q9981/rFwAbm4kw24Bv4I/mX5R/cWsZVG9j1cNgnUXMzW+D3ww1XS/CTWWv3+mW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B8lrz9zzN3P/AAJaxvGPgHUvC+oCO+tJbnT3OMwn5E+uKmivtQh86Wyv5IT9z945+vU5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vTpbOy1uB9Rt5XaKSZhkL26fxfNXO79T1PZuCsfP9/4dnFyZ0mjk0+TiCRP9Xx/D7H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1u0d/BObC+hOY5ouDx/Efyr6e8fad4dCedaWrvq86lo9O/1fmqv8Umeif7TV8x+O/EVj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d20f/AD7/AOrLd8f3lX+9WSZGh6B4d/aI0zUmj0TxiluupbfI+3SDdDdA/LtmHq3/ALNXz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8M/iHLa6Qn/Elv0F7ZKWy0KN96Jv9xgwH+yFrnvF+/U4jcgYkQDO3gkDPT3rqPE+pP8A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wWW/0tykxU8lB8vP4Yb8aDG9zz46nHJlW61u+HPGkuiK1vMou9Nk4e3fnj1HpXNtZRz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0UnKg4qjM6zxBoEKW51XSj51k/JgXkxVzCXjD5ifyqfRPEF1oVwWB3wtxJE3RhU+vWNvc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/NLBn/VHvWsJtENKQ631AS2v2a5J8r/nmf4ff/ZqW35nj8rmKsAXHrWxoE/2iYwd15Fd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9F0GP7tej6AgCiuA0JOF/CvQtFG2KveorQ+erS3Ons2rcsGrnrOWtuxlrsseW5HQ2zcV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3FaUE4FFjSEjcgcVcjlAHWsKO6x3q1Fc5HWs3FHSqhspPg1chuBisWKbPerMcvvWDgXGq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VJJM96kWTHes3A3VQvq4AqNpearib3o3bqz5S+cto+akB4qnE+DVlGBFKwuYljNP21Gh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k0UeVqRUHNMQ8U9Oc1DNosFHJpJVP4VIi8k1LtBFZM3TIRBwCacIYZmz/wAtR3/u/Sn7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OtZSZtE+Sf21fFAmn03w/G/GwSyD+LB3qg/76r374G+Eh4Q+F/hjStu2WO23uMdZXPmSZ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5I8Rzt8XP2oILfMktpNqKW6jr+4j/wDsVavva22RrEVAAUHH5j/Csoo3WiGRxMJCSO2K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TTXPWtCblcgAGoyOtSt3qI9TQXciwATxWeF+z/uYopMfwHfu/CtLsahYdaoZRK5HI5qP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5oFcYsf7xfmBFRTxkO/AK1oBP3SjaoPrUckeImO4A0EXMsrxis6eEHtjB2/e7VsrH++H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byo4h5Q3c0FplEwKo45H1zUJticyyDMf8H97bWkLQIIoo1EUfy7f9moZ5e2KBmL5EXP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xfSvHPiF/wAT/wAb6L4fYOIbi8id8/wKN0ki/wDARur3C9g3wmvDNOuP7X+J/iHVov8A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/AL0jeVH/AOO1yYl2pnVhFeqkfXH7PNl5Pg2+1Qrsk1S/luBnr5YAjX8Mqzf8Cr1ADIrn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TodgBgxWsat9SoY/qxrp8YFfKT95n02xTZACaidwsq8VcZ0OeKjZI2mXiswIWmBPSmls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U140IOBVFlLeq06K4TacipRAmOaiSOIZHvQAefHuqN51I49akaGMnIqNYFoAAy8mmGYcc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S0AAKkdKcqpRsApQuKkAKKB0qCTaAasYyDUTxg0AVtyBODUcsowPmqZraNUPJqGS1jYD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5oMijb81SG0jCnk1G9gsm3DUAeFaf5vn5+1ecPuPH/drRxGRLL8mU+T/AGqg0e5imtZT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KfBOPOm/dZ/8AZa7EQeZ/E22+0aSJyTuiarulzie2EgYkMoI/LFXPH9r9r0S4kUjaCawf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JYEovP/fVaAdNYuSwyDW1bRZPSsi0OWyGFa1sSD96gCZhhwatxt0PtVSTtU8bfIDUALfI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jAMAB42mtGVd1s2eeO1UrMhhOvoM80AW5wZLORBySlcq8beUpH0NddbESbcjHy4rmpY9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gDpPCTA2Ein/AFiPit6uV8Et5sd9z/GprrR0rIAUYxUq9KiFSr0oAbg0YNOoqwG4NGDT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5h/z0TZXA6OSYJYvRN9d+OmP/r1wulLi5ulx/Cy/lTRZ2emENZRn/YrOVcwEHs1W9GfO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dvmj0OazAm0wkpKo9asIpRWIHeqmmq++QqDitAkIhBHNAEEMJMpJFLJABPz/AHalVlZm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b6UAQnIOO1RjcGYY4NW2iyCB1qLyiBjvVgVnTGap6mmbK7f1iYf3m+6a1cADmqs+MHFS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W8Lzj+K3Zfl9c1reAmlmspMOPldvvVleP1WTQNEl6fZ7h0+XsM1N4CkEdrMBJybhvvemK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zRsR1NacSeVIB3VT/WsS3uvKclTk5PStRbrzH8zsFNZgLdzkwtnH1rFeXIOdxHrWnPKH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Zep+b6jpQMw9Zh3StglvkXYife+9z/OsCJUnS/tyN9vKhDR9mB6rWz4qmCWp/fCH5T83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jmuJSJA59d/+1WkRHK6hp2k+F/Kli+0Sy728m33t8i/4Vlal4k1DV7YwBBawn+FOprZ8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975S+Xz/AA5asizJ8nJ/e/IvNbIyehlPHJkFyTICCuaqWUw0+8DyDH70Gt+aaI+aIpPr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DqeavdAj0zRf+Pjjy/Kf/wAe9Kdr8YXV4/kUb1XpXOeAr8yaTbc8QyNEfZR92trxTcbf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rGw0W5Ld0Yqo3AHPzVkX1kxu0nB3FT9xf92teS4eRPNU7VK5y1YGuak0FpJsG1sZ3r/u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Zpj7tXZ+ErI2+j2bY+Vx55+rGuCufNNoYov9dJtRP9416/Zr9ntvs8MXypGqo/3vlVaC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3l4xVqJWji2D9aqylnuYFH93tVuHcspzzgd6yAQxspO7ABFeN6nAbbW70Z488mvY7idXf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LaniW/QEEbt1bwYPQ3UVjHZyAchgTW8+DZQs45LED86xbJ99nDuH3QCPeugjPmRR8YXe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QHjNerfsyt5fxUl/6a6RcQ/+RYJP/adeX4GDXoH7P9x5Hxa0Uf8APWK5T/yCx/pWZ10up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6iruiH/iZ2uP+e0f/oVUrofdNMtLhre4jkB5V1Yfgag+lhHmw/yKfxPtxH4qDd1v8/8A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hVL+4bHLFT+gre+Lybddnb0uYH/p/SsPd/pqD/YoPlSLXwHS1KDnziD/wJWFcrYnNrF9F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P/TeOuN0c/6JD5v+yn9KDNmgVpAtSlEGcUwYzQJHmenW/iHT/FE2oXd3rn/CNec0z+Yj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d23d83yrtr0Jf9JglEv76KT/AJZXCfLt/ukGrZIFMoNU9DlbL4eeHLOfzF0qOVV/1VvLK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GTtH/AHzV3xdrF5ouhXEllbz3NwUbBR0EVsdvys3mMoxWtLgk023/ANQfNi5/8d9qCVI4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WtUltNW0ea0cwxyIUEbbSdx8w/Nu27cL937ytXb04eU1zHI6J5qqQrjqODQSMGgG7nB+K/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9NTjvLWxkgRGilSAvLKVbdsm+baU3D7tdA/h1tavxcazJb3kZ082gt4NyxI0jfv2B/wBr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9TVmNhtoKvochqHgmXXYtOh1S5GpRwIsNzl2gllXbOu7cvzI37xf++Krz+B/+KPtdKh/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mZpXYsOh/g7/AO7XcU00Aqljhr7wI82lXGnxRXTQx6jNNC5vmZnjaJlRmZm3bdw+7XR2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FitjcXyMQj72e3jRF4+X+IIv/AAF62F61KOlAOtc5KLSdZTwpeWYtYZZ763ihWKQLut8h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3f8AAmq14b8Opomu38kFu0dp9gtoRKRxIw3dP+AhT+NdEfumqy8MfyoJc7ok7Gmxj/TL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6FT8ZpIPlaJj1WeM/+PUGKNpv+PKQD/no38643wPxd6tD/wBPMnG/dtb7RPu/8ersojug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G+CLCWPxD4kjmtZIcX80iSSIyq6tK0gZT/F97+GlE0R5J+0qQ/h/SX9NdRf/ACXm/wAK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dACK9m/aYgI8MWGeMa7B/wCiJhXkunweZZLx91yK3iQxkbORg8nNU9PX7TJPM3KgMo+t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lukaE/0FV/DtlnT0Lc7xuP1qjMS3j/1eR/BWdqFv/psWOvl/+zV0yWSgqcdBis7WIgl5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N96glnN65AxmtD7N/On6FGTqUQ/3v/Qa1NZthutT7N/OodAg/wCJvGP97/0GtFsYm2LU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P5VuJEHPMVTrbxKOY6i5VjntyoOR+lM81G4xXRm0hf8A5ZihdMh6+WKLhYwbeBjxg81l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GQn867UWx7J39K5zWISniBTtxwmPzpphYydSG+6I77ateEowbyX/AHP60zUbdhfSnHGzi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TAf88/607kmybdcNgYpFg5q/9mOw5FItt8wrO4WIFhG0cU2aD5o8etaSQHA4ps0A3J25o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KpB/13jH/AKFWNpCg6EeP4mrptegBW1/6+Yx+jVhaXHs0BuP4mq7k2MTUxiPp2rt4IjlB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ZePp2r0GK2CuKLjSKHk7SeKZHDwfrWlJBljgUwQYWouaJGTdwcIf9qmeVuZPrWrc2+VX6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iaPHvFHh46/4K1JAMy21y13A3qy5AX/gSsy/jXN+EdVGqeG3gJy9o20f7p+b+leoaQNu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/wBCryG5tD4M8Wz24+WznbzUJ7xsf/ZW/Q0zNnvdhERY23/XBf5VYWM+WamsYh9itv8Ar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eWfrQBBHFgdKUxZ7VYCYFKEGaCjP1KMCxu+OkTfyrLtQB4et/r/Wui1VMafdn/pk38qw4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Hf+tTHqBzsy7tYs19ZlrvgMs1cQse/XrEf9NlrvREd75FUAxV4qQCnqgApQtBOowr1rF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/uyfzWt8r1rG1lP+Jzpo/wBmT+a1I7mRrI/fXJ9Dj+dWvBCkaZO3rO38hVfVxmW7+taH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Zv5Vohm0mTUsYxmkjFSqOtSAoaur+E6b/HULff2W0zf7ny7f/Zv1rk8Gu0+DMefG16/9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W//ANevQwP8ZHk5pLlwdT0Pal71Kveol71KvevuD8mhqPU133wjuNkniVD1DW8w+nlb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f4XXD3GveN7Zen2G3Mf/AH7kU/8AjwNeBm38NLuz7Thx2xE7djtYPFt/dTwxQ6UGaZWZ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vcU4eKNSxFL/ZMf7x9n+u/i/yKzvtGq29xaf8SS8/0eHZ/wAC49vaoNQvLy00yybUNOe0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8ixBnbOxdxHqcV40aNNLVRZ708TVi5JX+42R4o1IZ36P/AMt/J+WTPzf5NaWj393eXMsN3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FbJNfMXjD9tHwT4I87T9PWbxBd29wzeXGdsSHk9e/wB2vn3xz+3D8QfGj3NtZSQ+FbO4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AV8q0jFvvbv/AB1evzbsalOnayR6eE9svem9D9CPEfxG8NeCLi5l1fWLay2xwrsLqZFy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97tXjHiz9sS2s4JG07SXjYJvjklkVsndj5lPJFfn5qfjHUr+4lvHuSty85uCzjO3nP3u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LxrNHNKGCn93sf7OflcbpG6emT+lcjikespPqfauu/tfaxLrI/s/P2R5HVOD/q2Vm25/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daz+0T46urO5086m6W8snk+ZcHa/DYK7h24C/wDfX95q+Yx46u5rAkEjGOPww3/fXH5Us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NAx8yBe/zIeS2Pz/AFoSM3qe6ax8e/HX2ia7u9WEUVvP9q8zzf3T3X/LOHA67Vk3fg39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I1vbxRRX1raRbNj3H2eNWlk/ifhf/Qa+b38bSy282xmkz8772/i6f1NWLe4iv5zFLNbx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2p8txc9j6SsP+Cgvj7RLcQiDTrj51/wBIuIJJJyv/AH1XrPwo/bzuvEU8C+JrOwsYZXP+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97958o/76Y18cQeHbfVLc7dS+3f39kTRxqp/i+b5RWcvgm7tLCS6sjFdqv35ImYsi59qU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P2G8KfE7RvFVkLrSb6K/LR+YEgbcCP8Ae6V0I1tSf9Uf++q/JP4R/tEeMvhVqlq1hq89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66t2kgePqfp/vV9s/Cf4/aH8SNCu4Yri0tNYlcMbZZfmY7f4fM+9/d+WvjMww2PoNzoy09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Rn0zbatHLLs8r+LH3qk1bUodI0y8v522W9rBJPI3oqozE/kK57w6N/kdwcn/AGl+tc/8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/SZppPssmmXE832f5WdRGxC59PlrfIKlfFr9/vzEYupTw8VI/PD9q/WW1H4q2mw5+zaB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f/R3614Zct5ylTzll/4D81etftJzb/jh4thD71smhsA3/XKBIv6V5H0OO5r9S2Vj86a1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1W9qmb7pqE9TWYxrHAqItSu3BqAt1pCEkNV2apnbioGqwG4PrV/w54c1XxbqX2HSrNrm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OJR1Z27Cqmh6XdeI9Ys9K02M3V9dSiKJQ/T/AGmP8K/7VfY/wv8AhzbfDbQo9Jt9lxeS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aZz/7Kv8ACtcc5qJ3UKDqOx88+HP2ePG/im+W2022sZU3fPdPdokcSerhiDn2XdXtfh/4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3Wnz+fe39wnl3OogtCzL/ABBGX/Vj/wBCr0K28H/8TD+1tEu5NK1Df/rPl8qX1Ug/Ltq/r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LqWnCwlcbzeaf81sv+0R96Na5va3PWhh1EqfD/U/Dnw50JPD8Gk/YtOQr5UlqNzlv70x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i1e3N3aeZqvmPv8AMjf5Xz/CB/wHbXA6vp8un6f9ri8u6tP+fjfurItv7Wtx5ulSyfa/v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qf4SFpxmd1OSgrGhb6fqH9oRRRfurSR2TzPl3btv/fWOa0NX1D+x9PitLv7P9r2N+8+X5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teOPGEWn6fFd3dp5WoSJvePf9xv4sH+GvnnxT4+utVuZh5jHtkmtXNWJq1ouNjU8c+MJ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JW2bMPIz/AMOOtedySzOx8zGfqTUkk8kxJLkmoSfesTzblW7y6svrUnwrv0ttV1HQL0/6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twGqKY7mNYV/5mnana38OQxI+cfwkUFolkt3sLi4tJMh4XaNh7g4/pVYjrW94qlS9voN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jzn51+Vv6fnWKVqhFRgDnin6XdyWWoRhRuhm/dyIehFPaOk2AAcdKDKw3XrNLKctEMq/3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GO4Vh8jDqavXaGWFJDyAOKg06w+23KRDhmNdNI56h67oSbVFd5pj7Yq4zSE2oK6m0fbF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WTOktbgZ6ita3vtg61xS3vlty2PxqzFrKL/y0H5103PPep3lvqQrTg1JT3rz228QIvVq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q3GkzvYrsN3q5DP71x9pq6nHzVsW2oqy9amxTujo4rn3q3DcE1z8N4CetaNrcg1LiKMm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T3rPjnBHWp4pAaxaOuEjQjJNTr0qtCwxUytUWN+YlXip4mzVcNxUkJ5qGhcxdTgVZhGa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WLNIsmVTUyJgU5ADUnArBnTFgq4FNU81IBlaYqYaszdMnAG2ua+IGuL4U8GazqjNtaG3L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/Za6Ra8C/bE8VDR/A0WnRvh7yZUHvt5P/stYtG0WedfsdeHD4h+I/iTxdcI0jWUDQwvjP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3yrfnX16hlzzFgV43+yT4RPhj4P2dzKm251qV71yRyYydsf8A46P/AB6va80kb3FH3Tnr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I96oSZF9oht7cyy/uofl/efeZ/w+81eX+Lf2htE8H63JY3mha9II/wCKGK3bH/AfO3fnW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eE/EepR6xrVhaz6LbD7PbT3kMcryyKWbbGz7jtUr/D3avj/4heL4PFesajqKK8PnyZy5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yVK3K7I7qdHmV5H2D4F+LXhX4mm5Xw/qSTXNsoM9lPE8NxGP7+1vvL/tIStdPX52fBvx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mp2TMDZuzXef4rUqVkDD8T/wLbX6J+Yr/Ov3W5H0ropz5kY1I8pG8Oc1EYBmp2kHqKZ5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AelRvFDGJjgeYUVX/vPT9wpjkHJPfvQJSuVgJPtE3H8C7P7vNVpEOMA81o+fx5eOKrzR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XcgbBAz2qk8IZmOO9WfIl8jMsf8AAr/7O6oSaC1sYXim+j03R7mdT86ocf8AfJb/AD9a8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61fOqLuOq6ra6cp9UXHmfl5hP/Aa7j4y366V4aeYHrtjI/X+SEfjWh+yl4fP9reFt65Ft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syx/lG/6V5WOnaNj08sjzSlN9D6xt2O1VPRVA/WrbxBkIqCNRljUgfL4z2r5898hZFwy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+lXnhxubPWqkVuV3DPWoAlDqaYwznBpogJPBqT7OQp5oLImTKnmqghznmrZhOCN1Vvsr8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5p32cjnNNSNwSM05lcDrQBE6sARmmxoxOTTSzgnJp6MxBoAlBG2hSPXpUJzkUHIJqQJl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kAUHOCaAHypx9agYcU6QSYT3qpJ5n7zHbpQBIehqPBzUW64xGAnyfxt6VFBPMbh1ZG2D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COn7s8/8BpFt8T/vY5Ivff8AK1Mt9Y8i4jwf9vP3vmqzOGa5kju/3sWz5/nbcldKIOa8T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8+FlhbhF9j+VefeAWjfT54T+7lWRhj8c7a9N17zfOixsxImyvK/CwNnrup2yDBWUPg/8A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Xgiti1P7snFZNpIfKDZ61swDaoX1oAnKZAqVB8tIBxxT15oAkUDYRnqKzrNitw6YzkEV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TUQAMfNioA07JuT2xxzWBqaeXd3injcwIxXQ2wxJL0IBrD1xQt4e29M80AWPCD7LuVMk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7KAgg9x+VcR4TbbqwU/xKRXc7QKkAHWpF6VGvWpF6UAFFPooAZRT6BQA1TtPFcPBJ5Gt3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qK7kDyZvNzn/ANlrjdYT7P4jnl6eaIx96mizd0B91rt+9tO3cp4qW6XbNdDrhARnjmqm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3ZBIFX7sZvcf30zxk0gF0ls+aF7LVoKHDE1W0u4CzuFIwVq865yB1IqAKYTbKxBNS+W27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9pJzUuMrkkUARDgmkJXeAQ3NJ3NKxImT5wOKsCGdBk4BqqU61fcZJyaqy/LmgDxvx3Cf+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BqAK/Jn71U/BvmwfaG8vO9t4/3WFbnjpPP0zX1/6bRv8A3dvK1h+CZP30mT1Rf0NUB2dkG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lVlZtw61Wg3C6gC91rQcMI8t61IEO0Y6VRkvNIttG1bVLqbzobe6XT4LeN/9bdFQcZ/uq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bjBIrhhBqOm6VocF4v+jWPiCU7967HVihEnHTjH3u4agDW1j4fRaxp80N35kUsif8s3ZlT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RrnwHqUum3MCSID137UkjLdV/wB6vpYahd6x5X9ifZ/Kjf8A0q4kfcqN/dHrXlPxo04W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krw70HP3Q3y/99U0BxnjS4hv47W8hPmedCB/u7c/LXPaXIQpHtSXLE3R+dm+ReX/AL1T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3tWyMmW9+F9MVzutwEq0vm4+WupkhVo8Y5rH+0Q2Fz500PmxRuvybP1xVoRL4FuIbeyW0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bP4WfntXrPjD4QxW/hebUP7fupZY9r/8eyqvPFee6Br2l2uppqjJHcxG3ZWkji3OnzAh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kOk6h8P7v8Aex/a7d9/92V4zyP++aVgueQxeO7Cx0oWWo/abmWIeW6JH/D2bmm6pr9r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7yLK/zhh86Y9a5bXtPnuY9sNhcx7fm+0Fd6uv1qHS7eSzWUODEfl4K4pWGmb2hW/27xFZ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AICOP1r0lJX5y2a4fwGm/WZ5f+WccQH/AH03/wBjXb1EkUNk3LdwsPulSKuxSbtx/iVc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3+F+asxkBiV9OagCKdRJCT1ODzXmniqH/AIqOcgYJjXPvXpFzKdoVe5wa878YKU8SgMME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W0//AJBqHPIjrpIR5umb1OGGzNczovNivOR0ro7VA+ntzgcfpSmEC5kYNdd8Fb3yfit4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cTr/7NXExPleDkV0fwtl+z/EjwxJ026hHk/7Oag6on2ndEkgVXbgVemCuaa0AK1m2fR0Z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De3Enqlq/wD49XME41CP/c/rXS/Fg+ZYxvnltJik/wC+ZK5e4b9/buP4lP8AjTR8wGvP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f/Hq5ix+Rpwe08n/AKE1dFrLbtEnPdQp/wDHqwduy6uh/wBNj/OmZskyeaN1J3NFBJFN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olXJryXTPE/iDRvH914I1CW4urS8Rn0/UJE/fopXKtn7sm1vl+buKDaMXLY9Zzk1MvSv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8QeF7vT5ZbjStb0rU40nks3aLzV2zRt06fMo+Wuo8HfFTWtY1/wzomlbtQh/s+3/ALR8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u0h/u/8AjzUHbLBVIQ52e2EDHSoSTk1JkVHLIkG3zXWPc/lDecZb0FB54lKHx3rlPiV4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NS00xi7gMZXzBlSpkVW/Rqq/CzxVf+L/AAfHfan5X2gXEkTNCu0YULjj8aDqVFyp+0Wx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qigdG3fQVIBx60HGWV61Jniuf8VaxdaNolzd2yjzo9m0Sj5TlgP61NouqXGo+GIL+4RR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bl3ZH6UBGFzXLHJptcR8NfHt14yluYr+yTT5o03IqtnP97/vnK/nXbjmgJJwdmiVO1Vbz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+1Vb3/j2loIN+3/c/wBoB+AJcVnW0mb+bB/h5rScbn1FW/jmyKwXlMV7OyfxptoRR49+0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9Bm2f/xxxXkOkDNmw/28169+00f+KJuz2TULRvzZl/8AZq8h0H5oWH+zmtoiYnijJ0Z4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zIrR0q2EFiiDoAcVW8TAG3s/+Wcf2lP0XNatmn+iRf7lUZixx/u1rP1WzEl/G+OkRH61q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aUH2oQHP63b4Ft9P/iag0FB/bduPUt/6DWv4gUbLc/ht/D/61ZOkv5Oq2bf9Ngp/HIrT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OKrlHY8GrwBkHSnrCEGSK57mqRSSFl6mpgDjrVpQG7U7yB1wKLjsVVdkiBPvXMa5uOsW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uvdN8YAA61z+sxBtbhTHUJ/6FRcmxi6qf36eu05p3hFMaq4PeP+tXtaswt2f9zimeDYhL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5mdI8eENMVBvHHatF7UKmKYIMSLx2pXLsQLGainXlMjvWiLcVDPDjbj1ouFjB18gLZ8f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01S3h9/Ymui16MsLLj/l5T+TVi6ZDt8PSe4Y1dxWMS7BCrXoigbunauDuYMhfoDXonlFX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ATIPFMljxnirphxSzW/ynHoKRRnvFnHFQTQ7enpWwIAQahe33E8fw07geYaeuNKuyP8A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D/EzSPtekx3sa5ls2y2OpQ9R/WvQNPT/AIkkx/6btWPrAwOn7r+Mf3q0RnY2fhD4hHiX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3Tj5EmTyV/hP/AHz/ACrtBbV4d4Ckl+G/xTutHum22Ez/AGclzwUb5oz/AE/76r37AoCx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kqKsYNKAc1mWZWtRbNHvTn/lg7VhoNuhWo/H9a6TX7cvot/j/AJ9pP4sdqwpU26ZZL/s0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k0//AK7ivQ3hwz8f55rh9NG7xXpo/wCmn/srV6NPGMtSbsWldFFbfPani09qtxx5qZYa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LUlz4otl/u25P5t/9aurkh5NcxqAx4rHtbL/AOhNVoXLcw9R5N2fVq3fBtv/AMU5D/vy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/czN6sa6jwha48NWXvuP5sa0vYLFjygq9KfsATNXprUBKa9r+4rO4ilgV3/wUtcarrk//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L8m7/2nXFi04r0X4OWxg/t5yDiQ24H/AAHzP/iq9XLlesjxc3/3OfoejoakVqiXpT6+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OLxxZfD7x9pNxYBW1PW9MuYdQt5TiPy4N7Q3DN/D837v3z/s1n+LvGekeBdEn1TWLyO2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zf3UX+I18yfEX4v+Kfjnc6fplrYPomgNwkUQZIpj2aaRR0/8dr5zNp0/Z8jfvH33C9CpG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n0l4//bv0vwhbTWdlpcesa0mR/o0v+iwH3Odx+m2vkb4l/GPxt8a763/tq+k1EpLthtIi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17+/P4V0Ph/4K3sE0Mdzagt8v2h7lf3Kr6q5+ZG+leheEPghY21tMZ7RLnLt5f2WcxM6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+VW+9XyXPyo/SalJTfu6Hh3hb4Tal4g8r/Q3ii+aB5N7Lsb/AHf71b+rfB+y0vTTGb4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6/N7fNXuP9oRW9v/AMvHm26eR9ojRl3r/CsgHVvvfNXDeMZ7O9s5orbMWoSHZ5crlnfD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Wm3uN0octrHh/jTwvcWrukSC4i8tG2ZUsu0np/vLhq8zuPNuLg/8APL/0L/7KvQtYe6uJp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/vPMCp+Xzcf71Zd5Zrcf6UFkHOXEm0t9dwPNdEZ33OZxsct/Z/wDoxlil4/8AHvwrOuk8+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a/Ix/vr2bNa5uYbbJ/wCWX/TP5ttZt5Lb3kMoViYi4ZZCPm/3a2TOdmXDdoQ8LRxnb93zF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5uIov3fmyOzvcRurb/wDex/6DVi4uOP8AVeb8jVl2/wD8T/31WyOd6HQ23ijVbcSxed/A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xqF3cahFdxXf73/pmm3Z9NtGn6fF/pcvlebLH9+Szdm+X/vqqd/p/wBn/wCenm7/AJPL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8tamdzotSu/PuMx3qSsdvnpOjxnd7ejVb8LfED/hF9Y/tC0tPtfl/ct7xxtRtuOn96ueE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mmRNn+kfMzr9f4qrY0+2LTPEE+bO8Firf8BrOceYalY+/wD4B/td6DcWMw14f2feWiqk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dPl27t3Hy/My/e+Za9u1jWIvFHh/Ubr7X5sN4kcL3Eny71kcR7dvzfwnbtr8pBqH9n/vY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dt+XuPlr6+/Zx+NVtf6Bpeg3l/ePNBqcTvbyXDTqkccnmhgjfN8vlj7qsv8Au1phadOi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kLJnhfxg1L+1fit41vd24TarckH1HmED+VcFnM8Q9d1aWsai2pavqd2zFmuLqaUk/wC1K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/wDbZ/7N/wDWr1HK587Z9RWHBqMr1qVuKjY4pkFOXvVdjgGrEveq7d6CiEsc0CGa5mht7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RQwoOXY9BSv3r6N/Zr+Ff2OAeLtTtf8ATb6JksYmHzwQN/y29t/8P+yf9qspzsrnbh6f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wc0r4Zuuo6xbtq2vXMQSdy22O1z95I/9r+Hd/s16pbafjUIoof8AiYRb/wDWSfLIn+ya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iVFO4thU65/+vWV8M9U/wCEm+IvjTXLa48/Sm1JtLtC3+qZLVPL3r/tMxc/9815Mpub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WR1reCbl1jmgc3EJJby3O1lz7VBK39mMd0hiaMZ3KMMuK77XSltYMWkyUUDCf414l4r8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Att+b/Gszbocp4zvIPtDi0kayfP8H3X/AOA/driL74pyaLcNJfaWkpBC/aLf73H8WKZ4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O/5n+939a8v12++1yPucNmtYnM2S+L/GFz4ovJD9pSdSf91q5Y8ZqrqPeoPtc9xAYvP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GLLiy7WPNNZ/lqkZ8NSvcfLVEEjTKm/PpWfqBWe1KexxTpZVZwPUVA7KHVT0IoA0rG6/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LSRbgevln5T/ACrOyMZqXw5CH1T7OP8AUzboj/tqV6VTDH7lNCHnrSEZoHFLTMxGP7sL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2zNdsOH/dx5/76Zv5LWQqvJIkaLuZjgCur061WGQRo26OEBFcfxerf8CbdXbh1zTOTEO0G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RWpf6l9ih4bBrI0xsBT6Cuf8X640UpQdBX0fOoQufMqHPKxfvPETDOZMVQHijYf9YT+N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7mqq95k8E1wSxTTOyOGVj0iHxe4PBrUtPF/A3Pg/WvKILqY9DVtLqQdTVQxTB4dI9tsfG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0vxYsmBv/Wvne31aVO5ra0/xPJCR8xrpjiLnJOgfTOm60kuPmFdHZXgcDBr520LxlISB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8SvMFya6FU5jz5U+VnqkU+R1q5byGuY0zUDKo5zXQWj7hVWuJOxtWzk1eQZFZ1tnAq2s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2gGKkjHzVXjY4qxCeayaKTLiLkVLHlKijep0G6uWR0xZbt33dasAZqvbpirKLXMzriSx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+cUxxmoN46ixNkZr4u/ad1B/iJ8YtM8Lae5di0VmCvOwuwZv++VNfYmsahHpGjXl5IwV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Gvj/APZxsZfHX7Qt9rV0hKabFNd4P8EkhKr+PzH8qxbudUVZXPsbTNOt9Ks7axtIxFaW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qMAfpV1etCx7c80oGKIofMOI+WoSOTU/aoyvWtUjO58b/tw/DqPT9Y0zxrp8X7u8T7Hf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3ch/3l+X/ALZrXybbf6PbzS+VmX7n39qpx97+dfqd8TPh/bfEvwJrfhm4dY3vof8ARpnHE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4GF/DdX5fXdlc6dql/o+oQG2vIZGt5YX6pKrY/oR+NeZXhyu57GHnzRsb/wa8Q/ZPExj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hsty33a/Qb4Va1/wkHhdFkXM9mfJlKHqV+6d3f5cV+YtrcHT57e9hfBRwfTH+f6V9yfs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mMgFvq0YjcZ4Dfw/m2azoz5Jam9anzw0PffIIPenqnBxzUlt5s4P/tT5W/CrEdt9ng+QH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161jwyqEqKdTN+7/AOWf3/yq7gVBL8ozTsOxDUN35rWzrF/rT9z/AGarGK7P9oRRS/ZP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Yr97/vqoPDGk6hp2g2cGoXkmo3sUeyS6C48z/axRYpEhE2+JZGyd2P8AZXFQznaa0RbE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UbrhjRYTkzwj9oW/e+n0vSoT+9uZ9uP8Aeyiflub86+iP2dNLRNQ8QXqL+5hMOlQeyxJhv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EWNf+OGl2zfPb2SC4k9iitI3/jwC19efAPSTp/w4s7mQYmv2lvH+rNgH8lH518/mD96x9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uejKcKaiGd2aTJzUpA215B6pC4b1pEQnPNI6uc4pYkkqAHpE2aWVGCnmpI9w6iobmR8E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80KrKCKfb7wDmnlmweKAKoUhmNISTSNI25qaspzigBuOKFO0nil3cZpVcHPFAC7MnNIy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Jvlf2qQEZOlNxgH2o80blpgmz5tADZZ8jFMjG6oZWwR70kc2N3NAEzjAIqlfXsOnWk91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SSRzgKBVkyFq8F+K/jo+KtbTQdOkP9j2suLh1P8Ar5F/h/3VoMqlSNON2V4zFp+Ls/6oO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rUvIFu7gsbhnEqdv4WqHTrf7P0L/ALz7/wA/61YuLf8A0ePyefM2v5kfzKuK6UUZWofu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y2KX+z/HMwl4aaPYD24wx/nXqlx5v2Cb/WSxf7f3Wry3xaPI8XadN03vtJ/h5H/1q0A7C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ytm15AO/PFYNpOGHDK9bVp8y5CgUAacTZU1JCfm/Gq8H3amh4egC70zu6dqzLrBuuCc5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3SszUFxcKQeagC1bFleTuTWb4mUPcWzdgMGtGyf8AerkZJFU/E8e+3jcfKFNAGZo83k6x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K7t3sM15usYhuC49mFeg2sxaJW/vKKAJkFPpqnFOBzQA+ik3UbqkBaKTdRuoAWuR8WxbL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rV11cr45JLWA5/iPtz/+qmiy7obA3c8QRkDDKhq0rriS2OeoYVgaC+buI58rMHyJ/tVu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kBHbp5V9GRwhRhWvkVhKCNXx0i343/xVrqeCRF5WHZf9/wD2qABjyaUHimnrT16GgBhp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n+6KAHSPVac8Gpn5AqGcDbQB534vt8/8JJDj/WWqSI/8K4//AFVw/hKQx6nGNobMXf8A3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a9Ruov3nz6eT9cMa8+8NyBdYtm48kqV/rVAegrOfPtSB/Hsrav8A91YMRyAQR/e61kNE5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kzWv9nzbxzdZdmw/w0rAZA87pJ5ef/Hqw9YshfRNbH78igc/3h/FXRXAxcY/4F/wKsLWQ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8DH940rAV9G8Yahb+dp8vl+bH/y0k/dRf77E9K848Z+I7XxnryWenX0F4unJKZJIp1cS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dXd7VvfEbw1aeJNGmmniczWUUlwmP48L901574C1pNU125C2QtRHY9JHVmf5vvbtq00I1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bguc/wAZzUdjGFXH/LX+P/Y9q19RHnW00ZjyI/8A4rrWfAoUrj+I1tEyehHKAoNc3rAB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Wud1OHJYVqjMyfC/7jUrhB0MW7/x7/69ejeE9Hl8QQmwt1ja7kUmFZV2glfmA3f8Bb/I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Ix2kRkP+fwr1H4d6+3hLxRpuqlZXs7eTdOsC7nK/dbA/3XqZFHNadby/hvbZ/sLurltSv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l7b9n5V3FxcQ/2hq0tpv+yiWR4fM/iXcxFeePH5dopLgFmJ/OoQ0db4IgX+y0lB+eRmf8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3es7QoRaaZZwgY8uNQ/+zWpmlI0GznEa54w3ap4gdpxzkVWuT+4XHB3ir0QBHPP0rMCr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45hEWsWjYxmMgV6HLtIO0c4rgviIrtc6c+OxFaQImM8Pv/xLwD2Y11djg6dOSCfk6VyP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WrrtOnAtJVUfw0phAi02TNqn+9W14Tk8nxRpEn9zULc/+RFrEt9uzKjbV2wnNvOJgcGC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/9lqDoiffkww1OH3aScfNSj7tYHs0/wCGV/ievmaJYEfxaTMv5EGuQkbdb2De39K7bxyv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Xcf/AI6przu3uM6Xpw/6Zp/6CK0R4r3ZP4gOfD+pjt5LfyNc3bTMQST1NdHrA8zRrxfW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QYVlP/LQR8f3flFMzL6tnrUgOarI2e9Sq3FADX5z+O3615x/wsH+2NQ1HRJYpNF8Qaekm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28MD+Tf7tekZxXnHj3w9oMvjjwtq1xCz6teXH2GNkfgrhssV77fu/jQdFFXlY81sbPxX4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2ttM1BGuVkluoWjSRXUkqOG5Xn+Kn23ijxj8ONQ0TRJbTT9J8zbC8mxZftCl8bz/u5/vV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7+2I9G8RNoBgWBpSse/ztxlx+W0/99UnxW0HXfDmu6PPrOtLrMjozw3BTY0e1h/DQfXy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TxJFZ3iizN/4a1COAjzmiZ4y6bsSL8y/qBWpOMZxUOcUHxMvdbR4gnxHl8d/CjxdBfxx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5a7FePepVsf3srVXwPqMS/BrxfaiQ+bHOcZH8MkceP/QWq14s+HNn4A8K+M7uzvZ5RfwL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hlX5ff/erifh3by6vqx0KW4NrZ6t5Rk8w7d/kuWUD/e5Wg+ppRpyw8lD4b3PZfgNpV1p3g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+2Tl4UOfkjHHH616TxVWJUtIY7e3jWC3iRY44k6KAO1SAnFB8viJ81RtHlfxn0+708S6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fcKsKaP5LMkrDr8275f733e1RW2sXfh/4f8A2uLVZLv+1HjsrKz8nbsmLfvG/nUP7Sox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k/wDRZ/xrjPhzbahq97YWl3Dcah4evBLa3Xz/ALqLvuB/hb7tB9DQpOWDUj1HxPayeDfD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mT2Egacj5t6yN824f3fu16JpOpw6xptvewJIkUyBx5iFfwrwT4aeHLLUfijq+l36tdR2I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JIu1d3ddor32KFLaBIYUEcSDCqvQUHkYym6bSZYVv51WvW/0eX/dNSISB+NVb1sQS/7p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Gdxzyr/mKyio/tCNQOCpY1o6Q2+CR+v7mL/0GqEIP9rMh6spAoRR5D+1IFX4fX5HB+12f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4YOUP+6K9r/aejLfD/wAQf7H2R/ymjrw/wnJuVR6rW0RMteLl+bTR/wBNm/8AQa6G1AFp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Pn03/rs3/oNbsfEMQHTYv16VRmSwdOcEVSv7ryruJVXAYkc/SrkAPlkgY461Q1aBy1o/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Ah8QOrW9mwcHJPb2rH0cAazanJ5uB+ta2sOzaXp7bzyV6r/ALNZ+mDGrWXI/wCPiP8A9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FMZFOdDtxQCQxpytnrUAMRdvFI7jBHepGxv61F5YYk0AINwXGVNYmosw1y2Tbn5FbOP8A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A1YeqPImvQKsi58hf/RlAEevr/pqf7pqr4HXGsT/APXI/wA6m1+Q/bU/3TVXwRIf7Yn/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iDuZiCeKhLbpVFPkY46VEOHU0FosMcLUU/BWnBt3eoZGDSKM0AZ2u/L9iP8Juov8A2asj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LtWxro3GzH8Iuov/AGasjSufDob+EO1WBnXQVQisOcf1rv4uTz02LXnmpsFnjDHn5f8A0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PTFADhj5s09DgMCODTJAMmlU78+1QBGuUnA7GnXRG1wAM7DTJjhlIHSoWkysh77DQB55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MhOfxrG8SD7gHA44rf0hQfDMZ7MxOfWsPxAN1xGD1yAB61aZJU/aH8MGfT7DxNCCZLMC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bG/4Cc/99V3nw68VHxd4NtL2Zg92oW3uD38xV5b/AIF97/gVbetaLBr+iahpNzxFdwGF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zXiXwJ1qXw34u1LwvqPyTyFoCD0E8O5Sf+BLu/8AHaoD3yOIYHHaiSMDyuO9SRnCmlk+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xMMeH9Qf/pk9Z1za/wDEuseP4K1vEgzoV+P9g1Vul/4ltl/uU4GbOX0SD/is7Ie5/wDQ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9oZ/4ray57P8A+i2r0emzWOwyKLBqQpSx9TTmqREZjBrl7y33eKLg/wB2BB+pNdUORXPq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g/8AHVpwKRzWoxkWMv8Avt/Ku18KW+3w3Yj/AKZD+dcbqb4sX/3jXeeG/l0CwH/TAGtC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YcxYqcIDUioAKzJIFi4r0T4XR7dJ1J/79wB/3yP/ALKuGCgCvQPhkcaJdn+/ct/6Cle3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3LlwczqazPFfiW28IeHrzVrtXeKAALGg5kcnCqPqeK1eleXePbn/hJfip4e0BbiaOy0eB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zHbGvy/7P82r6rG1/q9FzPg8qwjxmJUOh5XbeDr/AOKfiCbVPFs11LqxKmK0s0xAE6eW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AOyr0nw/4BsNK0dINGiuoIIyIpRI6ybvm5ZVH8Vdd4T0WHTriSdr54LGK53/AGMRv5b7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vN/vZrrPtH2i3/11x5UkPyWexYGdt2Ou5VK9P4q/OqlZ1XzNn7dQoww8FGCPObbT4bfU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cypNJHu+eP3Ee3+6f4ab4w8UaTp/laTDF/pcab/sexmZ4+7f8s2Zef7tO8Uafd/aNQlh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SN2ad492SuR0/h/ib7led+IP+Egt7ebyru3u/LRUTzJ283b1ONzMp/4FtrA60YI8d+JP3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Ht++EjbaOd3zLuFc3q2vzy6jKzlb6952XMsEgjf8mb/2Wust7j+0LiL+xIriW7/5b/bHV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/wDAv46par4GbXrOXUJZJbG8n3bwtqrRcdeN3v8A3alJGczzfWNbt75GtbrTLeHUXdnN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+9/49XM3H+j/AOu5h3/PJ93ap9K9E1HwnFDZSRx3zQGFtznynXfx/drznXNBSFnUjbIh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+Jl21rE5WjJuNPyDL51v/AN9/LVC40+I283leZ/C6eX/F61NceYreUy5VejDvWVrBmt/3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Z97/AOxreLOZmbOfIzzJF8+/zP4VWoh+48rzv9K8v50+zvt2VcljlMDo0vlyIcfJ/EKy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nFMmH2QiWaXy/wC4nmJuq9fXGn3tpCBG0UsYQeY7MIv90qzN/wCO1jqMzxY5i/ub9q+9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3Dgg102MOY1Bb/aPN/cySxRozv5afKrfSmCbzQ5PIY/6s1nre3envGsFxJhhg/PUgnlP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Zcmt4oowoXyt/YV2HgfxlJo1wkFy7W4heV4LmJPnRiu3muCWS4BBeUH/AKZ//Xq5Deuc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krEy1R2pxz++87H/AC0/vUy3XJmP+7VPSbkTwFZT+9HJrUtwu1sd67IO6PHqw5WyBxwa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yapzDBNbnBYiYZBqEjFTZFRostzcQ29tC1zczyLDDDHy0jscKo+tBpFXOv8Ag94Bf4ge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ESXzY4bniL6t/wCghq+7vCmiK9qsJjBUYD7Rwo/uj/PpXmXwW+Ho8J6Fa6KsG653+beT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9V4X/gFfUvgvwXFa6aZnlVJZDna1ebXqX91H02Ew/s43e5g6/FH4Z8G6vq9sMX9rYTTw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31ivE/hFC/w10DTNOth5yWsC/aQX/wBbMfmkkPr81fRXifULS2t5opv9pK8O8d+I7J7p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/ACz+WuNHdaxo+KviHbajbvGJhBJxw54NeReJtdWWBkdQQWzvB4NR+IvE0IjIaBZCP7xr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hju0kjA7A8VaRlKRjavqtzO1zJaRecCrQv8Aud+zI7eh2/xV5vqt/FK032dJFiz8gZ9zK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8L+IPH9vd6f4Zi1y70+4+d49PgdoH/2T6/8AfVWof2LPiffndFpEFnF3fVL+O3AH+7uZ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fPs9+79Wziq63rq2Qa+t/DX7BOs2WLvxFq2jzSnlbKzM7qfqwj5/Cnat+x145nd2trrw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dHaPTPk81fOZSi2fJP8AaLk9FoN6xHWvpTxB+yt458KW5Mth4bvf+uU8yy/+PQrXlmte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eCpGVTgzWzrKPzUU1K5moNHn6TE4PoKm0qxu/EN41ragfuxvd34SNe7MewrSubWxspCt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owKmq2q+J/MtDYWkA0vTh87ww9ZG/vO1WWlYnmurHREa30uf7ZcEYkvh93/dj9qxvfvUV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UZqHcaN59aZmWfNls9OmuV4upi0UH9WrEF7d2x8rz5f++2+Wti+uJpLoRKf3EEaqn05Z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Fut3HuXAk/nW8JcplJXG2Xi7V7PiO/lAHZjmkl1651BiJnRjjblBtrKIpwAFdHtJNWuYez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4B1zUVi4lcqe1TgYlOOlIhosRcVZi6etV06VZi5qjmZZQginUxVwKduwK1TMrFuznMTDn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EfNiuIVvSrEE7Ietawm4sxlTUkfRfhXxWJEXL9a9I0bVfN2nPFfLvhjXmhdATj8a9w8J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K9ajV5jxqtP2Z7JZSiWPiririsHQbwPEMmt1JFauh6nPGVyeGrMdVYiDVpDUNaAnqWIR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1rQgFcrR0xZZgFWUFQwrgVOi9a5Z7nbTegbaNnFPFLWZ2Ujyb9pHxKvhr4X6tLu2yyx+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yzXJfsQ+EBYfDvWvE1ymLrWr9ljYjnyYvlX/AMeMn5VyX7bPiZWksNDt2zJIokdR3A+7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+FHhX/hCvhj4Z0Tbtkt7NGlGP42G5v1JrntqdV7I6bBowal2e1JgVqkYDaMdaKKYyM9TX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K/wDhH/iJa+K7WIpZa/zLKo4iukXDf99KN3/fVfeNeX/tDaBonjj4baz4Zv8AULKDUpAL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R/6vaD/e3FfxrGrHmgztwzamfmfrNsHvfNH3Z1LEf3T3/wA+9eufALxG32S601pD5ts/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z/wB9GvKBDLPBNbyArPGTnPqOGH+fSrXgrW38OeKracMVj34kHqMf5/WvGue8lofp/wCB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Kzlinie9CYmt/MHmCTvx+tdN2NfmD441j+0LiLzov3saNs/vfezXqX7Mvx4vfA+oahDrc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274/NaSS3k/vxhuvvXpUq11ZnkVqFm5RPuRupqNlBNVdI17TfEWmW2oabdpd2dyu6KaPk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hbsOK4U1C0GMnzf3fy1NVW8/e3MX7r9z/H/s+9UIdxzjp61hXM/ntefXyU/2fVqj1rxF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4vArmr+aTR/hxLeZPmzCVifu/MzeWjf99FWoIZ5Z4PWXWvFnjLWYyDKVWxt2x/HK/wD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XRNMj0rSLOwiAWK2t47ZFx0VVC4/8d/Wvj39m/w+b+90eCRSft+ty30gx1htxhPz27vw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STyea+Sxc+eoz7ijDkgolcw00ofWrboeaqSBxmuE6EMwwpweRecVGJWXtUiXWOCKBkiX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Erfdp3mqxGBTGuRnhaVwCUlV4HWoHudiFSOlWJbtMYI5FRl1MYbb96i4FQsGB460zAFWC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FdnUCnwshzTmt1I96lhtlFACFIwo4pGjh2nNWTGi8HmoZbdT34oAoyeXswOKiZkVDirE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ACUAQ3AiIjk/SofJiOTmpTBn6UxgkUcksrbIoxudvQUAcL8W/Gn/AAifh02ljcY1XUAy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/8A7LXlvhTw6VSJ0D+d3Pc0/Wb2X4g+MJtRDKLWMiOJCrfLCPlXt1b71epeBfDH2PVb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kIPZTU2PMxEuaVl0PN5Hmt54j5pPlhh5f3l5p1gXuDcwRbxgbuBsZqZp9x/aGZe/8dS3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/e/Ls/2K6UegP1Dyfs8X2T/W3CN+737lf/dry74gL5cOnzD+CUf8C/ztr0aeeWw4iikli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vHsEl1o0zMpLjlWP8PWtEBPp2Psw7Y/8eras/lX0/GuR8Kyfa9Fs3dsOEwf9quotigGR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VhOJhVW1IytWwP3wPtQBbQ5U4HFUL+M43seRV2M7QMVXvkL2bliMg8VIEdpIB5bAZPSn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wc1Vs2CWuRncG5rSuk86yuB2C0AcynzorE8lc12+jyGXTrdj0IxXDJzApHRBtrs/D7iX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0ycGpIjwaiNSRH5TQA+ijNFSAUUZFHY0ALurA8axg2Ns/wDdfH+fzraJ61leLk36JIf+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0posytGXE1nzx91T/ABV0V+P9GHHR/wC9trldPk8y1hZQuUkDK+ea6y9WTyHyBx92kBUl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9av2jcP/AB78Kx9+4AkdhWumPLGB2oAbuyTU0Z4qDOCakjagBziobgAJUzHNQ3J/d0AR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ZqRSuw1DOU8o0AcfrIlGuWGP+WsE0X8q8q8PEpfW8JP+qnZef4v4a9c1z5LzS5uu24+5+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lh1ydJj5M0V5uf8AujnP9aoD1PObfzcv99f51p3epo1ooznBVH/h+XpWHplyLyxB81X+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tZNLEU3Q/vJJPl30AbA6RmX/AFtZWuY8yOTt/wCzVtTjn3FYfiIYtSf7rA0AY+rRi5s7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keoKtXgPgA7fFAXu9k6/7PUV7reyls9eRj+deB+EZFtPHWlK/CMJYCPcxtt/8exRYD068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5X5qx7Nfmydwwflrcul8u4cNu6YasoIOcbhg8VaII7reCzEDj+Kuf1LO8tg/WulnyIi7c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rPzj0Faog5uA+Vrtk3/TSu90lfLGQc/eTf8A1rz64bbdRyDqjAivQdGkJMkZTMW75eab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La7Qfed/LauY+z+fqFrD2kmWuk8SSgXbw7d+ZGeszRE83XjLjKQxsfxbj/GsxrQ7KzUm3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dfDjGMYA5rFspGSEqefmPNaysqqCTnKjisyxZF/ct36VZibEqj1qs7Zt5PZQaW3kztc9s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+1cb8RWK2ti6no+K66ZRvcg5Ga5Px7GW0lW/uyCqhuTLYzPDzOIbjB7iuq01hiRXPbtX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x9DXUaWoNxKuc8CqmTAn0kyra4k9W++vzVJK+La4x3Qf+O5pw64pxQMzIehUj86zOhH35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SX/npbRSf99Kpq0Pu1y/gO9a+8C+Frhj802lWjH6+VHXS1gfQQpOMNS14qTz/BWkt1Md5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+leV6SM6Fp0h5/dxcfxfcr1bWYvM8Dwyf88dSVvzVl/9mrxjwdFfx6HKl/5f7m9uFg8v/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v1/StFseDPSTRtXBMttJGejIy/nmuLkOLSP/AK5x111zcYRpPY14R8VZ/wCz/wCx5f3n7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ADbmkZV/i6UGTPR4dZWNyhJGPXpWta3azpkEH6V4N4k8LeJ/CGlw6hrGmXlnaStsjkNw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vfhPqE11ocTTSySxbn2b2y350xHoO/OcV4ZP4rHjP456OtuGlstLmeKNEPB2qfMP1zXu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+HtnoXjTVtft3Ej6gQET+GI8+bj/AHm+ag68PUjTd5Hhfw++Htt4q8b+IdIn1G60yS23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WbaVGf99aPi14Ak8DJpj/ANp32qrO0iE3Qx5ZUr0wf4s/pXq/gT4W6h4T+Ieta5NeWtzY3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3r5kyyfN/wB81m+OPgfqPiTxDbyadqrpohwXt7yaSVom6Hy1P0oPYp41Srcz2PVYLhZ7a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HP4jNQvcJ5jIBinWVslrbxQp92KNI1z6BRiq+oebbwT/ZIftUuzekcj7V3fWg+dqr32eS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k+GLNPtF7eTLM0YPvtiH/fQZvwrK+JHw/l8IeH/DWq6f/wAfej7UnuI/7xbKv/wF8/nX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aBqM+r6vdDVfEN6MyXbpgIG/hiX+Fdvy11Op2EWpadc2NzGsttcLslRh1X0oPUw+L9nyw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D44t/HGipcKVjvYwEuIe6t6/Q11CjrXmfw9+EjeDvGuq3E0s01vCif2fcB9m9WJ3LIB/E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KDz8TyOo/Z7HmPxp8LXviqSx8tGWz0iwur2W4I+RpRtMaL/tfuzWJ8F/DmneLfh3qNhq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DE+1t3lg9fxr2DVYZL7RNTskGXntZIVH+0ykD+deVeA/Bfjzwh4UubSwt7SK+lvFkeO5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j/EqUHdRxEvYOlc5Dw78NtK1D4uar4ZlmvItPtzPskt5lWfgAj5tvvX0Xomj2nh/SLTT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2q1w25zyep714np/gP4j6T4zn8Tw22mHVLkOrpJKDCSyqOmQf4fXvzXrnhOXXrrTZJvEcF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FsflZP4W++3zUDzCoqkotSvobMxCVUnHmKasS5c81HIuxaDwzQ0Vm+xRbW4a2hP/AI7U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mNu4b6ueHirWUG1M4soTj8KiuYANTiLNkM7jb+FCKTPI/wBqA/8AFBeJQD/y7Ru/4Sx4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/LH/u19B/tHQ+d8OPFCnndpxb8njNfOng2TdFAfVB/KtY7FG34y4XTiOvmkf+O1t27eZHG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h+LjmOwJ7TA/pWvpRLQoPSNaVzM0LY4iYe9Vr/iez9N7f+g1PHwpHvUOqDD2Z/22/wDQ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l1l7Ov8A6Cay9OP/ABNrD/r4X+ZrZ10f8S63l9HX5P72VNYNm23UrNvSdf8AZ7mgg9Re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UWckikBwKgCViWp0UZ2GmKeakV8AigBlYmtcapaf7o/9GLW6DmsDWuNbtf8Alp+6+5/d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8/wCnQcfeDVT8HnGrye0R/nWjr8X+nW/+yGqn4Qi/4m7+8bfzq1sSdkwB70wffAqR+Gxt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UGSvamOCHU4p7jPOaRwCV+akBla2ci0/6+U/k1Z+g/8AItx/77f1q7q0omWzZDuQ3K4P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48Np/vtVgYmsorzxjOMsoz/wKvQFlWOQ9s7VxXn2syKk8ffDLx/wKvQBGruw642tmgCw3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OUPNOP+qJHWoAhP+sC561TmHkvICTjYavxr0Y9aqaupS2klyPuGgDgND+Xwja/h/IVj6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11T+dbGljb4Rtfw/lWPqfzX8H/XVP/QhVIk9W87BI/wBnFeDfG7S5/C/jXS/FNiNv2sru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95cfXFe7OmD+Fc78QPCyeNPCGoaScC4kXzLZz/BMvzRt/wCy/wC6zVYGzoetQ6/pFnqM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O394fga0BLnFeLfs/wDiqWBbnwpfZjmR2eBHPMcn/LSP9N3/AH1XsQOKViij4rk8zw/dn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VfUriQW1vyPu07xWceHpx6yxf+jVqnrGRbW/rtrOBmzK8JfvPGkRPaKSvRj1/GvOvBGH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/APZa9EJ+b8f8apmsdh6HFOJzUStz1qRTxUlC1hQD/if6r9F/9AWt2uehmP8AbGrHHRgP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qcWLf7xrvvD5/wCJJYD/AKYLXn2tpi1K56Zr0Wzj8nTrb/ZjUY/Cpm2iUXF7VIvSolOc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SV6J8PE2+G4z/ekkP6j/AArzqvT/AAPC0Xhez2q0jySSKqoMk/NXuZVOMa3vM+Yz2nOr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f6jBpNhcXlx80cK58tXVWkPZVLcZNebfDfSrhvtnivU5T5+uXKyMpRpGjhztVV+Xle/y+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dX+m+F/DVlbJJdaoRe3s8rNtSFWX5eP++fvLW4+htpWiLp1u04jdo3I3/JLt2rt+9xUZ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kduQ5R9Qp883eTOEnttQFrP5GqsryHznkNlIen3VCt/C2P7vy10XhC7aHTliayiiuN/N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/e8zbt/4CrdqW30/Sef8ARI/NkdU/hjVMdP8AaLc7fSnX13eafeRwIbtIYkXyHxlU+Ubl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+9XgJn15nXNykags8E8zuU/dwKrPuZTt5Xd6V4542t47bUZdQNja2n2iJ3cIHk+Y/w/Kf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H/HwbSbzJZd7TP5j+aqdML92P5q4/xJqFrcT3skbR+VuUvZxxKPmDcr97723r/uVmUjyn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+nXElr5fyXEdtnZJ/Eufvf8AAd1dh4guP+Eg0/8A0S7/ANYjb7iSZ1WLAGPu/Lu6/M39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/wAqLSYrOK7+WZPn3bF4z/Cq7f8A4uuDu3v3sZWmPnRNvQxwblG4Er8v5t83+zVxE1cp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i8n7PqF39x/naXZwArV5trOjXMJeWaaVmB++ysG/Db8zV6bIf7BmPlO9lKXH+jsxPy/3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rnVJZI3n2bzsRI0LNx/Ea1iYyR5nqFt9hzD+7l/8AQlrEvNM8+UtCD8g+T59zM1dPrtsk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W5bje1YkLywfvAI4R/B/eatonI0YNxYS4P8Az1rGuV6/vP8Avv726t/VD5e9lxl+X2nn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ncCDjnNdVM4KpXuR9n8uKLy/ub3kgT+L3NNgAyScH5Op/vUSdaavWutM4yKRCTVm1GAc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elMexN36VIJcdqajSEdsU7FBBpaTeiK4JbJyMV1Nsc2+R3rh046V1OhXvnQ+Wx5HFawZy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LE1UuG6rWq8apGSKyJh8xNdKPJsVsmuq+EvjHSfA3jBdT1mxW6i2GKO4xue1Y8b1Xue34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MOTSlsaQ0P0v+D39leILeLULTUI7u0uPueW67Zfxr264uPs+n+b5sf/sv+f8Adr8f/BXxH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vfDWrPYuxBkt3Akgmx2eM8Gvrr4J/tAax8dbA6MiwW3ii0HmHS47kKl3GP44Wf8Aun7y7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LRxUKmmx6R8U/GG2eSKG45+8zSSfe/zivD77WJFlmdpwT/tn9K7/AMUfDL4iXGfK0C5l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83en+Ev2S9a1Zl1bxrq8WlaLB+8nhsZwZnT+60n+rjX/AGvmrnUbHU3c8e0bw1r3xM8R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8qhpJQ4W3t05+eSToo4r6H8Cfs2+Avhd9l1XxzMPE+vNgwWEo8yGM/8ATK3+9J/vSfL7V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98PtGOh+BLG3tlRN7Xqx5i+X5dy7uZH/2m+X/AHq8ouNcvrW8uLq+vpotTlVZhcyxNJK+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ijNo9Y8QfH+50uzFvougRWVugWOGK/fbEo9oYdoX868q8V/GD4h6pfpC3icaXEd3mf2Xb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b/wAeqTxPcRavp93LLFJ5tvDvST+HdXGW2ow6/BaxWv8Arfm3/wC2396rcSLGbeeIvF2o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9ceb93fqMysV+m6uQ8YeLvEGj28X/ABOdWi/fN/rNRm3bcf79elDT4p7j99/ro03p/Liu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1q2hceXaPKXmkP3Ut4/3krfkDU2FY5mf4l6zpGq6CmrajqeoGBl1DUUF87Sup5jt9zN8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Zqu3X7SGujWrq4jsbI6SzZhs7iLcyr9V/8AZq8wvtQm1fUby+l+b7VMZEb/AGD91fwX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jFyPZLb4+6Dq6Y1nwlHKe/l7ZFX32npWfcj4S+J8h4H06U+izRKD9R8teRRJtJq6pU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6k+E/hG/ytn4hC56ZuYm/wDiai/4Z5lfmz18SL2/d7v5PXIIzRLh2zn0/wD10quQc5I+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Osn+AN7bDJ1hP+/Df/F063+Clxgy/bllm37EPkHbtrjJNSnJ2pPMuPR2FSjUrz/WS3lwf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8ex00/wAIb8Nhb+AAesR5qvN8I9QVci9hBPX9wa586hcSt81zckD7p8w1L59xMvzXM7Hu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+FTIXK3GrJbkf3UUN+rUf8IX4X08nzb5rv3eb+kdUO1VjObCeOWLiX1rWLIasWdR0LRb+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4+kgL7nP4tXLQCtW91CQsxViJCdxIrOUZ6VqjmbJqngNVlqxB3qkc8mXN+RigCo1BFSC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YzUKtUqcg1RJZsZ2hlTB717f4Cvi9snPpXhkRG5K9a8B3JWBB9K7KEtTz8THmR7voF4Q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jrXnHh+6JxXc6fOdor1VqeFK8WdDb5q5H0rOtZCR0q/ExxVtaDiy5Aa0IWxWZAeavxHi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HmrKiqdueKtr0rkmtTupPQfSFetKOa5P4seJ/wDhFvAGrah/y1ELJH/vdqyex209T5K8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aW7gyadbX/mSt1UW8Hzfkdqr/AMCr7mH+NfJX7EHhhrq68TeK51JZmWzhc+p+dyP0H4V9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EdDu9Z1zUYNL0y1UNLPO2OvZR3Y9hXLzKOrO2MJVJcsTWA4qC9vLXTbWS5vLqK0t05aS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Ff4j/FVvI+H2lR+DfCzsF/4SbxBAxu7pfWG3z8v+zu6/7Na+lfCnTrSRbjVri88Y6izf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3/7MP+rVf+A/8CryK+Zxpu0Vc+1y/hTEYhqdV2iGuftOWE99Lp/gXwzqvjy/Q7TPYxeV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+VcjeeOPjn4ivDD9u8NeC4JOsMEL3k8Y+v3d1emeVJBbJAh8pEGBHCm0AemO9VvLjRT5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v+9XkVMxrT20PuaXC+Eoxu1zM47+0fHFvbmLUPiDezTSf8tLfSIYtv0yWqDTX1Kyllmv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8nUNLt0Jbdn70arXVX0kbRybnQkdxXPT8Zl81JP8A0GuT21Sb96R6NPLMNTVlTRwHxD+D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soE0bWJhuZreAtEZPXbu+X/Oa8E8SfBOfRb1pCGlIP8Ax852b1/3WX5K+qpZtxJ+Xr/D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VVmiK2V4WUbOJ8g6h4fiuP9bqH9n/347yFt34bK0dBtLexhnS1uIr8R/O5iYlvxVvmr6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lOZHhijJ/wCeY21xfiP4Yw2kTTWeYZRyHjOCK2hi5J6ngVskg4+4ey/Bf4k+E/Bnw+0H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HJNIvks5DNIzE8dPvV6lpfjvwzrMiix8S2MzOvyxyXAWQt/dCn/GvhC80rXrEmaR4tQ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K/3RIuGX/PFX9G8rWLeb+z5rjT5fvz28f+ti/wBrb/Gv+0tetSxke58bi8lqU229Pkff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ao5i+TlCpr4BsNZ8ReHGBF29zEOk1rMyH9a77wv8VtauNQih/wCEsn8r/ppIWb/dxXfD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InvGp7RqhWZg9xO+xFH3fxqv8XruPSvAzwbVlW2gLruHUgEhvb5ivFeKD9oHXtH8UWuo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G7yZLyLdL5e7+EjbtrovE3je3+Lep6HpbafPb3F1ewwTxJJvTyDIrSHPf5R/d7UqmJhy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Oex9AfsteEDp17C0q4/snRbeFvaaZ/Mf/wBBkX8a+kttebfAi2H9j6pfkYa+1GTYfWON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ppwM18tN80mz6pETHjpVWRjzxVoyqDTDKmDxUFlAt7Um9fSrEjx88VWZlz0oAXzUTmmCW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YEE1B5MfmZ3VIFtmi5J71DJMoULnAFBCOBg/dpkyRSKfmwT6UAM3ZzzTLXzQD5svmndu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RQ8xfNvd/vVagUgZzVAaJKmnowFUo0b3qVFYCgCyfmZqgmByMGoDLK0r4qGSSXKigCZ1I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DUBEwlOTxUihjQAw964n4ua9/Y3hFrWNttzqL+QhHUL3NdzXifxYun13x9Z6dCdy2UYRR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AUESlyof8NNOtNDsrjxBqAH2SzAITHzO/8OPWvVvhrYzia41/Uxsvb/lI/wDngnYV55Pb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/vdP0d/n/uy3n/2Nel3+o/2Bo93dyy/ureFn/wCBbf8A4qhtI4+Rz2PnO2t8cRyxxSf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R7j+15vKmP7oPvz/ABI1W2glBlmG/OMfc+an6VpUWkgtDC32vr+9bllPWt0dg++tEtFK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5t31FYPiOym/s66/e5+X+58tdRb3Ev77yoo+Pv/7LVT1C7GpaZL9ogjjkVfL+R60QHl/h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Ajf5sdq7KxJFvH+8zHXFeEj9n1HULVuMSud5zu6//Y12lmoUxqDkCgDZsHXYMNnFaKuC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AfkFAFhZsFs8AUy/LNbrs5Bp6w+bGQxxmgfu4/LHJFAFCzkMvmqQBjb/AMCrYhO6GRT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AMfB/wB1q0NOt4vPM37vzdnz/eagDniwjtDiWP8A1mz/AHq6jwhPnT3i/wBX85euevok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mPA+73rY8HzAvdqTnzNr/wCzUsDp6VTikopAiQNTweKiAPrT8fLUliBuadniou9PxxQA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d0D+734Xn+KtLOKztfm/4kd3IP4Y23U0ByukSA6cT/dIPWuz3eZbbic5AP3q4TRXxYzr/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bN/MsEH/AEzHahgQEf6FGR1+atKwffYQN6qKz4VH2IJ/dY1fslxbqBwAOlIBz9TTompr9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c81HJ86Gms+WprvhTg0AR4/dmqjAsCM1ZV96EAioXOARgUAYHiaJUisphgqlxGT+dePe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2K/NcBgfSvXfFjtFpEki4Ox1Jz9a8f8AHAB8Y6iEK+W6qzH/AIDVAd9oM/8AxL07kDAq5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1cDhqzvDZ2aevcDg1a1a7A0xFxlFflqANQuFljuD8zyxqCVqhryo9s4Zsc5yat6W2dNt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WH4h3PFNGrebt9KAKl9bfvuZf/Qq+f8AWVOj+P1kHAg1YEfTz8f+gtXvT7oF5uTLj5Of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CH7L4ivJsdJIZvzVf61pED07VW3FB/t7qy5hunkb/a3Vo37CWHzh0+XH41k3EmyWcf3V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OQe1Yl5kq5ABA7VrnJtY3K4DVlX8GCx3YXFaIg5O+5kPygc12Phm5Pktk53hTXJ36/vD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P78aJTYDNfP/ABNriXtHUPhdd5vLny85kWP+78vJP86h1abzGunz9+Rh+taHhpNmjIx6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mBp2q/Iw/2s1fGNo+lU7Yff8ArVndhfpWZZYc/wCjSD1Wktv9Qv0FRlv3bD/ZotGzAR6U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fAf2Ecf89F/rXQZIFYnjAef4aux2BV2k/uYzVx3Jlsc14acCaX/ajrprJtlw30Fcl4bf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iFsTRn+8wFOZMDUBzNj/ZpQ370fSmqf3o91pV5kX6Vmbn2L8IL37Z8NPCj5z5disH/fDF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Xj3wAuWl+FOjI/34ZLqM/T7RIw/8dYV6/C26JD1yAawPqIu8Eadx8/gHUf8AYvYm/wDH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1Ze6Xk4/8ik/1r1+EeZ4N8RL18vZIB/wIf4V5LCu261+PH3buY/+Oq1Wtj5yv/EZWuPu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2/wDxTkMX/TVP9r/l6Wve5/8Aj3P+xXi/x9j/AOJFK+PuGQ5+792VCKUUYMfJevqv7K/h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V2sWU+itL5f8A5DZK1PhLcf8AFPwfu/8AltJ6VyWgD/jGHVR/1M+//wAgxit/4MCWLQbh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2yBViPSwcdK5jxRcahb+KNKhtDeSi4srrfb2960Cu0fl7f8AgXJWupHFI1nBPdQ3UkYe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g9R+goLi7HPKNRtvEfhOGW+vYo7y3uvPikm58wJHIqsf9nlf9qqN/rGrW/jDUdPiu7z9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Dj7HEsiCRoSPvfN+8Vf9rau6u0nsLO8uI7i4tIJ54/uSyRhmX6E9KWXSrF5J5JbKHNxt8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7uf92gfPY5nWptQj8XXMFrLqEuntpsc0dvZ+SuyTzWVm+Zf7oX8qm1jULvT/ABP4Ziil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JPb26J+9ZUypXPT+L+Kt/+zrSe4MstrHJLs8nzD97b6VKul2kn2QJFGhtT/o+z5dmcrxQJ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Vtf+H800V35OtyPdIlxcIvySRzyBQRt9l3Vb8O3934g0fUNQEskXnoyQW8iLuhYLg/8A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2DTIjHaRGGHzXm5LP8zMWZvmb1qfS7KDTLP7NbRmKDcz7N5bBY5NBKOS8KeJ766g8JSX+2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4ypGB5UwgWQ/8B6r/AN81X8OeK77VNQtbSST7RP8AbL2C5je22KkMMjKskbfxNzHx712O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tnB5XkxeRFuYv5af3VyTtHsKpW/h7TLe4EkEOZhcvd5852ZJG+9/F91sfdoHoZ1/4o/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+j/ZJNqXXmf61JJM+Tt/75+b/rotWr7xBPo2uPbTeX9glhiSG8/55THdhZf9ltvyt/e+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asb8ajHO04a8cSv5crbkkG3bt/u/dWtBtHtZpr1pTJOL2JYJoHfEZVckcUCMXxXrGp6H4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iiSdlmjYs2Xj4XHsxro4oJYlKTsjyoxBKdKr6toNvrmhXGk3MkkdrKnkEI/zYz6n8KuM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m0QzDC1XjO+3jzF5W/7/AJn3k/75qeZXCGoBQZ2NjQV/0K3KnGIWz/32abfsI9QtAedz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OtYlbj9y/wD6HSXibr23cc7JMfo1CBHmfx8g87wH4kTH3tJlf/vnJ/pXy14Dn32lqf8A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dt5/g7Xkx97RLlfySQ18hfD4g2Fqfb+tarYo7XxiP+JPHIP4J4z/StHQX36fCe+zH86oeJ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w0Z/8eqbwzJnTgP7rFf1qSDWt/ut/F1qtqhwbc9fn6VYh6SY45PP4iqmrni2/wCunX8a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EPoy1gzEC6tj1/fxf+hVsa23/EjU553Lx+dYNw3MBzj9/Hz/AMCoIPTEbcWoCFlqODO8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bGpWlcYzTgw4pjP96gBqNhT6msbWxs1e2l/iKhvyZa2o1z8/YDNYmtHfrFp6eQ3/AKEt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/e+aqPg9v+Ju3PzeWf51Z18/6dD/AHvmql4PJ/tdv73lt/OrJO4fJJqIEg808Mc0wqSa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BinxjaDTHODQBk6uObMA4H2kH/x1qoaP/wAizH2yx/nV/WCM2eeT9pH/AKC1Z+kH/imI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LAYGpc30eecuv/oVehxj94/5V55qBzfRY/vr/wChV6NEPnfFFgJk6YqVBkEVEoxUq9DS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lAtLxeyxMf8Ax01eVqzdQbbbXs2eY4mb2oA4TTV/4pG147D+VZEz7dbsl7tcRD/x5f8A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JWOfQVh3IjHiTT5Mf8vUX8xSRKPTD0qM96kPQ1Ge9I0SPD/jL4Vn8I+K7Hxlo/wC6aeRf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r/Qgfz/vV674W8SW/i3QbbVLfAMg2yx/885B1H9au6hp1trumXWm30QmtbhDHIjdGFeG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46udH1J2l06QA+Y3R4m+7KP8+tX0FY9k8Vn/AIkrD/ptD/6MWodZxst/9ypfFbI2kxeW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+MZ3cflUGsH5Y/8AcqYqxm0ZXgPP/CWXR9Ld/wD0Ja9AzXA+Ah/xU1+f+nc/+hLXe0M0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pqJe9Sr2qSh1crYTSfadbl/6aj/0Gurwa5WwHya0P+nh6uIGB4gP7qMeoH869JiBNpGPR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7UerAfrXqMC/uiPSpmQLDkKM1ZXpUayhfK8yvTvA3wc1PxSq3uq50rTCPlaRdssw/2R0U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OmlTlUdkcj4V8Kah4v1JbOwjBIwZJX4SJf7zHsK92j0yz+Hui2drbIL/AFRkaO0jfczS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v+01a8Nlp3h3TYtO0yw8pZP9VBGPnkb/AGm/9mao4tHaNXur9/PvJH3yuUZUVf8AnnGv9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56EcPyL3g1eIX+meHtafyy8du9jdyyoq4JP3cf7W01mT6f8AaLc+V+9ikTY/mbdu3+7x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qRTWN9Nu0++bG2T70bnvWSLeXT7ia0u/+Xf7n+2u3h/m/H8mpt3EkcdqFvaf2hFFL9j8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2t6f3fkbr96pbj/iYaPFd+bH5tu/yfI0rfeBP8PP+9Vr99/pf/Ev/AI98FxHv2uxbAY7f8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i0/R7v8A5ZfJve4kf/lpt54X73+78wqLllPUtPFzfTXc0PlRu2UPkqv97OP/AB2vLPF8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La2eWd9gG1fm+78vzferv59Yht7eK0u5pPK3/JJJDtlddv3QF+lc9q+qrrNtczPC8QRA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du1vu1BSOe07T7v915sUn2SRN/lyfvGf72MhvvfLVbV/9I8qL/R/Kk3P5exV2d+f++fu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m3f+48lvCq+VHyOrf+zf/tc1rFx9n86X/llG67I7j5m53fMCv0rRAcxrBt9WSdYs2B3M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8/8AfdcJ/aEtvbzRed/rNuz5/m//AGa3dfml00pF5sksUpO/zEX5en/fPSsi4t/tHnXc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RR2rWJhJnHNareRyug8uGIlf99v9n/ZrFuYPLYjC42ffZ/u10d5b/ZpS/wA11Jt3+Y/y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NKoMmZZhukf+Hca1ickjGuDF5E3KEv8APmub1CNWkMokH3e1dNq2nC1t9sZDSOyjj+VZ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xqG2jFdMDhqnNOeOtRgn1q1MgA6CoVXOa61scDGoxNTBaRIytSxqSfamSNWQr2NSrL6i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470IRNEwI+WtjSHKE7qxooSnIrU0+cIMPVxIZ0yy7ozWdNyzVPC52Z7VA/LGutbHk1FZ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TwasyJyaj2ChkxKpY5PNW9A8Qah4O13T9c0m4a21GxkE8TocYAPIb/ZZdwb/eqm6kNUc/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dz9GfB3xJu/G/g/SvE0WoXFpp+oQN/pEcKyskwbBU/L/AAkbaz9Wnu9S1C3a+1u+1O1j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Nv73l/KoP+6teNfsY/FSOKw1b4d6nJ/oUlz/aFjOxGYC2I2UZ/wBra3/Amr2bW0+w3UsV3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H7o+9cbie7TlzRujDt9Pu/7Qu5Zf3UX8cf8Ay1f5f13N81Wb/UIvs/lf6rzPufaP+WS4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x8RS+bJ5Xnr/AKv+9u7Z/hq5rWjRXmlyzvIDiIh4/vs/B7r/ABc0kiijo/h+LUPDl9+9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Ou14+m8/7q1w3hjw//ZtzqYN4ThGxtPp7/wB6tsaPd/Z/tdpL5XmJ5H7v5ovb/PtVH4ee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rlA2lrCfPuAzbXVv4Qf7zNWhRr6ho0Nvo8XleXFLI+xPvebt2+r15B46U6ZottobXkdn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T94sNr5g3N/u7lVW/wCubV6dP4g/tDztQ87+z7SPzHeTYzLFGOr5/wA/NxXzL428UN4y1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ucRWkLHmGJfup/vY+Zv7xZmrNmcnYz9csbSw1+4tNLvHvbGE4juHTaJKiAJHNLBYHPPB9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RONyM2aLnIqfLS+UEjUZz0HpTpEBJBqWCCNUH73oDx/FVWJvcjlPNQy5x1p0h+b1FK4+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781Fuo3UjIl3471reHfDmt+LtSTTvD+l3ur6iY2l+z2EDTSeWpG44Xt0596xN1fYv/BNn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c+IGT93Z6fb6cj46GaZpWH5W6VMpqnG7NqUHUlyo+fbj4F/Eu00ttRn8Ca9HZrP9nZzaH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7f9rbt965DU/D+taNM0d/oWpWco4KXFpIpH4Fa/ca2/0C3/8A1t+dcX44uPP/AOmv8D/3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Lp6P1H+9+H/AAT8Sbjlv3u9D7ptpRPCR5UfMlfpx4ttNKF3dNNZW02wZDMMV5nqFoth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76SeVE21uzKzLuWrWN7xMnl1/tfh/wAE+a/D3gLS/hf/AGf4m+JEP2uaSRZ9P8FRurXd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MFv8A7LfM3pXnE720t3cTW0RggmfzFgH3Ys/wj2r23xzaQ/a555rKwuW3HzJr2wjllLf7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yfh/4HfEDxxbzat4f8CapqGlSTMI5LOD5W/3RXVTrcyuebXwsouy1PPxg9KXFdd4h+E/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eCPEOlpnG6502ZVz9duK5RcCfypPll/55v8rflXdCV1c89xcXZipHmpVTANSiML/DilCg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2/mSj616Z4VUwquDXnmlHbLXeaFclQMV3UTzqy3PYfDsgCrvIVsdK7jSpcN8w2L6mvOP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cfxda7bSpzv5JI/2uleotjxWtTsrebI+Vwa0IHcisayuAVH3fwratZMrU3My5bFj1q/H9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GeKhm0C5CSBVuJiVqtD92pv7Pm/0CXzfKi2ed9n+7vX+Fj/6Ft/3a55I7aZMg8tQqqFU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1fE0Wk+CbaxVv9IvZ9rD+6i7s/8Ajxr6JwK+X/iN4Qvvij8RTrV5pg1LT7Bv7P0jRy+1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S3jzukb22/xV5+JrRox5pHt5dhamLrKnT3NX4V+K9O+B/wAE/CelJY3GveLfEgbUbTw/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8rP/AM841XbuZq7228Haj4guLXUPHc1nreoRv51rp9um6x09v+mYP+sdf+ejf8B21D8N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91TVL0a14r1AD7frBG0kfw28K/wDLOJPuqq11dzrENvmOP/WV8ZicXKr7q2P3bJ8jpYOP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hBMjDrWDf60seRGM81De3bXGcsTzWNdu0Y4Gea89H2VKkuol9qt45IzhTVNbyNATI+Wp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J43jYkmmd3s4Et5eiR329K566fO7IzV8yksapTMMHIpHPWjFbFQoc5VvKOOvpRLqF1bL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Xrqw5Of4vqKx7q4WPgA9d30FWeLM2ofESt8syfiG/pU0WprKR5TC4Py/c4x6cVyk7DGa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zY8+YPunf92gx0NnWNEgkkbcm0kt1bbXHah4Wi/4+4pfJ1C3f9xcR/w//Y/7Ndhp2sfbx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gk+9t+tVLqzdo5JMDymPyfSqhoc9SnGcWmcnbfZNYuLu00rT5LTxBGnnTafJ/qrtR/rG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5rlrjT4ri4+1Wkvlf9NPusn1rofEGjzXBjlhuWstQhO+1uYDhkfthqk8SahFr1haeKIo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Xt4/9Ul4Od3+ysi/N+DV30p2PkMbgox945bQ7C9m1qB5zthjt/Lj8tfuYHA/WvQfDOpH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j8tZLe5jMRk+6Dnbk/wDfVcS11NFJHJE7RlTnjvW5/bNrMIluY3toj/F96P8A76Wujnuj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0+FejLoHgDQ7QDBFrG5PqzfMf/Qq6onrXz58Cv2prPxVd2vhzxK8Ed8Y1itdYEi+RdsMf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rtzXE4lpEJ6mmkDFOPU001BZEVHNVpVFWSarzc0gK20EnmmGDPenDOTT1OBzUgQLbkZ5o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zEA1XdyAaAKLRyCR+eOakj81WpCepzUynBGagBUnlVWpsV1KEapg4HahZFAI20AVpLy5T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6muMs6VPK7g8MCrUpQowVWx3qwIZbti+wKCRSXF0ML2NTfZwpEmeTUb26vvbOcUAVre5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frTxC1z4o13xAV3tavIYAnP77O2Nf1/LNe7a9fjR/D2rXf8AzyhZ/wDx2vnjwsjTWGm2r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CUo6tnbwufxOaEc9XseneAdKNqtpFKd827z5WPVpSdzE/yq/8X9aNj4VaAHD3Uix/UDlqs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hHyomfxJ/wAK4b406t9r8WW2mKcpbQcD/po7f/E7aylK25thotzMAHNiZefp/C1WIbtG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/Lk+b8qpaJcfbdJik83ztqrv/wBpu9PurVrudGiZYyvIDHAruQh638e9iGVTIMMyUy+k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zktUU2k3NgqO/lzi4b5TF0FWZtKVLLzXmVmdeIx1FaIDyj/UeL7tZejc/8CrtLe48muV8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9PNUq/5V0VrBz1/h/wB6gDorU5Oe+zPtV8HA/wCAf71ZWnNGrYB4x83H3q04O+P9X6bN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D/Cp2xxVaAr5Qx6+tWHPAxQBjw8XR/3mFaVuPLLEdxWfceV9o/8AHm/hrWtsf+Ofx/NQ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+cnnepz/3zR4OTyL9VPRo8c/w4qfWh/pKN/eUfyqDQJPJ1S2GcBnZT/FSYHa0UDmipAdgU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PzxipLGAc04j5aZ3p3Y0ARN3xUUtt5ttOr8l1IAqY9TTWpoDzLRDLYqIf9b5Y8h/93+9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PnnZiuLtbY2niC8gPTe3P/1q6rw2f9Ci54BP/AqGBODhJV9Gq9phxbn/APXWdn9/dL/u4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H+1SAuMoOf8ACo4GDMw/unBqRwc1CkirIVBBbqQDzQAsi7JMZFRuODxmnzSZkxjFRO5X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4FMkGcnIpsT/Oc02R8E8cUAYviSLzdHvl/wBnd+VeO+Pk/wCKst27T2UTfXjFe0amnm2ty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fH+BrmiSf3rLGfm7NVAdR4WkMunRIhwFI4WtfUI5H06WNBgk9WrnvBcjfZY9vzbjjIrp5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/MV5waAG6RIJdGjJbMqgRhx8vRqp3dvNCJpfLwG+7/FWhpuYrDyR+6GSf3XRsnvVHVL24s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G3d+lAGdLzDHuQAghen3v9qvH/jDbyHWnf8A5+LVP++lZh/8TXqmm6s81sv2jP7ohA5XG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Rl7KXB5Eq/8AoJ/pVoC3bXv2zw1bSjndDH/Korsfv4f+m0Sl/rVLwjcfaPBtmv8AzzU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y1cBysBz5uI+D/FQQPfhFUcis7UQPKfHWtSI/uMHrWTdgr5m7pVmRy1+BvNWPDVwYoCB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/NUepQnkiovDBy10v91jn8TWiJQ/XsJbmPvJ8uPXJroNPi+zWkUZG0Iu3bWHqKfa7+zj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4romOxBjIy33mqTQnt3/euPxqwDuVqoWz/wCksOvFXYz98elYFkqfMtJZNmF/97FEfyrz6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f7WaQFscisnxKoPh/UIuzwsfyrRBPbpUF/B59tMP9hv5VUSXscB4fb/SIT7NXWJwyn0Ncf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SK68HFVLYmBoq2ZYfo1UrbTpT4jk1Ay+VD5fl+X/AH+Ov+fWku5ktJrW5mkKQpncBTH8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uJB9UK1mbn1h+zrced8Odn/PG/uI//QW/9mr2bT332ie3FfPv7KWoxXPgjV7WI5W31DOP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+0k5t2Ho1YPc+ohrSibuk/vNA8SRj+Kz3flury9Vzrevr/efd+cI/wAK9Q8LAumrx/39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3A/4SPUB/fhhk/8AIZX+lWtj57Eq1RnN/Z5vs5/4DXk3x2ilk8OXcUUXnTb2TZ/vBT/S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yNvHFeb+OfBkOs6ldhriSLNzGf3Y3f8ALN//AIms4s5zhHi0TQ/2apdKi1uz1LUUvlu7m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0m7O373yqFqr8E9Qhe01GOOVz+9Q/vPl/h/8ArVqzfBFP+ghIP+2Vbng/4cQ+GJ5ZjdNd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Gf8AGuhIycjrVjqZEwtKq1Ii8UEjMGjBqTApCKChnSnpTKelBY7sajNSdqjNACOaI+9D0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lXvUSVKvQ0EC0tJRQQRyHKmq+2p371GRQSX/AA6v7hR/syf+jM0+ZShVj/z8r1qTw6vyx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Ul8u1LDtcRdP96gtHL/Em38/RtTTGd+nXCfnE4/rXxF8N2J0m0J9P6191ePIw1pIuMB7e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9a+E/huCulwI3BU7TWiKPRtbhNx4evkA5MJxVbwvJ5ltMB2bP8q2IYhPa+W33WXDfTmuf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uvlqT9eKgg6S3jY7/rUOrROLaL2lFW4SQ5xVTXJXEKf9dRVAUdXQHSctxjHT61gSjmML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dHI68L/6EawJCTOgPy8rQQemwqFJzTi2FahRlgaCCyuKgBpYkrikY/eqVUxsFNkTbvoAa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rnGqW2T/AMsHdf8AvpeK24MYOaxPEDAanp/yf8spP/QloAXXx/p9ufXP8qq+EB/xPG/65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zeWn/Av5VW8LjyPEjf8APXy23+X93dt7f7NWSdw/BpMjimuzMO1QTSlSKgosykAcVWY0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mBl6w3zWf/XwP/QWrN0Z/wDimYfq3/oVXdZb5rPn/l4B/wDHWrM0ds+GoR0yT/6FWiAx7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AM9F/wDQq9JgPzPXmV62b6375kUf+PV6XAcM598UwLYIGaMio93vQW460gJQ2Kytcj+16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W0i5/wCA1aNxg9az9Vm26VqLdcQuf/HajmA4+1OPDVjJnsN4/wBrbWV532jW9OH/AE9R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0ayj/vHOPwrLg8w+JNLwnlj7XH/wLmhEnqC8mpkiBqX7OBzVrTdKvNWuUtrC0nvbl/uw2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pl2KhjC9K5f4jeBIfHGitbqAmowAtZykfMr/AN3/AHWr6D8Pfs1+ItWTzNWuodBiIyEc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/vqvSPD37OfhDSSr3/2vV2HXzpfLj/74XB/8epo1Ubn50/D7xDqH/InXcNxLd29yrwx7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r3XUPht4sngE0HhnU3UR55tGFfb+maFpmhQlNJ0+y07IwxsoEgZv95lXLf8AAqe9rfzf8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0g3fyatES4n57+E9C1HRPEl/HqljPpty8C7UuYzA7fN23feWuy+zLX2ifBFlfIy6mq36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jN/wBi2G/wBpdtU2+Gfg6x4PhzR1/wCulsssjfQt81TYSR8ciBRSbAp4r6j1r4F+EdcL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nfaO2xv+AtuA/wCA14P8YNL0TwJ4uttAhnvY5ZbYTpJdFZBIM7fvKq7eQamw7HLgDFct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6zv8A+hV638Jvh9/wn+ry+dNJa6VZp511JH95/m+4v+01fQHhXwH4R8LBTo/h2wikH/LxJ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Jub/vmnsNK58PR+BNe8QRRz2OiXk1rCVL3BTbGnzd2Py16/4U+HHiDxdMRaWQtYc7ftl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v/wGvZfiR4gh1j4r+CfBMv720/eanqFv/C6xq3kqw7jcN232ruvP7VyVavKelQwfPHmk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+DEgmdV1TUYxnz5R8qn/AGRXY9RRuHJphuIgD6ivOc5Sd2ezClClG0Rfs8UH77935v8A4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4AH2qOW8DxE+bn/vn5KiHnXFv+9i8r5F/g3VrFmE3cpD/AJ6+V5X/ALP97/x2rdx5Ov232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LW8k+bY390j+7/Os6+kXaHzIcLjG3HSnW+nxfZ/+AL/nC1vFnM4oyxb/AOkTRXf7qWNGR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N/7NWJq+n2lvp80t35csvk7Ejkm+VPVif/Zq6HUHTUlWK+aOO+hdvsl7v25zxhl/r3r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lndaNJCunahApU27t9+Ec7x/eH+17U7GadzhH1WTVdXie4nSM2x2iNEZYtuD8qj+KuuH2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V+62Kn3NyuocHcP8Aa2rtryfw9qVxp2ryOD5s4GfM87bxXoOoXMv9nxfvY/v70jt/uu3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gX2p2Y+0NbIblX+cxyruXr/Ev3d3FcPe64/2ONhmTy0ZHDDbsbdjd/3zmut1C4luMxRR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9rbvfb/6DXG6hp/2i4i/56x7nTzPl2rj71aQdzOaMXUPKnt5YopZPubE8z+H/PNcx9oi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9z/eatnEhLeUP3SFv9Z/Cpzlh/tc1HdR26uqBkOGz8n9a6EcsjkdSBZZ4d+3nf/tfjWYU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/wB75q6m6V4bgR+V50zcJ/s//srWT/Z+J5v3X8H9/ds/+yrVHK0c/cT8HzeTv+RP7v8A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87htX/gVdfNp6lyYs4jTZyKwLjTxAfK/5ZhK6YM5KmqOal+btVbAFa01qoyBVN7cA9K6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pAVAwKkVNnGKctvnnFWiCFYjnPOKmCbhT/MA+XFIJNuSBTAkiDgYIq7aqT1FUVkkbPFX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Ik27d5ZE2nGwCmH7xrXt/C95a20cskE5EvzD5D0psulSLAT9mcLvxuIrohI4a1O5iSgc1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zxbCcbR9apOBz8yVocyViqBnNQSDLGrYHXkfhVZx8x5qWdEEaPgrxS/gbxZY64LQXcEEg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gb5ZY/wDgSn/vqv0K8D6zpfxa8FxeRe219equYtSHym6jA+VmX+GT7qsv8Lbq/OGu2+Ef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4juZ5NGnYGe2iPzRSf8APRM/Lu/vL91l/wCA1jKN9Tvo1OX3WffPhwXOn2tzbXmmrLEp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94Vl6tpv2e/t3t2WCzJWTyyPuN7rWfoPxh0Hx1osd5pd5aXl5uRt+nEib3WS3Pzr/ALu1q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3Fufsmoaf9rk3f6x9vlfgfmrF6HoLU5S48q38UTf2h+50mz/AHzx7NrJluG+7yq1W1Dx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L/aFpcJssrO3+WW4kDN8vt/vf3a5ltdh0a7utY1/Uo7qbqt7ckw2sS5/hB2tI3H3Y1rx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Ta3t1pN5FaQXZ+ySp5pGpSrzuG3/AJYw/wCyv3u9K427Gv47+I1l441JtE1CS4Tw1Ad8p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/u7v4FP3f733q8dlNs93MLVJpY4myAI9xRcYG7bXq37N3wwt/ir8YNF8OanGW0iJHury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lJ9CWVT/AL1fUnxG+H/g3Q/AfiA6Vat4ejufEjR2sWhqkcsrQAQqg/2d6yNXnV8SqTszS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fAL3bjMotJdo/iMOB+RNUU1COUnyya+3/AIqw3+p22ntq1nBLJHCsENvGy/ulC8tJIn8X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sHB+1aev2u4+5Hbx/KmPepo42nON2Y1cHOErHkxY4JqE3GDXT6f8NNR8S6x9k0eOYS79n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/h4rd139nTxdoFkbh5baVN2Ng3g12xxlFfEzD6tV6I86+0VGZzP65H/fNW7nQtQsJGiu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RLvT/vqs0eaBjypPv/P8jfJXUpxlscns5RfvE+aQzKhUMeCcZp82mXltbxXFzZT20Mv+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lRqgPoaaZEvdJa/RT/gmx4fNr8K9Y1ORdsmo60wz6rDGij8Nzt+Rr866/Wf8AY18Nnwv8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uLVr1x/12kJ/9BYVy4n+GdmDf7w99nP+jmL/APa9a808ZyYsrk9NxP6mu9kkMSboynl7N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8u8U3amWTdKn3dieZ7Ny1ePE9+TseLeJtQvLYXXnWkl1iUbPLf7yj7vP/ALLXDazNLdW7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+bYu7vXX+Lr0LrU0n2y6aGRpE+zu+6JMcfKPxrgNZvBHZajqAOfJt5GSPGI1xWiJvoee2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tzqkR+eZrvzY2X+L5eF/2a+w/wBliz/s/wACWslu4EbgYRGIC443f8C+9Xw7p3lW9vN++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fzb2Pqa++v2dra0sPhloVva2dvD/AKLh/L+VXbHLf7Vbp8qOVO7Pa9OnIh/dyVS1XRtL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r/PU3NnHJn8wamt32RjAA+goZyWzUbnSnocJffs//DfWbqWbU/BHh+dX6JDpkcO38V5r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Wq7s+Elts/8APpcyR4+nNewb6XpWiqTjszJ06c/iimfmB+118K/DHwW+J9lo3hJb2OC4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d5X0ycmvLdJ1RoXODXpH7aHiL/hIf2g/EqB98dmUs0PXftHI/wA/3K8WgmMfevpsNOSp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tJRirHtfh7W/3KnJzivQdO1mCz0iW/vJlgtIYzNNNIcCNB1JrwTw5qxXarM2NtWfi94h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eSRYbkG9uUST/WfN5cCt/s/61v8AvmuqrivYx5jzcPg/rE+Q9Wf9pbwPpl+1rIup3UQ2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v9nc26vUfDXxF8O67aLc2d9/opHMsh+Vf95u3/Aq+F4LFLVFkIBlGPnq5o/iG98M6t9t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ElvLnQ/eRl7rXmxzGbd7H0f9i0HHlb1P0Rtquxmvjvwx8YtX+Hdhpd7ok8mq+FLxtn9n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WDzPvJ/eX+96V7/8JP2ivAvi3UIP7a3aaiYE6XbspiyuN24fw7v4q9FZjT6nhPJMRHRO5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tL0o1rSU0PXJIFuI5rSULJBPCd6vGenIqsJPeuxVYTV0cEqE6NT2c9GVPFGpQ6P4Tu728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Wqb5ZCf+WUK95H+6tct4O0+7t7f+0NQtLe01CRG/0OP5o7KMtn7Op/i+b7zfxN8392pbi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r5ppE0fS5XgswOl1c42yyn/ZX5o1/vfM392r7yFt+T1P9a+HzDF+3m4rY/oDhjJo4PDq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LoBTHmsC8jLTNKzdeP50/V9atNCTzNUurPSYf+euo3EcC/mzV4p4+/an8JaKzW2ifaPFd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LVf+2j/M31VGFeOoOWiPsKmNwuFjzVJnr+Pxpk4/0c/uvKi/56Scr+dfHfiD9pT4g6wJ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wyf8APnb+bKn/AG0k3fNXnGsWmv6mzXWvXes6hO3Je/uZJD2b+KuiFCUtz5+vxLTgr0ab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y0TRyPtusafbbjtXfdRjJ9PvVgf8Jt4cuP3Y8Qab3/5iEf8AjXxh/Y8WP+PM/wDfBp9t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/Aav2Bxw4pxN9II+00Y3P/Hs0c3/AFzkEn8qrXEuFMb/ACtXxynhyWxl8y3NxZyf34ZG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z8Z6Ku2HXLu6jH3I9QYXKr/ALvmfMv/AAGnLDNK9zSPE05u06Z9BXICsfm3VQukDRk9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a3WINYt5rNunnwt5qfVl+8q/99V009zFPb+bFNHdQ/wXdu+6J/pWHLY9OONp1vhZUmnc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fWppbtSp+cn8Kzppck4NKxrzaXLAujHu2nANXdP8TiEfZ7n5oT91z/DWIGznmq04HQ1U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t884zWToTWljrktjfS+TpviGL7FcydoZv+WM3ttbb8391mrRsdSa+t/KY5+tcx4thM6vD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2hozgxCjUjZlPUITp2oXVjKsiXNpK8EyOPuupII/Sp9PuAODVrxRqQ8S2Gh+JpDt1C/V7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3VV876yRtG1YgbHQ10o+anHodRaCODJijWNnxuK8Z+tfTvwD/AGnptHmtvDHi24ln044S0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4QpPeP8A9Br5Psrhto5Na0E/FS0czhY/UzfjBDK6soIYHNHmHFfOf7Kfxji8Q6QfBWrS4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n/PW3/uf7y/y/wB2voH7RgVk0YtWJHY+tV3c+tRvdVA1zmsQJjLSCfNQGQGhWFICxvJq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hmFADTGtLkCo9/zVIrDJqAImuNpPFRfbTz8n5VMpyX4qM8ITigBrX8KsUIOcUovIgqM2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O0XJ46UBobmRogmNnPSrAlnu44pSNxwBmo/tKCDfu+8aiulhWMO/8R202S1hZQoY4HNA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L4T+IrsNktGqDH+0dteC+FPi54b0+8kjvL8wLHbRQxB0yOnzfqa9W/ark+y/CF4B1utQt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VHy38rkDZvA/4Cv/AOqt6NJ1XZHlY6s6KTR9kfC/4h+Htb06f7BfrMyAFlVcfL0rgdLvY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BvtN2JJEO7b5agf7O3+GuL+F1+bPStXuwUUKgXhPTdt/mK9X+AmkaVrPiSe+jg/eQR5B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zMbejPkZ7uWJ16ftDh9GPk2VysX/ACyuXT/x6tJES5H7791H/wCPNVHQrcQa5rFvJL+53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3vrVnU7u1spl86XyhFtr1UchopEq2ytazDaV+YOOVqJ47iaAQ2qGE/8ALSSI4L043luL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yo4qCK8M4QWLiOQjlpTgVoB5v8RbCWHUbSRxwMZL/wCfStzRNlvbptKkY/h/h/Gq3xNt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fKLb/n+98tReH7gf2NB7j/vmgDrLYR/8s+v9K0rcZGD0rH0+QBB8wJrZtZxNJj0oAW1G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f81XcYGOtVUAS4dccn5gasI3rQBk3w/eOSOorQsZS/l85ynNV9QALHirFrCII1I70AQ6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isXTkMeqRHc4xLxXQ6zGTpLOOf3gNYjYS6jk3EbZAazbA9Bt8Nnr6c0q8S7TyAKZbTCS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9ODmlcCXFLtpR0oqCxu2jFOoPQ0ARYqF6nNQOOtWBw94xtvE7RkY3xqc10XhlRHFLbHt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PE1njq0WPyNbWig/a5gOv36bAv3EYS9YAdUqTSHIkmUHtRfMw1BAR/ARmo9LjH2uYE4y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89qoBMagW9Uq+ygIee1VMYugf9jFADZc4POWphYnO4DNTTRFlJznFQCE8tUAU5wVuM57U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tqxPEd+QRzVeSLbLjrxTAr3S5V/8AcIrxT4nIY4fDE3TCzwn/AHlwa9wxXjHxTTGiaK3SK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4q0A/wAGqjW8+T/EK7mzwTcxynMRjyg/2fSvPvAUuZbpfN6sS/8AEv8AumvRbYxefGPL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pGzUIjLzGa57U4JvtTTbtnyf+PdM1vrarFqd3tGN6Lmq9/bCOImVcxdPve9AHJ6db4P+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B+J8EkuiQynHyy4/76DD+ldbbY+0S8+XFWB47Zbrwrc7WyV2Sdf+mlXEDgPBmtx21hJ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EeP7u1vm5/76atmB2S1UjOQ2K4PTh9l1QsvGZ0f+ld4LhkMUbD/WPtqjI0YcFDjIYDqD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kEsBuyTV5bfKMpwFPzZU1TuoSAAMFT3Y0zI5rUeIzWf4XH+narL7R1oaxxG31qpoEPlWs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L/8AfIxWiBEtknn+Ic5BEa7wAOnaukZDcRlwDjGSueuKxdAjJk1C4OcqqorEdc810dpG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lielQ3oamdYv/psTdsGtFG3M59azIB5bx+wIq9E+AR7VjYdyzK/eooJMSuPUU0yZA5pk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gYmDr61Wk3YYE5yrD9KSHaeC2OTSuACMHPWhDPN9HfyJ0GOk+39a7FTmuQgAjvLlemLk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z61o1cziO1wH7NH6bH/lWTo1x9nuJpfskl1Ls+SOP5tq10t3GLizUEZwCPzFcxokrQ34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fUH7JOppeaN4nj8iSB0uYX2yDBPyN+n+FfROkHiVfevmr9km/wDtF/4nh+T/AFcL/wDo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8v4Vg9z6uhZ0kdN4LGdYlh7TW8kX5ivOoDnxLN/15RN/48wr0XwedniS29yw/Rq89I8rx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75kprY+fxatUYumkLGwrG1eNXuLhscq0Tfo6/1rTs8q0q+jEVm6oM3dz7xQn8pDWS3OQhU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mrDcUwjg1utjAjxgU+IgZpm7PFA4pgBByTTPtcEd1BbyzJHNPuESMfmkIGSFHc4qZSCK5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FnhySwsZEi1aOWO8spHfaFljdec9vlZuaotEOjfEewv7/wAWW9+YtKTw/cRwSTSy7hIH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3TxzXVwzJcW8U0TbopQsiN6q3IP5GvnzT9Pl8UfEDxP4flmj8rWbpUurj+F2ibJUf7XLV9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wFjQAKPQDgD+VB24iiqLsjzC2+OMX9sTafd6JcRQx3rWr3H2qH5WH95f71b/AIG+J8Pj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6fcxx+c6TAOqLnj5h/e/3a8E1jT9K0fxBNLFd2+oQ296s/wDZ8lrNFO8Pn52sZF2/dNeg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e/Zby3vbS/iYuBbTK1u6/MsW5ht27SfyqVK57FfAwjR9pBHqOv8AizTfDdzp9teTgXF9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mxuPoKk8T+KdO8IaVJf6jP5caj5EUZZz6AVwXxlgjtR4buVjjWRtVi3uvVuDj8BtrS+O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dQaFHuYpIVWVusY85QUH/fdUeH7J+7fqdfq/iWx0PSTqNzIRASqrtGWZmzgAfhVnw34i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ncwPaTNbXNu64lib/AGv/AELdXmfxRt7nW/hRpF7DDJcvafY76WOH77KsXzY/76q/8OtQi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rT97p8kNk6SR/ddvLH/2VAexXK3fY9NpO1FB6Gg4CM0lK3FJQBqeHG2tED/z3mH/AI7S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4hP/AJEA/rUOiNieID/n5kH/AJDNGuNjT7s9hNAf/IyUDRR8XPtNr3O2QfntFfCXgkeV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6eP/vmVh/SvvbxHb+Z9k+rfzWvgfwpF9n1PVU9b6Rv++pWP9a0RR6tbnMS/Sud8PDyP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mT/x8t/SkW4nRzhyB9aoRt5WuvID85kDk+7KUNQ9A5bnaK2JMA5xzVfXObcezqayA1xHc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YrnUrfymuBH93f8ALu3UJj9nJDtSv/8AiVtgd/8A2Y1hz3A3wn3WtO70a5miMHnRoP8A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WO3hC+Hl/6dHx7GkpIFSbPV4uMU7zwARgVyyapdQRbWWNiNoyM1WGsXBb7ndu5ouh+wkd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+X/9VR3E4wQK5SHVplmWLYeVYt/dqU6jPj7v60roXsZG9A+MkmsLxPcRjVNP/wCuUv8A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6ofwrM1kahqRgkSLJjMgHmP8Ae3bf8KLoXspFvV7jN5af8C/lUXgu5A1kn/pk38qy9Z03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vL/5Zs/3qh8PWGq6dq3nTeWIf+mbtuqk0JUn1PVFvFb+IVDLKrHO8VzS3si1FNqMo7cU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UKvzVBczj+/XPNqM5VcDNQ3N/d5GIs1F0Hsi7rVxiOxOf+W4/wDQJKyNOvhH4dj91z+V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mizsm3N/srsZf61mWVlqC6RHCIcyAkMKtSViORld7xmvbZs/dlQ/rXqK3GPN/wB+vLF0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RTCrqT86/wCNdet1cLMdwcck4zQ5pFKnJnU/ah60falrnBqbjs9H9pv6SUvaJg6Ujbnl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qme1rJ/6C1UTqbDqHqK+1LOjanlWHmxNH0/vKVqW09ieSRSlhEemWJfsSK1/hr8Ltf+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082O1lEtzcXDssFuv8OT2/3a7n4L/BnVPivqMUIBtdEtGD3d8RxGf7sf95m/+vX234a8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DSdFsorGyhGMRj5nP9526sT6mmmJQPN/Cv7NnhjQIIG1Np9cu1yXWZ/LtwT12ooz/AN9M1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i24ttPsrewgUYEdrGEH+Jq71uJh/u/y/+tTNgrRG3LYa0xPy0zCgcmnsg696hNq9ySFP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xx3TssZ3sOr+lX/3VvAcny4/WkRI7G28qH5Yoxl3rmdT137ffR2cJzab/n/26TdiUrml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aNHFD/HcSJuZ/+ua/+zNVG0WS+ldIAUB5klY5Y/U069L3Mq28I46cdq1bS0jsoRbW44/i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EYG0HHSvmH9siC50aHw54ohMbQ2d6kN7Gw5eF3G0/RXC8f7VfSmtalFp9uyZ+avFfitZ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PfMPKu4GjUtzhx8y/wDjyrTBpGz8J54j4M1u/tRH5UqwqD/D91m4/Ou68F3H9riLFfPH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A3jDw5fyP/aGkXUQwVwdu1lxz7jNenWfiNvCHw48a6l9oEc9ijwwt3V2XapH4kVL0QU1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fj39qLxxraN5lpbQy2dlnoFidY9w/wB7czf8Cr6ALYHUV8G/s9+MJPC/iRNQZ2aE3sqS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/ACr7JGtGYGvGqybkfRU3eNjYuNR/yflqkupF1MsRwP8AnptbbWBeawY4Jpicn7mz722q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CfM+nyrWKNGjrraf7T5cWONm/j+9Wt9m8j/lrJEU9P61kaKgCBgQ3uK3M5HNXzWMXG5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9q8j/AGmPFHiPwb8J9WvfDcV0uoZSJ7qzUmW1gbcJJlAPGOBu7bq9gmn+dvauf1HUZMtg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3JH5bW3xc8XWt9JNYeMNSjmk++i3zMG+oYNmvdPhd8cfEfxkvYPCnixYZb+OCaTTPEtoq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5MbZFx/u19D+NTp2r25i1DTrTUB/0+Wyz/L/AMCFZ/wz8CeBY7TUFt9Dj0nxZH5k1pda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ducbRubNbxxUJvkOWpgqkI86Z816N4pi1DxRd6J/aFvLdxvsT5Gi3sOvH96vSBqEtvb+V+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fyrzqf9jbxt4n87VtKi8qKR2d/7Yf7Mu4tnIb7x/wC+auD4TfEfwPb+VNrHhnxBF/Hb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WSSFf/QqmfI/hZrTVRK00dJcahL++m83yvM+/wBGXdWbqetIlqUigiSLO2aUDdv+X1qP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fZLu1k0/UI/uW94isz/7p3bZF/3as6x5WoW/73/ln/zzT5f/AB6lBBNW3Oant5bgfuv9V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+lczrEEX2j9z/qvmR/8Aeq9PcS21x5UXmRf9c/lVV+lQT+SOD/wH/aY11I8+RjW9x+/ih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Terf7tNuD/rov9je/wDtNWhf28Xn+bF/tb5P7mP/AEKs62gM+Zhnyvm/eOm3f71ojJoo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fT7tZBtN7zbsHtxXWxoyn5hxVa409S0/lj92g3/8CrSMjlqRujzpbZknTzBgE4zVRoCz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R6iuvubVCxLL95QFHoaoWGkm4mkD84lC5rXmOD2bM5NNAUM4yX60yWySNWYAjb0ru7jwZ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Ss/UfD2LYSN8vrWkalhewe5wUtudxNIsJwa1b2x8vOCMVniKQGt07nM1YbG5BxircRbH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VaiDVW4j3X4S22ravrtlD5smofNvS3t5l+dtvCkluP4VX/wCKr7i0W7ttLsLWxmazxhV8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2Pmjr82fBXjnXfBeoRajomoyafexFdsqAEgD6/QV6Pb/ALYvxYss58Tif52f/SbWN/8A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k9j0aGOp04WZ94XujaTrGYk0mz+5/rDZGb5g2XX5dy7WUFdy9M1gXPw68DXeya80HTH83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S3Vv/Hq+RdP/bV8cxBftWk+G9QZekj2GxvzDVu2n7cuvWtwjy+E7N4v400/UbiAH6r8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jb69hJaS/I+j5fgX4D1O4m87wDpfmp8ny6dBM3/kOSjUv2V/hPcWKk/D7/SCPmxpl1AhP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n+3jodxb+Tqng/WoopHV5EtruCUcZw3zbWbr/wCP10Wlftk/CxLmT7THrWlt9xPtGlxy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9VqOXE+Z1Rng5K6sa95+xx8I7iZopfDq6ZN/cXVriEj/AIDIwrJm/YR+GWoTmK0TV48pv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YO6ux079rT4b6hb3cun+KNSmijRd8lvpd0sVuowCzASfxZH8P3q6jTvid4a1q3ttUPiPT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zdguflzho5ocg/8AAvlrJ1sRHR3NIUcJUfu2PFbv/gnl4ajmSayv/FljLH9xwkbsv0Kx1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imaK0+KPiWx3dBqMGQP++mWvpAf2J4gt/N0rUI9Q/j/0eC3l+nK0uoaxLb280sWoXn+j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vdlwG27qini6kr3NnhaUV7qsfGuo/sm397LNLJr1zr8yN/rlt03H/wAjNurgPEH7OfjT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oU9ItElJ/Jd1ffltbS3FvqN3qFp5vzslrJ5LStN82QsnmW7eX8nzfebpT4JrOO3A+y+Q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f70NbxxE07s4nhoybufn/wDAvxn4i/Z++Is/iDVvDmsm2awnsGV9OlgJWTaysu5P70a8V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fovw+txqNsy2NvJql/JKfma8leSSRNv3sqzmvtK18m587ybn/V/89GljX8DHPJ81Zt1o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faap5nz/v5WPT7zYlt/l/3d1ZVJxqu8kawpOmrRZ8O+L/i0+rBnLI8rOT5gcr/46a5W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95/9Zt9M19u3/wAEPhlq+6W58J6Zbynr5UFqWf5v4dskdZF5+y58K5HKw6GnmHt9muA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1pU3RjoKpTlNbnzt8O9Wurq/g8RR+HddltkZk/tHTrR3gdhwfmVdrbfu/erqPiF8WbCW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533Vs0bO3+wD/DX2N8PvBGneB/AmkaDo8a29jZxP5aqGxmSRpG+983U/xVqTxyniWRjH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589zzPr8qfuWufnX4Y8XaE9xLFPMbn7uzDbW91HzV6Tbaf4fuNPu4rTT7O7l8mNPuLu8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UPBehawpF7oul3oPX7TaRyZ/76U1kJ8I/CUUyyw6BYQSLIsgMEXl4ZehG3FXPL76xYqe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v9pWBNQudL8PGewsRZq0EbzyiKLgAbia8ftfgt4q1DjTH0jVj2XT9Ut3J/DdmvoDx3+z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IdY0XxJotpp4vJoYNPvI5H8pVbHLfN/drmv+GIvG9/nyb/wdd/P/AMtLt4m/9ArrpS5F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dIg+B37G/iX4oaxqMXiZ7jwTpWnw+ZPeSW6zs7Hokfzbf+BfNX6U+G9QsvDPhvSNGtyU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D/wBxIwqkr/D0r55/Zm+DevfAzw14rtdXu7DVby+MMsVvpErSBVRZOvmbfUV6np2s2lx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0ij+/wCZMqtu3erfLRVnzKx00oRprzO71vxEwtJpgotoo1yheQbdv9415PrV9e+INMiT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DslW22q6k/wALN/C396trR/F+neLdX1C0s/FWi3en/cFnBPHLcr6sfm21qDUIreDzbT/S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Rtx0UmuWMbHYpXPnjxR8MfF10Ue10zUrxwWcqQSo4PNeS+IZprGxurDUra50uV1WMtdx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9vqt3FZXU2o21tY/aFw8S3Qkbr937vz18O/HzxGdV8XvFDYmfVZbksfL3M3ynb91fvN1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7fytQt4rSGL7XqFw6okkfzNX6D/CrTH0nwxpaSwpEwtIwUQfdbA3DPfp1r85tR8C+NpY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JBkStaSLn9K0tN0X4y+BDF/Z/i2+0fd86Wc2qyRbF/u7ZP3e6tlDmOJTsz9ToX3Rjin1+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Pvw/uJftGtC+lnfe/nxwXanj/AGT8tbOh/wDBQP4maLMIdU0vRdWA677eSJz+KttqvYvuP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F6eBmvh3SP8AgpZMmxdY+HWP78ljq4b8kaH/ANmrf1f/AIKOeCNT8K6tbQ+GvE1hqs9l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8aSMpVTuWbPcnp2pfV6nRD+tUn1Pi/wCI2vf8JT8RPEutu5kku76aZWY9Vdiw/IE/ma5j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duGmkaQ/iTio+xr3YK0bHydVuc2y5Z6i9seGxgV0XxLVX8TaA69/DmnyN/vGFd36k1xp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Op+FvBniONSQ1nJpFwx/hkt2+X842Q/8AAa5MS3KFj08viozcmcpK5cNH6GqmS2D6LirB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bketeaj6E1PCWtQ6VPdabqsjDRNTXy52AyYJBny5l/2lP6bqs+LfDeveDpoL5Y/MVRvi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Ovy9mHb/AArnD35rc8KePdY8EHbYTrNaF9zWdyN0ef8AZ/ufhVX0Gj034S/GLxJpt3C3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lULc6FfykwJ/u/NuDf7VfTeifFi31Dwhf32s283hh4B5M7yQGYNnq8IVdxX/a218w+BPi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WFhoupM+z7HeqvkS/wDXObbuT/daul1Hxff6iZI4ZLmC/Y7vszndJu6fK1RLETUeSL0H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jdo+gtM8T6PceDl1u0t7n+y0Crbi7VrTMe7Z5m1lzs/2v9iovE3jHQrHWPsn/Cx7aw0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hWV1/vedJ5n/AKDXzJ+0FpmvtrdrG1/cSwSWcaT28E++G3mA5Rv4fSvEr/SvFP2fH2dr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XH7LnPaqZrWkrH3NbfDf4Eax+9u7SPxBLI6/8TDVNXmnndj77lVf93ataP8Awof4IW/73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5P9Ok8rb/AN91+cfnXdjnfLcQke7DFA1vUx01K5x/v03g5Ne5Ox5zzDl3h+J+mGh+C/ht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9YS3a/ckuC0sqf8AAZD8tdaFtdY/czCzl+Tzk/cp92vyzs/iN4osceRr+orj/npMzf8A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M8daRjGprcq+1HEynLqP4fl/Gs55diLXUy6eZ0+qP0OuPhL4UnnFzeeHrG4ZhneibW/N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/d/ZPD9nDF8v7wR18YeFv2rfEGm6OJY9NiMMbr58EFxKvlL2bJ/hau4s/wBtuCO+snvr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lLfEqy/Nxz1/hNcTwmLi9Gd8cbRmtT6O/wCFM+DRk/2Fbj6R/e+tRT/CbwnPxFo1lF9I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rfC+sTKT4gtrSQjP+nwMn15V66/TvixpMs6XJuoJwBlZrO5jkU7u2Plb/wBCrN08TH4z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179njw9qSt5VklsTu+5kV5nqv7OeoeGdTW60HVEiOMtbMh8t/wDeX+KveoviVo08MjmYr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+bpzXM3Xie2vH8xb2GPj544pQdn/AHz/AMCpQcomvLB9DwLXPAupaVbxqtq1vcurO9m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/75+X/arjPOBaROQ8bbWBr3rxNLbytvhlluM5AOT8nQ8flXini3W7C51t/wC1oriKbbs+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xj/j967YS5tzsp4t0lyzd0ZEsrKM5NVrjUl6ZOaLif8A0eP9753/AE0j+asmeYEnqfqM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ktDR/taW2bKuRVnU7p72GGZTk4zz6VzTyFs9au299mEJk4AxV8pySqF3QLgXvg7xVYjm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7KyfZ5h/3zMp/wCA1T3Yp3g65+w+Lra26walFPpso9VmjYL/AORPLqqbmWcGSX/Wn7/+9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1rW4wOtaMd0QK5u0nYnmtWCTimYnVeHPEF14f1iy1bT5TBf2cglhlXqrA19QaP8AtY3W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tzLs+f7Pdsu1v+BLXyHbybapeJPH934Ntrf7PF5yzswYE9MYx/M01HmOas+SPMfaa/t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v0mU/wBKvRftReHW/wBZbXkX1QH/ANmr4C/4Xm8oxNZnPtUtt8Y4m+/HLH9Kr6o31PN+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NP/aJ8J3nW5nTP/TuxrorT4s+FLvldWSPP/PWIr/Na/N2z+MGj7j57y5/3VP866/Q/iHo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FDIOMxj/wBBj+7SeEl0ZaxlNn6D23jXRLz/AFOs2MvsJ1BrQt9Qgul3RTxSg90cEV8P6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XXxBpki42bJC8bbf73zLXTWmopcf8eV/pdxn+5fpH/Nqj6rMt4uilufYG408MRXyZpmr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nlj27zZ3qfd/D71a9l4l8U6Qef7dg3/P9xnH+996k8LUQljKL05j6eV+tO7Yr5vt/it4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XHz/AOlw+v1XdWrZ/GHW0H/H9bP9UI/pUfV5nQpxeqZ73tB7UqIEYkDk8V4ra/GrWh9+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AGatS3+MtxcW8sU+mWr/AFkZV/8AZqn2M+xXMj1UgAEVEQOa8s074j6Z9oPlfatPl/jjk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mWuqsfiPpt1GGksr3B/2F/8Aiqn2bW49Dz39ruUL8N9MXudWgP5K1fLv/Leb/favof8A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bwVpNrFPG02piSRJwvQbVH3WbP3q8K/s/wA/WNQi/wCnqRP/AB7GK9DDR5U2fM5pO8lA7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G20LiMG7ufNG9/LLpH9P9qvqb9mzwt9g8M3d+64e5mUhI3Zlwq+/+1n8q+ZNVl0nSLHT4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PDxtJJ8zcNubb/tZr37wN4gvb/4caTHK32W2kjZxbpx+73HGf8AgJ/8er5zExniKzkj9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4Qijy2wXy/E7p/z2tGVPk25ZW/8AiacLbJ/dS+b/AN8/lSeIbf7DrelSfu8NKY/v7dqs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4tjN5X3/AL8e/wC781ewj5gt2My2a+R5OFk++/8ADupZnW0hMS7fv44+XctLbW3mwH/n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xjT5vNl4/wCnd1bfWgHK+MbWSbR7sbtxxuwWrlPBvmSaRsKKdpZDlq7zXGtbi2mRVf5k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yx3cakcXDdRQB2dvlmAlAf2C1vWsXktwUH0Py1hW0rYzmtHTM7SM/wDfz5qANgH3APt82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jyEDnHDfwDFTHvSAragAITkfxq33v9qpIZNyx/8AjvFR6igNqzN8/H8NNsJjuIwnA7/e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mdBxwDXOTZCx8nPWumx5tpMp4LLxWBtIjjz6kVkwOs0iYy6ZbvvB3cVoFQWDDt6Vl+FF3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4rXAPl7j+lSA4NRupmaAT9aCx+6jdTMmjJoASmHHSniobjpj2PzVYHEeMx5eoaZd+V1J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c+bqOOm6EtWN43Ev9jac8v8ArVlUP/3y1T6DcNJNZOExvTa3+1VAdJqZZZrR/U7TUFmWS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QYkP91gc1VicC7V/7zbakDVLcEe1Vz96M/hVkkHPPaq7dI/Y0AL1JOcAUwbWQsDgZ6Ub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p54z0qAGzjKgjuailQAbc/Me9WpI1NuuR34qG4AEQGcNnrTAoHqa8p+J9t/xSU3HmfZ9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xr1Y8E5rz34hW4k8PeIo/7k0cw/SrQHKeAm/4mMi+rKa9D0//AI+I/r8n+1xXm3gjm/jc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rXyvPsvY1MgGJpsNvfXjWq+SZMO/z7m3Gm6paboDI2Tj7kZbdurQkCjWNoHLQFj+DUwwR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KIsDhNTAhldiHjR0yo21gajFA+kXkLCTa8Lrg/LyPaus8WWgtGt9q7+dn3Nvy4rg7ydlm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8+a1QHlU6NBdZxhiiuuH7q3/1q75WljjQsfvlT1ri9WULd/8AXMPH/Ouv0a58+1UnphX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VZlI2oo8Bctj6VDcx/eAG761LbvGu3a2D71HdSyfPgbvpTMzldYX929RxKLXRoI34MUe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CfLbtk0zWjtsX7eWmP8Aeq0CL/h5Nmihz/y1Zn+tbQ+TTZgeOAfpWfpMYXS7SH0QfhV2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9ayLMl32lT/t4rQVfnwP7tZ064tt3o9aEJ6E8ZSkANxmkibEy/SkRiyZpIf9alAF6MCo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L3oRZ5/eDbrF4Bx+8z+tdNA2VB9q5rUxt128HvmuitSdie4FWZI3R81sPwrk7T91qiD0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65NpkOpb0dWHm5+U5rI1TR9C/siYi8X69Af+WljuH/AZcf8As1fVGk/K8mfavkX9k690+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ySyz6XcDy5HVvmEiH+7/ALNfXNr8pNYyWp9NhJ3pJHR+GX2+ILRv9v8Aoa4fWF8rxgw6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YaE+zVbQ/wDTQVzXjSD7N41I6A3lwP8AvpQ9C2PHxitUMm2/4+J/+uhqlqoxdze9tn/v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uFErpMr712vxz/eXuKo6/I0d7GWMU8UlvLFwGSTcSuP9n1qLanGVpGFR5+Wo9+aeBnNa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IRxQFAoJ4pgJ0qhrN3c2lhJ9itnu75/lhjX5VB/vM38IFX8Uh6GqLR5be/Cqa28IWttpk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kl1v2u87feH+7/D+C13Hhi/v9Y8P2N5qluLW+uI900aIylT67T90/wCzWseppKDedVzd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5Y3/xQaHULoxz31qohRlZN/ljnBVvmb/Zrf8Ag1aXGh3viLTgG/s8mCe1uDGRvyrK33j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gbTPG+lR2moAxvBN9ptbxDh7Zx0IPrWL4J8T3LSP4d13y4/EtnGpDx/dv4tzDzo/X7vz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xtWdP2behY+LHh3VPFGkabbafbh5ba+W4Ll1XAVWXHP+9Vnx/oupa/4MvLC0gD3d9FHm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3J/4DW7NVgfd/CqMOdtLyM3wxBfaP4P0+C7s5JdQt7aKF4rd0ZnAXHXcq9qk8KaDJp1x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1a4DyRRPvWGNV2xx7u+0Lhv9qtO3bb+QqfzDQZTm2Jmk3cUzNGTQYDpW3RADr3qNXwAP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071ExAY+x4oAu6Qc3UfPl/6U3/oo1oeIVig0DUT/AHRnP0YN/wCy1kaQ++6T2uf6CrXj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6nLdy+VFJCyJ1bdIUfbQNE+v/AHbT/ro38v8A61fA2nJ9n8W6/F0CXn/spNfevieH/Rou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4Pu0+zfEfxNF0/0qQ4/2d20f0/74rRFpHTiU+eeP7tZMxKayrH915kO7/vk5rfCjJ4/u1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T/bkj/Nf/rVizoii4s7f8tNmfb0qzDJjpUMUsUkcZA+8it0qRTgE4wKi5sWvtTbT5f3/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H7n9ahQjHyfjVi0UZ+YcdxSLSEITqMZP+1SeUOQrLg1bBOSfKTb2+SkMY2kFVyfwqAKc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61MyZGPWkWESFcYh29d/zZoZcZ+YH6GkBHLE0XyhxmpLF5Li3kaZwNnAqrIyMH+Y71p9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vzii5Ni3t8oYHOaQInJKc0ixAc+Zmj55eFYfWi5okM2Hcdu1fbGahlSSX5ZNhX/ZGDSv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6qaRbP8AeHMxH+25oCwqI6qAvQdKm258vzZKoz2JmBilkjeWN1fZIdu2rlvAOcnzaAsT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GVxnCH8KsKFUcRYp4lZe4H4UXJsjPaaTB+UipLQPJIc+9aAQSKckVAJUgcjii40khrQ4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SfMiD+dWHnV8nNZ0Lb2B/wCeZK/3aaE0T2iCWXDHzTXT+HPAup/EfVYPD1jCvnXh8su3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tbW81v5fm7P4t9fa37Lvwwh8IeEhrt7FjU9XHmq7DmK3/hX/AIF95v8AgNaRVyUrHpHg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ClnoGl5MEK5eVvvTSH70je7H9K2ZuBTxyarXj5OAa3SsZOJWcYlZvWnCoxb7YJpZc/9d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eBg/SmJi7Npc9SBwPWp7aL7LBuPM0vSm2JWZiWPyx/6w+h9KZcTMokd+JG4Uf3R61ZJm6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nF/DyZP9r0rn9OH2fUIov+WvzVv3/wDoGnzH/npTPDmimNpL66HzSLhM9h61jJGkUaWm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4i8VWPh+33SzpApODK5xR4m8TxaJp8roQAg+Yk/pXyb4zk1jxnqM9/PMZ/3h8sZ2qq/7K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1r4i6Zfu5+2jB/utXJ3mu2dwxMVwj/75ry288P6hbW5LRyNgfw1xmpalf2EhA3pj+8aV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ALC/aJ1xUPl23ifSW8yM8L9rgxhvq0f/AKC1W/2gvFTaB4BbRQmJtV1G41Ex9zDBxGD/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n4N/ECE/Fjwe5VoLy31IQFQeWjmUwt/vf6yrH7UviK2m+ISWttdJcx29jb2Y2HO2TzJ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w4rU8o8A/wDIFj/3lr6G8A/Elr7S00+6c+bGNnX5vavnXTIv7GvLm0Q4gciSPH8C+law1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noz3KclJH0qPEsNx5v7wff8AuZ/irS0GT/ShHvHm/cfH97bk14/4L8T/AG15W3HJOX/3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bX0bI5aR3kYv6N82K527mx7Xpb/ZrdQWzx1q1PqXvXIaTqEz2UMxuCeFfy/u7auQX73s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c1Em7DSNW6vDCZjn+D/x7FcJ4j1QRK1urc+X61c1PWBBHczlunyn+JfvYFeS6v4nmfVd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tMD/a6VCuzqppI3PD2i3/AInuF02yXzbqTcQD0Q/xM3+zzXompax4M+DxjvbqSPVfFHkR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goXdiuS8UeK2+Dfgy30m1ZR4s1pN9wR1gB7f8B/8AQq+avG/xAj8KQyXFzI99q1yDIEY5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tqcDSpKMY80tj2vxx8bdW8WeZGYGtrb/AJZrHJg15Lqmv28BJurry89VMmT+VeZ+GvGe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zppovsxXfJZny0TO75aZcfDrxFfzxeV4lWXT/APnpJ8zJ/wDFVsoWOT6xGSsjs/G3hiPx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XawY/KYT/AAtn0rzXwz8RL2KIaJrpkMkW5Yrt+N2Oisf/AGau60zSx4I02+D6pPq0tyoC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/EG21TQbu+0u9IaKC7mR4wF+SQNzzXoYeKk7HjY6pyqLR3wuP+eZwPX+KqawS+dKYv3v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4o8+JdLuSRgfJJn76+/+7XXCNZN/kOEhI/1g+6fp/ereUeVnmwqKauhn+uHm5/28/wC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r/po+xP8AaXu2KsCD/QJpgf8AYSAf+hVJYXhWYTFd5PziSP7vtiovY0KMFoPNMafvEJLO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JloI2Byf4/m+7W29sbjzGIxI6KCq/pVQSoipAQCWAAUfwtRFmMjnb7TTHKSIwv3XT5/u1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2Ygcqp/2q1l0su83njnCj+70ro/CthI105x9xeKHIiMLk40pUsokYcfwJ/jWTqWkqRKh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+6iqNygUvGeZZEbbWalqbezPHfEGhxKrYUD6f3hXJT6RdIvn4YIPutt4Ne9aP8P7/AMfe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bgEO39yONS8jf98q35VhDydY1A2k0Xlf6TIn97Yu9sY/4Dj/AL4r0qN5I8jFKNLc8jS0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21sW8z5ZPl9q+tfD3wpsrf7X/AK2H5P31vj5eB94V833EHn6fF5UvO/5/4fl9K64o4b6G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hZg7ZBK561t6XYyatd/ZdN0m/wBQu/8AnhpoaZv++VRjU3iDT7vQLC70/UbWTT9Q3r/o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Ew5GtWY9qOOauhsJVG0Dgcg1bJO2tk7nn1FZjYeJs1FdPicmpYwQCao3r4JNSjop/AaP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vrj9c/wBK6DRLeHUPEFnp8l3/AGfaXDKl7Jv2qsfWT/Z+7n5axPDkHkWMcrj7xZjs+9/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JGO+PP8AvV0qnGpBpnMq7pVXKJ6R8cPEFpcfEA6J4Zm+yeH9KS1srKOzcKrybI/OYsPv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5+BvgN471DxB4hu4tbvPCnhSTbA95JM3myyRNw0K/wDjvmN6/wAVfMnw51O08NeL9Du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O9he9t7iFZf3QlUyMv8QZV/u11vxO+LOu3/i/xbHoniHUf+EbvbuQpFHcMsTxk/eCt92v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vUMyioutU+49t8S6P420nR5rvwz4yuLyCJ28ppb+GKTUGDc+UJGDSfMv3v4v4a8bvP2r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B4vufKCN/o9zEm5PXn+9Xm9zq9zd/wDHzPJceXt2bpM7cdOlYd3I0lw7tyWJJrSngoxf7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qa0lY92uf21vHuoah9qubTTJIPO3mJbG3dyv93c0f92untv26510i/8AtvhG1l1C4Tko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Zfb5ttfLo9qBWrwVCXQzhmeIW7R9gD9u3SLq4h+3eFtWiijTYZbK6ki+UAdF83b96tn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5qENnPaeINPMqN/pE+mWs5Dc4/5Zs3zNt+aviKbqadpwzOcVh9Qop3OhZpWatofs1p88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sXH+7iovs4aeX07V+REHirWtDjb+zta1GwLcE215JGf0YV9L+HfEPiHwj8AfDXiOfxhqx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50luWld83AitYQWb5Vb96zfRqr2PJsc6qe0PuNLNR2FQ/urfzpf+fdN838KouMsf++a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KunhXfXTcr3imgjk/8e216BrP7S3xF1jwXpgu59Pjt/EWnXbXdutriSKFppLceXIu3ZwG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i9T2/wCCuoS2/wANtKlmu7yH7Y8mqfvIGWJ2lcyfxW7L93/arrIL6K6YoLfR7yLZty8d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Xwlp3xI8e6Hax2um+JNRtLSIbYoVu2KovoK2LX9o74sxeTt8UwXEUX3I76zjuM/72Ryt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M9ujmmFpxtM+zpfB+h3cTtfeDrObcqj5LNn/APRckm6uT1D4I/DTULeb7X4EsrT7z/6i5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wqtfPul/tVePbb97qOkeGNR+9n7PYmDPHDHG7/2Wu40T9tCO2IbU/CKt6ppk8kX5MZv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joWPwc9UztbH9j/4cz+XPbaHPaT9pNH13GP93Fwv/oNddbfCy206OG2j8WeNdPjthiJL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XIr/APAq8T0j9qaHVYtWl1W5trGTzhJBayQGdfL+Y7NzBvl+78zV6FpX7SXw7jsZ4H1m1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3GnqscZX7yhVkG7d8v5Vk6VaGrOuFfDNXUi34l+DPiDxOzWsHxk1yBW+7aySwwMf7uFaG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4jQQTX+n/FS5vbsfOI91vNOq/wALfLNur0m2+MvgjV7eCK01fT3u5UXf5VzdWZeQg/6t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UNEGoR3Gla5aW8pQReRcX0Eqvt/h2zRxt3/vVHPKO6NvcqL3Xc8fHwy+OT+XLB45GprPt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/wDdy/lur1W1zwD8dNU0+bT9SvvBOs6e/wDrLe7jETbv73MO7dX0np1xL/Z8X7qP93td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W+V8wysoX5W/harb+IbZVYvqF7aQ5b72qxSJx/s3MKtVe0aM/Zrax8Xj9nrxn9oP2zwL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EcAc/RZmo1P9nk2GnxzXPgzx0LsJzBY29reKG/2Xjm5Wvs0Xdjqs27ZarAX3xrLp9vcM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rGl6Kkt4sCaImHZgPJS9s0/Fh5i0lXaIlg4y6HwNrHwk0XT7aKWXQPiNaS7Pnjk8LyMq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rL0vw18MIQ39sah4us3MO4fbdIktkjk/uttjkLfVa/Qu3/sm4nl8q7uLSL/p31NGVG/3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XHnJfxWtrqt+4lTegktIbnK/7TRzc/8AfNaxxkomH1Cmz4H0/wCCvhvxNbxXOifE/wAM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rdNaSJ9UkVf8Ax6rn/DLHiG6G7RPEXh/WINi4Nnqts5Zj6L5lfc+q+Hr2aBpr+LTZ4T1/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FtYV55qvhXwxf3Bt7jwr4QmmPVWmhgb/AMejWumOO6HPLLY7nykn7JvxCkcwi3tw/wDfk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0bwL8N7r4XfDvxjD8RtLi/4R+7urPeGRnSEZkVpV+Xd95kX5a9WvvhH4X1LzYp/AUD/Z0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X28uRWqPw18NPDng68u7iy8I+IbZ7iIwTwu11NbSof4XjdmVhTqV3JDo4SMHofJHxH+G9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elaf/AMSSRPOhvLN3uYHj/wCeoPzMq7fmb+7/AN81wwtsA9JfeN91fYviDR/BPw4z/Z+i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+j2cLys+W+9HH/yzX+JvpiuZt9R0nVorifStOF5ZpI3nWOrW5W4TLfe2svC9fmWudVDu5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y04pw0+KfNfVlp4E8E+KvOFxoVmkpTefszNbt/vLtb5l/wBpay9S/Zx8Jann7L/adqT/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AB6PdXJLGwi3Fm8MPKfwnKfDHQvAkGnI1/b2tzdZXctxEJBn6GvabP4YeG9UtbS6tplhl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hMN8q7vvbd1edWf7KWm2+fL8Vazb/wC9bwsv8q6Pwx8MfFfgq9Vm1iy1qzZsJFK0ls5+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6ryJ1487lFnrUsPyq00fPviDwh4u+EPi6+tLkyXFhdT+aUulLxXan+P6/wC1W7o1xFce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/wDLa3s50njf5e8f3v8Ax2vY/jl4tsbCx0zTPElncyR3sTLBrEUReK3+blV2jcG/3q+Y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d2mn6fearDG7Ikklk211H8WXWvdoVFUpqR4eKj7Oo0j0CfT7KYRm607TpAdwKCA2pP8A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hT/DvwrcwyqdKmgkk/jt7kHb9AdtVb/4XeOddH+nadaQA92k2KPyas4fB3xJb58qZIfL2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CrqTaONtMju/g1pN1P/AMS/XFi/v/bIJYvyJXbWlbfs5yfZzdy+KdJ8r+CO3uVaV/m7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4+h/49r+OQ/882lG78mWq02nfEzSgf8AQ0lUfwJb/wBPlo5p9wXJ1R0fg79nCO/0fUdQl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8yySS4uP+Pjj944B+8qsF27fvMlN8ZfsweXcRxaV4v0m4ht4VhjikuoU2qP4m+b5mbO7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8TfE+31jStPu4r6LT432eXJYbYkXd93O37v8AwKuU/wCF0eMprePz7xL6L7n7y3G3j8ay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Tt8Je1H9nnxLZ20VzBc2moQtJ5Un2SZZDEf77AfNt/2tu2ua1P4beK/Dc/lpaTxuvIay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Tt/ixfxXH+maRZ3Uo/5aofIlX/vmt+w+MOnf8t01GxPrDPuUf99BjXSvadzkk6culjjL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SEx32rRY7Sbjj862LL48eJbf5LuK21Be73MLqT/wKu10/4p6PMONVkWb+B7i2Rvl/75p3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Er6JeSl9/mSxeXlj9PpRa/xRRrG8V7lRo5+z/aDkS38qbSHEX/TvcMN/4Fvu09fjno10x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5Vz+tXtT+G2g6nGblLCWFT/y0t7hZB/3ztWuD1b4ZyRzxrpdyt2HkVPLZfn3HjaKPY097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0ibxPbavp5m0u3E1uvOIVxL+lcRf+JLOZi06yRRfL85TlM/3gteoQfBrRvhokOq6ndXs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y7hucqB+S14BrNzNqF9LHFF5VssjMP7vzdP++amNNvY1WInFbnZyOxXejCVT/wAtI+Vo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rgrO/uNIfNrcttH/ACyPMZroLDxdb3HFygtZfUfdNDi1ud9HGqWkzaa4a3nhulJ328yS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oXxxf3g/6aNtrG/4+IJfK8s/I2zY/wArVqGKT7PHdsAIpHKLz825QP8AGotY1lPmFhlI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4kAarcdwCABV2MjXiuOOvNJiK/uJobsfaYtm/n+Bv71UUfjOar39wbeGSUDJVS2OnStK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ofqPhfRi5ItfLx/dfFc5e+HdLSQlHmX/AHfmqNPFUd5Ed8bp+Oaga685SYpGH/AsV68U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BZMTtumX/romKrz6JGB/x8Rn8/51ZdmPU5/HNRVN7lKTRWi0N2JCNF+Bq/D4Z1twPs9xI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cknhQPxrR0/U2tRyD/31W0LClIuxWPjdTxcXkgj7GUvVyDxH8RNL+7NqH/AIV/8AZVrX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3X3rpLLXwQA5zXVGCkcTnZnOaP8AG7x3oJlS5tLa5kd987XlpIJX9Pm3f+g1sw/tW+Mo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+B42df8Avl9w/SugXWBxxxVmC8tZuDbxSfezvTK1SwsHqy3jJqNkZtl+2HqyjF54X0yX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g1saX+1vBeahi48P2ujHZvMqJIyt/s/K22pV0bSbj/lyg/vp+6H3vyq0vg3w3cj97ptux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fq8Oxj9fnHqPb9qrwBL/AK/w9q0cv/PS3mKLu/3V3L/47WxpP7Ufw7T90Tqg/jfzomOz/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3wh8K6krRx2ZgJ/55PhvrWbN8CvDlvYebcCZo406um1i1YTwtO2x00cynJ2ueg6N4os/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mCWPThNbtCZwwLfvN5bn/dWqdncfZ7vXNRli/dWd3NP5n8P3jisbwtb/AGfUIpYf3X2d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Vz4gh9N8GW8bnI1G7KL8m75VJZm/l+dfOtqKdj2cDReNxlOE+rRz9kl9rP8AZ+mu7FWl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Rvvf73/xdfaaj+z7XT9Pt/wB4kUUVsIx/Ecba+SPgDoo1j4k2DKuVtJGuGJDY2qp5/wC+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U3mqXGsXIylujBMjq5ry1TV7o/c69eng6Lm1ojwPxlIv2VZ4xkwypJ/3yxrTmt/tFh5vm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qslktb4tCCG3fPztfmotNuM+GrST95L+7X/erRH5SXIRPaMWz50P8cf8L1FcaPFf/wDHp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8m1fwqC21eaNSCqiL0b71a04/fxXf7zyfJ+fy/m/4FitEBhagYhcTRS2n2SXZ/f3LXlmk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EeUkuHx/dbvXq9xptpqZeSPUPOMrM3l/xV5df2otfGZl/vFl/wA/lQB1lmPk+9urU07I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+9WxYNz96gDWj6elSj7pqKM5FSr0NZ6gNlSK5gZJoUmGOlZtq3+krGOZAM1phcA8Y4rP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3D/aq1sBs2u4jkVz0Y22jjtE5CV0Fm8mJevL9/wCGsO6WVf7QT+8zFPkFZtAbXg+7/wBD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7qmuhSUbCvOK4/wgxEl0ueWK/wAH8NdSkvUYqARMGp696iXnJqVKCxSM0m006jNADD0N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1GRVgcd40TzPDd0OssDRy5/vfNt/rVTw3MfsVi+funFb3iWLdo2pr/07sR+Fcl4auv8A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aoDvtXf/QiR13Dj8arzkRvGfVhxU0o+0WkwJ+6oO6qE8pkWE+hHzVIG8hjPQ1G/LDFS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deKALAQCPNVPMAYipxJmMiqu3LmkA+4fKgDoCtRXX7sSDrv2sKew7UzGfOBGfk+QdPmo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xjB5ukeJoz3gjf8Az+VdtOciuW8RwGWz1mLHmiawWT/a+ViKpAeXeDZYhf2mf4l2/k1e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6V5D4eAF5agS44b/er2TSLR7m3RIo5biQgYRBlj+FJq4DHuS/iRST5cYiKIf75zV+DUIZ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BLU0Pw51NJIr+4WLTUVssb+fAI/3ayrh9JsGIk1u2T5+ud1CVhEGv3AuB8xDYK9v6V51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3yxv+9jHeu7ute8OSzny/EKsf9mD+GsXWL/w3fzmH+3m/d/9OrMu6qQHg/ii3+z3l1/s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2ltGP9XgV2eoeBfCOr3E0s3jSWL7v/MMVl4+sm2odY8LeD9P8Uahqun+IfKtLh2/4l+n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/edOPu1skRIyXKqIdv8AfWrLHg1pPbeFGQqNavHQgF3+wq23043f1qwLbwe//MU1GWIe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Yixwl4A93b/9dKyvFlxiyl/3f616IuleDftHm/2jq/lfN/FH/LbVC/8ADvgHUB5v9o6/9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HTHzVBYwYPFOnWlvBDKx83A/gq5e6zZmAoJ0dsgjaa1rfwT8PBPFLLqPiOX5/k+aFVd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s+EdVsUtJtMuZok+6waNWH/AvLzSGeceQLiy9Q9WYvkUeZx2+aumsk+H6QrFDbax5I6Fb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1Ynvfh5CP+PLUfk/6fRu/wDQakDkuADjpTF4autz4AuAf9C1uKT/AKZ3i/1jqtcWHgpv9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Un/tNaAMiH7tRy/eNXbi0sFuf9D1V9uxv3d5AUP/AH0vy1UmgnhiLNGG9Cp4P41Nizlb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pQ4lcIoRf4vlpwMtv+5i/wCWfyJ/F8tT3BxrUuePMhX/AD+lUra3mgGJef4N/wDeqjPo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l1aXHmGKP/nm2z/9dF54EtLeOYxx3MUg4+dldf8A0Kofh/d/ZfFNxbS+YGmiYgfw/L8y1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ptxYaTqGo+bO0Pmaf+9ZP9or/npUpHE5O7RB+zJcfY/jzocGz/WW95D5n/bvI2P/ACHX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8HtKu/DXxp8LS3VhqEErXMkHmXFk8X+sR4ucr/tV9rR4AqJpH1eAlalqXtPk8u7gfptc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PGRP/T9GfzgIq2pxJHj+8P51X+L37rWref8Avy2kv67ayRz41e8pdzlHG3Wrn3Rf5LVf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6/nGas3Xy603oY1P/oX/AMTUHiAARWB/6elX/wAdYUjyzFXvUy96hXvUy96sQHpTacel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bj1pC2Kj+1bTVDJjFhTURGM07z9wNNJzmgga3SuW8beHZPEFgZrF0ttasy0+n3TdY5v7r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FQz24nH+u8oH/wAd/wBqgaOa8GeJJ/E+lQy6rp/9nazG7efbypt8ptx+b/gX3q6qskWw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QyyfeNXRMwHWg1RbTvT16VVhkJGTVhTxQQyTbRtpN9IX4oMxRxUE3GaFl3NSOd2aDMua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hP5mqfxhbyvCyN2Wcf8AoLCruiSbHuk9Ghb/AMeNVvjBD53hS4X+7PB+rYNBaL+vMW08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Fsfk/F7xCo/5+5f/AEZKP6V9x6ud2iQtnqqn9BXxJ4/TyvjN4gHY3Mx/8iSH+taI0R0F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VfEII00OOkcqOR/wL/69JbgmKICTtTr+2kfTLndLkKpOPof/AK1ZtG0WSaZg2Kf7oFWT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+RWbpGTAPmzx77qui3PaX9KzsbotR7duOOKsrjFZs0pg/1iHHqiNVq2E03tz39Ki5Zd83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qGplxalQP3wNMiRlJwwNQWic7WUgKBURgwQcA0EuoO4ZpwJYcIaAI2gTO/YuPU9aeY02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mOV2HPq1MWRyxTa2fU9KCS6oDdI1b60yZtqn90F+lQxebtO7n6VAzSBj1A96B9CRZcZz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xioVnj5BY5pVljB4zQIle3jZiSgqZGihH3RUSyIw6NUcjR/3WoEWWvI2yoUrURuGfIC7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kE05WLjITZmgaJELyKSSExUEgj5ZhvNWfswA5fOahYJG20EfjQUjOuWlMBMX7r+5/tNSW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8z56sT+VzDLF99G2Z+7+FXtO0a6169ttOsx9q1CZ440jj+XdIeKaEdx8IPhnJ8SPHVnp/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r26H/LOJTu2/Vj8q/WvvXylgQRxKI7cLtjjHRV9K434TfDey+F3hCHTolE2pSATX1zjmS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Ra68Ak4rqhG25g2P3BUZ++Kowgs7s/T3q1cIUwKo6lNhQiVYkyESi7vAzcJHwo9D608I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0/3v7op1nCI0LIf3rcr/ALJq3a2arP5jHPkLlif7zf8A6qQMeIvslukCfeHzOf7xqjqV5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fMkHyxxJ/HVqSQvLu79a5W5m/tjWPs4OUA7elDlYiCNCwhfU5ReXgIhHMER+6f9o1dvr7b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UnSs/UZAQV7Gmi0jgfGRl1dHjUd64qLwwUDiQV6Rer5JkcjjNedeLfF8emNJnrTGRajo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rjPFHh/QbaxmbUJmxj7gHSqtx44v9UZo0mKRdqr+G/A954+1y10m1JZ5W5kYZWNe7H2F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QmseLtY8S2NkLTSNH067ZNRZ+I7xrdlg2f7aswb/AGavax4P/tC3ii+1x3dp8uz7RAsm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xo8r4ceF9F0Tw/F/xKrdGhmt/ISX7Qp6uQy8tuG7+9Xilj4g0fU5MJN9jvdnyxRzmCVh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C1ctbmXwgZniX4WTvYxyWFsJp4F3J9juf4v9oSf+ytXkPii4u7jztPii8q7t32Tx/eZG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xeILHTrmR59VhtJI/vNqKm2A/7aN+7P8A31XnHxxt/D/g/WPDUun/AOt1CG61PV7j7V5s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fl2qv92uFQb3OuNdRhynM+AvFk8NwlpcP5c3QOeA31r2HRdfmuLtWlfMQfPljb8/X5f51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1x7qaKa38+TqpL7Fr2bSNaSDy52ldoR8uTx7Vc6aidmGqucdT6s0a44/1vm/5wa6nTbj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1Xcc/SvJvAPiEPHM2wExhgd/3c/5Fd14+1L+xvBLRKcSTbEOO5Zq45I9CKRzXijXfIgtP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g+X/CF/8A1VxPw2uIf+E38P8A9of6qS685/8Ae6r/AOPVreLLafXfFJ0C2mUSPCsEsn/PB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D/wACrufAHw5tEZ7+YCXc3lwKP4Yxxu/3mapijRaHkvj/AFCbxb4o1HUb7zPMjlKR/wCz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/t670pbEbtWvpDFy+3eqg9f9mvtH43+ALTw7plv4ltDGP7SxFPGW2r5jbsMP97FfK3i7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Mf8Ax6xyHZ/FuZdoX+ddCVjlrTVWPIjofBPgez+Hvh2LT1aO4vJCHuLhTne393/dqGTS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ZR/HEWWrlivladF5gbzTnOT0qKW62k8U73MYxSRyurxBopgWY+WjfePFR/HrRIm+K3j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X/v5Grf+hZqn4tvJXa4ihH8LHf8A7PIrvf2g9Hin8fW9/wD8/mlWF3n7uV8sLn3+7XbS0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Vj5Va3msboo6MtxE2CT2r0vwj4ik163MVzMiiAYCnq1cn4ysmstRN0xYwv8ALk9z2rJ0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DAPK+lepKPPC54sJunUcWexkxBYYvLHlDd/6F3pxeVMi3WEQj0qfwxbnWbZb7zRNEY9nD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KPaIowK82UrM9eEeZXOaSScJKe+AE69s067t0d7d2/1cRU/IPmbH/wBlWhqFrd/a2Ebq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1pBbH05pcxEoMlFtLcWHmyj97J9yP+Jq63RbE2ynLFyQo3n2rImuCJc9QrrjZ96rs91hT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4QJ79w91N5fMUfyf7O71rNnOec596iYhSfSmaP4p0TQPEFrNq2n/25FH+++wR/KrsOgkP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9InpvhfSrr4W/B7xb4yni+xa3d2Lppjn5mghKSNyp6eYse78FrwDwtp3jbUP8AiYaT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31C4hWCBP9ppJGWOvZPGP7SXiPxl50NnZafotu7q5MVss0/yq6r88u4DAkcfKo+8a841G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dz3sh6vcStIx/E13wr+zjZFf2JLEPmqs6LV/EWrax4Uew1/xvDaK0mJLPwdZlppl/uyX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clbPo2nQrHa+HIrt16XGsXDXh/GP5Yz/AN80gtliiKKOM0nlgCsnWc9z2sPleGo/Zud94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0/8AsrSdWj0/zIZHSzs7WHa8m9Y1hjh2rGrcj5tu7a9Yc/lf8JBqOk3X9n+ILSzvWtvM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33vut/461YFt5RgMP7zzhMsySf7O0Db/AOO1e0+2+z3GIov3dYuVjthhaTleSujf8WfA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+FIYtB1OPkxIdtldf7P/AExP+193/drwrWNEvvD989lrFrJaXq/8sbgYLf7We4/2lr69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HPBGRWT4q8MWfinT203VY3ntf+WMkW0TW59Y2/h/3fu11YfFypu0tjzc14YhiYOvhVZ9v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t7c/un/KuXu5ZXcnaw+tey+L/At14Evvs04Nxp0h/cXbKyiQf3W/uvx92udlsbSVTs+Rv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5on5JiITw1R0ZqzRlaZCIIIIRwIwob8qlu9pY7eRVsKsRcBAchabOimMnAFdcNEefJmc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w4+9upSVA+7uqMyD+7toIGk/I/4VSkXOauFwVbmoDjmoL2K0anJpVX5jUqjaaBjcaARU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NsbNVKX/AFpFbNim2zJrA2Rl6s2E6969d8eandQR6fonnMbGw0rTLBFzwPLtmk/9GXEl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FnZxEB7m4it1J/vO4Qfqwr0v4m69beJPGet3lrzZSXG2P/dTCD/x0LSkdMZcsWzjLptts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PiAf2fcafpP+t/sfTLGyT/bk8gSSf+RJnrzDw3pf9reItK07GTc3kMX4MwH9a7zWdSGp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1/PPGfVWkYr+mKulFM4q0+ZWK9x5QB/+t8tYU/3jzWlcsCDWc3JNdS0OCxC0mFqs71ad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iJh1qIpnIPSrO2mbOelWBDEptnSSI7HR1kU+jDOD+prVufEWtXGoS6hJrF3Hd3CbHuIJ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4mzVIKKUVLinudEK84xtcvJ4n11zFM/iDUnlCKnzXLSbFHRRlvurk/LXTaL8eviJoSW0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fcFs5nzGwb7wYdwa4phULKTWEsPSlvFG0cXXg7qR6dF+0344jtFtZE0a7iUEA3Olwuwz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s7i21JLXUtB03StPuEWOe70tZ4xEv8TFY3/i/wBnbXgZ6GoSOTXNPAUXsjup5piYPc+m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+1N9i8SQi4laQ/Z7uOSLbgBeJHZvu/3q6PSv2w/BeqeTFqOmzaVFGjOklzolvcM+fvM2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r5CqM9DXO8DT7HXHN8R1Z9xaH+0P8OnuIItJ8aR2EciNM73sFzaKmP4f3c3Df8BrqP8Ah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WnjzQdQhufvxXeqkKfl+8RNDJ8v+ya/O1xkmoWhjOfWuR5bBu97HRDOp/aSP0Qtp9CE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FUbLI6bcRv8AN97ZujY9fvVqR6rbx3X9nRyP5ifuUieC7giTvtD28kgSvzYV5Ij+7nk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XiLV9IkeSy1e9tZGXaWhuHUkfUGoeXy6SOyGc0usT9KdOaXSbfzbom5/68fEMsH5i48vb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pXl39ot9PnnhLDyBetpt4U/2flk3t/vV8QaR+0X8U9GtxBZ+OtSMA6R3hWcf+P7q6G1/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U2ovpOrwxvvS3k0q3XGP4dwXd83+1WLwNVbHXHNcM9z6Q1v4dLd/aJoNO1SyuPM8+2WbRp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0e5Qv5VgG6vdJuoX1yx3uI1jIYvC74Zj1f5dv8Pzba810b9sTUIkuBrPgDSLhjHiGTSp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MbfMPYbamuv2nvD+uJbi+8I6rZFP9aLfW5p1k/wCAzbgKwqYCpNcrRvDMaEXeMj1nTviB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aaloyFseZc2azL9S0Zf8ApW5pWvx67DJNpMS38edouZpU2N/uruDL+lfO178W/C77fsN3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WsyeYB7Mdqq34VlG48P3d0mpaJczaffs24z6fd7Cfdo5DtWuCWV23R2xzSEvtn0vrH9t/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t0Z3t7eZVZFH8Xz15zq/jiK382K7m/0v5v3cn3t1cZ4e1W90bw0bK6jh1treYyRJFdeT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J8x+b+FdtWPE2sp4g0OPWNa8JFvEJkW2k0vTZ12SLhj527zPu/Lt/h+/XRQpVKS5WtD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TXHxBhwf9D/gV08v7tZ9r4h8Sa3Mken6cb/yUMkn2NNqo3+1I21dteW+MPHmuM8doumx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RGo/u7KoQapJY2UyT6hqepT3CN/o6SSJboxGwtt+67V3pHmc2p1usfEDULe/mhl1DT5p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mnVFPIUeWrbmqtL8QfEkClLZbqa1jdnf+0UiWN19vMfdXDadp/wBn8r7JLb/w/u7e6SJk/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8MySq19cNdXnzMPs5iEuxf+2bfdp2KR6Zofx40iGcQ3+pJoFwePmm86At/wBdPvL/AMCXb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niSzd73w7pWt20gJ+3WgUysCTlvMj+b+VepfCbwz8O9Q8D+H7TUPDvhfzo0XfJeWF1aM7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/vNWiPhZ8Mf7QP8AYnhmzi+dt9x4f8RwxS/+PbW/4DXHKrZnfTw85K9j5b8R/CrwnMsh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DxFtF0qZ9PutXA6l8OLK1hZk1q0Vhx5dxBMjfoGr7kvv2Z/CN8IvJTxxY/wB+RBFd4Y/3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eeIf2ZfDtpcXSHxtr2hiJeusaS8Yf/ck8tVrSGISJnhn2PjJvC8NmymFQNy46bV/8dqu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/wDABJX19efsa2Nzn+xvifpd5LJ/q/O2bt30Vv8A2WqGrfsJ+PV87HiPRL772/ZEAy/7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iOKijmeGkfL1jf6jYcQ7Ih/ss0da9l8QdW0+7hxbQSMkitHJIgZUIOd1eual+xv8T9O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p85Xd/wGNv8AvquQ1L9n/wAeaZu859CMo/vyGFv/AB9Vq1Wg+phOjUjqjjfGPjjW/EoZ9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93G5/dp/uiuWhsZLsZmPlr2Va7ib4M+PSJrsaE18N+zNjIJlPsuGNZE/g7xRYHbceHNV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8TVKrDoyFCb3RiW2kRMZEcnHbJofw4JiDGIyR61YuIb62ws9hdQMOvmQMv8AMVDBrIid+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le5VrD7bw/d2Um+FmB/2Rwa6BLu7igH2y1htEA/1hkIJ/CsUeM2gjKoh84jgHoKxZtXNz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pD8ooSNI1XE7hr2zk4jvoZT/ALIf/wCJqW2uEzw4/HiuHGoefny5fyqqcP5u4En7nmfeb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SPUo5OKgvj5ltOvcxt/I155ahof3scrx/wB7BxV7TNeeMG1u7ktDICHlJ+ZVqkrGnt+a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db4f+H3iXXrRbizsYGgZjt8y6jRi3fhmHNVPs8PkfuvL/d/883216x4Yg/s3RtJsgxEq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cf8AAs1NTEOkro6ssy+GLqSjJ6Ip6X+yP8ZtY01NQs/BE1xZycxyRXdu24euPMrM1L9m3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34MvI5F6qJYmx+Tmv1q8JRpoPh/T9KjnVVsLdIGQDlgqqGb8wa+EPjH4gn8UfEbXNWQ5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kP3a4/ACvDw2bzrTaSO+nkdGs3y9D5f1L4ZeL9KLfavDOqRhTgt9jkIH/jtYL6ZexOUk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wP5GvR/iB4gvbvxXfi1u7r/R0jgTyJmVU8tf9n/azXLnxNrduIvJ1vU4j/H/AKXJ8v8A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1PLq5LHXkn+H/BMO11GO3HU1t2Gso6AhjVm38c6+rysdZeff94XkEcwb8HVqsQePtWjJ8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76Vbn/0FFrshi0nqedLJKj+0izZ6yy9HyPQ1oxa56j8jVCLxrHqRjgk8IaLKUT79tD5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1xr1h9nOfBMEWP+Wkd1LG3/oTV1xx8TzZ5PWOnsdadimCcDtmt6z1aInDx7Pf/wCvXmNv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K1GHH/LSOdW/9CWtK18V2ojBEV799fv4c/8Ajtd9PH0XoedPKMRY9Y07UIrcHyov9Y7b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1Wa5S3s4hwTvfArjLTU43iiZcASosnzA7v79dR4bi+0ATTdCcD6VljMTD2Vl1OLCYVwr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2Gy1G4fNKcn/dGaxPjPqLXHinTdMxiPSbNVA7b5OW/TaPwr1DwToZvdctIX/49N6pN8nmb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XxDfN4l8UaxqE8RjF3dSTrGflxGG/dr/AHvu7a+UqtpH6jwxQjUxMqrXwnsv7IPh2bU7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JZwtG+5dpbc38q+0DdWnhvw5HGf3MEULO0kn8KjktXlH7KnhE6H8Lre/ZMXOpzyTKfWM8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WHjv+w/CsehQNtvdUIUgfw267d4/4Efl/OlD3Vqe1mWIli66wtN6Lc5vVjutzKOfpXPe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88W0zRgf3lDetdNdeVcW0vl/uh71zHh+82anqVqThdyyAFfUVij5o1RbxX9vN5tp9ll3t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/s8+VLJ+72un+7imm6lNxPjoig8D7y0w/a5Z/L2bf7jug/75q0BW+wSWqLcCWMSsC/3/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tJ9m1uzm6S+Z/rPur/nmvR1LPqMYliXP3HxGP1Fcb8V7COO2/cyq7oVOSN38qYFy3AhE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BVRujxt3e9YdnKJreCTPDKpzWxZOYpBiXHTiT+77UAdBakbOfWpYnTD/AFqvakbPxp0bI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0rKnH2e5l/e/xq/+zWkOaytUPkXyM+NhAqkBtWx2OS3POOtYt+3l6nMo4zHnrV60uMlA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1AdXt88eYmOBU2Af4SbGtyjPWD/P0rrl61wOhXJg8SWoPEjFlfy0+Xa26u4W43HFRYC4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UitmpLJS1N30gyaAOaABmxUZuQKkYZFV2izVgVb6MXNtPG3IdGU/iK888G3Au9GvYv8A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q9GOOleTeFFKXOuRY/eiRl/nVAerQNvtVGV+YA1mTvus2+71IqbRrgy2kROOBio44d9r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GvaTAWcLfNyBTnl27hzVazXdZQr83AFSOudzc8CgCZbgbR/u0zzwHHHUVDHIu1M/Sklk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zTCvXzZUT55Nm3c30qsdQMoBcYk2MvyCkmm5IGcVVIJJIoAcWJ61lX0oL3Ix97TpF/J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0090ZppQWyPSvVvhN8PrS487xXrf/IKs0ZEj/wCfhuu33H+zTQjyH4Z/s23M9kninxpe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oWGLmcf+yr/AOPH2q34w+POl+EvM0zwbpkdtCqvGblEJlYgdazvjd8ar/x3rFxb24MV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F9K8bwbcH/lrL/4831pmbkbninxnqXii3Eby3DXZf/WNMzfL16VzUmlyoP38ju3+0ADX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D74o0t4sfP8APtX9K19L+Gul3EEMlxLc3D7GWRQ+F3flTTsRqzz+4063Fv5uZIvvfxio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k5XqhVVr0yf4Y6J3E/4kNt/Ssq58FadbkpH5sY6csoX9KrcaOLhms5xH5kMg3Nj5zinX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VKr/AMtNu3rVnxTpJ0nTJ7i3d4xFtfPmbv4sVzXhS6l1JbtLhWYxuvKDb8prRGh0dtFC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T7vzqPz4vtM3mxR42LzvamPp0bgq4OPc5oubbEDMiBioHWmZ2H/6Fj/XR/wDXPeaYRbAfd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m5lHT2/hrO1fUriBRFFKIvcUBY6X9zjiKmBov7yj/gDNtrE8GX82qQXJuZXkaO5xn/Z7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Vhtmm/eQs7k/x/NQMhYrztk3++0imDHrj8KwvF/2xbIXVrczwmMY2I+Aao+DdWur2K68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0mfloA7Dz47bkiST2pBqn/TCSKP1pRN59vHx1XdUWMc8iT1RttAFtdSg/wBVvZZf+mg/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+N3/AL1RWt020iQLIh6hhU408z2/2vTz5sX/AC2gkTa0X/2P+1QVF2MC6sw2pQyj96Y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1XuFduOen8Nb/AEqrLEJSZPkAxj8azuXKCcWzJ0e5lg1i1P8Ay2O5E/2uOld7qFx/aFv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JY73zn8yfazx7Tnb/tbtrVwskEayJKzqjxtuR84wayn09Su7K8kkUzhcT1TQPEOuL8Qv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b6xZBZYyPmT7So3bh/s/3q+3g/OM1+b1lqtrbappVwGIe3urcqf4QUdcfrX6Kzt5E5543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/3otLoaU/3aT41j91a3P/AExtm/KSlk+ZAad8X4/tXhazbrnTM5/3SrVmiserKJxuou66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OPQn/wCKpNSjkTSOTuZJkYcf7a1LfJHLNauTvVVOOf8Ad/wp2tyJ/Ytyc7T+7br/ANNF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svz/AMVLG3P3+9RzFQsvT7/rTFPPHr61YF3cfWvP/C3xRl8QaxFpUulR2ksjyI8n2pvk8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97/gVdt5zDvXjWgW02n/E+O6mivJdPku5nS4t4HkiSSXcQm77v/AloOmiou/Mej+KPHNp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7SSWG4Rn+0R/wKG/ef98qQ3+6G/u1Jp2sXdx4Pi1u7tLe0u5LVrr7PJNti+7lfmPTdx+d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/quk2iPdRbmkW5khuJIo0h2tu+VWX5mZlX/d3VB4eubv/AIV/N5un3H2u3S4hezvJmlZ2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x8v+yaobirlfwt8T5fFXiO60ttN+w/Zw2xzcbg2Mbl+7tPzZ/iqp4o+JN34f1jUdP/s+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4jfa26Rh97LcL1+b+8Frmfhv4X1Dw/wCI9KmmiuPuXqPHGjrFF8/y/ebav/AVWpvHPhbU9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2ck+nyRRLJsBMrsPn6fd/5Yqv+9ItB0qlQ5uW53vijxhL4f8AB02rQ2kcvyRun2h2VeWH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imTxHqGtQPbrBHYGFY8NncrK3J49VNc34s07ULr4MC2lhzd/2ZbvJbyfe+VVZk/3vl21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v4p8QQ/661uLS0dJNjLvbM33j/eX+L60GCjT5WVIfifOfF9vpM+mRRxy30to7SzdCrqs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tHxh4wuvDGsWFpaQ2832h23yXDsqoo5ZQFX/AMe/SuZtPDurxeK2uo7G+m06x1g3MxuH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Iu/721t7f7tdL480C48RT6DAkbLGt1JvkXc3ymJv7rL/F8tBryUk00T6j4tkj8B3Gv28M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eSNh/vFQawPhr8S9U8T6xPZajHYIsdt5qtZBjk7lH8Te9X7PRrqf4RDT/stxFdrZSL9m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7f71Ynwu8B6x4O8Q3TXsEc1vJAypcQzbCjfu2+7/ALWNv/bOgVqLpz59+h2Os+LZtG1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rVLi8Y/O6bptu1ArfMRGJD+FaOsazLp+jxXen+XL5jrskkRpF2kH+630rm/GNtq0/iC0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7KZ0uJXRYPtBwNsgb5n+Vdv/AG0/hrX8U+Hl8aeCYdPlEWltILeZ45ovMSILtZoyv4ba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Fc68mrNexW8EtndiJVgRlBjaCOQNyf8AarbN0Hzt6VyXwx0i78PW2uR3cNxawqbW3gku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hLqFZvlbbXXbQKAqpJ6GlpJw937xxH8pD/8AFUfFSCS88GagIo3lk861ISNNxIW4Tdx/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e7/64p/6MWuquFwTxQYo466bzPCdq/wD0xhP5qK+KPiHq7XPx08UwvD5cVnd/ZkZfuuHUS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frX2unzeBbI+lpGP0218Q/GSSW2+OXiKDybjE17aXKSfw7fssef/AEKtEUa0F1LNei0i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E1eWNykiMchtwrOsnnttYkYRmSO5to1Mo+6uxpOv/fVbgH0z7VnI6IGJ4enlMK/9cFrU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erJ8L4/tG6tIv+WYmRPwet/7Pkdsf+PVHQ2iLBcEKwzu561cgcgsdwPHSswwBC3zEc9K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Zoi1JLkcAfjUSTFXOSBUTfMo4xTQmCTjNZll8XACHDA1NDdoPvEVmoeD8oFSeaUwAimgC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NTIJyKhWcp0AzSGSSQ5FACyTfPxTEBeQ0irukq9bQDfk0CuVU01Nx5NW0skjGetSPKqG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eWg6CmuVbOFFVyevNEcpUkFqBDgWY4BAFMc7QdzAioZGJBqqwYngmgCz9qHIpABICxPN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oP3iKCkyScCa3x/y0H3K+pf2TfhKmmadJ481aHdd3amLS45B91OjT49TghT/AHd3XdXi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PjTTdJYFbZX864lQ4KQrncP+BdPxr75itYLOKK1tY1htLdBFDCg4RQNqqv6VrTjdkyeg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RrzipQMCuo5yK5kzlj0FZJUzTZ7VfvH42imW0GOtZgSGP7Kgk4q1cQeRai3z87/vZPxq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7kf71v8AdWmXt7HGZruYk552Hv7VRTMnW78WVm/OGm/cj/d71m+Frf8AdzXC/elOFz6C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XxZocyPGuIx92L+9XR2cItIUReBEhWsvikVFWRYkOCazL3vV2VjxnqcVQvTwa1EcJ4x1T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5w8W376hfOAcjNezfE7UQqugavFZ7ctMzn1qQIdGtpJrhYY1aSQjAVRkmvq/4WeCIPBH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KcbpXx930Ra8v+DHhCM3/APaFwiEx8jIr3We549qtAeIfHOczX0pKkfN2618//EPTVbTo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swX2D5t6fxr/3zX0D8V5Fe8cvySRXlV5CH7YAqJq4Hk+seH7Txf4Xu9P86SK1vEV08t22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9XhnjabUrWLSdJvn8y/tmuIJc/M3lAxtH/vBua9t01ZPD3iG/0EIZoo3M1sPWNvmXHr/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b0+08RaXPqFkvl6tpOXdH+95Pf8A+KqUkjCrdK6PHri4r0P4d+Mftemvpd1IxuIhiFiP9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7jU5khgQz3EjBVjUcsfarMXmWUrqN0VxbyMD2IIrolCM48rRx0q86MuaJ9Z+B/GrW9nOs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n/AuuK9a+J3ib+2fFPhTQUPy3F5GzAfwKPmY/985r4/8ACHiaSfwxDckMfKco+T/ErCvc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34wQZZNltZSfZzn+KTbDz/wB9u1eFUpOL1Pr8PWVSN0e7/DXw9JqsmreJJVIl1SeSCJn6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v4V6fPqEWj6fNN/zzT5Pw6Vz9jewWKw2URY2lpEsYjH+yfu/8CprXaa3fXEEhK2cfDg/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q9xnxG0TUfHf7PUEdpbSXmqKY3ggi6uEutuP+/e6vnfwF8NZLSCa71EKl+NzLB94wr/tN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+NItd+EfiJdGYwtp0v2QOP8Aron/AKFuavMfE876Fon2WP8AdD/lofulv/Ha1ktDz6aa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s1weY/JHyJH/ABN/tVyF1qUkw2RsEb5vuDPSugvi2ozh5zyi8bH3VSaxiWPIHl+6D/Pv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5jULj/R/KPPyf5zXrXxxs5Dp/wANNUaHzPtnhWOJl/vmNY22/wDkY/nXnU2iJIyG1kzE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r/FXtHxLsotS+FHwwuZefssU1jn/AHlXj/yXrsUuU8ycLs+YviJpM11pRU24YRFTv/2u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q0YgfafkeOP5pHbuxP8ACte/6xYR3CXUTqCFYMv5V4NcwfYNQmh/eGON2437VrtpVVJWR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5jb+G3iJ/Dl99hunP2RziNz90mvYItSWZuCM98dK+fpCJ4CAfnHII6Ia7HwT4sL2/2e6f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UqtLmV0GFxKj7sj1eWCOaoZ7VFHysR/vH5ay7LUXdcxN5n+8alur55FwwA+lcVrHe5KW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ryTHzCxPSoRI2Opx9Ky/EWqf2VYvJGd8twwjii3Yy7fKKLGsEaMl1uyM1UaJnOQKkjsy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CKD6+lS9nCxUgi2npUpU+lWhED2p622e1K5oZxiJzxVeSM5rcNoMdKqzWtUBlxqLa4jm7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66O271kfZutegfC+Pw1e3McHiSDyCo2m8Pn+Wu1gfm8rv5e7b/Du+9VWuQ3yo3vBvGMd1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w4zzWL4NlxDHL+85HyeZ8rbd3ykjt8tdZf23n20ctZH0GGnemjltZ0W013SprS+QSRSLj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183+J9EvfCWuS6deBJh1guAOJo+zf7Lf3q+oZIetcZ8RvB6+K/D8iRL5Wo2kbXNq2OS23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ALLXoYOv7OdnsfEcSZPDG0nXpq00fPJnIY54qHzvlIyT/vUFDs44+tROvzetfUH4jMk3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HSm0CQh7imY61IBRioGQYIpCODUxSmFKAKMg/erjua3MGG3Kj0rLji33KL1+atu8j2wS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wcsE1T4qaJNLGJLXSjNrFwGbA2WsT3H57olH403UY/JtkZ8CV0LSf7xY0fCrxjp/gnxBq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Wmajpk+mTw2lyIJ1Eu35o2Kt82FI6d668al8FNT/ANdb/EGw/wB1bG5Ufj5i5rFxuaJ6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xA0u4yS1kLjUGI/gFvA83/oUa/nWhb5EeCSS3zGt5NU+FXhXRNWufC+u+JNR1zULFtMj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IpGXzJCy/ebYrL8v96ubtta0wrzqK49fs8g/mtbU/dOOouxJKx5FVXHJqw2paSxz/aS/9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C1lcg7buMDsSjV0I5GyiajZeprY/sxZzxejG3/ap0OhtKNq3ETY9c1oWmYK/eanJjYa2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aL86VfD8u0/NHn61dibmLj3H5UY47flW1/wAIzc448s/8Cph8M3fZUP8AwKiw7oxcUwjGe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/wC4n/fVRT+GtQA4RMb+zfNtosUpIwnPtUDEc1uPoF+uf9HNVn0W/H/Lu1KxSmjIbvUL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ef8ARX/KoH0a95/0WT8qyaNFJGS2agJPNajaTfDP+iyflVY6de4/485v+/ZrKxrdGW7n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WcEh4JFPupFR/wBnuwPBFBoFuMwNUkSfMT71bt7ErAvHWp4bThz6U1AroVw1SBvlqUW/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djK+pUWMqM+orHb97rII/hX+/iujmi227n+6tc3px8zUXJ7j+5mspLoddN6Nm6gnHSdg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vLkj7v7xvmqWO1x3qwluOM1oqaZh9YqLRMpQW/nZJiQSe/zdq2YdQ1D7OInvrpowc+WZ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8cjj6VLDEwJ5OKboQa2JjiKkXe4s+o6lMQo1F/J6GKWGORf1Wj7PFcLmaK3ll8vZ+7gWL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tO2GpEiK81H1Wk90dEcfWXU9O8G/HOz0Cyhs9V8Ji4gRB8+naxPbfN24ZmWuw0/8AaN8L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a/Y+a+83Edza6lu/8CI1Za8FRSKmH3a5JZdSm3dHdTzitBW/U+hL746eFZbLTF0gRjVS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SCBFG47j5Mm1tq/wqvzVuaP4ttp9JttSufEmiTXSI37jTvFk8BT/Z2XEe2vlsjk0vkZrJ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PPKid5I+tPD1vqFwNP8AEGn/ANof2hI6vD8mn6zK7D+ISKysvzf7NX/7Qi/5isWl/wBo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Rb+CVJOu0yQsy9xXx5Dbm3m86J2im/wCeqMQ//fQ5/WtjQvE+v+GI5E0XxDqekxyfeS0v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YrmllMukvwO2OdQfxI+ol8QTP4lvNIF1LYy2gV/s+neJ/KFxlc7oluVUsvP8AC3/fVben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p+n+INY/dvsez1DS7fUG9f8AlnKtfMlj8bviFp9hFp8XiaSa0jRkS3ubeCeJflxt+aNv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h1LSJrNtI8NQXkkaxDVrbTBHdJ/eZSP4v9r7y/w7a5ZZXWjs7nZTzjDvc+nddkmu5mu7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2UutMuLKdG/75bFZmieGfC+qW+oWkul6bBd2cLTPb2eusZ3ww3KufL/hJb5q8u8FftHa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1/bMyZW5sLx7pTJt+8wuJGrorb9onQNQt9Qi1t7rSpbh2hfy9Ksb5XjPO4yIvzIy/wDo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3id1PGYeqrqR3F54T8Nxfa9uneJJIkdUSO3lW5WX/aUHc23/AHq5nUvAfgK83faFl0/K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JO24iNflrItfHvga20casupeHLS8lf8A49orG4trrb/ezbybV/8AHdtdpp3j23W41X7N4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2OI/E06Mn+ysdwGXb/OseWoa+0pM850n4IeEPEE5iaXwddzFP30ex7cq27G0N826oL/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5I8H2FzsfrYaj5auo9FK163ZeJ9L1W2hln1K8a5sNv+kSW+mXyGTbkNGysshb/drNnt/D9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s4opH857yPQr+xieML97MO5fvbm3Uc1SPU09nSktEeM6j+yb4MiE3n+C9Zi+df8Aj21B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Y+Htz50X9jeKIvnZPMyHw3935a9LtfGWl3WqzW1u+tLfS4OYdZvY969N2LmHBX/gX8FdD4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HleFfE0rXcbqn2OabTp1RS3LZG1sLgsaI15vS5m8NT7Hhn/DIHw9uATDrerWs33P9IIX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ALJvhi3JitNfmP8A0zuFhb/7KvYLnXLuyh1PU774m6xFbDUZLVrVrO1e3eUD5vJXdjy+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z8VRy2R1rR9Rubl2RBP4beznK9f8AXKq/L/wKtPaz7kLD0+x49L+yPA+fs2qxn/dsFb5e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+7t/iJ4W0/VbSTT4v7Rt0f7QjRLt8xc/7Ne+an4Ttbv7LqCJ4cnlkRvsv2DXZrNpcNj/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7tUJPBHi6G3u5m0bxDFDsZHubLUrW4R2PphVZqxnOU1Zs9DCz+qt8i3PqfVhPYeGtZvZ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p1+6T/SvzaW+3XwmuDwh8+X/AHeWavXdQ8HeI/s81pFfeItK0+4TyXj1DSFWB1IxtJjP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jzwL4l8P3MkOmaHaatGysHSyS8gPlnjdhzt2tnbXHQw8aUro76GMVDmbW54/JcS3bz3B5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5JP8AWqdx/rnHstdlP4Wisbgxaj4G8QG7Hzn7NO5Xbu/3v7tP8P8AwyfxddzRaV4a8XNJD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fqz7Vr2YzOF1bo4mODdk9KXGMivVtU+As+hWcbSahq0REmJ4k02O9MLf7TRt92ql/wDB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4o0+SIf8/WmXEfsPuq+K15rmfOecwtsjkX1x/PNTQ3Hnr/y0/wC+Grubf4OeI7//AFGr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GT/31HVRfgp8QfJllg0C3u44/vPBew7fzZqLmLdznhqHB/1f7x1f+LbtxTx/xMLiK06+Y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L/CT4mQwL/xSN7IigLuSaHH/AKFW/wCD/AnirSPEtlqPiDwrq72tsN5gjtSXlfoMYyta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32ufWPK+ySQxST7P9nb/AHa9QsIVt4VRTwKtNdWC293FH4R8Q2PybE32G7Y2G/us1Yv2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L/rom2t/a8x8xisI6b54HvPwRP2jxXJ+9/wCWX/Afvf5Wvfbq1t/EebTUrOK+8z/n4gWXb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wF8QeH7e71+XVdbs9P8AMt40SS4m27/mOdor6d8JeU0LalDdx39rIE8ucPuBX/ZP/fNN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x5kdzplhHpmn28EKKkFtCkESKMABVAr4F/aD8XzeK/HWv6iknmeUWsIU7RKvy/8AxTf99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Ge/+HHgO2tNGvhY6lq8/kLMTh44lBZ2X3+4v/Aq+F5vE51G4k8x5Li3JVzNCvmuXVsjd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KuKctT6zL4WjKtLdn2ilvFPYHzOvtXEqPsviwjnbJGy/irf8A167bTznINZGreGbq6aTW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hDeBvvJ5n3WH/AkrNHiDrJma8VlUJEvylW701NNk+23AkuDAnXC96Zb3DFTHcxlUHKyC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ACVuilu9IDNt9Qh/ff6X/HsST7rbff1ri/G1pDBZSxeb5vzD/e25rtriK9aI70iBK/7z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noxf92dnpitEBjeGpPtejWp64QD7+5vlO2thf3+B/wD/d/GuZ8Jxyrpxjz9yQ/wAfzetd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zyaYG9ZQJEq/vS23jls1bfasoHHHPNVrNFIXJBzzVmSNGlBweeKyAmHzf/YfLWZr7fLA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aQah/Z/m/wClbPMHyfeWq/iVcWsbdNr1ogCJ0jjt5BL5gcf6yoPFi7RZzR7shyCc1HDI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xLU/iI7tNtj/ANNF/wDHhTAy1uGsNXjnEvKurMf4e9dytxEZfPhdXiPy8fw151PcDMXr8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UsOSeMfJ/tVNgL61IvSolIqVelQWTRjihxiiMYpHIwaAI2bjimqcdaE+Ymkc4OBQBCUj8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w02MW3i3Vlw/zSux/wC+v/r16bPgc151fp9j8f3xH3ZhGR+X+K1QHW6AoFmh9vuO/wA2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8/6VBoPKN/vtVyRAGmHc7WqQLGkOGtX56HFTsOCPWs3RGIjuU9JPvVfPSgBnlDtUMkYH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obiMigCGZRgVEi53VLLyFqJP4qAJrPQ49T1S3jRd9xLJ5SeuCa7v9pPxUngfwfpnhGwc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naeDWF8LFabx9pokXMKSGZSeuVWvMv2jNfbxN46vQ0uYlucEg8nHYU0ZN2R5LNdFFkkY5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sK67wLpEumpKbhHcyJ98fNs4zt9hXDz3AOr+vl//AK69M8LSeda+b5f/ACwU/nmmQtTr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kl/1m59/+1Ult5Rg8wHn9GrNjuIYbO0lm+6jnD7NzJUs11JIwWCBiv8Az0xhajY1toLc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6bBJbBVhjUg9hjNbBW4xhhEIvm7bmaqnkRzfvMnP/jtNSsK1jz/xJoputPu7Us4DQsOM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8PJvN8QzW3a4tfM/FW/8ArmvfdTtVaUcDn0r568o+HPiBa7Rtjt7oRj/cZtv/ALNWsZjP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astzc2wZQBJ9P4q7O4txMcmsea3NjIZCU+f7kn9ympAceLgz9BgyPsxXN+IRiukeJkCcf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/HxF/wBdF/8AQq0TuJnSeF9Oh09Gih/vbn/3vWty8Q7SD5s3lRlI4/4UXdu2rWNaXDWc8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8v7u+uqtvJm/ey8Qyf8AAqTdiTmr/TkurOaJhkFGrgPCn+j6vbD/AJ+A0P8AWvW4VW4n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0/h3e9eWGD7H4shiHSC9Ma/TdihO4HbWo/cR1YktwyZxzUlnYLLEskUnnBfkcR/wtUlu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1nHvt5QePn/8dzWraXU2m6gt1athovnCbN6Mn/PNl9GqhHbb9wHFacERTcPN5OGT/Z4p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D/Z1h4g0n/kE3kG9I/veU3df+A15hcHb5sXpx/8AXr6f+ClpD4o+FvinSLhfPFldebE7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/31Gf++q+Z/FOmSabf3Ubgq0TnPuKlaGieg3TrZJJf9Wp471J9ki5Hkpwal0FQzR+4p5X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rFWG2jiC4QDDKeP96vu3WLvGmRXOf9YVk/76UV8MTjyLfNfZmpXLS/DnTLgH5mtbZs++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+2vT9TuLKYXdhHID1Wp/iN+/8Cab6/wBnzx/kFrI8Izi40hcHPcVveL187wHpXGf+PqP9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9XgmcKHD2elt/z0X+an/4mp9YUPoGpe0DEfn/APWrPs2/4lOjnP8ACn/oLVvalbxto+oL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8A84lEtvfXUUvILb0H93NW7cZFVp4Qb1mx+7IjZM/Nt+UVKrFATVgTletMchVPFRQ3fmE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vYbDOORin5qu0ZMgIOMGpaFoO45ifWoiwz0pCR603ec9OKoQ6QiVdrruQ/wAJ6UnnMmdm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VHwQRQLUsreMikKKSNizZ71DFIsKkNyaZHcjcSORWY7lm4JAPNQW8xyRTJLgvnmmLcCH8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CozJ2qJZy1SBMjNMzHxt1oc1GhwTSOc0BqW9PnaP7Uw/59ZB/wCRI67HEo6y+ZXFWEpS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/wBn+Gu5lI/d4/uLQCOOsP8AkQ4f+uf/ALPXyH8fZN/xQCRQ3Hmxxwyv5aM21TBHt/8A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8GyDspk/SVq+QvjRqH/Fz73yopPN/s+xf/xytEUUdNvndBasZvN++nmIQWWtkHiufsIr5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GMW7R8vu3NxW0CTUyN4GLYIsPimREGEaVjl/4d0e7/0KumVju6gn2rnrrEXiUn++8J/8d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huifbwd1AXPTmpEGBx89Lt3dRsrE0RGoLHmrKQbhyabHDg8HNWo96joDSGisYAueaqzr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BVGcZJFBSIE4/KhzwcelKwx+VIgzn6UCJLR9qklc1PbXBkkI21BHHwRmpVi+znduoMy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NNkdaaJM96AJt3y1EWxS54qI96AAtmk4phNCtzQULinY9qco4r0z9n/4fD4geP4I7tQd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mC9I/wAWx/wHNNK4H0h+zZ8O/wDhAfBH2m6j2a3q4E8+4bWgh/gT/wBm/wCBf7Nep1FZ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Ow/yKlPU10R2MmSQDJqZ8KhNR2wpLuTamK1MiiT5kpq0gCoTUFunerBUyMsS9WOKgolH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h//ACGKydSkWS4t4e2cmtO8lWW4cr/q4x5afQdaxJZvMuZpDyVTj+QoJWhz9jE134hu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TPp61vZ4J61QA+z+VFUySlkkGflX7qjqahKxrFj2m81/wxVe/XbHT4hsOaralKStWB5L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cnfXBQaPGbxMr/FXrHiqFChO3ndXGx27PdDC5G6gg9B8BW0drYOAADurqppQygZrkPDsp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dCZCyAg0AedeOoiLmQ4B35FeU6ghEMwwBtNet+O0+dD6ZryjVVAW4GOtSykeQ/E6NtCu9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vOttdAf88pPlVv8AvoL/AN9VwfxDt49F17SNWgUPZXBVJB2O7P8A9f8ASvafFOg2/inw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w3cLRM390/wAJ/wC+sV8/SXt1r3gXV9Av/l1rRlK5PU+XnDD8FzQtzCa0OF0HVrbwJ41mu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ndaQB9sbd48/pWJd6hNdXt5eXL+ZcTyNJI/95mYsT+tJcXH9oXBu/wDnpVaRMk/WuxLQ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afSraeIZEEoDY/utu+9XsHwu8Yppvj+a/eYlvsvlZz/ExBrw63ga5DRl1QYH3unWu5+D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1eV9O0x7w27B/Nf5YNy/w5P3q5KsOZHpYOtyS1PubRtYuv7Him/5bSfP5n+0f4qPGvia1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vyrqXt3JP8Jrl7nxDrvg3SLW18SeHfsGpTRBracurRfLj5cr3/3q8t1XVL/VrxmvZ025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yXBxZ9JGqpLQ9j+Cuub/AAX8RbL/AJ5lLnH4A/8AslY3xA1pHv2ZHJRUyP8AZ/2azPgRd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H/l80cuB6lHYf+1hXOXHiAXFvDKemxf++sVTjoclOpqyszRsVZT9ajE7MrqDnA4/Wqxv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+3JJQ5+tRax0bmtYQpHDG7dVUmvUvETC7/Z58I3JH/HtqwQn2KXS/+hMteWPxGOwr03VH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KvVVH4+bJ/jVJORjOKjqeU375jmYHkqTXh/iSP/AImYk52sTuxXstzIct6BcV5H4ki2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V1YVWk0zhx6vBHM3BmBMefKi/ufxN7mpLYxW+T+8Mv8H+9u/9B21Xv9RtQfKh/wCWafPJ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UNX/AOQVp8l3j78mzaq17TSPl7tM6vTvGi6cR5zsrjgL2NWE+JhjMv7lee+frXHz6Pd2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3/LTcq1saN8PtS1gGV5YrO1/56Tn5n+i/erB04M6qcqsvdidD/wtMG38uK3lupaXQPtX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VS1scAA/dRs/+zf+yU6z+F9vF/rtUkf/AK4wkf8AoVdvpGlw6VZpBajCjq3eQ+rVyVOR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zqKdV+6iykeSanSAU+NKsxx1wn2Q1YR6VMkXHSpkjqZIuKQFTyvao3tg3atAQZ7U8W4N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+7j/AIFuzWv4YHk6k8LcLOnH+91/xpxswTyKelt9nuIpe8bq6/SncDsbW38oYxXVonna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tB9oH/fLf8BrqrO3zZvH/Os5HpYefu2RzssSNnBrPngCk4Nb0lqwYgiqF1bKM5oCofK3i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U6nYAYWOfKD0jblf5isGWHa5HWvWPjlpH2fWdO1JRhLqExOf9tG6n/gLD/vmvMTbkkk19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fzpm9JYfGziir9nyKb9m9qvbMUm0V0nkczM54MUxo+KvSJUboMVLHzFYR8U2WPEdWQnF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UmRaPF5t9zyBWhq52Rso71H4fg/eSSYo1psyKKfQm/vWM22TL1oIMKRVa1j/AHpq4E+f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9/WrCcjHf1pgXHHb1qVRge1UjJjBbgmugsowsYHtWRAMmur0q3+T/Vfvt6qkiPtVPWui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LTkHH8NXktdo6Vatbb5iMdqupbZyMV2KOhyuZnRW3yN71Ytrf5Wq7FbZU8VLb2/yHirU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U/wBm46VZjgxmpvJosZ87KBt+aRrceZ07VfMJpDF81HKCkzPe3HpVSW29q2nhxniqssPJ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yW3WnG3GKuLHigrS5SlJmbKh2qB1FCzyQfT+tWnjyc0148j8azcTVTaFEkU4Jm7da57X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/fNbnlrjjHT5v9o1RntsnOKFA19q7HLSaYyg7lH51Ctoq545rori3yCKoNZ5JxQ4msar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9hUBQk7dh4/h9K2Hgdfm2j5e9MWFs7tp+bqw70rG1zEvwIrOcn+7iua8Mx+ZqEre2K6b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isPwhFm4mbHfFcX2zt/5cnRiD2qQQ1Pt9qUL9K60ebzCRR4FTIoApFXGaetWSJ5Y9KcE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spx4FSbeKiaqsXcZtqQL6U1etTKOKAuMcYU0zHyVK68U3b8tQFyOMcVYx+7qNFqbHy0w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q4XpTmBweaEHy9aC+cYfu9KFY7TxUhX5etAQBetAc5RNvFg5X+PPTvVqK4vbeFxFqF5FE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kCkem0Nj9KaRgmgDNZypwlujeNepD4ZNG9pfxM8ZaJerf2XinVknUsQXuTMBu+9+7l3Lz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n8U6qIxe2/hzUwm7jUNCh3vn+EvH5bD/gNcdtAUn1qMjmuV4Kg3flOuGZYqG0z0C7+Len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/DXw/PFbybwunX17YxfVUWRlVvpV/Qb/AOFNpZyXVja634Tv7qJY5ZotTgvVhjU/Mqxna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VhUy6jJe7od9PN66fv6/ge62Pif4b2NvFFY/ETxdeeY+wR3mhecqZ6K33f4v7taN/wDFC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TJqEVm6o9nrGg/urdh/D+7O7O38q+eOxqP8AirkeVwatc7IZzJO7R73r3xe8PaDYRPZeL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f9Bnv7IEtu27VY/7S10GjfG1/GNzZ2vhvW5b7Vmdke0sfEmn3Cfe48uGdd3/AKDXzGOjV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JLWFx/tRg1j/AGVFbS/A3Wdp6SR9gDxB43NuZbnwlqGsWkjxvbXF3o1rcRPHz5jMLcjd2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cfEnSbfP9raVoelS2/zwf2hpF3pu9t3YNu+X/eWvl5724ezsrQ3dyLey3fZoo5GjWLd9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g+IHie1tJbaLxDqQgdgxWS5aTBGcY3Zx17Vg8vqJ6M645xSt70fxPZG8Q+AvE89xNbxaX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PEvlM8m7+COTapHX7q10enQazp9v/wASS/8AF93p8n/LO31W1vlf5u0bs3zfL/drwix+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nTtUtypBjvNNt2z/AMC2Zqnp2vWtxPd+boHh60mkT5JPKkWJ/wDe+b67f+A1hPBVjphm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1xLgwtbeImh37Dbaj4Tjuw/H3gYx92lufDdv9me1m0zRraGWb94NQ0HULLf/AMCVVWvm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bSXenzOjQwfY72RAihRjnbuP3R8u6vStK8aaCfDVjDJ8QfEen6jHJIXtNQspLpdxYdJo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BrD6nXjqbLG0Ju0WetaR4atbWGU2D6Dc3wf/AJB2keIXjL/hJ/6DW5qfh/xFD+6j8Ia/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2uYrtU9Pl+8v/Av79eIXHia50Pw//aNl8VNIvYo4WR7O8nmS53bvl4kjb+H/AGataB4r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wGtxlghMvkmSZtoO4tu8xU+b/wAcpeyqLc6lUptaHrdx5Wj28X9oatcaf9omkg8u8hXdb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5Fakk07w9q/8Aov8Awl3ha8+f/lpMu7d/49WNb+LvHtjb2n27wjrUUoT/AEq4sLtktEUt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/Mai1XxHctfNfXf9gWLFNn2bUvD7xH0C/aCrZLY5/wDZaz95bicVI1U+Et1rNtdzab4c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+2W/kspbdztKkfdrAs/BXxj8BafNF4Z1SS1tN7O9v5sMnzf9tFkx/wCO0/wrp9vrfnbk8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5N7c206SH+LPzLXpJ02bUbGz02ZLqDSldZ5NRstV8yRWCt8qxqu4r8395d3ys1LnaNYx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DnxR8canaN4sstS1r7HE3lmwtVZUB+9/q1w1cFL4Tngt7WFdJ1LTvnaCfzNOkdpWP97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fW2sf234Yt4rvyvFnlSQK6f2elvdqi9N0gk+ZG/irmV+JGsyQGSLxNI9ifkzrHht4P8A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Ox3UqzhpE7G3mL28soOBXM+L5p47H7XHNJFEXj86OP5d67vukVu2NzHJcPH0B7fw/erN8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0dsGl3Kcj8e1dKPBLX9oQ4/8Aaf8AFTra3MGf337rf/vL+dYenQLeaNZ3aSEHy/8AWL82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y25J82M55HyutMDpLy/EFyksiCLIXo+5Vqp4gt4reCOWKX91s2ff+Zc1F9o+0LayyxeS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Dc2xLfdyPn2elUgPLtDPlapq0fTbJn734f0res5CJcZx/wAB31zk3mw+NZbbp58R4/vY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fTimB1GkyGe33MNrD2xVxZPIG4guM1mW2PLAGRVlpRsA5NQBpo0Uo3Bef/HhVHxCJDpRK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antgfv8A8FRapb+ZY3Pf92xqkBkWRFxaSwhlb7yPt/hqbU7Y3PhcyTRXHmKpb/aB6/0q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5dpf+9Wq5NzoTpngwt/31zTA5OPcyiXHmjBHPy16PoBivtPtpv8AWS+UqeZs/wDZq8002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83869G8KyKdCt/72Nj/7LVEgNhYQARmrCoPl56VUBIbGaQSlVY56VBZo8c4qs5OTVeyv1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32/2qnkXzIco+1/vNmmAiHDmod+Zz6UI52nnJqMH5iaAEuzmvPfGo8nxTBL5vlb7XOd+37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vzZrz/4hL9n1jSbjqWjkX/d/ziqA3/DJxI583HCnZv3VsBpTcvmP7iAJz9+sLwzOPtLe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+9W9PPGZ4/wB71TelADdM4uLhemTnFXmPFUNNI+3exBq6zDYee+KkB0LbWPNNlkLK1QxH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GoAgJJ61TimP22eMc46j0q2WBJ5qgyww3kjf8tXX+D7z0COs+Flz5njrTB6+an5rXivx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4P3jSf7nrXsHw8uBaeONHccYuNv5qwrzb9oXTRb+Or9QMB5XbOP4cE4qkYyPGLJ/Mvmc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+84Wj/SuDt7My6xbwW8MssrMFWK3j3s59hXrPgXwX4st4pRceGNYiGBjzNOmjJ/NaBROW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0+8ikz57I8kb7tnp+Feg6bAbO3UIGIjC4Kvub8614fhdrkr7v7AuUfpufg/73+9WzH8N/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6yR/0ag0uc4Yg1v0YYzwazoFxkY4rvo/hf4lfrZwp/vTr/jUS/CLxFmU7rP/AHPOFKwX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58rFeDfFyxaw8RTTRjZ58cc4Poy9f5V9Xal8LPFETcaYbhf8Ap1kRj+W6vEvjj4F1yxSx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eCR5LOQL6jkKR/e/KmtCkyxbW41DS1u4Dl7yBWB3/KuY/lauLHguy1jT7WW01F9Pu7dFS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lmI+7Hnqd0bfd9Vrf+HWtRX/AIL06LzN88MRt2z6I7KP/HdtO8VWt9e3umpa6dcXZtiLn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wUcUrCOP/e/uvOikil/+tXPaz/x8Rf8AXRf/AEKvSdY8L6xcX800Oi6jd7/+fe0mb+lc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XU0Rh8FeI5AHXO3R7g4+b6VtETLHh7T/7QIjllkl43+Z/FXSyW1vYNDbQlppAjP8AvX3f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PHenZ+zeFfEA/wCummSr8v4iuy034M+P9dnBh0G6tZz1lumSFQfx+b9KuxJzsNlMR9xU9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f5njORP9Vvu4SD+Rr630X9mjXroxtq+rWdo4+c/YojM27/x1avXf7GnhTUdSXULvWfFD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I+P9kwn+dKwHisWnRLCzhOpJc/Ku761kzWBW4bagUegNfU0X7OXhyPO+412X/tvCP/aNM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f6yZ9Wx/1+Iv/ALSqeUD5bgtdhPFSi3k+0eb1h2qvl8blbHWvpYfAnwLYf665uf8AtpqK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fY/8fNzZR/8AXfWgP/ai1VgOe/ZYH/Ev8fxe1n/7cV4D8VRjxHqQ/wCmtfUvwk8P6X4Y8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uz1HS7+yieFLe6WWSJo3bIOG/wCmn3q+Y/jJF5XjDVV6fNnFQaI5nw9J93/ZNWpxsuZB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+CB6vWreKRdE46GoIIrgf6Oc19Wm4+0fA3TZf+obbf+grXyrb293q9xHaWlpcX91J9y3s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R83avqLT7PULX9no2eoWtxY3kGmOj29xC0bJtZhyp+btUvY9XLv4j9Drvhdd/atJh/eZ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+A7T/pnfsg/4FG5ryD4QX/8AxJtPl7fZ0r1fU18/weV/5430Mn57V/rUI2xztFo820lv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UfzGK3ZZTJbzR9nQqfyxXN6LcbNLBP7vy7px9NsldDbkHqaR4Zw80/8AqfeBf/Hfl/pUU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8fw/7VOv+DF7Ap/481VqsB2nx/ZbbyjIxI/jbq1TecRnlzuWqoOKk8/5cUAH2eK41A3fk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kdtqr9P71WElJU/MDVJ7hUwCccUiXSggDnNIC5/DShvkpm8bKTzAI6kCwsg2H72PQ1XD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KXybv4t3oaiu76NemN3oapMC6TuBqKDyof3Y+T0qKGUN0bP0qUc80wAdW5FSCPIHSoid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pUcUIC3jApTNnIw/yYqnLdIn8YqRb/sOp/2N3FUiS1uzzjt6mjPt2x1NRBsjIEnXH3TR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umgCxbMVvIR/ejmX/wAhs3/stdrakm2h/wBxcVwcE4+32/3+k38B+X9y9dnps+dPtf8A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Oe0w/wDFJ3sXeMz/APo2Svjr476p9j+JthezCSG1k0m0Pmfw7vmG2vsXRv8AkCaqP+m9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xz+07DKtxo7j97F5MQ/7585f61ohmfpnjnTJfLhEpaaR12YRvvf+g10VvODmvKNJl8qO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rsLDxNJda5Dp8VhJ5sm5PvqvzDnH3qTRUJal3UG262Wz1MRQ/wB3D10dueDXMamf9Pk8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4/4kYSfdNbyzxjzYpKg64s0VL+yf7VPUtj7+73qklwgH8TexqZLlcfe2f7NY2NUWUZgT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7mqYu0A+9Sfb0XPNSBfM3+1VWRt85H/At/wDepuSP9acZRXT+L5SOKg3HrTGTkCkGR2qp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rQuUO11PINLukS3jAkZmHUnrSJSLouNnaoJbosTVdpnxyc0iPnrQDJvPzTkmzVfvSq2D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E5zVUPgUnmkUAWCKaqnNRCY09JcmgotL0r7F/Zt8Lf8ACM/C1NRlTZd63L9pGRyIh8sf4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5U8C+FZfHPi7R9AhyDfXCozD+Fedx/LNffV35FtJDaWyCK0tkWOGMdFVRtUfkBWsUBr6c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xljUdgc26GpgME1qjIfH8oNQ3I3mphwtRMM5rQgij+SrVo3lJcXJ7L5afU1nzyFCav3Y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mf6mkBm3k/lR+Vn5/vVRtULIzN/Ec8+lNnkM8zSjof5VZcCO149P0rMDHvZPnPlfM5PU9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p9/6VG2CxI71WW+N9MbazjLsv3pG6CkUjRDqiHfkuOkS9fxqKTLwmSbHso7URN5cXJxj/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uHmKNqj+LsasZyXiK0DHrnnvWItssPzBR1rpNUkS4UnIP0rmLyfaWUZ60EGlZSgTTZbG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Y3g4rklZvtM43YBUVetpoolJdqAMbxvfxQyyDIY15Xqd629iEGPpXW+K9Tae7bMPGa5a/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liMLPWvC/HOlQaR8SJb1FwNWs/3g7Ej5W/8AZfzr3NoykhB9a8q+Nug31zpTXmmLm/tZ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H65/4DUR0ZnUV0fN1/aNY319EqH7OkrFG9BUFtZX2o3CQWFnJdzN2ToPqe1emWfwpudX8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blc2dn8scXq0rfw13vgyw0TQ4f8AiV2S6/8AZnHnSQzLb2MTf9NLg9f91a7FPQ85x1OT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IZftmtxI9rH8zxSSbEQe7fLXv1t468JfD2CA2znVoLH5IIrCIizldf4EYfK397cvy/71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IClxIPEsy/d0yKNoNMtv+AfekbHzKZNq/wC9Xp9rpFjP4Sv18bakNP0y6tiIraOPbsmV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8/dXDKeayd2V7SNNHH+J/wBoG5+Lvm+HvF1rZ6PoV0Fjt7uzj2y6dN96N2x1Xd97n7tc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9omqp5er6e2yXH3Zh/C6/3gw5rkfGmiz+G9ekAkmvNMQKYzLjLxsu5XzjkMP4q7zwXPH8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APFVaZFv0a9JC/bof4rV29u1YTp3N8Ji5PXobnwX1xNP+KWmRmU7dRSfT5Hb+NWXKj/v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0++u9NmA86zupLdwe7LIyg/zqa2uvsVzb6vFGbW90y5inngbrE6SHcPyFWvivHbWfxF8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xX8RfoElijbP/fYkrHlPVT6mTAZrk9RXTafBGiFm6e9clo/9q6nLixtnvDH6JtiX/tp9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XkZE14qH/nlFGZG9/m+VazlSdro0WJhDcg1HV4LZSE8vPoP516ZfXHk/sv2UvXfqy/8A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+mWmHkgDN/z1nfef++fu12/iu+tPD3wU0yGOKSaOK9DtBb/KWGZPm46L8w+atI0uXU4q2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fk/uoZz93+A1y+peGWv9QUlUiyfn80bq9n/tDT9QtopYZfOi/wDZh1//AGqx7jR7WfJx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dTESqxsz568O/DmzPi7VbK/EptNPO9I1XCupb5c161Fr19B4ZuvDuj2ljp+jT8TagtoqS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q5qngqC+1ZbuG5n0+cwrDKbfbudVPy/erT03wvZ6d8y+ZcSd7i8fzpP16f8AAa65T0OG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o1//AKqUR/dw4izH+H/xVZ09h9n1CaLzpJRE8kJ/u8NjpXp0NusxDDGAMcAivPWO/U9T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2rlqNn0uUUoucr+X6ksKdsfpV+CHiqluvvWnbjiuM+s2HRx89KtRR0sSA1aiiFZmqEiiz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1ciiGKAIkhBTGB+VC23XircSfNjFXktxjpVkGSLUkcCj7ASeRW2lsKsJaKe1AHSeCoNK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+JhbiREkkSdt7c+Xgqu372N25vu1sxQ7A2KyPCMW2G5iHdlNdH5IGRSZvhHyyku5g3Sf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lbl3B8x4rKvI+DU2N6stTyj422aXHhBHcZ+y3KyD/gQ2mvDsCvpL4g28d34T1iNwHH2V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1fTZdP8AdtH4vxVR5cYqi2kiIrRsqTbRtr1bnxJWkSmOny1O4pjj5ahkXK5X5aguB8lW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7WTNImlo0Xl2hPc1n6od82PSte1HlWyD2rIuPnupB6VfQmO7Ylsnz5q0qfMaZAuFqzEnz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aAvNSKMCqJJbVMzIPeuw0qE+V/wKuWsUBnj+td1pEIMa/WumlucdZ2NOzt/lz61oJa9/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tWlBb7jj0r0IrQ82UzOS0wcYp8drh9uK1EtssfalS2/eE4q7Ec5QW1xnini29q0RB7Uq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NNtTfs3NavlD0pjQ+1Kw1Iy3gxVSaDrxWu8fXiq8kOc8U+U2UjJ8nHaoniPNa/ke1Rvb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yTHlCO9RiLIIxWmLcFiKSO2G8jtU8qKuZBgbnIGOwWm+RwTk47g1qG3XJO07uwFKIO+Q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7iAZbFU2t+tdFc2wyen4VRa2Gag3RgMVYJvd0Vv4dvNRYBGBW6Li60+4+12kv2S7jDIk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3f7JNZH2XyB/wDfWJ1Rlocd4wfyLQJ3LVH4Hts20rEdWzVbxpcebdxxj0zXT+FtPFvpe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M9Go+WkkWvJo8mrATNKsec+1d55xXEPtThFjtVoR0eXTAr+XSrH1q15RoCYpENkWzjpU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igdykIsGpFTip9lJtoC5AV5xShaUj56eqc1I7kar81SYoUfPTivJoC5EQMHihQNvSnFe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0D5kRsp29KFQlTxUrDC0ithetAKRA0fXilaSW4z53mTS/c8yR/m+lSMOeaToDQWmAPnw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/f8AeogntVgHOQDn7v8AsqtNbqeQfoaCrkDLgVGetWG6VEy80BchxRj2qXaKTbUNFpkR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tNIxUgQkVGRUzd6YRSGRUUuKMVZohlFFFZ2TGXtX8QXev29rFd/YxDbwrCnlwLFuUcfN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2E/m4T+L935K7ea0KZt9v/HhWPsIM6Vi63crA/ZwqwtJEoI2iH5efwrpLP4m+NLC0Frb+L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sD3rSIPor5FYgGBTCvWoeGp9i1i6sdYs6XVvir4m160W21WfT9TiU5zPpduH/AO+lQGtD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9muvBtkyf39MvZrT/wAdywrhsUysHhKb6HRDMsSvtHsVl+0Pb2dxDg+JtMP8aQ3kV2G7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1dXq37WOl3uj6fDpsmt211H8k8mo2cbLd5YdVik+Wvm9+9NzWLy+mzsjm9dI+0rdkh1KJ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dXs47rT7pY+fMHpWZMiwTSCQ8xsAPmrelhENiXXkbc9a8Y+lON8GXEv8AwjTQ+b5XksYs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2aK4EcV1Fx/48jVmeFV8u+1W2x9y6EwH+8c/0rU1KZ7afdKjIhbaXAzg0ATi1azRVg83y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5vvf3alZ5LppLe4KSQxruCv8Ae/CqtrqsxkfDlMY2JJHsXdWrbTw/Z/Nl/wBb/H8/3P8A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RRZeLrOZBlG+XNasWYwGbCJmqXxVBjazuUXYiTYB/GrlqizQxGQ7lIBpgbNpOHGM8Yq/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zurLttqjphemauxPhSI+U6ZoA0rY4HXillO+3nX1VhVKxm/fmJyfk+blflq0AG3AEYPt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EscWeh3Vu6TqGLyay/55/O8ezb8tYOfs+oS8/wAbD7n3TWjNbTz29yN3ls8WOnp/k0Ac/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MCKVh/vKTivQfBZH9mPAf+WTBU+b+GuPZVtpLxcYGcr838P3q6Dwk2J7sf7v/AahgdKb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R/7y0spODjpTSxOBnOKk/wCWXPWpLCM4QCpJG2n8KhbjGKS6cjGKQD0brTXbBNRxk0Oa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SA2+myek5Tn+HctdmWwK4n4n2ctz4bSSI/6qQM/94c8NVAM0K4C3diWkbaYtoKrhSa6y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HJ4wmFP41w3hyUsbNwxdVOAD0rt3iaWEStI/y9IyeKzAdbSZ1AAHBAx/s1osUw/PfIrE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Xd9K18VQEAZFuVjzywzUzLjIFQmEGeB/T+P/AGc1M5B87DZHK/f+agCkz8tuNV7puF29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cN93bQBqeGbx9O8R6VOxz5d1EzfTNZ/7VlgLfxkXQfuyAzH61FNnHPWuo/aytftAttRH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cNTRhLY+Z9P1648F+I9L8QWqLPdafdR3scT9JSp6Z/h/u17zH+3DI6fvPAkyt6x6smz9Y9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ofIOf3oAx+ZrNBBzimSj6i/4bTyP+RL/APKt/wDaK9I+F/xQ8WfF2wuLnQPB9pHZ28gh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f+6P3OW/h6Z+9XwgJ28/r9yv0J+AXxX+H+qeF9J0rwfNHpN3Zxjz9DvH8q5du78/67d/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h6tZ6dENQW1juJN3FoWZE6f3tuawb1L+DegvbSN0ba3+hE4P/f8Ar1DWojeaZHInO3GP5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SWs4BzKV/wB9aAMtfCvjm+giltNT0VYpPufarKSNj9NsjVgX+hfFmAS/2f4h8JeanrHc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o1i5FvcGKI/6uFf8AdrK0/Rpbn96ef89aYHz7cy/H5c7LnQm9454//Zqzgv7Q9z0hSX/r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K+mb/AMPD93lQfwpois7ZPMlkGbf/AIF1/hwPlzVcoHyncw/tBKPnt9Q/7ZR2x/8AQa5r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7YfEMX+7Z7f5LX2tDdSXi5sSZR7rj/0KtwW3knFNID82b/4oeP7Nyl14m1u1b+7LKY6y5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vjDWP+AXsn9K/SvVdBjvYGW5EM0LdY5oFkU/ga838S/s2+BPG4czaHFY3A4+2aTGLKQH3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aqA+EP8AhMvFM8/mnxhrPv8A8TGbb+PzVRm8Ta5cE+drWoOfe/lb/wBmr7Bv/wBiXwZAP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70H8vLrNn/Yv8Hd/Eet/98wL/KOgD5Dme6uMmS8nf/ekc1UFgmSSGY+//wBevrK9/Yp8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9RQ/9NbOOT/2Zad/wxT4e8nA8T6mJP732WLH5Z/rQB8kNbxBTmNfxxUEEMG7iNP0r6gv/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eLZJJP8Ap4sl/oa4vVP2QPF+kyltM1PSdTj/ANomB/1Vv/QqAPMvA/i2fwP4w0zWLcMq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vpIu1h+laXxSuotU8U3t6r/I653dutaH/AAzp8TptUttMg8I3M08j7BcwyxywEf7UittU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4bfseaLo8EFz47u18TaksYZtPhJjtVPozfek+nyr9aRaZ8g+GdD1LWbpINM0y81C53j5b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74e/ZS8SXulXF/wCIL238O7VHk2+z7RPI3+0qttRf+BM3tX2NpPh/TfD+mwW2haZa6Pbj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Z/75ql41g2aPeNcDEO3O/wC61RYVj4Q+F9rqHgX45+E7XVovsd/b6vDbSb/uvHI3k5Dd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P4PbVtJ1SC3gDyzQPCFP/LTjkfrXjfxC8JrrsenXKzD7Zp9xHeWV8vB+VuhNfUF9b/a4g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6VjWnUlSd4nx/wDA+Qw+EIopzIGtrh7eQSffGCcLXusf+leDdcl/55Lbv/3zMrf0rA+IH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m6tJbeKW8ZXmt96qzyf3wv8AtVf0S4ll8HeIki/exGweR/8AY2hmH/jy1FrHpYhqvS54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9P7t5J+r7q2LGR7ZP3sZ/wBj+Lf9K5ifUnWbWYI4muLg3bGKCP70pwDx+dXtO1iW48q6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+j3CMrIv021B41rAvhuWS3XzoIvNErSfvHb5fnY/w/WpR4dc/wWZ/4FLWjLrHnZKrI+ex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z5BH407gV08Kuudn2GP/ALZs3/s1Ot/DM377m1+/sT/R/vrjt+8/4DVr7bMOPKkP5fLVa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8q1km/wB8hVouA5NBkHDTWp+tow/9mqRPD4PVrU+/2XP/ALNWeNX1Fic25X6Ff6tU0d/e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k1QwL48PLj/WW3/gEP8A4qnJoSKeJox/u2ij+tRi/vccRFqcmoTSR5eEw/8AfW7P/fNF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/bZIfvb444odr/XK0o0G3t8yC4P4RRj/ANlqI3M5z1J96aZrojHlxke700A5tOjIyLon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NQtpJYHbfzIM9VhjP8A7LUJe9Tkvbx89d3FRNfTrnNxbsc9cMR+hpoC4mjEKQb+4+o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CXJJ1C//AOAuv+FZv9pXIf8A1qf98Ov86nN/Ps+/AT7yU7MLl0aJGD/x/wB+fbzqq3Gl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ffzdfdqr9pucR/OnmfN/y0ptxJdGDmXH/AM00mK6LMekWtwT+9vVP/Xz/wDXqwuh2gGG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/FVkwyzt/wAv0QPptqR7mRR+9v4gPp/9lTsZk0+iWx/dZu/9v9+21/8Ax6tO1t2ghCKD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xrDGpx22f+JjZfnu/wDZqsDXop4Mf2hZf+i//ZqaBFHRR/xLvEA/6e7n/wBCavlj9oW3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SKKPTfO/2t0c7H7v/fS19LtqVh4fW9kGq2s9ndiSWdGliLRM2QzD1X/Zr5s/aBuPI1T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lcI8e/crr57/AC/7taos8R0aSNrZCryMMdXXFdNf6faafcafqEXmeV5++6/vbSMbq09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8Cw6p/Z1899J/x8wx6hxbsGI5X/a27vxrIGsQ/wCq/wBbF/B8n8PpTBaG5ceV5/lReX5U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cVt/bx/zyryw66uiG3stkc2lTlvIc/ehPXarf3av3nxDexkEIiad0+8VpWN1Ox6ZDP5i5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K87/AOFkvb28V2Iklh+u3dXU6D8QdC8QYVJvstwfuQ3Rxv8A91ujVk4miqJm+kpH/LM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KP8AlnUiyqR9yosaJhHNCM5Ug+1I8kJ4AkpyIhJOKSRIx2f8KRfQjAHY/nRsJ6MKQoh7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CRfIY9WpRGFBy1OEOB96mNF15oARGB4BzT0AJ5NQrblckU5fkzmgBzrzxTcEHmgyelL5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qWGomGQakhOKCj6G/Y68J/a/Eut+JJYMxaTbeTAxfcPOm6Mv0jVv++lr6MuLn7RqWAfS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/APCLfA6xnZPLuNUke+bIwQCdqg/RR+tdNo/7+5d+uDW0X0A72yXEKj2qcdTUdsu2MD0F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kITUDPjNTOeKqSnBNBBPp0Ymvd78Rwr5zfRar385a2nnb78x4H+9VmNfJ0gjo943B9EHW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F+7GOazAqQr82PwpdVmEUIXPSpbVMv8AXmsfWp98rKD7UgMp92oyGAD92a6K102HT7ER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K09IYhK4wAMmua8c+Lp4V/s/TVzPJ0NAx9tqwOrTW/mxyiPtsbaq0k0UupRkSzNaw9Uj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/grD8MeBn8PWcl9q139quGG8xyPtgRv7x9WX/arV/tCK4EX2T/lp9/y03Sy/N69l4+9V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FFJY9Se9Y+o2EfnJgDru/KtG2t5f7Xm83zP3iL/tKv47dtQarbCB+ucZGeKBXMmeyAlgJ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lijTBOK1bm0kxbk/88z+lc7qy+WW570GZzGqRC7uWODjPY1iazbmCMbU/M10EjoznAB+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7vP1NSI5C5JMrfWsbxJEs8abhlJF8qT6HofzrbkG6Z+MDjiq2qWvm2kgxyBkVBjfe541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F/smlXcnm6W8j3ujx7v9IhPSZfXb/d961fDeoaL4u8IWmra14gstGXS4/KXTYTiDjjdGq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u3fxYrW1qxvbOW21/SzH9rtvv/7a0t98JfDnxk03/hIvDcsfh/V5H23duOYDN33x/wAL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OOporooR/GnS9PnTSvDGl/2Zpwfd/at5HuP3W+ZYhu7/AMTbm9q6qfR/tGoHW/td5q2q6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bb0zukMi/LtbHyrt+Xd92vGdc8F+I/hzdxxeINNaO0STfDc/M9pL7eYvQ/7PytUF98Uv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rElnD87Y22ny/wATKPvfVt1bWPDq0PbT5pvTsdd4t1WS9uTa3E+n3dhFK4nubWLybVUO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YH5V3Lz/ALTVw48YRW+oRS2kskUsbrs1CP8AgkDcN7f8Brl9R1Ia/a3lze3F1f6p8vlx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/KpbewuNN1G70zUreQfZ2KvbxvGrJJ/DuPzcf7tCg5HdTkqasj6P1W/g+IPhi88ZWcSQ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myjHy3UeQvnqO/wApLf7O3NO1rQba/XwnrdyrTSTaPHbFR91jGzMpY9/lkH5V5L4Ah1PTo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3Vs1pM4+7IjLhl9+tewxa9Ya18PtM/s83GoXuhq0E9tbwO0oHT+783Ss3TSO+FeTja5t2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4/1Qj2Kn0C1cFx9n483/AOxWub0/UPPtzLF+9FPnsodTtmimbYWwcfjWTRF7nUZ75qkB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hcfYLjc728ibm/3Q38Kf7NYouNQg/wBafNh3s7n+4v8AdA/irqNN0e71QJ9mt5H3f7NF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KQiSYgGf9HkjG3af4R6LT7mVVz9pQwfOv7xfmidsdj/D/AMCVa7mH4b6m+fO8iD/ekBrO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W2pdL/dhO4/lTRqonIpFHKgkiIZG6MvIP41YSMBQKpeRF5/+iS/ZZd+/zLf5VdsYGR/F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v50ssX2uH5v+Pf5ZNuP++d3WgpI14cKDXmLf8hC/x/z3k+n32r0e3uYvX+P/AFf8VeaW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K5/4CWrOZ9LlUkpP5fqaloi7Ryp+laESYqlagHoa1LZQfeuc+pLEEeRV+GGoIFHatGCP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/vcGX513x7/vVaSLHapLK2FaS2w29KDNIrW1sGbp2rUhssqDjqKLWIb/APgNa9rEDGnH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tVlLAY6VoRQirSQjHSgBnhyLyZn/ANpSfy/ya3QM1D4eT7HrFrMPceXs+V9wxjH/AAKuo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dz/wfvG3N5f1/wB4mgrDzaqao5C8XANYV7wTXRaou1ziua1U7RQOtN3OQ8SFZ7G8h3GPf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tXzFAxkhjf+8oNfQ3ijUPs8c30P8A6DXz5aLi1hGP4F/lXuZftI/KeK5p1afoFFPNRlhk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0xkyKl4oxxVkFR1wCKqAedcRQj/WO6ir8nGea6HwVbRXFjJ5sMfm+d/y0Tc1c8p2OiEb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h/1TN8h3/erAU75pG966XVLTyFlhP3oX2D/drAgiUOfc1SldErQnhXoKsqMKxoSLaRUg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xgGadjFKq0/Zk1oZFvTY90wrv9Ej+UVxOjw7pRXoGixYArtoI4qzOjsIa044MVFp8XFa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kzepXjg9qmjt+DxVuO34qxFb1qY3KCW+c8VYstMa+uo7dZIYd5x5k77EX6mrywhR0o+y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lTYFIxfJPpTGg9q1/Ix2pjQj0qC0YUlv14qA25rbeAc8VAYBmg1TMqa3woIJ9xioZ7fkEE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+UEMN/cVDPBkjBHuKBpmQbYBl4pn2TYGOOprUEWGwRzQ9vsUE8g1NjVSMhLXIU+gpDaB9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GR0FSpAHXAGDSsXzHOTWeM96zZ7bGeK6u5s9uc1k3NtjNS0axmcxccAjpVSWLfnj+DbW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1rOvmNpCZWHA/g/vVzzVkddL3nY8h8Qv9o1qRFwcnb1r0XT7Ux2EUYztKA8H0FcBp9v8A2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XYnIz0r1RIhHHwDtRQOFrhpK7Z6GJlaKRQERygHU9alSLl8DgVdS1B6dVqVLUAHHRutd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Cudvfr6U5Ygcnb3+961oraFVOO3PPSmxW7bice+f8K0J5jOK9eKbjkxiLkPsZPuturat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f30brMkkiBtjDn+KrfiDWdU8U61eaxqlwt3fXu0zlYI4flC4GFVV9KVh81jnvKx2oMPH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5TPnZnND1qMQ81fkjxmovL5oNLkQsx+8OP8AZ+9UWAOvarw8mEH91+9Jz5m/d+GKjdd2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kH+uzIev3Pu9qOgj/wCBbHjf5vvd6lfaI/lbkdQKSLGPuceuzdz3osO5UaDANLGgAxVy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YyKVhXF2gr0pBCCOlOjTg1KFwPSiwJlaSMDORkDpSKuxctyp6ipyPm45I6ionAUsQcse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Dn6/pT8A/r/wKpAPam4osXchxmmFasbKaUoHcrkU3BqcpTdlA0yvu+amynAqXyvmpJ4v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FLsxRipLIytJjFSkHFREUFXIyOtNwafijHFAXGdO1NNPbFRE0BcCaYTxQelJUjQ01H2q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oiFhnNNwalK0zFFh3Pt3UbVWmuYyPM2Tsn+78zVMlyY7VrUw5BXCyF6m1wC31/VYuuy4k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0i3/AHUUkUsb76+QsfoZzGmP5HjK/g/5+LdW/wC+Xx/WujFv+/MP+t+T/wAdrCngit/E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SP8A2fX/ANlrZxNb/vYpf3tAFfEP2iaKaX/YT/d20tvbxfaIv+eX/TR/v/7VOvbi3jki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9tqta3v2lXxHnDYzG1NAcv8VvJudJJG11DbVYdjWXol20um27yyGUyKDmug8RWvm6TqCY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9cn4SuBcaZFHj/Vbo/wAqYHS2aIQQzv1+4TWhbARKVQ7RnoTWLbTFrkIUcD+/jituFdjdN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QN89SlvnqrC/7ypWb5qoDmNYhK6/KNvzcEn7qn6Vqi2FzK8STOu6PBOPmX6GszxDIYNR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DnqPwrUs73E0Lll2HIJI25qQKOqKLe9ni9Yd/972p/hHUIxrzW8jESyJtHvzTNamC6xbu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7VV/D1v9ouJT/wAtfO+T/ZYfd/8AHqoD0aDJ4Bzk4BqVnAB3DvtzVSFl7ts5yRUxZlGF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LJVIP4UyYZoib14pzjg1IFffijfSmPmk2cVQDCc1h+KrLzvBeoiXmbymP+zuVq2yKq6n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2+68Djd/wHNaIDz7w1Mv2KDGRh813jSCSxyHINeZ+F5ybJfnBxXounOX0wk4Py5pAO1B/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Y5t8KyeorDlJaDJ6AVpQMfskXoRQAs2Y1B8393u/75Wpv4eKrzJ+6bvkUsTHZFjv97/Z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eaq3DM9uwUAMDwaszOqzAN941SuzvjkTOKAJZug9K7X412/9qfCLw7eyfNKLCFGP+2EI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E28VeoeI4v7U+ANi2M+SXT+992Rv6NTRlPY+PNRi2WTetYtrk10OqqTaECs3whpw1fxP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l1dwwO0f3grSKrH9aZkjvPgt8EJ/jFDrc1pqsdj/ZrKHVoDIXDZwRhh6V6DH+x1dQuWfV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yPpndX1p4O8BaD4Cs47fQdKg06NVEbJEm3ev+160t9Yf2bcEDJjbkE+lBaZznwig8QeH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4m1CZVEunzXJ3v8A7Sf8B6iszUtek8tJpmMs0jqB5PDjP+zXo3hjyp9aii6y7X2H+622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1W2/563Bf/gXzdKBnrei6hLqwmnJ/dlRH81dXok8sTAXM7ygjH91VxXkuk/EbRLHS7Sz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2ffbu1atv8WdOAI3y/8AflqaNOU9aeVbp/lO0R/eJb9KSKyhjjl2wKfM/hJzj3rgLL4k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k/d/d9a6Kx8X2shTddMP+2dboR09tAbeLEX7tfTbSysJE2qSW/3ayo/ENrK/y3LyD08s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SR4/faaqxkaF5Zu1ogz8ualjtdsaZPyU5tSt5Plz8tDTxMvDfKKkoo3+mwXUucvGfUfN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uQCVEcq+z7aj8c/Enw98OtPTUNeumtbZiVV1jLnI9hW7b6lDfWNvd27eZBcxrLG3qrDIP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TQXE3m5Pz/J8m3bwKk+z+9dFcgMDVQWKnvQBgrprmUFBvPoeKki8NRSEC4fYP7sfWtwW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1LbRowJ+7j060AULMWtgPscEKwn+7COfxrThgVWwY87h1NW7YKAQCT9anEKyMMjOKCkUw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P5P4m21heLPCEXioRW1zd3MdmnW3gbZv92zXXAhFwoAFUZLTMpni64+eM/N+IpWGeUx+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1Ls1r5xBVMHjI/75rvfBGuNq/hay+1Lsv0VIrlP7ku35h+dc945t9QuPFejSwxf6JGmz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tVFbXMVvbzSw+XD87P8A3l4b1pAef/tUpqGi6Tql9pMvk3cenrOkn9zbJ8zf722vD/hZ+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VtK8YWQDX9nLbxarYcAsVIzIn/sy/9819I/tDQJq/hCGTG5JrW5hk/wBndGWFfnE0/wDo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aLjNxjynt1t8XdDt7m7u/wC01+13CLvk8qX5PYbUqU/G7SyD/wATePOMf6ub/wCJrwQd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43Px80O3uI/N1+b958gxBN96oZ/2kPD8f3dfvRs64t5q+b/Fo/f6bJ/08qKs3OkmYEjr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0H/w0t4W5E2q6jI//XpN1/Oq4/aP8J5OdSvpD7WM3/xyvm42u3P+FMC4Na+zJlofSn/D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aqPpaS//AByoF/ag8NLkCXVj/wBujH+clfOrD5DWW/JJ9KfsiOY+uvCfx90DxVqD2Nmu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8y22giONpG/i9ENZyftP+G5U3ImtsnqLaPH/o2vG/gCqXHxJ0KzkPyXrzWje4khkX+tcb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L/Kj2IuY+jbj9pnw2f+XHxH/wBs/I/q1Rj9pjw3j/kGeJT+Nsv6bq+eab53zYo9kR7Q+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oui68w95LYVCP2mNKb/mWdYP/b7br/7JXhC80YIo9kHtD3Kf9pi1/wChTvz97/l+g7/9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j/kU7j+Lrqi/P/5BrxEzkHFSRvuFWomXNc9mH7SFtj/kTH/HWNv/ALb0wftHxE/8iZGf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8fzTdo3U+ULnr7ftFFB83gu0b6arIf5R1An7SV3Af3PhDTE/3tSmP/steVS/dqKlyjue9a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bmV9DsITG4TCTzNu4z3apr/4v6yB5UWm6X+K3H/x5a8o+HfzyagnoVb/ANC/wro1bfIz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/jj4ijnlT+ytD+X1huv/AJIrj/F3ia68ZXVrNqdtZQNAjRQR2gkRArMWbhmb1qnquV1Of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tTRulobvw0n8vSvENpFdyWsMQkm8qP5lfadvP/AVWsO3t7Tn/RI8/wDAqu+Ebe+m1mW00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ZpUt9uQO5OaZbA2Ali/5axu0f+1u3c0xWOa8bJEtvY7I1Qfao+Bn0aunttP054d/2G2z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GC/8U20v/PO+jf8ATb/Wt2ycPZofVKAsTrFaY4sbYf8AbJaXyIO1tbD/ALYrTVbAxilp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Js5cAD99s+Yf7NbNcxoM/k2kg6/vP6VtxzFh1rFnREuK+P8A69OMv41TD+9PEnqagslD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pUIkXu1OWRW75qBjXyM4ao1ZgfvVKy8ZFVz5it93igCfzDjg0hJPWkJI6U1nI60AO2ZB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bFlOKRVJY5oAlwMVJY2U+pXlvZ2qeZc3EixRJnG5mOAPzIqNe9ep/sw+Hv7f+M+hFl3R6e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xlT/31toKPrnxVDD4T8KW+i2oCw2Fulsqr6Ku3+n61k+AuZXGapfFrWfs6eXF/rZGP/fN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LnmRh/3zWsQPWY3wtOD1XVuKdurZbGASy1DGpnuI4h1c7RSvzmp7AhILm47hfJT/AHj97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pka4k2f6qFfKj+g6mstvmBPrU9y2FCd+p/3ah47dKgBtuPLjZ/QVnWFmLm5eUjgHNasy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YtYD70AZfiC+kWJoYBtduARWFYaNDpd0l7OPOvD0rrxp/nZlkGyL+8ajW3tEl3HExHSq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anpv9uX27UVxApP+jp+8b/vkVowaZqFxJthsZY0/573YWOL/AL53en8q6prueIbYYdi/3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3ijSbBiL3WLaBv+eUcm9v++V3Gixi6knsRXXhu4uiga7H7tg6Zf734D/4qp08NRsd0t2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AOzVWfxhp6yRRWqXmoyyH5RBDtUL/eYyMu2mnxUrXE0X2WMmP/pvu3L6420WJu2XZ/DV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Z1H/ALLWVP8ADjQbgkyS35PtMo/9kpLnxRdwKSLOAgerN/jWJdfEi7tyR9itOPUt/wDF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X4S+H3+5eakn/bWM/wDtOud1f4H3U4Y6brkLjtHeW5jP/fSs3/oNXV+LUyff0qCX/clKf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SH4vtNvrY/3oQsqj68qaPcJcpxPH9f8AhR4q0gPK+nG8iU4MtifO/wDHRzXNqgFfWGk+J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qcc7H+BjsYe2081leLvBml+JFLajZKLogKL2D5JvbLfxf8CzUOF9mc8sRb4kfE9rtutT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/g7xhqHw38Yf2tF5dp4fkdoX0f5mlu493393Z8/Mv5V7H8cPA194Kv5p5/8ASdGvIWRr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/ut/hXjnwut/+Eo/4muoXdnLd2/zvb3E379/9oDv8tKOg3NSWh9EfGnwfq3jD4fxXeiS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/wCG7hK917lf7v8AvV8t23w/1Dxvp/2TwpFeTS/666s7fd9jlYD72R8sZ/8AHf8Adr2X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bt0vJtWW4ffa6PENi2kg6vJN/Du/uru/8ery74o/E/xR4q0u5WW//szS5Dvk0/TB5EUm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/UjPpW6ZzuBd+EvwCufi/rWqstxZaJZWjp9oto90nk7uNoTO4/wCrP8S/WvsX4dfAnwd8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Jrt42SW6v1WSQk8N7L/wGvlj9jfXtQt/itLYLO09nPpNws0fPSNgy/8Aj386+nvjz4w/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Qi/4+pIfsUP+9K3l/wBTX02Eo0/Y+0Z8NmVav9djhYPS6PjzUfFfh3/hMdcg0GE2Ph5Lx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jQqxUOGPZsbv+BV0Wmzxed5n/wAUteNhea2tJ16fTRjcTF6V81OXM2z9IjheSNkexW1x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u4027PVv9pa3LS4SbDoQynoQMV5/oPiqK4j2liGIxhud3stdDaanJDI8lpGfnGPs8h+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YOHKejeH9JOqapbwySfushyP9nvXskGo6VoE9lYyNHbSXb7II/4n9zXzlp/jT7Bfx3CJ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8jNG3yV69oWtWut6Zpuu2ZhaYQrC0hXMqdip/u/8B+Y1lMuJ6TPqMFqDjDH3rnfEN1De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JAjP+QzWe+u28wPnt5Z/76/8AQf8Ax7+7/FXnnjv4h2V9pFxpum3AnE4Mc9wNyqq4+6PX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aOKa9h1TU768/5ZTzl0/u/NTL3xD9jjIhI+T7+/7qdeTXM3/iCLR7cy+b5UX8Ecf+sf2A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1p9pPlWY6W6/xe7H+KtUrFQhzHR6j4qkubt5LWcyNsaMzMm0j6LUOnEnPNYtmvJPqSa6C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uCgqKujdsvuituzGR+7z/udqy7DR9Q+xjVfsv/Ev37PtG9V+bdjhfvN83y7q3LRRF0rl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WAt2rdtdHuZ7OS8jt5ZLFDta6SNjEG/u7umfaqenKDyRXTXep6lqXhbTdDgMdpbwXfnS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8xUU/w/vPm3VBbm+hnw2Wzv8AlV+2hE/7vD/hxUxthbwvNI6pEgyzMeBW38NfD938R7g/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/wDL5Gm2Dd7uflp2uRKrGnHmkTi41bUPC/8Awj2laf8AvZH2PeRu25FLD/liq/vHXB2/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E548v2+6y19IfDv4RW/hvULea5ukuLmxeQoIotqfOFHf5iV27d1eD6i4m8X+L7LH72y1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StIv/jp/8dq+R2uefh8VGvWcImbFaY96tx2/HSrCRYqZU4NYnr7BYAR3NvIP+WcgJ/Ai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+i7c47muknt5gDL5P7neqJ8/3/8Aax97bwV3VQ1NR3OS1cYfNcX4im8tNw7V2uvHEea8u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Q/vZT8iD+JmoOfETjBXZ5h411HbZ6nN5v/LJoU/utJJwK8tgtblV527v4Qv3Vrv/AIgp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mM3Nntkvf7yysvEf/AVPzf7TMv8ADXMhogP9ah9q+iwdNwp6n4rnWLWKxLtsjDaC45yM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a6IzxdDimGSE/xiu4+dc7HPFZV/hNN3y10BjhfuDTPscR6YoEqqMLyJp84210vg64j0Z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+YB8tQGxRBwAJf8A0JaSe3yKwkubQ6IVnTd0WfFEGNUeaL/UyFdnyfKzbawbe34J2fx7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2xb91G5dB/dP+RSJAR5SZ/dj5m/2qpRsiOa7b7kTrQi8GpnWkReDVoxuRhaeEpwXmnot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HMld9o8eFrjPD0XOcd67zSYyFHFehQWh59ZnTaelbEUVZ+nJwK2oVFdyPMmOjh+WrEUOK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1qzJEaxDFPSPaOKulPOt44z0j+7TPKKigzbKTQA54qB7Va0SmQaheA5pqNzSLMyW3HpU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bmiO2xnioNUYzWas+fJBOz+/t3NimpajJygU/XNak6bWIFQiDnjnP3v7y0FXsZX2XDNx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IMN8o4qGaIZOOtKw1IxvsvFTJb7R0xitAQDaueuackOC+RwKLD5jMe2WQHdWNf2g3HA4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eBVG6s+CO9RY1hI4yaAbzlc4rk/HUv2fS5Tj7/Fej3FqBnivMvi9cRW+liLvIfkT+961x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almcT8N7QXWsXEzDdsHX3NemBO1cl8LdO+z6TcTsPmlk4+mK7QL+dFGOheJn71hIIP8A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zwuDzmrFqg2kEfN3q3bQkZDDntXRY4DOltdu5Yocdi7/ADbs9aFtgpEcbsAOOnNaeP8A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tNSRwOv7yQc07E81jPhsmkuXUnAA4LHrTWtUUsWQ78YBzx3rSEIck7BTGgJUszKT/doD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j7ny4H8NQXEIA/j++vR9tbq24IqOWxEnYdQaLDUkc5LGLZjLLnyh8785+Wpkg4yw61rT2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gqNtPkkwP7/3P8/nU2LizNht0R2Plkc5+fmgIE3HGB/tjIrQCSJKR5aj/AG+opssWIycEE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uY32fImm4JDfc/vUsEB2bzwT/D6VoW9t5Ge9I1qOZfKx/fkjT7ze9KwXKZjBBqPyRVtl4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5CIMCkMeAatqMg0hXg0rDuUo4xsckZc96hEe5h3atD7PuQkHa3pSeUGj4G1x3pWKTM94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HBbceKvvE4D7lyRUJV+Ny8GgaK2ykKVORyRTSKkpMrlKaUqfbTSuKRSZWMfNJJHkVPij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ipnl4NW3XrUW2psaJkJj4qFo6t4ppSoC5T8vFJirJTrURXrQFyBl61EU61ZKcHimFOtB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Vny+KTbUmiINlRsnrVoqKjI60irlYpim7farG2mFcUBc/Qb4reHG0vxnMoGFlG4VhabE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v476WX1m2uVHT5Sa8lWNo7088A18vUWx+jnL6hcf2fbzed+9+eNE6blk3D5v51ozdeKr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9mj67Geqsmr+VpIuokMu8LWQFye3hmkjaYZP3fvfdpbexj+aFo/L5ynJX86p2upJciWZ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v8u72qYXMR/1fPr8/wB2gCjrCqsM0EW6UMrZ3ptrzXwq3lW93F3S5PH+f9qvWZ5gAvBb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Nl4l1iLH33Lgf3f8mgDrbVvO5Xg1eieRCQzYFY1rPJ1WtJGFwuGJBqbAXoW/fx471GZ4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2XeyRybNzM392q4Pk9C5/h3/3a0Lfi3/1v7r+Dy/lXbSAwfFKCURJhxLJlfufN1qXT/8Aj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FS6zhAp2ZlB653fL9arWEGbOSDP3m3Z39KVgF10RJc6cG6sGFVPDdx/pUv7rypo7r/lp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9ZtxE9qY4cxK7YkJ3bKQXGLfryj76YHcxoHmJaJFP3ST/HVy34zUAPyggffH97tUsZ2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Gd1fpt6UhlbBU/jUk10Bsx0HWoxIsm/1PSswHbhk1XJyrfWhX+YjvSLyjUAPCBQN3Kmo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Ke6lSgU5UioUUuG3HC5qwPJtFHkRS9/mZ/8Aa3Zr0TRbgTaWg/2NlcCoFprN9B6PJsrq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PD/Jv/uNQBoTeYLcqOe1XrNt2nxH04rPiWSKHa580jhyflb61c0w7rdwOQrUAWmfhv4gV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tnIHUVFK+CDnB6YpkLkwMcbWDYoAS4IE4ZBkt61Xn/5beuxqs9wT2qrcjzy3ft/dZaAI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q/heT+1PglqttjPk3MnHp8oNeTW2MEZ6V6n8GD9q8F+L7KXnbIjgf7ysv9KaMqmx8n38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51S8NXP2TXLWSPhre8idSPlwd/H8q3deg8jWL2Ij+JuPxNYvhtIh4u0+O4GYHvbfzB0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9GfpyJxAeaku7SOW2MLDKfwEfw0y5gBPSrFvIJEEWOlBxKtaVjL0uMWGqwyKMMJOv+8M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14Qk0m6tHIFvqM8Z2nbkHaR/Wvrue22ky946+dP2ntNHjWPzGt3b7NqB3xoGbgJtDf8A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nzPoX7Qy2txHJdNPaxKCBHcLuX/gJrqU/aKtLkoLS4tHbeN6zEplO+33qqPAFj/y1sZ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bf4b6V/aEUsWgv5sf3PMib730/GmbJnpGgfGHQrny3kWOXvxKr/L9DXoGn/F/QGw5Nwf9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4X4k+DjeNHkLDQbNyoENvd2cjtnnOZFZdv/AHy1d/o3wc0xrMQa02hS2kY+S30/Tpl2N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THc9e034veHFbm52j1ZGH/stdDbfEnQZT/wAhCMf9s2/+JrzDSfhh4esbuNkvLVbIH58W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Q4/8erpIdP0Kzu+ZbeOzH3VLOJfxZUwf++a0uZ2PRIPGOiyDjUIG+hb/AAqQ+IdOl+5q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uQhi8NR/MbwOPURlakfUPCEQIk1BIz7yMKLi5Tj/wBo+50XxUnhLQ7nUPstld3M6vcJ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dev3a6f9nPxvZ618FfDTXFypuLa3+xMmGb/Vtt/u+m2vFf2o/EukHSvCOpeG7iO8fS9V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BTlWbtuXdXN/s1/G7wH4D8HyaJ4yu76DUxfFoIYIZpgysF/uf7pplWPtP+37E/8ALZz/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P7asiOGmP/bCT/4mvGR8bvhRceXibV5fM6f6Ddf/ABNabXnw61M4TSb24H+zZ7v/AEKg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Of3jj6xMP5iqVxrFr/wAsmlH9/wCQrurzCfSfh2QT/wAIxN/4KP3n/oX/ALLTY/Dfw6ur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t/oKpKrfiKAsesQ+JbAp+8u4ofYnbTZPiZ4f0zKTeINPix1U3KMf++fvV5hfeFPBF/c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mx+luq7/AK5FSjw14UE3mxfD+X/tvAm1vqMUAtD0u1+MHha6/wBXrNlJ/wBtFj/9Dauc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C1s/nT2qSjjY1yrN/wB8x7jXJy6F4f8AN8xfADj/AGVK7fyMdWooNOs/9R4AVf7372EK3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r6H8d9J8V5v7S1umgmALiZfL2n0GcVui30+40+7u/wDQ5Yrh2328b+ZLEp9Mfdrzrx/8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6r4UuLS0kT5I45maJ1H93+H/AMerhdX/AGlfCk+fN0C4/wBj/RD8/wBT51ZXA9b8aX8m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BrRvMPkCb5WeExyIG/Va/Pm9tJtOmubK5Ty7m1meCVP7rKxBH5ivpbxH+1fp+q5hGl6r5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21v95n3eq186eIdTXXvE2qakIPsy39w9wId27Zu+bGaq9xGWOlB6GijNCMzmvGrCC0tJ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Xc3+n4Mp6fO1cJ44jMuhyn+6a9Jv5/Ots9PutVnp4OPNzHEanAsIPArGWMOTXR6uu/N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LEQSbG+UBtHvWKeFmB65NdGkW5k9M1gzxBbmdf8Aaat0eb1Oz+As3kfFfwZJ6atbp/30+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FAj2fkxj7FLNB5n8T/ve/wDu7aPhnef2d4w0C7/599Xspf8AvmdD/Sr3ji0Gn/EDxlZK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Pb7Q+KkHsY+QSaq4/fGp04JpqL+8JoOYsQrUjJwabDUpHFBRnPnzSM1LGCpxnIoktGlfK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5Y5oAipVPNJilXrQA5jlaiPU1IRwaj70nsSjp/h7xdaj7pH/ADauqMG7OK5TwKcXd7H32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OPMW6uOR0xOH8Qrs1cAd4xWZH1P0rX8Tpt1lP+udZCcFvpSTOhbFzRdfvvC2pJfaebdZW/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30ZaRZJZJJ55uZ3lZ5PL+X5mbc3FUp4vOgdO5HB9D2qC2nNxmGT91j7/APtU0MmvdNXV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2YOr4+6wbctXLe1ENlb24PmeUAPM/vGnIBtwO1SUIBAKWigUAaejjMUn+9WvHkMBWboy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ROc+9ZM6IbDhmg89qkCHHQ0BKRqNVuMbM1PEAAcrioioLfK22nqj565HrUEk5bA4FV5J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LVAwyxwOKAEV8d6Y/wAxqJmIzT4gWFACnzhxAcN3zU8Sso5OW71CwZRhThqktwI+d2T3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vpf9jTQR9p8V+IGXiC2js4X9Gf5mH5Ba+bRcw96+0f2ctM/sH4F2mosu2bVbme8PqU3e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8aaLMD4nax5+sMobIWu7+FhMulQueprxLXb9tR1W4YnOGxXufwri2aVCvoua0RVtD0BT1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5qVa2Ryvcifirtyn2fyrTp5Q3N/tM1R6fEJLgu33IB5pPr/dH50y4u9kc0p/18h2/wDf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kYeoQfQUkcbysEjXe56AVat9KWNfM1BzD3EEf+sP19KfJfOsflQxrbRf9M+v4t1pCuMF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/wDPNOtMa8GCtrAq4/ibk1m6vqttoumXV9cNujgQu3PWvlbxn8V9W8a5+1TPDab96WcZ2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w5XI968SfGLwzom5TqH9sXQODHYjzEX6v93/AL5zWn4P8SXfi60W9WyTT7NRkADzHb8c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A+pahDbQgtPI6beP4t1fWWmaZH4b8N2+mKApjUeZ/vU0HJY8a+L15qWpay4QyCDA2qTj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G53TOxhTIzhq9j8X6HcanK03nKCo4XFczF4P1LVn2xXAgVSN24ViVyo0vh5E1jaR2UYa9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dsDseN27v1+7/ALddcLiX7RFFDd/a/LfZdeXhYkz0+b7vy/3a4e20+08L6fF9r1X+0Lu3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bUjkXlf8A0Ku4tzeX9u1vBbx6ZpMCtEXcfvHfb1+u6rQmkLqsP2e0mMsucVwerXS+YQOa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C6m8262bH/3q4G9l25zzzU2M+UtcYzWdOg3NVS71DbF941j3GqdeT+dZ3JcTUuLoW4J+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1HgX4l3aTQadfXJmixhPM+Zl/GvNJb1nzioLe4myfK6/wf71Db6HHXgpRPorV9O0/wAa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cCZfKeKYZScf885P7rf7VfnJ8b/g7cfBvxqEsFuBpV1OWsJZf9ZbuDzAzf3l/l9ePuTW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K8TWkUn+keXBex7/AJfL+YHj+8rbW3f3XrC+PPh2H4s/Dm8upkVtT06SNvPA5LqMwyD68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nlwXK7HxjcRPbTuJslmOeTmszW4Pt+mTQjvWpcX41AWvGZZEV8R/w5/hb/aqrask6b0O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2TR2H7H120fxtsUTrNZXkTf7ojz/ADVa+iv2ro9/wS1T2vbNm9l88c183/s3TxaB+0bp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7ih/uu0lu+1f++l219L/tV4/4UlrHm/8APxa7P97zhX1eEf8Asj+Z8Hj6Vs2o2/u/mfEG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18gfq1tBLa4e2fKHI7oehrqvD/ia4jbyxIn3spbzn/0E1ygGDUg6VZzOmpHqltr1tdAR3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YcZ27vvfjXQaHqeo6QA9hfPG2zYZUO0SfVfu7q8ZtNcvbJSsbrInTZMu4Vu6X4ptYIMT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Fw/0P8NS1c550XHVHo2ueKNRvVa3uNQnuklPNtnC7f8AgPy/8Brhtf8AGEVuJorX/Srr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x/Nq5/UfEtxqSNDAgsrY9Y4f9ZL/vN/7LWRg0KNjOMWty0kk17OZrqVppT3boPpWjbZ21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eWUUWO2krmpp8ROK6SyiOysvTohgV0dhCCorKR9Bhl7peibUL3TodI+2H+z0mWUW0iIqM2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tu75tu7Heuh0WE3uptpmlLNr2pIGZ7TSrSa4kjVfvMwEfAFN0yzSJoZXRZFiZZDGw+9jt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Xkht4khBkO9l/i+tQlcMViXhopxW58kaF4d1q0tpb3VfDep+HbKLbsudWt/KSX0Xa3Of9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6dear9i01LrV73vbaPbSTyMfQ7VOK7X9pz9rC0+E+vXHgm08LWvibUJLVJr3+03/0NFkO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vzfeWvmO9/bJ+IC2dxZaLqFt4esJBhbPw/psdjGg54/iP/At1aRo8x5c88jBWa1PpTWvB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+NJtK8BeHZRtefWrpDdSofvFYVLN/wAB4auw8L/tpeArXVdD8IeBtDub/TkeOyF2Ivs8C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zomv/EvjTUHvb6S61C7Y5M9zI0zL/wACY16J8NPB2r6b4p0m7u3khEN3Cx9M7q3VFR2P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y2P2EA/5aivh7Vbn7B+0p8R9Pf7ly63Cf74jjP8AKQ19sRXwWCL3Ra+Cvijdtp/7XWps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/uiS1VB/48FrGorI9nLJ2rKR6CYgBSeXUrMOajL1573PsLjdgro3vLl7TF3OkwREMEca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F1b/2WudHNa6zExKM5lnURiOP5mdv7oFUTUkoR5pdDkvFEhFqf9+qGoafD8EPA+o/EDxL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aFpdx/BcSLw8g/vKv7z/AGVH96vcfBHw7hs5I7/V41mv4zmG3I3Lb/7Ter/yr5l/aQub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pTx6PpG6ODyAv72bnzH/AE2r/sjd/FW1ONz83zXOli5So4f4e/8AwD5duZ21eaa6vLg3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vu5yWZv+BVCLfFd/Y/DqwvLq4jE91DFbEL+8dVZ2Jzu/u1heJ/DK+HL026zmcbd+WOW/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Ph6tOUVdmAYuDURiq4V4NRFa6DgKnln1o8s4PJqxs60baCNCC3me0/1CKP72/cakN/NJ1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0m2lYpAHY5NShjx9KjAqVR0+lMQDnrSqBzTtuelKq0ACLnNSRplsUqrirFvFmUVsmRc6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xpMYytctocOFAxXY6THjHtXp0djzKsrm/YpgdK1YgcVRs146Vpxr8vSu5WPOZZt14Ga0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jAKnAIHVT3q/b4580vF/Gkcafzpkk4AaPaKQqFjK0o+SPdSgeZHuoJKghxu6kkcHsKmEQ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4YuBjJz604pgcEEZxkVQ0Z7whgz5bC8EAU0AYrQCcH0qF4falY0TKGD+++5yip/49mk8j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m2rVp4AM8daaLeXp2/2F5osaFAx5FRG3yelaht9o/wAaiZQOKQjLeLFKFyDxVuSGmCHN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WFCTuGa0vIJFRtAq5zUFrQ5y9tE3tgV88fGrVPN1uKyhORbrt/E/NX0vqQS2tbi5cfuo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mKxHjb4jxREb1ubnJz/zz5yP++RXmVpc0+Q9zBK0ZTPSvD2hDSPC9hDjkruL/wC03/6q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1tzZxlSm3CxdBu9KyjbAk8V2RjyqxySlzNtlS1TrxV+JORxSxQAc1digFOxzykQLDnNP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KkWLParsY3MoWmAeKPso9vyrWEI9KXyuP4vyp2FcxxAB6flTxENp4q+0HJ60LAMGqsNM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qN7behB7DC/rWs8A5qCS1V0Iyy+6nFQ0aRqGWtsQCDg+xprxMYCmON/f+lahtwsEW0mMb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t/P/ANV+Zf71RY2jMz5Lc7AfLPIxTfsilSSvStWS3yoTup9aYbM527uppD9oZbWiqOFFV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tqS28nIaqU6bzgd6TRSlcyxZtjgDH5FqU2mOqkfjWmttkqvf7tK1uRG2R907frUlcxiQ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rFShHFRrGAZTJxGG+Y/3a1ZLeTKHHAprwoUdkAO85PvQaKRkqvnwyS4/d7f71IYApUur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T5Tjp99zupPs//LUfvN/zj+FWoHzXM4WikScY+bv96oXtcZAFa4t8AmT/AFn3kT+Fajmj3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7FTYaMUxFTjFI0QK81qyRjJqtJBvPFKw+YoPEFiHQ46cVHAdqtx9au3ER2MOeOnFMFp+6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KwcxUZM84G30qPye+Dj2q95OPTPtSeUvJyc+gqS0zPaEYzg4qNkxWk4HldOagMfrSsaJl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Q8kdh1q0zfKR3P3aiJyuB94feNKxZV20mypStGBU2KRXPQ00p+5L96tbfZB/7NURHBHb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SKQRnNWzHzStHgUWHcotGc1GyHFXvL4qHZyaLDufqx8dlA02C5x0YL/6FXztqLv57SJIR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N4Ou7XwXfsLuSbgS+XJ/eDf/AGRrwa6x5Br5WprY/TCXVGivdIjhflWQxn8a5jwm32jw5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Nn+y201szZhgz/rIxtrF0Jljnv7aRcQ290eP9luRWMtALlxp/2jPlTSQy/wAElv8AeT0p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0/d+5t3VHb6hdXGoTQxf8s9z/wC8vvU3nPLMA8ACZz8/3lpIB1zbu5VwrMqfeCmvNNZj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AFiFf5NXqV/0+y+bHCP4h/y0b6V5348tfsus6Wwlk5KjP8XRqYEyz84xV61Mhmzx9zav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edPvVrWxa5Rj9oktsP1XH4UmBp4PPB461ZtszA+b/qvvpj7340RscZOXI++SNu6pVInP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VHn6dKf+eY353/drO0yTdED5mzH31253VrPbyPpFwh8vzZEYSeR8y1z2m2X795yf+WYT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KNZEWmmQDzBIV2eWPlX/AGqoPzFv9YttaawLJpU0LYP7vaKyf+XeL91/Hsf5/ufWmB3N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cHdGrP8Aw1e87j/WfpWLox36VCucmMBTWvsH0+X+D5qCxFk3KKHk2MMU108pBinJH5rC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H2qGe8S2tJppAxWNdxCjNLcqUHyDc3oKpasM6beL/wBMmbH3d1AFv7RHciLGcFFf/aqO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aqw3ANpbzRd4w2f9nFPmkZxnvQB51qieT44v4c8N+8T8VHFdX4Y1FoYIoIRjLMfL3hfl4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uPGUL/wyIp3d/wC7/wDE1u+HHMbXBB/ixs/uUwN9nKPcbperM33c7qdpdyds+P8AVp7V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ElkHqGWgDTZzPtYikjmLb1XtSeaNgA60yzkEcj5pAOkLLjjf/eqtkeW75HzfwfxLV+cg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QdT81AFXTifPuuf9XnGf616t+z5c79V8TWPXzdP87/vmRV/9qV5FbXH+nTRf8sj/AN9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a/EeCGNiDPbXMGfbZ5m3/wAh1SM5q6PGviPa/Y/F2pJjGJcfrXHIZLe63rJidZEcH+HI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PenCz8ZXm1cb2zxXjt35rSPH/AHiKZzM/Tjwnrw8ReFtD1Mx+V/aFjDdbP7vmRh8fhWuM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f/b/AIL+D5852WCwZ/2o2aP+lekSKZYt4PKjFB4tS6ZbXp5leZfEf4WaXrt79vmu9XtF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YlY+pAr0G1lOwgnip8RY8r/npQdmGrN+6z57uv2ctIvYAqeMfGUSjlP8AicscVi3H7M0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XD665cf8AxVe83Nh/Z0skR+7nKH2qtQeqeEf8Mz23/LXxL4jl+uu3X/xVS237NegJ81y+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LA/gZK9xyMGoyRk0DPJrb9njwlGBv0yR/wDeu5z/AOz1Ov7Ovw/x+88J2M3/AF2Dv/6E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/IxTEecW/wA+HHfwTov8A4CD/ABpZv2evhvJ/zJWi/wDgIP8AGvQ/lWgyr0xQB5zb/s5/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/DMdtb3TrJLFb3MsQZlUgfdbtub86Zpv7NXwx0+cy2/hgW8p6yC/uST/AORK9HznpRyK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YoFtri+gA6A3kkg/8erRh0x4WyLyd/Z2yKn5o3H1oAkjikTrMx/AVKsmBy5NVM4/iFMM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hR3zUZvBVIuMdc0wv6CgC75vm5G+o8+Wh+eqyTGP+GnGYuv3agDM8UeHdN8WaJLpWqWy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5V/7wb+Fv9qvj74mfCvUvh3qTuyte6RKT5F64+7/0zk/ut/OvstrjBxWVqsdlq1rNZ3dtB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SDcrj0IouXY/P+5+6az+ma9c+NXwcm8BXD6jpMj3uhzN8q78zWv+y395f9r868i7GtEZ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8mae33DTM/JVIxRh+LE3aFdD/dP/AI9XTPd7LC0Uc7oIS5/2vLWuf8SJu0a6HsD+tXZZ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51srfJ95cfL/AEq+h6ODdpNDL1iyHJzzWSmN/TPNWGnD5G4niktoizHjPFK501Ic2rJg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dAd5C/510oj9q5zWhjVbgH/Y/lW8TyKkbMbpN4LCd5uggZJSf907v6V3Xxitja/GXxzH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py39a89thvW+XrmI/wAq9O+Nkr3Xxc166f8A5e0trlT6h7dGH86pmLOGC4o281LgUYFI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ioFFTx9KChCuDTnBK08jmnMvy0AZ7riiNetSyL1oiXrQA104qHb81W3HBqAj5qT2Gjo/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HzLANp/4FzXbRoAmK4vwDxqt1/17n/0Ja7e3xg5rjkjeGxwnjDjWIv8Arh/7NWBmug8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vIy/kc1zwPFSjdbEkZqUEEc81XBxTg9MZZV+tPD5qqjVIrZoAnDZpd1Rr0pymgDofDzD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7Cgx+Ga5XQ7gqLkf3iBXQW9wShP4VmzohsXixCH5WH1qnhix+/8AgcUJI204yPoaYgZmO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pOSEQkIzN9abHNKc5BQUgQx8IwP40mOfnbJqCSTzEA6FjTZGJTP3aApPCrx60woSSDzQ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4FvgHjNPP7r92O/3v9mqU8UzTx/uvMi+7vNAFi7u0RRvUsjdCh5NLYjcNzq0KjojHrUS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ooNWYA0pLMAVPQE0AWNyf881/OvvvW4IvBXwv0nSR8i2OnQwAf7W1f8A2Y18VfDbw+PE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f6TqEKf8B3fN/wCO5r7K+MXiOK0d08397gDy/wCL/PFaRKieESHE7n/br6G+FL79KL9to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PWvoP4Otv8Kl++cU1uaz0R3sZPNTo3FQxj5R71ZtLf7RntF/HJ/7L/vVqjiLEVtMbDy4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3URfu5p32iK3/AOPT97L/AB3En8P+7S3Fx9oB/wCWMX8f/wBesqa9AUxxjCD9a0JauPe6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+lUbm5aTOOnoKhO4k88VXmuRD1rNlRgeY/HrxcLDSI9NifD3B+bB6CvnCefM5x90VvfE7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MXJh3ERDPYVyls5kfZn5pOF+tM6krHuH7OHh1dT8Q3esTpm201VYEjgzHoP/AGavc9Vu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AvhVfAngrT9JIAvGX7ReEDrM3Jz9Bhf+A03VTJ823NDIZSuoI8+YzjPoazJHsUSSO91F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sVy2r+JriWJrbSYpdRvjx5p+6Kw4/hL4q8QzLc3brC7clS3AqCTqLa48M6fcXeoWn/E1u7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KkkjYCj+823P/ARSaVr39pwiDU5LhTA7QpbKfvSDo3/fOG+9/erlvEHg/RPA+jmXUPEH+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zyH/ANBpnh7UP7Y0Y6rolpJDd6fMyTfaNrSSxjq3+9tetEZ2Oj1jVljeSaW0a0ilLFI2+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gL7xFDcSHYrAH+8K0r7wvrErTT3+qWcE5dneKTc5ijx/wGvO7CxiNvqMUuq/vrNPOgj2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GmPY37i7j5LP1rMlnDk4NUr/wCyW+nafdQ/bLuWT5Jvvfe/75qkbb/TSPKvPKx/rJHb5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2RSwZSQgd+RWb5BEUf8Ar4vz+apbacCfyvtOcOyUHLPY9h8C6XHr/ga/s5ZFWaznLES8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u21kFYNtqlxp7T2Ux+S4iksbiL+7tfhf+AsqtWl8LvE9tdyS6fNbkQXvlW7SRH5SVcNH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l+IenImvXLxRlJLyzh1OMf8ATTH7xf8AgXln8aluyPJ/5eOJ8VXGny2HijUbTzv7Pi86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Nhf5VBcW8K3H7r/VSJvT/AGfUf99V61q/9n3H7393dm4SR0+TcyY67v7q/wAK/wC1u/u1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SJiSIHZ+eacKnMetCnZHEarrV34S1nQPE1kCLnTLyOVHXq+DuK/+Olf+BV9dftGeIrPx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yebY6hJYzwv6q0itXyprFmuqaXcWp6ldyexr0Ow1yeT9i3TILr5c+KWsbf8A24RGZv8A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4PEKNCcGeBi8E6uNo1l9l6/eeTbaQrxUm2jbXhH2xAUp6rzS7aco5oIGMvFEa9akcUsa9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Rxa/ZP8AS3kz9o+X7v8A6FVTAp9Gyg5pKw5I87a2tPgywrOtkBK10mmW4LAYpHTh9Tc0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9J04PIvy8Cs/RtPzjiu60bSfkGBkmsJH0VGNkTWel5VhxyMCvu6zi8+BZP+egV/8Avpa+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1JtvL+HS4FCvJcTyqmAx2/Kv8X/Afmr7F0q2/4k2nebv837LDv/2fkWnA8nM5XSsfmt+3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xKu57vTbEhfU+VIv/stc3ofgXTtOgXzYllmZMdP4vWvVv2tk+0/tW3Df8+ulWq/+ON/ia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Hx5frXfBqx8RVt7Rmlcw21hEqQQJH745q5pvI875/wB38/H3q5xZH1C52GXzcv8A71dhp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/wBdcMsfT5tx6VbJi7M+tfgx4l1zU7SabW9Vk1CJ7eKaC3lUK8THjbkfer5f+LmoG4/a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af8AAfs8P+NfU2gaVH4YtxbW0xkmZFieQ/3Vr44vbz+3v2kteuc7tuvTx5/65M0f/tOu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NH0FTKZ5hpdO0+71i4MNp0/juP4U/wDsv9mvNe59VVrwoU3ObLOnafLq9/FaWkXnSv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3pD2H869T8L+GbbQQtxv+138g2Pcn+Bf7sa9l/8AHjVXwvp9lpFmIYASDy8jD5pW9T7e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MspCheST0Wt4rufmWcZzVxf7qm7RPPfjf4xk8J+CXsLSby9V1bdBDJ3Rf+Wkn6gfVhXxz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ORYop4Jb1kMmww/KqMDXtP7Qficar4wnimwsFnAYMj35P6Yr5gvFN3fOqkmGMeTD/AHlQ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mfMVaksPSbjuyvZX9wL+BlmUIsgPzjKrlqtfEeZpHtnZbVpizDzYhsZ1FVJrb7OuMfx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7PFcWmiyj/loryJ/tL6fyrt5LTRzRrucHzHKletMMdTY9qTZXZY57kHl0eXU22jbQQVT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1HgVJaZGI/epFTinKualVOtIojVKesdSKtPVaBDFSr1jDukFQKnWtTS4stWkVdmMtEzp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ZHgVgaXFhV/CunsY+K9anojyaj1Nmz6VoxeZn5cVQtEOzitdbeJUHk+ZjYv+s+Zt3f8A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2TzZAauW8FVrSPJMpi5J+WtOF2ZeVC1qjMEbYCNoP1FKOvpS7Mnpz/vcU9bfIPmdB/49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HgdaZvQLwhxn5qkSJQPlTBqVY2A+VBj+KmmOxFHCDjA4amyW4O7/AGelWUXGf0oZc0xm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0qJIjnn8quspPGajMJ5OfyoKKbw5zVZ7c5q/z0o2Z7UFmcsPXil8nA6Vf8qkaHigDN2g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vGLk80xoc1JZ5/8AFPVTpXgq+YNh5ysC/wAz/wCOrXkH7PWj/bvEmq6o65S1CwIf4dzfe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L9o3VTbQ2uno37uOJpWGf4m4FanwB8PnTvhtBOy/vdRlkuDkfdH3R/Ld/wOvFp+/Wcux9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Z0t1ZoZHwB8x7VRvoVQ4x/sdPvLW/cWwETZXZL/Af4aozQsxXID4r1E7njswmtMDIXI/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BjLf7Wela5RyT8uD9Khe2YZxGCO/NMghSMnFTrHxTljx/DipUT2oRLRD5XtThGasBBil8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aEAtgZJpv2cjKsvbPBq+kWfvAc9DUi24xj5WbpTKMcWnmZC8fWq8tuTGY2G33Fbr2u07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sxG4VeSfWoAxpLQRogl52/yqMW/+t/d4CfNW9dW6yhIyB0/Gm+VsUD0pWLMb7MpUY4J61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3BtxOTWy6tlizYUAY4pywZYsxUDB6daZRhmDk+bH5vy/36q29kpz5gx8/wAn8W5a3TYb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oobfMx/2KhocZGX9n8nP7rzf9v8Au0wwZ71pvBgny4+f9v7tNZ2vWmlmCyTfK/y/xVFj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9Z+7x975t1QmCJRxkh+ny+9bctkrbsjGarz2aOoADiWJvdaLCUjH8sQHEQzk42/3RULw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7LgnjFONuA5O3+Hd6bqLB7QxZEXcY8j72E+X73HeoJoGjhMiIo3rvfA+atuaP/pkn1zV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jRTuYWzcDxSR6eWJMfturU+ziEeXj+LLU+OIR75HCeWfkT5KixpzGT9nyD/3x9z5mqH7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EQyfNz/7K1VjHF8gPPrRYpMzmgwTwf021F9mxk5H4VqfZ4muDF/yzKb0+eqk8I8g4NRY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s/4B81VbgYUy+jrt4/Sr00WY/kHO3u1V7y2eVRsGPk45+Vm9amxpGRS48g/8BSq6r5Zl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8j5f+A1Vayd2bLbM/wAKUWNOYpgMB84VW7hWzikKE1dFsSPLA5+Vf9pqi8kG4RQzKNm7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/c+YHHtRtA/gz+NWPJz/ABlvwpDCR/AD75pWFcqlOelDL8tWQnFR7ecVNi0yqVwDUO3B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ilYLn69/EjTxd+GrtQucKa+SdRQRxyJjGDivtfW4PtWk3UZGcoa+P/ElkYtTuotuAHP86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MwLCeL7PLERj6/xGsWxg2+KNUjk/1UkUcuPp8tdOmmccACucum+y+MLRt24XNs8WfXa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mrNYMIziOPEVSvHCyXDHqUUp81J9nwPbft+/2rPlhktQZJP3XmNu/drv3fSmhDNTklluF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T7y1xHxQWUaXa3P7zMLb8/dYc12l/b3WYoocfvH+e4kfaqL/ermPG9k9xoMq5DKHYb1/i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+k3v2i1jlz+64T95/Dj1rm9NmMdpacJgIOvzN0rU0i9KbkESRBJG3gAIpb1qGB1Yl2Rv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daoxy+ai85z3FWYzsibvisgLbP5sbqD+8KbP9la5rT1lhnmHm+b8+Nn9yr1vcG5uD5N2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/WqMQkj1CVR3kC/71WmBvW8QdWUkCMKct6mudBCB1KCGNZOR61s2RMtu8ZU7Q+CawrqI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HtU6gdX4Vuy9vIFIxvroWc9vSuI8NSYuJgo2jZ8g/wBquptJHx855qiywxJ60kUxVuDQZ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mn/2fbWaYFpZiZHb0qpdeVcQMrcghl8zf92mrMw3d81XlEpDCIZBPz/OF21VwHwHZBEp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u9V2JQou3tUkT/6Mx285qQOI8eW4TW9Nb1jYfk+f6VoaDxqVyPNxlc+X/fqp8QF+fTJh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UehTf8TY8f8ALMf+g1aA6/yBbz+dl/3ifP8AP81VrY4nOPWop52Y559KW2kInzTA0mc7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F/3gzTJZSJhioAn80iN81nMzM+RVmRyAc1WJwpwKAKN3Est0wkxk/wDPOuo+E+oCx+Iu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1I/6abk/9maucuhE0kbf6o/+PUthIlhrulX6ZMtteQPweq+ataRJex0v7SGneR4saUjg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P719T/tUaeFu4rgD7zda+XdYTZer71pY4ZM+2f2Wbz7X8FbGPOTa3k8X0+cN/wCzV7JB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+ef2Mb43Hw31mAnJg1Icf78Y/+Jr39V7evFQcFSNySVdpkcf6s/dNPspftMOxvvr0plvI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Gq8OYJR/eX71ByL92yzf2o1C2K9Jk6H1rmT0NdXuzk15Z8VdG8Y6prMZ8P6tb6RppjVP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900Hs0arlHU6Ik81Huryf/hWnjqf/AF/jnb/uTzf0UUifBPxBN/r/ABtdyeu2SU/+hNQd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F9Rs4x899bL9ZlH9a8wi/Zss3GbjXrlv92EH+bVaX9nbw5Am6bV7sr6lUUUD5jtZfF+hw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/psKqH4heGR/zG7P/v5WDb/DH4baMXa81qzZnRk8rUdThjB3DHbaR+deXeFr/wAG6PcT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3aR7UsrjR9ft1ZF/i8wK3mSf99NTsFz2Z/ix4VtM7tWjkx2jBaqUvxy8LJ/q7ySX/ct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N8Rv2eNMB/4memTf9coru5/9BVqqt+0j8CtI3C0jS5I6fZvDsxz+MqLRYdzrLr4/eG0z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o/m1VG+P9lLuEGh38v8AvlU/+Krk/wDhsP4WWhP2TQdUY/8ATLR7eP8A9qVQk/bi0HDD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Z5I7cf1pBc7g/FrUrgH7H4WvZz/t7h/6CrU3/hYPja6B+zeDnj/30kf/ANlWvPrv9t2Z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/ANddS/wWsef9tzxAwPk+EtNj/wB++kkb8qY+Y9ch8S/Eebp4aRP9+Ej/ANmqea0+IzaN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o9taJvkDwZfy8fM427vu/3a+f7z9svx/c/wDHvpehWf8Avwyv/wC1Koz/ALSPxb8T2bp9t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ftNha4z/ALPnbiaLEynY9y0bTfG/jGwe80bxNa39gXbZdRzquf8AeUruH+61aEPwo8eX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924kP/stfLsPxC+JVnK4h8XaVpe77x07TrW3b/vqGCszVvGXxCuvnk+I+s3B/wCedvqd1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Va19mzP6zS6s+v4/gRq83/H14znH/XEOf5tVe8+A+m2X/H/4smj/AOusQT/0KSvjq4+1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rVtYu7qO9jh/0i9eVfLk9v7241yFxYRyZDTSvn+87f1qOU15z7W1f4ReAFtjbX3jHdGOo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/AAGvm7xl4Am8M3N89lquneItMiPF1pdws7RL28xPvL/6D/tV5xbaXbjKFAye5zT1soYw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udrfmtNIXMXZAEP3jTXjG3duNFnIbq2L7wcU95T5JG4UIDL1dvM0y5X/AGDTnP8AxSe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8fam3w3Wcw/2DTID9p8A6Of7skq/98s1Wtjtwv8AEM+J8flV21lIP4VmKTmtC1HFI9Bm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Masv/XFP5mt9TgVieKk/023cfxQ4/I1tA8rEq1jN0P5tQlQ9GQivQPiRcNe6/pN2337n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HXAaD/yFf+An+tekeN/n/wCENk+Q7/D1lH/373J/7LVs4mcmAc9Ka446CrkgAJ+UfhVa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CrEY4NQqMdqmXgUFDwpzT2X5ajUtTySaQFd0pqIOaew600AUrgDABTVc/eNTtjaagP3j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Nal/27Zl/wDHlruVOK4DwqdmsQ+6MK7scVyzOiDsch4+Obix+r/yWuXya6jxyvzWTHs7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brYWjNFFMY5W61KjVCvepFoAnVsUoeogcUu6gDa0DekV08CCaRWHymt3zJAvzKVPstc7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O35Nv3utbaTMU2lSo9McVLRtFltHAHzsw+i1Khjf7rv9CtUYWZc7cr9easqZG+9IR9BU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tNkkiU9Khi3c5lyKVxH3OaAHfaBj5RSAM+SeKYJUQYWmmYnvQA/CoxJ5PvTJZtwwOBUb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TQBNnjFTRfdqvu4NMW4PSgD2/wDZT0pdV+N+iTvymnW11en6iExr+sorq/GGuSa/4hvb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k/wjhazv2OrTOseN9S/59tHFvu9PMkVv/aNQSff/AOBGmjWA+CUynaRzmvpH4V2g0/wTB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aorhYr6I9i2DX1b4esvJ0XSbRePNVG/Omiqux0Fnam7kVN22FRud/RfT61fabbGUiHlx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VVhiWCH7sR+b/beo5W2GVZuFT55D6Gt0jzblDUpvKjW3B5P72Q/+gis7tULXRu3kkbOX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8mao2hqiB5iqdec1yPxP1b+yfBF/eIcPvEake9dHPL87+2K82/aGvhY/D6zjB5nnLsPY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oX/n3k0hbOwYz7mvTv2bvBZ8W+PY724TfpujKLyXcOGkB/dr/wB9fN/wGvBG1PJlOfvS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mT4bfByyuJEC6vrO28dD1Csv7tW/3Y/m/GmaHq1/fJ5kkkr/ADMeAepNYl/f25V/tHyrt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3WX13VZI5DkxpXnvj7xdNY+LJ7b/AFsUq7IZI33bPpQZ3udb4o+KOleADFaw6f8Avbj53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n4reKPHF+uiaaRZ2cv7sCDq4P956seH/hvqHiC4u4tbmk83yPtUPz7vpzXoPgrwF9mi0C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F98kny2yMW7t3K/3f/QaCLHkll8PzbaH4xsb+a4nj0yaNTHAGO+T5trD86sfCO/js7HWd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21yStvbQ+dI8JVVZZArbdrfKvzNWp8Uvibovh43Vpo6Ra/qjvunuJ/wDjyjf/AK5r8szf9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e+1/8IPd/8tfEHii93zeWm1khjzhfl/vMS3+7tpoLGp4W1Dxt8V7jVovDOn6X4a0Tzmtb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uvsPu/d//XXJ6xp93p+oeIfK8QXHlWb+TD5cEMUtxIfvMdq/LX0rpelWPwe+Ftw+xTMq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84/DIFfME2oG5ubqVjkzyGVvc0m7EXuUZ9Puvs+ZtRvJZfl3/AOlOvzf99VVt/D0U03L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5cn3q1AuF6c1BjYzIdDV7zyFnmjH8ZSZh83/AH1Vu2067HnH7XJ/rl2eY+7Yv935q0IE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2Mwn3IqVIzaE8D65c6c99eXcaX0VveQoMfupEG6RlbK/L/wAs/wCJa9h8YaxFqGn+FdVt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8ySHymfDdx+O3/gFeWaNo8s+ga80P+tku7Mf8CYy//FV7JpMmjeMNJ8QeHbDzmbw9J9m+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cmz1G6ORm92pNHmTSU+Y+WvHGlW3hvxTrGn2xA8yRDDFEPvRsN8f/fO5v/Hq5K/S9UmW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R8uK+j/iD8N7XWItM8RTJOup6fHJpMyRD5G+Yyws/wD31N/30tcpbeErf/Uwk/vP+WkbM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irHVCsnsfN2rR+W7uPuyA4ph+IN3rXwx8P+C/7OitdN0W+lvUuo35uHkX+JfVSZOf9uuj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UlaEyi0nYx5PCxMfp/D6V5rogItgP9qu+M1ymiXtKiaNTZRt+lSYoAzWJ7NiFkp6p8pp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JIquvJp0acU515NPROtBjN2JLayluN5jjZwgyxUZxTQoFXdNnv1WdLHzFDgCVFfG4VkT6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g+zoNrHP8Xr9K1SuedPERW5uabbb2ziu10eyCpEf9vy/+BH5K5/SoBGvmMMInzMfSjUvi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OoH5g8jbo4/+A/xNtrNq51urGhT5meoeGbvT7jTRfmXyYh9/zH27PVTXdeFLmz1ewj1DT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VkRsgkHBr5O1ldSutav7fUbr7RJFJmQRkrE7f3gDXcfBTxmfB+szafdSY0a8BPllNwSZ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RKNi8Hm6qz9k0fU9tPFbfvf+WtfWNpq/2fSrKL/p3h/9FrXxvbXsd5CskbBlYZBBr6T0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IZo2u3XYCrZB2rg7vT7rflUwep15jrGJ8nftD30OofH/wAd3CnMlvDp9ufobeOT/wBm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9K9H+M9h5/wAdfHeIZJvMvrZP9H+b7tlCO30p+gfA3xJ4umWTT9LkjiUDebg7SP8A2Uf8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4XEv32cJoc4t7kTH+9Xb/Dpxq/j3QbZ0YxNqduXb1jWQM3/ju4V6/wCF/wBkOCID+39S8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/TNen+HPhT4b8ItA1ppNsUAbMs6gsW2/3v/iqzliYpaHJTlyyvJjRrEM9/F5P735/+Wae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Zh1bw3qQ1/wASapbC8LSXbLa8xrIzf99E5b+6vWvp+GMWzSeVGlvFleFQKrfQCpBby5/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6VxSq8x6Mcx5fhR5ZceFLLw20Wq6gs+p6Jcf69JI3ia0Yt94r97Z/6DXaW+n6fcafF/Z/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9nTbHz/FXQLYZWWKWLPmffNx8yv8AX+Jq4mTwzrXg+S+bwtbC+0pj5p0132BWxlvKP8I/2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V0+eRtW9gIVAUg46Ypde1KLw74d1LVLxHurWwt5J/s0Z+adlViI1/wB7FcXafH/Q4NOl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yKHzDYRae8sxPzfKNvT7vfFczdfFi98Tap4fXVLI2DajKBbaMT81vZu3l+bNnq8nzKv91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ETg9k3JJnhj+JrfxTJeazq93Gj6lO10SflXlR/hXD3y2+yZoZIWh3Zyp/nWx4e0f/AIl81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afNcWSSXjt90O9X9XtrTT7eL/iW6Hay/cSPf823v/DXbQbjK6McVSjKHLI4OeeIwf6zJ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3Uenru88RRsF/hVPate38PXdxcHyrTypdjOn3vuj/ANCrN8QWEWn6xLaRf8s0jR/97GTX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2Mrb7UbKseTijyq1TJK4QCmMgqz5dRstUQVXSkjj61OyUkacmoAVYxUiR4pVWpEWoRVw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RVqRVrRBchSPk1r6THhhVFI619LjwRW9NamEn0Or05OBXR2K8VgacOBXR2K9K9ODPLnv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0kGQuazbYbQ1acY3bfpXTEwZes+FOKuxjOM1TtBtT8avxDdmtEZkqKBkYp4XANPWEbQd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GhFG5etSoMkfNSRpgkYqwkeFJ20DGFPenBPlp0Y3Z4pSMVJVyu0eWoKcYqyI8ikKUBcq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x0q1HGKc0fFA7lDyqY8IxV3y/QUhSgLmUbbk8UscIMTZHetHYKgmAQE4wg5Y+gqJs0p+9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akbvxZcWindhltREPm+7hf8A0LdX0No2mJomh2OnxjC28CRYHrjJr5xsYm8f/G/SUZMCe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G8w/zr6xubDDnaARnNeZh9E5dz6DGv4YLoYM9uGUFh0rLkt23HavFdPPaZ68VnywFDgc1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hLAzE5FNMLEkYrXa3PrUZtTjrWqRg5GULbnkVKkIAq2bVueaQW5Ap2FzEIiHanCAGp0g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RcpeQOPap47VQzEdejexqfyCalI88GSbj7u8R/L/AOg0F3KToAx9qijiy5ar00PzGhbf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amTdgZpnlKSc4rTFn5H+fvfxVC9runPy4H5bqB8xmPa78BW/4EKiawHy7W5H8RrXNsVY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CFAThH60EGWRtJB7VEE2s3vV6e3wPM/2ugTc1TiyU2/m+Zn2kTay0jRGX9m82mvawwkr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tVbYY6Lj604QeSJccxlNjfINzrWZaMS7gCmQAblC96S3sRNIfLwSwX5RV97RmZnTt1VqR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OPu0CMl4t7cjimy24C1pzIsjfKKie3IXmgRlfZxjOM5Peqd5Z9BjHOeK3zbg8egzxTTa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NGOdPjZEkAwcYOe1RLbgeYOgH/j1aX2SPzmfPJ4ppgHNTY15rGPNaR4ceQORnfWe0Cr0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z/ls29mqncwjJyOnHIosLnMIwA/vNiMf744qsbDIMkUeR/H/ALNbElpvGB09Kg+z4qWj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Rio/sgm6Sfc/8drdiR4snzQYo3V0jkjX/LVmf2cC2fMbB64XFRY3UjPnh3oYwfu84/vV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H61tSwCDDkZ29feqxBOZMdT046UWLTMh4TuQk5Iqq1sck7M1seUMSHZjB4pDbg8bscUg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RnnrTTbuR0PPHWtNoWGTwcU0RHB+6dvPWg0TM2K2kXOSo/u0fZj16/hWh9mmnyIovNP3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8tVw3yndxSsPmsZctuFJB/3s7z8tQi1xN080f79aFyn2iJjgjLY60yC2WJv3kvPyps2N9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ZB4/MikU9xivl34kab9k8R3K4wC2a+pUOc18+fGy0+z655gGA1fHf8uz9VpnnawAKBmu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90u4H/LK7UE/ewG3LXaSt2BrmfGcBGl3B/wCearL/AN8sWrlZqxLtiRL5J6lT+8GVWp9P8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elgHnwhvLxkUm1FO9kcSL93PShiKGt2/k7RF++8tf7/36xfEMEdzoMwiPQbq2ricxuzF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6pf218kiQoFDDDYK8VSA8r04yzWHlwnBE7Jn/Z3V0mnRxRW7qYfNyf8Al4RawtIg+z3m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R+K1pg8f7nz/5/wCA0NAa9xBdHTz9k8uKXeuz+7UOhS3HmzSXbLGU+RIw/wAv+9S6XOJo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+7spLBfOv7xceVE5+T59u/b/ABVlYDUt58zy/vraIb/kwu1m+vrWZqUXkajIv8ThSKlu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R87xyfxL/dBqpq08v9qQPJ/Eh6e3/wCumgJre4isNYiimlk82RGRP7rN1/pSXbbric48s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2vJZJsRS8quW/iVarahcxXdwk0R5K4eP+H60AXPDDbNVA8378bfx7t1dWrEd64fSW8vU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1dclyCSM5oLNK3u4iWVgSV7hapX0K3aOkiuYW7YqRJTAgLR4RujA1XuVLv5nmSBR/CGr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BRKBs2cv8tTW9xwf3efn/v8A8NUjIjDqT0xn+GiOTBOGJ/4Btq1sBYuZtzDjpQDHszk+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cDmqnnyA5oAx/HSbtHWUdY5VP0521naPeMk8M46kYrV8XKW8P3Abp8p/HeKwNHugba2Pp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7KecCCPsahinRGDSSY+akv7iL7OcdttUJ5wCP+A4pAdK8ozk1A8uZlxUEU4aPk9qUON6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BqlNKArBakmlBlGemKpSyglsGhAVpfOeLdKI8jp89Ri4yIpZYvKqO4lycIPMpbg+vXf3+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3X9pZPO8NWF31LIpz/DyFr5M8R7xKhH98V9c/FRf7Z+Cnh67HzZsrdif+Ar/AIV8jeJM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26HnyPpj9iK+/0HxhYE/dltpwP94sK+na+Qv2J78ReMvEdrni50pJgPdJAf619aJKSAc1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a7gLxeZGczL0p0UgurXzh/rk4YU4SbF3Dr0NRKn2KUzL/q2+8KRyT1Fm1K3soZZruUQw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qOpr4u+NH7Yuq67I+l+DE/svT1lBTV5WzcS46bQPlUN+NfU/xHg8zwR4sXqJNIuh/wCQ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Y/C/4d+CPgjp3i6bw5dahLLZW7zRx3hi/fMo8zn5sDNXFXOvDuyPCG+NHxDugfO8aasn/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Jn+I3i+5J87xhrsn+5fstS6PB4e+Jmqz6bpWky+HZUtpr6PfqBulYR8vy0a/w7m/CuLhl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pIIzmq5DuR6Z8NmbxTrF5aatqerajGlsJ0jm1SYqDuAYHaw9RXN/EXR4LLxtqGmW7TGx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l2K6K/8AET/eFX/hNcSt42giiOJJ7aWD67V8z/2Sr/xttPsnim1lAxJcafFJn/aVmU/o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Lzwn4a09cyxSl2kaNEkuI0DEe4jz3qXTtH0e4uDEmnxR+Z8n7u4Ysjdm/u9f9mum8Pax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tQt9P+0J8lxcfd+8DtB7fKf0q34v1k3er6VcRarHqflu2wL8wiXcON351pdKXKU1em5n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fRjol9dT3Lx6hErRi0R8CR2ZfKkH+6u/d/wGu++H3g+LULea7u7Xw/8A2fb+ZBNca5P5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rMW2j7tdf4et/DOoahaw6TLb/u9QvN9ns8qW7t9uY9u1dvr71hKpyux9Dg8pnioKXNY8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pTgw219BeDriW48L6hFdy3F3F5EyP9stW+T5xH/rj1bafu185wMfI5PNOMuY5sfgJ4C3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tSl+7asnyeb/AK1R8v3s8t6V02veF9WuvCWlXkfh24tLW3SNIdYkYGCXPDfd/vP935q3P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u7uTfQWQfw5NvMv3bgtahfL+rMQ31WtyfWIv+EXPk6t/BpaJHbztLK6x+X5jeT/yz24b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WX5Xh8TTc6tSx5r4k+G3iTwnYG/1rTxa229Y/v8A8R/H6UeG7pTpohUAfO6fvIt/zHHS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/hrUYILi0WeW7uL3FiZniwzQ7WkMi/f+U/Kvy15joEu3Tbjnzdk6j/vpPvZ/4DXVhm5N8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Yafs6M+Zdzc1EtHdGE/8s/8ApksTbqe839oWE3lyy+V83+tkXd9xuwrT8PafaX/h+aWW0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v+0QrLvk3ccs393FY0/lW/ij9zF+685U7bUyvzL/30a7FU5uZW2Pmp0uSlGpfcx/D3+kf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tJv93Ei81x/nHH391dv8PLb7boHjeA/waWZV/wCAhmP/AKCK4DopIrie59CTR309pPFN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8z/nn3/4FV/SPG99Bqel3mpTSahpXnx+fb/d3x7v3nH+7ms/TbgT6hY2kvMUkwj/ADNep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0Dw/a6t4m8df2Vp+oOyQ+XarO3LcKQvzf73y0rCucz4i0FvC/ijXdHYY+w3skPPp/nDf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0/xU1bSdX8e6vNpOs2+r2csMFx58cLJ503lrHJ8rDruVWrkLi5osXchuh+4kH+yah0F/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PG9uof0Vv/ZqbLIWzR4QHmfDzV0P/AC76rJj23RR//EGqOvB/xH6GZG3NaFscisuM5PFa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3isrxL/rLL/rm3862gOKyPEa5jtH9Cy1V9ThxS91GHpjmHVYj6nFes+LLf7RongaWLn/i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1cf+y15RbL/xMIT/ALQr03xFBEfBngiTPJW8tz/F9243Af8AkStuh5rMGRV55zVdo/Sr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hK0HORC2c85GKAoPHenhQvGTzShAnNBQiwtTvIbFOUt2HFPJbFSwKjQ9aZ5XvVls00D2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Tk1fubqS55kwX7kDGaq4zTAveHZguvWa+0g/8drviQcmvNdLfZ4hs8f7f/oNd79oIjrm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x84FrbH0m/pXH+b710vj5ydOjPpMv9K5INnoahHQtifzaBNVfd9aA1MZcWXrT1lqqjda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eaXzveqynilzQBraTOY/MG45JyDW3Acqfvn/AIHXMabKsbNvkVB6scVtQalCAf8ASYf++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NtUgEj6mnwvNgnzePesj+2rNc+Zcwj/gdJ/wkViM/wCmwf8AfdFh86NczNk5z+FNE4zz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7TY85uQ3+6pNVH8caavSRm+qGjlDnR2AnXHQfnTlmz0riP8AhYOngch//Hapv8SrVfux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aOUPaJHorPlaqPdLE2OteaD4gn97+9tfMf/AKaM22mjxxc9ruyB9oHb/wBnpWZH1iJ6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GXedwzxXk8njHUpemrwx/wDXOwb/AOKpF8TahMdo1mWRv7qWS1pyMFiIs+/f2PbcJ4M+I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D/3ykjf+zVzcj/P/AMCra/YWS4b4G+L7i5uHuHk1QqC64IAt1/xrElGH/wCBVm1Y7KUu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O0i/56Ton5tX29o9utrGJFHUCK3/AOua8Ma+SPht4M/4Tjx1pmms5igEn2ieQD7safMT/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xMJZlGFiG1B6D+EURjcWIexLnyLeaX+4mxP+uhrF1y5NrpkkcX+tlG9vZd1bF4MNDbDk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AIVy2ov9rubnB4ePbH/tKK2SscsUUbFvMrQu/wB1b7qzNKJMhFaWsnZp5IplrQ5t5i9y0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ri9+weHLO3z/AKq1d/0/+vXqWj/6RqZrwP8Abi1UW9tqSg/6uzWH/vttv9Kg2ieD/AHw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pEoZ7bf9oumHaJBub8+B+NfbnxA1D+0Lj7J/q6+dv2SdF/4Rj4d654w2/wClahcx6XZM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P95tq/hXrnivT7vxP4u0SLT/ADPsl5BveT/nlhv3maBoyPhzb6t/wl2oxRfuruOP/Wf8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pXgnTopJI7aCWf7TGxeec7tj5/g/u10+ieHLPSFhi063QErtkY/K9z/tO391f735Umr+I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p+9lj+T/AHP93+7QSZWpXGi+C7WE6tMP3UKwJZqcu+P+ejf+yr/49XhXxK+M+p+JLZrG1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a8fL6U7x3e3Wp3MruJsk/wAPPy1zGk+Ar7xFceXCm2I935NAzjYrGS/uY4o1aWWRs5HO8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ff2NbW+oauAsoTKq38NJ4a+Heg/DrTHvtQKPKOd7/wAPsKqan8Rm19Z47LKW0Q6d8etAj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2iSHRLd/kjO+TB/KvFYwWjB74rS8TXcut69dXMrEtI23ntiqarwfSsjAbEuavRcLUMUd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vNX7dN64qnAvzVpaauZ9ppIlnp/w50i0i8O31/df6mJorl/92E+Yapfs0yvN4J16WaQr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/MSZJBu/76G7/AL6rpNXT/hGvgt4iuPu/8S2Vc/7wCj/2WuY/Zjuks9CvbaM+VdlBs/2M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7q0Wx85OopOTXQ7vWkivtFvoYlH2l9Ig1BY9uNhRmb5v9ry13V5zbaY2oahGYmMU335P9p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2mn/ABAOof6RqEt4jP5mz90lv/quT/vKV/3dtJ8NtH/sjUNR0+Ux+bp80iJcSf3o+A1T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fOvxf8M2viPw1q0MyCP+0VlZOOUWNPlb89tfLOnWwFtHivtj9qzTU8F6XbazpzG50/U1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F58lV/55/wAX4NXxrBAIowBxiqjFnt5fNVFzkYh5qRIfapVXnpUiCqPf3K7Q4pRFhTVl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rmdig8fzUqxjHrUzKMmlVD2ppnDVOduTLp4mtYruT94/z/7vamGeYQRQ/wCti/3Bu/OtC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CT3rW0DwB4i8Rj/iV6HfX0e7Z5kMJK7vT6+1a88Yo+YqwfO2bHhLVbdbloBCwtGbCRy/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i/wl/wAI7flogTptwd0TD+D/AGTXuPw8/Zc8ePcK9xp1rpUJ/iv7sAjj+7Hub/x2vZ9J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f8RSTg/8u+n26rH+cn/xNcUsTCL1O+pUpSw/JJ6nwyOPrXofw28AX3ijVJIIbS5upgP9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gWvuTwd+zL8OfC8a48O22pzMP+PjUF8wZ/wB37ten6Tpdrodqtrp1rDZWi7QIbWFYlH/A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PKo144eXMldnzf4I+APiO3tlhWwNhuAbfqFyq/N/uruavUfBnwFOjavZ6zfa7cS6hb7l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wysx3bq9VRSXBweKvLb56c1ze2knoOvmNbEq02czpng3RdOvJbm30uJL+WRpZZ5j5kkz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xW6bVucj64q9FZ4cN5eSKmaMgY24pJzm9zzmmzPjs5COCQPc04WK87ih/ErVxZbZOJJA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AmC3eUeu4L/OuqnSkxxp8+hTitVUYUfgKnFqcY2gV4b8cPjrq3gPXm0XS4LaCUWcc7yXK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twrbfuqjf8Cr558R/GXxf4nZ4dQ1+7a3l+/FA/lxhf8AcXqP96u+ng5zZzNxp7n3Tq17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u4ooozs6bvmPriuI1T49aDYBktbe5vWHGX2wr/49zXyb4W+JPirUbi28Nz6xJc6RMpP2e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GC3zDpXMXfxS16RyGSzb/tm3+7Wn1Sa0O116MYcyPXPil+0x4ksdYi/sqLTtJ3qzB4rV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0sgYN9VVa8csviLqeseN7DUry6aa6utQhM8u1vmAcL/WuS1O7utTvmu7udpp5AoZx8u32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+1PiP4ZgP3P7Qt5H/ANxJd7f+Oqa9OGHUI6nlyxU51bJEniLWbrR/GXi20ijj8r+17v8A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3DyTSu7qkhf+729hVi9vv7c1LV9R/wCf29muv++nZqj+zHFbwpJHPXqtysOs9Yu7KVXh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24EemKpyrJdXE1xMxeaRtzH1qz9npfIquWxgpFPyT6UeTVv7PR5FUlYybKXlGomi5rQMQ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ioji61aMdLHH1rJgQiE09YqsCOnCKpRnciWPFPVKkCClAxWiC4Ila2mr8wrMQZrZ01P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Z0umr0rpbBOK5/S1rp7JcJXbTPPl8TNGBduO+a0YV3fhVSAD93mr0ONrfWuyJmy7bLtAq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D73PpV63HTFaIyLaphQMU8RYOcUiAnOTUyDK4plDY4sknNTL90jdQq7RRjB6UCFijxmg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OtQK4gX5aQKBTj0NNoC45RQw4pF60N3oC4zHNIwpaKAuRFetZXia5Nj4c1Sb/piV/wC+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41YJ4W1D3TH9axxEuWlJno4JJ1Vc+eP2Z9KOpfFPWNRlGU0+0JB/23Kqv/ju6vpXbuJr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08U3zj52kghJ/wB0Mxr3scGuGgnyHfipXrSKN3ArZwcVQaFVBzzWtdqCcrVcKhByOa7o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nmojbnnmtOVQxOBUJTIxjFdKRytmeYjzzTfLNXzFTTGKqxNykqkVYjpxjFAXApWGmG3i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EGYJBnO0qd3pzSMCh4OKRTImtm5NNC47VdE+R5ZHX5V+tNFvzk80AinI5Y8DgUu3OCR0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ar8KDvcIPVjQDK8qYyRUSjORVoRIPLWNi6MudxprKDPJjkbdo+TbQNFIrGT+OKVIhKWQj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DH8WzrUkUKKSRu/2c+lBaZSlh2R42DHYL2piRkJtwHPr6VekjG84Ug9z2qIRgOQRx7VB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c9Khlt+3OBzWi8Y3nrg0rQjb3yaCjKS1APSnSQgitFrfAqvJF1oJM+eBWk+UH7vao3tm8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J4HAK7fkqCSNNgJODigsx3gC9EIoSEEelaa2wf8AgY0v2bb0SgoyWjC5pxtQsPm/6zf96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3j938/36q/Yf3hk7bNi80AZtwu7IwkfyYSqf2EfZzxzW4bcY5xVdl2nGKVirnNzW0kB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jVcafJAwjxmMJvf566GeEFtnc1AbbqKixakc1f8Am2483yv41R/9iP8AvVAFz0Fbhg+0Z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dtPmsSrHbIxh/2qk1UjnTbIzksDgj1qnLahHjA25Y4OTXQyafukJ529uKqnTikjBtpZvu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5ifZRnyvJf7mzv92nf2aVQkcD3rVGmg5DYyHx97bu9KU28OCf+Wv3Hj3tu/3v7tKxamYJ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IJ80f6xPkH97FazWLFjsH8Py0xY2NufMflG6UrF3MV4RyNuOelVvs/8ApB+51Wt82qTK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fxLUKacipwcjeHbP96psO5+tqcKK8e+PFkD9lmA+tew9Dj2rzj4z2huNDWQDlTXxjWh+vL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Q5+lY3ieL7RYzLEcxSQFf8Ad4rR1NyiMMVhPKblWU9MYrka1LG6BdGfQNOfd/yzXf8A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ibMX8f8AstVLw7qP+jywxRSYjnmtvuD/AD3rQkjit0kVlIyclyPmpAQ2wlMEol33csif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qne6fBMyf6OsEpT59p3b/APaq8J5YLf8Ae8/xon91az7+9tZYYZ/9V8uJpI3+bdVIDy2/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j+6dd/wCuP61oW/cVW8Zp9g8U28o6TKw/39xz/SqwuP8ASMdItjJ/tfnTA6CK5mFr+8/e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rWSBpB94AVQgufs6RxRFZQQvU7Wq9cbJlUk5I9e1ZAaNv5QzKP4/nas7V7pZUtJ4ugZh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s74W1/dwj+/877/uemKfqiCG0XapIB4T86LATqf+WwP72RN//AqpX0sxaLfL+7+5/srS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aS+k/0IyYyFYGgCvBctZ3lvKOWWT7ldqfKt5z5X97/e+avPbq7AdGPRWzt712dk890g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7bUssvG8YkqT0HpTEujhcnvVPY6zsC+ePShgQq896gC2JBuP+0AwX0oE+ADnHO0j1qru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Q7QAeRyG9KoDRuJsAjH5t/KqIlznk/iage4laAebgSD7n+1TVuY8SZzQgG64Ptuk3MLcq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auO0u482zQdPK6f7VdgP9It5R/vJXAaNc4guIc9/k/vLhqsDvFl32XUnjnj71U76QlDg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s74NYpy/3eOKryXgdRy5yMHikB0lu++KFs8FBU0jYAwaytMu47i1EYzkLhJP4VapXuDF1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yS4KjrzVVX3BuarPcl5cZoacRng0hDrhEzHtkKuKidmQr5n7xdwPNMub0hGAA4HWqvnl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gfSNi/8Aan7N2lsfmkhjmhb22zSKv/ju2vlLxFb7LWQY719R/B64/tn4F6xbnn7PfzK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/AKEzV83eI4PkuF/usa6Oh5092db+yDqNtZfFbSEWbN1fafeW0sfoQGdT/wB8w/rX3ChH2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52/s5X/APZf7QnguTO1XupISf8AehkX/wBmr9EtnzsvYHj86zPGxEuWbZJK2Ksg70Ve1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cyCkGH/eRkZ+qRJfaVqmmyAHz7aaNQe+5GB/nXyb4x8QQ+MP2LylnPHLPZNbi4ROsTed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X1zq9v8Ab7OcRf60pJD9favzbtLybQtb+JXgyzXGi6nZXNrDb72+9Zt5ltyfmzsjK1pE7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8G6zL4d8Y6Dqvkkw2t2sc5+7vhkOyX8DHI1QtYtpd5cWTyeY1u7QlvUqcf0rT0fWNa0+3m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fl/2fl+tY8l1NdalNLcSM9xI/mySk5JZjljWp1nW/DC5+yfEXw++cAXHln/gasn/ALNXe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9DuQOsEsOfoQ39a8o0O9ex1jTLlDh4rmFwR6iVa9m+PdoW0LSJ/+edwUz/vL/wDWrnWk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+of2fqlnN9rj0/wAyw2faJPmjRvKHX8Vq5408TrrNlbImrwX5jkXiCLAXCfvGzj1H3ay9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HneRsGPN/u/My5rX8Yap9t0VU/t3+2bsmFEh2Nt3bvmfpxw1KpH9/FiVVewlEydB+Iuu+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kMdveXUksnChclf9qNvRvmXb96sXTvFF3o9xFd6faW9rdR/ckE1xuX3yJVq8vhg6xreo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pBDcyteMQuGUZ+4rH1qbxP4Vk0LTbG5jl03VoLwtGkunMzlWHOPm+v6VrKML3kdVLFVV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9YYSxtcRrG8plWMeZIvmMd27EjNzkbqybfT/tAl/e2/7v/no6r+n8VXl8P3t1b5k3wN1f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eJP+z81V59Xu7DyorSWS1ijRUTy/l3r/AHj67vvU1GNtCZ16lV/vHexDBrl/HbpHDqVz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7LsGPu/7NL9qvLiUIby7uDtA2NKzNUlwBeeRLeyFJmOUll+VbiMfwk/3v/QqZcW0ODLa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ezNx95vu/wDs1OyMvaPoP+wXL5zbyH/rrJj+dXPCh3JqMcv9+B/v7V+Xcrfzr0rWPD9p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Szi0WSGZ31Dfub7ny/7v/j1eX+Dn80X6EYzYs2PcSxf0Jq6LtI5cWr07m1PLZrcRZ8mU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fe27/APVSC4i/deV+68t1fy9jK33s/wAVavhDV4tOuZPOl8r99G/32Vdu1g33fvdqoa6x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eeJIY0eR0PysN38TV1xqJzcLHiShFUFOL1JvhZYh/E/ifST0nsbqLb/utt/8AZq8vx+4z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X403S5/4+Rdt9cxed/SvLrqLy3njx9x2X8iRXE9z6GNROKMO44Pmej762tZB1DXru7u5Z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9zbayriPOR2qxNO0n7w9WXaTVElaFlimLA/e4/Wpnu1OeenFUblRjhunNURA7EnzDzzV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k81P4KmD+HPFsX/PO5if/vpZR/7JWKAw461u+BY47fTfE4f/AJafZ2/758//AOKqWj0M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rUtnAFZcOCeK0YF4qD1TVU5J/wB2srxCv+gwe0x/lWhE3T6VU14Zsh7SH+VNHJiF7jMG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r0jV5z/wrbwlj/lnqmqJ+Yt2rzi2B+1Q/wC8K9NZfN+ENi+P9R4mkj/77sw3/tOtTxos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q8yA1C0YGaQFQDnmpAOKXbjtVgW/nzkWsv8AGuzzE/MVPMMgUjngj6ilqzcQfZ7iXnzPn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UgKzJnNM2VZZRzUZWgRWdetQnpViXvVc0GZDp+V1e0b0c/yrsoZjueuPtxt1G2/366gN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NjL8a7ZNKJPaVa4uOVUT3z611HjCaQaUwVFb54+tcVGbp0+WCI8+tEYlOVi75uelPRs1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H+tJ/Z9++d17Ev8AuxVXKSqpooakrKGl3ffUW/7ZxqtSDSpyP+QjPRyj9qagJHQE0oZv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fv3tw3/AsU7+w4CCTNcH/tq1HKHtvINZ0uXUGgaOTyvLznIznJFZ3/CM3WT/AMTED/g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IVH7svGfUvuJqQQY4zn3pxiZOo2Yy+Gif9bqc59kCik/4RiE5/4mN3+a/wDxNbf2aP15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lSZhx+G9Hh/11zPMf9qcj+WKl/sLQ1z/AKIW/wB6WQ/+zVri3zTxaD0FHKF2Yn9iaPni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dPiH7vSk+pVf61faILn2qJgBmjlC7K32e1/6BcX/AHylWUnkXhbdUH4VJb96u2lhc3hc2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IUGdo9TRYRTEz+i/5/CrNvO3PC/n/wDWq/8A2HfNB5sljKsIdV3eW3etKx+H2r3v/Hnp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+8A/2l7U+hUUfaX7FVnn9nTU5f+e+q3C/98xRrXHaivlzyD0civYf2UfCl74W/Z/t9N1C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I8cgII3MvrXl2vadK2vXNrEm6VrjYi+pJwBXNI9ihse4/s8eFhpHhO88QTDF1qj+RBxy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bH/AHyK9cgjEUyu/wDq7QfaZfdv+WYqnpejw+H9L03RosC30+1WMkeoX5j/AN9UhmaL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uZR6DpGv/AV21rFWRy1ZuUht3L5VnM5+9NgD8fvViu37xR6qcfhWlqL+aDGOkeF/Edayp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wf60GsVZEWkR7p29qPFMjRWJC8VoaHa4aRveszxQ+6CQelAGR4Mg87UNx9RXyV+3Zqu3+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bw/ll/6V9heCI9pkf0BNfGn7TmjN4++IehaApGNV8R29qxPICdH/APHQ1QbRPYtF8NL4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2VfJ+y28M96p7yS/O2ffkCvY9I0D7Elw6gB71vPmwMbF29B7Njd/wKsiLTodf8TXGnyKG0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4FjwAv6U34k+Pbbw7ZvaQTZuZPvOD0+tA7lrxH4xttNjextH3TN8zmP7z+w9BWLbadFc2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O21+a9nMrSlmx1r1fwhcNqqKUOYsd6BnDazp39pX7+SAfM4rsjcaZ8P9B+0XJUS7flTu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4RjWJv8Apn8//j1eV+L/ABHeeJpna5uDsz8qZ4AoM7Fnxx8SdS8W3jDzjFbofkiSuu0jT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lxOczXQJVj1A7V554M8Oy6/rUEcYyqMC59q9H+Kl0LHTLTTozgBQDj9aT2BuyPJ1GTUqw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xWZiMjh25qdE60Kc09R1oAVBjNbnhW1NxrtkAM/vBWHg133wosVuvEMTMMhBmpsc9eTj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eJpXwcayBw2paja2C47AbpmP5Q4/wCBVxfwI1T7F4ktjny4jC64/wB5dlL+1xqDXGr+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DPqEq/32kdY4/wDvlY5f++6wfhQY5PEemmY/uklVn+ivk1a2Pn6Sfs231PoXxxb6hcaP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xzzSfdVITiBV/wC+oZGqPxXqNx4RtvG+rW5VpINFnvIHlTcBKtv/AHe/K10I/wCJxbxR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DD5f3fMO4b29lX5vxrz7433UVn+zV41vIbqS88rQruwe4+6zyMwUN/305pRWpyOXQ/Nz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vU4dW1vxJeajqKH9xJJLlIP9lEHyqP8AZVa3tG8V6br4ih1CM6TqEm1EuP8Al2dv9r/n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EsSpzyabXcqd0b0K0qMro9NuLC4spmhuYHjkXquKng0fUZovNSyk8v1f5f8A0LFc74N+K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qUcut6Af9Zb+ZtniX1jb/wBlbj/dr6R8Daf4J8T6xN4m0/zLvw/sX+0NPs9rTxfKMsYS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3zAVzzTifS0syjNanj1t4Y1KccwIn+84/pWxZ/CzWNSgJTahzs8sAhvrzXuGjaPp/2ib7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bI/u7I9x8tT/e2rXa6L4aaZtwRwfYrXDKdtTaeL00PCdD/Zyu5kUXV/tl7xh1ZPzr0zwx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vFe939t5RG/9mr2DSvCDlQxCj/e+Y10tl4chgALjc3vXO6rex5068pas4nw38H/C+ihP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3KZI/MIPr81d/aadHBGsaIsaAYCIMAVpadpUScBSfwrWj01VHAAH0rCUpS0PLqScihaWGV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bbT17bU+vJrSgsfLi3SAIn95zxUR1nSrQkGTzm9IRmmsPUfQ5W4Cx2KZ53OfyFacWngc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crZWip6PcfMf++V/+KqlP4k1C4/5fZR+S10xwVTqiIx5tjtC0Fsu6VkQerHFUJvFljBk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ma5FWNkkUySMkv8Az1zlqdPcfac+b+9l/wCBLu/75au2nhoxWpnXw2JUb0Ejph4wkI/c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+dc/N4rurvPkyRyqfvvGGaJMf7R+QVwfxj12bQPCkjWZ2TzXVvbxgBQw+WV2/SOvnXWNb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3FyueI5ZSVX8K7adBNniVoYr4KkrH1OPin4a0q5SS+1yOeZfn8jTwblmH93K/IP8Avqp9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wspv+utx/wDEj/4qvk+wg8gHzD/dp9xsUnDmu2GGijShWnh4tQY3xjr03iTWru/u5Gurm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XJTQLvOABxitu6wckGsphkmu6CSVjhm3Lcv+CUx4ltf9mKfH/fp641YyIv8AgTZ/76ru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T/djl/8ARb1yHlgCUertj/vql9s3/wCXKMwjrXSeC3/sew8TeIMYfT9Nkhgf0uJ/3Mf/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j/ZhXRa1ZLo3gXRNHdiNQ1eUazcxn+C3XdHbKf9755P+BVU3YVNO9zi7G2+z2ccYHRQ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z2poTmkmczd2yMR9aVY6sCPIpfLouTcqmP8AzimNHVwx4phj9qLiuUTGaaY6umKmGKpb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qs+VzUkcPtWdwuVViOTUqxcVZ8v2pwjqjMr+XR5S1YMdN8v3ouIhEajoa1NO6iqPle9X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oZS3Z1WljiultOI65jTCABXSWp+QCvQpnG9zWgAMR+tXYgdoAqlbkBFHvWlaIWkf2rrRg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rRhwZB9KpxKRGTVu1xv59K0RmXUAGamj6GoUKkVNGRg1YyVRTwM0xKl6UAFFFFBIUY4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OxRigCPb1o2071pKAAKK4z4z6mNI+G2tXJO0eXsDejN8q/zrs68e/am1k6d4EsrNThru6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zrhxj/dtHrZer1EV/wBk+zlXwFq10f8Al4vm/wDHUUf1r2Db615/+zrpv9l/CLTDjBuJZ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RK0pU7QRFad6svUjOzHKioH8s54X8qsN/urUZHsPyrdIxZSeIHOAKg8gBjWgV4PFR7ea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59ajFqGPWr48o8f6sjP8AwKo0gGSQ3FCkKxTuYBDxTlhnCEKfLjYYZmTnHqtTXFuT71X+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UkG7GcUbB65pBGFz8hanqODgYxSYMQRe/NTRR7lYlsY9aht5v33NWwIj5WN/ff8A7VSC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I2nnGasE4/8Ar1GmZYnU7N4PGaB2IxN282M/7n3lpBbCD/lr5o+Z3MblamhslVmOBz1x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7n+16UAQMvHTBqu0ZJq/sznHIpDD7YoAzgJcye3/AI9T5fu8cf8AAPmqy0eD5g/3aaRmg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B/CmtGPTOKtOh54/KoWiY/xOPoKCSKWMLt56jNQvbgcg5+lXXt9+OeQMUx4tkWBwf4v9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5bPsKjuLbyvO7xF/k+Tayr/31VuLbjLDFNPf/O73rOxZQFuF5ViR7/8A66a24Z/rVpg+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FCaLIHP1z/SoZotvQsRt+ZFfb8tXWCn61C0PJbNBoil9n471W24Efm/LJs3cfNzWns8z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cefuetAr2MpYl+ZsZPqailiU4PQ+orUkhQBk+8PUVCIUKhOi+poKMYws6sWOXJ5NMMEh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jPbMrHB4C/nVXBAwQfpWdgRVvLbbwQPND/Jh/l/+yqmbf8AfetaeCbc+VH/AKv+APUQ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VFJlCS2URSfueh+br1qvBbr5bHa8mfn2fdrWeBl2iN8HOS9RT2/nf6396Q336CrnOm0l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8MbtipXtZFtowIh5We33vxrTltmS4jEn+q+9x/DUcrOQRJPkfwY+WlYqMzG8sKWwMZGOK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8nzVdk0/qcyJ8/rn5alMHnkyZ6bUpcpp7Q/VTHNcv8SLIXXhW6P/ADzG+uprM8Saeup6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gPdeR+oFfEn7MfJOrW4+bIYjsBWCkCxbs7c9i1dlrll5cjYznuBXE6mxgR8EY7l65J/E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tGsatD9ruLX54508t9vVecjvytadxbxW5MM8yv/GssvX6Vm28p/t9ZMjM1oRkf7LH/wCK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5bSWL7/3Lj+FvaoArW9vunmiMtU59Omggi/exyxfMn3Nvy/StWOOGO8Jw+TD2/vbqq6s0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+4nmoq76aA87+KtusF3p0yDCqVIP41zI/wBf5nm8eldb8SraafSop/vJH8qn3zXCiQge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iq7POL552fdq0X8yJkP3T1Fc8mp475/4H92rkd4lvFgLhR2XjFKwD9Ov/wDSJseZ5Ubrs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09TuG/siXccnY3/Aa5+2vzFM+DiIkH7gq5c3SS2s2T5oYEYztpWAl0278mARFs5HX71X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LzR9wOlcnb6h9msJv+esafJ/vVn6Xqt3brLE582LDN9z7lKwHQz3GIff/AL6/Gum0u7ie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szIcbvrXng1FpJR5ZwCMNx/DW7pepGC2VAf3Q+VhSsUjs5r/AHdJc/xbx/FTFumUl0Zm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Yf24RQdNvyf+PVCNRAHm/wCql+58/wB2psM3p7qcJjKSSbc4/vUkd6+zDqqkDpWBPfyC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+Wq0+ri2/1rnzfv8Alg7mZaVgOhl1Fickp/tbE/lSC8j8l8kgn7tc1JqiiAGKbzfn3+Z/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XOZOOyfxU0hHYvqQgbh9vBGc/erzxbxrW/uCOOWGPxqObX5TLjJYZHH92sue93XU+ck7s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dbZawy2oSU7l24FT2eqlrUBDhs8VyVledmEhXHFT210fLx+8U54pOAHoeh6qFtwDH/sp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Xb128153bah5GfM3/wBz/gNRavdz3NsYYV2w+pflqiwXPQjexQ/KCM+xqJdTRnILGvL7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e2a3IdVmRN3l5p8hJ2Ut8qhiWUD/AGzVR9XYk7WLjGMItc2+rzyrtEcae55qq+pzqCrS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61/ZVvV1Dwj43ss5KtBKB7tGVP/oK1434mt/Kvr+I9pG4/Gu4/YtvXfXPGFkzBg+nxTj/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uZ+IFrjxNqEWO5P93+I1sjiqbnnHga+/sb4v+D73O2KHV7fKf3h5i7q/TLP70+71+YI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qJLW5SZDjoVZWr9ObeTzI45OzbW/MVDR4uN+yyxIvzEmkieZIpTF1HzJ/u96kcgk0C4+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49z/ADqR5dLlrJMpWdyy6hfQ5+6YbxPo4YMP/If618FfFPS7Twv+1DfQ20OyzfVYQqyP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9nb71feVw/lavbqOC0EkP/fLAj/0Fq+G/wBr1f7I+OV/feZtzb2Nzn+7tXGf/HauJ7dZ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/s6TqP8Ac/75NZkhDXYI7jFdH4406TSvF2u2z8It/OyJ6hpNw/NStcvk/aEPatSDRiXy2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BzX0L8Y4xffDWC/67LqGX/vpf/r189DnpX0J4nxq3wPaTOSthbzf98+WzfyrGfxRNEeV6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fMma3z/vFT/7UrrvEHgv+z9P1b/iYyzS2cLTP8ieU3GSvHf71cXopZdEAB/1N6jD/to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p6lcW5jlvmdD1Jhj3t9W25JrplTlJpxex58qlOlJqSIF8Rx6DfYksU1C01PTFhaOSdos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7NUdX8a22pafbaVFpFrp1jbzG4ADMwZtpVuvXrTbzTRqMekxyTeRBEsolnP8AyyiVjI5/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f2fcedpUVviP7ktxD5jP+FTKJ2Ql7iK0YglJOUcb9+GOPxq6xaXmRt7f3vWrK+NYtXjM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zxxeX/wHFVryOSxuTC64OxXB9Qc/4VKVhsjYdQDzUun6fqtyTFaWnGxk/wBYke9f+BU7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6i86CzhaZrf8A56ybsRr/AN9H9K56SW51iV2kYyyuC391U/2cUxHRXfhzVdKt4jfWd0kP3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AB1jVvw2CmtRonHn206H6eWz/wDstc/o13d2V3Bp7kfZJ5FTEnzRbi33q6+XSh4e8bW1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0YX51ZW/m1VFWZMkpKzN3TPN1W4h83/l2gUJ5ciRqi78bsstWtYtP7NkltorjdBKZE/1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1fm6Vnafby/Z4vsktx9rkRt8cabfl9/0qzcGUD/iYfbJZdmxJLidZNjdSvDNt+XFdCj+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Ly69x/h5/wCzvjJ4duc/6426v7iWAxn9K4bxfa/ZPE2swY+5dzD/AMfNb/2j7N4v8NXW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3bpl/9lqr8T7X7N4+8QJ63bv/AN9fN/WueWjPSou9NHCzrtxTHGYB7OKmvhtxUScwc/3hV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ajEkOPvj/gA3VLcDJINV1tNvKUwFwvUVp+HASdXVeA9kHPviSM1Ut7JQDLNnZ7/drZ0K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oyf+PA/+y0jrw+kznbfPmL6Vs2qmQFAMt2rIsPnyPSuj0WD96JvTtWZ6sqyp7jYDgGoN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P58VraiwaYkbN5rL1XnS5z3+X/d+8vNCMa0uamzCtlzcxcfxCvUbAPN8G9XVmx9m8RWM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/ifyrzCK4WGeNULFyw5WvUPDsv2j4TfECL/njc6NP/5Enj/rWnQ8aJhlVA561EUAznpT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G5z0rMRGQOaYetSEdaiPWkWXBbkLFKTmKT7v+9UGZOen3/8Ax2pba3in83zdkR2fI9MGz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QTmmjkcdKtrAJgcY4/vUwrGFwsYQ9yO9UncCmy7qi+zk1aYbc1E0uKZBSPGo23+/XQ54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pDwVLEH7341ftv+JjbmWG7kli2bPMt8KtS0axdkV/Fa50mX2ZDXIQSELXfwQW8DZdA1x/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/SNItdItvJghjkG/5/wC83/AqFoRLU4SNy5PJp8U8TlljkWRh1A7fWu2l8M2c8BihSK0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7t3vXlmsaPd6BqH2S7i8qXZv/AHb7vlrREJHQMGiGCM59P8aEJxnpWFYazc2YwrCSP+7J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/AOsQ27+rfdo6GqhdFkMh43bvpUkexAYyPvetSxRQzjKFHz3jp7WTf6xMLs/vVmHsyuwE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Oa1f7UCpcOdK0+Zrj/Ws8ciBv9zawVf+A1PoupW2jXHy6FBJL8yeZNcM3y91+ZaL2F7M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mumPVYV3EVoWvhzU9QuZre30+VZo+pnYIp/Guw0/x5pcsQRbdtMG77sagp/47W5cXF1c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e6l+XZ5j7Vf5vWjmEoHn48E6/j98lrDFGjO8nm7v4fu4A3bqg8PeGb/WPKl3CK137HuPl2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xqHjV/O/4l+lWnl/OkhkaRm9hVbTdL8TR6XNbT6zaQGV2lPk2haRHPUKd1LmDlOZm+Hm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dzIo3ru+9Wgvwgvn+7q8GP8AajI/nXQT+G9euxa/bvEcyS7Nn+jWqxq/+1knr/wGrdr4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EOratHF/q4DcLCh+qx7f0pc4JHqHwr/Zo+HGsaRpF1qmua7qd5ezC2ubW0EMa28p6KzL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Qr6Y8NfAv4aR6bb2sWlnUbW3XZGsl9I0YHP8AArKvf0r45sLi80i5e5sLiWyuG272hO1m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8o613Fn8XNfht/tdxMyX4n3/bLddnzbvm3xg7Tu5/u0uctRPr+x8DeDNIZWtfBmiRyr92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TLmtmK8eKExW5NlEOAkTFR+Q4ryDwT8aLLXdNubk3y3JsIF+2nzMyowzuYptX+HDfd/3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Gt28k9pcw3aKyqzJuCru+794VXNctI6iMTPpcvmuXcMW6n1rxvwX4e+2/GuHzFDW9rO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/wCPba9l0wZ0mT6tXN+B9J+yeLPEt8eQIFi3jtvYf4VLV2dcZ2i0jut/myTv/eLE/wC6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g0DT59SmbbI7rBCp+8zuwRV/9m+i1v3a+TpWP45+vsK+ZP2jvHTjxLp+hW0hEek7bqUKf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qB/31Q3YiMbn0DBt+zxqvKqoAqtIOW/OqnhbUV1PQbC5U7hJED/n8KvTLiQj2pHQtClr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Stw7/ADScKvrWedWTW9JS5TgSgNXL/F62km0O1kHSOSuO8AeNf7DvBY38+bJzgE/8syaY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026k6YQmvkjWf9L+Neh3f3hZ3V5fL/wABRlU/+PV9SavqEtvp80MP/LRP/Ha8R+GPguPx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ZtO022mmuTj5XR2G1f8AgX3aixcdD1XT7hPAvhCbVLnA1DUFzGD/AMsk/hX/ANmr578Q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M5O4966/42/EUaprMscDeTawjaFH3N3+zXlGn3Rul3CTd70FHaeGdKm1PUIo4By2FPpX0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hTw+8koG5EyxauW+D/gVtLt31e/i2lhmKL/Z/vVh/GL4lb0fSbB/k/wCWkg/lQZnkHxE8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87HXBX05rl4UeZyqjfI33VFWxpsc0rP1Y9a9R+F3w4E832+5XcOqA1kUb3w18GJ4f0Z7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rzv4hap/autZBykRaMf99V638RNdTw9pJgiIEjDaAO1eDzyG4mkkbks5b8zVES1KuMUU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UGc1YjXNRxrVlF4pAAir1j4L6b81xdEdBgGvL0VgP3o+le9fBrToYtHjeYeVDMwdz/s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T5aaS6nzR8dtR/tf42a9j/lzCWf/AHzGP/Ziak8JzPYyxuvBAPSuKTVG8U+INR1xySdSu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kkZv/QWX8q7fw7CZp4o16nirRxRVoo+rvDa3B8IaTHbT/ZppIgj3H9xT1Ofzr54/b3+L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d6b5YuNfb7bd7TtNvaRzCSJSP70kgH/AY2/vV9G2Nzp3hvwK95qsgg0zTbEXN254CxR4a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/LL4r/EHUPiv8Qdd8Vatuhkupy8UR/wCXe36Rxj/dUL+bVrTjzHjc6nJtHHdenNOitpZi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s8tvcfvovK8xPPT/AHe1al/p8tt+9H+p8lZv7u3Lbf8A0Ku2K0KvYwTYbGOVwcY4q94e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uq6TdyWl9ZnMc0Z4I/iQj+JW+6y1Yt7cnk816HYfD+Gbwvrd1d6h9klj0y4vbW3+Rml8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mLtpOKFF2PpT4G/tG+B/HlzFpmv6dH4R1tlBMpkX7LcN2WFmbdubd/q2/OvpHT/D8xMf2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r/x7v8A981+T9tBLzXo/hf44+PPB+nLY6d4m1qG0XpDHqMgUf8AxP8AwGuOpQi9UdSra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HjiGAMVT1XxN4Z8NDGpa5YWj52+W8vmPn02rk/pX5taj8bvH3jLdDqvifU5LXvbveSsv6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40+1ltP9bbwyPex/xPjnd77Vz/3xXFKhYwnWmtmfblz8Z9GhSWOxtH1S4j+RyJWiidi37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uG27flq3beL/ABFqHneasGn+W+zy7dNzK2N53E/3VI+71L14l8F9LfxZcxXAnWPSbOSL9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8/8A2Tf8Br2K28UaVcahdwxahb/a5H2JHcfuldf7oLdW6t/wOujDUoc9pI8x16tSXLEu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010f+ekzNJ+p+7S+fDj/AFWJf7n8NH2f7OPK83P9/wD2PrUZ4Br6+HLGNkjN3iS9FHan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qirEyiL+VcldXO/D1bbjsjywnG0dM1H9o8g1V3nPBP4fNTjFIVya83kse3TrKSujyz9o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xN9/UBMR/D8tsF/4F97/AMerxie5SQ7ic/hivRvjzO00+hI4+eOS8mP08zy1/wDHVFeZ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ZShbU+axtTmrSNG3Ju4yQcYx1qSVcJgjHvVOBsrlPlx2FXhL5kWHGPeulI8+5UnjXaQe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DiujeIEZPWqcln9oyG6VRzMm8AyQx+JIHuOEeGZMe/lvtrjYLf5Xjl/1kbtmuz0m3itta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VP8AwL5f61hSaf5E1z6h5P8AgXzVH27nSnekkhvhXw4PEeuxQzMItNtka71CdekFvGpZ3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rWZqmrS+I9c1DWp4/Ja6YLFCOkMSjZGg9goFdlrto3h7wfDpAG2+1wLdX8Y4ZLVTuhjb0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1yIt1WMKBwKG+Z3LqS5Kagt+pSCZpyw1P5YB6VIiCg4CBYaPL4q2yio2XGayuQVimKjK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VyuV61Ee9XzDxUTQ4qWykyoozViJKckXNWorfjpUlEG0Um2rRQCoytO5BXKdaYE9amZD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BQB3qzaMEaquJfT9aUGYdj+DURm0yuW50thIofINdPYSAgfSuAsdXlsvlmt3Kf3ttdHp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Vi4+8xGz869OjUTOSpRkldHZwuNqY7GtmxYgufWsCzYNGT6Gte3dlAx3r0Yu5wtG1Bko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Kp2uTkGtCJQZBnpitkZDkFWI6Yqrz6VNGo4qxksfWpQMimIMCpaAGUUUUEhRRRQAUUUU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r5N/aW1iXWPGNxaf637PmBP16f8C3f9919XXFxHZ209xM22KGNpXPoqgk/yr418UWs3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R6hqy2kX4bd3868zEyUpqme9lz5KVSq9j638LaZ/YvhPRNPKhTb2casB64rSp78BE/uK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PG5222xmKdtFNp6gs6IOWZgAKouF5vljuMMftUDpgnFXJYnhZkcFXHUHtVGVX5XPPFAm7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6XFHkbQc4z7U8Lt+tLmktBKRWOaAGH8IqfcKQbfStCiDnulMQAvJhcfJ82f71Wqi29TQB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Sx27AjnFERTJ4apjt7GpsBDNHiXH+s+lN8pwOjKn94rU4qP7P5w/dy+YPv0ikxwXGfmR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OcsG57GhVC5zSAebnj8qBkij/WbOKZI5xjf5h9AKVeAf/Z/lqTbnjHlHZ9/+9QIr7g2f3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Ue3HA4/vZ+arAPkjA/4E/wDepu3GZIwcd3/hWgCNiCTjZ2/1ce0UwuVyHLOvYLTkljkZ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uB2NJg0CsQckZ53/dpssJHB/u/OO61Y2yDnFOXr5nyeZ/ntQFimFHShljOPWrPkZm8w/l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36UFFLYSW+lIEbC8VfAQB/8AexSlFxWQGTNbqWPT+VNjgRPMDqXUjgrV9rSVifMi4/g/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RLM5IQhNE/fMv7ov8u9/vN61adBk/7v97ioFU0Gd7kU1sIojgKD3wag+zfu9+3ctaBt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1qMp5q4VtqelBaMWSIh8AHHamPCAmeM/StJ4gDt4zUbx7fmycCgszxb5/5aZOzYz/AP1q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j/ET1rV+zYHmRfvR99/9mq32eUn93v8AKO75P7lBSKP2dVQAAfN975qQQBOO1aAziThMn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EsPBxH5lBXQy7q3LAkKSenIquB28nMn3nk/u1rmEn2z61Tv2ktoZJobT7VKgx5cbqu7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YI4+sUh/3PmqNLNQ4LKOPQYrREJ+zxSAYmKLvj31DcWf+kE+ZJj5f9X/AIUFI/TWkZQy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8KftSZ846roH9oeJ5NP877JFJcMnmbN22vM/iFpWg6FFdQwXOqS6grY3bEWBf/Zq9v8A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ybABcxv+ZryX4vaeLrXbneoTuMd65pq7ubI8ms9SP9taW8rlsSG3cn/aFb15o9tZXTTC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AJZ1xlxcfYLiLzf+e6v/ALq7q73UIDz1ii3rsk2bt7Vk9BlcXH+nxS/6R9xv3cif+PcV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9m2eUpZX8yNkatbULiWf/XRfvY367/4ajZYZWWWVfMiRc/7VCYHL+NLLHh2aP/XdCkf+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0O916l+K9u8TzRXX2nyZedv+r3t8i14vcadi9nEXEW9mT593y1YFOBpgxwUB+tWTPPjk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IYfMxx/u4pX0qN85U7v9/FAFaCciZiW+THQ1LLPut2AyfYdahktEtCAYst6781IyMcFE2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wPMECkjd1qQWhihYEdsf7TVY8mMjy5eT/v04iTn97kD+D5V20AVLex3bjgrkYXNW4EeF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vaovMcf8tP/AB9aRZ5uzIfT94A36UCRba8kQSmVwo+7jvVVr5nTETHg5+4PmqM3EJz5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0+J1Zcjj0+T71KxSHC/uT/HIP+Aiqn2YkEfvM79/L/eqdrnn7kjn0Rah+0TbTL9mlxv2Y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s0ROBIfozGlbJO07sAd81agSe43bIH/A521Nb6TqcudloxH/AD0YYWiwjPFvHnheaPs+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/qpYfJGOKaPDuplRkoOaZJjm3ZOfLIojTzThgRWvN4XnBz9pc+1Pg8Lz3C/KzemaAMn7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roj4CNvbmWa7mH/fS7qq/8IxaT+XF/pUp/wB5qVgMMVKOn+tx/wABrc/sGz/uTfm22pl0P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3ltzVSA53OFODn3xQkCSg7uv0rqfsljGSFtQAKgFtDJIdkIFMD079jy9Ft8Wrm0HAvdJ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/StL4q2n2fxlfjCYb/vr1rL/AGa5FsvjV4ZEiBWuXuIAR/tQyf1Wuq+PNl9k8bO2Mb//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UfO+sJ5cl0Onzrs/vLkf/Wr9Lvh3L/b/AIN0q6Bz5umRT5/4Cpr82dSXbq8o9gv6mv0M/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KfCk+f8AWaakX/j22pZ5eIjzJI7QxBTg9aixxd8ZwjbP9rjNPc4+yj/piv8A6EwqQ20t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/J8+7cvaosc9CHLUTKuufvtS0a4PV38v81b/ABr4n/bhsdvxP0yQj/j40RCD67ZZQf6V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+mz9PKvIf/HmC/wBa+Qf28rbyfE/gq5/57WF3D/3zIjf+zVUT28XHlrRZ85/EVDc63Dfs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J9Ws4VP/AI8hrjsYau48bPHP4d8C3Skl5dJe1fPbyLy5jH/joWuJmGGNajL1vytfQfhe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2fWa5028tk+T+JRIF/wDQVr57tmIUcV9D/s/XQuPBNzaMf9RfzRY9EYK7H/x81jU6MaPG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rCL+5HN+TEf+z10Q0/T/AOzzL5MflXEK/wDEw1C93M+euIRtwV5Wuf0aH+wdS1Kz1GX7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+X5vMDL/AOi6u3DaZC+7+0LTd/eCyOf0FdG/U4py5JJ8nMULjzf7IliM37795H/v5Uf+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rpri4i82Xyv3svmRunyMq8bs/wC13qzaeAJrmxtbu2cD7QjP5cSFvKb+7lvrRc1WqOYv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fvXlVa3fE+o/2jeW/wC68sRwKv3s55aty2+Fl/8AZ/Nih1GaXZ5yeXanasg6Kc/hUy/C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y6KVmlbc0k88KAn/AHd3/stTJ2NlA42KP97LD/z9xmBf4vm+8v6iqGn/APEv86KaLyv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wE8WS2/mzPp9pH/18HcP++VrcsvhTbW1pGk8WkmZYvKk481Xz/Hz3rPnsPlPHbEJd6jZ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XkOFDA8c1tXd9Ne6vDdNN5ywTIglk+b5RJ97/d5r03UPDGkC3MV34j0vT4pEWHy7dIY+m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5rJh8M/DiIH7V4suCR/zxJbP/fMbVXtLEchlf2f/AKQfNi/dfvE++rf+Oll3Uy/kt/IS0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kuJI06Dbwqs1aM5+FsGfLl1O9/3Fdf8A0ILTv+Em+HllnyPClxdY/wCfhht/8ekaq9t7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5FsczJGdU1XRLCyb7TeK4CiE5P8ArC39a1fjdBs+KGtH++YX/OFTXS6N8XbKwuPK8P8A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kBZl/wC2ce6uY8W+OrbWtelu9S8I28OplVUpc3FwhCgf3Ny1HPzO5tyKKsjzHURhzUMJ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fEzTt+40LQ7ds/6xLHex/GRmrKvby4umkM6RoydkhWNV/wCArWsWFjIuE2k/WpRMNmPkp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oFvPp1h4ftfK0qzilkgjf7RInmLzzViOAMxaPyu1adh5f2sRcxfuJd+f72w1Z1t4ZNUn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R5IEwm4gHd8vTrVDRhLPqEfkwyS+Wjb5I03bF21PMdFNuLuYOnuEZs10VlqMVtAw/wBY5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smkXpgkVehP3T6VB6Kpqb5pGmJTKxdutOvWB0q8j2Z/d/wDsy1XibIq1LD/od5/1wag0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seCSJvA/xCt/XTLWf/vi+h/+KryrZivTvhsUaw8YI/8AH4Xuf++lubV1/wDQTWiPEiyj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ZpKwGRGIHNQtEAelW0V5biK3iiknuJm2RQxLlnbsAPWvRF/Z88aJYJe3sFhpMLH5oby4J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8erOVaMPiNIU5T2PL1BFPA4r0af4Larb583XtJtf+BM36bakj+Ck5+/4x0gf7sef6is/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9jzdCbfP/LQP+lRT8Z7V63F8CISgMnjWzJ9IrXd/7NXHeL/AF74YkZlkXUrQf8vMSMu3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y5YvUmVGcVdo4+NtxOelQ3B2k4GRVoRbwYx1qKSLYPLPWuo5DIk4imPTKNz/AHeK4HTz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7xf3/wC6/wBa9Mmt8A4rzwQe9axJbaOl0nxxDDiHULUWp6C4i+YH6+ldlZXCXUQlhmSeI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htXIwQpU9fSrmnpcabKJbGQwv/sn5f8AvmlKKewRn3PUrfkH+tedfEz/AJHA/wDXtHXX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pfWiKkY5ubc4j3e9cb8Rn3+MJf8AZhQUlobR1OeA5NSLUYHJqVO1M7qSuLDM9uxaGRkb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5V1jnQSqe69ax9uVOVzU1pEDdRfNsrB6HXSpe0nynotvpF1dQK8EDOuOelQvp0qsQYJww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wGjwwKW2bWHpmu5mt0dMeQEJ/iU1jz9D6enw/wDWF+5lqeDyWiqCCuPqMVHZebauXsp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d/8AvV6r4pvtF8L21td3cFxL5kmx44EX5+PmbFcxP4h8Bap/rPMtM+sEq4/753LVKR89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nJbFDTvG+o2hCX0AvEHdP3bf4Guk0/xDp2qzhVlEUn9yXg/n92sSSz8K3mfs3iCHJ/57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r4Qs7jm11eGXPTbIrfypnFLDSirs7UW+J6tVwuneHdc0tt+n6ihiHSMuDG3/AAFv/Za3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qOks6/8APW1KH9GoOXkN7FL+9nuDaeV+68nf/wAC3VLZ39jqIAtTk90l/duP+An+lNmv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+6LLzvwEhVv8A0IUAlYLe3lt57ub/AFUu9XTy/vIu0D/2Wu18G/FPWPClxcrNC1zb3ke2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jf3W2/3W9WrnLY+d/rd+asC3HbpTGj7B+BOv3PiH4bmaa9+2mO7eEyvF5bHaF/h/z1rv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T/SLzYf91Rx/OvL/ANmdNnwymX0v5h/46lez6X/o+kL/ALbMf/HqtFGJ458SweHtIvdb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Yj3b+Ff5V8Ca9qdxqt9d31yxa5u5DcSse7Nlj+pNfRv7VXi+WK3sPDFpJgyFb69weh/5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vm24AYetYVHrY78PH3W2fUH7OniH+2PAdlAzbpLYtbn/AL6+X/x2vTZvvGvm79lXXTDqe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cRj3HDfpivot5CxzWkXdEyVmYXjm3hl8Lak0/EcMZlz6Yr5afU45JCytnJFfW2rWUWqW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E8Tr6ggivjvxlpE3hDXrnTboH5HKBsfeHY/lVDifRHwr8Tr4q8PTafMwa7sl+Qnq6f8A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NPh3qWoqQNY1h5CT3UqWCj8vmr508B+NJfBniqzvRKRbLIA/P3o24avX/AI5w+Vc6OE5t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WkZv61LGeAeIb5tV1Lbncuct9TXq/wL+Gx8T37atqEf8AxJNOIYE/Kk79l/3V+9XnXh3wh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PtkMl1dTrErDpjPzGvqbXRaeCvDFnoukALDboIwy/flPVmb/AGmb+lITdjN+InxGis4p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/L2rwmS0udXvXZtzEjqa7RdAm1GYSSAsT1Jrr9A8HxbdmwbscnFQ2Zo4vwj8OZJJklZTt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WHQtLRsBdq4xWnpmkx2UI+UKqrXn3xK17y0ZEfCAY61IzzD4i64dU1aRA2UQ4rjnIjQ+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I5OcnNUWbzTVGRla7r9h4ft1nv7hbaJjgM3er9jcR3tvFPCweKRdysO4rm/GfgybxVLp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rJEsV7u8htyn5jt/iWuj8L6GdA8O2WnNL58lvEEaT+8e5oKNFlDsCoA9q1dJsPtMmSMo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/lWOL73euwlsE0exwO45rAZz81r5995Q6fL/ADr1vxlqY8J/AvxTPCDDImky2cRH8Mkq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V5x4bQXerRAdd4/nW7+0/qBsPhPY6ejbX1HUo1I9UjBYj89tWjwsa7zjD1Pm/Q7TZGD3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P7R8R2sZXKh1J/A815hpH+qjr3bwddWfw48B63421OJ3s9MhBcjrukkSOJP+BSMv/Aa0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bOw+NGpQal4V/wCEFhuoE1DxNE0flSuVZLWMFppPl+bb8qr/AMCavib4x/Af/hVGh2Hi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eoR2k1vMm1omKu24t3G5dv3f46+qfgdp+k/Ef4v6j4m1ubzdb/s9ke3jdvIu4Qw8to/7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vf3q9X+NXhPR9Q8I26XOm2i2dxeJaXdsluuy4g8tmbco/uso+b+HNbx0PKp0/duflfLr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1pDMAgKWy/KgX+6vFWfEfiqfxAtrGLdbKyt/+Wavnf8A7zV7trX7NOmXWq+K7Pw/c3P2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gfKkm4EL5np/D839+vEvD3hfW9Y1C70/T9KuJbuz/wBfbyYjaL/ZOf4q6Iy0A3PDehyq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FhEU3ebLx8zf9M4853f3lxXS+ILj7PP4x0SKKOX+y9Cs7JLj7rPh47iZv+BPI9Znh7R/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2hpUtxu2fI0TOvTaMrz81bXjDT9Q8Iafp8suoapFqF4knnXFxP5s7/N93P3ttRKRjKTO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gkQi2i/57Tfu0/Nq2rTwC2puI7KcanNJ0j07aVX/ekkZVX/x6sdZ7i6XdLq2p3BI+9cyT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Xv7CmucyrqUE0Ue395I03/s0dTclMz/sH9n6xd2hi8ry52h/16ybMNj7w+Vq9B+G2tat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Ldb7FvcIeDIjMFYBu3ys4/GuNvPDzWE8Ulq0V/FIm9zblmCt/wB8ivcf2evhRqGpeKNN1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e1eOaJJY28+7PVRENv3em5ui/LUSVy73R9DfB/4dNp/g+602e7kiP9o3sb3m376iZ7c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z1sah8MmiiYosNwTyDj5sY9K9BsoZLaztIIYlhSLdvicqd3/AHy3975quVlF8r0Pp8Lh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qOiSypa3dzY44xndH/3y33adZeMte0uf/TrCK9ij2/vLc7CcfxZG7/0Fa9tmtorldssa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wZp12pCRLF7bcr+Vb06soO8WOrg6U1Zo4qx8eaRqanzrtrJ+6zHaR+PT/wAerVjY3gUxS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7lb6/wCNVNa+HpYFpLdZ1HSQ/OV/9mrjrrwJJC7NbyNGDyVhbg/73+DV3wxjek0eNUyy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jG0D5+1N8wkYzxvavP8A/hIPEOj3B/cx6hF/H5aeUyf98/L/AMCVa1rbx3p9wIvOQ2t1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3N/ek+7t/wB6tnOEtUZRjOkrM8r+NFwr6zoFuv8ABpEDt/vMcN+qmvOh3x+ld18XruO6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hLeyghEkP3D99uPzrg4Jt0x8vn71awaseBVu5tss20vUD0rShBZB9Kp2dtz+FaiRhV/Ct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q8EVa8gEdaFiCk0GRTNvk/8A1q1dM0OCTWtR1HUf+QJp6rdTR/wS7j+7h/3mb/2aogQB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LT7Lw9CmY7Mreagw/iuGX5Ym/wCuatt/FqzkdFHS9zhdSlutXvr7UdQl86+u28x2H3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RFdFdRBhgMBj0rLFuwY96m9jmqN8zbMoxcmnLFV9oTk5oWEdDxUOTM7lHy6TysdauLB9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V6Y2mGPOS8vz1kBX8tPak8pParxsh6U37GPSgRS8gdqZ9n4NXjaUwwMM80DSK0dqzE4HT2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gtCujeaf+XiZk8z+4o7VFiKpTLtYoNa5NIYAta1vptzfzLFawmaRv4RS6nod7p5K3dtJ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CMNox6VF5dXGUc4qEr1p3Q7NFcoBTAMGta30e7ulzDYzzg944mb+VTjwrqxP/IGvf+/D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KST+XH9anh0dtSTKr5ef4qS40K/gmCSWF1EfRo2H9K6rTLZo0XOChGVxXVBpozftI7HL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u0/0uI/ft97bHX+77NXpmh6nbaxplvqFk/mW8yBsEcqe4NUBAt1bSW79+hrlvhfqL2vi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F/wBLgU9l37WX/wAeWt6M3TqW6MxqxVWnfqj1vTzuFaIO08elZkMrRjkYq5HOWHNeumeT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rKZXb7GoLZvmI9hV6OIOr+wzVphYbuzTqo3GoWFl/wAfN9bW3/Xe4WP/ANCIqo3jHw7H9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72ow//FUN2Rp7OT6GzRWOnjDw7J93xFpDfS/iP/s1X7XU7G8TdbX1tcqejQzK4P5GoVRN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ImooooMx26jdTaKogMijIptFWBxfxd8QDQfCM7Db+9yjbmwCuDkfyrxfR9IMnjb4b6E6s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RgB5Tu/H5VWu5+KCN44+IWieE42L2qN597j+GMHcy/8AfOF+rVT+Hjr4q+PHiPW1EbW1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tC/oa8uMOes5HuSXscIodWe7TINzGqxGDT2lJzUea9JHiWCkIzT8cU2qRcRtNI6nvUmK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FJTj0ptBJFtpwHFFFA0NpVWlooNBNo9KURCnKOKWgBnlgDvTemcce4qXFQ4iuTg7/K2f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M9JB+tOsnlAPmqsRD/J6bacIIxzFwg9e9Ow+O2KC0E5EmRkH3FACnbh2bAxg0m5IBknc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MZoGKeaTAAx2paBx1oAYVFR7cGrRdCMDrUPksx4NADWDlDzgVHGu1xxmrLKvlEE80sB8s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2JBI2/3eKg+zYh39OasyW7Rk5AQdVqOYfLg8yfw0ARi3VRnr/tUhYLxnPvTQr92x/s0u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9mds5H+yOKN5jzhQMdD1pCjE5CgqOueKTcpG1VJcdcHNAiNRETL5sSZ2fJ8lMFsPTy/1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Z/c3c0vbigzsQPGDGyqrqncjvUATAxjj3q2PM2sO1Q53ZBoKIZIw7R/u/wB6f+Wn941W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tx/LmroPkg95f4H/u0kFi5lGx9wCNvT+7QWZvlhBIBkbR6/eqD7PNjEXH8eJE3VsfZzji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f2eWYHzPMA7R0FIziCQeOf6VCpxwpMf96tPgmaEf8s9u8fxLWB4m1CbRbQXEGnSagxOA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sttGC0fOQTsT3NNxHz5fWnWqy3MSO6CH5d2D82xsU7A9KCNiuzZBBFRnr0qyY+aUQZoBM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hD9sR5F8XLTydbhmH/LWDP4ruryr4tafFPDpV/iTzZ4fn+f77fxZ/GvcPi/aeZYafcf8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OzXlniWyi1zwktrDLGZbK4ki99v0/GspGsT5o1DT/tGn3cUsvm/JJs/3ttd9Z3P2vQ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Q/8AjtcrqVnJpuoXadop/LbZ97P+TWj4PuTLoFuoI/dF4nz/ALNcrKC4Bis3Yy/vl6yf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0gzRXXlfdf8A2Uq1rE0l3DJDF5Z2/c/vLUejTw/YIvK/10cmyaPfu+rU0BXFhLcW8ss0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6fLt9K4D/hF/7X1e7/s/zIfs77PMk+ZXbbXrGnGbzpvN2Y3/ACf7tc94fuPs/iLxJp3+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VhtNHMgOEn8Haj++iS9DzeyVUn8F3v2eLzbr/Wf7Ibe1eopoDLc3EnkR+WybKpWUMOn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0zf7yetPmHY8+h8CiFvMa6B3/APLPbhkWph4Gtv3vnXMv+xsG75a9DnuP30vlZi/4Bt/W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T7m0LT5hHKp4H062+9I7y/wc49v7tVIvB1kZHJWYFf4D96utmnitxL5X+t/gP92s+8DS3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OaXMBztx4dgjHyWoIJwX3U6Tw/b7FcW5jIGzIk61qzA2uFdy+4ZC5qOHzfLdQ4b+MA9qO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+THDGPuP5wJqzFpAJAbyxh25Ubq0zC7W0PlyjJ+d96bafbeVB5uDIIi+8GRKfMUim2kC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xjd8tTiwL/dG7en8HCVaNzFACQP8A2Xb70lvf/wCrkB/+JpcwyX+yZLfiNl8rZ1pqW32S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+8Pualub0F4lzxj5Hj+bdVS81WKNTJlfvYfYPmpXAWwI5z/rdny1B9ltYLY+VD/tph/vV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FgB97P3qlNxkGXrF/B8hX8KpMDDlkyUJwN27gNT9PuCgljB/1b/c96ZcW0txmWHzPv8A9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+jaDq+t+dLp8L/u9zz7FO3incRtf2h51uc+WMI2f7zf7NYXriLyo6u2Gm6pqlt5trBdXc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/lTjvWvovws8RavbxTStHaQnb+8nlEe9TnotJDOU4AP70+Z/47Ufn9a9Hsfgnf/ZpJtS1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L/pB/HlamsfghJPktrA8rf/z6srMv4Mad0gPLzIWgMf8Ay2+b/gS0y2XZBkj/ACa9gtfg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f8X+q2r8vufmzWvZ/BLQ0EWZLmSX5f3ZkDfN+CinzCPL/hPe/wBl/Fvwbds20DWrVSx7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Ney/tLw/ZvEqSYxlSP723mrdn8OtG0aW3uTZW0M9vKJY3ESKQwOQfu/Sr37UVmDcwXP8A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+Vb20mvPENukEDXU0zhFgj+85btX23+y6Jrb4Y6Ppt7bta3Wm3k9tLC4IKMZGkAwf8A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sPirQ7xTgwX9vKx9F8wbv/Hc19xfCceTLr8MU3mxNdQ3X9779un/AMTSZ5VdNRuen6gr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sfd9d9LNBnTpZu8b76Zd3f223g3H97E5Rsj7y561Ztubebv8AJ/wGkYQknsc14hh2W95cf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F/wr5u/b4snmsPhxPEjSyNe3lmsaDLMZEjI/9F19ReIIJLvTFiQZBeNsfRlP9K+b/wBvu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L6hECJLLxDEwcHG0NbT/APswSiO56mJqxqSi4nyx4x027tfh34Re7ge3livdSttjjBX50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PpQecnmvof47fCy3+HHwg8EPbarNq0Wp6hJqIln6r51qny/T92K+fZV3Z71qaGtYaVby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u/hYSFl+oC8V6t8M9Y0zwTp9xbzS3uqQ6tMGtjYadNseTG3A3LyflWvLPA9zNaandNFC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UHG4cdfcfpXrFt4g8+3iu5bS4hu99q6W9xqdqttbtFj/AFY87d8y/wCz96s5q40dJqup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Z4Evb/UJEbEl5apE20Y7sy1zGt+OtI8PXf2OPwfDb3EQBOZIuPY4Vqs6lfHXrnR2tZdF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CSXzSzuxHzLiGH/4rpXnnjG0t113UrmO9tp7q4upJprazjkCwuzszLukVSfvCs0mxnTP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YNDsbQdj5mf5KtasPi74g69pEmq2thpqWS7syW6B249mZq8qr2/4Q6z/Zfww1O+27/wCz5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j9KcrwV9xWOYm13xufB//CTLrMK6eXVP3EUYb7/l9l/vf7Vbg0LxE+jQanq/j8adbXMa7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4D81dF4otdOvfg/rk/h//kFXIW9SP+FG85ZCoHb5s/LU+j6hNqPww0NrS70uPUEjjbOs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n96sXNs1T0PLPGXgzXtG17TrGbVrnUv7UGyFvMkXLFsYPzN61s6h8N/BPhfULXSfEGoXk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/bAnX5vu/L8yt97d0q/8YPFGk29x4au7S7t9Q8S2cyvNcW/3XjC9/wDeb7q7qfrHij4c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XVpLS7t0VH0/Y3zr12sAvPX+Gqi7jPMNb0iw0fV7uDTL6PVrGIKY7qNAPlP+7Xo/w+8L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6tp+n3csk0iJcag/kRIu7A5Py1xfik2viDW5JdA0O4tNLSMRwW9vbMGcf3jmt3wnpc9ppK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1dFbzPtwVopW5/i+X/2aqeorE/ijwfF/wn/hq0m0qz0/Srzanl2c26OXDMf7q+qrXT22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bwfd6VZ/2V9l3pHHD8yMMd/x/SuX8YDxN4gntJYtJt/D9rp/zwxyXsKsjcfMWZl/uj+Gp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njm1Lwrpt26eVJetcD7SV+satSCxF4O83T/hf4rm0PzP7aE2zzLdN0/lhh0/4Dvqt8T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vtVi8vWj8mZVw7rt+bd/461Zvhy2/wCEZnZ7bxtFZyyf6xtPsZrpD167lVag1C607xFd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qs0Z2JJDYRQKF9g0ny04kvY4SZQM4o8RXJiuJR/y0CLtrsWsvDnmEJperzqD1nvUQ/wDj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W+kLH/12vZJv/ZFrZM5rnmUhkmgvJ0P7uNPk8xNu5q9m0bwvp/hfyprSL995CwzXFx82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cjrNiDoWpZt7LBRjv8tu3PXdXc2tzKYLSUTf8sV/1nzbsinKRcdTSt7/AP1veV/+eaba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SIT5jKwyf92njUmOEOPwHepr4f6PnHPP8e6pOlI+a5XLXchH96tKzgdhmsxUYyuR61qWk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F5E2Dmr23zLa4X+9Cw/Ss0MTV+wYsxHXII/SrNKvwM5KvTPhORJqV1Cel1ouoW+PX9wz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mfBmE3HirSIf+esF7H/31aXA/rV9GfPLQhjXfGaWOE4yatWkA8k0kmEU1xvc6Vse3/sr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8WX1vFO2mKLe3aVM+UdjSSuvvtVVz23NUviHxVdeMtRnnuLg7U5Ef3YkX0FW/hMh8Of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CLu7ulj4+9th5H5V5ZLPfTfCy4vJV2+a6pj+Ly9wFeHVjKtUavsexSnClCyN1te0u1c7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az4vFtnD9l2XkEUUW3fbhlPy15sfK+zmIRSH/b8lm3L6U+LStRuM+TpF/L/uWkh/pW6w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vRI9bt/iDpfP+lw/pS+IB9o8rVbT/VXCKk0cnzK+futj/driPBXwm8ZeNNYh0mx0W9tf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QwRL3Zmb+7/s17d8SdJ0fwR4isvDVjdJdRWmnwxvLnBdgGG41hUoRoR5ol06jn8R87eK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1B+yTnMeP4W7irXgHwlYeOPGQsNRvZdPslt3ld4tp3sq7h/urXpOr6fpWr2vkytHdfOv7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8wriJ/Jt/K/srwpb6fL/wAt7iOd52dfQZ+7XqUK7lT97c8+tSSn7pes/hvpHhvW5Jda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ZbK1luLV1/ulZI5G2/7rBq8G/siLT/E+oadnzYY7poU/vbd3Fe6jUJbjP/Hx5vpXA+PP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baA/Z2kVp0Lqzq2fvj5q6KNbVqTJxFKEqf7vczvG3hIeHrbT7ra8P2hNjxyA9v4qs+Bf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c2unR9SOJJv9lR/7NXY6dca38R9P0q78TRRxafZpshjjTbLd/wC0fQfzrWv/APRz/ov9z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u5O+p5FGM4q09xun6KPIvbOxUQQPFIUtx83zYyvPrurwTx3PHceLriSJt8RjjKtjqMV7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BM0roFfJKDJrwr4iaY+k/EHXLJhtEVy+weiE5H86Z2wMQLyakRcmo1GDVqEcUHo0noOW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AE+LjNMC4q1pi/6fHxWM1oerhf4qPdPBZjhtYN4zwK6y3tbOxEuPMxcTb3+f5YvlA/dj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s6g+ldpbDGfwrh6n65l+HjKndninxS8aQ3urnTYbOUNp8zxtIzAhyQO1cT/aMJyTE4rd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d2GWN3Lk/wDAyKzTbqR0reMdD4PFyrVKzbZV+32ncH/vigXFpj/ln/6C1POnoSTik/s9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+80OS6Qfduin0lq/b6hexD9zqVyMekuayjpyZ6Uw6dg5UkHsQaCPfe6OgfXtZ2YF+7f8AX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V65d6hFCLwTzXG2y/eDPylh8orC0bSmvNd0mGdpZopLyFHjJ+V13jIr1qXwtZaP4105t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H75l6Bv71I4sVOMI6pHfBw/yhStORWX5Q+KaVVcsrZNSRWssvzBc1n1PDTPsP9njTxbf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+5pZvrmTb/wCy16vP0ji/5Zj5V+lcn8JbH+yfhf4WEgw40u32/V49zfzFdRn/AEiL/wA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R8ZfGOYat4y1+Z2kJF3Ikf8AuIdv9K8sPIIr2n4m6V9j1YHGPtH7x/7u7FeMaijWt06d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Z6lOygi38LdePhj4m6JMWKQzzfZ5D2w/y/wA8V9s5BUHsRX57a/PLb+XNDJ5UsXzof9rd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J4p8DaPqqMCbi2jduc4b+Ifzq4mctTbkbgnPavJ/jd4HXxToDalbR5v7NfnwOWT1/CvV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OGNakLQ+Gbi4+z+dDL/yzr6d11pNT+H3gaaQ7ydCtdzep215b8Z/hodMum1HT0HlTEuk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a+gPAfheXxB4L8EQy/8stGs/wD0WtSyiL4L+DYtHhvdfuYAWcbLdWHT1NT66JtQ1AP5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Ii0iwjtbcAQxKI1UfzrlZp3kdYkQc0iTOh0zy7cqqfMe9dRoukCGBHZccVNp2nD5FZeu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HHG3pWRJia/fpZ2cjbguBXzl4+137fePHG+V713/AMUPFTQwNbxthjXik0vnyEsSSaAK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qVhnNSQpmqICOLipbeEzSiMHlqco4xXb/AA+8JyXbtdyxh4u2RQ9ho0vCnhgWdoJZFxI3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23BtweB1r0m+VLS2XAChVryHW7o3eqysORuxXN1NOhsfD+38zWYuOhzVH9rrVVa78G6Gv3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s7rHH/6LmrqPhnZeZqG/HQV5T8a9Tm8W/GfXPJV5xasmm2sI52pAu1lHt5gmb/gVdED5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8AeGLjxP4hsNLtVy8rjcT/Co6k17R+2VNF4N/Zmn0ez4TUtTsrJx/eEbPcMf/IGat/s2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1K0b7XetdfZDeIPl+XG9VP8Ad3Nt/wBrFeTft/fEi3v9a8P+BLRg8mlJ/aF8PSWRCkan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1tFHkYiqp1UuiNf9ke0vfCnwnGrW7SG6uNSneD+LZH/qtnP8O5T8v+3Xd+PvE2p6nrVk9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kNvbRDb67dv93pmk8E6L/wAIx8MfDmgxyBZLaAM/fLMvmNn/AIE1VtQ/0jyoopfK8z7l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Ut3MOe2xlWV5LD4xkPnJ5NzEdkf8RYMGz+lY/g7T4dQ1AyyxW/9oSI2+82L5rqG4Gas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ssVx/wAevnPJv/dP97pH6/8A2NZ/w6uPs+saT6Y/9mqoDjufQGo+BNK+IPhm30vXIZIz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tJOu6M/+y/davnn4y/sg+LC76p4b1JfGaRpzp90vkXCj+7Gu7a/13Ka+sLA5b8B/M1s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lRuj8l7jUNWt7iW0u5bzT5bd2R7ORGg8ph95Svb/AIFXZ/C3wvqHjjX4oru7ki0q3fzr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+9vi1+z34Q+MUYm1C3fS9bRdser2KhZsej/89B7GuD8H/sr3/hOz1GzGp6W4uAEivAJE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K3/AqhwZhVwsvsniU9vNqHxPml0S0s4ot6ulxs81nkK44/2fu/dr64+HvhK/0hP7S1YC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MEPpuP8AFTfh58GdH8BBbpgdR1IcpOyYRG/2V/vf7Vd7g1PKaYXBxpy5pbsjt7jOftUW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k+z+fnyZo5f+u/7tv/iaZg0YNDge/Gdhksclq+2VGhY9A44P0PegdP8ACrEVxLEpUHKH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/wCiyZ3QtCx72zcf98N8tQkbc1yp5ir1fLf3XqrdW1teZFxbqPRv/r9avyabJtJtJEvU9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WqhKPLJWRWib+64w36UyHqYl94PFwGazeJh/zyn+Yf99LtZf/AB6uH8Q+CGTdI9tcSx5+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/AGvl+b/x2vTDuX5kbPuDzUQvG/jAf/eGDWiZxSgnueY6V4L0vVdLuJbfyJo5cqnlj5U/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54Nj8K6gsSgxCZWHI+n+NfUQFrddZ3tZf9s7l/OuF8ffCebxgYb1LlYJYUKA/wCtgf5g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61XTnySuebicNGpTtHc+fYLLyx97PHpVnyhj8K6nUvh9rWh7jNZPPGP8Alvbfvg/4fe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enCoprQ+Xq0Z03ZohJ4qPmlJ5NPVeKq5zoveHpUsJ7nVZ4vOg04LMsZ/5aS/8s1/FhVS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BM09yS8xP3nY9a0bq0+yQ2mnr95cXl17uw+VT/uj+dVDb8E1nJ3KvymVdW6oT8hH1qkU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xkzVQ2RXvWblYzauZjWw3EilhtldiGrRj09ixJ6U7+zmZvlrP2hmZkVv9inmgeNo5VYhg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1trGy8Y2ptbiT7BrsI2w3P3Y7tfST+63+1WHdaBcWLNHdQPAynBzyPzqPaGzoveOxzxj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VrfYrfvL+lAsrYf8tCfwoTMrGSIyzBEG+Q8BR3NWp9PtNP8A+Pr/AEu6/jt432qn1Nb2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jDHIZrGHfH/vH+L/AIDzVHTvD/8AaFv5ss0dpafx3l5933x/E1Ny0NYxK1trF1+6tIdPs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Gb5j/wAC+aumuNJi0e4/s+7jsdQ1D+Cztx5UUX+1MT0/3ap/2zaeHwYvD8MkUuzY+qX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f8s/51gERAH91/rPvmR2Zm/GoTNlaO6O8QX1jYCRte0XTZt/yQwyR+Tt/4D81LJ8RLOxiS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e+GS1Vjj8SK88Ih5/cx/TYKsW1xYWGfOsI5opPv/ACLuX6UHTGt0O4gtvCHicFkNv5rf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Wle6CbKzlbQprGHyvmdrWxVmT/aLN0/+zrhNT8K2X2KTUtMCXtmn7xmV9rwexrrPhzO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2hkuJLeNfMbLKu1j/wCzVFzqw3I5e8g1PRvFDRQyyTahJHJGrpLIzBeeeAK5TU7LVUkbz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Otez22oRaf8AuvtfiDRIv+mb/abbj2O7/wBlpbi4/tAH7Jq2h6r/ANM9Qga2Z/xG6lc9H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S61W1J8vVtQi/wCuknmj/vk1ct/El4sYadrfUk7tPbmJz+K/dr3+P4VaL4gsIrgiC0vH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jegaua1r4E3EZLWrB/QMOfzFKNXlZjLBzexwFnJbatxZv9lupPuWt5JsV/8Ack/+Krhv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RmGoRf6U9pK08f8ACu4r8vv2r0LWfhBrcc582z3j+DBz83vmszTvC+q/Z/N/eQ2v8Hl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dr0KVbVM4a+GdnFq1zsLb/PmVpwj5TGNv315auStZtR0/IEnnKP4ZBVu28TSgn7TZg/9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UGtWfMVMFUpvyOztx1qj8SP2fpfiRb2v2TxZqGiSxw+W9vs8y2f/AGiF2tn/AIE1Q6V4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D51/1qf/ABNevW0ySRL5E0cyMoIaNs152YV+ZKMGfQZPg4SbdTy/U+eo/wBjXR9Ms2lm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ary5aP8AJYwv/s1eY/ED4Uar4SZI7L4e2BhC7987SO3/AAH95tavtYzNbrgzXEX/AANt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brRPBGiT29wVvP7WURYQcr5UjNn/AGfl6V4jq1Hpc+nrUaUIOyPmG28P6/qGfJ8A2kvl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LYx/h+/81dZceDovDFxaxar4Z0+0u7j7ln5zLP8AiN3y1W8PfGZIYUh1KKYTAgpLGGx9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/AOLlnej9689x/wBdt7/zNUnPqcUY0rbHf+Br7UvClrJDb6FJJDje4F60nkt/49j/AMdr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93Z3EKDglcNz+deN6Df6z4tg8/RvD8t/aW7bEuI4EGz/AGQSy1fvfC3jm9nl83QL5v7m8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jXpUqteOsNTzcRh8HNOU3ZnuWg67p/iRHfSbyO9CffRDll/Cr0cySs6qclDtb2NfOdt8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FvFo8qfcvJr1EdPps3V9C6faixs4YCwkkjjVJJR/y0YdTXu0J1ai/eKx8tiaNCnrF3LB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VYT3c5xHEu4/SpTk5ryb45+KJrn+zfCOkP5uoXrqskYPzJ/s/wDs1bVqns43ZzYSl7Wf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HTtM8ZfEC+OTOGsrXd/E33m2/8C2rXUfs4aE9j4KfUpx/pOpztcMx6kZ4riPH1hBqsnhv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F3XLp0DbvmZ/fOW/EV7xodnDo+l21lAoWKCNY1A9AKzobXOzF1VOVl0NKRutIhyDUTtm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CcmkzTScUmasaHE0mRTCaTdQZsUnim0UUEjSMUlOPSmnoaAQ3JpQ1MPWjkUGqJAfSl3V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jEsCd34UkUhfK7OnelkYMc7dtOR94x93FA0KOKgB88GPyvK+fqj/ACsv96pNxz3p+cf7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AKaYprxyD02+lOjaPJLsVYdABwaf9ooKIMYH/A//AB2ndqQv54P7v+Lrt+Wn8dKAISOt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+7Um3/b/AEp01x5qIm1V2917/WgCNIfKJGNw29f4ah+0eTmM/wDAcU4u2CMmo3UMynpI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P1OalP3s+gpgGQeO9OOefpQBC53OflH5U05J6D8qWIFicsPzpJjt/iX86AE8pyCOHB7U9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x/u01dmOp/velPJwCfKkk/z/ALVAEZHJpmMZcx/SnlwyNtHzDoKkEHnDPm4+X9KAKgJb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ELvhFHUmpGjC5AbNNKyjOB/st/EtADPJi69aQT7MmLj+93pPIc5CjLVXljlj83acn0z9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sZ+ff9+q2I1JxLz/AM89/wB2rcDFR8ybTUc9twcwj7nyybvmoGmZ8Mbo0rptDN1LHrTs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/APAqk5OQdn/oNJ93NKxVyrtxkY571HiI3Bl/5ZF9ix7KuIvnZ4+eqx4zz+NFjMbexwxM2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FUmDFk2dKmcbwQZRj/f5aogT+6/dnh/8AvqixLZ+ilFFFfBH7kjkfihB5vhaVsZMciN+u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dafYalN/rP7VvEV4P+eTrjBB/4FX074yg+0eGdQXGcRlvy5rwvw5ZJLrm28gimMFpujk+9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+Ws5aI2jsfPvi+7uTqGpzTRC3mkSNzFLuVtw479Kj8FXQFpeJ5f3Z2/8eGa2Piat1qeu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/tDH5JFwyKP4dtcZ8O5zLc39sf3nmqkn47uWrlZTOvuJ4vtBii5i3r+82babPBm5PP8ap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6P8A99LUlvb9j2pXEWL/AP0jy5P/AER/F+VcxrP+h/EWxHleStzYNFn+IlTuB/8AQq6i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+CWYbgN6DgVHdeENT8Z+L/DF9Z2bSWtpKRcyFxt8to8fnWVhos237+4i82LzfM+RI5Ny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l9QH7+byfMli85v9YjMyf7PP0r3qw8IwWbxuI4l2ncPLQ/h/FWzNBuHEKfgqpURZofNN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eT5kssnyf3l/KutHwn8SX1uftT22ngbdlvId2/wB+K73UbKbR79dSg0C1ucSbX8pN8/8A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x7b4la3f6hFp1jpBk1CN2d/tjlW2/wAI/wBn/e+atUxWOOl+EGvyj/U2Sf7lxj/2Wsuf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sQi/w+z/RjuVM+ueleq/2p41muJsaTpdpFsb/AEea8Zpfr5ijb/47Va30Tx1d20Up1bTb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/M7R/wB80+ZBY5NfgPfXmnSxXFyqX+/5JI5MR7f7v3f4qWz+A1w1xm4vUSLvHEm53/8Ai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+Kfs00lx4oiivH+6kOnh4V+m5s1AnhTxbd3En23xb5aN0NnbqgX8NtS5WCxzWofA+1/s+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EceI4Fb+7trk5vgnrkP71rq3m+u4MnqOK9Ot/Bd+Mx6x4lv9Vi/hjRfs4P12tVZ/hxp0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27z/AOhKannCxwln8GL6E/6be20ER/uK25l79frU1z8JdOiEsT62IfMRtm4hv/ia79Ph5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kAEfPPJn/wBCpv8Awq/wxj/kFk+/mtu/9DquYLHE2vw98L6Lb+Vd6ujxO6v9na7SNeM/3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R5fBwt5oobbTpYYvk5gWRX7f3dzfdrph4X8O6fb+UmnW6b9ybEXLc9asaNpenaPbR21pG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fxNPmCxyVxJ4VtvOl8izu5fl/wCPewaWV1/ulQrf981n213YppFrJ4f0u8u4HLfuoLSQ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9OMkC5Kqn4DNLHdI3QAD2FK4WPNb661fU/3VtoOrQ/xvIBbq20f7LSVV0mLVtMtJhD4f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Rrx9K9SJi8xm7lcVzuqF2uY8c7N1LmsFjltW1nxHY28UNv4et4/tG7ftb5dx+m2rU1t4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22LADD7n/APZq6641AQD90fNHy/71QXssdxErMCCPWq5wsct/Y/iZrj5vENnbxf8ALaNL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F/wCFNXuPO3+Lbgw/weXGkLf+OrXUkH7O0X+s8x1qvd2/lPGA0i8/ONn3lqLhY5Kfwjq37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WWNPk+zy+R8v+0QvNLd+EFn0lrdtQ1GS5dFIZ9SmJ/2v4q6cLKe1Q3Fuep4oCx5aPhP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17cf3PPvHklT6ZLYr234/w/b/AATo94Of3CNn/eVc0zwp4esRDc694kmFtoltwiv8nnl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+J19beKfhRYarZqBazx741HZQWA/9BrSNznqLQ+OfEdsVsVE38aqf9raDX2z8Ib6JPFni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bXT5oI402+Uqq0ZB/wC+Vr4x8UebPZDpgQ/8C6173+yZ4gg17ULyVbdobwWz2d7/ABRzN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/AHX+b6V0dDyMQr02j6kmjIuJXAADNnitKwkCIUyfmrMhYStjB+7mtOxUtNEcgcd6R5+H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A+TD4r56/bbs/tXwC1KbG77HqdnN9P3oj/wDZ6+iYORLEef33FfNX7QPwd8NeF/g94/1T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X919ofduVbqKTAHyqFXaaaO97o8n+MXiG08X/sw/DuGG7jvdSsjClxDG++VPJRomaQfeH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lNx++/dxbJP+BNjrXoNwf9VLaWmlxRfwf6Lubb9SzVU/tW9T7krp/wBcUSL/ANBWtD0E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31mFsproLMjTJFBJMrru6FV616n418G3HimDThpGk6pLqERKODpxtY0jP3fmmijb/wBC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mi/tXUP4v+Xp/wCjVk3HmXR/eWd7fZ/5/b1uf0alYZ7X4ZgvvDOi6cl1o9pYX1ojf6Zc3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83mbiuxmrzrxXoVrL4g1jUJPE3hyzju5nlVI7zz2Vm5b5Y1/vVx50m6j6aXplt/tOGf+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anp9sR2jt1yP1qbAbQ0zw2Ovir7RL3+w6Vctn6M21a2LaKwsrKW1h1jxMI5M+ZbxBIIz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NBrkk1KMy869JJL/dO1VP1+Wt9etFrgX4f+EbsrT7MulatfRf8APObVFgT/AL5SOoZde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O0qH0a81m4lP4rlVqIdKwba3z/qvD8f8Af8y4fZ+OAtTygbNx8RYoM/ZdP8L6f5fTytLa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vi9rwBEOqyW47DTdCt4V/BvLrAnubiP776RZj3O7/wBCNVZ9YkAIk8QwR+0EIb/4qjlQ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o3B8/WvET5/573AiiP8A37qY20crb5Yg7/3nbef1rn9FvIZ7uGMa3Nd5/wCWJj2qf0Fd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mHBOFAppTrwKldgAeKrPJ14NQSRjqcf6r+Mfd3U9jafZRlJILnf/ABsCrLz/APY1z2q2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ofs2/l9qs26sm/02C1t/taTxfu3XuzbqR1U8POpDmR3EK1KV5pIQM1KVqzisUtYTfo9+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1e8MSfa/DelP62sOP8AvgVFcRCW3mjPR1K/oaseBIoz4O0THUQIv/fPy/0okXBWNdU5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Yquih0LjoGIq3ZyB/KlH7vH/AI9QdCPnRkCXE6f3XI/U1Zg60mrQfZNf1WHpsu5l/wDI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6S0Li9q0NMXMorOXpWlpB/fD61ldms/hZzPkCu8+DjC28Y6G2eBcmPZ/e8wMv/s9cNMv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9TXZfCu5+zeOtAl/556pbuv+7vSuqPwnzi3NjQ83Gkx+bF5Mvzfu/pSTwAk8Vbt3Lz3K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fjSXIxCfWvPqOzOyMdD6W8ZaN/wjv7H3h0Rr9ndbO2v5G9TNlmb/AMjV4nbahDcaf9k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v+HbX0t8Y7D7J+y9pVp/zw0TT0/75RP8K+XvDFva3FiIruKSb7zp8+2Xd/dHt/s18/QqX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s/dRSFv8AZ7jyotVuPuNsj85tz1BbeIb64GItUvf4f3H219276bq6w+GNNFwlwpurcxD5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+7Ve88GaZd3BkigeKXI+9XZHEROd0yhb3+t3GT/AGhfeb6faX3f+hUzTILmDV/td/HL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/wDfX8NdYPDlu3luLm7hb/pm6/8AxNaVzottOoBAIAAqXiIstQaJNQ8P2lvf/wCiQpFD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prSe2tp/3wUf9M1gZvx+Vadg45qEIpmI3Hf5a81xSrS6EyhzHc6gvh7UPC0EwtgLo8l44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nrGhC/iZ7dwUcEKPu1q28kqS43E1Wt/8Al7i/22rSnWfMkY+ysjihcSz6fFF/qgP++vxrJ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/1Zb5P71asp23Zj/5Z/NT5Le3SQzww/avk/75/wBqvsaSvTR4s5rnaMTpXnXx7sYo/FWm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QsR2kjba38h+denzxF4jNlFj9q4n4xW/9oeBbG825bTb4xiXf96OUYYf99LH/wB9VdhxZ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q3b81Aq+361btlBosehQlcsheKuaan+nxVXA4q7pa5v4qxmezhf4qPavCjDCiu2giDGuD8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draXWCPpXB1P1XA13GmeA6kQdT1D/r4kb7ny/eas+p3P+kT+m9qiHWutbHxFWV5tiFBg1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pmOtVysw54DQgxTkUDNFOXg0WaHzJ7F7wxD53i7RlHa4RvyJP9K99t7aLzzNj97s2f8A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zvGOkeqySN+SNXv8NtheOtZs8DMXaaRTFv8AZ/8AnoR/301aa6fNfjyYY382TbGg/wBo9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r1D4CeHG134naX5/72KzBvX/AO2f/wBltqLWPHR9bWNgNO0/S9NAGLS2iiOOmVQL/Sq2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EhZfz4q55uWuJyfYVnXH/HtKfV1rSJtE8Y+LGhfb9L84L80GcV85eL7PzIROg5hAr7B8R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EZBBNfM/izRTp891buPlzxxSO1PQ8c1AfaLeavor9lLxG178PLzTZmydPuGiAPZW5Ff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SN/8AVv0qT4a+PJ/hr43mfzM2N6B5sfr/APWpLQbdj7mspMAoxz6fSqupp5ZLDoaztH1m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MjqGUj0rUumE1v61oI5zW9MtvEGjS6ZcRq6zfOjn+CTs1ev6Hpn9h+HbSIKEeK1hg2jt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Pl4r16+ucadFzxsX/wBBpFHK6lJ9pmfPIpum2fBOOc05Y90pra060CxkkVmZj4ofs8Ic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PstvcEtjHvXQeItUFnbPg4Arw3x34hlvIJkQ9TjikQcF4n1ltWv5GJyAaxpIwXAx2qxJ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ECuT1xQBnxw7eMVOkezAA5NTbQD71seHtDfUrpRt4zUlIseEvC0mpXSyFTgGvatM086bZ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eGl06ANt5x6VqavMsNv1xQao4TxnqXkxOqmvNk/eylz3NdH4rvvtBIzk1gQxEBQByTUE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KPDHN/tl/yr5i8SXsl6+pxwHOoai8kl5Mn/ACySRmbyV92z823/AHf71fSayNofw58R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k3M8bDs3lllP6V8fX9xLo/h+a7/55o1awPl3UvUlLufTnwq8S6d8If2X7bxXfKSI0mujE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MY/3jtFfFekahf8AjLx5d+INdzf3dzeSanek9Jjksw+nRQPTiu0+P/xNn8Qr4W8AWbtF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pA2EuL7y/wB9If8AdZmRf+B/3q5T4e6b9tvCn/PaSOD/AL6bH9a7IRaWp4843k2fozo3g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pL5UXkq/wBo/hRT0/4FXJfEjwrceB7lNPlCXJmVZoWT7rqN3zV9KeHtEtvDehWunWwC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LbVOSx/L8q+ePjR4ttde1RbmBjHp1mvko/8Az3fcx3f8CP8A7LWc48p21KEaVNJ7nmmo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uJDHbMqSSP8AKihOfl796yPBKbxZuhAKBcYGKq3l79g0XXbjNx5S2rN/pHyumf8A2baa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OtZR03RpUw3OOO59TeHjutE9gK6GAZrnPDfFsv0rprXGK77aHsUNicSY6Uqvmjys5oEe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aMUKMClrOwITAo20tKo5NI2QbBS7KkUdaXbWDNUxI4wRVpXcpsfbKn92QZqKNeKnVetZ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kp51jJ/0zffH/wB8tWfc6RfJCfKEepw/3IySy/8AAG+b/vmuo2fSmtCrdVB/CoU2nYp0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eVkyLWUdVmk2AfgwpDaT22ZYb0SeX1jgk3t/47XeXdlFex7LiNbhOgEoyR9D1rDvPCVu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45CyfvY/+A4+Zf/Hq0U+5xSodjAGvGY4uoI7hB0ZflkH/AAKszV/DXh7xWjC5hQy9jcD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v++t1b99oOqQIS1sL9B1eL97j/2Za5+SK3nkKIz2zDgq5Eij/gY5X/vlqtS7GFWPLGz18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5toWn0+4dFHJ3/vF/Fozu/wDHa5iz+H+uJdFjYrLbL/HDcIyt+Ody/wDAsV6/BNqOnKZb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2/b/vCr2n+I4NTVvtVpbXmD8zoBE/5rXRGrNbM8ieGw71l7p4ifC+ovPcTyNawzO+9w15E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4Re4OfJHm/3/AJPuf+Pcf8Cr3qawsL3/AI8rx4cf8s79cL/38WsvU/Cd1E28JNG3aWIiV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ct2ee8JCbfs5cx5B/wAIlZZJlvrsRbP+fL7zf3R81VYPA1vc/wDLxP8A7Gdvy/7392vR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Fdeb5faP963/AH1uX/0GqM9v58/72K4i+dU/eIy/N/6DtrOU2weFa3OaHw/0fE0Mw1Ka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/L2/UrVzSvBXhq7MsX2aWP8AuSz3m9j/AN+wFq/HbwxCR5N8USLj7PFh4lb3+b5f++aW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/Z/m/I37ySZlZ884bcjf+O1lJtoao0usSWHwL4TihVfLgct92Z7qQ5/Hdii48LQ3GYob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GeP8A8eqZormaK3SWAGFXZ3ADDY3/AH1/47U9u0vmxQDps3/Z8BN/+znb92oRvy00rJHMT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QxaeZR3aVk+b/vmqo8J6wM40eBvL6yK6lf8Ax371dmPtdx+9il/dfNvjk+ZtvfB+Wpbe3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XybPvjard/wDgXNaqWhz+yhe9jlNP8O3Vvb3f2uH/AEWRP+Pe3tH3PUWneD9M0/Pmkf8A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F+7Xbf2f/qv33mxb/wDV71VXXHrRcad9oz+9k835nSSPaq+y0+Y19jDscVs0S3B/0+zml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f++aqTwaLz88M30t66+8sUgB3W0X2r/npbBS3/Agf/ZaLPXLCKWWHNrI6/wB4rHJ/3y3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HY4j/hGNKnH7qwhl/wC2Sr/6DUb+C9KxNnTFk+791mG1f+AtXpcSabdEg2zyH2V2/wDQ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NkETK2f40b+tLmH7CB5OPD1pp/8Ax6WtxF/f/fMyuvup+9W5a3gl0u+ieGOGRwrHyvl37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6Vp0vlQrNBPLvVP3W1G5/wB7d61ja74SH2WR9Jgk81G3J5pzv6/LxtqLjUFDY42PxIml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6C4gaaD8X2sv/j1WodZn1OIkvo+tw/3wCn5t8y/yrKm1680VzDcQzWLn+GeJ1z+tZdzf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9pLJ/wA9diq3/fX3qpFe1aO50/WRY+VsU2f9+PzN2z2zurdtfGN7ZybY7ubG/wBa8ytt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X0ZmP/jxq7HfoF4Y/gc0uU3hXZ6bcfEa5vbc6e8n/Hy6wvIgwyKfvNn/AHc10tvrejXM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EUEqq14vaXZurqJB+8+Vz/tfdK/+zVqz6xifit6USamJt8R6fJ4X0LVR+6dFJ9Dj9KwN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1/FF/wBdHVa5yLWJ7e58tXMJ/wC+v5rV66IvYTNfPLcRR7t+X8ptvU84Za1lL2auzehS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o/gCza4minO7+NMDO/8A2q7rQ/hTc6rbyNFfkQWzeXB8wRt3X+7ztzXnXg7xzpWtefJo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1/tEO3ZnkLu+61e4aHfG10qC03SQ/uiOwbcw+Zv++nrCpO6ua4Ogotpqx8W/ED40eJvhx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8QW+o2kf3JN6yq/3vlP8IO7+7XNeIvF/iT446Xp7atFDBZWcxkie1O3c5Xb/AOzV3cH7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/wDhIbLXLJJfMNrqEMkTS8nhipavaLT4eaEo/wCRfXSJX+d5LCc/M3r/APtLWCkivZzqc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TwJNE0axyJHj1Vj/AOzVmv4O1FCQkkT/AFyP8a+qPHnwVeyjuNUsrqeMbd8aX6xurt/d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Q83T7gxSy2/+35b7tjf3f9qtU7nnyoShuYOjXvjXQLiKaHxTeWnl7v3cdzJLH0x/q/u/+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WLrXfBOi3+o71v5YgZBMu1zzjcfTcvzV80R67qELR3cU9tHLH9yTystu/wCB19AfCHxr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auqzX1pcG2Mscfl712g7tv417mDqa8p4GPh+7ud2TjrxTOxpt2xIABByN3B6VznjDxnp3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XdKqny4F6M3qxr2ZVFTjdng0qMqzsiTxn4st/BuhXN7OyBtpEYl6Fq8V/tCLwPp93421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mmWcj/NEp/jIb+Jv/HV/3qu6nqgSX/hMPGIJEZ8zTNDPWQjpI4/9BWqfhbw9qvxP8QHx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+WFv/APWrgblVldnqWhh6fJHfqb/wL8GSWKXWu6j8+pXx812fqoPIH9a9ZV+OO1VFsxaW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Yxj5fSoPtXld816lOPKjxJu7L5mbdUnnkLWWt+GarBu1KcVqYlxbgmnCb3qhHLmplbigd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Kg3UoagRYBzTgeKgVqeG/GrLHk5phPWl3UwmgBA47dqeJWxuz0qHGacsZA25qAJBImCx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3pUTgqe1PwCMUAiE7sHIGKASUJ5p0jhYyDjNQpPlDkn8KDVEsTgIeTn3pY3GSSARSJ5bR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fLxQBKcc/wC8Pem+tCH/ACKePLxJ2P8AOgsh6UuaSgUCEx8v8f3qT1zUgHmgfvMS7/m/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x8v1oGQgrngmkO0TFipakG09QVpV2g8MT9aAF8zJPX8KcJOvP50GVQPu/lURmXOAufrQ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lqjeON+o/g21Jx/txy/+y03zPagCMAQH96JP9/+GrEvPHU/pTRNkTf8BogIKnJ+fdQB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29FGaQeaJ5fMP/bP+7U/Y9v4OPvNTOuf/Hf7zUAV93OM1PFcAKfv/h8tRmDyZSAfMH9+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AEjuGkP3xnoTTjHy3ovP1prxRxdsD196RI/NxmTDJyw9RQAScDdgcmo1BHG0cnNSzAHj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ztPAoEQ3MEe1v3bl2Ociq7wruO0OxI7jpWi2+NWfeUboAahe4Kb1YkuBnIFAGdNgZGMH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sZ/eRsMfJvqz9nz+8J/2kpQZTkn+D7uPvUEt2KKPtYHH7sf7AZaUW0U//wC21S4yOnWov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QZH6EUUUV8EfuqI7iBbi3kicZV1Kn8a+ftMP2fUNYtJZvKlkgZE+f77Bl/WvoWvnH4iQf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0Hn+ePoWLf0FZyNYnkuvW1pYxYdWa780uiIc7MdGb/wCJrhdLsDYeNUmjkAjuY5ESUfJv5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9M+PbeVrlykUX7qWFX/32rx221H7OdPlz/q5o/wDgGeP61ztGx2wuD5+3PRc1M0k0y8S/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p83kP1+9vzV9cDHeudhYbA5imRZjui3LsQDbtr1PwTqttFpDafbjAt22PJuz1Oc4/wDZ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mI8A+jV1vhHwdeadGLuSPydsBdPLdlbd1Hy99391vWsmwPRYulD0R8ChzUlFG9nvUX/R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n3j9Kszys8Q3RmJsche1J6049KaAqw/U/jVhKMU7otQAkj7Rio0/d80D58mopXzxVDF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D3qLJz7U9SaQDfJ/empJRhCalCjcaiuP9U1K4HOXVxOZ3TycRhs5ogBlDdjirVw/n5jR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Cps5Oea0QDoBjI6/SpQOv/LMf7fWori3NxbyxRSm1l/56feq0D5i5Iyaq4Fa7n8uEnmT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9m4x16cV0V5+8gPyhfcvWKw2BuN/1qAGzQiCbMXQhdn5UkZVtu/7ob5qs3MPkWEc2ev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blZjs8ry0U/cb5/p/tVYE13d+Y643IoOD7CoXkMs4XzWaNOcepqpPdCGTJ3SFuMetKbj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SPSpAvtOS7kjnrzWdqTSSo4z1GKszX0KQ4P3yoNZcjN5+WY7C4FNCOU/ah8WPo2i+HPD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Wacf32Pr+e6vU9F0r/jHDTIM7pYrRj9G3btv/AI9Xzh+1DqH2/wCJ+qWed21I7VH/ANrO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/wBo/C3WIeuy7kX/AMhqa6Yo55u58c66f9Dk59P517H+yfb/ANjyaFL/ANBD7X/30f8A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tt7hc/dJH616R+zXq/ljwiuf9Vqs0H03hv8A4ta2R5dVXg0fY1uxVm/2RgVsWzcpjuOD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8GtfT2G2DP8L81J4+DdubmLNvzPMPV1/yK82/aStPtHwZ8f23ros//jo3f+y16f0871j+d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jLB9v+HHieN8n7Ro92Dkdf3TU0eg5Jo/OHw3cb/DOnP/ALDJ+TFatsp5rI+H8om8PNjo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a6AqK0PTWxRI5rIv7i0+0TfatQvJf78dvv2p/s8fLW8yCsLULi7t7g/8TC30+L+DzEXc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xJptwMxaLeT/AO3cbcfq1WYoDH/qdFhtfd5VH/oIrPmmtfM/fa/dy/7ETyMv/jvy1GRp0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+qMf/AEKgDTLXq/e/syP6sx3fpW+vUVy0NragfuNBdveTC101vIfslsPIEXHTOdn+zQBZ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uLib7Xa6hqsu7D+Wm6L/AHRllrsM54rhPEB1uHUJv+JtZ2EW/wCS3jdFbb9T81ADx9k/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OFb9N1WI57+AfutIsrX3kdt1chNBfyk/aPEIb/tszfoKWDw8l0D5t9cXX+5byMv5laAO6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5sunf9cIx83/AKFXT5JrzOy8KW1r5Uw0yd/+uhVf54rvra4Y98igC1J92o1HWpJTlajX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Lp99ayxQyTfuWTAqn/aGpX9vNFFpEh8xG/1j7a7KEKs0byRrKqtkq3epjrM9vAYkIT72/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3p1p04csWZ+mxGOKESfIfLXIzn5sVezVBJzIR25qcHM3cYH4Gmc17k3FT+ATjwnDGf8A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jVUyeak8J3EUem6jGeqX86/99NuoZUToA3BjH+9+tWbK6XcEYcL0rAlv/KJ2nJxiltr8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ZHlHjMbPGWtf7V5Iw/Ek1SgkrQ8dnPi7USOm9f8A0EVlRNjvVnZTkaUb5FaGlviYfWsq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vh9RWZ1LYy9UXy7+5X0c1p+BLj7NrulyA/dvoP/Ri1Q1iH/iZ33p5m78xTNFnNld+ap5i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iPwnzlrSseqzzynxBr1obR4ore+mTzD7SMKinQEEZJHvWv4gP/FV+KPX+07j/vnzGrKYg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ehFaH1x8Rr2XVf2UdJvJzvlm0SyZ29TtSvlrw+zIkZB6Gvq+aXf8Asgaavp4cVf8AvmIr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/wCeX+5u+b1r5WjtL1Z7i+FHX2pLHnmtNFBOazg82BzAf+At/wDFVdtoJtv+uj/74/pT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HH9/76H+KpmIQKSG+Y4GBmq8dm0lvhrxj9Nq7qBZnzzL/aF2f+mYf7tCYWLhhkHAz+VV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Ly4Ta3l/3qhls4/tEURuXbzEZ9hc73qzHpsGzbtdx6SkmmzNJFSS8JyPskq/77qv/ALNUO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+bN5X/XR9zVqpp9tH0ijU/Si4t4vJJRF39jimiXE81urq0ub64h2bNzMomD8Ef3hTLC4k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MYfzD8qrWLqcrLqV7ukXMcjb8Vn/2rJjbDj6mvvaPwI+Pqa1Gzsrm3FuIoo4v3T/f/up7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8IeJ9NkUEvCZ4h7xkN/hUFpqUrxSBm/e/d/2a0Pt1sHcTnMskbRnZ93DLtNa2NInzzirN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mup4f+WkUjQ/k1WoY+Kk7qMrE6j5av6MudRiqqq/LV/RF/4mEVc8z3sO7VEz0rSLlo5e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Zskg7MV5zbakYnBB++7fpWvFrTGObns38q5uU+6o17QsjhVHmY+WkdfLif5amRfLA+ak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E+fqfDIxbiW7+3yxRHyovXZ7VGDqQ/wCXnpWq8G64eTyskovNKEA/5Y16vNSS3PzWphMb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NeRGa4Zua1DEc8Nn5qk27zGQFXBoWI7STz81cldxa90+kybC16UpOsdH8Lkx43sARxsm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jivGfhRAJPGcX+zbyN/6DXsU8cj2l0sf+tMTBP97HFcKHmDTq2ReT7tfR37LPh82+j69r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ULf7oLSfmWH5V816TDPaaJaRSxfvxAvmfPu+bvivsz4Jab/ZXwp0ZCMPcF7lvfceP0FM81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A7lf8/pVJzlUHrn/AA/xqXU+HT/d3f0qED/2WmjqgjC1KHDtx0rxz4seH/Nt2uYl5HXFe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jvEemrdwyROMqwpHStj5B8X6Kbm13qMOlefatbG7t8gYmi61794t0JrHUpoyv7tq8j8R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ZQnkUDlqj0j9nv4nmewj0G/uf39omyPJ5Kfw17jYa/A05i87NfEDNcaJqEWsaaf3sRyVF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t4qs454nCToAHjzyDVmSke33/tXqOpH/AEeOIdlX+VeQ6Tf/AG6ERzS5ljZf++a9fvAS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Z9tZGSUHtWneyrY2/XHFLbgRQ7u9cn4r1hvuKcdqgRzPivVWvC6RkkZrzfVrbiTIzk16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ZzXOeIrRLW2kcjoc1Bkec6lEsMZGOayM5PsK19SuFuZCQOBVCKISMyigCzo2lPqMwwMj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Wsauyc/Ss34f+FFWEMy5Nen29oLODgVJSIjttoCvTiuL8U3pERANdNfzliRXnfjTUPs4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sbhyectUlkSs8ZqHeLp/XmtHToBJfIgqbHLXlyxOi+Jp+x/A/wAVEHG62gtsj/buIo/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eKYPBOhDSYx9r1+9Qt5Z+ZbSH+9J/tN/d/u19R/tG+JpfBXwNkuPK82We+tLeGP+Et80m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fAV6LvUrq4urmY3F3Oxknlbqx9PpXVRR8pUmtSvaJKqSySOZJpjvklY5Z2L7iTXqHgv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8tpJoET/AG2kdcL/AN8159p9obl4YB3Iz9K9k+D+lweIvjX4D0y5h82F9WhuJYSeqhhJ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5afvSsfe/i/4rXev6QbOLT/7MtpuXXzGZ5V+fg4VcdK8V1i4+z29r+6/49549lxIny99v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vhzp+siZ9JvXtblvvWVx/B1/4EP/AB6vn740W/iH4cW51DUPDOoXdr8yJJp+5rHcf+eki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rz5Xcnc661Gs3zSPKPjDrFroHhrV4rSXyptUdoUt/7i/Luyf+An/vuvRP2ZtQi1jw5PF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sY/pXhOn+BvEHxot9W8QRS+bFp8/wDptvHvlW3t8A7o8s2e/wAtel/st6h5HinU9JJk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qG4b/e5+7W1KFzi5eU+xdFQRxBfat2AHtWDpkLRgAs5/wB4YrftuFrtUT1qWkC5E8oP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uDUUbkLxUsQ8zOaVjQPsvBKnNM2MvBFWEjZTx0qwjrjDCosUUFwDzT1xirptI5RlSAah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opAMUtYsaJY+lTL3qGPpUy96ysbpjqKKVe9ZtGiqcou2jZx3qRBkUoGKzZtGSZWNtzkc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7bUFIu7aOf/aYYcf8CHNatJyam9huMWcTeeA0Vt9hdPbuOnnfOPwdeV/75rMk0e/tJzJf2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fOWH++nT/gQr0pIy9XLa2St4TcWebicPCcTyhIra4jLQO0PtL84/76X/AAqOM39ixeBp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+HT869cufCmn36lmt1Rz/Go2t+mKxX+H6QOzwTSBu207T+Yr0YzjUPkpZfjMLU9pT19Dz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moWEc8h4+0wfu3/77HWnCxs78EWupozf8+2oKVH/AH0OK2vEPhe6ti5uLaOf/psi+W/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rlWsI8lRcGM+lxx/48vy/wAqwqUzrpV6324ly60OS1gJudKaGPZsDxfPDt9sfLWVf2cT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+5H8wfc/9CXbWlb3Wq6Ed8c8tsh6NuzHJ9D91v1q8ms2eof8AH/YIJD/y3tf3bn69jXPy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jmLi3+0A/uvssUf/AC8Ruyp/47VGJwFdxN5mFxkyyH9GruVsLe6O2yvlZu0d4nlv/wB9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xbKTeW3lr/z1kh3RH/gS9akh077HNyynzfMlm86XBCSR/dVf90//ABNUvtH+q/8Aajj52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HtbjPlRfZf78lugf/vnd92qmo6XeRw/LcRPECvMyBm7/AN7/AOJpIh0pGYPN0+4m/dfZ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/ADP+C/7VV7i36yxRR/3/ADP4nz1bhmq/9nl/5ay+V/2wVlf8Wqx+9+zxf6z/ANl/CrRC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7v8AdfwfP8+1k/76qO4nFx+6ljgu/n3+XGu5Ub3LfLV82kV07zHzYpS3z5+8ny/980640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95+73fxs2/wCvzUi0c1Po+lfuvJiktJdjf6x3X5t3LZXb/d/hqg2lXZJ+yX+oWX9zzJiVT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xcTYP/Hx9z5/LRNqL/d99tVLS9B24uFbH/PzEo6e+3j/AL6/9lqgZgX+j639o8qHVo9Q+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b/Bk8n+7/u1m3p1/TZsSskcefL327fLj/vpWx/wGuqmuYpoyd8LS7/k8y4Uhf9n7256h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/K2fPJsbyk/+yoIOPbXPEzafLusfPtP+efku3/oQ56VyWs3tmEYzaD/ZbH+K3Qov/fON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iSG6ZxsVHjhDInmYP9371OGoXeoCL+z7T91s2JHG7ytLIONxz93/AHfu7UovYTp3PBJf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jk8r+CT+LbU1jr4c/u5g3s3Br24ax/aGfNit/vrsj+Xc64+bGfm//AG6huNB0+/0+L7X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9H8tfm25HP3vu7m/4BVXD2D6M8w0fxObK/VixDOGXP1x/hXTt4u3iIXDCdU+4Jgp/Kqu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WE0ltJ/zykdvm/3f4qzbj4Ya5p9uZdPvYNQ8v79vkqyemfyq4y5TlnRrPS51EGqWNw2/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+39KseMNfhvPB+uLatLvFvIDHsb+Jdv8NeUTrrmmki506dAOr43D9KIPEFoblReGWFI3+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ONRWZ2YPH1sBdW3Nb4I2Ul3r0jPdFoQ8ey3wRGkn3d+D8v3SVr621G+FlBNKDgp9yvC9F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Sx3fY0mTYT/H/tV6Z4q1uyh0GU3s/kJKVQMUZvXsBWE+x6WGrOSbZhaBp2pTXP2uSNFh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nwCO9fOOqrHp/jebxPJ46h/smNGRNHjkk8yZduPJEZ+X5v71dbpXx00ZNHsP7Q1F/Njgj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8zb/AN81zJM6FVSPVtR8q40ib/ppt+/Xyp47EGo67MFiWKLH8P8Ae/vV6B4r/aL0WWweK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brjaiflurxyfxGl7O37mSSWX7nlR5Z/1rWCZxVq8JLlTGf2ZB/eevob4XJbeG/BOmi5Xb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m5GfwwPwrxPS/Cmo6/bSykvo8X8D6lFsZ/8AgLVW1zR/Gmu+VaLrMNz/AMsFt7dhFFt6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kobHlyoqerPTvFvxgtrSYxaIiXLkAO5Py/8AAm/hry+88Yxm+a+tEbxD4m+by8IxtbD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2queGfgTd6qztf6qsyx/LJbwFm+b+JS1eu+F/h/onhSJVsreMSjrJOuTXpUpSqfEzirp04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14V+FWo+JL9dW8SStPMSGWE/dWvZbXS00+2SGFFVVGMAVdFzBGNqDH0pPPQgnOa9WkkeD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t0rn7yfyc963bqUPC+OQtcnqN35SJCDmL/bdvlro5jBU7lhLxFw7VGdUXhlJ61kNfgLt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TtUd6XtC/Yo7e2v2datRXRYZzXG2WusHP+rMr/8ALR/vVeTVHUoA3/xNbRkjndJnVRys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iWt4ryFVmV8D+E1qQNletbRZk42LitUitVdakRucZ56UwsTZzSZpuaKQC4wM+lJ5xHze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lb7p6GpAlWfHzZ60okI561AI1+6TyKeCQOO1AIZLcB32lcUitg/L0oDDJJUZpyygk8YF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YUNMQ1OiK5JzShtrHI+lAEoAUYFIai3mopjKjFxIvlkKrJ3BqW7GiVy3kUZFRA4HWjOc0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TFl8zI6UoHl5BppTuKsolXaq9d1QnOW4wD0qCKUTcoeG71YLEgKe1BRHk04HA8zZ0/2a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Ho2xh70DGO+593+zj86aG5xilxF/z15/ubacrAZ3rvH909KBBMyxDoB/wL71NB79Kd+6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SW9vnoP8AfDv8rUDHU4uAjDarA/3hkUwv+/xnr/47Qf3BzHmX++T91aAIxIcdU8t3+anh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kW+P+em793G43J/8TThD+4yY/wBaAKUDNcrI5VlBc4DDpVscN6fL/d+9TUh44cqo/hFO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Mc/w0AMl6UguXSVHXGFqK6LIuevzUzdF/qsnztm90K/d+lAhl3dKrGZjIT/cj+Zv/Hqa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NOks98ZY/u5fu/fqSK38iMAyKx9mzQTuRTMBGiww8KuP7zO1Ryz5AERzL/H8n3VqYzGF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GMuDnHl0BYqTwSw8xRedk7V+fbS/ZnGN+xSfvDOcVKTzHTJMyzoVGcNk0En3zRRRXwR+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ZeTr0MwHEi8mveq8k+PFlvtrS4x904JqJGsTy/4p6LZ61o2k6gyMXls+T7qMmvnzw9qE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NQjmgnt1WTrGxX5JB/unH517p4l1F7/4YW5Y7ktLySFv4cLncP514E5T7bcxjeM571zm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2guP+eiq9WtuD6VmeD9R+1eHbGXn90nlP/C3ynBrSubqJDGSWwXVORnrXNMqJbs4jPPbQ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MsQXPAAH9K8WtQxvo3U+TKmGG/8Ag/2q9d0DURrFisx4dflYfwsfUVkVY0AQRjNL5YPe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vesyRSKUDNRknnmm72HekBNjAqF2IzSbz60h5HWgBAxANV3Y7jU3AB5qFhk0FDA2Kej/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DQMfcbU6kpx1DU2H5ULAGUY7tVWeJvKLZBwO9SWz74MNgcdqdgKdu0m8mVcfe/ebfve1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7mSJyyruWrQDeKUEdKjJNJu6+1AEOsRBrfKn5e9YfmnGM8VNqN+9w5RCQg9O9QKJZ9Pl/5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JQBNqAZ7KJecF/8A2WqM94LKz8jP3x85/u+wrWntv+Jef3v75E3+X/drH+zy4Mp6bNn+9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Ebfzj/wAA+T71Yt/PbSXCSE5Pl/J1rQuDgGI+Zx9x/wCGs5VwyiZt0SvuePf8tOwFq31D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T7af/SIfXzl/9Cqpj7OI4pdkf3aS2uP+Jha+0kf/AAL5hQkJ7HkPxx/0j476hF2/tKBP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T/afDXjC3H8Dwyf99CRf6V8sfGUj/hfd33/4nFt/30ZI6+mfgfNs1XXbY8+fZLIB7rKP/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3PmLxkNmpaki8KHbA/GtH4FavFpUQnlnjhmttctbjy5HXcw3Q7sD/gNP+I9l9m8TapFtx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C6+H1sfH1preoafp93JaJNp/2x1VnkCz/dJ77vL+7WyPOls0fdMg2y/jV+0bA/Gsq1ul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niSUH2IB/rWhaOCDUngU3yzaN9h/pUuMfNB361zfjq2F/wCGb62IyJdPnjwf9qNhXQwv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z171R1S3E1nCvUODGc+4Ipo602fk78PJ9mi3MX92RePw2/0rqBXJ+Cohb6vrNvj96jMu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sZ71oj3Y7IcPL7/3GrC1C3l+3/6JpUd3L/HcSfdX/ZrZK1keILeH90bv7ZN8jbLez3f99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uqJnLWGn/h0/76aqz3Jgnj87XUUfNxCq/wDstRrpkKQ/u/Drkf353RT/AOzVYWO/i6ad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BAdRtDnOr3T/AO6p/wAK6LQpopbGEo00sO75zOCr1htPdqPn1GwgH8YGDu/Nq2tGlF1Z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9vmwfc+nBoA0a56/t7s3E0trp9nFD/HcXnzM7f3q3q53VdPinvm/4lUmoS7Nnmb12ov8A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sX+t1qxtfaKMVGL63lzv1+7m9oVIqwkUxzt0zTbLH/PSbH/oNSC9uB11LTbb/AHTub/0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JGqXX+1k11kduiwKUVVHoetc2+sRj/W+IpCf+mNsu3/0GuhtpvPto8Seb/00/vUAPasz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s2n2EX/TRyzf+hLWpXNDT8Tym10qOb73+kXjruf8ADbuoAstrAP39Xt1/65x5z/OozfwN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cYjj/wBBp0KahAuGXTLbH9wE0jXUmfn1mzhPoir/AFNSBPYyBpvlS8T+954YL+tamDWH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5epyXWdybPIO39FroMUCsNrL0g/Z/wC3H/597r7R/wABKCtUisjSrWK41/Wo5ruS1L2+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P/HahlI0vtMdwIv3Zilf/np8tOH+j/63/WO+E/2qrTeCFWwsvIubqxlmdUco/wD48RXL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EluLuW3dkhjuH3M/utUlc12M/wAdk/8ACS3DMMFo4Wx/wDb/AOy1ho2DV7xbNJcXzTi5e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8X93/gNZy8GqsdFPUvRSkKau2FyRKDnvWfGBsNWLIYepOtE2rzH7feRerK/6LVG3/wCP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WNeWU6zNjuqf+giqqLKtu6Y4KFauL908SorVGe2eLX2+OtdUHzQ0i3Gfu58yNZMf+PVl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afdq747uf+Kzmm/5+NO06Z/942UGc1jzavFJEQEUn3XFcckdkNj7S0r/AEn9kSw/7F9k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4VP+jQc9HavqXwNN9u/Y+089zpNzH/3zJIv9K+UvCp/0Zef+Wzf987q+Sp6Oa82e3H4U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fdqW3PBNUIrk+XjPGMVctW3JUO7AmWYKABXOT+JJvtSxxGOLdc7P3n3tuP8A2bI/74rR1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D5bvu3Fu2K5bzJ40ure1cTzXEsUqJsbauzHX5fbbXVRivtHHWqO3LEYdZngCalNN80c7l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kegavQdGuJbjTo5Jf9af5VzukeGoVNsbtAXtEVUEf3en/wBauotwkUYVBgDiio49BUYy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sGphyaSZZJh5UQ/enpWaNJ6Hzhd64LrxPrdtJsSWO7Ybd33xTdxE3pXG+NPOsPHOuS/6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rd0jXYtVtEfOJxw6+9fd0leCPj5u02azXLx8oAST0bpSxTyPcxPM8ajI4Y4WqOp3C25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a1mQyi5uVd2Crn/VzHArZQJ9octrw/wCKhvjEOHkL/nUlr05qTxakUWulrT/VMoqtbyHF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xokfd/GtHQ8C8Df3YzWcDmPntV7S/lW7f0TiuU+jpfEXUvSdvsSauRXjbDz14rBWUjpV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/vd6R6VOtJO1y0RSYozRmpOi9x9MI4p/am0EDAuPanBacoqRVoGtDrvg8mfFl239yxP6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IcdK8q+Dse7WNXb/AJ5wRj/vpj/8TXq8akms0fMY6V6zLdrwozX2/wCBrXyfCPh22AwR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1r4gQYWvu7RLfyPDmky+ljCmP+2a1ockdypeZnvig6LxSEjefapgmAZj1NVnbDfWg7VsU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24YV0NyNx4rKvk+Wg0PLPG3htbyGaRV+ZRmvDPEehieKRWXkcdK+p722WW3lBHB4rxvx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fkags+cZbBtPndXXKHgg1WC3Xh67XUNNY+XnLoK9C8TaKJAzqvSuTtkeGRkZdydCDVnM9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ixXs6ZfZKEHnRk4IavtGf5nU+oBr87LfR/P1CGW1/cy71T5Pev0Xkt8W8UXoqp/tcCg1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CQOBwT8uBXDaij3F4gbljxiuqvFaG2Vpj84YsfpnisjS7b+0NYnlbojLsHtWZTZFJpbWu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T8QLxw0sCvjivU/E2sW9utxCsufLrw7xNqf2y/dgNwNSQc2c85PWuq8D+G/7TvVkkAMXf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r2pLbQKcIQ7Sf3Vr27wj4bjsUESKMgcnFAG9oWlrZ2qqFA4qxdy7QVFXWAgh298VkTyZY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dLs2mI8yV3wqmvHNVeW/vmNw4Esh2f7zV6t4olzbBO6uDXn+I7YyjodlA+hhpZCyglBUZ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1JTTJxvGOoNbXh622ybsY8sUHm4t8sLnlP7bWplvCng/So2wJJ57p19QqhV/Vmr5mi8N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ACo/3aLN/tbd3P8A47X0j+16kt54j8LW4/e7LOdyPdpP/rVxfh3SJL/T5bG7/dR3sDWhH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XVS0PmpvQ8R8PWhMnmdCeB9O9ek/AfxhY+Dvjd4f8S6kpOnWU7mVh1jjZHhWT/gPmBv+A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BLDLxNCDFKP+mmcGtDRuEvD6wlP6/wDstd6d0c9OooS5mfrYPJ1C3il/4+4tivDJv/hP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qtHFJ9oRhgwz9CPTd3/4FurxX9kr4ijxv8MxpdzLv1DRG+zNtOSYG/1TYP8AwNf+Aivb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y1xSVmfVQqRqRUkeb+KPgl4O8Q2t5bolx4NurtNksumOLeOXr95PuN1PWuY+HP7PP/Cnp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LZS7tV2uV/wBobt1e5N+84YKy91YZBpLWye1JNlMYAeTDIPMiP0X+H/gOKiM+VkToxn0O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7SwMy5TpVy6W2lLNqdk9pMet7bLuiz6kD/wBmX/gVWIbJ4F823kju4P70Bycf7tdkKsWZ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NmYwdwzUqQDPC4q6lygHzCrEUaT8qK3ujMzxHgVW1C9stIsJ77UbuKxs4BmSeY4VfrXnH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DDV4tJi8vxBqvzefb290sS2i/wDTR/m+b/Zr5t/aF/aRj+LHhzSdG07SzYWyXS3sjC8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Wwu3+Ld/wGszGdSMNz2vxf8Atf8AhPRJFh0DTrjxJKOWneX7NB/wFtrMf++ag8LftaPr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K0t7W5dUcRXMkjIvdtzKq18eW3eqIuJbi4Mo/wCWf3Kxk29EcbxXY/Vb/RLi4NoJY/N++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67fvUyXS2TJQ5HvX5q6NrEv2jzvN8q6L7/Mj/AHbK3975a+hfhZ8fvE+jyob/AFH+29PL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/wC0C3zf99NWSN6eKhJ2Pp8wvGeQR70o6VznjT45eF/AssVtqVy82oSxLKtlbx5lCt93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h4H8caJ8StNe70tpYpVGXglUK8f9PxFFjv5op2TNIMRTlbPWrMlnLHyRvH61DsHuD6EV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4bPGKjjHNWEXg1BSdgSPdUyxDBpsYJNW4osjmszRTIYYetXraICligAqzFGBmqjES1JlG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pjoaoikgSVSHUMD61zmseBbDUgzCPy3PdeK6ainZmc6UJ/Ejym58B6loxkaxkM8Z+8g43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AuNP+z5F3aeV/00j/AHDf/Et/3zXutQT2NvcqVliVweDkUrM8yplyesGeHDT/APnlNn/p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/8Aj1Wba4u7DMUU0kX+w/3a9KufAWnTMzRqYieynAqMeA4UidI5WTd94HlW+o71lyM4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BFxaTg/a9Pj/6+LP9235fdpDpFreg/Y7+Gf8A6Z3H7p/8Gq3q+k/2ddFLqAxAf8tIjhX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ZQTE8Vx7fcP5N1/4C1Taxztzpu0g1DTbmyJ+3LNAfUk8/j92s420TZIg80f3o5iSfr/D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cGJLmWBD/AMsZh8p/4C3FSNqFheZa607ypD1ms2KZ/wCA/doNFXp/8OYV7CyRMElnjkyu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Z15o119pjlWCO4i2b/MilyN3p8tdl/YcN8p/szUIbh/+edx+6k/+Jqhc21xpp8u5imsZP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6GmHIpHIXFvdwedLN9n8r+CPf9z6/LWfPcy29xFL9rj+/sT7P/d/ziuy/ez3B877PdxD/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WsiXTLCa7AGiwpKxbe8ERPy/7O1qnnsQ6TexzskenvdqxYsQrGbzdm1/b71Ztvo8U4m8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Msa7u/8ADXYXnh6xRHCfYFh2/wDLaFQyf7ytWI2k3AuN8METwR/P/osERP8A3zupqSaM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dvawg3TeaGJ+Z/M2bqjFvFb5i82O7l8lkePYqq6lf+BfNz/31Wl5k9vbxebHfxeX8j/u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1ki4luLjzYtPuP7iXHkJEyRlm6nd5nf8Au/jUjvYk061tZLuMiX7PEwZ3tiiq3+129qlt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v7n+sj/dL07Fqz7mS5tc7mktfkbZtdhv/wCBM26oLm/v7uCZJbZAJIlb7RIjKzrgKvIX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jR/9d/as0f8AF/y+t8/zd/m/iqb+z4rf/Wy3Fp93nYvz/e+bIX/0Gsj91p/+l+dZxfvv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2rJ/9j8zfNUwm1CbznimhmiR1Ty4coZV2/f8k/7X8VUaKzNG2+1W9v8A637X93zv4W6e/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fBWk60p+16Valk/jWVUHqee9Zuo61qVz/qZp0Pnb/KWRRsxxtC/7W0fNup9jdtfrEzuL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zhHTv9zJj2/7S0Glk9GRaroN/BJZXunXXmxQqhWzuLVlYbR6j5T/AA1yfjnxtNrNs0dqt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kDrhfQZz/DXoqvPcJJIFME07K89utyCyY3fxfw1Utre08QafNaSxfupP+Wl58zJ8/fG3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jbY+bdW1CeSNWikV53YGaVvvViv5kufMnZiewNfRWo/BLw2bdPO09rSUu37uNjEzruHT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ViX/AMGfD9t/qtQurSL/AKeGVl/P7tOFluebVwtSUmzxS2g+zweWKtQXM1qxkXy8jpXol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lh1aARdvMdj/AOgmsh/hdcDzvs9xbyRR/wDLwzn72PQ5rfnRisLVjqZEPiMyFGut0xXn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QYgVLGEDptGOaxz4Ev5hIUaJ1R8ny+eKy5/D12nCROzB+eMVNzVKsj0fTfiYvHnXiH6p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xb/6/wDe/wC+Nv8A6DXiNxpEoycVX/s+VR5nldPrVXZop1PtK59G2PjWxlth+8bkbfN8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pX8XW9rLFEJZD5nQ+VlWr5p3yj/lrJ/32zbKlj1W8h/1dw3m9skiuuniakNLnFUw9Oq/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fZINxwaxbueNC24/+ObutQj9mv4rafp9teW1/o97HLGHKW925Zcr3+Tn/AHqz7D4T/Fe5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33rmfUY2iP8A3zub/wAdrpji2tzJ5ZK14mZezyFjj+WKyJb/AGMc5JFdfqHwp+JFsD52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01SNc/hJtqtoXwW1HVrPUZNZhfSb6KSPyYpJ42WVT6MGb5q2WIizGOBq3szkf7aIcgfLg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2PlYSYX+Kti9+DN6pkCXS4GMD0qqvwi8QRM32aVLoDjYOtNV49xvBVF0N3Q9Za4cs0kC4H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06Uyxq8hYFui4xXAWHhjXtInR7vSbvykHPlpn9a62xvDiGNxLHK/3Y5Rg120qyt8R51X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9vjBpQO3l8ff/ANqs3Ribi4PL+XWkOf8Ax5H+TbvWuyNS5wSotbjFtyR5vmH77cVMhQKdz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ngA2txUU0I8omUZwuxMfw5p+0M1C4xPlYH3qWfy5JiecAcVEiBP3UhzKNtSTfd4i7f+zV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tyrSPGPkd2wrv8w/SniVvI3b1P4Upt+v7rikxn0jjpqQrEJ8yc5jbYPcU7a0a4Y7vfFK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0NIXXDYA+tO4xytinBjPnn7ir+VMjkVRyob60x4lJ81Qo/vYHNMCUyFTjFMkKgMSOpFMB3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q4KlqgCaKfJH9akY5BOfyqpCMbv61K8uwLnv6UASTz+f0HRNjf41HvcRtsXzG7LnGaYC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0cjENge1WOxeQ8npkdvSpFfOT1x3qqjYydhUnqfWpVJAxvAB7UFe4ODZZj2pAd0cjH+H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SK2V2j+HrQCHfaAYQ25cr1pkdw0wyGGPaogBBxFF+9O7fJv+Z19DUsEcVvaeTt2ktv35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s4fZYsjFf3fon3/71LGJlXfn91UJfLrz+7HHNToeJBk/7I7VZk1YV5AzZ6U+SfdHjoKg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M8igkmUxtg7jnFIJGZcbjio8gkFWHSkLu6AKwoAfB5eTkk/Wmy8b3+TCU0LEhTJfze/92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HD7/APaoAknt5ccil2MgOevy1UJlnuZpTNIJZHV3y9O8lmzuuWPz9xuVqAEmlBjJiwSD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sFMk1kE/2433VN9njxz/AHv4KIZHCFZM+T82x0TdQKxGjJOoZTnn8qrnAml+bA/Onzzx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96SR/K350weX2j/WglkXI6mmg45zUs/B44+X61XAJweefl/2aDFs/QCiiivgT92QV578b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D5ozmvQq5/x7p41PwnqcGAxMJYA+3zf0qWaxPl3TCNQ8E+J7BhkwslzGPrw39K8J1H93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e8+D0/4nGpWTdLm1kix6sv+RXhfjS3+zXaSjj5gmPwrmRqdOujx+H4rOKOXzYry1h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f3iL/ALrBvwq750H941z2j+JZNcjtbCZD5unWQgB/vp5shX/vkNtrUUQ+fFD5v72T/gW3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O4ELRtJakxYYP/FuX+7u/vV6L4L1iGW7uLWAyS2+P3bv/BXllsLqHzRMLc/Ouz7Pu/XN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bPHs/5Z5z+NYNGh3hPFQs/WpZDwapSMQTUAPJ96Nw9ahDg0hIIPNQQSlx60dutQqKlUjF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BmlzgUFoXYKXaKTdxUbTY700ArhfKkGzd8tQRKqQbdmw4pWuSS3zBeKaZWEiLncCtWgG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7IoB25FIPk5qgK87LCMniqo5Evb5GwP71M1uYxXKxj/VSrkNUgEX2bzcSfc+/v8Av0gM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d/u8VYsJ8ed5XX/2WqAcPOeuM9zUllPLBMnmSeZsLLiP+6aANL975BEv+tk+5/DVa4uLS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82Pr/DvqWfKCHzpz8nST+KsGSZI5p43mVxn92Sn3qpAZ+rTwWeojAAhnRdmDn5qpJNFM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3DrV5jIYpv3DON69BRdW0Vu0uWSAsV2/xUwKt9LvuBvHmfIOlVYM/wBoWflf89o//Qq0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e7RSBf3Yb5aZbJDFr1qoh/fM6tHJv+4Q1NCex438XDn493ff/ie2v/ocdfSPwen8rxtF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X1wA3/slfOfxdg8j9oPyuvma1Y/rNHX0X4Plj0jxdoj9A9wYsj/bXbWy2OR7nj/xptmtv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rwXxDag6qGb+IYr6T/aLsmg8YSuOA2a+cvEziK7iZvXFbI859T9HPhhqP9rfDDwneHrN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z+ua6mxkODXl/wCzfqH2/wCBnhR87ilrJAf+2cjLXptj92pPCmrTOhhb5bRwcgHBY9Rz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3A5/Go7Y7rS2bqQ/UdBzUt3/AMesp/uyA5/Gg6Vsfk9Haf2V8UvFdj/zx1G8g/75kYf+y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Lx1D/ZX7S3j206f8Ty9P/AXZj/7UqzzWqPbg7xQGqOrTyCCN0v49LjVsNM235vb5qvDr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RQxyy7/k837qe9BZzklxYuMNq2o3p9FLc/8AjoqJbSykyV0q9n/2pDt/9CNW55buJSJN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/lmqX2iAk+ZrVxIf+mBb+iUAWLS0mj/1Hh+JP+uk6/8AxNb+kefHHIktpFa/NuxC2V/l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P760vLv8A66Ju/m1buglFjlEenzWQ9CVG/wDWgDbxWL4i+yfuvtd3cfcbZZ2/3n/2jtrbR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/UuFjl+1x6fFn55CgZn9hQBz76dbOTs0G4l9p9q/zqzBYXMYHk6FbxDt5k/+C1G01vLn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CN1X/x1ai8uzP8AzDNUvP8Arp8v83oAuldQjB3yaRp49yd/6mtnTjK1jCZJre5P/Pa2+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7T/nj4WhHvcTqP8A2Vq6XTImgtESW3jtNrYEUBBSgCzXL3HlXFxN+51DUJd/z/PtgRv9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uP8ASD5urSWvyK6W9um5lX/gK7qAKkWnyA7YtBts+ss3P5bf61ONO1KAbvI02zHsrY/P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V1i9/wBn51/9CZadHZW54j8Nuf8AandV/P71AFvTrw+fFEda0+X5/wDj3jK7n49mrcrD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waZFEP4Ynww+ny1t5GKAEIrndUuJbLVr2SH9zI8cRSQfeTcJFrfLdea5vWIRNrDJGMk2m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/AGVZNFIrHX9RfyvtF484j3IkbnZ8v/AaofaJLfJiPlH1FaCaZcPy4Ao/sGefOKFoByGr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qkjk9a1/FelvpdxbI3V1ZqyF5xWh10S7CSV/rVy24P8AWqUH3fX2q7b/AORWZ6CL2qI8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CqTl/JkwvbPSuz0rTUvLGK4I+78tXYvC8TK67fvnAqzx6699h4kO+68PS/8APz4b0u4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7LWUQK6Lx3ANPk8IxeugQxZ/3J7hf/Za5skZNYSCLPtj4VP537I9gn/Tjej/yYlr5X8LH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4Gnzv2WbZf7sV8PymkNfL3h44tRz/FXyEPjn6nvw+BHcwXkQXGaxrjxLefvoorv918uy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5qtxf6Okcv8ArR6Vz9xcdZv+WW/Z+8+8rbq2hG7M5uyL39p3t/mOG7luG/uBgpT/ANmq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P2iKbYr/ALxx97/gdZ1tb/6r/j4l8t2R5I0bc/8As/ercDQ2858qz1L7i7/LTav/AKFW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07Gwv1eOW7nyeH8uMj8c4psfizT7i21C6tJZJYbPd53lv/F9KUzw3QlMKyQS+X5G+Ytt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6t7g2kuoSeb5Pnv5cO5X/ANn/AHqzjBT3NublNG68YXD6FZ6lptsPMuH2PHN82xfm+b3+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hHKP9Z8tcx4ZuodRUype3s33f+PiNoq09RldouDnHvmoklHRE/EfOHj7ULHU/FuvT3vmf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39P/AB6uZsryLSyssH8J53/xVF45cv4s1cnvdPWMzkoB2r7yj8B8XUfvs9HsLq3uE+2s6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DqA+3Z8qL/tp/wDWrjNH1U2Ugil+e1ZhvSu9E8WD5P8Ad/3q1QRRy/jC3Fulq0X8C/P+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reKbiK4s5Ov7sHf+FYVnNvddnSpex6GGXvm2gJQitC0Pl2k/bcMVl28pOc/3qumUraNju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MVulWbZv34qiG6VZtjm4FI3T1NQNShqiBpyms+p6UdiUHOaAcUJTSeKoZKrVIrVXU8U8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fO8QP6/Zh+Xm/wCNep24rzf4KwSf2XrU+OHu1jz/ALqBv/Z69KiBUc1mj5TF+9WZ0Xgj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ppNko82Zvmc8iNP4nI7gV9tJElraQWcOfIt41iTPoowP5V5r8BPh7/whnhg6peR7dX1N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+p616XnHP+3s/KtkrnPHcwdd1SPTpoISPmkPFQJciYZFYPxbAitrOQHKPKFZv7uDu/pW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YZXzKR+tS2d62O1wWOOtVL9AIz9M/wA6vafOCJs/3FrwO8+O8t34h1GLUIvJhjmaOHy/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0PTdRMaW3oTXA+JLZdQSYkfvAW/4Ctalp480fXNkEd4r3DjEcankmsu41UgNkbTQVueXX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q4DV9IaGRmVdpHUV7hqEe/djjYnT/ZrjtZ0qOTaZF6n+CrMJRucL4KjL+K9HT+9ewD/yI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6l9AM18W6RaxaN4h0zU1je4gs7qOd4h94hWzx+VfYWk+JdL8ZWi3mh6gl9Awy6j76f7LD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o6rcfLaQjq0uX/3e1Ub1/sVjdXP8bSZX+lWdQTF3HIen3KpauvmW0an7pf8AWoNTj9a0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1/Ng/7PvXDSeFmutdnhO+eaQ7ET/aOOa9Q1J9+pRDPCKWrnNLt8+JrmaXnYC6f71AFzwJ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ReTMLYk+q7t2K77TrZYOVB4+Z/pWd4f042mlW0Qi/wCWnnfnXRQW/wBngllP8dAjJuEk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jS6kR0ijfy0/22rVlvPKdm/iZGArM1k/ZdA/d8SyOv8A6FmgDltdn+0a4IEG6HoW9SOt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cwHMaz7AvqK9NvPLXV7cj5USNc+7fxV5zeMt34luXjXbBE7Mvue1QTcm061+0aoG6RKjN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3RNs1t5gGFYsV/CuZs5J4YNQlByEC4A7Asa6nS4Db6XB7KGJ9jmg8HGTd2jw39ojVYm+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DSonEZ6fM7n+leMahcahq+gatdahNJFLsZ4Y7f5Vhxzx+Vb3xx1OaT4zeJpojn7PNFap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tXJ6lrvm6ZdxyH5mjcD/vkiu2EDwZPWxxQOfxfe3+9WtpzbVUZ6h8/98t/jWKnWraMd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2j6D/ZP+Ip8F/EPTku5Cunagfslw5PG2T7hb/db+dfodcW/2e3/e/ufL/wCej7dv41+Q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5Plj1jfa1bN94w8T+INA/s+/1/VNV0+Kf7V9jvrySaLzAMbvmP93NYzjfU9LC4pUo8sj9R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w9bW02reKtE07z9yQvcajFG7f3lGSM/rXM6h+0x8LdJuCJfGdjeMO1mssxP/AHyrL/49X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7P82L/W/f/wBnity3R8c4/CubkOr+0Uvhj+J+gFx+2F8M1HyXuouP+menn/2anaX+0/8AC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F9ocve5NnIuf++d27/gQr4MtxjNaFvcbBTVMbzWotoo++tQ/aP8AAenaN9rv/EOmaxEe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ChzuH+98or5h+J/7Wmv+PRNo/h6WXwxo8hKiaI4urkbSMSSL/D/sr/301eUXESTWcfAM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FzYAfxvWkYOL1Oatj51I2Wgt7p9zFI0lwDKc8yJ8wP40y1x610eeOtZkmnwiQyY8qX+/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1JSfvEF7PKsa26Er5owzegq5p6BI+f4Rk1UvbC7DLMHWeIDqKsQMwTBGMis2h3NO25yf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QfCSyalrUUmoXdnt+xaPbbl+0N2aST7oRf8AvquG050Lc9FGTVK1uTdSO8vO48D0FZ2J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VPEl94m1m71W/ffd3UplcjoCccDk8cV3/AMMPG954R1e0v7eUqYSu+HPEqfxLXmdiiBfl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b/U7a0t42mnl4REGSalqxrGvU59z9DNC1a317SLa9tnEkE8YdCPQ1daGOQYZfxriPBl9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v4m1GCynVCQHf5v93/arUsPit4X1R8W+peYp/wCWnkMF/PFZWPq6c1yKUmb504AfLURtX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K9ak2oRgisjq5DGiBHUVdhAIqZrZWJwKQWpXvUdTOw9AB3qRT1qIRFakVTXSki4ko5paa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FFFFUMKKKKgAoooqgK9xaw3UZSaNZFPZhmuW1X4dWdzuezc2sh7Dla66ilZGFShCqveR5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FI8oXUXoPnB/Bq5qe3gVyskMllL3MXH/AH1G3/xQr3iq15plpfoVuLeOYf7ag1HKebPL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AtVvbSK5gWN45F3D5sVFex694ZDNJHOtr3Ujzoj/ALw5x/47Xp//AAi6W8JSyvLizz2R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7xBoviJBNFJLLf2hPKEbldfdaloyqYSNKN4XbOVTVNH1Ik3WmtZTH/lvpzbfzVvl/KkTR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LW/f/nlOfJmH/wAVVa4sbZGPmRT2kg/jh+dfxjPzf+PVmz6dKM+TLHdf9c3+b/vk/NWe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e1NTYzb9W054JP70ibVf6Ov3qyPs/E0tpd+TF/B5cPmM/wDst/Ftq/Y+KNY0sND5zSRd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6bWpx1bQbxyb3S5dOmPW4099v47RQkuhvHEU5uz0Mu2t/7Q/1sX2r7rv9nm+b3/dyf+y1W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oIktrST/AJ5XMjQv/wB8tXSDw+NSUvpmo2OuoOkN0ixzj2w3X9KxL6wkshMmpWtxpcg+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6VFmjqUISWhhT+D5oZ/NhtA0Um77kjFdv+yfmrNuraLTIp1m04m1iT5AjSvs+b/loD/9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m08vyv8An4s5vm/78t8v/j1Qf2PL/wAul3Z63F/Hb3FqsVz/AOhfNRexm6KOEF3a33nbF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Nrdv7zHjbVW6vG066EshNnG8YR/4t4B+8Pl4H+zXZavqGlXH/IQ0+8tJv4Le4dYlT/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3h+K4877JFZ3cW//AFlvP5rfd7hVX/L1akZuk1qjGFv/AGh5X+iSSy7Fmh8yHdL5OMD+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pppYXt5LWa2dkR3ZkllUNhlz935cVrDw/wDaNQPmy/6yHyUjjRl2Y5HzFePuiqM2nz6e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y2k3P6feZh/drRMz1Nrwx4C0nXbiWO7vbh9ifJa2s+0yY6tu+8VXj7u379djb/DDw7bW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v3n26fdtP8Od/3a4DTtQlt/KlitY4vLdf9I/5apj/AMe/i/4FXpGi69HqkYtZZmh1Ej5H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jt/u0WOuGpTXwB4dj4/s53/37mV9v0y1JqHhXwdphje8s7bdjISeRmz+Aatceb71k638P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6fFPJnOQXXn3weaLF2H6R4d8O6pbzSaZpNpNF/Eyow21IPDmloDjTbQf9sFNOtn0vQ7d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QsYVWVG2/wDoVQ6hp8usafN/Z+q/2fqEf3JJPmgf/eosFhBpFlGTtsrVfpAoqnfG3svu6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Zq9c4q+PJGmjhvdBaaH78UguNy/UKtUbl/ihb/cg8PXX/XK5mT/ANCosKx3sNrAtr5/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8Cq/5VoDSJXtIry2t47mH5vMQKm4Y/wBmvL5b34hyadug00Wd7/ce8jnT8zIprmbbxX8a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xi/jkiiV96+43VqpFxSW56D4x+Gvh7xnCSyQWGqDhJ4Ex+DBcc15xqn7P9z55Vb2wQe0b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fxB8F69uWHxDpdpqxjUz2+oO1sqSd+Grn9S8Utot3Il1o1/JCjttuYNMmeGRf7ytGzfK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hn+Hfh7ceB3I8M/Em908/wDPtLFHNF/37Ztv/jtej6f4g1DUMxa3aaXNqH/LDUNPdoG3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9CxXmo+LPhqC4xPeQWc3/AE+RywOPp5kdbq+MLHxD5XlavbXkp/1flajGz/8AstS5FpWO1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5PiD7P8Aa/uJcRv99f7xH8NZ+r+FEWZALshRt+RcSLWVLqA0P93f+ZZnH3Lho0/9mqzZe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qF7CPaR/47TuyHG5fn0m1tB+7hnZvWbaf/ZayJ7CLmoLrRLW+vvtkdxqUU3qAJB/5EVq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+yy/Z5f+niRNsrf+y1UXYOSxDYT2K232W+F+8Prazcf9+2+WuZ8YeAPC/jexW3tPEd9p9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R2n72L1X+6VZf4a3/IjPHnJ+dZ2seH/7Q/1N3Jp91/BeW7jzV/8AiqaqNbA6cZK0kchY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F1aC8hH/AC2e3Ebn/aZR92rUWn6lpSkvE8sQ6NGVbPr/ALVYkI+Knh2923154V1TS/Mw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H+2vy4/4CzV6lb28REX77T9QiKb3uLN2i2N7D5s/99V208XKJ5dXA05HIQSZGds0H/XSM1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T/73tXV/aLKD91DJL/20O6qN3qlu8qRP4bkYdriOJQv/oVdSx39086eVp/A/wADm/3W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9qVWW5/dQH/cO/5feuhu/C2nr5pKxwySdlmqhL4XtlGI7iY/UKa3hjYdTzZ5XWT01MsXG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vx7/AJmpskYZtvlSY2M9WLzTZI08u1JnI/gRglV/9JtgBdwrbF/uAybmau2NeMtmcssH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+Wb5CQfcVaEMiRbnjMh/2RmrBR71S4J2j+HdVMxPE5+XyvdjmtVUOZ0rDBwemKkBwM9q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3/l5oEHnsY4ZY5I403uQ9bxmYOFh1uypOzNyoHSq8lyjTOFGMdqa/7oNuOAT8tRs6STFRx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ZE0Uh496JgZCpY8L0xSmFo1G6kUY6f73z0DSKM16kU5T5vm6VNcXE32799Mn3NiJ93d7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ZsD7Vs3vj+H5hQsK/wCtlk6/dqRy2Jt+e3SjljxSKhxmkYso+U9a0RCJA6xghowzHvUa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ppkAXDEk0YRELMplB7Ux2HKMjcPun+KhssiDHGdqtTXnDSqiLsgxytOMxA8qMZj+9z/D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7nzefu7JI0+79RVkXAhGPLy9RFyQwzn7v+zUMizRyxPE2YvuOmzO3/apDepKYifuzNj0N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fWoYWkI+crn2qT7p+d8D2pEhcPbvt2Kw2Da2O5qqBMJ/3U0gj/55yIGWrLspOVJaoRMZ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aCbjQZvtH73s+xvkqdTjzf8AvmoU3O4TPV8Zp1wPIBAGZPTfQNMjBwTzj1qe3eLzFGen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2wkZgCeq55oEGYP3bZ/2NvzUASyyFpJEV1ZQc7U61Unz9n/df7/lyPtapba36k9fmRPn2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zndKIj065oJuVRAJhQMDjPSh18oY3596SBo8S7v8AvugkgtuAZf8Ano+xI/8AZHT/AHal8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+Jp/2jFuYT+8i3702fe/Go4hCCxlkYZ/uJ81BNj79ooor8/P3QKr30AuLSWM91qxSEcG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OUaT8RreLpm7MP/fwbf8A2avG/ixafYNd1BMf8e1weP8AgRFetfE+N9H8d3rJ8rLIki/X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fxJqU0a4juoluF/4EM1zo6Fsed+E5PL8Ujt9ptpB/wB8/wD667FLVRJ50vVH3xpH97dXm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0e5XhBOlu5f7u2RW2/yr1CcRQTmWX91/n0qWi0XYPKA5lxXe/DeMb7yb+6RHn+P1/wC+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rWv4V1mfStXtbsuViEwSfB+Xyz1rGSND283Cn+DFQuwIPOKe08BHytmoWOc4XIrmAqs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FMdgBSAcJMJTs7kqAv8ALUnmAR0AI0uDT/M3DrVCabDdasQNuTPpTQE5kwtUZ5uvNSXE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TzV9ABpDCfNJ/d9OanttR8jzfM/1dY1zcTTysp2eV/B/s1DbahxFJMcD5t/4UkB12M5/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9xlTKf8AVfw+Z8tVPthaHzM1QFPWp4gkcRi83zD8nz/dWrNxfw3Glyyw/wCq2fJWP4km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qWxnKWgtxF8sgw4/u0wKdx5U/lGGL+D5/vbd3rVG3uNo/e7xhv8Alm+6tK/sltFjkH97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NuPKn833/wDHaANa/lhvNJMwxx6/4VR0+3xb/wDHp5kv/Px95at6bg6O4PY/7tLZx+TY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QEV29wkGC7Q/Ps4UH5qxb7TZ5HU5EoIIYnjb71syXEqsf8rWbc3jbZpDj8KoBiafEIVj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hU120MchkQMED++TXL+IviJovhKJhqWoxw3Q6W8fzTH/gNch4T+NLeKfiT4W0nT9PMcNx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d493OFHT5aaQnsZvxX/0j9o23/7DVh+kqZ/8dr0TxL4kTSPHPgopOB5mswK6bzgqW2/z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t1qvxQ1iHT97akb3bbbG2ncq9j+Fc4tnrnhnW7GTVQ41FLm2nQNLvwPN55/CtkcbPp79q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xuHWvlvxVbS3MsUUQ/eSfIn95264r7C/autf+PaX3Ar5J124hs73T7m4XfBBcRzSL6qr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pI+x/wBj2W6PwVt7O9t7i1ubG/uITDdRGORVY7xlTz/FXtemzCUNjoK86+CvxQ0v4k+H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ccrm2vxs2r5gPytn6f3fWvQdOOzzkHaT+tKx4+IjZ3Oj0xsQOp7GrFyubW7j7lQapQHZ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4Sf7UVI0itD80PjFpO/9sXxJpvT7ZdpOn/ArKObH/Atv51hCbPauk/a2uZfCv7WFrrMX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/noY1IZf+BLHt/Gue1AD7TN5X+qL70/3a0Wx61L4EN7GqOpiKfT8TeZLF/HHH/G3YVbz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+UOuf7tM1MKK3lbmHRoLb3kf/wCJxUpF9CMs+n2y+pY5/wDHqq4sZT8yajfH1csB/wCy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aCrH+9NKo/mrUAMa8AGJ/ECL/sQqu7/x1av+Hr6OW7liXUri5kKfcnidF4+tQrJfwyHN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v/ZlpNLvriW9jWbUbOY7m/cQBf020AdNWff27FA8ccMksR3K9z91auiquqRJPasstq99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oAx5pb6H/AFur6dYDHRVGf/Hmqr9qRwom8R3Nz/s2sJ/9lX+tXksLmEE2/h62tR63Dbv5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HzdR0qwUdo0GR/301BZUSKwfH+j61ftnjzdyj9Wrc0FYo7ZlWzurM7ukzZH9awn1FDkS+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0OP1UVveHpQ0TCO6vLnvuudx/nQBp1jambu3mJhms9Pi2/PcXHzM7VrE4J/zzWXf23nz+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AByXH3UoFYyX1EAYbxFPP7WcC5/NVpiSwT/9B2592dgPyZqnmuruzB3X+kWH/XJOf1NQ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by49rODA/MCgkuW1hFj914fk/wCulw67vrW5kgVz9v8AZpQf3Or3fu7Nj+ldB3xQAzce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P4g6BYqfnvFnhUH+JvlIH6VbpNIcWHxF8B3nTZrCRk+zLUspHdXvgv8As+ZGuLRlmif/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xeF5FBwsVfT154Z07xVbFZ0Alx8sgHIrz+8+H0+kzsryiPG7qN3vkf8BqBnyt8cdBfSW0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UDptx/jXlyV9GftSaHFa+FvD9/DfW92hv5rYmM/dPlg8/XH6V851ojeluXrdsCrccnzV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KR6a2PY/hPpz3+l3roRhJlz+K5/pXe/8I8554kz7VzP7N8kTW/iC3lMh/wCPZk8v5tv+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nQcUHlV1+8Z8+fGe2On3PhH/ALB80WfpdSN/7Urg1lJ7169+09BDYw+F4xb7bgmcJJ6D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8NPEBLDFYR+V/HJJu/8AHayauZo+0fgLn/hmeKL2vx/5Eevl7w8T9mH+9X1T8DZbd/2d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9n/2T58mB/3yVr5Mtp/s9tcfST1r5KEHzz9T6CHwI715IhaQjPSub8W3b6VbpcxSyTCV8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X8K07OBP7MtAOybKxfEV7b3wNjN9sjktpY1cRpuZ8+/4VvSspamNb4GZtz4m1aK3i23H2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d7fLXfafb/aNHtZZcnzEXfvmZv8A2auI07TrK+0uK4ex1Mr5xjETDG3acbv/AByu20xY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oAwGT5/yrTESi0rHNQTbHX9vFp9hLLaRR+b/AN8sfxrAv7fIlllMnm/wfv2Xfj33V0F6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UDSSlFdBKuN2GzWWmgao/Qqnzs7/Orbl/vVhTmlub1IuTItGt4bi4Msv2eXy3/wCWj7t/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4O32qG00k2KzCQRjJzw+7d/46tST4+zkisZzUpOwRjyny54stvO8Tap/12asWWxfacdq6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dVP/AE1b+ZrPS2yHFfb05Wgj5WtSSqM5n7FL71oaPrj2Xm2skadMfvErZjtADgjn0qWf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hjWimY8liLVdSOoWCI0fljHOz7r8elc1pXBH4Vq3Vtc2ClTm5tmPyOfvBfRqxbWTypMd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dWG0mbyMM8etWd/8AoGP9vNZcE4LVcMn+ij61znvUx6uas2D/AL81RRsirVkf3x+lBuam/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9aUNjvUWPUgvduTrJikMnFQ76N1Ayyj1OhBFUgcV1/w0+GniD4qeIo9F8P2TXM5G6WZj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38K+9BMpWO++Dd5bWPg+/825SMvqMj4b/AK4wj+lfUP7OnwxHiy8PiPVrYjSLSTFuj/8A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L8N/2HtP8PaLa2/iDxBJeSJM08qafGI0YnbxufcTjb1Cr1r6Ts7G10yygsbC3S1sbdBH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SirnytZxlVbRz3xG8eW3gXw/LqUyCW4Y+VaWw43Pjg/ReCa5D9njxVL4n8P6zDczfaLyC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+Zldev/fQNY3xh+EfizxfrE+rWurWd8kUflWumsGhMUZGM/NuDN/tV578BH1r4dfF3+x9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mt/KnGC7/eUqejdP4f71aJGKPo3x1oy6toFzDjLFS6fUV47OPs9vN/0zr33UP+Pc/wCx/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O7bQtb1i0z8uVZR7Mu4VNjpgzv/CPic67o5YHbdRfJLH/AFr52+LHhuXw34l80ktHdEzB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S3Gm6ks0bfvMglP769xXZfFvw5F4s8JC/tV3NCvnAjrjutI3Pns33pivVfCfis+O7AwXT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H5Rdx/8APQf7XrXjtxbm3uKqGe6sLqO7tJWhuIjujlTqpoGj2+/ingkKyx7D065rMuYB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Pj20+JOkf6pYNetlxcWvRZF/56R/7P8AKuS8d+IZtIuZrT/lq/3/APdqibjbp0Sa5x/y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8Yaxd6f4g8NafaaheafqEczXr3Fm7QTp/tZXa38Jrt/D+oHUrfUGP/LNI0/3mP8ADXn+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tVlQSESDToR/dHc/987mr3MNG1NrufLYuq/aaHcXH7U/jrwbbwxG+tvEEVtaLI/9qW4a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2t90/xbq3vD37dK6tDH/a/g+5DIjSzzafdqyJHtyWxIv/ALNXzd4v17+17rUrqCMCyWPy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i1GGTQ/DdtpRIW5uglzPjqsXVY/8A2b/vms50I9EEcZVW7Pszw7+1x8K9ZuBHdaxc6PMO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q8e5f/Hq9H8IeKPA+syfaNP8a6BfK3JCanBlfw3V+aejW0U/2u6/1vl/crL1CAeeYv8A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dFHRDMmviP2Isbqyuog1rd21xH0BjlVv5VLqUUjwxhcbfavxwheW1z9md7b/AK5HbW3Y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sfibVbfHTZeSDH/j1Z+wOmOaU+qP1cns/nGRyOKxvGR2Wlsg4y2a/OKw/aL+KOnf6jx1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//owNXS2n7Y3xUAAudR0zVYY8cahpwDnHqY2jpPDvuaLM6T6H2VrUpjWSbuq8V59FDLNL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wy0/bT1rUC8Gr+E9PmBGPM0+7aD/AMdZW/8AQq1rT9p7RLseVJpt9a+u0o+P/H//AGWu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f+Y9n0kn7BqJPPmSIn5c11VtcbrSAdjt7fwjNeR+FfjZ4Nnt/JfV3tzI/Sa3k2j8lru9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m0jh8VaKzHpEL+IN/wB8M26koM8fFVYyk7Hxt8ZNe/tL4t+OpozkHW7qIH/rnLs/9lrjY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ir+pzRavrutXcbed9o1C5m87fuWTdM7bqZc6ZthzxuT0r0YRsjxZSu9CpY2zLOIpV2i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gg1EWU5/1v3WNJKo1OxE0QC3Fv2qSScajZidTi+tx0FbmVyzp9ubHV5rST5VZMqfUCre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Y5C/Mue4brWbd6h9rW1u4/leLhs9xUst8X1CO4XkhNrY7jtWZRe8N+a9reWOP3u9k/8AZ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ZlKMf4T2rBtLtrW+lmY4Z3EmR/eq7HqjiWQk5y9ZuIr2OhRF3dasQwAseawF1Jy/U1Yi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NzTkmhtM/vj5v3+U+WsawkN5rNsf+WcK7vrUd3qJliQnH3P9X33VPopFrC0hHzPwPpVW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rtGKlMQKn5RWfDdIU8zdyauQ3KkD5qDBirEyZ8slf95aQxs+RLbpN9DtqyLtAPmIH0oF5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AKsWlQgEAyQfjndWjbeFBcA/ZLr/AL+JUJuV69qsW2o+n86Vh9DofDfhWa11CJdXsWnif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SJ/33XtPwpt4/Bsmp3/h3S1uNQSNvsmoau5Ef3fu4HfdldzV4vpmr3MWGyfzrSGqX9z/r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Kv5LWclZCjKUJXRpal4z1LxHq1zqGsyvPesWMryyBuf7q/wqF/urW/4e8a3OlxPJbKmM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1H/PIeb/AM9P9j/7KuisdMlmkihh3Syybev970rE6HXb3Ps/4Xa8PEHgvT7jP7xUCMO49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CvDvBHjeHwLo0GkyW6T3AVC/lSfM3ChePTGPzrr7D4qS3f3tLjH/AFyuQf8A0ILWTifV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88tT0Cl3VzeneO9MvrpLV3ezvX+7BcLtZv93sfwrpR79aix3QnCqrwdwxmjApaKs1sJjF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gAooooAKKKKACiiigAooooAKSlooAydS8OWGrIRNbozf31GGH41xGtfC5vmezk80Dol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c9eaFGc96lxTOarh6dX4keCavomq6NlL+B5bcf8APwvmxf8AAZPvL+DLWJcW9pcj/lpZ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//iq+ldvsPyrmtY+H+kauWd7RYJj/AMtbf5Gz7461HIzx6uVvenL7z53fRJjmS2K3yrzv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vj/AL5qfTvHGt6R+5+1+bF/z73n7z+fzV6RrPwiuoyZLKVLrb90SfJIPowriNc0fU9K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BbyPKfhL/wDZVLTPFnDEYaV2mQtrfh7Uub3TZNLnP/Lzpx2ge+2pY/Dr6gu7StUtNXTq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+9YlxpkByVSS3P8AcHzL+B6j9aqixeA7xHuGePLbDfjWZdPGz+2jciubjQ73ytUjvo4t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FX+6v3uP92qtx4f0m4/0u0tPNh/6h8yrsXvwV460yDxfqWnL5P2gTxd7e5XePpVa41XR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fTbnvcWL4x+B6Umj0YY6nbUiGj6hrHleVq0l35bt/oeobopeN3yiTd7/7tQ3H9n/voppb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Innrx6hV+7u/3qtC3u5/3tpqFvrX/TO43RSbazL/AFCLz4vtf2jw/L/BJJB5q++PmWma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1YXulTw2L2mrjZ84tp2jkLH1X5f++a5e4t4tIuD9qi/fb/8AWbHlbb/dzXSNpy6sJZTb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0lmjkDe8frTbS3k8Jwz2Vi1rfbXZpLPVfMSUtxwrfLt/8eq0zrhFSV4s2/DnjzT9UiEVx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YmH/AH0fu/8AAq6i4HkQebL5cUXqX2rXmdxcS/uvK8P6hp/mffk3pLAn+6235qw9f8Kn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UuZdP/jjjn8pt2P8Ann93/gVaXCWh6ZqkXhvUlJv/AOyLhv70/lOfzPNLBrGki3jtP7Q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S6Rv/Qmrwu3+DN9e3Bij8T6rpm//USXkKlGb+7vG1ax9V+GY0QRx6j4xu1ndN+Y5o2i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81Mwc2t0fQ1xqvhu4tz/xO9NtLuP50uI7mJmRv/if9muSj+J+mxavNpWs6ct8I9uzVtBm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27/x5q8Rm+G9yQWtdYurpRxvkmYxn/gYFUbfwbqFhcHytUtv+2kr7qDL2x9S6PDpuvxSS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rAHKTJ/vRt86/lRf6XqFqHVGezlxjfIpdfyrw7w9b/aP3N3/AKX5fyJcRoy/N9d26tuP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LC8knth/y4a2PNDj0Vv9Z/3zQdEZXOzvfCsmuxGPX7TSdbjX7jT2gB/MtuFaqXGp2+i2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VkgWBcS7kQfw5Vui1l6d8QNU1myDz+FG0pi+z7XJKWt2b/gW1q6Xw9repW/7rzLOXzP+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C54+bdQbI4zUPHGoaBbTS6rp9nLaR/wDLS3vUZn/3Y5NrNXJr8QPhr4oUrqfh60Qnq93pM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P616BrnjHwjcFpPEvha70Xd1v7ELc2598hd3/fS1gP8AC3wL4zjaXw7qGh+IlIyLe1uP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3/jq0FGXp/gX4V6ziW0QiXsmn6lPbsO/+rkbj/vmut8O+FvDFhIMaVZ6xbDpHqdrBct/3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ib4YahNp+kzeVL/y2s9QT7TH+bfMv/AWWu1nuPBPjDT5rvW/DNn9r2fPcaejxM7exX/4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48J/Dq8XFzoMelv8A3tOuJLMf98xMtUX+Dnh3Uv32i+PPE+kfexHHrUzqP+Ayhq5qHTNL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QFiz7lGoTvO6D+6u7p+datuCQZT5n+x5b7aZSZDc/Bjx1DP5vh34mTXcPZbyKG8b8WZa1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Nv0XX9SjvbRBj91p6QyZ9scCqdxqZ88+bDDL/wBdIlVvzWtjSPEoC+XDql/B/wBM3uDK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v+JPg94e8X25STWbuxH3+dn3vxWobb4IWukwYs1tdRcDHmy/upf/AB0ba2LjXtUS2Ms0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bdR+qjbVGHVZZM/6c0Wf+mm39R92mtCnTjYi1yXVbCHy76SGIjsyon/j1cfqPiuztMi41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I3/jtdlEYZbY22sCfWIiMCaS5IkA+q7a4LxD8DvAeuyM7WepqWJJH9qT4H/kQ1omcs4W1M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RwTc3URP/TWaNP8A0Jq43Xf2ptG0iQQQRCdz9/yUebZ+oX/vndVnWP2P/AeoITbPrOnS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pIrVw+p/scX1o0j6Z4rtLiIZI/tC2a3b81ZlNWjlkpNaMPEP7T+rSacX05+fm2fuhG3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T+0bOmqvLrNu/my7QZhM7bfwauI8TfDvWvA16sd+2n3ySlgk2n3YnC+v3R8v/AqyTaAR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6qdTlPPqwb0Z9a+F/GsWr2qNaXJnVmY7CuPzrXOrPcT/ADSARbPlH+FfK/hnWF0p9u+W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hXqnh3x9HfQRmSZEwP3ZkcfP6V6VKtE8qphZPVHrS+SRiSX952pRb85ll/g2/J/G1YH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FZ+T5P92rlv4gjmUEEcFTxXR7TscUqDjuXxp/2hQvmr5of/AFZpwtwD2/dp8/mJ81Sf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58nz/eqZljhQ25j82ZxuWOP7y/WqjUZHsosj+yqsAkfGxxhAfx7VVeOSAGJtp3Drjdjp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KjsR92qG+484s0QaNeFO7bu/CrVUh0R/kZMKQENJzy3f/equJ2dz54+ZM7gOi0ghmlMy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p0haVF2cxovzDuD/ALVaKoZOkVpbgYfG/HapRz+6xklP+Wj7dtIJIZlcSxdfuf7LU6f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j+5J/eU1qpmPsyH/AFQ2hifUGlH3flZd3ZTTEtST5xLFP4jQYVlbfEyj0Jq1Ii1h49/0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VlkkjJ5OectkYP0ogu1eaGONiSX+fZJtK1XMKxZ85EVyw47NSLMxtywBU/zpjTKl3lV3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kzlWYjBfov8Adp3FYRTkF9zYH8I9aZDLtkAfPznqe1NiGGKqzeZ1x2oMtzvJITb6kUGW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UDwHaGyaaVJLsX7dqIpBIm3c3FAWFdyFIi35PUinwtiSTDkHbglqjheSWMrCjk7jyKmE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Gcc0AIVXb8jZ9aZ0zk0z7Rj/AJZfwbfv1LPcxDyvJi/2H8xNzbqB9CFCky74yQ3q1E8i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mvdK8vlSYD/3VGKhngQnaMg+lBJKoim/1nJ+8n+zTvs/nKcfpUVvHtznsO9KJjB5knOf9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IpIz0Tb5ez7tRgcH/wBnqUEmbzRxlPm+lQ3AlOSB/uGT5VoA/Qeiiivz8/cAooopDR8t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W+cBgTRZz7g15f8AFOL7ZoWg3w582wELH3TcP5LXtf7T9nKBp96BwcLn/vr/AOxrx/xB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55NhdyRn23bSP5msWbRZ87XNx9n/exf8ALvNG/wD48OtesagM3Hneb5v2jag/h+leSa6G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MCr1XTrySfRNLnj/wCWttG//jtZSNUWR+4/eS/6sJUdm0rRRqpl8y4nXZHs+/n+GmzH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v8D/AN2oexVz6Gsrf7PBFF/zzhX/AFj7mqbdhDWNo+o/aLeLnqiv5mz7/Faaylx/9auV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RVd5DirM6bRmqEklICXzDtqePLJyaqg/JT/tBRPpSGWbmyyu/wDuiq8M/lnae4xUi6h5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13At6HFNARXh/cf9dPkrCuLnNwRFz/A7/wB3Fb15HkD0jKmsBdMW2mnIkz5zFj+NNgWLa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1Y9qsW2n+fcR/cwE31UiuZrHd5bMCRjKirei3k3kXKLGpJb/AFhGKEBpTqiW7M0bS4HC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sA64butTiedciZg3++d26os+QIz5vmy7/n/3vpVoDO8T3H+jQYjjMsjbI0/i3ZNRXFx/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3YqVVv8AULu3uIopfLMW9n/efKy/7VVLm7keZ1IVwpwMimBqtfyapZSq8X72Jc/l/wCg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H97FJ9+T+7Wbp1sVvpJZZX8lh5flgfdyvNXtDubiIeW1sY12KnyfN830oQGjphHkyr8k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NfJjRUjx2qt9n+zzzTf8tZNv+r+7+VYvi3xpY+FdIlvrpiSv3IgcGQ+grRICXxB4i0/wx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1HbwJ03t8zf7o7188eOPjvqWtXMmn6J5un2smY08r5rmT8un+6v51nSS+I/jf4nkjtw6W6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LZP7v+83937zV7H4M+H2j/D+A/Zrf7TqEgxPf3AzI3+7/dX/AGV/4FuqkgPJvD3wO1fV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EtX+YxA+Zdyeuey/8C3N/s17J8Ifh3oXhbxVp97Y6dG88Anla6unE8v8AqT/Fxj5iv3a2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3VpaJLHpukeJdSAANvYeXwP+Wjsv/wASatCex8/eGk/t74z3E33sTXM2fxZf/Zqn8XQf2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gSxpj/dUt/7LVj4K6f8AbPF2s3rjHlRqM+8jZP8A6DUfh3Ot/Ge6lMu5YI5rjzfbcqj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Sf7QmNY+H+i6kPm8+0gm3eu6MH+tfHfiq1Etk4POMg/Svsbx7F/aXwG0STq0Nr5J/wC2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x94jJ+xzf59a0RytH1t+yMLex8Dz2cA/c3H2a6m8z5vmkt1z+q173HGiXDbcEFc8Cvlb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6xbZzss7M/8AfDzJ/SvqOwbKA9TTPDryXO4mvaHzN8fqtaOmy+dCHPaNh+VZFu/lShvf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+2GA/GpLpu8T88v2+oPI+L+g3n/PTRYv/HZpB/WuKRxJb27f3o1H/jteo/8ABRKw8vxD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1AT/ALkin+teQ6RL5+iWMmc5Rf5YrRbHq0PgLgTkfSm+XkevNOD8im78AVBuYd5cyRzE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AqfL+e5qozSWsj/Ndancn+6FZQff+GtGSLUIJCIoLK0X+9IvLe9UrlzvP2rxJFF7Wqqp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rxafCDm28OzySf8APSWRVLfnurRtbe8W5i/4ltjF/fzIfM/D5azoW0+TOLvU776CQqf+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lePSLrcv3WLIhH5tTuB1TAAHnb7VSvJVS3bdO0A/vLUomLZ/iqOUfuTjAP8AtVAHFtd2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85/5+5dq/kS1TRafdgsY9HsbPPdzuqae+sXwJNd1G/OPuWSsq/ouKrLJppc+Vo9/dHHWZ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oiy6TdWwO/U7C14/5ZqCRW1o19ufZ/aIviV/hVQK50zMqjyNBghGP+W0mT/6DWxpd3cN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7sOSaANsnrzWXrNv5yjFpJfyldixo+1fq1Xsk5qvc20d3Hslmmhj7+S+0n8aAMaCxubZ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89JS2P0pzapLbDEmtWEH+zCM1aXQdGjP7uxWT/rqzN/OrUVpBCMQ20EX+5HWYGMdVt5f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CIH/wBlroPP3COSPldi7c/eaod7HuKUcmhAWs5rO1af7LfeHLj/AJ46xbvn/vqrimsj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nkXFtLn/ALbLVMD9A9FHpU/jzRYdZ8NTmQfvEGRL950Xvj/gNZvg6WSS1hkPO5Fb8xXU6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vmW8g8v+98p4qAPiH9ofwvq2nfCrw/d62f7Qu5NYdI7ne21I/LucLj7oDY3fL/s185iv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739njz4hmOyvbCRT6L/qh+j18Edq0R0Ui3CRipeoqpAxOatx8g0z0lse9fsnJFcX/AIot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ZT/daTt+NfRv9jyQEkSx+V/z0kfav/jtfJn7PPia08OeI9Wa9u4LOOay+V7iVY13LIpxk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FkaB9nM0ut6bF/00kvY13/8Aj3zVB51de+cD+0VoF54n1DSdP0iw1C+i04TyS6i8Rjil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KqLXk9v8N/FXMVrYj/Y8yYL+OK94uvHNjczExzR6gEJOUcBOn3tzH5qiGsafYTn/AEu3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ubdUNmCR0H7O2ka/pHww8R6Vq0At7qK5M0IUq/yyxhf5rXzjYniSGU/vdzJ/wLdXv0Xx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yP4Htyu9ZY/7vH+eK+edW/5GzVIv+WUk7Tp/1zkbK149Sjbmkj0qNWysz0OKeOMRt50e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nWuq2rOS12oGeobK1xZ2OuF6VGk0NrHv83+OuDltqdLmj0GbXYkLcuMejY/WqQ8QRThg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zripdSRGYPLGv/XZsfpUSeIbK1jbfd23/AAE8U/ZOQvaJHep4keMjZbyt7mUYqeTxk+zD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Xmb+OtKU/vL+Af7vNVLzx1pbD5J55/8ArjbMaawsnsiHVj1Z6LdeI5pnkZdgDrtwxql/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yotjdK8/PjW3n4is7yWX3UCm6h4qv7u2lijsZbTzPk8x9wrqp4R31iYVK0bbnNz3Dahe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lif73NOEOw/dxV5vD1/penCWe2dIw6/f2q35feptvbSXE8cMn7oSOv7x03bK9yLaR4cl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303GM1vT+GmtbkxvqETgfdwmM0TeGltzme9EkWxvuLtrRMjlMGuY1TSZraWaeJcxk7yB/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GQsQ4zzzTmhWXR7xLZX+0z27D9KtM0hoedWs2QTmtQS5gUVztjKTGPetOCUlSKR6VJmjG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Z/8AgNZiP1+laWmMGZz6LUHfS1nYvb6N/vUeBRSPYWhIHp6moV4p4bigCYNivqP9hL4t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Jp3iXUItHk1OGFrS7un2wv5ecoW/h618q7velyBQYVYKcbH67eJf2h/AfhmxknfX7fUZ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xJL/ALpX5V/4E1fOOtfteeOn1ye4sY9PsbBuILGSJZCo/wBp+7V88eA9Qit/D1hDLD+6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cWrqfE9xDb3H+qk/ebdkfzbX+mKFofKzXLJo+kPA/wC2dDeXkVn4u0IWisxBv9OJZU9N0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Fe8213oHxE0K3u4JrbWrASiaC4ibLQOOhBHKmvzgt/OuPO8qKT938/mfw7v7uf71eifC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9OqaZdyW+9h9ohuE/c3C+hHrWsCGffU3SvBv2g/D3kyaZrCLnGbCc+vVoyf8AgLY/CvV/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HHfWh2Nws0BOWhf0PqPQ0ePvDy+IvDN9YkAsyAoSOVZSSv8A49n/AL6pyjZBSqRm/dPk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cAHg16/8O/E9vqlnLps7Aoy8ZrxnxLZvZ3E4YbXUlSp7Yqv4f8QS6Pcw3SuQUYbl9q5T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/h7V5Ci/uJDvjI6c9q847V9S3cVr8T/Bh24S5jTckvfZ/wDY18365pEukahNBMmx0Yqw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AOl+H9Qi1DT5pLS6j+eGSP7yN/8AE/7NdwniO2+MOhSuUSy8X6dHtvNPHHmx/wDPaP8A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HvP0rg/FF3qHhS+sfEukTm11PTjuSZO6/wB0r/Ep9KtGLlynod/5vh/4f6jdj91LG/n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8e21zPha3i0fwOZf+WvkXE/8AwI5+b/gNdV8VJptZ8MTW8sVvaTXE1vJex2/3Ym6sv+7u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w7d2kX7r/R2/2a+kox5aaPj60uabOB8DafDb+Hzd3cPmxb1RLf8Av45P/AeBWbq94+ra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C9g3oPpwK0fE9xFo+kaVp8X+tjhkd/4dmcf8BPesbTreW4Bl8nzYi/yfxfMaT1INV7RdC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0y9PYfN/SuJZi7STN1aul+I199nu7TTUP3IFeT6tXLW0Etz+6B4rnaMWiUI32c5JzUWO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QMU61s47ISyz4Jj7VNiLGdFB8hJPFU7m4zlF4FaOs3bxwEqP3km2s+0gadiXFKwWsP0+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nmiCUuMv9zOBSXV2WcQwnCKPnNOsE3RHf90n5aggs27SWgYpJ5ak9qllMUrMs6eeGHU1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8SnvT4ZPOjUE8gY4rOyMy1aT/ZpOP9VV1LgSSEg5jNZyDrF2NPtcwzGMn5a0At28EP2g8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DyDmWT/tnWcX8/8Ad/8ALRPufJt+Wtzw/pU+rXBt445DbyjZ5qj7rUN2QWIf+EOMFv8A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wPkeq8vh14+lx/47XoWl+CLiygu7S7u7G2gcKyebeJ8kn/fVWrjwbpc+Yv7f0WL598P+m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1c/tLF8uh5vFpW2CUGeRPnHJT5d1Xrfwrfzxl454pPwwa7L+wbC2877VrWnv5ibD9mbz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NEtU8yzuruNw/wA5EJ27v900e0Rk4s8//s66Ax/y0pYra4jXEvB9a7+RNN1hzMJESX7j5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eFJHfyo33/3N3etIyQuRnFJpRd8mUHH94Yq4LW5ZPkZcD+7zW7PoEtm+yXgjrs+ag2aR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itLomxm6fpVwkeITzv3nzBV8aZqPrbD8Wq3axEciXJ/uPxWrbVNybGGmiXrD5pol+jk1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f98ZroAwP8WPypRGD/EaLkWOdOn3MbbRJ5gPc10WjaVFGm9wC1X7LRp7o4i2fU1vWfgm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cxGZAYY85RmPYKK2bXRDfSbsmNNucEVs2Hh99IVctHNKVycirCzXi3QIiRyVxtxWMp3C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3nJy/wDdrqNDjigtijnyd8gM0m/b8q/w4rIsJ5fIn84eVDt/efwqtZNx4gFyGigDpEep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mquv3Vxd3uqRyGCaeRnX/ZXjan/fIVa6HTfF13F/ZxZElMjskn8LdsMP1ri4rs7NvA5z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/wAtVkUj/dpnLJno9t4g/tC4u9Pu4vN8tFdPMfdvX+97H5q9e+H3jEX9oLS4l3zRtsjk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V882cxi1SaQfeEQH4Mf8A7Gu18M3clpHDKrEZvrVB/wB9Fv8A0FaTPSy3FzoVbN6H0ZT64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y1t5fwNdJpXifT9WUeTcKH/uOcGslOL6n3lPFUZ6KRr0UUVe50BRRRVlh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hUHtUM9nHcRlJEWRD1VxkVPRQJpPRnHar8L9E1DcyW32OQ87rb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jNY+EF/bBnsZUvE7Kf3cn+Br2SmVLimefVwFGprax8y6r4bubJmivLR4yO0ybfyPQ1ztx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w3Cvre5tILuMxzxJKh6q65FcZr3wp0fUA72sZsZT/wA8uU/75/wrNw7Hi18pnvTdz5ev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8fxRn+lRW/iHVLJTH53nxdDHN8wI9MGvZNc+DesafGZbVo7xfRTtP5GvONV0S4tpGivrR0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XDf41HK0eJUo18P8SZzKXenSNumt5LGcdJ7c4I/KtiDxNrEEWyK+t9etR0g1BBIcfjzW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iN/tdKy5dPmtiW8vd/tRmkVRxtWD0OgTxHpt1dmHUYLvw7aFGEi2BZ4H9mU/w/nWtb29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7HqEX/PPT38i5T8Pu/wDjtcMmqTRgqzbh/dlGarK9g8nmbHsJ88SQH5fypM9aGY82lRHZ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jLpeukz7gy2Wox+VMT/d3Z2tXLah/aGn6gbTULu40nT9ivBeSWW5Xk7sSv8NXNO1PV7SI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/dvBlgP97/4qr0Hi2xUG3v47/SAwxJFCfMikX/dbcu2qTaPQhXpT2Zz8uhz3UMcz+IE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jB/4Czbh/wB81l3OkC0lminjlQ/weaix7/8AZHlozbf+A13sljofie4tp7SK1MifJ5mm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80X3T+lSaVqWpW0rW8Eq6zB3s3CwTfnKq5/4DVc6R0ewhJaCeHfCHhjxvoQhCPJqG7M2n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h4+ZamPwz0GMtAtpdWEqcAeczMP++qxNQ1iK3t7uWXStQ0/UI3j3+X/qkY7ukkf3Wrf8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+ma7Jb6rDbbQLlB5VxGvuG+WT/wBC/wB6mpXK9jbY1fDdjN4esxBpur3kdurZETKjruPX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065u42vtOR9RVz5dzHEqfNjHVW+aqE2lW2oWH9oaVeRanZnncn3h9RWB/Z9pcaxp80sX7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Ebsv8Waq40mtysMDT5YjH5gjry7xd8J/D/iCf91afZJt+/wDd/Ku4969QvS+nanf2kiH5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Fv8AvnFZEqIz5AwOKZjJ3PBbvwN4m8JXUkGl61I8iv5fkeaxbdWt4b+NOqeCr+60rxvp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8ne0ctv/ALar8oavoDSvEt7pNsbeOaK5tX/5dr2JZo/1+Yf99VzfxEsP+FkwW0F5bWqC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Ddfm/u0GFmne5c8Pz6J4x0OG+8O6uPIkf5ILlfLIYfw/3lrTvdPuLFAr7iR9+QAld1fP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FvFpOf3V4kkyf7HZsfpXOeD/AItfEDwXtitdZGrWY4+yak7SAD/ZLfMv/fW2rNvbcq1P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sXurncI422l0GcD+83oK1PDMlt4v095dAnW6uEGXQPtb8K4jQvj5oV/bwf8ACU6ANHuZD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9T7sqc/8AjrV0+geGvDl7fp4g8JTWl3Ohys2l3TxOnqrRBtp/3WX60FqpGezLWna/qujT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7MRfAP8AssvettfHlzdZ+0aZYXMr9ZGgETfmtc7qYuPtkslykglLfMXAzn3xRBIcL7d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EFdL0+Y2fh/UY7z/AJZC1Zb2P/gX3W/SvKfEX7UMujXH2d4leb+5aWyuV/3t0nFelbfs+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3VzHiLwP4e8Wwsdc0i1up8YF0IvJmX/ddfmqouxjVTatc8vu/2m9T1KCZZJb21Rum3Yh/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UviK+p3DSpqdwjMvyySxLMwPsTXW69+zfEd8vh3WYz6Wuoj9PMX/AOJrzHXfA3iPwxIf7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4W4H7yF/91x8u7/ZrVSizgcZor3Wu3urXRaTWZr+NPkSZj93/AID/AA077TcQ2+DdFx/s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DyS7vKQ7fMRx/KrGnahaD9zLFcffV3+fa22rTFuPXT5r/wD5ZedWro3hGS9mEZ/cy72T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r/h2OyuiyNI8n3vMRpH/AA21tafcWuoZiHl2kUiNsk/i98f3aXM0axgnuWtF8OyWIgjt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Bo3b6lq9A8O6OWeEC+cGTLzWzuPMRv8AZ56LzXI6fcfZ82kv2O68tGTy7id1bnGGGGX5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hb+VDFLJL8io/wA7eaigDv8AeC0lUlHY6lQpyWqPRbG6hjCSwyLcRMPLyU29P4s//E1f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f3FfzI8rsX+7Xn2m67ql8saGNIoR9+4MxDRfN3DKtay61dATxFPJtUiDJLFKpZ16Hito4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0n8Oh3U1xEIYiPMz9zP+1ViE/Jxt/wBvzP4q4m21iXT/AN1/aEcXyb/9I+XYvTmrY8Qw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3i0+RGdI45Pmdv7277u2t1jI9Tgnl01qmdXCodUG1NrNt2BuarzWrxwTCGTAb5D/ernz43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Vu0v8cg5VcNjbmtb/hIJbjUIojF+5jSP95v+/6/7VdtOtGWxwyw047osvGt0uRHsU5z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iijEHyOmflCcGpIZZGt5Sv77LcIHVSPzpbdt4CunlbV6k7j+ldSqHI6JnC28jzvL8yOW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vNJkiG9D5pdN64q/iU+4qcCOExD/AGG2fw7vrT9pYylQTOdx9ot+uB9xv9qpLbTLezdp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/vbas3OnQiY4uHGTnAPyr+FR5khtyMxn5/8AWbPmrZTujmdFxIBbQ9f3kXmbncxpu2tU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wb3/AP1VoC38lY8c+Y/yF3/nUBsZvsbzHyTFKMJcQldj/NziqVSxDo32KxYW6bwcx4/1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xLF99//AK1SXFvxND/sb38tPmZagFvBFGVh34zj/aZfrT5zFUy4PNxN5sOIimzEiUln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vNH/AC0jGzc1Q3ZlMs8GGGxFdMn5fb71JIxa3a28rygGUtcfxe60+cHTsS4+0Wxlh4jL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8g9fM+5jZ8tF9cx3Ns9tAfJBVU/xb/8Aap//AB8Z/wCeUibK0U7mcqdiEZAPm/3F2f3m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G3fTPP8As2fOl/1j7E+enDyT3z2rRO5nYc7bx756ilRtvfnPVqhdvLH49qWJt/5/xUyb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7ZHSo7m5VwAQRs+UBOhp7jyriTO07+QE6Cql2hjlQLLt/iyO1AWHuzFAyllycFccUouo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9xO9RjdMirJM7gNwqjGaV4/nDqwVweE7mgD9C6KKK/PT9tCiiikNHjP7Stn53g+KYDJi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cLqHg/xhpoJxFFDdAduGZW/VxX0/8atP+3+Dpo9u7LlfxKtj/wAe218l/DeYt4uv7CTg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/rVH5xipNYnhHigSRXwEgA3ntXeeAriW68GaVk8wl4T7hWIA/LFcr48tfKldscxzkfTm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H1W2BOLa8YD/AHSAazkjZHXSoRuz2OKidvkA4PFN3giQBCTup2xztxFxtzWQz1PwDrH9s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bQ+VPsTqv8LZrsLWJ14ySPevPvhTqKQwX1g4jEsTCZJNn3+3J/z1avRAcdTWTQ0S3C5T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K4sXaLhkOe+OlXTdLGMNyvbJqpJObolFjOzuQ1ZEj82pGxRzVWeIg7VIwal8lbaJmf71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FA0TIVtuOuKsJclFzjhqoMpmlzng1eMYEQHpQWQTzSyRmP8A2N//ANaszHMuf7m6tdov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wRSA5GD60AYZaRhgLkdx0qSwuJjAfK48v/lnInytWiLNAThm/OnIRGCBxj/x6hCKt/Pw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iCMeV++37Hk/vt/erWx1GP8Aax96qZP7488f+g1ZKKlxj7RNLLF/Bsf+JeKZYeViI+V5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HzmoDgTxkdaLFXMr7PN++82b+Nt/wA/3/bFWh/x7HHT5WpJhEVaIRd/n+f71Qz3MVv+7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HXepR2dvLczPtijXcxr5n1ufVvjT40/suzLJaqcu/wB5Yog33z6n5vl/vV2vx58WjStH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1zx1x/drU+GHhZPA/hQmRFOp3eJbp0HzZ2/LH/ur/APFVvFaAdN4U0DS/DOmQ6ZpsYtrZ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3dnb+JjWldWwY8kn61Ui1BWCnGCD2q1A+SSTV2QDYIti45ql8RL/+x/hBey9tRvfLX/dU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wJa4r9pXWH0/QPDuhxAb4LVZpoR1Lyctn3Ap2AyvgzbrpnhO7vAOLi7L/wDbONcfzDV0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xR4k8T6/PAbTQAY7Y3h77ctII/f/AFf0r0D4BfBo+I/DOni6zZaNYxItzdqNrSt1aNPx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EsNK04+GfDcSWdhbp5LpCNvlL+HelYwki14t+war8KbuHTIfJtLNpLZI/Tbz+uc/jXxN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9qvqT4OWksnwh8V2k3e/eRPvbtrIOv5V81+J4dkt0n91yP1q0cTR2f7GWreV4/wBV07/n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2n/AMcr7VsZSqiviL9lOwudO8ZaJr0Z2w3f27SJiHYfvFVZl6f7or7QspmC4qj5/FK1R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fdYZq9aybmMw6p0FZtrIJbcoT8w6GrVo3lMMnjvSJpSsfHv/AAURsB/YvhC7A5S+urcn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84eC5fO8OR/7MhX8gK+sP+CgGm/afhPa3gGTb6xDJn0EkbivkT4fy7tHuY8/6ubP5j/6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HRR85okoj7/WiTp61J0GJdwQSzkDSptQkHWWZiq/hu/+Jp0VtdwndHp9jYx/9NG3sf0W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xeXigfdgt2b/ANlrN+z2s0u7+w7u6btJdNnP5s1MRee6kUYl1u2jH/TugJ/lUBurVs51C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fltq0IrqIcWWnW3+0c0xrmZQd+sWlv7Rxgf+zUAbMLbYI/pQw8wVHanzIIvpVhV2D1oA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Nm70+wi/3F/9mrDlGsyZEmvxj/rnLt/9BrtLjR/9Imli0qzi/wCni8fcz/7WKrYMPDaj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WqLOKt/Dk12f9K1O4vc9ofMdv/Hq63wroMek3iPb6VNDxh7ibAL1Y+1LuAOsX04/u2s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YLbrfxSx2GqSH/n4mYhV/NqAN55WSMkr+tZt3e7Iy2K0GYurAhse5z/WucutQiNw0TdB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/ukkEW75y9bNnqLMp/j9n71h3dvJOU8mKSWLP+s+7tqcXHaWKSKX/np/C1KwHRW7ZzU1a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burqbUI7i8tNPgWR7OzRmluGLY24X5ttd54x8O6PL4U1LULfwnc+Fns0V4JpEhjWX5gN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aLAeX5rI8XRPceHL5I+ZWQEfg1aeTVXXznQ9QT+9byf+g0MD7e+GOpDUPDWky5z9ptIH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cV4l8A7zz/hx4YuP+obb/wDjq7f/AGWvZrO68+PNZgeW/tYwrP8As3eMUT7qR2Ui/wC6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+cmOM1+m/7Rdj9u+A/j+L10h5P+/ZWT/2WvzLGDF781ojSBLCu0AiriJtXcOvpVW1G3k1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Z2upaI4D/VebD5vmO2+T+7UttiD/AJZp/wAAplvHJcy+UJOOuK1W0xTbxbYwVU7mfd1F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NuP9b/8AFbf7tVmvknjaUyGMgkvzV240K0uPLl8n+D+9UEKo2p7JVHlOm8vs2/NUcokV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/wC/jUtvpMt/500V00Msf8ccv7xvpW15MYB+cH/0Gn2wFtAZf3f3N9TyonnsY9vp2qT25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H/PS4C1n3FkwyJbq+l/2/Oba1dKLeK3EU3+uMifJJ/cWl7cHHvRyoJSbRza+HN+f9Hkk/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8MWTW8zmMLKPugwitQeV/y1Hm/wAGPu/NToYBNP8AvB5kuxf9Yfl//aqkkZqTRix6V5D7/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Wlsg3zs8mf4VU4zV190c5cgbR90f3qZtmllLhwGPbP3aVhXHW+q3NlCYoYkPvKm5l+hq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HnbnYnC1V+05g5/7+J826nZjxHycmmTcexmYYjGBkf7XWmKR+9yf46UEQnOf1P8AKopp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lYgmnuOfNO+UhNi/3qpTGW4m/wDZKcLn7SQIi+fdNtE5BHldv4/MQbWqkIlPm7QpboOm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1xGf/HP73NITwRH/AHvvf3qrXGo/2fBMZT5X7lt8snyqn+1TKieUtcCa6mkiGyNpWKr6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9ayLYYVfwrUt13AfWra0O2juaMf3SfatDSD/AK36VnRn5a0dIHyzfWsj1aHxXL2TRmjb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FFFA7Cc0c0tFAWPXPDnirwvZaNYRS2uqXci2yxzeWiqvH1/9CrSu/ik82Laz0y0SzXGB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+7Xl0FwyRRLn/AJZKKlV++atHw9V++zsX+IWuSIFlvIIY1+7BbWwRB9Oaoaj4tvrjN0+o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FgF/CsBZ6bPB9oFawdjGo7Rufa/w78dzeBfE0V3Fj7CZBDcwA8SR7scf7Q6r6ivrZJ4b2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KgdGB4ZSOK+HovvN/wBdG/pX0T+z147/ALd0/VPDlzJuvNIKPHk/egcZGP8Adbdn/fFfV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rTWh8Vw7jr1ZUJv0POvjd4VOja3LMi4hlG8YHHPWvH3jHI7V9nfFLwknibw9KAmZ4VJX1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5NNvJIXUgqa+QasfoyZ0/wAPPGM3hm/RC5+yueR/d967D4teDIvEdhFremIPLdRvK+nY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o2BzjBr0/wCF/jlIrg6LfsGtLp2WPd/C3/2VSbI8Tu7Yxb1Yk7W25rmriyjvdRt7OUbl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58UfhydJkuJbdC1oz+ZG4/r715Da6UJ9Rjn2jdCrn/x3/wCvWsFeaOXEPlg2S63errMt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n99ga5XXbu4h0bUpZu67kj+79a1Zd1rGf+fWT/lp/f8A9r9K5XxKj6jchYW3QFhG/l/N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Hx8leVzhhby6xfxS/wDPRFrtES08OWEFtL/yyIkT/bZf4qbBY2nh5susfmwxADzPz7fW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L/UYy7E7IiBs3Kv8A3zXI5WNuXQ53xJfy+IfEl/dZyzSlF9lUbf6VJBdRW4McR/exj5/9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EPmLE/rUlvDIXd24ZjnNc9zNxLx1CaWQ4kIB5OaWK7ldCrJ5inrmrqaVFp9n5t4weR+R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D5McfDdCKVxciEu7hHCtIeAOBWeb55z5ajEZpkh83HmH5h0FPhQQ5kfoOQKyIsOjRYYy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c5lc4GEUfKapRD7XI8jnETdqmecRxtt+4vA96Rk0WYV8sXMmeHApbeXEpXHUiopXMdjb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daurakR2BAqzKxppKFkb1QYqC5/d6lIP7wU1DLIVvJF9WzTb6bdfB/8AZAoCxsTTHy4b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cV13ha4+0fvf3fmxur/vP4lrkLZFljSNj8sgapvBd6bPUJrR/wDlqpX/AGvlqZ7Akeyz2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Fp8f7xPOePZt35/ukt97rUzxWN15hWyWOR12YQqenSs5nttR08x+W0vkxIHkT5vXH9au2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56ffIbc2P/1150jZF4Tx/uxFbQ/Srf2mKAHzFjX/AGAM7azhPKLeUfu8fc/dozNUgt5b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yBNyioQWRla9bJcypPBFEdi7/nHzcVFH4qllCQBJYSv345Pu1rC3iuJzniL+OST+L/4q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hEuT88gOzd6cVvFktGZLqsc8RjMIh/vyDG1q0bdLD7PFFviP9yo7TRY7+FVVfufe96uR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8vNacxjylK/hiSRAsZMntVzSrV5WfCFsDkUT6FHbA+XKZv4E8zdtVvauh0mKEGSYRSch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YlwMG40y8W6MUcaL+O6o3WS2fbNGVI7gcV3VxD5KTIW3nzvkfNVP+Pi4NpL/AMtE+SST7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qBiW0HnrHLFMP+uf8VdZo0EpPE2PkrAXSIrCDzM+VN/zz+7+FaOnQE96hyuLkZ1E1tNA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HtWtC10+W4Hmw81g6fPdGfyoh5v/AFz+avSdP8Nvoll5k8iS3kn8aDdGv+z/APZVJrGj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db0tbW7v7vT9U3blvI/39s7f9NI8bgP91q4W78A67okTXLwfbrNeWubH9/Gv+9t+Zf8A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xJ68VQtr2fS7z7TZ3T21wOjo2D9PetIo1qU4NWscHp1x5483tW3YXBw8/OXxs/2VrpLi4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tpUfm/wDPxZoqt/veX91v+A7aoSaNEw3wyfalHH7ptrp/vJmqseTUo2LGmXDJHy+6u607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fLhljdnf+L98V+7/AMBX9Xrz+0V7SRZIyQ6/dNbWnahLB0lz/fjk+ZTWcldHHB+zlc9S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ht7vPcRf/E1f0/8As/UJyIYpIZf+mb7q8707UFilWSN57aZfuyW8hXH5V6Z4d+IuoWiq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z0AxJXA8PFao9zC4iFV2m7HS6fbarYZxLJj/ppXS6Y92yZnOTVXRfFWm64oEU22XvDLw3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04cu59Vh6MYe9CfMOHSloorY9AKKKKCw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badRQAzZVS90mz1GMx3VrFOp6h1Bq9SUEuKe55vr3wR0XUgzWZksZD0CcrXmXiH4F67p2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1i4avpLk98UHfjAwfrUuKZ5lbLqFbVqz8j4l1Xw/PZStFe2rxODjDrtP51hz6IBny3x/s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qGkWWpRmO8sop0PGHQMK881/4A6HqSvJYyy2Ep54O5fyNZuHY8arlM4K9N3PkWTTZ7b58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fzp8es30SlJStzEP4Z13mvY/EPwF8SaTvks8ajEO9pw//fNecazoV1pzlNQsHhcdTIpi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Wl8SsYgm0W5fdPDLp1z2mtnytaEY1lFzaXNrrcC9Ek5cf1FUpdEjYHZO0Ln/AJZ3Ixn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2s+TT7ixJZw1oo6Sp938GWqUUzqo4mpT6m7ZeJoNOmlg1GyurXzhh1j4x/Q/lXRxaXpn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oiOLCWRbyJgf95vlri4fFmo21uIZniv7N+Ntwu4Ef0p2/QNTkBkhn0WQcbrcb4/yqXT7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Gzb2+oeH7cyxahqnhrULdP30d5unsUbtz/d/3q63RvGEWseV/bcUelXX8Goae7NYzf7W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+IdHzLomoW+txfxxx/upXX3/AL1Pv/FGlahbzWniDStQ0/UP4Ljeyru9x/8AY0JWO9TU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7Lqw/64TfzB/75rmI5YZ1zHIre1T+IPHEtx4PmitbSPVf3EaTSW7q0u4fxeX/AHlryu3+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z/zzuBtk/XbVnPVdlc9NAwakHSuNHxTs24uLFx7ocr+RK1bufFHh7XbhLhdXvdJb+KCA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GaDBTuaHiLwtpXihYV1a1a6WEMI8SshUNjd0PfaPyritR/Zy0PU98mk61qOnS/8APO6E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/j1eq3HijT9Z061h823u5Y9v/EwjdfMdf9qq3nCDI7mmWtTwy6/Zw1ZyY49bsr2LsEMkL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Kub1P4e+IvAN2Lqy0nV3ugdyXWnPkk+oMf8NfSWc81e8VWf2/S9P1m22GRU+zXI+78w6G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H/ag8YeHLk2niGwi1rTh8r22qI0E4/3ZfX/eVq9Y8J/GL4feO51tzqFx4XvZv+XfUEzCT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3XlF9Aba/tlvbWTrFcx71I+jVyuq/CjwVqE7Sv4a05fn5SCMwqy/wB1gMK1MUVOL3O8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hpX9oeVLJD+41CP+Buob73514p4T+MWr/DDxbJonxE07+1tOkbDT2obzQv8Az2j3M3mL/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HnnpHF8i7PL+XYo/hA/hrP8AE/hHSPG2nfZNUs0uQvKS9JYz6q3ag2bubnijw9HZ28Ot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RjWa0uojkDP8NYVvqO0fvv3kVJ4E0eX4c6Xqehafd3k+g3pLf2ffFZYoXPVozt3LUz6Q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glI5nXPhr4P8YF5Wszp9yefPsD5bFv7zJ8yt/wB815B4/wDhXrHgq2k1NtQttX0xTh7l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AH/fVfSUOjvaW+AAK8b+N/jiG7ij8G2cnzr8175KszO24YjSrgY1ErHiEUX2ybYqyKD0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6G18NtabHe4itlP8SEsCfWptI0Ty5ZYJN2kxwcgXa7Qx9MYroNO1VLWVI4ZLf7S3Cyzu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I1tB0bUIbRRDA15Fj7l3uZl+b/gVa/8AwkGr2U2A0dof+WMU0Uh/d7vvbWVf51nQjV7m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+aIStGh/4ENtdFp2sS+H9P8Ateq/bIpZHZPLs5mu22nooAXp/wACqbHbTLdvqE3Mst3b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+X/a+9Vy4uMZ1a08yabZ/q5N3kf+g7q5641VPHUZk09dTEhkaEW+pQtbB12jPC/LtqvN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by0Fg+0Yji+0pt+78qfLn/gLVNjoR0P9oXeoXEUVpaSS3ez/AFezzV2npzt471bnS30/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aduNypcpn+Fc/Ltrkz4b1PT9Him/tfR7iUbd/wBptpbfY391trN81JBba5byCK88Q2oS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IKx6sXZ+flWsnEo3xqF3++ltP9E/fbEk8n907bcht3fpt+WtO2t4re3/ANb9ru7h9/8Ao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/ANn/AIFXN6hqEuj6fFL53my7FRI7e6aJUX+5JJ97auT92rM3i+JdHkM9upLIWWSVZGMh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7/gW2qTtsZuKZ3VvrHE3nRebLs3+XsVWT5vuhR/n5K2dNvjIIo9gWUjfy33lPIrgdO8QX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50Pk73uLfcsUUnzALtPT+TVdv/K8+KKWWSL5Fd/M3KqcY4/2a6IVprqc08NCa2O6FxD9o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3VH+cfIpps2pq+2VxvwOCi/Ntrgra3/s/wC1/wDHvFFskme3kmVVddv3cNu3fd/i+bn5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va2kV3HFdeS0zx3H7zevG1YwPlHf+KuqOJ/mOGeAv8J2svlzXMYZdgC+Y2TyRUPkSngl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K48lrzS7iK124e4vIlSL/pmo+ar1t4j0e4/5bNFLH/yzkiZWf/a/2q6Y4qGxxvBSW6N2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J/g31W+zRXFvMIpf3QTe8cf8HrUAuP8AXS2kv2uWR22fvtq7v7uPwpot4Rceb5Pmyxo3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rojUUtjknRUR1t5XPm+Z+7fYn3WZ6S6gf7TINrQgfOjkfeq63lEA/ZI598il33ZZsdKp6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rJEPm3jZ834VupHO6USS2uIoAYruGO78z7kn8SVkvMhaQCCSHJ/v7lX0rVsoo4tPhjLF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qATxT+dD5PmzVKmDppowp7bULa8dJf8Aj1lG9P4ldamuPNgtpfK/1W/+/trW1jQMi2BeN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f6RkSn97sZ/uNt2/3RVxmc1ShfYxLe3u7i4/55RfwJJ956s/Z/JBEv7r58VKNPlnt5sx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9alt7f7PB5hPP8HX5a6YVDhlSaK4PWMfvf9v+7TgMHHP9Knt7i0g/deV5XmJs+0F9yq1V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sVOK2jMxdJokMcRGcZI/vNioiozwM023W4A5ik4+R5HfbvpbqExkyRyPD/H877mq+ZE8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Iv3vy7JI3+7/AMBpkt0HAxGBIp5YDrUf73zjL/y1++km/wCXbUbtLCWyM/Jv/u7qd0Ty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en7QFFFFA0cp8S4PN8Has3/PCIXX/fthJ/7JXxF4dvG0X4saU3VV1LyWGeqszJ/7NX35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2sgBSeJ4mB7hgQf51+efjOKfTPEcsqgrcwuk3uH6/wDoWak6aWpzPxb0ltL1jWbZhtZZ5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69c98IrgR+IdXgPSe3SQe5B216l+0RYI3iSW6Qho7yCOdT670zXivw6u/s3jTTsnAmSSA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pWPVWSVbs+V/q9nz/wDxVaGnfZb/AEeaK6m8q7jTfBJH918/wmqKyedcrjjaojqD7R5F/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+Wb7WrMZtaFrk9lNcWsFxFFFexfZ5/PTcq8cN/vV61p1zjR9Pxn/AFEf3/mb7o614z4T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C3a+i80L8y53/wAO7/er1aHUYL2O5ksw0cMUpHlEbV+U7eKwkxo05roSGriTgW4xwarR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kZHWsiRt/IXEYGTI/wD3zVYCXMsMv7v5P9X/ALXrTzeh9uYzHjv2/Clt54jnIz/dd/vU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CuT61aziqwuMVWtv9HnMPSL5nT+oFBRpyBriIbTt+lZih0kkDHPPepGvGhCqis2fSot7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oMx5kxQWGOelV5AcZzUE0hHTJP8A47QUU9Wt5gTLDNJEd2Ej+8r8VQtr+WAYl/ejp9z5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mTZu2fw1geKP9Ht4vK4/jf5/mb5s8VrEgtDXIlOWGD91Iz826of+EitzAzTQMCzYXyq52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/ADy+0NUs9xFD/quRsrXQDUuNfsbe383LfjXJpeahrOs7hOYrTfsjj2L8+f8AP3qn1DUr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zKbqrW1x/xN48f8s45Nif7WCaVikeWamW8X/GuOLO+x0yVmEfZFh/h/7+ba9Y+0S8+VL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H4RXluniXxFezj964VVHrlmb+lezqsdxb5VNoPaqRYtgCY23EH8avo0YK5zVezjhWN9t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5mHh7T/7Y8URaV5X7qR1Ty/u/KW5/QGuhs/gncfHP4p6n4h1tnsvB1hMITKfv3fln/Vx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+A3w5vNX1mbXbr9zpsWVa4+7vbaRgfnWv8YPijb6Vpw8O6Di3t4xsVYuigVPONuxQ+Iv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+HIUtLGzi8hZIo8RwJ6Ad6+bvFvjiw8HWSb1NzqlwFlSzJZ3O7rJM38I/ur1qv8UviH/w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nxFv/eCQ747At3YdGm/2f4f/AB2uC8LaP4ruNY/tDSvD+oatqu/e+oXEDMqMed2Txn5v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0x+zFZ+Krnw542ufEsE1s9+IJreKVPLCj5wdqfwj7teJeObcQaxqMfpI1eyfssaP4xsP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MHvLBPKhl3NzG/3sgKv/AC0+6teUfFW1Nt4p1ZOmWJrVHNNWH/s161BDdw6aSVurPxDBM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NH/6EK+1tPGVNfEvwA0+G4s/F+oS+X9qs9S0n/roimZvfp1r7S064O2meDjNGjatZNkZ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x0IrHgO6NgPWr8Em6B0PUDig82MrM8P/AG29O+3fs76+4GTbvZXH02zqv/s1fCnw5m3L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/Hv/AK9fox+0Tpf9ufAzxtaY3MukXMw+saeZ/wCyV+cPwxGbjU8/8u9sZn/h+Xdimtj6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UDmio1PSVjJ1Wea2Qy/b7fT4juTzJI1Znb23Vlm8tCg83VdQ1D/YiVkX/wAd21t3/mjy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/wCPj7qrWHPczpxPrNlB/wBcE8wf7tMLDYbW2/5ZaPcSH/ps+B/481XoLO5I/daZaQj3c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cn/MQv7n/ZijZf8A2ValS0tZf+YJeXfvcOo/m1MRvWfnJZo03lyfM3zwklasLIuAwyO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VDZrYjc3yIQV/nVqSNVwoO72HSgDFnsYr26ml/sq4u5em+RwsdCWV5CPl0ywtv8ArpIT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rlpJ5QcYVEYKBVVfDmlwnL6esz9y7Mx/8eqgKg1D/nr4gs7X/pnZwBv/AIqm2s9vJNld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bd1X+X3a3ora0h/1VvHH8vcCnnG3jI+lAEVw37pyAy8dwR/SuLntGW8Y8tvNdnIWZSvL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M3Y27aAKlzczXJW087yoymwKPaqFvcvFcGJ2Fwc4AarUlq0rLIH8t1b7x96dYeH3kuJG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0GZr+E9a1DRbxL3T5ns5stgqu4FfT/aX2rp/EPjXXfFZiXWtSeeKP7sMKLHGv+1tVfmb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YnJ/1R+7VmM570Fon3cE9qhucz2E+f7jflg1YC5WneWPJdccMhX9DQM92/Zj8Qeb8JPD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vYmb/Gvo/Q7jzrcHbjivjH9nHxJ5Xw9EGf8Aj0vpsD0DFT/6Fvr6g+H3iA38iqXyp96y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F/Hv/AGAb7/0Q1flrb/Mp9K/WLxfYDVvA/iLT3AZLnTLiMg9CGjavycsTmDNaIuJYV9or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N5Ck0+1goJ6H8Kx7k7VY+1dh4WhjmsIpmUEoMD/vkmmXJ6WDTfDuD5rXckf/AEzjG5qn+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5nkxuz+Z/Fu/+Jq1cT2+MQwv5v8AHJs+9WXqEbmJ4w6fvWP3B932oMSX7ZJcAkLImf8Av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PlyZZeRt+T+tVgZZ7eOXP/XT/vqtEe1Ar2Gzp+5cYEfA+ZOtRC4kttPlkixL8jfu5Pu1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/AFU8W2UxnigzEtukUUvZP+A0ydducYIFLCTgxn/ln9/+lRm4BMwP9ygoTaZ8yd/v/f3U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fv7fmqNZ1Fo20fPjANQvISMYoM7Epm3cHrUXmbsn+7xUSn+KpVTAxn71TYqxH+8HC/dJ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lbilAdQVHc0hzJgxnG080Eji2Op596iiHlTmU8jZsqx5DAEylG/uf7VRY5x0oEFsDN52c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rzvnmOP+D+92qVcKvFSERZz5X8H9/wDioCxmjpL6fc+T7y1neMP+RWvgf9X5aovye9bK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DxQN+gX8OMk2zyAf7vNUNHlcS4Uf4Vbt2INU4mytW4a16HbSNONsitfRBmGf/fFYcDZrf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8VgetQWpdKjmm09upplQewtgopy9KWoLsMoFPpKAsaFvewTxKY3VxjgqQalScc9xWRaW0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MkmO9ao+Bqv32aonj/Gui8H+DvEPja5lTw/p73n2N4mu5AVVbdGY4Ys3A+635GuPS5wM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9lqHw+8VJMMNd6s9vMT94qbaHYP8Ax6TFXEyeuh0fhP4OeI/FVhb6pY2bSaVdZkgunuYo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xH/Aau/Bmyl8CftManomrNJb6ze2/lfZ4/3kU1qYVaN8/wB5WXb6VieMvjx4u+E1pdeE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T7pjbJLp7O0cLbmRlbzMbfm+VdvRttcR8NviH4g8a/tDeBvEviLUJruf7XDYxv8AZhEH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q9CrjcTWSjN6HLhcuw2Flz0o2Z9921x9oyB/rY/k/wDsq+efjX8Pxp2rHUbWPyrS5Rmw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mSfGn/hW/xa1i71vUJIvD8asl19og2/MW+Xn5fmr6B17SrHxp4ee081JrK7hWa3ul5Uhl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7EXY+HrkbcjpUMDAZzWz4w0W40DWLy0ukKPC/lsp7Vz5O3PPFZHTFnvPw68V2vjPQ30zU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1Zf4Wrzzx/4Ck8Naj50Zxaynyy46DPeuX8La1N4e1lLyFs7T8y+q+le8rPY+OvDUltcM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3Rv8A7GrpO1SJz1Fz05HynqEYmszFA/mSW4xJH3YeorhLj/R9Q/5aebIi/vOV2fLXZeKP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7i+yXcaNC8n0YfL/AN8iuQ8T6nLrSZlg3S28CxpJv++uf/ia+n57o+VcbM5zXvEU4vni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/N6Vy32KW81vy4Vdxubqe1dvY+Dxqccc0T+TNvaPfnd8uRXQDSk0GeZt4YxwSuh3fNu21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TPC8l2wbICEDLGtifTNN0TduAd8j5mbIqn4g8XpDCghZbfJx1rirjVzdzu5LSE85J4rM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BtjjVV/lWHC/Od++T0NRO9zdD5lCoe4qWO28j5f4j/FQRYeH8pPNk6g4xQjvdSMx4jXo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sD0FPmlC5A+XA6CsyGhk0nyiOPvT5EJaOIfw8n3qOzjyd0nGOlXFPyLMeiHk+tIyaJb2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7DF+tQWKsLqR/Uio7PMjzzHrIf0q8GERJHtVmNgnfN4W/vLxUd026Y/VRUcbebfKOyg80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AWNOW4aKO0I6ZYU+WX7HqVrfjnayk1BdSBLO0B6mQiorq58yMRHsCaT2EkeyeHrj7R+6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u7FP8VdJp05PlD93/wB97vauA8JT/wBo+G7e7Q8qht5fL9R/e/Su2luzHZ6ddZT9+ipN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2vOmtToUTctv+efyf7fz/Luqu580zY2+aFx5AI/nTLGcATwyy/vpEJTy/wCNtvaqwuJY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0br/BtV6yTK5SAA3Fx+6/1X8ckfy9elaUFlCqmGVifLcu/mlir/hS6Nby3Am8r/W/N/vP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CpITufn5vlaqUiGhI4kslOwKAfQU61tIjbsR/qi7bPL+taMVvAwj4/3P7vtTp7j7PcRR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zYPnbvUczZiokENksdxFLJKvk7P4vvLjr/SrEN/bzOlkjoYQTI2z7q7azdUvEhjttq7JZ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u7Jaq9qn2e3uZIopNx4gjj/gH1oQrHTC3h+zn/lr5jsn3/lTNOEaxvIcCXCqvz4K1Viji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OVOFXb/wGlDwWxi8iylP8boku5dv0q7EoLjTiQZPN/7ZyfeX2qHTz5c5iuZcf3Pu/N9a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YwaLcvlfvyDYv/oNTr4LS0QHVYBcJOmx44y21M/7Q+bP+P8AFXRGjUte2g003Y9p+F66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fULHxBLIE864XbJs4+5j7w6/7Jrsru48N+Jo2S9tG0K9P/LxbfNEW9WX/P1r47Gjy6Pq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xaXfzf6PI/kXKd9ufuyD/AL5+ldTpHx+1DT5FsfF2nNeBfl+1Qp5dxGPUr91v/Hf+BVPI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ytHtfi34W6xp9sbyyCatZ9RNYnLf989/wrzOfjNdV4W+IBeL7V4X14XMWMvbMfnH+9Ge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4c8YjyvFWkiwvT8v9oWgxn6/xL/49SV0KrGjW96DSZ5b9ozxTc967PWfhPdLGbvQL2LX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qj/2b/Py1wW945WhcNHKhwY5BtYfhVp3R4eJoTprU2rXUeP33733/irSgWCdd0TAHurc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Y8Eis2eM0dRanCDjbW3ZzOoGHzXLWUzYAJzW5aSgj0rEwOltLo5Geo6Eda6/RPGWoafh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CXn9a4SyfpWzbsMe9ClY6aOJq0HeEj2DR/EUGqxAg7H7qTWp5gI4Oa8j027eCQMjFWHpX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SHa/86qFaLlys+xwObQre5V0Z0g5FLTYzuXNLnNbH0iFooopD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ExS0UUAFIABS0UAMaJW6jn1rN1Tw7ZavC0V5aw3SEYxKgP61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UePeJf2ctE1Pe+nPJpsp5AH7xM/7p/xry7xB8DPFHhpne0jkvIf7+nsCx+sZr6yprIr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KTulY+E77R4pp3ju7MCcH5pLcG3mz/tL9w/98r9aXQPAFzr9ybXSJGvLzbv+yzRGJyPZ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a+0Ne8F6R4jiKX9jDcnHDMvzD6GuCvfgfDp1w194c1K50i8HIX/WL/j/AOhUWOP6g09N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tbf7QulAzf8APOOVd357q5y91vWdIc6fq1kZVXg2eqQNu/M/NXvOp+JviX4cQrJY2mpR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4+qup/wDHa8t8e/FC/wDGOnSaTrelwmFCpWayTyrmFh/10LD8Ny/WlY0lT5FpucM0HhC+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uAf8AW2/7yEH6HkVZufA2o6pal7eHR/GVljqCnmAf3fvbl/Bq5y58Kkg/2fqMFyg+5Fef6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lb/AIC7VTlttX8N3as0dxp845VpiY2P+6w+8v50rGCrTXxrQx9f8G2VldvGlndeH7sL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fK9cpqcWtaPbzGVLS6UdriJkkK/8B+WvZ7L4saosH2bVIINbtehhvoxuA/2TVsjwB4nt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/g/11vn/AD/u0h2jN3RHoVva/wDCLaBLF/ovmWMc3lx/89D1z/wLdV791/y18uX/AL6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v4m0/SIotJl0/wATaVb/AOp+x7VkRf7uP/2qyP7bs47s2mpQT6XdHgrcQlQp/rQaqNjZ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Qki/6Z3Cbl/PbW34UVYbq70u94iu4yuE+ZS38Lf7NctDrFkFxNNbuPWJ9y+1aNtcfaM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+f9mqRtEztWs7jTrm4QzAvEWD/LVVJmZVy2cf7W75q6PxPJ/aWkW2tAeVKX+yXwH99eM/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HoZup+O30HU44tX0+O0tfP2JeeWzQOvZs/Ntruf7Glt7eKb939lvE3wXEbrJG6/UNytY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ONwx9wf41CqxY8kz/uv4I/LCqn+0BQTzHH6z8UZdH1qfSdQto5jHtdLlBjfH2brWxo3id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qzWJ8TfDbatpC6nAmbnTvncAf6yI9f8f++q5Pwx4qTSY5JLlylpAN7j+/j/2ar5TPmsdR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0toLVg97ICYiPmVd3cn/AGa8Lttetb+8a4uNPs7iRhuKyfKy/wDAqtaZ4xi8TeKZlvpn0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FGZYlZuMivab74BXGnyxPqGsW88cv3LlLNXRvoxarWhjzSm9DxnTtS0e4nmiltbeHzH3/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bdW7badYa/n55P7n3Bu/3sV6gPgBot/n/AImHnf8AXO3SP+tR/wDDNfhojyvtuoxS/wAH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WncpI81fwpCtx5sesQ2919/yw5jVP9kAfxf7NW9Q0C/t7aWWLWm/d/c8wP5X5h66vxF8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/VLm7hZN2Z4Qkyr33Dv/AMBrnLb4dXn2g+bqUcvluzvH9nbzd393G7+9Ucx1RRJBreqw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NBvlXUfurt/vMvy1nr4wv0s/tNjZ5lUCP7RO8jr1GflVuf8Ax2tn/hD7i10+41IvL5rD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t5+XdWVLpt48EVtNPJPLlv+Pp9zK3bG3bUm8SUaP/bH2vVfKk0+6uH3pJbu067SvO2H5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7vwRo5/eal4k1GR4NvmW8U6JGuen7vb8orO1Dw/d3HlWmof7O/7Om3ZjouR81ZeradDb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RLNyu+OJlLu2770jSfNUl3O9FvomsfurTSZNPijTZDeR/uvmHp67qXT/+JPmGWXzbTf8A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2+Xnp/wABrjh/wjNx5XlfaP8AtzheWKptW8V6OklgEivpn2bI4/L2Rp/d3M6/+g0Bc60aq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TWbOfP8AJjjMXB/vM3mLt/uq1a+naxd6fcTahFDbxRfwSW6NKz44jYj5vb71cNF4idxd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FXQSEbmyvdlx71W0a4u9Y8rVvK837Q/8Ax8SI3kIo/hEYZfMamhnqXh7X9V0+3u/KuZLSW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qytcf7IEy7fl3feVaqXGsQ/2hFDDNZwy797/APLVnXBA6febk1xNxrFpb+V++8273/8AL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zxu2/wDj1TW2seGbj7Laf2fb6hLHCz+Z53lKn4fNTsUjt7rxH9v02KWM+fZyRSescjxkc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bf71Yy6dBqdkr30dxb4l86O3ku2jZmDZVI9zcL/D/AMDrm9OuIbj975UcMMbskEkabZbj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/Wba07S/nF/DqOJJPskK4kjJZdpI+aQeWv3WH/j9NaEuNzq9G/0f/WzR+b82y8+ZpUYq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/3amstc1uw+Rja3xkmPnmW4Ufu9o/1e1fk7/K1cvpnixW867tGSSWNG33Ai8pUbdxtLfS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ja3tI7gm2z5v2yO3XaTw25urbmLbf/HqqNVx2MpUYSVmj0cahFb3H2SKb7LL99/vfePN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JLb338DpZuGVPb/7GuEtrf7P5UMNp+93siXG9V2Kcf3fm+Zo/lWmjT4bjUItQtLuS0l2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rsP+2u3bt/2a644qXU894GL2Z6fcfuM+V5nmx7tkfC1HZ3KiEszoCm7fJn9K4rTdRudM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+wuknniVX7/7O3stdB/wkH2e3i82L7X/f+xp5jJ/vD8a1jiI9TjeBqRLcDGa5mKQOgjRU8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H5T/u1ofaIrfzfN/30+9H1qhZa/pOqwb1fyvL6wucH/db+Gkv7j7T+686Pyv4JNm7b+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E46NDtTtPs6qZLzypQ4fy/NzsVf/AGWqDwC18uKGQy528s2UXvU/l2c1xNK91PHLbvsS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1IPNt54pf3cU0m7ZJI+5X49NtdEJnJOk1uQ/2dKP3uPK8t9n36XEtxcGLyvLlD79n9+p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S3ez/gO6oZ5/9Gill2ecB86R/d3e1dMZnM6QkrSxwkPHvjH8f9z/AOKp+oOZVizKkXOU8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n7VFJF8m/wAvjd2pltbZPm+b/ou/f+8+9/u4quY5fZjJ7fyIPKl/8h/eam30av5OHbzA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ryRSTqfOD/cjkA3L/AJ5qAW+MSzfq/wAu2j2hDpM/QmiiivibH60FFFFFgCvhT486R/Z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iPzyK+66+Uf2tdC+z6lZagq/IxdSfu/whjz+BpXudVF2Z498SpP7X8E+CbxiW8zTfs5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KV47oTW1q97MVEVzZX9rLAy/KdjOySDn/roPyr2m8ni1f4J2bj989jqc0WI+ySKHB/7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HWNQ1HT5f+Pv7FcXUP8A12iRpB/315ZWskdFj1u4GL88eVVHUUiyT5nPT86La4kvNOt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4faop1koFY7P4WahE3iQxXKQHbFug/wB4V6TOMnzYYv8Af8z7v/Aa8O0C6TTNStb5PMka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1Nez29z/362K9czQWLdmk0akzOkmX+QKn3Kq390llInlx+X/fLrha0PtHn8eVJFWVc24N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8zbKixFyncXB88yj+P5Ks2ABUS/vJR7/d/CqEkUIyPPdvpFj/ANmq3paxWsIdWlO//noNv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nnFR3/Fv5kX+tD70+b+Ko0uVkcKM81VcfvyD037KLAX0vxKQf76LVe6liJITzPxqK3/0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nT/dqGa5DciixNiYETgx+biqjCTcV3hgKhdY5ZC0X7r/2dqAxDf6vnbRYLD0nOScc9Kp6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8pwPxpzy+Yv39vzelR/aSvPPFWiblG58NwmFUDyMd2eazJtBaKQokpUY71vi780FwrIO2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Jb58+taCONuNP6+V/5D21j+HvNt/EPlS/xrN/Bt3fuz81d3cXHBzF539z+HbWbCIxqcEp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RVjR4L8NBF/a2rxSxeaI3V/8Aa/jr1K38VxSNshYyyema888P2MXhX4y6ro042QXjyRp/3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ZfCngI32nzXcqw2OlW+7fqFydkX4etC0NDOtdZk8/wAryjLLJ/yzyzV658OfhJf+KL2K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Es0XAmVf9rb9zd/tfN7V5tpfxEsr3xTZeDfhnpy3utXUogOt3Ee9lHdl/uqq5bn0r6F8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DIdI06Q3N+FzNO3+suJj952rFuxLE+Kvj6Hw9p0OgaKq2kMS7AIu1fLvijxra6VoeoeJ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Dp6AZF1dFmVOT/yzX5mP97atcr8ZPireaxfv4f0yU/bLyQRXc2f4j/yzVv73PzVxXxUu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o3lWmiwRxAN0LeWvLe+P1Jopwb1ZiyD4PeF7jx18XNC06Zmkee8N3czDkkL8zE+2SK+8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8sQ3agXUgA+6GU7R/wB8qV/Cvl79kCyTS/GOv+KLhcwWFlOEJH3ljjVnI/Va+mvhV4uj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ZRH9vtprC5QdBNH93P8AwHd/31XTIIGJ8PdW/wCLhQw5Ia4tp1P/AAFd3/steC/Gv/kc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/Z65H/fVdx4O1h9P+MHhtZGIH9otbHP/AE0Vo8fm1cx+0FY/ZPGN0PWRv9085pxMap5b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qTaejNClk815Gp4ZVZWjJ/7aIq/8Dr7/ALXCivzoNlqaa0tvo5mN3qkLWLRW/wB6UNlg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+HLqa68P6LNcK6XL2VuZlk+8H8tdwPvnNaHz+MWzOqtXxmrkTdazLZuTWjD0oPH2KniHT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p2A32yzntsHvvjZf61+Xfwvb7B4iu4H4+2aVPZHPdsLIo/76jr9VYjhwfQ1+b3xb8DH4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mb7VbOBgBWkdGX/gJz+FNHu4GSu4mfZnZbRKf4VxUsb5z9Kc0HlyzL2VsUkaAFvrSPZK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18xQelSQaZZWoGyFAo7Fat543KMMeMUMmHG7DE9qCxixRn7qKB7DFSCFcdKb8nYDP1oo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UANoooqAEJUen/fNMMpA6ZH0qObUra3ysl1CjD+FpFBqo+pW0v3Q0/vGjMP0qxFx5Qc7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GzuXePeqwvbkj91YTH/eYLTfMv3629vGP+mzs3/oNQMrXNtyf7lN0zXb7QJZjZtG28Yz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78o+ZfIDt5+zQjH/j1Z39mR+QfOubljv35MpH/oNaIhobPrF5eXcU93ci52PsEZXaiZ/u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P+PqKT/rn81c3cHyLg+V+9lz8mfSujsZUnt8xrGD/GEf7tMhMnj1kOuYLW8m/wByPYv5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ytkkXtPLlv8Ax2nGeKBMySrGvqxqk/iHSkJjN/Gx/wBkMaCzT8CXB8MWF9aibeklwZFA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OeM1kvlQTbumeehr5t1WY2s+0Gur+F/idtG1u1mDYR2XPsc0rAfog8ovNEvVHO63kH/j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NsskPXY+P1r9ZPCF2t/pdmY2DrPGAT6561+Vup2xstc1e2kbc8F7LCT6lZGX+lNaFxMu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UeGLiWDTYf3XO4b0/u1zV1HuLDFdH4ZvNogx/GE3x/wtx1oKkzTmu5RP5cXEm/eP9mm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rKnCfP8AeX1ont4iTLl8l93/AAGlt4IsSnP/ALNuqEjK4y2tWFpMCNvl/fGfvc1LaQy2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3/PJ9egq9bQefbnzf9p3k/hXNOtxFPbnHZP8AvqrIsVhKI2P/AHw/+9TbediDHn+OtFY8W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ImPmaqF5a3DW+J93lBMPIxA/KgVjPFv/AMTCYwzebLbp88H+zSpObuAy+T5Z+4B/eWo1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TGe0WUkn76g8rV3MU08Zi/1WxXTy/wCdFx2K8Z4ChSv1qV0YMBw1Sk4uFUjcKsXKoJRn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QH93/AL+xI403de9TC2V/lYbl9KnP7jy/9Z9Y/l7/AP16lBigMsJ5+f53+8y0CIVsbe2C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4qN4YEZfIjIyfnJH3qtLEGcEMUi3smS2Gb6Ut5bwWpG2Vj/sN/DigViK4Cj91gSfLvHy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gjaq+4qxNLk7+2KhK5i8zv/doJegyCPr39qRkZpWJb5ey46UW5/fS9cY/WmzzkZxx/OgE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93/Jmo9VjiexvXxmVYGVvm/hwafFczRyhoBiZ12/vPm/4FWSLF3e8lBYxPG0Scffbb3o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MNZ1rWjDWq2OulsW4D81dJ4fH+iye7VzcHWum0H/AI8mPqawZ6uGd2W3PJ4qEtxT3brUR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vqPdRkmkWiTfRvqPdRuxTRM3aEiQNmpFqJakXtW6R8BUJA2K+sf2GtScaP43s4j+8gurC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P/kOvk2vob9izVfsPiXxvATw2mWd2B6mG6x/7X/WvQwSg6lpGEm0e0/tW+BI9U0nS/HV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gAOfJZjtkb/dZtuf9oV47o/ieBbDTbCbTYQ+nXqXmnarZSMk9sd6nD/313Lu219l2lta6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1H52manCyrE3dW+8v1Xn8q+R9G8PxeB/G+o6Trek/2j/Z100D28jvEr/882Zh2+63+1Sr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0OK+L2hax4o8bXV7qmq3d9eKWaJruaW5WKMn7saySMoWvqD9iH4i3DeHpfhxrt8s95pS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W+eYx67c5X/Z+leX+NfG/hCQW8k+qW8kscXlTCAZ38f7NeG2/wAWf+EI8Yafrfhma4ll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bsbc3yH1DL/461czRbkfeP7SPgQXWnJ4otI8tEFtr4KPvr/yyk/4D938Fr5rn4r7k8HeI9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dZgVZtI1yzHmw5+5uGJI/Yq25fqK+U/iV8K73w7qM9mIjJErYDIM7l9f5Vi0dVN3PNVk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BXb/AA58aNot+LG8fFrKeJD/AA15/dJPp0rBl3Mvr3qH+1Le4QxysUPqO1Y9TU7b4+eH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BS8OxiBwkqr0/wCBV83ao6lW3ENzyBX0UPHFp4g8PzeH/EEXnRSfJ9o+nRvZq8A8f/D/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fM9lne8iH5k/2mFelRrtq0jw6+H998pjjUpbe2P2UvEd6v8A7i1R17W5nZmQFjJEYOT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w2scgDkYqCdZ4R5UiY9M108xy8pzrQzXBJkqSGLAIFWrlZLbIeqQmIOVrMLaEnmeXx2pP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k0BRGetUZMdHiEbl607bv+c8GopZUXnIz6VJbs912wg71BkWbdEbv07VVvbkTt5EJw3c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gyzHguKksrMWoMjglj/FQIsxL5I29KWWTANRSSbsmiH98cVZzdSezJwxxSgMXPFTxqEF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X7bY7VT2OaqSDDbqtaseIT0xVON/M4NBKOw8B3Mj6ZeQqZHVJVbyx7r/APY17Z4Y0abW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7bJ/A0jdP8A0GvC/hu23WdQT+/Cp/75b/7Kvofwj/o/giLzfM8mO9bf5fyqjYHzGuCp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NG/sfzpZfMu4t7Ikn3fK/wBqP5qbo+n3esCLzYvKh2fJJ/Ejf/FV0OnafNrH/PT+z43V3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n6VLcahDb/uoovKi2b/v/L9CT/nmuJM0cSZBZ2MGZrhYyO7fxf8AxVV023EhuLdo5d65c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4p0mGcqHM/8A0yTlPrur1zwX4BbxH4N0jXor+4EN+smy3RFULskaNlLZbPzKem2unD0JV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aUbs437P9o8r9z9r/ufJ8vvj+LP+7Vuz0p7mC/uryX7Fa2xKASxt57Mv+sWOP+9yPvcL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f4ft4orewmHlEkXm9fN/2l3fe/4DXmWn/A7Vv7Y8P2l3qEd3pVnteb59rOoZjt+6vy7iN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jl7g26p588TFr3Tw3xfqGof8JRN5V3JafIv7vf8AKi4/753VS0/xbrOmSAC+M0P/AE0X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LmO7+Jfih4o0ii+1hFSMYA2oF/pXPVtOlT2SOaM5vdnX6frd/qNw5uLmWf5QUjjO1V/Ba0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s3djeTWVwPuSwSBWP45+asDw4P8ARpJO+7FblvD1NeXJJSaPSpxuj03wz8dr1SbbX7Rb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JL/vNH91v+A16Zpmq6X4ptfN0+6hvExyE+8v+8p5H6ivmzGK2fCsr2t8Z43ZGTGNpx613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hx4iPs1zI9a13wXb3izcSJMz5OPmV2x/crz7W9Cv9PijiubOHUbFdwxyw/4D/wAtI/8A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OLtFAvY1vF7uPlk/+vWz9tstbBaBwXx80bfeX6itp4ezOWniebQ8LXSoftDyaZfTWl7Ed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Wb5fn/3tv8AvV0tp8Q9ZsImj1e3N3Eh/wCWieXKn/srV1uu+CIdRRm2AP2kjHNcZd6L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3lmPQbh+K9q45UnE3VRdDtvDfjA+aJ9E1Ca0n7x7thP8AvJ0aurvPH1rr1uIPE2krPMnC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XhdtDbzPuSX7C392Xc0an/e+8ta1nrWqacNs227iHGHbf+TD+tc0tAdeVrHp0+gCdTPp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7YcfhVNGMZKOrROOobisLTtZtbtg9tOYJx/yzbg101nr8ko8q/txcDsxXBFZnHPXUu2d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KTcmc1g21lFMN1pKFP8AclPzVoWkjQPsYEMOorKWhyS0Ops5cCte2mz3rnbWXIGK2LST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f3hXaeGrXzpAxGQOa4azlwoNd/4LnyCD6VlT1qXPWyuKliVc6uIbFxSqMEmlHzVSv7v7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POSpx5nsi7uFOrk5PELKT81V28WFDy4/OsvaxR40s4oR3Z2ePegD3rlIPHEAXEgP1U5zWv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tSdd/wDdPBpqcZbHbRx1Cv8ABI1aKKStDsFooooL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ZJCkow6hh71zXiP4d6N4liC31lFcbfuu6/vF+j/eH4Guo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7xP+zbaSh2028mt8/8ALOdfNQ+2V5/PNebX/wAOfGXgmOVYbaS403+IW225sj7tCcqv+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NYwzHLIA395eD+dByywyex8Ez2+lXA/0vT5LSX/npp7/APtOTd/6EtUJfBdxcsjaTf2+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3Se2x/lf/tmzV9reI/hjofiEN9rsLe4J43yJiQfRxgivI/Fv7MqFXk0e/eEdfIvF3p9P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csNOPQ+bVmv9AvuPtel3qngSBoZP5jNdhZfF7VJLcWmu2dlr1n02XcK7gPZhxWzrfgfx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WebTF4wVW7tMf8C3bfw21xtxZaJOWE2nSaTN/f0lmmtz9YXbcP8AgMn/AAGgjlcTeQeA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hG/b+F/ntyf6D/vmr1z4L8UWEX27T2tPFVj1E1g6lsepX/4kGuFj8G3d6TFpE8GqP2igb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bWb/gO6qFlqeqeGr94oLq40+9jP7yDc0Tj/eXj9aS0KTsen+HvFGmyyXOm60kmlQX0Qjm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o34/drGdWSSQHy2RWIV433Bv0pth8XtRu4Rba7pVr4htBxi4hUSAez7atW8fgXXm/wCJ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b/lhcfvbbPtnoP+BCgHaRVrhr/UPFegX8Uv2S48TaJv8Anjs/mu0X3jZf/QW/75r0y48B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1raa/bnnzbKT52Huv8X/Aa5/+1YopTDcRtaTpwYJVIIP+7TJ5WdFZ6UdR01LnSxJd27IB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g5+Voz83f/arza2+G+n6fcTRSxfa9P8A4I7j/Wxf9tO6121le30d0JHvlljHTejY/wC+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9r/iDUNYt4obuK382PdsvLf7zL6Mf4q0QnE811/4IeG/EQjkVPIeP5Q8DqpYe/8AC1dT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SV0e21geItC6DT9aQ/Iv+zMv/s3y06ea5M/+sHlH/Y+agX1xb/62A/8AbNm+7TCn7rue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2m/4R2+eHULf5LrQ7z/X27d1/wDiW+63rUIH2fMUv7qaP/np8rV5/wD2jolvPFquoK0U3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r/smQMtelW/xA0rxBbn7XaXGoaf/AM/lv806N/7P/nikzpUU9kV5dTvTGI7i7mFsnKh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VYeM4ykNz5ksX/Lay5lX/eX+L/gVZuqfE7wfYX7x2niOzm3SbBbXri3mH+y0cm1s/wC7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/wDx9Wk0kUv/AD02bl/OosXFJHFeMNP1Dwfp8UUOnx6r97fqGzbs9Mxx/Nn/AGttef6f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vT9Ql+2fJ/pFkkS/h8u56+j7bx7bbf38tnOfWVttPvJbHWx5sFgkLHktHL5qt+FNaGjs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4uLv7Jd/ZPMdt8dwjLI/bgfw9Kwh5Vv5UV35moah52z/AEyD+H/e3MrV9JyaDpw/5c1T/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sC/+GWgakJVWfUbVZPvQxXO6M/8AAXVqYjhLzT0EgVbq5Tf872zKk3m/7X7tm4/3qzfD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y2k32Ty5m3+Z8y+X7D5uWrtr74f2em6aLSG7mIY7XuWgZn8v+4Sv/wATTtd+Euv3eki8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eQXBC7f7xUr/AOhVNxWOJ1fWIv7Qm82KOWXzv9Zbw7Wf5W6vWRceF9P1DR5pZf8AS/8A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3ZZGXPzfxVYuvhj4ng/em4N7LHu2W8825UX+7w3/stU59P1vw/PFLd/bLS0j/AOWlvZfc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amMgXT/7JmmSfTXmJTcPnMvQbf+ufrU1x4la3/wCJfF4Wjl8yH9/Hb2UfkI3udyr/AMB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KtdJ1KWzBZx9peDz53jy3Q/d/wDHaju30+002SbU9f1G8tW+RLB5lhd/TdtG4NTJ5i5e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6fDYxeS0M9z+6Zgu3G3arbgP+A5rE0y50mP8Ae6jJ/a38flpOyWydfvKu3n/dWtu0uNAR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2K7RTXLTzIv+8275f95qht/EujWvnQ2Q+2XY6Ryyoq7e+TGu2gOcuN4nttRso49NFu8c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vAqVeZWK9P1atm0gt54lkMslp9mJE15Jtm8lWbnaG6tzt+Vfu1jNqWn3c1okun2cn2f5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N397aq+n8NTafdafCjaj4hsDZ+XtR3mgEcTMGJDquF9vm+b5t1KxV7nU2Gt3qyPNa6i2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DyFWTOV2lo+u1g235v4qv22sWmnadaafdxWen+ZuRLjenmzYb7/3d1cFp3xNii+0/ZrQ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d709N38Xzf7q/LW7o3iCUXEWrafp9n/a3y+ReXG2XqPukFV+7uOaFoO5v6x5txcReVLZ/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2s07/OTznd8rKdu2ox9r+zWn+iSS6f8ALB9ouIWXfJ/0zU7di9Py61lXWuap4h1u9TVb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5VkpS43fw527d3/Aqk/0TT/Ku7u7vIovm2eXMsqzf7JH8G3t5e3+KmM6jTrjRP8AkCXe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RLe3gZbl2HvH/AKz7v3trVbubLTYldNL1KfSJLQ75bS9iZVU7c4D7V+bap+8q/wC9XN6d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SLzopPLTzJPln5UycHdu2/Kf++6zLrUrK8kuYb2MX13JIqJFDDPM75/hAXdnp/Fub3q02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9Y+LZZbWLzbm3uoZ283zYpcfu/72Afnq9pfxG0O41SHT3e4tbmb/AFclxayxQfmy7d1c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ANn+VNZ/2fbosENnGm2X7v3fmbd975vmrcn1CG30+a71DT/tcVvufy47JmZO2PlX/wAe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GjUO0nuf3/8Aohj+1f8ATT7u3+9VMeV/aHmyiO7+dfOt/mVX/wCBVwt7eJc+Tcxac9r9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Eu04z978P9r566DR9QuWUm8YGYomy3Kfw/crohiovQ5JYJr4T1HUL/wAH31udljq+h6jH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B27KuWb/x7bXB+fM0/wC9h8v+/GPmV/rSDWXnt/38Zgij/wCWdrI0zP8Aht+WrQEtx/qp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91a2jVXRnHWoSbu0Oa4hZR5AVZf4/OGB3qac2n7vzZfNiT7+E3LtqqP8AR/8AWzSeV/Hs+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uLeLzf77bJJE27K3U7nDKnbc+/aKKK+esfoIUUUUrAFeEftV6f53hSCbHSdR+eV/9mr3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7X8P7twMmI7s/gaz2NonyxpmkiPwF4ttnljHny27GGTdhXAx23f+O14rorp4d8c6Xq2o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8dru82WNgytjdjsa9n8Oa3HqsGpeG4ov3t/aErJ/D5kKk/8AjwHFeSaho+ra/wDZdJ0r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/l27yyyP83/PP8qyudSWhpeAtR+0+ANG9oMf3vu8VtzPnPsK5X4f6fd2+jzafdxXGn3en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tZfm+6Q1dHJBFDuyf3p+5ndWSKH29xm3Mcv9xufu16Z4Cn/tDRoonbcIEWJRvG4j+E15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cbvk/vV3Xw5v0j1RQr7pZLT/AMeX2pSGd+uoS2/APVF2fJ92sw/aPt8skf8Ay0fmteXZ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jZt+aokXb0rnsZXK6WGA7MMsXzyelKFxx9avqDiqc6kMcVZQ2Kd4mPFXSI7xF3dRVHJC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46YoAfcs4u0mk5G7y3/3TVOWYGcqzqg9hVi5u8wyRdTxVVbjK8fuuGD/AO3RYzsLxPn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bcyed2x1zUCzAg4NNLxQDIj/ANhqARPneOu7NRXJAgMfQ9ari92zIB0qKWUsxPT/AMe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L70yVgxFR7tq1GznNaCFlUHNZlwoHardxPtUjvUPijxfpPwg0iPVtaH2vxBIm+y0v+GL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xo5/xh4B8K6NfWPjjxvdPE8IQwaRbvtnvZF4Vj/EF+7XE6v4s8UfHW+FrPPHonhi1kEf2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/E3/AI7VW10nVPiXqbeKPGEkshkO63tHPzFP4Wx/CK5/QdH1rwH8SrG209ftUOqXMVnH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r/wJS1BofZXwA8JaP8MPBepeJI7eOJ7lGghlb75jH3jn0Zv5V4B8c/i294JbwXIa/mzB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j/nvXuX7QGvQ+FvDEPhrT2c/Y4hGHQgAxKMMcfhur4Z8W6ndapqB1O7YqhG20XjHlj+LH+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nYxbLHwtk09fiFpsmrs7adHMpurkJu8on5N5/u16p+1t8OtM8HeJtMvdFgkjuZ4tkyyz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/d/hrYuP+LUfskafDFF5Wq+KPMvZ5P4nWTov+1tRVrpP2nrgX/jnwVLLs+exW52Sf7S53V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B0EPhP4W+M0i4mt9BeHP+1NMit/6Ea9A/Y9vJv8AhX2po5xbWniGDyR6l4gsn5fJ+dcl4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eIdLn2rb3os4ZiG2Yj+1oGye3yq1em6INF8D32vaTo1qLSwtLaK+S3ifKOBcRb23N8xO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GfF3iP8AsL43oucfYvEEbf8AfNwprt/2orDyPEcb44Lbc/5+leGfFiWaf4ya21p+9lk1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L/7NX0V+1Gv2qxsLju3lvn6imjOornzlo19/ZvxD8H3eceTqtpz/AL0wX+tfa/w+meX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O5u4mY99t1KB/46BXwbrsognsp/4re6hmX6pKGH6ivu/wPJ5mnXY7RaxeQ/8Ajyyf+1K0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paRBFqGieV/y1j+dP9v/AGqpQE4q3oxmOhOIJo4ZssEkkTds9jUd/bSwTxS/8spE3/8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cimKhxXgP7Wvg7T9Y+Faa009va3ukTs0ZnfaXbd/qx/tNXvYb0ry746fCeT4rfC/VtHG0a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ns24/wDsrmgvBStM+L7tt127j+Mq/wB/dncKgzgmo78XdvcTWn+hyzWn7h7iN90btHxu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YZadYj/ANMYfmag+iRpZpryrGMu6oPVjWWNLeb5ri7vJJP7qzsv/oO2np4f0+3PMXm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QsHV7CLO64TP/TM7qaNcgf8A1UVxN7iKla3t1HyRKp/2FFPhKxjlgv8Av8UAVxf3kn+q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X/x1VanD+1JEyWs7c+ixu9JcarbW/wDrbuKL/gW6q8niSxTOyZn/ANxD/wCzUATmzuJcm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BRTP7NtkGZFef8A66OSv5Vm3HipFz5du8nuxC1mT+LLs52W8Ufu25qBHUwW0CH91BEn+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yPyNeeTeKNSl4NxsH/TNQKiS8e5J86aST/eY0GZ38uoRRA5mix7yYqk+v2qk5kJ/65/N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VasRKSvCj8BVcqKubFz4nhORFG7j1YYrNk1t3b93Gqe5quYs5yackKEHOPxoAzmJaaUs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5edrY/4FS3FtmcYbgrmkso9pbK7v+A5oIImgQM+F689azLlSs6kD1BrbmibL9s+1Y93G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SdV4nn2m3kx9+qmj6l5DBjuHltkYOO4o8WrixsG2sDx834VhR35t4j8hmyDwtBR93aR4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4hXw5M/9vtppSCS3P73dx5nl/wC1tyq/8Br4LBIBIz9/5/M+9ur074b/ALTPib4b6ZNZ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sdzdOzeWf4T78jpXmDiW4uJLiaTznkkaVpP7zMck/jQaIV5rjnEIP/A60tADySW1rjBY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g1f8ONm9hkHXawoLZ0t+qiYsD/rGw3zVWgbbceUowN/r97FJcvsY9/7v1p9ruLqT1BoI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JDIGB3jj5amFvg8S/u9i/7O+mIPJgP4/jzUot/tIi83y8R/3Pl+agk0LSJhYw7RHFJjD/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QwGLr/f+fdUJuv8ARsf7eH/2vpVb/UeaPKkzv2eZ/Ev+7QMpW37jUPN83zYtkiD/AHak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WL/lrsxU/2fFtNnps38p/F1zU0EyNarNsyXCsKgAhTasUcnX/AGP4vrTtPH2cn12bPvn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v30j/vepp1v/AKP/AM9Jfn+SOP8Ad9mOf0pAadvbi4/1vd9nyP8AdzUYMXnH97+82bPL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6OI/NkxL/AOzVVin25X+7QgFm1CWc9Ps0Q+Xy/wDaqMCSYSibHH3P4WqK8kDHt1z8tQtc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vlAy52npupfMwMFuD0wKp+eXdgV/dr0yaUSExsxXhemDQSLcT/aPOEX7r7u+f6U2ebM9Q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2/xfdoun8u6lOOT83391AzRtJPIt7kgR9P43+aqGlxNdSEee52HKRufu/hSW5luYJoof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EEtxcWEPlfvdnzySPtZMN/49UJAeI+SbS8uLZz88UhU1diqTxnDFbeK77yvu5Vt/9/5f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+550f3f9qt0bRnymzB1Wum0I/wDEvH1b+dczAQSuOldNoYxp6/8AAv51k92exhXqTN1N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bWNj1/axWhVx81PFV5LiEMf30f8A32Kjkv7eDIkkfPsvFFjN4mnHdl2obg4hyKeDmq902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xVRV2ZV6v7mQ6ObiplmqqiYGKmSMnNdSPjSykhIr2/8AZLhmm+IXiBIRuB8NXryJ6rGY5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HoMCve/2K9dbR/jpp8MdtDczX1ncW0Zk6xsULBl9zt2/8DpKfs3dAo3R9fReJBYaHcaj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hbK/Hm7R8wb0yMfrX52/FP4w+IPib4qvdd1e63TXQQLbwkrDBGqhQiLnpgfrX6Q+JPDN1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hdJubeYQvHB5USI9rIAvHyj5q/KPWP8ARoUj+iZrqc+dXIb5Rl/rV2UyLk59KyZb24mbM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Sypnitrwt8M9a8UCK6hs7iHT5PuXjxtsf6GszNNtn6MfsCeJNF0fwc3gCLxfZ+J9Qkik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FYqsiL/Fjd83zbfm3cVb/bJ8baz8HNS8MeMrazTV/Ct+X0zWdMddv79MyQSRN/DJ5fnE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fsv/AA2uPhF8UPC+uwsZAZjbTkfJ8j/K2eef/rV+iOs+FtD8U28en69pttqdvBcx3UcV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VsHvWEnY7Keh8reLPhuZdFg1VrKaCy1KBLiFpUAYAjOGAzhhnkV4Z4s8HS6dM81qPNG35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/shXypYfNiPyeXs3L+VeO+Of2d9P8QPJc6POml3J5kj6wMf93qprmudUXofn9b6x5Gew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An975td18avgPqXhOM3mu2MNvbSHYuoWdygDfruB/A14Ve6Hc6ftfTtagkEf8FycD/vqt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/wAALXXt8uh3kel6v1SJxutpv9lj/D/vLmvDvFuk6t4ale21iylsr+AsDGp4fb3VuFNe4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060gjvvPl1a3C7reyInVv9rd91P8AgVOn8P8Ajb4zz3d3pOlf2f4ek277y8dVgf8A7at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dMZNHNVpqWqPl55/NkcsSc1X6ZxXqvjjwd4UsNQtdE0SW8m1aJNl7cRvutJZO7RBvmC067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3h6bW7OC11bT45/If7PNslRsAj5W69a1jK55sqc462PJjNKMgVGVdgc1rXelS2EzR3lpc2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LUSrEK2MXoUrW0UZkmU/SrHzPwg2Rmp3Knq3y0DDDr8oqDnGwQQxg9AxpJbgvmIMDjtS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1Pgt0Vchdx/vUARpbs4xVu1txDnNPjYKDxTXYk1JlYsoRk1KBL/yzjzVMZA61oaR4gv9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yDZNbXC74pl9GXvVoXKVb65int/LHzyj0rOFtMOkT13draeGPFs3LDw7fS/wTlhAT/sy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O+H3iDT/ACrT93LaSI3+kSfMqdfu/wAR3LWUpFxp3OW+G9hGk82pCGCGIxLB+7f+It/d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K2/2jw7p/7n91JcSTTf3UX29f7tebeILfRfBenxWC3kc5d2uXjgwsjzfxfL2+7t+biuU1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qXJ+yWNv/qNPgLeVH/vf3j/tVyODmypVI0YnuHivx9Z6LZy2tvKLu/f7tjB/qov+un/x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NVuPOu5DIP4Yxwi/Re1YGncYjHSt+PlADzTVFQRzRquo7CQQhScelfUX7P8A4haf4X2F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zPAwiTd80krTf+gyV8yRjg19E/s930On+C47R2ukk1fV5UWK2h8xZVijjZmb0GG2/wC9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dObGxvSPULjU4vtEUs2iXn7v99/q/wDZYf8AoJNVbHXra+Ezwwy28iPxC8WHGfu7jJt/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uNQ0+WKXyvs7tsjk3RNKpXBWT8w23+8FrP8AEHlXGnnzvM/tD948FxZv+9RgGJf5vl2K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NaHzynZnw/wCIYY4PFesRxfdFw2fr3/XNVciomkWa/vJQ29WlYhvUZ4NNyea8qWjPRgro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fRGUVtIa53ws/nafcxrw6Oua3owVHPWvFn8bPWp/CWlGa2NBXDSGsmIcVtaKuFc114VW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jtPu1xmsahKPE13NFLJDLG67DG+1k4rrbdyFrgb1/P1K7lz1lIz9OK9SueBRPQfDfxKv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NePNQbZB9R0P6V1sN5p+tfvLaZZG/uN8rj8K8m0PmOQ961EyhBUkMOhHBryHVd2pHsQo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LeaR8wqP9petYU+i3Nq7PCfOi/55tz+lXtO1+WNdtynnKO68NV+O8gvNzQvz3Q8MKr3Z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Xiit5JSvzQ3QPfgGtqx1G7sQF4mXvu7VPNbpONsiAkfdbHNRCy8pCVJb1U1yzpW1Rzu6N2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G7ypPQ101jqU8S4fEyejc/rXn9vwT+58r/b/vVt6fdTQ9H3L6HmuWWhm9Tv7CRLg5jba39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5BArhrHU4zjduif+8eldJpuqyLgbhIn51hYix1lnckIOa6HQ9beymVgxx3FcbBdJLyrb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nBrBq2qNKcnTlzR3PXYvG9mI85OawdX8Um8LMp2p0FcQt8wXGaVrssnJ4pTqTasepXzG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78nPzVVkus55rNa6wDzUBuzk81meWaRujjrUZuj61QN4MVEbwV0QA6rS/F+o6ZxFcsyD+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bpHxIt58JexmFum9eVrydbwHvVmKbcM10qR6+Hx1eGl7nvllqEF6m+CZJVP901bFeCWmo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iYf3Tius0f4kXdrhLtRcJ/eHBq1JH1VHH05r31Y9PorK0nxHZ6tGDFIA3901q1aaZ6cJ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TNAooooAKKKKACiiigAooooAKKKKACiiigAooooAKKKKACiiigAooooAKKKKAExS0UUA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U2Of4k4J/wAa4PxT8H/D/iPe82lW3nH/AJbRj7PJ9dy9T9RXo1FBLjF7o+UvGX7M05Dv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a4/ASL8v54rgfEXhrxT4eRYNdsJ7uzX7n9pILuED1WT7yj/davukxq3UVmXfh+3myY8w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qvQ0HLKgvsnwD9n0i6kZZUutHnH3Z7H/SrdvZ42ZZFH+6zf7tEek6iVYQm01tB0bT5vMO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WvrrxX8DfD/iDe82mJFOf+XixP2d2PqyD9234rXj3in9mq/tXaTSrxbrHKw3Y8qT8D9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m47nkuma++lXTCxvp9Muh95AxjYfVa6tvineXcC2/iLTrDxHaqMB5Ywkqj/ZbrWfr2l+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prXsK8KmrxFyg/6Z3P8ArFX/AHZNtcz/AGfpNxnypbzSv+un+mQJ/wB87ZB/3y1BPK0e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OdJ1i78NXbf8ALtdjdFn0B7f99Uy98E+KNNQzrZW+uWvUXFg+8Ee4HNecXfhq/trY3MUc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mv8AaFH++PvR/wDbRVqPRfFWq+HZydMvp7Fz1jik+9/vJ92gpOxvT+I4re8dL3TDDKvG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xDpd395Cn/XcvH/7LWtb/G1dWiW18V6JZ6xGOPMCCOQf0H/AdtWR4a8BeLkI0jXJtEu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GT7Mf8armZaUWZNpd2UwliRGlhk/2g6/981p+GbmfwTFdHRU05HkKl4rhcb/AP2WsTWvg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Z0tGvLfqs2nN9oyP+ubfvP51iW1vd2/8Aqrvzv+ne4dov0bctO40ix4p8E23iWd5tT09L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9MrXnd/8As9wrM11pt3LpcpOdpXjP+8Oa7e71+/0okm2l/vfu33f+i2/9lrNj+IUD3BLyT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srbj9MbqdzOUr6HDt8OPiBo+fsesNeoP4ftAk/SSuOh+K2v6VNKl5ZwzSqcHehSVW/iH86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2qlZPPUyEd1aH/0LbXmvxS0nStH8VWmtS29nf6fqo8u9t32sySY5lXHzfNt+9/s0zJpv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rMH7Nauv+9dt97/0Gtiy/aku4j/pumXa+8M0dz/NY60L74c+CJI4ruSGKz09gI8w3hVt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OpfB/wAOLPEbEX7Wp+9ib7R5rexClVpaFqjVavc6CD9p3RZR+/k8o/3rixcMPxRmrpNJ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w6nHGjL/AKuHU3Qe/wApC15DJ8GLKKcxTapc2sv/ADzuIvm2/wB3H8Nc4PhFKRJIl9Cs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/Clo9irVI9D6dsfiLoepgGO93uRkK0iyt/46zGtaPxNZvwLhB/vbo/8A0Ja+Q5PhHfvn7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tTLF/wChVbs/hv400/yzbXF5Z7/ufZb88fXb92nYd59j6b1jw1o3iGOQqy2Usn35rN40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wB/ZdjHbjTVluhN5v9ow24lh29en3s9K852/E7ST5X9oHUFX/V7445/O+ny7vzajVvGHj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20WnSnb9xFjYf+PNiiwlKXVHoN54bs9JadbyEajtjQz4sDuWTGfm/4FWpDp97cpCiSadHA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13Ee27biuO0HxL4ku7hbW90G+utUkCub20jkO/p8zPG237v8Aert7a3/tC3Pmy/2fLsZH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3/oQP+61ZORvGN9Tl/EGj/wDPK0kil3ts+d1Xb/F/Fw23NUbbT4tQt/Olu4/Kt9rpH537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a7C3t9PuNPi83T7zT7SR/wDWXDr5T4bsd26uevtG0yHXjLDYPMGdgn2KKV1Vh67tq/8A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xYzTPBEesQMU1SVIoQS8sqKzO393nb6/+OVaGjaTb/63VbiG7kTYnlou5GHJ5/2v7qtW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8UsX2z7Js/1caKsv5hd1YF/p+ofupZZby7ijdf3du6tKmP8Ano3+1/u7qZNmRXGqSW/l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7f5cUkqv8v8AdLL/ALu5qoxeIbzS/Kmh1m+j+TZ/o1pHbdW/4F/Dn5avXFx/Z9xFLLp/9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ZdMrc/8AXPd60af5tvqBtJrSO7u44f3P+u2/gZPmP/AWpoauW9Y8Y/2NbWv9nzSSxRoy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/ixHtUbv96q32iW4+yQ+deafd/M7/IvlOsjfLjevzfd2+Y27/ZquNQ+0edFd2klpd/cht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F933l+8vzf8AfVU7TxXJHY3VpEywthubu7nmLt2XPzN97+L5VqkM6LQQ2ualbx2yy28w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sXPLDait6/8AfH+1VhbWSzlaKa41C7unjNykYgRZ1w0jB23NuC/LuVfvVmad440+3t5r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r/vEaCDd/dz951/2qW41j7Rcf6J9ntfkkRI43dllyOG+Vdr/ADf3qTQ0bulXlxsha6g1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2lEJdd2cJ1+7kt839+tm2uLT+0IpZrT/AI93XfHv2s6j+DEfTb/7JWFqFxaahp/+lxSW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nWVF/ujZLu/76qpJd6No+jrBI0HlzjeJbO/k3L/3026pSszTodnBrWnxQM0VrBHJL5n7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Of7v+1U51e6XTYnF6mD/AMtI5YnX/dO1ttcVb6zaafcedFd2en2mxnkuLx/I3sf4htXz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fcq/qFxFp+oGW01C3i+Tf9sjdfn8z+Ly5Pm/76WtU7GXLc7e41ia3uPK+1/ZJv47eRAq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N0+/wBaR5JNctIb3zJG8j7DLt2Lx/rAwVf++ayZ9Q1D99D5Uk3+irOknyrE+WwG+993b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Fqd28ML6gRN8rpb2NzHDs+YdWZmb/vlv71XGq0ZyoU5LY/VqiiivM55nqCZFGRTaKfOw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p4h02axvo/NtpRhlzjNaFFWpXNFoeAaN+zVH4S+IUPiDS9XludN8q4jewuxuZN8bAbW/3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yeEv2ibKAcBrx7U/juH/oWK+6XHWvg74pWLeDfjbHdoPIFteRXRb6SZ3fmprNqx0wldDf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HXx5ZY2rM0d7EPXMYLfrXJX3JyeoFev8A7V2jW2n/ABQ8N63EuwaxpskUkg6O0LKw/wDH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d2jXTRKRjrn+lclWXLG5rSjzysZ0pJMdbnhXU3stZsGMfmIsnlbH9/wCIViXGM1Xtrxom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4NWFOs5bnRKlynu9nezLPP5yxyQl22RxptZPqS393/Zq/FIk0YkQ5U9KgslW8tILhEOSP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1NjGe1bXucr0JVnC1FNMrZqMnGagc9e1BkBf3qDeFc+5pScZ5qrO3JxQih4k82/kBA2Y9a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HfFVnfYpAB3etV5JhIOFOR1rSwE/2pRn5EqCW6Bz8q1nzXiJn5hVcX6EfeGKkDU88YzsW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2rIl1YEmJRIU9RUIvn/1WT/9j70Aag1Iedt5xUdxqRIm5/1f/oNYE+rx28vkHrJ9z3rd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X/4TDxB5flfc0nT/AOK7k/v+6rVisSeIPFFn8GvDx1zXdk2vXCtJp2lSn/U+k0g7f7te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dRbxT4uZru9uG8y3hl6ezMv/AKCtV9Ga78eeIbrxh4tuA7F90EE/T24PYVvTeNLG4uZV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XDVY1odP+9M/MvFWfh3apefETw7FdgTC31aGWM+hWQFW/MVyKeNdIjz/AKVJL/ux1Ws/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jWl3Jq322N7KNI1Dedv4/i/vUh30PcvHGgw+NviTrFxrI3eG9Ej83Uc/ddV+5D/wL+L/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O8Xt4x8RXt7FH5NvPI0dvD/zzi/hr6O/at+JyaNaT+E9LfZe3z/bdVETbiGPOzd3r5Z8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Kv8Adk1G3Q/QzAVtRjuzBH0r+2Gsun3nhXwrbw/ajZ6fFapab2Xcdvl5+X/dqt8QfiTLq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nzR/a7fSIYf3iJOvmCPDfK25ah/bQW8uvjPa21q5S6U26xsD0BfP9a81+MGjy+APE/iD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tAkkf3ttaMk7vWPFE1v4X8TatLdyfa7zanmW6eUvDRnb8m3H92tbUvGMuoeIpbv95N9o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uhO79F+b3qv8DtPtJ/A+n6TrcX2v+2NP1DXZrf5l/wBUw8v7v+zGP++q5r4hahbaH8Vd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PTw7HYfu9zfIqoQP++lWsloUjR8EfZrz9pZrO6j3rrEN1agekjW/mK3/AH1GB/wKvfviJ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WcGnXNw8enQYE15vVWRV9Pl27v4vmr5O+JGoS+H/iPLqFofKu7N7eeD59v7wKCtdh8bf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ZXd0y3mlyafb3dhb4Bit98Y81f8Ae37qFoW1c4bxZ4T0zUNRvdKXUn0sRM0IlnnhuDcNu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/d+bdX1X+zd8QI/F+k+JrB4xFdWl59rRFlzvDBUaQfL93cP/AB+vlSO2ghGIoFjHooAr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4a/EXRdZcn7BJL9jv1zjdBJ8rH/gPD/8AAK0OHEU+aDR+hGhtE2m3sUsfmgZZ4/vb1K1fe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czeX5oxB5n3m4zWb4euPs9xNaeb/ABtJDcSfN82K05meKwst9kt8Y5l3GIK2zj767vm/7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p2ZnREpgN1BwfrU+nuDqYX1qXVbcW8okH3JORVG3k8vUVYGg8+inCuon55fErTovC3jn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ajcxjjGE8xiv6EVxA8U2POBNKfpXr/7WGl/Y/i34uiAwJwtwOu3c0atx/wACr5/jVlBB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i1udloF9Gkk/wqtdeLZT5W2/hQbGd/3SjY27G35utYd+OARUdzp9zZRQXLwSi2uFZ4Zm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P60G8acp7HSJeXEoO6cmoJSx5JJpNPDCHkA1YJLKeBQZlJn9qdHC7gkDFWTFkdqnFs3l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3lhux61lXcpSRowcseQB6Vt6lKIbR5CNxjHQfxGud0qIrMZJD/pEhyQ38NBY5LCS4H+t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WmcyCT6LVx1IJy+fpUDy7cgZoIJbbMgq9DuAIqnp+5gauxodxqgFSPJNTpDmiJCasxrQ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ZcVHo/JfPpT708zeu7FJow+aWgB06kGSue1xP3QPo6/+hV012vBrB11R/Z8jejKf/HqC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h+2J7GNv/Ha5cHFdLf8A73w7bn02f4Vz7xgA0FJXGgeeCKbbnOYs/c/8eFOiG0lP9moI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sWtC5kVc0x/sc0GP4n2fnWfzmp57gaPP5ssv7kbd7/3GpDaOnkHPJp9gcTSc76zmv4bh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7T0qxoa4DEHIL/rQLY145lm3AH7pxUyvtcpgkddw6VVkiMdu3m9Sf+Wf8IpBcfZrcmT/V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j6b/AJNnzbaSfUPswiE0sfk95N6/LVbUB9m0+a7l6bFSOP72/Pc1jW+j8Hzf3stQM038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VwJZZJNjsCCqrVyzl22yHy8SMoZ5P71cvcTw29xp8vlfvd7bJN/8OO9bmn3q3Vnbgt+8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OKYFy4m8y4iIG3/2anx3OZ/uY+b7/APtVR8yMmVif3idFqWGWMry+OM4pAX5Gju7MMT5Z2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E8RHHPzbGx/eqjHND9kaT7ZGQXbZHv8AlRc1TW83BvKcH5snB+VqYErtg9f3sfyO/wDe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FQmRWLEgAk54fdTwcciqM7jbi4it7cyy/wB/Zs/vVFaXi3SvsbcE+/vqnrf/AB7Hd8+W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2R70DR01tIYriXH+rZR0pJ2DsSO4xXO2109txExG0Y55WtGO+eVcsRn2GKAL+n6h9m+1+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8tP4fXNXP31vbzah50flRvsSST723+9/vVjXd75EHlSzR+a2108x/lT61cHiD/R/3U32u7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x70Acb41toZ9VSRAVMkAGT9e9cpcW/2cHvXaz6fLPb+TKf3sb76ptphAOVjP1rRGcijp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W6XxZcelczAPs5MWK3LW5KwRoP4UxU8vMzspYhU1qXjcpHFI8h2og3MfQV55PeNqE800j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u1NpHsZIPLz9pAH4VlWvhKR1XLYjTqRSUbbkYjEKrojJSbL8uSKtidQByTWxF4WTPBp8n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ArotW96rxoc5+XsKTzI7lgv93pxUdtpU6AK03GO43VetrX7MWJl5x2XbTSsdTrScbNjo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QQBRv4qTnGkYzXon7PWozaR8avBt3A22Vb0Ip/3lZf615yW611Pwxv8A7F8R/DM+ceTe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UGunDwVSqoszqVPZxuz9S9f1iXV7DSbv939kknVJ/wC8jFvu/Tdn81r8ifHOnTRazqNr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lvyzBhIw2j8hX67JaSS+GrOJG2bJ2+X+8A7Bj/6D/wB81+f/AIa8RaZ8L/2t5dS1ONl0+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KReY8RkaVY2UeqsVP4V3V6SjStHfmEv3iUkdv+yd+wrL4ont/Enjy3CW6YdNHl6IfWZe7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u19f+P/AAV4a8L6PbR20h0+QK0cWm+UkqSrjrtHT/eqzo+oaTrGoG6tPL/tDe2+4s/3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ttZvjPw3qGszNcQs2sFFIzkLL/37Y/+g15MlZnTGCseRav/AGL4VX+2V02TNtNHJFH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+uf0rqfjJ8f08C3Vnq0Op6edIvkEyzmZVlZP7v3t27/ZAqGawgcXFnq1qWhkfLhlIZG7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Q/gK/wAQYrUSahDIlgghtna3LziPP3eW2r/wFam90WlYsfCz9vK/0vXf7I1+J9e0oLKR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zKfRt2zH/Alr3vU/2nfCkHg2XX1tdTiRoGmgsriydRL2yGX5cbvl+9Xx3ffs8weHLTzR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H/wCtXN3+mTQWyWs2pzPp8R3pbTyNsT/a/u+v8NZ8lynKxg/HzxJc/HfxJNf6xqF0yYJt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ZVVTt/8AHa8x8D/CvUvHnxD0nwdb6qiyz+Yz3MpZ/KjjQyFiOP4V+7Vrxr4n23clhp3Y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WvUv2E9Mi1j4qeI7nGZbLQbnZL/EJHcRlh/wHIrdQaRgpc0rHo37PXwg+G+hjXtcmNz4g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thqiKYGnKmRmEQ/4DtVmbbXrnx4+JP8AwjHw31CaHy4ppE8hPLfasS+3/Aa8j1DRrjwR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7PcvI2tX792nm+VVP+7Csa/i1ch+1v4t3+FtH0a1f92Su8D5eo/wH61FzrlaK1PE/Cd69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+ea+hvA3iG5X4Z3+jSOxV9US5R/7qrC2R/wB9MlfNHhuY2sIxxxX0q1jJ4a8Ox2kj5kij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P/Hm/StIuxxt3PLfG2tl3lHnFvxry64m3TMRg81v+K75pLh+e9cwfWtkzz6u46HUFaQw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f4SMAewqhq2lHT/Ku4WMvmJsf5PuNRFcbmzyOOlao5bF0jICACiJiihQBio4GAPmEE5G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iLIOKcOaiU8VIvepIJQM0oGBQo61IB6UCsMrSttY1C3g8mHULzytip5fnttRR/D/wB8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Kwm7E9tB3B/3z/E1bunwAQyfSsa2fHNa1k5bNKKscU9dzS03/j7ij/55vs+/tXaa6NQn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34itxFdy8/3/APdP/wBlXRadF58AcHApk4f4ydelfT/7OlrFbfD0zeXJMfttxInyDcny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r5rjgwtfWHwfEWm/DTQI/MjEssUs7/Pt+V7iQ7q9HL4p1HcnMpclI68W/wBnt5vsk0ct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qdvfbXMa1qV1F4e127kt1kvLe1e18xMqkrCMljGOwZ3rof9LFvNLFFHN8jOnlvt3tub5f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k/jNqP9l/DHxHcd/s6xf99sqf8As1fRuHMrHxkqlpJHw/aHEZ+tTg5qG1GIBUtfO1NdT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BEMm68uPMXyS2xR/eK9a6Yc1leHdIOnWu0TeaJCZOPurmthRjjrivJktWenFe7YmU4Wt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scg7a0bU7Ya7cH8Z52M/hcptwOcda8+M/wC/l/3z/wChV2gnMFrLL6I1ee2jFkHH+c124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dzsPD64t3Pq9a4rO0C3l/s63/dZ8wnnf/tV0EWku/Uha8SW7PcpaRK8L7TV+G5AHUUsW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V6HT7VfvLurLUbGxzb8d8VaAyM4p6JbId4aMIO2aF17SYQQ9yjj+7GMmtVJ7HBWprcem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alh2oPlYLj+//FWfLrtjJzbRzEepAxVu3uI5V6jPoafJzHnSdi8pMn3+ladjetaLhOlZ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UY4rnnTOe51en64j8SfKfWtuDUCR8jBhXCQzIeDwasJdzxH905xXDKLRSk0d2NQiYEH5W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hsj2rkE8QAHZMNp9a0LXUsjMTbx6VnY1UkzYN4V6kmo2vGbocVTNylxw/wAlRlHXPlHe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H8VH2tvWswyuucik+0n0pmkVc24J0f7zGM+q/drQgkKcghl9VPFcxBOT0P4VoW1wycj5T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pvST5Ximwzk981nJcIy4K7P8Ac+X9KfEMzA5J+n+FSjva7HQ2F1PbsGikKsPQ4rrdI8f3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X/pr/APFVx1oOD+FaFuOeam7T0PcwilGN0z1LTvF9jeqMyeUT/e5H51sw3Uc6hkdXB6FT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daP9lb0HzKf+A1fsfEV/ozDzgVH9+05U/wC9HWsa38x6saj+0euUVyGj+NY7xP3mJB3e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NRhu1zFIsnsOo/CumMk9jZNMt0Unalqxh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DGHWo2jDdRn8KnpMCgTV0Ytz4ctbiB4Sp8tusZwyn8DXmfi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4Xl+wfY5zz5umnbz6tGfl/75xXsmM1xfxZ8SSeGfAes3cDFbgQhImHUMx2g/maDknGyu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xBpNwbjRbtdSdPuhG+z3C/TP/wAVXnmvw6npTm28SaUtyw4ZNUtmSXH+zMu2T/0IV6lpn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h1mwg1eMYBYN5Uw/9lrv9N+M/gHx1bjTbq4t7V34/s7XIlGT7M26P/vlqjmPPVVJ2Z8p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2N5c6WT/yy1RvOjz/ALM0ajj/AHoxVW/0DU7a1a8+yNe2Snm7siLiFT/tMv3f+Bba+qde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rT2IuNIduQ9myzRfXb3/76ry7XPgH4u8J3bX+jytqQT7t1pkrQzqPVlwrf+hVV7myaezP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BcS6bqU1uuQdoIMbfVW+U/ma721+Mmna8iw+K/D1vf5AH2uy/dy4/wB09fwIrlNSnczv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HDNJB9juP+BMq/M3uytVF9D026BbTdUayY9LPWQAn0Fwvy/99LHWgz0STwd4I8XZ/sLx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9XGUY+it8rL+G6vK/iF+yJehjc29rfwTDo9s/wBttseu3/WKP++qfqGjaxpkYmvrCbyP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4u5f/Hq1/DXxO8QeGCF03U5ViB/49ZjvjX/gLdP+A0h2T3PDrb4VeL9KZhZ3zywL/HZz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6Zvgvq9/pL6nLqz6lPDj93Eips69S33OtfQkPxj0LxOVHi/w3FLOAB/aNnxMPxHzD/vq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TEXPhHxQkN4PuwagAT9N33l/75aplfoaQpxvdHz54W8cRafp50nW/DN5qsX/ACxvNn3M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i3/t/WIpZdbk0+0j3TWVnsWVnb+4fut/49XueueCvEOgLI2o6TI6kYF3CFnix67l+b/v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M6PqQYPp7Iehurcbh7qw/Cs2zrWhVnt9Q1C3tf7Wm0+X7P9yOTdbT/e+VVJ6f8Aj1Ca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Rry38sqiRyXPmtt7MGA3bW/2qzJfBUdqNltdwahbvtxbxo0flZ+v/stYusahL4f8q0i0+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RmV/TEm2mmZSNe/1D7P/AGh/aEVnNpUab7WSzRbaVF3Y77slaz08U6bI8lrLfwTyXEGx7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ePur1/3qd4e0/wAP3H7rUNW/s+WT55vMdpV46rjd9K0dQt9Q8P6xNL4f8TXnlRorpZ2c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93+9/FV3J3MXT9Plt7jzZf8AiVSyJ8moW7ttdendvlq7bXEVvp80X9q29pdxvs+0fe+U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ZNfutVjkstZ0mCaMBW/eSiJ7fn5uqVLo8eiQTG2g1m08svkWlxBtO3djbuHyt/utS5h2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aWkt5p8sf3JJHZYLj6E/6v8A3d3zVjC4l/4Se7u7qLyotn/HxJZbtje53c/+O1s3/wDx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9P/s//n6j8lWXbu+8vzdNv91aw54li0+Z86nNKsm8+YWMTqPr2/2ag0SHW2oS/aP7PtIv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zorbu6xn95ha0b+50/UNPtJf7PuLuW3n2T29xOq/L02/u1/z6083mnXHhxzaQyTi5CTzR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dX7tczPrEv9n2ksv+qkT57eObdHu+n3d1UhM3NG1DT9H1ib+0fs82k7/k0+3nZZ4l7bgW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29YuP7YuD/Z9rqkWnyIu+Sztdv7wbvl/d7v++Wrhfs+rW/2TzYreXT7x1T92isyL2wR1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MNQh+G+sGHw/qMlpL9/8AeTPAz/QbtrVJKSLWnah/Z/nRXeoWd3qEj/JHcTeVO69F4+7u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H2qWa3tf7nmferDXXbzxrNbSpqNjJr4hCpNcyoruoPG59v8Aez975q1tO8Ly+INYvPK0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3tv9qaz+bs2drRybauIrI5944fMM8t9Hdj1Tb/P/AGv9qp7/AFjTv9bEi/8AbxIqxJ6f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iPS7dC2n2djNx5iw3asnDfw7sf8Aj1WJ/hLr2o58y30zVP7kk9x5W3/Z+VasVjzYxrH+5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6eNxdCVZfRk3fdrK/seXF3NqF3cedHu2Sb/lT/gLLuavYW+H3ji3t/sn2LRB86ombt3Xa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MHwqvtQuPteraJos0sbr+8t5pG6fxbWb/ANCqkFjySfwfa6fp8U13/akvmP8Avvs6QxbP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+qh1CGbwxLs020jikk/5azXhkmK/7u35f95a9RHg7xjp9xNLp8Wl2lp/B/EyfhXMa602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5dXV1nfIlvH5acctnPTdTGYej+ILTT/3WrRW9rLsXfJcI8crr7GTbuWt+31iLT9GOo6Tp9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RB+483ew/u7vm2r8tTz+IItQ0eaWHy4obx1d/tCLKr44XJdeOg/74rEuNQ0/EU3lSTS7P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2+bbt29flqWBvaTYXl9N5Ooa1DeRxwebvg07zY0LLzH/yz/3axxb6TqFxNFdxahd6hI6u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6bmxu+Xr/EtUNXuJfs8X9rTeVaRpvSOOFWldT/D8q7tq/wB1m20iahp6W4N3HIU37LXd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/wBmqLAfrb5+abJcpEu53VB6scVydxYQzcnzJv8Ar4fdSeXCBnylH0riR38psXfivTbU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i+Y1F/wl9qV/dQTS/Rf/AK9ZeQAduBUaKFJqkHKX5PGFw2RFY4HrI2KpS+J9Ulz5Qt4f9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GwehxUJHWgViI6tq652XqW//AFxQf+zbq5m+8OaZqN4bu/060v7zvdXMCySH/gRFdDNF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P36suOh4F+1deta6r8LkLmRHub6IbjnA2wDb+teRzCInzf8ALeletftqfuvCvg7VAObH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dv8A5DH5V4jqGoDnyw5/+vzXn17no4dpDWvC3bHztVbzCQffP86zrnU5zmSKSIxf9NE+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6S4/i8uL/AHNrLXPCm9zolNM+kPh/qHn+E9P82b7X8p/3lw33ffbW5Pegj5c/iK8M8AfF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tTu545BM3l+XDuVFP0/Gt67+N2gwD5Zrm6/64wf/ABW2umMWzz5vU9MLRn97k+bVW4uG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WpbNab7aK9lkP/LOcKn57Q1Ubv4n3UluV/s7Y/pJKSv8A6CtaWMz0/wA9vWs+bUmM5IPy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im6gj+zKlpD/wA9GTO7+dU57fxT4oH7qG4m+f8A5c4m27qLAejar40tbGOQy3EaBT3Y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XN+6ikkcv/djY/8AoW2sey+CHi68wTY/Zge9xLGjfkxzXR2H7PhvZduo+KbS1Yf88i1y3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x1/4rX7Qf9fL/wBc9vyf+PcFavj4kqIchYc/9NJ2b+S16RpfwK+H+meY2o6rf6jLH1DO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nW7FL8KvC1uPs2i2M0q9JZzvf5f978KLAeIyeNdQ1qYW+nRrdS/884baSVvyWuo0X4bfE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bizgPPnX6R2hwfZ/m/8AHa9gh+PnhXQLcwwT21tjpb2gAVvoFFLY/F/UPFF/BpujaRfz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GijRf75zRYDzu2/Z0l0jb4k+IHiG2/sXT/3t3Fblmd1H/LNW+Vfmrxvxr4x1P42fEfSA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yPSrKJuLe2TcPlwP4tv3lr0T9oHx3qHxQ8WWPw/8N3Uk1lasRPdRdJ5P45G9FWty08Ex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SFbGxffAYoFjlSX+KTzPWqegHoNn+yL4Pms0S61XWrq4UYeeK4RV/wCAq8bYWuS8T/sf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kQDAhv4FBP8AwNO3/Aa6vR/iTrulRooum1CFNqp9oiDM/wCMar81egaF8S7K5xFqEJ0+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90cWem6T+At/db5qlSA+OJ/hXrmnamul3NhcC+Y/uYok3+d/1zYfer0q38G6V+zp4dk8X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eNk0vT4X3rbFhy4b+Jl/2flWvo7xR4Xh8QW832SKS0l2N/x7zbW56/NXxB+0r4P8YaN4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T0qLEEKMnlm0Ufw7V+X/AIFW0FzbmcnY8j8T6zda/qF3f38rTXd1L5kzk5IBPQVa8P2M8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FcQ2VvLDcRF0ZVlMbqw2t/d+WqWnafNrH720i+1/9NI/ljX6s3y1uTvp9n82uatLfzj7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tOflC/7q/wDAq6USj6e+Ommxah+0r4LZ/wDVXdzaHPssqsP5CvIPjd4gh/4WN4w1CaK3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+0JuX/Z4r2Dxj4lsr/Rvg38RFiP2SIxi4X5mKYXDA/wC6wavAPGGnXPjLXdUkib9x593f3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f++mWobJOz+FnxPtbv8AaA8EI0Udvp72UmjiPOEy8TL9303bay/Gnhr+ybCK9xH50H2m0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3/0Fq8RtNQuNK17TtQhJWayvYnBHXiQf0r6L+J2nXdh4U1PUJv8Aj0uLyLZJ/fy2f8ak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tHjO+l9o/wD0EVzsF1eWy7Ib2QRj7sbYIUelWPFepPqPiC8uHJLPtyfoMVjeYQTSLNyz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FhNKB9+aPaqx/wC9u+Uf99Vu3/h/W7jTprr+ytQ8qNFd5I4WZYsjI8zb0+VhXnTeIbzT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9+cfe4r3b9jH4lTaZ8Q5vD+rXAMOuIRazN/z8qvyj/gS7l/Bauxne59peAL5tQ8IeGdR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N6t5a7v1rtooDBpaw2c32Xy3TZ5m6X5Qfu/M1c9o9sINOls26xPvT/CtJLqM2l0JoftUW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qm54tVeyqW6M2ruO6m8uFYhJF8xRj2I7VzaEwX8SH+/iuguP+PjT5Ypv3vzbLf8AhlX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ABXbhJYbyMY3kE49aE7mM4aqaPkL9sjT/J+J6XAHF1p0f4kbv8K+W9ua+xf22rPb4g8N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8/R1/wDiq+RJUCSyL6MR+tUeutTNkjZZEdVBKnvWjc3PiLXNFhhuDcT6ZpgdIhI7SxWwd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hjHerVnfTR2MtmJ7gQSSeYY/uruGP8KDrhUcY2RWtLGSGE5INDQgjBqdFbHyk09ISD81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zUxiBixzVsYVeMVEcN1fFAjNv7cERx/7a1na/YS2E5u4YsxSJsTf91WrXuojJgq6gg5y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JHPGpVhgq3IoLOR8/PlyZ8rP9/5aaJ/Kzx5mflXFbOo6Vo4Z3jFxFj73zqy1Fb6XCp3q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ABY27KvzL83tVtm2jAXBqeMhV+XrUMp3k5OGpolklu/Bz1qQPg1FEmCKmkiwtMRl3W1o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AIdtW9Ki2afGx+8xY/8Aj3/xNUtUXKeX2PatOGMxQKgPAFAFe4GS1c7rfzWNx/uk10Ux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2Vz/ANczQQbDc+GU/D/0KsKc4Fbth/pHhl/9wfyWuXnYsSAf9Xy/+9TRrF2RJ/y0DZwA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D/KKj8uadTtbg+9PgtEtELTNlq0SM7ly41CGwzJIcjbWfb2/9v25lu7vyvn+SPf8qVTvf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qS01I6fbgrEmHP8AH8tKxV7GkNPm08/uZvN/vx7Pkf8A8d+WtvTdSktohLGrvsOX8s/K1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zEczxvsf59o+96cVfHk/aJP3T8/x1k5WKTuPt9Ye6mMZVkyN+Jf4uasfuft8tpaRSTXci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HqfxpYf7I2+TIVm+0bdmf4fmxto/dXFxNaebHLFG+x/MfbsXHf8Az/BUoVivcSpBLGr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mTd6rVj+zrv7PN5X72bZv8As9wm38gtU7jT4vs8UXmyff3p8nzOu7vVb7beQGWHywIZ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/dpjsYVxb/Z9Q82X/WyfI/mPtX8K07gSwXBlil/dRpv+4Pu7qTUNLiXSpdhzNEcpJIfu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BHDL/c+ST5magVjYjfcu88E1Hd3G049sVlA3dtmIXcf+x5iVCbiec/vcKfVVwKCbkt8u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wBMfvdAcVamj80cy5/3E202SwkAikjKMJJGRIynzLQMLC8xL3J961DeOTxjFZ0UZV+cf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NUQVr/UEfzIjJztzWfHbytGXVSygZJ9K1fs4BP8AhT1XFAGKFkKbo43kB/uDNIILrtFJi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l829Pn21ILf/AJ5eZ9z55P71AHPDT5v3svm+V5ibH/iZa0NNtZYcCV5puPkaWTC1ej02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fxsanGi3Ub7Cyrs4+c9aAM+S1jMjGKGb5fRt45qaSS0ngiilt2imj++6N99e1XmsLmNP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okdc4zSRLQJpdpf23AVvQN8rVEPDMQ9QP+urVJEAkm8feHQ1o5+0f6qbPlpv8uRNrVRN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UO4epzTvs+O/FWSpJJIANAUd+lIlRIBESO+OxFRSRzA/dOe1a0EVtjhuT2xSyWq4+VgV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IjhuuKllt2deoqxPaKhyD+NMIAXGaokrrZSFTmQU1NPYsczfrUqAhTzxSJIoY5oABYIv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Ar3+xvFVnqQgW6Flm4aF+jqvUfkawi6npWn4blaO/mK4IMDqfxruwX8dHFi3y0mz9Xd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/nm7P+rf4GvzE/antfsnxd8cso2s98l2P96S3hkz+b199/B/4gQ6/wDDvRNUE+6GSyjt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n8Wb/wAdr4f/AGvtM+zfFXVLgLgXdjZ3D+58sxbv/IP6V7dei4xlN7XMaFVSgon058NP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1yCeOOa5sVneST5dkgGDz2O6vRNO8cavo+2PUN95CE4FzjIX/ZkX7w/2vm+tfL37EnjB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buJMT6dOGQH+K3nVk4/3WGfxr6i8LW8WoaOf3XlXdu7Qz2/8ADuHG4r61lia1KdNSqRuX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PxtpPiSEWt2I5sjAh1AcBv8ApnKv8X+zu3f7NObwfaJIXsLk28p/5d70ZX/gLj+v51xu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XAPVYvnjP+9Gf/ZW/CqVpcanoeRDcyiJesanz40/3lb5lHsNtcX1SjWjzUJa9jr9s4fE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Tbm58Qf8SvT/ACmP2yY5ifj7qsOp/wBmvz7+KnxZbxneXNro27T9HIw8oADOvNez/tnfE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D7mzt7TRZ0GoFoZ2dbhxujGVK8bc/d/2vvNXyLqF0P8AURcIvU+prh9lKnK0hzqXGX9x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GOer/Wvp7/gnPpF3/wALI8S+IvKP/CP6do7RXcqn5WkklRkjPvhWr5ZgV5pY4Y1LySsE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R/APw0tvgj8EdM8LWoQ38yG71a6QfNNeP8z/APAVHyrRN2QYWHNUuzynxRM/inx9f61d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6Ka+evj3rba1qsNyGyGuQV9scV9BeIbiO2srhQQrYwp9c18yfEWMia2DnJEp5rnpnZiPg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34msbmVQbew2XT56Ha6hR/wB9Fa9G+J2tGKxeMySNId25s8nOefzzVT4FaMU8Datqs3/M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wxrlmX/gTFf+2dcd8RtZM29JD/pOfLf6r3rax5nNZHmup3LTuzE455zTdOthcXltERuB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G29Nxx81b3h2z82W7m6+Uu0YpmO7HTRq7yqy43fK30rmLrT5tIvXt7hduRujk7MK7K5h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T70zVtIOt2e2FvNmC8H+5V3CdPQ5JHwvFWkx5e7qaoxPtcxmrUWVfaelWcpMBmpFHWkA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Ei96eDUa9aevWgB1Tr0qCp0OBQZyJYCSwFb9kghXJPWsCOQAgitW3kMyY9KDlma/meYG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+CrwXBnsi372AdD3Ud/5VhRHaKsabIbDxTplwDhJz9mb/gXSkZU/dlc9CWLivrD4dW8t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Sxh2fIrfKyq/P/AmNfNP/CJaifvPHD/vV9S6BA1rpFhCxBaO3jQkdCQoH9K9nKqTlOR5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0x/y28r998nyeXt+RtrZUnd1+7Xl37S+o/YfhHrKKf3lzLbwJ7nfu/8AZa9KPevHf2pL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eUl7q0MLyf3QMtn9a+jqQ9nBs+RpVo1akbHynE5VQO1TIWYEINznovrVenxymKaGRAGZ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8m9UfbxVmeuWmh37QDfbiM4HzEqBn0qynh67P35oU+hz/ACrnIfipdtDtl0m183OfM8xl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Kb4gas2RGltBH7JvYfizV56ozk2ej7aEUdY9glsuGn3t7CoDdeQuNhI9a4aXxBqNy2X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UpZEw1zLn2rohGVN3RyVZwqq1j0m+uxHo87f7B/WuGhl8scV0XgzUFuNFiMnLxNsYf3j/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GkvNme3B/66jdW9eLnFNHFT5YtqRyUPiFre3hjVThFOPn296nXxRcnoqn/gTV6d/wjum6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Qn/YxXJ638K57INNo8nmR9fssp/9BNeZfXU75QcVdHOrr98RxctH9AKl+33Vx5fnXUsu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zWMpiu7eS2kHaRcA1PbzDbWnKjglNo00nAPQk/71aNvJxxmsW3Oc1owSELSskc13I24J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0YisaCY4rRtIbiZsLC/1IpOVjFwZt2+oHo1aNvde9Y0OmzjqAK04dLOPmn/8drGVRGao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PWpEvwQckrVR7dSu0ORjuOKgZXiByN6+o61jbmuJ0px1Lwmjkc+acJ/f9KWVJIB5ltc7k/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KW6x349KPtQx+7fy/XBrJ0yU7G3D4qZPlul3j/npF1/Fa2rDVkuFL28yyKOoB5H1FcYL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+8vBqtNZyhvNspvOYJkAHy3DVHKdENT0ZdVV/lnjOT/Eop5sy6l4nDj0B5rz7TvGdxZv5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m+Vx+FdXputWup4Nhcb5O8Z4YUjtpIvh2jOGQg+tXbaUgcHd9aW1uNw2XEeR6kVdGnQz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oPQjT6og8wk571o6YpaTdWX9mmgJ8wVs6X/qwaDtw8U5WZvWiHHIrRjXAJqlZLxWjGMA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iSA7zzxUn/LeolXzhiThfbrSiCVB+6cTL/cfr+dZ2OvlQTWEUr7gDHJ2dDgirFvPqFgw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luP+BfxVXS5Aba6tG3o4/rVwcjimrrYnlsbmlePllPkuT5g6xXP7tx9PWunsdetrnAEn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vOZreO5XbLGsg9xUKQXNl/yD7glP+fa7/eD/AIC3Va6Y1Bo9ioryuz8Z3GkR4uIptPbPW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V1el+OIblF89AoPSWI7lNbKaYzqaKhtrqK6QPE4dfUGpq0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rxL9pnU/s/hiC0B5ubtQR7INx/VhXtlfNH7Tus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f8u8Bnf8A7aNgf+g1EjjxL5ad0fP+rw7pd1c3qC4YmuqvTuhLda5DVJsBqyPAJtJ+Jvij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zTFBz5SMJIT9Ufcv/jtep+Df2x9UysXiPR4rx/4rrTv3RP8AwAn+tfOGv3ojcLk5xUnh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EptbH3dpPxK8D/FC3W2nNpfSuMCy1BAkw+gb5v8Av21c94g/Z38OawHk0S/n0ac8+VL+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+Rrw74f6E2q39rEhw0gAzX05Z2a2NgFLf6uOodVwNfbygeJar8GvG3gJ5Luwhlkt15N1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P/fS1w91cW987nW9Jgkuh96804fYplPq0a/u2/JWr6n8O67qV4ZmtScRf89Pmqxrtlpe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KbjH2pEAx77h8wreNWLR3U5qZ8jf2Fa3Wf7P1m3Zu0Gqj7Mz+yyf6v8A76K1V1Gx1PQ3R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cYjknjwkg/2W/iH0O2voLW/2eNG1hXm8Mat9nc/8ul9+9X6Ky/N/47Xnup/D/wAZeAkmC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Q2uLm2b3dSNtaXTOheRk+G/i74o8MbUj1F7i3H/Ltc/voyPTnlf+A7a7VPif4P8AGMSp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+12A2Ee+Rtb/ANCrzST7Ddllv9LMEv8ADPpp8s/Uwt8rf8BMdQL4fedyNL1KG+b/AJ5y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38X+6zUmjSLfU9dtfhbpXiSIv4U8SxX46i3ujtlH0YbW/76WuV8V+AdX0g3H9s2E1vF0+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NGUbf++q4Sa6v9FuxDcx3NnOp4EqtFIP9pSK7vwr8dvFWihUN2L+Ff8Alhdneo/4F96p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+EINMs1vJLUT+WTvt7KMSRO27hjtDf8AfTVnDT9Qt/Km0+7uNE1CP/lp8zL/AMBP+rB/3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Pw68atnXtCfQr5v+XrTzxn1O35j/AMCWr178B7XxHA934N8R2WsR9fKlcRzL7Fl7/wC8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X1zW9S18mx8YWzX1vFHizurqQeeWx95h95l3D+LctZeieCNPF2JJPFCW8Ej7I9uFRJiv3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t+avZPG3wl8TaTsF7Dd6fbK2JXuI2dHH+zIvy4/3q8j8QeD9P0/WPteoafcS6f8AwSRw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n/7NU3DlsdhdaNr/AIaiS50myh8SRyw7dtg7rvX6M27f/eZapDT/AO17iL+0NQ/s/UNi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b+6cdG/3q2PB3hfw/wDaPOii/wCJh8s0Mlu7xRfd5YDdw1dxN4e8MajE8psVvJzGA+X3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2R5BY2On6ffXdxEkM8sTjfb27+bJuXrt3f8AstVftGn6xqB/s+0820kj2XUdw6q24r6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D/wAK9+Hn2gy/2En2qP8A6bPv3H/gVIngDwVHL9rXSWSX/nstxIG/763VojByPOp9P0TR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fL+d4/la2dv7wzt+7/eqPUNQ0q3t7u0u5dPim2M/2O8hZWT5fdm/76/irrfFPhmz8Q3D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BX7Q2rSCV/qFxUmk/Bjwcgilbw9As3y48y5kfZ/vK2atK5POePahrOiW/lTfZP7Q8z79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AfKNtek+BviBd+ENNk/s3S9QGnxeWyXurTqvy91w3zBf9qvRNG0S18OvMdPVrVZV2PHHK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L+lRTeDfC9wkwn0ayjSYASLHAsS4/4DVcthKR2ek+L9N8VaeupWMltdxMNr/ZbhZArd/m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5428P3tpYQhcMLqFpWY+ud2B/wB81geFvDWheC5rmTQNPWxW44lWB2Cv+Gal1/xRq1lE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brJJdeXs+qHr/AN9U7EOZ1Gi2fiCQL/al9ZXJxy0MJQn8A1WZ7i08/wDdeZj+P733q8ZP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Wht0/vQQIq/+Puxr0fwzqWqXViE1aWZbhxwSIx/IUbFxkaNzIIXJETGKT+4hrE8ReDbXx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8LtlA5H1rXOoS24MXlSH/gf61k3HiCUQHzZpIv8Arn8tMpyOe0bwr4Z/49JrK4tLuPdv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e1Wreu/D9lepIAkIDKIhuQ/d575rm9Wv59VWQYYzc7Lljl0/2qq6fr0aQgXxulnx1T7r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3nwt057g5lvh/uTsFfP8PCrWLP8ACiK3K+RqV9LcpKcfbrt5f/Qfm/76r0fwesniG2kn0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bHjd93/Af7tbN/YeIDGVfSFCjusW7+TUrDWp9Yv0NV3XIqQtmmkVwHslcpwaQDAqwV49a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lKUBpStNORQSQyKFzVKWIuTgVbkBNIgAzmmB5L+0D8L9S+LXgnS9B09oLGaHUI76S4vX2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flVmZv3men8P3q8hl/ZU1mCIwy+IIyVwM26bR/49X118lU7jys4qHG5vCVj5Mi/ZOWzP+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Dj5qv237NNmkw3WzNEmf9bKzf4V9JXjWllay3d00dvap96eaRYkH/Am4rw7x7+1X4R8K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3g4xE2yLP++cCkodi/aGBJ+zlp8YMqQQrKn9wHbUlv8AAy1t7CLzlt4f+ni4nEa//Fd68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94u1BbPRILbQ2Ztq2+m2zXEzj3bLN+IWuB8ceI/F9v4g8nxWNWtNVkRXe3vAysy44YDt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Uk2fQ2qeHfCHh4XCXHiOxaQcPHBukb6H+7WBc+Ovh/pyItvFeaiIxjcDtDfjgV8/2WpS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CI0shrufD/g/+1pfNk0TxdrX3f8Aj0to7SP8yslLlEdrcfHTR7OYjSfDsduR0aQeY/8A3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0F4g1hilokkjdljUMf0rsNL+HurWr50n4LafDMP+XjxBqUl3L+TNt3f7q121ho3xbjgH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f/XvDJx/3y1VyAeP29z8VPEdv5VppGrvG38dxGIlY/7zBVrY0r4K/EPWlC32oWelq33k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8v8A8er1D/hA/itqYxe/EC0sweq2ViAf++iDVf8A4VD43m/4+viHfyf9cY44v/QaOQa0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sxm+8T6hd+otVWGti1+C/hCxbM+lTXnXnULnzev8A+qtK4+Al9Fbtc3/jjVktl+9PJebV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T/DnwJdFI7/V/HN6OVtzdPDZ5/2mDbm/4C1JxsUmey6Roei6cJYtGt7K1x9+OygVcfXa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BF4X8H3cMPiHS9E1W8TY9xeO0ktvH/EI403Mz/7Py183eK/jv4k121ntbKWLwxpAH/Hn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3mP4mvK31CK+nd3uLkxn/AFl2y5fPt61Nht2PaPh7448M/Dp7y28M2Gq+M/El6PL+0SQFF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Nt3fNVzUPGGt6fcSy+K/E1x4fl3/ACeH/D6Qy33sskirtj/76ZvavJ5/iRd29v8A2T4U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myaS3/wCPu4/2ppvvf8BXaKz9O8U/8IwDNaeX/asn3NQuPm+z/wC1H/tf7XWny3J5j3298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qfiW5utDEyAQafHfNPrN2P8AppM3zQJ/u7W9q4fRtQ8QftD+IP7Ehlj8P+BNLTzr37P8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/AFkzf7W71rySzsbvx3q7Q295PJJKc3d/dHKxf3mbPzH/ADxXdeKPiPZ6H4Li8B+EB9l0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fUJO7Me4pxpiUrnuvgz9r3RPC3jODw39ikh8BW8Udja38jtJPEoXbvk3feX+9/d/Svon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8P4WKPUIp4sxGHaVmUjcPmr8tRz0r6d/ZB+OVz4OvoPBXiC4afw7eTBNOnnP/AB4zMful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v96qSsTY8s+N/gTVvAWqmBnlGiM3lxqSF2f7Py/w15oLeW4z+68qv0J/aH+Gn/CR+Hri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IG7G2vm3wV4b02RVR7OGP7M/ku5fzJHk912/KtaIlo1vg0b3xR+z74p8G3ERa50eb+0NO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pEH+6yt/38rhf7Y+weB9Q0+1/5CGqTQ2qf5/Gvo3w9qOn+Hk1S+kVVs7exLz7RjahZQx/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LDwX8W0ku/3un2Ekl5bvF8yPuRmjYH+IfxfgtDQLQwPDfw+EnxE0axvIl/s+TUJ4/Lx/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+yxWvZfisw1zw3YaRYhLiOG6eW5W2+dEVFLP5n9z+Fdv+3Xn3j+7k1/wZYeINLa4iMbSE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/nXPfDe51lbTU9K0/UDZWOqR7Jyx3l22/eGfun+GixSOCuLwzzzSk/ebioDMcGut1v4Q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aJqNvHyWjB3AVxN7o2r27FJrf7O46q67T+FFhTM65uiZGz1zT7S9nsbmC7tZmguLeRJo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ysPoQKlTR5wTvGTT/wCy5AOnH0q9DnV0fZ/xO/aWuJPgH4I8Y6DdLH4iudViW4tg2Ns0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f+gyCvpjwf4x03xv4a0nxNpB/wCJZq1us6xn70THO+Nv9pGyp/3fevyet1ngt9qSyeUJN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cbsV9a/sN/EneNV8A30hR3DappSsf41H7+Ef8Bw//AW9azscmKg5Quj7MuLiL7Pay/Zf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wM1u3Td/s0mqCLbIpuC8rwq/2c/dRd33h+dUobq5EO2OWP52WU+Ym75R2rR1D/SPK/wB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Pl+T/Z/vVNjjhLnp2Pnf9tG2+0eDfCGo46XUltn/AHot3/tOvi28G27nH+2f5196ftV2P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GMmx1GCb6Bt0f/s1fB+prtvpfcg1R6sdiFTg1IvSol61IvSg0J4jgU8E1Ch4otrnNz5UX7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5m2j+L/doAUXgyVPal3huR0q1HFLdQ3k32dBEkO9Hjt12/fHzZ+9/e/ip1tbZ0gy/wBz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SKI54f78frUhAccU+GMKu3t1oLIUtIB0jqVYFAwF4qfYuODTTuHegCGSHCHAxVSOHLHN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4c0APSPFPcYhdzwijJJ7VIuCOKh1a5+y2KwqRvkPmNj+Fe1UBjxKbzVI88ovJrZrN0b5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B/u1eDcZoEVLyPG6sa/wbeRfVcVszyB2YZrFnXfMy9qCbGl4YfGgOvX9z/7LXI283+j+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XT+Fp/P02T/rls/4F81YMEpt4GjdP3gbbt9aCCoyywhfkOGOBila0mXIYce9aM9zGME/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/vsTRZl/gEiN8n4VogGw6Rt/fbTL/DwPlpJrYgcQRj8Kv20jLERNIJec7wrBv++aJLYX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I9aY0JpmmxadGZRJG8sqInmD7q10n9oRQW0UUsX+r+/JvVV/3q5e0SbSpI4llzATuITb8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+0D6t838VQ0WjRuLe08+KKGWOESfOl5vb5Kpf6+4/tCaaTzt7bLj5dv5VVxz5WPNj/wBv7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EMAw96ixRI+ord3DsfnKqo82RMb/wp41GWAxywwrFj+9zuqmqbeg6U4CWfGRwP7v3aLAXT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jVmPIA4qskJt7hVg8qAscmQHAqSDS5X3kIqDPJLYpn2ScyBURWUHkkbhSEQ/Z1iihJdm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76pSCQdoyKmzLNmKWXpu/d7Nq/hTIv3WVfj+KgVhxh/cp61YhtlTT9zsUm3ltzD+VRZy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jL/H/qy/3qCLklvbS3MEcsWP+BtjbThaXCzkbQx9Qd1Q/wBofZv9VFiKN9j+X9161bG+t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wuKooodM7/8AdaoyMev/AACulFsLgf8ALM/x/wC7VSXS7cOWbcsnqp4oAybS6nhYhDlf7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rROcRZ/3DtpZdIZVMkYPJ7jFQfYrgDiMD8aALcerRKcsxQn1q5DcpNwrq2awiBJw6hsU3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oA66NPsy+acD+6RXP6nZxXLkxgA/x/wC0KpxtIzMpYgD5+9Hm3PTz/wDa37fmoM3IijII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Kmh2LHAFBUKvzZNAjTtfslyP+muzfsDmrItiFIRAw/u96wred7S4jlhJjI5zW7pl3Dqd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TZ+tA0U/IwTH0z1/2alEMcQx5hb/ANBp7Wyu7GRnP+xhl3U1V2Ars2r6E5qLDF+y/aO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zDLG5BZfyq+JvIP7oUEbuT1NF7CsZaxSkHLCgW46k5rRZM5yaYIo/U5piKGw1qaAfJnl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nTB++l/3K9DA/wAZHnY/+Az6Y/ZN8XrBqGq+DbmXy7fU1+02pc/L5qg7l/75Ab/gFcN+2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+0uWT7smhLB/wKO6nLf8AowVyXhnVZ9H1O0v4JGhltJVmV0Xcy4bqBXrX7WOrWPiTT/B/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nUoLqKFrqFwrFhHtZVVlZXXa3O7+E5zX1GMd8PI8TLpc1Q8A/Zz8U/8ACK/GTSVd9ltq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8+6T/wACA/Ov0S8L3fk69Ks/DXsST7x9xpPuyZ92b5v+BV+VbtLaSx3MDNHPA6yxuDyr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P4F+JbD4k+BLXVBbRXZurSK/j8ncskTY2zAEf3W/hb0r5xy56PLLofR04qMmzrpE4qnf2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PMv8Aq2HDD6HrWsunvdW5msrhbjD7PJunVJAw/wBro1NtYQkksjpKtxH9+KVcSD/gNeVF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Nj4w/a/8KH/hF7LVkQ50y8Vd2OfIuPun6Z8v/vqvjfW7UQXZdRhJPmH9a/UD40eCIfFG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v7KaLcR918GSN/8AgL/+givzN8QxOLQSOpR7ZmWVD1BXhh+BFe/impqNWOzPJ1TaPRv2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jXp8ksIl0bw+g1W/LLlW2sPJj+rSbfwVq++PF/iJdVg1JWdjJtaTeP4K5v8AZj+EEXwZ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T4i8SqNSvdww8aEfuYj/ALqN0/vMxrD8Ty+UmqRSs0fmFkcn+71zXh1HdnuUYKnDzPJt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RXjHxPi/dLJ6ODXpWuXaO9x5fFc/puh/8Jd4z0DT35imvYnl/wCuUe6WT/xxGpQ0M6r5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FPC2haQg2pp9jGjD/poR5krf8CkZq+e/H9/52sTt65P5mvevGmpBreWXOJZXbA9A1fNXi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5zn5to/Ct1qebNWMzrXdeFbb/AIkoY/enZpPwrghB9p/df89Pkr1vRbAW9qkYGRHGqfj3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jDuzWU9rcaWxeMloPb+Gt2VNskuf3Qz/AMtPlp4nxbTfuv3Xyo8kn3eag6HHQ4DX7fzJ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VfNU45STknHYH1rr9f/s+3FxBdTJG5QFQK42ZFtnjSJvNTO5T610w2POqaMtRv5TbXPWr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GPtsfKgOKI3MB8t/pVHOWl6U/pTF6Cn0AOXpT1PFRr0NPXoaCCdOgq/ZyYyM1QXtViE4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RTNQMv8AZ83lf62P50k/uMKbay70weoqwDmGVT0bOfeg5j0e4+Kut33lQxxWUUVxt/hZm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5j+i/wAq/PrwZF59zodv/wA9J44//Ihr9DP+Wkv+9X1WWxsro+Rzio5WgyMgEyn/AJ5/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vZv+JD4bi/6fXb/x1RXvkp8q7gu8ZVN0Mw9UYja3/AT/ADavnb9sO93XPhuzzHgO9x5X8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+9/47XoYuVqTPPwNG9VHz23epYOtQt3qaCvkz7YvLPgUvn54qqZAo5qS2E0+fKhkl+iVX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9DTdxqddMv3jdzavEijJZwBWcbjBIyM1m5o0VNo7LwBd7PNgPQMpFd/G2415J4UvPsmsI0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z7V6vb966sNJSizzcVFpo17C/ns2zG5x/dJ4rptO8RRTfJcjy2/vn5lrkIGyKv23Aroq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p4idL4Wdne6dZ63beVd28V1CRhfNTdt9w38NcbqXwhRS0ul3zJH1Ftdc5/3X/wDiq1bG9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R2OtwSjEo2ju3YV5E8JVpX5dUepTxdCv7s1ZnmcfhKGzbZcJN5v+2QtadvomnQAbbeM/7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La/iMM0KXUB7HmsDUvAwXL6fOoT/AJ4TtyPoa4pNrc63Rjb3TBSKONQI1jjA7KMCrC8e9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8u5jaBh91WH3/wAaljbI6Vzt3OVwRft2yDk1OzYFZ6SFKmSQvwagEibf+VBkG3FRnjNR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dRRlScYPqKz54JYRxFmtUYI55qGG4luDuRNkXq1WjB4aLMT7Y2SFJjP+zUsOoLGcycn1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QzgkZjb1Wsa70+4sicgTJ6p/Wrsmc0qM6eq1RrS3CaiircolxCPusBzHWYNA+1ySSWV4h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92qBvj8iIWQjqR0q3FrTchkRpR92UDDCodMqFTozQ0r4h6npD+RexC/hHG+Rtsg/4F0Ne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XVH2O48i5HW3kOyQfT+9/wABrgNO+yagDFL/AKV/A8fHmRejD/gVQXfgSzvYI/7H1RP7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JDt/sHvWHKejSc0/d1PdLK5klXZcL5q/3xjcP8a04YkiGFHmRf7Aw1fPVv458VfDK/Gn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lrfryU9YZO//AI8K9X8DfGPw14llWD7Wmm37YCW96fL3H0DdKmx7OGqwlLlloz0SzEUm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ryD3qtPp0VxnzYv3v/PT7rLToF1CzB/5fov++X/+vSPoaasi7GKliG3NV7a+t7slVPly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VZAxWdzpQ5lVxh1DD3qH7KUJMMhX/AGW5FS5xxSg0i7DBcGPiUeV744/OplZWGeo9acOh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yWT9w3qO/wDwGpILDSb1KfK6nqnr9RWedCjDmSylbT5e4i5Q/VelStJJHxIomX+/D/Ud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bPsp/nVp2GVYdU1PRWzNC06f8/Vj/AA/WM11GjeOxdLglLxR1MXyyD6qayh78VS1HR7G8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i3+WQf8AAlraNRgekWOsWmoD91KN3dG4I/CrtePomrWPzCVNYhX+GQ+XOv0Y8NWto/j6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HH2W/GyQf7rHrW8Zk2PSqKxtP8VWV4QsjG2lP8MnAP0NbNaIQUUUUw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pOxpaKAIietfIPxYuZvFXxQ1GG1Jkfzo7GNc/wAShVYf997q+vLq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oNxr5a+CSpr/AMVjfT/PJumuwf8Aabv/AOPVEjgxS5lynR3P7M9ing29ubq8mbXRbtMH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218fahJ5kW/puAOK+9vj78QLXwJ8PL+NpcapqkT2lnEDyzONpb8ASfyr89vElz9g0a4l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/EQjBpRPNtd1eSXUZ8H5FOBXSeCbtpUOT8oWuDnl81WY/eaus8BTjbIme1apaHmH1h8A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flg+QfWvW/E14bayKKfnk4ry/wCBlyLTw/NJ/wA9JSa2ta1ma91FgGJSPgfWvPqaysbyV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23l6UrEfNKdxNdfFGAOlY/hOw8nS4V/uoBXQrFgYqUelTjaCMW/8ADVjf5YxmGTrvi+U/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5ltdQ/tD/YuPlk/76rpXQjNQEcmtYNo1SPP9a8P+GPEZMfiHQBpty3W5hXysn13KPn/7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5uomuPDmrW97F1FtdjYx+ki8D/gWK90nVZEZJFDoeqsMg1jTaFbq5ktZJLGXs0TcflXT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xahoninwfALDU7OeDTlOUstQhF1afVM7lX/ej4rK/s/Sbj/j70+80/wD6eNLfz40/7YyNu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Eus2yMjeRqUJGGVhtYj39a5nV/Bng7Xmb7TYS6FeN/y1tP3Zz6tG3yn/AMdrRSTKjNM+e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L+H7+18SQDnNhIY7gfW3k2uT/ALuayYNW1bQb7Pm3FldxHPzboZEP44/nXs+u/AC+z5+m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ZG8ib/gPO3/x6uQ1JvEmhXIsdXhGowDhdP8S2jEY9Inba6/8AASaNGdS0Nzwn+1F4o0UC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FLteSP8AeFdhaeMfhV8QcnUdMfwjqUnW8tDtjJ9dy5X/AL6WvHrnSfDOqFyyXvhKYnh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Gz5ij/e3Vo6f8D/E1+DLaTaf5WxXjk+1CLzVP3WAP/s1TYJVIx3PSZv2dZjC9/wCDdb07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Ifqy/Kx/3tteeeJfDup+HbWe3uNCuNJ1MlQJXDCFv/ZajvPCPxD+HMn237HfWwTpe6cx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AEKur8OftRa5aRfY/EVrbazaDhhcoI5WH+990n/eWiwKUZ7M8C8RfFe58NSSDVNF1aNV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f91lkxXND9pjRCfuaj/4Bx//AByvsRdX+EXxIQyTRt4Uv5erxOIo2Hv/AMs9tcF8QP2H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o0Wn6ykg3Jc6awtJT9D80bf8AAqZLh2PnwftJ6Kf4NR/8BU/+O1NbftGaNcS+WZ7i2/2p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qw/HH7KOr+FrjyFllsX7Q6vCYS3+7IPlb8K8o8ReAdd8OSlNS0uW1g/5Z3GMo3uHX5a1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PpSx+MI1GK6kjuY3gt4/MeR41G9f9nLf+Ottrnm/aU0ZlIJvsH/qHEf+zV458Nvhtd+O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/s+zgae6+zozMnZfu/c+avsq80Xwjp2maWljYy+SIfLzbussfAH95vvf8Bq5OxUHzHin/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bsf9uB/9lardn+0H4ZuQd2omM/8ATe1lX+tepSeH/Dkw+eWQf79mr/niPbVeTwh4WuM+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92SIv/j2KnmD2d2c5b+M7l7aC7gs7ie2mGY2SFhv/AN3NFx41vcHOjapj/r1Zv/QWr1rS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zab9giTy47eNUKpGv91QauroHh2/UrdabcabIf8Al602Q/8AoLfL/wCO1M3obqm7HjB+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9ahH95NOmk/lupsvxEjvUJnsNcmb+/8A2JcBvz8uvUbj4eWdw2dK16LUIvm/d/8ALTd7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2gXmjXJhmLRhu+KzTsJxPPT43024zKv9rwj/AGdPmH80rmfGPiDTvE+j3mj2D3c91L9w3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vfMv/AKDXrQ0q4nBJg+0D6VWtNDmgvd8NnFAw9YFarTM2jL+Eni3X7ewFhqF6ZTBgn7RY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6zYfEW4teEedcf8APK4OPwjLMo/75rlI01GYHfp7g+xX+W6mG2myf3VORaR9smOk2jFO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xnskhUYNRlBg0nm8Unm8UCE8umsoFDSnmomYkGgkcUUiqcqEHipjIRQp3U0BmXDus6oo3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8bePNI8Baa95eyq8yjKoD3ra8R366FplzdM6oQM5Y44r4I+NnxHuvEGt3EcMrSgkiKPP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t/GfXPiReyI14ttYMcJHIcKB/wHdurD8HfB/VvEFwYotJ86L5v+JhqiMsX3f+eMfzf7Pz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Mfs93esX6av4kt48jaVsZRyvHV/7tfWOmeDHt4FjhlWFB0SJMIP8aFOMF7xVmz548O/s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XGggR13waSPsyOvvjb/7NXrvh39njwHooDLo6XU3eS8HmMT9TXpEGixQo67R82M1aW3C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tzI0vwfomixBLDRrO2QdBBCq1pJBsBCDyx6VOB2FHkE96AsVvI560nkcGnv5UcnzTRrJ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b48+GvhVA8U841DVei2UBy2f9o/w/jVjOx1K9s9JtpLm+u4bO3jBZpJm2qAOvNeK/EX9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l4as31m6HH22X5bdT6j+9+gr5u8ffHDxn8Q793a9uBBhoYNNs/nijDfLjavfn73WpbDw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b5PDVl1S3kfGoTf7sahmX/gW2pYC+IvGnjH4r609sXvtZvJOVsreNmAHphf8/Wlb4TT6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TFVfns7NhLOh9Hdv3Mf0Zmb/AGa6fT/2pdN+G+l3Gj+EPC1qNIkGJ5NRiXzZfdh8zMf9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jvxpqviTW7q51W7ecMw8iMny4Ik7LHGvyrSGupF4iurBXZNLij+yQffkkdpVf8W27v8Ae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eseVi1u7X/j0uId6R/xJIOGT/drLnuDLKWJ+YcDmrKSs2kBD0W5Lj/eYf/qpWMr3Gu7b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O9Mt7IzEtKdkX/PMdTRE4wfLUgeh7VZtLK5mbKttH989qu1hl06m1vafZ7cCG0/jC/KT9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P2SHzvL275Ni7vb/ACtbml6RosA33atqU/cRoSBXb6d4luLRwNM8PkP/AH5EIrGU7FJH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h5hsRa/9dBXS2Pwqv+FuZi0XdF6VspbePtc+eGyMEZ6FBW5a/CH4g6mAZr2SBT1COwb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kPqb4JeIpPG/w/8A7K1aUXepafGLeWRj80ny/u5G+vP5V4J8QNJs/AXj+O7uVKWV5K0F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fjlf++a6f4JfDHxZ8NfHK391fteWd1CbW7gklyrq2Pm5/usq/wDj1b37V3hgav4be7RP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wppkWPJtQ8Q6V/wjPi6GK7jml+wBOzfMZl+X9K8snuP+Eg0c6V+7/tXR0V4f7z2vdR/t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x8L7RvhFD4l0/wAw3dwtu/l/MzFvmVl/76ryTRtP+0eKJpYpfKurP7n8j/WrJG6ALO8s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MQ+z7vzH71bepeCtY+FV3FqiQG+0aTkXEX8H+9S+NPB954E1Cx1rTGjnsLh0f95+9iRu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fhhr2h/ELwcps0jZU3Je6dJtLW2e3+638LVS0A8TX4jRXqpELUyBh/rN/f8A75qpP52sD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bq29W+GmmeEfHCaXcySPpV++6yZXO6N/7p4r1Hw74DhgXyWRSw+4yj7/ANf9qqJbueDS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3WP/AHFxVf8A4UrESdm/8a+sbLwNb7T+5A+oq3H4MtkYgov5VmZ2Pk21+CqDlkJ/Ctnw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i07WtNQw32nzrPC/owr6eHg+0H/LMU8eF7Mf8sx+VIZ3ui6rDrWl2mo2/wDqbmPzYvZv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fwrdn824t4vKm8ry3+ePZu3/L/vfJXF+BoF05bjTowAu77TBj+9/Ev/jtdKLeL7PFF/zz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qkeNOHsZO2xxfx0sBqXwF8XwgbjBCsw9tjo3/stfnhq4xdA/3kFfpZ4n0/8AtX4deL7Ej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9ryyy/yr80tW5EDf7OKZ6FOXNBMqqaeG4quhqQNj3oNixbXAt7y3m2RymGQSeXIMq2Ox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Sa2tsR+Z5gaC1t9+7zOTj/arCHTfs+etzS/GGs6VbJZadIkEYkMieXD5krMRt/i3UAQa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8ptpFQPIzu/7ttv+7U2nz50WcdcvVXTriK31C082KTzvOVH8x9uxt2D/AA7qTT7iOC0uB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eamRjj3/AKVRt/3AjH+xsq1uHrQWWaj+0ed7bPlqESY70kxABx3H5GgB0knBFJCeuOtU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CxAJJoAv2MBmuUgH3j8zey96ytdk82YheWY+X/wDE1sxzfYNGlvf+W7/u1Psa5qOXz77c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nUDROyzQIvPGKiErNEPrUZmErN7GonLvKyr0AqgGTXART+7/Gspp97nBIq/MCyHdkVj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U0SzR8Bfv1uYf+ee/wDnUn2ZDPMSATuqPwO/lalOOnmpI6f7a9asP8s8/b52p3IBbdW4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MD1qSFd33ulWUjJyCPlpJgUWtwhPGd/y/fp/ly2uAsrhSMgbs1NLEOMdjmo8/pTuCKktq7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mqroLZtgKt9K1R++BFV5NPdgzrEXx1KjNCZaKy9KXtQOlISBxQUJG5Q/uyHPripjdsvM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cDjGBUjRK3IxQBZg1S3ZPnzBj7gK1ZFwJiZIT0Te6f3qy8IKTIHz5x/wGgzSNoSQPHue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RLpFvKxYRAZ+9tHWqVtO0BZlZnU9m7Vbg1d4iT5ZY/7IoEJJoKtkwXG3/YZRxVOTSpYT8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a1rXWIpCcxtG3+0vBqxJdBxwyt7Kw4oBHNqsQnxjB7isaSRtF1LY3zW1z91x8uyuwnAP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1xb+TLz5nz/7S0FDM/Z8y9/uffNXbW8uZCT56Y27tkn3a5/Tjd29x/Z83+t/1iSSJ8rrW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3vk+7QBfh1aUnMqcelW0v/MGV+UfxJv+9WJ5rP1XbSg0AdDIqzwxkJu/jxmoZdJtpITK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ony7qxhK6jh2H0NS2+s6hbk+XPkerruqAJhpEyg+VmX/gG3atV5UkgO1ozkVo2Gvum/7T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60hcWV/H5T4ORv3JRzE8py455xijFbhslOfKijMf+2P61n3Fsuf3X/Av9mqTuTYosoqE2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bu21WXJ7k0x0ktiYmwfpTGtC3bXzTY83qPl3n+KrExln6R4/grKHHFWrTUngbbI7Y7cZ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Y49qULg4q4zXExiZ9mP4tnzVMLJJhgSOP4v8isrAZpiHenxPFH1SrxsDjIGapXEUkecK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JwZRTbWHypZG7FRSRblGz+FuTSg4NelgP4yPNzD+AzU37LF8dxit7S/EltL4Vi0TWftX2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rVll8qdwN8bR/KGjZh/Cysu5m71z6fNZsKhUccV9VWjzx5T5XDzdOVzEn8Hxf2RFNEfK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Lenavpv9jTxfqHhXRbvSobqGS+0ydr2DYdw8iU/On/fX868BW38887P+B13Xwkuj4P8AH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Wzug1jcbM8rIwwx/3WUN+FeDCMaVVKWx9PRqqcbo+/wDw58QdM8T3At9T0w6XdS8PPbJv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f/HqseKNIurfwvd3UU39q2tmkciSb/mTs20jp/e/CvNvCrxJqbwTfuftCbP7u1t2RXVQ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7C7s0c8mWeJ/VJAO3H3qnGUIUK/uLQ66NRVI3OM1W9W90oztLP0DQ/ao2Du2Ru+b7p4Y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QvhBdJ+IWvWWzFtfKL+3HbbIvzAf8CV1/Gv0G8UxS2McdtOYCCF/dxuWCL/dP+7/AA/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XhyJ9M0LxBEv76zmbT7gjvG43RZ9gyt/31XoOPtcK5RXwnLVShNNvcq/D7/goHcR2tvZ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sk2WmqadJt2KAq7ZLf5Vb7v3lb8K1PFfxDh+JV7Pr1pqlrcQyJuitbOTc6D+6yZ3L/w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n44/+vWdDI9rcJPbzS2syHKzW8hjkX/dYHIr55xudUa7S1PoW+1eRHj+0W+0yf8API4/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rjUPEespuWPTNO8iMn/npKyj/wBFq/8A31XzlbfEbWFULeeXqSDjzZo9s4H/AF0HWvon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zV9R8qS1+26qI8SSeZny09f96So5bGiqKSG/EXUh5Eu07eK8GvJd0rlucnNel/ETU94d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5jt+atFscE5XZc8KQfbPEFtuGY4f3zfh0r1lb1EWUwgY+V/3ny9a8j0XWD4fe4kjtY5Z5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5Zc5P8qbe+J9V1LPmXT24/jWLgP6fN96hq5UJqKO613xFa6XMfPnE0/zI6Iu79K5G+8V31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0Ak5bb7Vz9vb4zVoPghMdqfLYzlVctCNYSrFnkZ2PVmNWItoHlbs7/mT/eoK8dKhSDbL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Ryt3LWnSC2nlWXv09jV2aLfCUPMo+YGq89v54W5T/dkA7NUmn3G8MjcunANUIbHuRvmq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mgnFRDK5zQBYjIqVTVZDUyk80GZYRqlRsA1WRqlVqDNo0LOTFXC2RWXA21avwnctBzWO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x74ZtuzaxAp/3fNVj+lfe+evvXxh+zPH9q+JOmwf88rtrj/vm3kb/ANkr7N3g96+vyz+G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mJJGs0TxuMo3BFfK/wC1rcM/jTw9A7+a8OmqGc/xHcwz+lfVGa+O/wBqG9+0/GOWHP8A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EbgW/wDZq3xzSpGWVyvVPLyea1/C1jb6lqLpcJ5ixxFwPfctY1bvhCc29xeMsUmSqxnC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1HZXPtaK552Ort7C1tv9VbRL/wABq0JHxgHA/wBnIqndTy26Bkt5Lj+95Y5FTWc4vEDR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zdz11BR2Gaq+zTZh/eXH6157qEZW7bjg13niNvKskHTMgWuM1hAHjPqtVdnNNEK8qOa6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6jBaCc/ZcN+7k+ZfXiuYsrGe5V9ir8q7uWxn6Vt+CYXOvoXXARGP6Yqo1HDY55UlPc9Yt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1UOBXNAYzVu2vLi1GIvmT+4a9CjjraTPNrYG+sDq7f5h71ejOFwKw7HVo5SFJ8p+6t/j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yjUjdM8CrB0naSNCzvp7NsxuR7dq6Gx8QxzALcLtP96uVjOM1YjIasqmGhUXvIunjalH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8WyVUuoz/Ceawr7wXG5LaXIY2/54ydPwNVLS4kszmGQ4/un7tb1n4jikGyZPKb+8Pu14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0NUe3RzLD1larozjbq1mspDHcxNE/rjg/jUMb4zg/rXozeTexEMEmjPryKwb3wSLlmNg4j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z7V5bUvtHoezXQ5veTUMzbVJ3EH2OKsXFrNYTGG5QxuPUdaqSkE88ipsZ8tgEIPl+afN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c7YrPiurbzpMlCQvyH+7Ub63BFx98+vaguxrDApflxWFL4iRQcYqhN4qK5wRS1FobN7o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b/wB5a5q80yaxnZVZZ0258yP/AOJqG48USMSA5/Cs+fxBK2cE/nWkW0ctSnCRLHcBesmT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9u1wsqf7X3vzrFW/aTiREb3Tg/nUseSCUUn2zWy5ZLU5kqlN3iz0EeOJdQ0+LT5bv+0L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94N97/x7+9WHqngjTtZZjpLf2fP8y/Y7pmaMnvt+8y/T5q5zp14+tXrbWJbbj/Wxf+gt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uOI5viNrRviL45+FQto598mlPjZHfDzLc+yyc/8AjrfhXtngb9oTw54kVbfUpT4e1TgP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Mnb6Ntryfwt42HzWauZ7OVtsuk36CSO5RvvBqo6n8NtN8Q3lxc6fjRYfM/1IJeL/AL5Y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423Pdw1acFdSuj6yuLeLULePzf3sUn3JP76+xqL7Le2X/Hldeeg/5YXPX8Gr5O0i++I3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0mkZWQkD7Tp8qHv8A7B/Jq9a8FftO6Drojtdei/sC5OALkHzLVz9esf8AwL5fesuVo96l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LbVoZn8mdDZ3H9yfofo3erezr/SqsElpqVqsiSw6jaOMrMjLKhHqrL/SiKxe2BawuMKf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apO9O5a6H3p2MnNV11JVbZdxG1fpvblD/wACq2KVgGipEAA4GPpSCpFHHSiwCrwOP3o9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UoxDOcnyv7kY/jpKcJXVGUEMh6o43KfqDTSAdaQTancmOBQdg3MScBRS6hpYZ/Iv7YSL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q8L+RDpa7Nqs5LMAMcnrUPi8hNOS4HLRTRD8Gbb/AOzVrYm9zhZNAmtsnT7shf8An3uf3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PxVf6C225WXTlz1P722P/Auora7GiD9/Af8AlqKOdxK5Ta0zxtBPGpuVCKek0R3ofxHS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PDIsi+qmvLp/Ddo0jSWE0mlXJ5Kwn923+8D8tMnudW0J/OngaRP+fvTPvfjGev4VrGZHK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eP8A7aMNJHeAdTD8rr9VNdXY6xa34/dSqW/unhh+Fap3FYvUUUUx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HIfFnV/7D+Hmv3g+8lqyr9W+UfqRXw+fEF3oTpfabdS2d5FwksTYI6f4V9Wf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8FoDj7deJEw9VUM/81WvjbW5ssI17VjN2PLrysyLxL4k1TxZfm+1jUbjULoJ5ayTvuKL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H4Jv/Ha3VjZxpKIYzPL5hwNq1bn4FXPB2qXZub+DTr1LcziOKWQfJwcn5pP4VrNSuec9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bvw9JMdXlgg3I3l7ZP4qzPA0uy8dc9a9R8ReCx5M8s5TUC5OyVZd6IvT5c/7WK8WcXOha3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jfjP8S9jW0WYygfavw0iFt4HtpI5CWLEmug0W1kvNSRCu7e3Oa5v4L3UWpeDUj/uk16d4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5xgg1589Zs3cbcqPVdHHkWir7CtITDvWNBNtXFTrc8VR3LQvtzmq0qYpsdwTmkkl96o1R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9eallbOagPetYi9nzDT3qFu9SnpURGc1Y/ZlJdNS3Ja2lkgb0U/Kanmvprq2NpqVtBqVo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6VKVUDgn8KhZevQ/WpuUtDltQ+G3hbVgxhkuNDlPo3mQ7v8AcP8A7K1Yv/CH+NvB9v5W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NM38zYv0PzD/gNd+0S85THuppsSy27b4JSh9jj9K0TsPR7nmXh34qzeGpp4tT0Sd5JJ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/wCAFf8A2auR+IU/h34h6r9s09l8IXTR7Xhv7YiGdtzfO00e7a3+9H+Ne/aiINbgEGrW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oGK/Rj8y/wDAWrh9X+D+kaiGOmanPZSH/l3uh5yL/s+q/wDj1VdDgox2PBNQ8Ga5otrN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3unyrPCo/wBpl6f8Cpvhzx94g8Jyh9K1OexwclYWwjfVTwa7vWPhP4o8ITfbLW2vIEi+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e4X94q+7LXPX2sHUy41nQ7LXNv37uzAtLw+5eNdp+rIxpm6dzvfDv7V1/PbCx8VaPZa9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I9/4W/75rcig+EnxAjP9nX03hK/mHMUmI4s/7StujYf8Crw1tC0LUyRpOunTZ/8Any15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0f4vtrG1bw9q3hsK9/YSW8T8pcKFeCT3V13Kw/3WFMlux7Jc/s9eIfBl5Lq3hWW2uIp8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YLnG5GG1up+7Xj/jVPHukStJataPd+Y2bPXLcwyfgd22rfhr4ha94YkEmk6xdWo/55xy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4r0vSv2kTqkAs/Feg2etQHguiKrf98t8tNMSt0R8xav8e/G3hCZR4j8F2yDpueSSAH8Qs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/a3gjmxeeFJYx3NvdLMw/wC+ljr6th0b4c+N43j0fXX0O7mGGsr5t0Tk/wAJSThv+Amv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3SST22kKwbkXegNsc+5t249emad0tzNxkvhZ5taftTeFJfL8/TtRtpfvnfaRlfoNsjNW1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/wCVrm3tm7maxmiP515r4l/Zk1vTZZU0S7TUmH/Lrcf6NN9MSfKf++q8o1nwlqmgXD2+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UlQqR+f9Kdk9mYudWO7PqSfx94C18f8AI3C0/wC36RW/Iqv8P+1VG70231NPO0X4qXeB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6L+8zivlX+ypevlMfx3VA1osvBQ/kRSsSq0nufTFz4b+Jisfs3ixLqH0EjK3/ov/ANmq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xcNN6+felc/T5q+cI4HtP9X5tuf9l9n8nrpfD3ivXrCfypfGWu6fD/z0/tCZo93037aa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L4tnB+36LaXv+9qDNW/p/wAOPC8//IW8Bwy/8CZq8VsfHnjCHH2P4jw3XoLpYXz+amt2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2X2jaoPePaT/AN8baia0N1PQ/V756Pno+ej565j2Qy1GTjrRhqTaSDQAhfFMMo5oZCM8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sKLb9/Pj0qEg5NZmp+I7Lw1DNNeXsFouOslNCPOPj/rv9m+Frht2D8wFfN/7PXw8T4g+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ggLCC2dvvkdz8v8ADuFeqfGb4x/DvVLVodRubnVlX71vZt5YJ+tcj4Y+KXi660VNP+HX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LqRCwX5uW8yTirQWPpLwx4UsPD1gLfToBaWw5ZU/jP41d1XxLo3h9M6hq1nZH/nnLMFf8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3XLh/M8dfFK00yNuTp+jK99MP9n5dsa/99NXGy+K/h/Pcm10Pw1rvjDVpOh1Oc7D/ANso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cdj6r8Q/tO/D3QkdjqTXZQfN5KYH/fVczF+1TPr6E+E/Aut66h6SwWshh/7+Bdua+fJf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fC3gCBTkG2tI5L3/AIAqrJJu/wB5o/rSJ4z1n4hP9n0S28Y+P7g8NLdObeH/AL9xM3/j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KW57Fqvx4+KE0bSf2RoPheE/9Ba+hWQf8BL7v/Haz7bQ/jR43t5ru78a2On6f997zfJF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Ltqn8NPgZ41kvxq/iuTTfAvhm2TdO1mY/tsx/55+ZuZo/95m/4DWT8Yv2g211h4V8LQHT/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c8PKo9/8AaarsiNSLxv8AFC1+GmmXHh/w7qDeJfFEyFb7X5zl0Y/wwj+Fa8UiOn/aW1bx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MNlazIJ5m/6aSMreWv8AwFj/ALtVtUh+xzGS4uoNOU8+bI29j/uovNc9/aAub5002zkv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/tbF6f8AAqZSOw1H4tXtvD5Gg2dj4VtGG0rpqs1zIv8A00uJP3jZ7gfL7VwN7rElzK0r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WL/7xanXFuOftV/GZP8AnnG+6qf9nn/llG5j9aCbkDXzSltvGTnmprrWdS1SxSweb/RQy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oxuJq9Z+G7y5/wBVaPg/xEcV2mgfBrXdaRWS1Maf3mG0H8aBI83Fh5iff29zgVpWOmSs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8V7vo37N88jqZ5yo6MAK77QvgfpWlsolRpkHByKBHzdZeDprxgptJ0z0WBdx/JvmrudH+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dw2g/wCohBNH/wChLtr6T034d2toQILJVjAxlxz+VdZpPhUwgfKFHoBQUeNeE/gpaiFV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c/4V6foXww0uxhCRpFx3KN/UV2Vj4N06Bg62ccUg6eT8n8q1U0dlYnzZMdlk+avBxWI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pq6Mew8M21moAQNj24rVgsgBtVQo9hVqG0lU8/NVuOBgOcAe1KliLjqU7FaKzVBk8msT4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LlpRlRGQf1roiMVlePufBN5+98r911T/AHq9WEuZHEeT/ss6m178MLqxMuTpmrz24XuI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AN81tePPg7oXiq8Ooi2WDUOpni+VmPrmuM/ZIeQ2XjtD/qm1CCZfqyPn/wBBFe5da6DI8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td6fMftelXH+st58lX/L7teP+Jfhn4q+EWsNr3h2eebToix+1W37xoR/dmX+Nf8Aa6V9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8sn+/WBPYaqZz5M3FAHzF45+NWoeOvDFvp8ukWqX1lItyb20nZtxHt26/wB6vd/gr41X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G6QBT6lvWtDxj4Bk8SaXFZ3EDRzRnzGliXaS3bmuG8HeDdW8EajMPKj8qT/PNUQfQ9rc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2NuMZridN8RGPiUVvW/iCycfeANYWA3FWMfw/nS+bi4x5C+T/e38/wDoNYk/iS0t/wCC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95v+BVINcb7PN9rj8ry03vHGfNVF+vy/NRYDV88pIHjOJFOQ1dOzLNDDcRjCSIGx6HuK8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J5ln1S2t2j6rLMAV/wB70rb+G3xN8MeJ9Qm8P6fr+n6hqEjs6W9vcCTawHZtq/LtWmmY1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YS2Gown7s8DKR/wFq/LfxDH9iaS3PEkE7K3+7mv1X04YnxX5h/FvT/7O8S+J7XGDBqUy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JcseU5CM8U5jiqcc/Wla4560zoLizEDFXdP8TaloS+XptyLaR3V9yRLIfl56PuX/AMdrH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JLvSGuWtJvK+0Isb7E3fKrA/+hLQBf8AterJOzTWknnpMxnlkh/e+bu3FmLL8vWqU12L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22/nVebUJ9SuZri5maWWU5ZjxmoyOKAJxKX607zTWfJOtuCzsFHqapvrlsnS4z/uDNBZu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5xWINeZxmCyupj6ybUWozfapOCFhhtV/2m3sP6UAbW8nirVtFNdyLAvVjiuchtLoj57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df4Q0e08O6JqOu3EknnSp5FpIXZv95qAGeN9RUXYsYj+6t0WPA7GucttZitN3lWtxMT/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U7L3crOxJycsx71LwOKQFZtRvbgEw2kUGe077v8A0Gojaalc8yXyxj+5AmBV4D05qRet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81zJJO3+3JmpFtUi/1ECflmtc2rDoNp/21qWGzd+o3/7gxSEZekziz1RJppGjQRlRGflT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2pSTrKRCRwirmtSC0jgJYqhOcfMNzVIwfc+0iFT/dGc0ibEKo4AHk5+fe2W20Tz+UPX+H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8pYqmScVnmf/AEc5/wA/NVBYeelQMvNSROXFW9N0+W4v4sQ/uUf55Hf+lJysWo3ISPIT/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rUUM52N8wSVflODmrl35dnO0L7SMs6Yf7tUl55HPvRF3HaxUmtmiVnABUd6iWIFRIOJ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rIyMMg8VnzWptyRgiMfdYnrVkXK1OSfqO/3fwqURgj5xs/2qbg2x8yL/AFo6UDQ420o6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AjJJYN6YrR+1DeHLkmrJu4Cu4klvpQM58EgKodcnsKcuDu7hetbDxQMFKwxgj0FVXtky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EFYfdLDoTS5+dov4SKMhFeP34oxtDf3sUAIRMAfL7f7dILwl8vF+9Ax1pBcYHSodxEhag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9aPu0+3vZAoQqS2MVGe9VgJQSfM/3aANRWzL+8P/AI7UT7cnaf0rPt78yNIhzvjOGBqyr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gT8xxSK21T1q0NgQEMKfn5gBigRREu7qMU8bu3NW/wCzI5PvOR9KQ6Qyf6qTP1qChI9Q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lWDqfmEl4QDt529GqkLaQ/P1pwUmqQF9NTg2A+SW4/h/hoM8U3Ecv+1/u1USDIpCmwmm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pO4+1QVdtxkUySEZNADrDU5LQ7QcqfXtW5bfP+983OawIrUDNOS5ltidh49D0pWA6f7R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I5m65z/ufLUMF489lCyeVFLjY/8AFtqTHn5Alx8lRcBjw4znH4Cqbja5FOFobf8A5akf8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Nxg4/Ou7Bv8AepnnY5XotFqa6FtYyytkog5rNi1khSRn8a1beA3CrGcbDIm8EZyvOa6n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8UZZumVxXu1pVErxPAo06TdqiOIh1G4ltvtcUZ8mP75T7rUo8Q3GCEkEK/8ATPrXskPg2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OMqv3T+lcV4x+FNzpe+80eA3Fp1e1xueL3X1WvOTc3qegoxpq0T6s+EVxL8UPAmkapbH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bt8rx/LIo/2vl3V3/h7xDDciK1uj5X8H2j+Lcf4q+Jfgd8f7j4Si4tY7J7vSrmcTu9tJ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48/K2ePl+Xp1r6e8H/ELwp4/0iK406RbqBd0OxEMVzG/yna6sNrMvH5/er15NYhctQqn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vdJSMebJ9nQI5l2/dwdrf99Ba8g+LPhRvFfw48Q2cah7r7P58Cn/AJ6xZcfntI/4FXo9x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dyarF/zz+bzV+qVi/aK7cJhVQoyo8/MpDrT53c/NTWmDRpIBw64rDr0r4t+FU8K+LvE2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We2QjrCRuQf98sBXnFfKSjyycWbQd0Mr6f8AATzeHPgv4UaYbYLyGa8cf3N80hjb/dZV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8rjqtfY3i+D/AIRXw1oeh42/2do1rYOPSRbZVbP/AALP/fVYyRvB6Hi/ji8N1esFPANce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r9ztuZe+TWC/zc+ppI5nuSrGzpUqWbGP2qwlnIsVSrG6x1qiCusaqOlLsUc0NMORUW8s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HHFR7S/3eDUiw55ORUqxkDkYFBBHa/ubg+ZzDImx43+79aB/oE/rF9zzP9n+9Tj15qI3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R/6UAajSjYQvJqAncpz1qrZzYfaxqzIcvxQZEiVLUKcVIpoJJFNSoahXvUqtigRZiOBV6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NipknxQczPcP2T7H7X8VZ5/+fSykm/NGj/8AalfYQAJ8w/u/k/4D3r4//Y1nH/C2tXif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/AHhcW7fyDV9f549q+xyyNqVz4POHeskOHSviL9oG8+1fGzxN/wBMvIh/75hjr7e9f+A/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83fxR8XXWchtUlwc7v4gp/wDQaeYu1NGeUr96zCyK6/4aW/2i21M+sif+Or/9lXFZNd78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/WSTt+m2vlaz90+6wsbzOoOnsh3k/hUB2oxZfkb1q2krlS5yfaqN7dJgtJ8orzD27aGV4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T97vP+18v/165S+hDxZI6Ctm91B9XuY5ZE/dJuQe1Zt8o+zmLbv/ANpeDWiZxSQulXHl2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54J/5Ct3NJJiLyAn/j1cT9vNtkc4rqPB74FzMf8AloFT8qT1M7WPR47q3J/1yVajntz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+3wJnkUo1mFP4hWQHeW95Ft2iVfzrStb8QAnzAfbNeZprUYOQ1EmvhuA/wCtVSnOlK6M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WbbUI5+N6h/7ua0bc5BrxRdbJH3z+db+l+P9Q0/CSJ9stvRj8w+hr28PmKT5ap8ziMv3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ZpxFYmi+JdN1pB9llCSd7dz+8rZ7V7sXGorxd0eDUhKm7SRatr2W1PyNx6HpWpb66kny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GN+TSSKDnFc9XCwqfEjrw+Mq0Pglp26HS3TJewFJBG8RHKPzuriNZ+H9vfsz6bc/Y5P+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DczW/wBw5Hoxq5FqUUvEiskn+03FeDXy+UNYao+loZjSre7P3WePa2mqeHZfKvbJrZX/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oazDqkzn75r3eUJcxtHIizQt96JxlW+orkdY+GWm3xaXTnOnzH/lmTuiP+FeXyne1fY81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y207DPP5108/haXRG23iFC//AC0X5lf8ang0hduVG5T6VNjP2Mmc5b6SZBls1aTQVY8i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lSiz9BSK9kzCi0eGMY21bg02M9sCtYWYxzR9mC0FxpGfNo1pPHtdSD2ZTgisK60G7tMtC3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8q6zyxSC15NUpOOxm8OpHBVo2HiTVNN/497xwv91zuH5GuhvdDhvgTLH8399eG/z9axLr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xdQf7J5raLU9zJQqUneJ2HhT4p/YbnCXQ0advllyzNbv8rf3t23d/db5a2NY8N+FfHIM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0nI1PTFzDIfWa3ztYf7Sba8f7Vc07XNS0hSlnc7I858tgCv5U3Q7M6qWMS0qRudbbeFvi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jwzfyalpAO6W40jM8JH/Ta3YZH/fP/Aq9C8A/tXaZqqxw+J7MaXOeP7QscvAfd0PzJ74y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imnR7yVtPvYvnjuUBiB/2lYdG/wDHa2db0jw74rjEms6OUuWQ/wDEzsJFindv7zf8s5OM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e3QxCa5qMtOx9NaVrdj4g08Xmm31rqlg4yJoH8xQPRsdDVhbWNfmt5WtSf4RzGfwr43i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kNR8F6y+owYBX7DIYpinZZLdv9YP9zd/wGu+8E/tavZy/Y/Genukina99YRFZIz/ANN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msXBo9aniU9Jn0kZdmfPjEf/TSMbo//AK1SiNgm8MWjPRkOV/PrWJ4W8ZaT4rtRcaJqM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2WH1X7y/8CFbsaxxMZNphk7tH1/75/irM7U09gQAjPUeop3ygHn8atx26zqSTz/fj6fiK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dR/eX7tAyfSdQfTZiRH5sZ6rVjV9YfUkRFTyIfT+8ayug60dqd3awrIXEXTHlf8ATS3+X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2rIt/tH+p/0r/ppb/K34x1VxiikWi5bd/8Al7/9CSpEdSSI3KnujcVALjIP2qLzf+mk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SLFcg+S4uB/zzlcRzr9P4WqxmZf6BZaixaa3MM46Tw/Kw+jD/wCvVBrDUtN+ZJk1WBei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+61dAEZSVR9zDrFMu1/8A69Qll3FXBhb36VSk0KxBpPj0xSi1mlaOUceRfDy2/wCAsfvV1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Ebt5T/3X/wAa5y6063vbXy720S5hPqMisY+GLq2BXS9QYoOfsl3mSP8ADuPwraMibHqgp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9oZaO9hmsAvdv3sB/wCBfw11dh4xiuIVd0Vgf44m3Kau5NjpKKqWupQXYyjjPpVoHPSq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l0EfNn7WGpebqehWAbiGCS4Ye7MAP8A0E18u3wLztJ2r3D9obVjqnxK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wD8sn9TXK3PwZ8VyeF5te/stksIonnJeRBIUUZyEJyc/Subdnk1ldnlNx0qT4cSxRx61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J5f8O1Rt5H935j/47/dqtfyiOGRvRSaveDIBbeCBeSxSTSyXMk/7t/K8qPdgN/tM2Py/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6rYrHdW4fMDsoQMP4Tzz/wB87a+fNX1ibW9VuZZJWmjSaRYSy7cJuOB+le0ePkl8O6DqF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IeYn+83yj+deJ6Nb5v4vr/Nq2Qmj69/ZukV/DUavwFAr6F0KFMtP0x0NeNfCDw+lnoscE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F8ljEtuOuOa8WnUc6skW9ZpHSLc5HBqaKUnvWFa3W4CtW1kyK9I6TWhn2Ic1Tnudznmm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SbmNaQhcvmL4nyP71HmZz2qmsme+Kdv981rypGsZFnOaQqKrq5FPEuRS5TTmFIxTSODS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mMZqUimkVVguQkUwr1qcrTdtAXIoHmtmLQylGPeq2raJpPiAf8TbSYL1+glX93KP91l2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y/xH8BrC/wBzaHqXk/8ATrqy5x7K4/8Aia8u1jwX4w+HJlkFteWFkeXuLVt9s/8Avbfl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mhvZ7f/Vysv407k+0Z8gR6zYajbn+1NIjmc9b/SSttMfcr80bf98r9aqDRLK6TfZaxAW/5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99N+7/8AHq+pfEPw78K+Ki8moaNFBdN1utO/0eXPrkfL/wCO15r4h/ZxuQHfQNTg1ROo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Pyp+vy072LjI8V1OwvNGuEgv7Oezc/Mq3EezzF9Bn7y/TitzQPiPrvh0j+zdUuLdB/y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WziprzRfEXgSFrK8t7nS7Qkk2t3CZLSQ9M7W3Rn64rKE+k3Gf7Q0+S1/6eNGf5k/7YyfK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PUbD49W2sxLbeLdBttVjGB9pgXEgH97af/ZdtXbnw74F8cwGHR9dW0Z9v/Ev1VVmRj6B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vHp/C/2gZ07UbPVv+mcn7i5/79yf+ys1Yl3FcWEvlSK8MgP3JVP6f/rrO1hWOr8cfsjr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9vnnzdEbfH9TAf5AivKNS+CenHfCI2mcHGy3i8qf/AL5Nep+Hvij4l8NbRaapcJGOfLZv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drvLb416L4mjWDxf4eg1DgD7XanDj6bvmH4NWiv1IcUfI2o/BxYbidLN7l5Qf9VcQMp+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deI9Idob3T3jH/PW2AdT/AOy196N4N8HeLIt2geIhE56Wuo4dR7DO1l/WuT8XfBjVrTTJ7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f+W1gfOiI9cfeFaXF7FHwufDOo2OUk024EY4+dGJrrPhQPCth4psh4gtpU0+R2Rxcgi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qz/DTWPD0LjTL6G7liLIolX5gv8ACpjauR1jUNJt7bytVivP7V/597yBYl/3s7uP92k7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RRRXIe0O7GoyeTTq5Pxz8S9F+H9g1zq1ykZHAjB+Y00rgdQa4T4gfGLw18P4SNTv0+0H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4n+PPjb4tazLo/gjT5IrdOHkg++q/wB4y/djrmbnwL4X8CS/2p8RvET+INTc7ho+mzYQ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+6uP95q0ULgdT4h/ag8U+OtQbTPBGjXc80nyRiGAvL/vMB91f9quO1/wRf2sh1H4o+M4t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hvbzP935flH/AI9Wa/xb8XeNZW8N/Djw82jWb8La6NCQ7j/po23p7muO8X/Anxpoty0/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03tPd3vmHHtGNzE/7NaqKSA0NQ+LvgzwOrjwf4Rt573p/a/iF/tUwP8AeWNvkX/gK7qgE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XU9xfNosf3r/AFG7Ww0+NewBbaG+i7qf4G8DRXFtFd+DvB9x4rljf5/FHiD9xp6Y/iEe7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X2mL4m1pLTxd4n1X4iamn3fD3hBfLt4NvZpdv3R/sx/8CpWA85j8NeGtL1RLWS/uvHWt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eQzf3TJt8xhu/uqv+9Xrmn/BrxfrmhRS+JdQ034T+Ehgpp0W2O5lH/TRd3mMf+ujbvaul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DJZ6JFp3gSwjX9/baBAt9qJHcTXDYWM+oZv+A1yeqeM9PtdSjg0e7SPUpJNqXRLazqkp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z/u0WE1c7Twv8L/hZ4BtY9VOj/wBsbG41nxcfJtpD6w27L+8/79t/vV7D4W1aCfQP7e1ST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6i3WI2ouMfxLCvzY/3vvf3a880bwf4Z+G+j/8Jh8RobjUNbk2vDb6xe/bLlP9ojasa/7u1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+Kfx31X4l3kkjT/YNOXChfN48sf3aT0Jeh0Pxp/aA1D4hzNpmlxtY6HbnK25ON3oSP8A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HkebDaf63+O4/uf9c/8A4qqWs+K5tTmaGyMiRd27tXT+BvhRceIbiN75rnypBkW9oqM7/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mW5l/dI0srnG45ZifrXY6V8O9evbeEXrf2RZ9fIdG8129WjX5v8Avqvpn4efA4afCAln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5k7j/ro38u1elaV8LtL0ohmtxPIP+WsxDn8ugqOcZ8ueE/gHbXso+zWNzqLnu+UQe9ep6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7aY7df7iJyPxr3CFBpjhYvLI/uBQCKuHVJc4WMEevXFPoQcfofwj0fQ4wUtoQ4/jVfmN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SNABwGPWtuESXP3iMegFXoNOQc7VJ9+azA5qy0AKxO3qa0F0IFT8veuihtAO1WktlAoG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rRht9g4FXTABQFAzSuFmR24YSgkitEhXOW5rPSW3EuA3NaKhCvHNfO5pT2me3l9T4oEQ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2ikKCvPpTaR11KepRkXDHiuM+MeqDTvAN4y8Hy934ZruWQGvmz9q3xwLfSl0eCTDXHys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PmhqeFWhyzYz9km9tbLwD4l1GaXm51bZneOUSGPn/wAfNbviD4lwXFx5Wnu3518d23xC1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NppW9t/lndvY9d1dx4X+Kei+FIxcS2F1qU0g+5xF+u5v/Qa6ZXMkj6X8PW09+4eQkk+v8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BcH7WbeLzPuRx7pJX/CvArX4/eNtRaO20bStI0BZXUW4um8yd/8AdVj83/AY634fBfxQ+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l3olkfl3x2Mltgeny7fM/wB79KqL0G1Y91v/ABBaaPp/na3rdnpUX8f2iaCL/wBCbdXl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two8SNqE0G3cIEdxIC3AVmBB6/w1oeE/2XvDPh7VpdQvZ5fEbZWUT6s5kJGPmKx7cK3+0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m8K+HkNvBGfEOobvMaW8WEOF/uLHGvyr/wB9NW6ZlzHmF78eNLlbZ4c8HazrkaJhXt7U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++q0V8Y+OdXtohpvwqtbm5Pzhbi9t02KeFZlZt3zc17fFpVvC5SLRPs4G1/NMbSbm527V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1Rb+TUrGVPImsHjLxyKQ3ltGWiP/AKEv/AKdho+bb/Svjt4n/c21ppnhVU3YNo6mSPHv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Swfsna9rwkPinxhqGozNIrF45mljSPuP3m5t3/AcV9UYNO61F7jPEvDP7J/hLRYQVj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Jif9ksu1B/uqrf7Vej+Hvht4e8MS21xYadDHe2/+ru3LzSL/AMCkZm/8erpwhNOEGaRL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/24Etn5/TFfnr+09pn2D4vePoMY3Xv2j/AL7Cyf1Nfd2jeIdP1fWPstpdx/a7d9728nyy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28ivj/8AbL0uK1+Nt8wGBqWnwTuf4Sdrxs3/AJDqVIj2dj5lil4zmllvYoeJJ4V/4GpqS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M830+VapJpNunPk4985q7i5Rh16zUfuzLKf9iPNMGsTy/wCrtXx6yDbV1I1j44I9uKf5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okpxvqEpyHigB9s0GykmB+1Xks2eyPtTFXFQJwDn8acPWgCrBoVlz/oyyf8AXRt1WvIE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ek2OAKlMU8w+QN/3zQNEITaMYppQYqzFZysxDnFElrszzmgoZpWny6lqlrZQLmS4kCA+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ihlh0m1YfZLKMR4Hdq0vCcQ8OaDeeIJk3XEqtDZqeP8AeauOs0fUtReST5lB3OT3NADr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tppUkncD61pIcAjaBTg+M0AVItHCcu//AHzViK1hi6Lv/wB+nGb2x70n3v4vzoAdgegx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6xIXkdUQdSxxV600e6n5S1YA/wATybVpAZX2eKAzTZ/e/fc79vy09TF/z16/dqbVPDUy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Y/dHNcxPr4lElpaMjQj5PMKfyojqBrSXG4OM54YU3T7gW3lyyxeaI/nf/drH07Rrme+i3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3TGP+A1vXFvjy/KP7r7/lx/dqrAjcuLeI/wDLLzv4E8t9rOv96pLa3WzDFUYfw/M2azrf5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wb0Tf822tGE5Bj/KsJI6IWJLiwhv7eYeXH+8+/wDJt+b+9XOvZJZSGDzFOPSujgJBPp91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njA81E35/pURfKypq6MICMD3ptyovI1i446VMbcDJ9KjAOT9z/ZrrUrnG1Yy423oVP3h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rV66sDIhaD/W/wAQqvwzIp7DmgQzBo5FS7MdqQgDrQWR+cRQJyaU4HXFAAINAEbxlndh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Q8rn/gL/ANKXtQZ3GNLwRsT645qGbpUkhl+SLPA+4n8IqPEncDFAyBJN+QGyKSOKR5Nq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YRMetXMjy9sZw9AjEvbC4jJkjkxL3T++vpUttcxXEEWP3ZCbX53VeeNtwLckVQubGS1u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zpQRYsg8cGnQAjP7z/ap1rF9ogjlVSquu4ZFShNvGKAsOtdQlyd373321aa7DDuPYCoF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aQ3UoBwAffNAybGeE308wYGSDVMXT56c/WpGu5scn8+aAJBHt+ffxTtu7kLmoYNZmt8+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sR3lveAkyGGU/wDPRqAITKEJBVuPfFNW43AkLyOmWzVkzWiDa8iyEf3fmqN7izkP7uJy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DnBX5vbpRIMntn2qImOLopUe9OS6Q8bSP9o0ASxTNEDtOKvWGbjmOYejp/FVDqKSKV7Z9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HRBQAAR09ayr0KL0FRhSAas6Vqhnl8t1QzH7if36qatcf8TJhJwQgrqwulRHnY7+EbOk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2E8dBXC6IQ0iYNd7pqMQOa+woK6Pg8XUnFaHV2WoT2xxN5ksOMJ/eT3/2q6C3MVyT6/7/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mVUPYda1oLfywHHQD5venWwf2ohh8zkmqcjjvH/wctdfV77S/KttRHJjBxFL/veh/wBq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/Z/1u0u4rjT9Qj1pv9XuWXhAPlI/9CWvbNP8udfTio/FOgS6/wCFdRsoHVZdgdQ3fGeK8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VOeVifwR4gvbfwH4fu7q4ubs/wBnRvJLcSM8xk2/89OuW/2q6rTPiXomoapFpGrXVjPq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dUvGj3FQysrfN91uG+bj7teW/Da4i/4R/UdJ83/Srfcjx/xIu4f+zZrzbwz4fbxN8UPF/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pV0vTg43Zjj+WSQf7I27V9/MpU6vIz0HEZ+114c+x+MtJ1Vl+TUrMwO3q0Ln/wBlkWvm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Y19b+NdKPjqxt9N1SS7ItZT9kkjG7ycpn5c/7i/lXik/he18E+MoFune5l8rekrxBN7ey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ckVDTQ5Lwv4Pl1nxRomnTR/8fl7bwvH/AHVLgNn/AIDX0N8Y9Z+26jqDg/625aQfTccf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X8UNBvOsNuZLxP8AdSNj/SqnjjVZL27kZ2Vl5HyriuJo6InnmpS+bO2efl3VnRgPPE3Z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35VBZW8s/nY/5Z/1/wD1VNjKRsC+UrilDhlJzkVkCJ0BzVrT7a7uZf3cRI/8dqkZjTGJ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Wtj5h2oC8noBWzp+hRWsBku3XZ1x0NMu9et7RClltIHHIqjMzktEiJ887GHY1Xu7gP8A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tRa8uPm596dbwPJLjlh6UCHGNGB2tuHcnrVCS0QCP5yOoBHWtlrRN5yMHIziqmpRLHGm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gCvP+/t/tUMX72P78cfzbl/vVLbzecSaigc2kySbsxKf3n+2vcU67tfsrPdWzb7KZ85/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t7sU5HquG4pUagguK1O3fSoUbinZ5oESZNKGIpoPHNJuoMmj1r9l7xFB4e+NOiebJ5UN8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3jbaP+BOFX/gVfdFfmBb3cthc293bsVnt5VmjI7MGyP1r9K/Cutr4k8M6Tqy4C31pFdAD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MrqJ03DqfBZ5SlGoqnQ2LTzftEX7391vDun+yO386/ObV76PU9f129hXZFcX9xMi+gaZy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Ql8jT7mQdoZP/Qa/OW04MmT5uHdHP97n71VmbtGKJyVXlKX9dSau78Gatb6bokCyHHLn8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GdlCKrEKqAY/Ovlq3wn2+GfLO56NN40tokYL81c9feKGvWIVRiuVaZicGpo4ZMZU1wo9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sWM45zUP2tiPv1DFayydiasxaRM3/LPNMjcgQpv3Hk1bhucYA6VetPDDygE8Gt+w8CPO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w7nuasxRs46V2tn4GjB+YVuWfg63iX7ufwqTP2czzmCwlfsfyq9b6NI/Y/lXpVn4Xjwf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uMH7p/KgzdOZ5zZ+Fpm52E/hWlD4Wm6EcV6daaKFGNn51YGkhT0FZsj2Le55gnhaZDuU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k0zxHqmlxCG8SW8j/AOmp/efnXYLpi46D8qhfRzKx+VPxFbUq9Wi7wkZ1MFCqrMNP1K11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Nwwqx1rHn0+1gziKSXy/vyQJu2VCmv+RKsaRyzKSFGRgivdoZnfSt954FfKJQ96mb3Smd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ZfZvvUuK9unKFWKlF6Hg1aUqT5ZE0FzLD9zn61ZgvVf737s/+O1RXrUgHHrWFfCU6urR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ZpLKZEOSFTuoGVP4VRm0+0uM+UptZPVeUP4dqakrQH5VJH9ztVhLrzRyVi/2R0rwK+Xz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zWlP3KmjKX9jMe2cf8tE+7UL6esbYJzWyD5A68P/AN8tULokk3Pyn0K5WvHkuU9uCuZh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h0q+1vsPtUkTgKRUXNVEzDZD0FBsRnpWkFyakWIGqFZGWtiOeKelsI02Y4rTES8+1OMI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7VvDFhrKAXEDbgPlmT5WX8vvfjXF6r8PtQ04GS1b7dbjn5f8AWj/gPevU/I4603GDitoz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90eH1c03Wr7SC32O4Man70TANG31U16nqXh+w1cH7RArOePMXhh+NcJrPw71DSt0tof7Qh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AID/ABVqpKSszz5YerSfNBk1l468q7t5biBYY4/laXzGZU/2sfer0LU00fxxosEGuafD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7eRVmz/szL8x/wB2Td9K8P4dip4cdVNW9NvrrSJjJZytA56hfut9V6Gh0k1odVHGzjpU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LQJ/7T8HandSzRr9ojjjk8i4XazDCyBtrN8v3flZv7tdt4N/aw1rRbldM8aaY920XyGV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422q3/jua5bSPigxZU1e2AB/dNPak7dv+1Gf/AGWu+tdU0TxLpkUN9a2Ou6Yh2fvD/qchu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muSVJrc9ujXjPWnI9v8ABXxA8P8AxBtzNoWqx3EijL25JSeP/eRuR/vL8tdpa6zdWfyT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/PvXxjqvwTgkvJNU8Fa5/ZbxK0sdpqE+yRB6JdDb8v8Assqt/tGtXw5+0J46+GmpJpXj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AzL5dyV9Y5V+WRf97d/vVzOPY9WNb+Y+wxbaTrGfKb7HP6MNpP8AwH+KqN3oF3aguqef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etcB4I+LnhL4hbYdM1NIr84/4l95iKfP+yCfm/CvQbPWLrTm2sTKg7MeR+NRY6lJS2MmnK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sjEyLHMf4vut/wB9VRvvCt1bgvbt58fXHeq5SkZQkZR1496bSHdE5WRSjD/lnIMUtLYo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FxEP+WU/zEf7p/hqzHHb3I2xzeW3/PG5HH4NWbg06mBeZTZk4Lwg+vzIf91qUYPP61Xh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/dHzA/hUscsEvIBtJv70XMf/AAJTVICT96c/8tYqyZPClnLI0tlLJptyeph4DH3Xoa2i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QjOJbU5UY9RTXuYpYw6lZP8AdODVgc+bzVNDbN5ZmcD/AJedOGW/FO1dDovjZbtcRzJd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1VqbHhxiJgf9l6o3+h2V+2Z4PKmHSVPlYf8AAhQtBWO1t9at549yvk91PDD8KuRTpMuV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TLjdBKurWa/wS/u5h/ut901c0rxqkMvksTaz97e9XYzf7rGtVJCsejUVgSeIhFbltmZc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1438TPjF498N5xoUWjaeePtig3P4+Ydqr/wACWqIk7I+g65DxB8VvDHhrct7q8AlX/llB+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jivkzV/HOueIP+Qjqtzdf9dJSq/98/drn5rpkztZX+mKzczklWPofX/2pLWIOmkaRLOe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8qSfzrzTxD8dPGGvB1/tY6dCf+WdmqoMfX73615pPOW5Nang/Rp/FPiGz023wJJnCbm6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+1lI9I+BXw4m8ba7Lq+qb5rC2l82aR937+XOce/PLV9CfFLX4fDHw/1/U5uVhs5Ai/33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/Gtjwp4atPCWgWmlWihYoEALd2buT9a+TP2k/jAPF2pDQtMuP+JVYO3mSf8APeUfxf7q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bPnXxBIY9MuT6Ia6fT7iL+x9P0q7lvLW7+xQp5ce37MjbR8sm3+L/wBBrktauoxZXTSM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svilbana/YZLUw5kJe4/v/xcioSPMKXxPnx4Y1OLvGsCP/tN5nWuW+GWj/b9Wgl/55it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6JO6ni8uIkUe0a1tfCLw1MLOK/wAYSQ7se1RWlyU2CVz6a8L2w0XToGtR5Ijj2InovpXR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I+C9ef3Wtm00xBuPzDjn+Kuy8Jao8MCK+W4HWvOwsNeYiKvI6uCJoRgncfVa2bOUlOTw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4GE9jV4wDBx+deqjp5PMgmuOTzUSS5zRLbkE0kcRGa3QtiXdSh8e9R0UGimTh6USVBup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KUS1BSqcUBcsbqTNMVuKXdUjuOopMiigLhgUYFLRQFyMrxTcCpD1pMCgREV4qMr1qxji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jaNm8yIjBjkG5SPoa4fxN8JPCPiXzJEsW0S8bnzdOcLGT/1xPy/987a7XGaj8sbs4qL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R/s5a7BvOjXNrrUY5EWfIm/74b5W/4Cxrz+5l1nwzIdN1GCeJV4/szV7cyRY9o5Pu/wC8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G+k+3W7WuoWsGo2Z6wzxK6/k2apSNLnxsP7Jnz5tpcaf/wBeb+bB/wB8n5v/AB5qgj8N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NXjH/Pkf9JH+9Cf3n/fKstfRuu/A/wAI6+Xexafw9dt/zyPmxZ/65t/7K1ea69+z74isd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Q5DWjfP/AN8nkVsmUeVC4l/1X/LX+P5Pm/4FXYeGfit4g8N4SC/kaEf8spj5ifkelZ1/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1fNdCM22rwliPx+V1/76FQNbaXqWCiXGiSH7+P8ASrc/Qf6xB9PMpjPUx8WPD/itFi8S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NsOR75+8Pwai4+GvhrxraldD1+3u0YcadqaK+Pbn5lry0+HrwKWtFOpRD+Ox/e7f95R8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9p3Kd2D64YVFrCP0gqK5uI7WFpJWCoO9UPEfiSx8L6a97fzLDCvdjivjf40ftHX/AIxv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sy+z92fmf/PHy1znpnqPxl/aks/Dxl0/w+ouL5cqzA5UH8P6fnXnPh74Tah4o87xj8UdV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ctzcL/7TX/x7/d+9W34C+GGjfBfw+PGfjmGO+8SSR7rLTpDxaj+8w/if/0GuClufEX7R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Y9N0GzGJruQnyof9lV/ib/LVrFAWNZ+M13qyx+C/hZo/9m2J+WO30yJjPL28xmHLMf7x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FlpNq3if4s66lsuPOmsoZclT6ySf3v9lf++q9E0C48EfA7wNLe6bamzs4zh7+XButRk9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VrhB4f1v43f8Vj8QdQ/4R/4fx7nstL3+X9rj/vf7rf3vvN/DWiAt2nxW1PW4JfCPwR8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2XGtzxLDEp/56Fm6+vzbm/wBmsRfhXougyS6zrUn/AAn2uE7rjVPEMhh0yM/Rvmkx/d+b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01C3m0T4faJZ/wBlaenz6pefutPsl/vY+6zf725jXkWp/ES/1jWJLXwxZXvxD8Tg4Op3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GL7qj/ppJ/wHb1pN3A7bxhqFpqGnxXfibxBJqGlR/cj3tpumooH3YY1/fTf8BVR/u15r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Q/Avh+XUoB99IoPstu59TDGdzf70zNXFeKfCuqx3Uuo+PvEFm1/I3FobwTyAf9szgL/u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at8V/Oii1D+xPBVv8k15Gi20HHVYwn+sb/eb/wCJpp6E3H6N8P8Axj8X9Qi0/VvEEf8Ao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3Xyrdf7x2/u4V/wBr5q9bjj+Hv7Ltgg0qGPxD41C4+2yMJBAf4ljB+4P935mrnfFHxh0T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vhnaR2mnx/JdahJ80tw3dmP8TV4DeX813PeTXdxGXMnz3U7Yx9O7VDkNGn8RfiFqHi/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d0LZjt88D8K5TSdE174gym3t7SWOyH/fpf9pv71XrfXtFil3R2U+qOehZCiyf8B616L4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0/T49HhKr8zgiTb/AMCrPnCx0nw+/Z80XR0hu/EN8rOACFkYIg/CvVIdc8KaCnl6VBHd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M1i+Dv2dNR1KRbnW7+7mm6lppGx+C/dWvYPD3we0TR1ANusjj+LGW/76P9KV7isczYeM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3D0BrVtdE1jUiXuJ/KU/wrW74nvdP8HWJnkvNP0Kyi2tNeXk6Rqn3vl+avMv+GpfANwD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fwfY9PZYv++pKCOY9N07wgqfNczNJj+8a1oLG3jyJAMZ7V474W/aP8I6xcTWk17qPmxo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Ku7sPveldhqHxq8DeGPD9rquo339nw3m5LWO8R4p5cdWEf3v6VVxcx28dzYJ0k3Hdj5F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rarHMblm2LGGjZifQAMa+f8AxT+15oFj9oXQdFn1G5i3eVPdzNHAW/vFW/hry/Vv2o/i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Lmz0pycBNPtI2du/LyK3/stQWtT7qwB0p4r5h0zxH8YNW0nwZb2YvL8XLR6hqOotABGi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Hfvbf767q5f43XHxHt/OtdS1+XTdPLq8NnNfi13Z52+YNsb/wC7uLVlyy6nQlG2h9X6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yL3WbO0m/uTXMan9ax7/AONPgXSwv2jxPpa7m2Dbcq+W9Btzz7V8O+E/AGt+Kb8eTNPe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kvZE+vl/Kv/AmWvRIf2W/EWq3HnRx6qvyfPJqQtoN7f7vnNJRa4lZHpXiL9qvwXos7x6P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bWNUiU/7LOy7v+A1Vk/bIiu9PnisfDkscuxvIku71VV/m/i+X/vmuV0f9jP7ZcSxX+vR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33MqN/eYDy/8K9a8CfsneBPDe261KHVPEc42lRqr+XCrf3vLVVz9G3VhiVDk986MK58/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eLdVkKaTaabpbPxwjXDN/uqMVlSfHj4seILeK0sLW6e6t0/f3FnZnzZW3N1JX93/AA/d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mh6RpUQi0/SbGzReiwWwjH/jq/wBKvoGVSA4CnsoI/nz/ACryac6Um1FHq1PaRXvM8S+C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a14p8eajqNxJKoS0stRuS4iTPzS4JbaW+Vdvpur5t8Xand/GD4qy2dtMkSFmMl1Mu6O3i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+te2/tXfFr+y9O/4R2xkzcScThTzt7Cvm/RriLwv4fmu5f8AkIah8iRxzNE3k/7W3b95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3TSS0PnaknKTZma94a0jRdQkTTtSm1SUMV3JbhM/7XVq9U+Enw+s7vE9xp884kdXSS52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+B9Ik8RaokhhMe5sk+2a+ofBvhn+zjHGOwArclM6Dw3pf2RJAUii84fMYR/rfqf4q663w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oPmpllp/lIB/StBIApBoWhLK/wDY9lJzLarcH1uWaf8A9C3VdDO0ezlYxyFzgflQKdWi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uv4R/aD0GOQSDTfEelCyaXZuVbmORmj/AO+t238Vr1DGRRFACyny87OU/iZWrQtFzaK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p3Rvh74jvdEn0W/1G/tCokKSLGnzKrDkg9mry/V/2zPFFwP+JToWkaeP79wZJ3/9lWsL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XH/Lb995QCbn/vL718Ja9+0F8RfEMji48VXtrbn/AJYWCpaqB6fu13f+PV9N/BbxDpWr/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/wDExi2SJeyXkP2lnkjdgWbduYniqFY4jxxo+reF/GE0vhT/AIRuLSriaOe9kjutt9K2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f7K1i/Hjwh4k+Lms6HqWgeEtTv5bTTGtrmZo/s8bsJHKqrXHlsfvn5ttd7L+1l8PPDmY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0Sy09IIv++m21xXiP9trUJt6aN4UjT+7Lf3Zb/wAdAH/oVKxd7ngtv+yt8UFg/feGHt/+u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O1Of9mrx1apvurewtE/vSzNj9Frrdf/aa+I/iHev9tW+iQn/lnpdnHER/wNtzf+PV55qu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q6xf6tITkteXTyH/x5sUWCxFf/CyXS5CdQ8QaTGRwY7eTe35bawbrw5YQuQl5Lc+4iwP5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F28/3v8A65plUjOxmroduoyN2KkWzth8ojOR7VZYnkiTio2mj7OM1QuUasUUQ+VFX8OaQ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LMsUStNK33Ujj3MfwArq9I+D3jnXv+PbwxqMMX/PS+QWa/8Akbazf8BoFY409TVrw74f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B2BstLJ/zzjH3m/z6163pX7K/iy7wbzUtM04H7oR3lkb8FWud8UafafCDw/qOn2mof2h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T5W+Mf3fvNt3Z/i+agLHFfEvxPDc340+wONOs0WGAL0wOv59ay9LhHlFIUaWQ9TFzmur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r39tahEkuj2cjQqkvzLLNjnaD8vy7h96voZLO0QosCxxwRH5/sqgfReP4aluwWPmyy8K6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ZMoP8U4MQ/wDHttWx8P8AVJ2jWaeKzZzs+8D/AFr3zUbaMQkLDJKP/Hv/AB2uY1C1jurm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Nn9aaCzPMrfwPHb+X5s73f4eWtWP+EeggP8AqB/33XX3OltG2IQ3HyPv+VU/2qpSQhx5h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3u9MLHmPxMtvs+h+kWT/ACrsbfULS3v4tP8A7Qj+1xov7v8AiejXtJTxDpV3p0m5ZCPM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ABUFva6Vd+Xp+q6e67JLh9rSqPT3as9wsU/iZrRtZG0q2b97Kc3A/uKe1cdbQLG6hSTW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d3N/azpPNMzZkXHy9qsS6ZLb6PaTFcDZv5+9tpx0CxNpE3lyxf73T+9Wn3IrDs/395BF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mt02gtLn/Vuf43PzfNWpIlu3kOSeeGH92tS2iDtDKeVKZH+x/vVRmt4ePNl/2qt6bdQ2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5/FWckaRkaHGD70wXGMx48zPy037QmO+ahFwM8cfOr+Z97dXNc3TuNurOOVj5SYj+63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OcVvC4B/dZEny/3NtZd2sUBaXYXk+58narhLoZTjZXKmJFJcdfSq1yjSOZZos/Ls/dpt2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pAC/MxqIz9gf3f8AFXUjmZXE4HA3+Z/D8wqtPMuPmkXO7HX+KnXFuOcS8fe+T71V02Nn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f3vU08HbkGox8pyOlSAiQYFBQwsaTcafsxSbaCBnelAzQRigfKM9qAHqqjJpvmKrHA5p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AmgB32rn54/qRS/ards/6P5n8DeYlJ5GaPIwKAGfaPsGe9rI//fn/AOxq8BCAfMqhdQKLd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etx9gHlS/wCq/goA2ZLdDna4A/2qhNuAD/H9KrrOGTI5HvUElyFPMmz/AHaALyBfYUPg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AGzaR5xcM5/2Bmq8/iYLny4BJ7yHFMzZ0Cz4pMeQ2fL/ANZurnrjxgBp8cUUaebIjb5P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fWnkz9ouZnj2Ns3NhUpE3O5CDrilH+cVwaamcfJeH8HrWtfFF/CP3d4rJ/zzlhHz/Uig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H6lt7dhJtxj6jdWEnjK4/5aWcTj/plIy1ZPimGNsyRyw/Jv4w1BR0NtpBnlKi5Vfdhg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Y3LN9PmrCHjPTj/yylP4ba0LbWYr+bNvgD7mCfu4oA1beSTHyeWg/2PlrC1C5lutYmaY5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RW4E9x5Xmjzawruc/wBv3PplP/QRXRQdqiPPxq5qTsaeq3UmnaSLq2b9/FIpUjpj3rvfh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yQSSLa6moAMLHAf/AHa841SVm08LEMCZvLZD3rGXSUtpWk+0NaTRsGV1OGXFepTxjoz1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26n1XpjnaPXGK6PThmvFPhx8Y7W5u7bw9rdyseo/KsF4T8tw3+1/db/0Kva9Nr7HDV4Y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4Wph6jUzV+z4T/0DP3k/wDiqvC4l5/dR+d/B5f3WqtE5IX2q7bnPm+mzj5N3zVGJw0J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qqLZ574g0/UPD+sHxNFN5OlfYt88f8L4H3j6/wB6tDSLHU9I8F6dFpUtm8ixqXJViPOZs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8Rb660rSdR0tJc2+qwCFLbbu3yMgH3ew/wAa3bbUXtL93t4/JVpiPK8xZIuOd235dlfH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2uRalNFexWp8x96/KwHDfN3/AIv6V5f8Q7f7P410DUJf+ejWz/xNtIwGr6Mji0rxJGTKV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xsjbcbttcN8TfhM2qaak8XkPMbmAhAc/xc7fz3fhWdi0ZnhnQEt7bUb+Njm1026QSSN8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3n/j1eJeIbkvI3PTmvpDVrO18PeD9dDSebdNBEh/2dzbv/af6V8waze7nf3NYSN4nP3B2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/wAS7UJevmSp/wCOg/8AxVYFy+5jW1aaj9n0GGKHiX77/OO9ZkSNJYbe3P7wACobvxNF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hSzPKC7ynPpVeFUdi0jED1oRmWZ9WvL5wZZWVAu0AVAtvLKMgkoBgmtPT7UzbkjAZXGV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zs42RruaqJMfTbYSTBXiySOGHAro7PRpbObOxXYjIz0qzaWsLzCR4mb5eGToKt3d9bWg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Uwsc3feWbiTnt/u/xVT1aHyrMhv3uGUjNb2pxTXCMUhKw3CK8ZKbV3f3v7zVhalbywW2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p/vUE2MydfI7U/T7iIjyZv+PWV/n/ANlv71QzTeccE0q22EI9TQRYbd2k2kXRikO+NuUk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VpPHcwmwuz8h/wBVIf4T6VnSxSWExhl/4C3rQTYvwvmpao2znJq6DxQIdmmFqdUZoIAM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n234HeDn/uWssH/fu4lT/wBlr8+K+6/2Sb77b8ENMT/n0vru3/8AIvmf+1K9/KX+8kj5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56R41vf7N8D6/dZx5VhO2dm7+A9q/PLT8+Ru7kk/rX3n8bb/APs34ReKJs4JtDEP+BMo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tV+grqzO7kkefk0eWEmS44zW7baB5/lH++in9KxmGIga9hh0f7PaLF7L/vV4FZaH2eFX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1z92ta28NoI8bR+VdVFpy+lXItOG2uA9Hlsc9YeHo1H3RWnBokSk8Ctm30/ANTpYnJpByl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AHFb9jaCMbagt1+z/AC4rUtlyN1A7E8FqmPuCtCGBAv3f0plvk9q0YEYjpWDAS2tWKna+0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mPDkFasQWrHkuAR2qYxuOCwANQSMjjKLgnNAHODTgMU1pEjGXdUHqxqSGiRYIzz3psw4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KttC940b7N9uPk+m77tMtNRv5g6TWPkzIcFV+agEiO4+yW9xNFL9o+5v8yN/KVJPc7fn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ULTWAfskUkX/Xwm2t+3H+kmX955uz/VyJtWkeR4oZdyI59vvUWuaJGRLabGOcfUUwTSQD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kjU7QYyxxUT2wOcIVNdNHEVaKtGWhx18JTrq0kVImWUnY4D9w1L88R5FQXWnbQTkg9iD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5bn98n970r6DDZp9isfLYzJ50/eo6muG5HPWpFAOM1FaTW+oJvgkEhXkqh+ZanC4r2lK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dmKks0MZhjP7oN/q/wCGrUbRStx+5x/z0f5c/Wq46dafxjFcdfCUqq1R3YfHVqLvclcM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/LTDKoyGUAjslRJcyWwKIokjPVW/xp6wxzAlGNux7Sfd/OvnsRl06XvQ1R9Vhs1o1Pcn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lb8KmXgf6vNUJ7ea3zjy/N+4n91uKkt9Sltk8qcLIR8vmL/EtebY9mEoy2NAW3AwOG+9V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9B+X5fl+7Udncx3JKoOQKtDg0rHQolf7MFB7mqn2SQTmXD/8AoO2tdaSSXOR2oQcpji2J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xmtUJx8m2k2nB3Ffwplxic3q3hHT9cQi6t1Mg6TJ8rj8a4fW/hvqOm7n05v7QgH8BdRMP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EcQ8w/ODVqpKJhUwsJ6nzu7GOUw3EbJKOok4ZasWt7c6dcC5sp3hlCbN8RwdvofUV7Vr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+3WYdn6Ovvu/hrhNZ+F17YwNLpU/9pRjn7PLhZR9D0b+ddVOtF7nmzw1Sl70GN0D4jXl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92SqH/4FH91v/Ha9CsPFttr2nJYym31rS25e1lgSRB67oz8ysv8AerxHLRTPDIr286H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hhaKUSws0Ey9JYzg/8A16c8PGesTSljqlPSep32vfB/w94hBm0G+/sG9Uq0VleZlt3H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+u2r+nfFr4mfBeZbDxLZzalpkQCRpqD+Z8v8ADtuF9v726uOPjfVm0/7FfSNfRRurpLHM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vf8AAq9T8HfEH+0POli8vUPM/wCPq3k2tLt6fvIz/rP97/0GuGVCUdz3cPiqdV2i7Hpng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FHGoujoupvj/AEK9ITc3+w2drfh83tXp1lqd5pYGxvPtz0HUEe3/ANavlLXvhn4T8WFb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X2mGzg8y3J/vNH95P95flX+7VW28VfEv4CmDzSms+GJDiNi3n2pH+zIPmhb/AGflH+y1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n2Ymq6ZrKeXcxqrnj5x0/Gqd74SZAZLGXzF67GP8jXjXg39pTwf418uDUy3hy+bA33m3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9ba9et7i7sMyxS+dFRY6Iu5nSwyWzlJo2jYf3hUddND4it7pfLuohg+ozRd+F4bhTJZy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xZzGO+Cx9V6Uuf73z/7tWLqxms2KyqyfT7pquOc8BfdaVgLEE8kB3RSFD9asfa4bg/6TD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/LvVEdD39xShsd8/WgDV8lnUsgW9X+/HxOP+A1DE3mFlilE2OsUg2uPwNVUbOanN2ZQF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Y4df91uoqwLCSJ05if8AuuOKqX1rHqUZiu7VLmP0YZH+IqxGFlGIZhKP+eNzww+jd6PK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kvyg/RqzSAxv+EZvbME6XflU6/ZLv95F/wDFLVeDxHNpYaLVLSWwU8F8edbN9T2/EV0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6po5t5hIfOi9Kq5LVzm9G8J+GLfWItWi0a0il/wCeluN0G7+9j+Fq4j9ovwnfeKX0vVtE0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S9khCs23jyv4uf4671/Cli7mfTbh9Huz/wA+xzEf96M/Karm61XRmzfWRu4x/wAvenHa3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SPjuQzWjtFPGysvVXGCK6X4P+PdL8IfEbT77U2aK1iLK8gGdoK9a+jtS0Lw18RoWS/tr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8m7T/awvzH/0H/erxHxp+zHfpcTXXhnUY9Vj6GxuzsuQP/QWNKxySouOx6H8dP2mtLTQ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3t0uJr63J8uOM54Vu7H9Pxr5MvblnTOMY4xiodZstW8L6k8Gp6fPpcypvVLlCgdf7yk/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NYWVSdw/Bs1W5hNyejMHxvqINmIx1zXAWN41vI56fNmuj8UX6XDIo/vVybxsZSq9M1vB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LjXbu2N5L9q8s7Ej+6qL7V9QfAS1/tLwMU+UtAxX5jjFfNOmQBCp4yK+lP2Z7jMOs2JP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5lI6/hXHjF7h3YKKk3Fm54gjMV9BEfu7hXr2gWqyWsAGMbBXm3jGzC3CEdVI5rvvB2oF7e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BckY2NoQjzSuddYads6VomeS3GOabZMUXJ5q0xSQciu2JoqalsLDeJJw4FWFhjkHymqZ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CeDWhzzpNEs1gB93r6iqj27x5zzVyK9K8GphJG/3jzVHPaxlgYzSg1otao4OKrSWjJnj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Sue1ICRQaIcCR0pwk9aZS0FWJAc0BsVGOOlOD8YNBI8PShqZSrUjH9aNlNzinB/xoATa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cGgoiKCmFKmK00qaQ0QFaiYdatFajZKk0KbLUZWrbJUZjoGUNZg0/XbVbfWtLt9UiQYRp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5f8AgNcBq3wC8OauXbR7+40qY8+XMPNT8/vD/wAer0mSIE59Kry26vnI59RVKTQ02j5x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TuGuDprX1vDyt/p7eYo9/l+Zen8SrXGahrV1czN/akEF++eZL5f33/fxfm/76Zq+vY5b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Dc1m65oejeK4THrWi292SMeeq+XL/wB9rhv1p85SZ8w/FD4pa78V/FA0nTGluZJ5THDa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9y+BfwH0L4f6YPEWpmHVPE0RYm44aG0P92MfxP8A7X/fNfMfgbw//wAJB9l0TRLu4i1C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70sZ/h+X+Bf7v8X8VfZvxFvIfh58OJLDTiI47KDyImf7xG373+81ZHqniPxCj1T45fEW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3ZTezZ3eWnr/ALzV6n4S+HOi+GUTTLZGnjsox5gxg/8AfK/eZq+ZfD2o+L7O7uYdN1S6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23JLcybvlUY+bdz/AHlr6y8N6VeeD/DVvo9nDby+JJV87Ub0v/o1ozD5syfx7fu/xMa0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omj6h/bfjby9Qlt/+QR4Xj/1ES9mn/vt/s/d/wB6uIttH8V/G/UP7b8V6h/wj/g+P50+0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hH/s1V/HPj3wp4J1e4ktI7fxl4jiO99a1TL2trJ/0yjb5fl/vNXhfjr4qeIfHd8s11d3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cssSewFK9zVI9t8cfET4caFpA0yytJfES2eRBYRDydOU/32Xdumb/aZvm9K8P8AHX7Q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LlNP0voum6dEIoQPTK7f6/WqWu/DnxJpFt9r1hI7aM/8sJXwfy6VxAt/7YuJpR/s0zJy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V9Yi/taL91v33NxI/mtt/ugfd3N/er0rxn8UdS1WygstOK6T4ftYFSKzthsG33xXlcaw6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H6VnXurTX+Qz+XFUmd7mpqOtTFp4dOQtGT89x/f/AN0V1XhH4TpqMMV9rt9HZRJ/y7wI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4lWvPBcfZ/K8o/vK2NH0vXtduNunade3k3/TGNmqGaRR9AeG/EHwl8BzxRpZ6jrFyu357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u/8AHa2vEP7Wen6Vpca+F9FghuZH8oNeDcLWMbtp27V3Fv7u75a8x8Pfs7ePPElyovpL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PcyOn93bCrHd/slq9E8L/sY6xL5M93rdlbSnd+6msmuGVf72SyqG/wDQazNLaGXN+1pq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LpIP/L5b2kMu/wCkbbWUf8Crj9d+Peva8PskXivUZbT/AKaDypX/AO+X9v71e/6R+x9o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vvkbP+gLE27H+0zf+PV6H4X/AGfvA3hpV8rRzcyr0S6ddrf7yqqq3/At1WkY2Ph6y0Px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Z6lq1sCuVUHG7sWJr0Lw7+yL4vvgJtRtEtQdvyfb1TH+98rV9uvYvZvss7ZVtwNgSAJG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53sIx6Lkn/2WtI6E2Pm3wt+zF/wh9x5v9mv4m+7vjk1mOBUX+6oaFt3/AAJlql4t/Zx8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F0GCM+XE2qarPeTxxr/d8lVVV/3vvV9RnSRHtHnZz/t7W/nU0dhFCDjk073Cx8qaB+xX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13cpwWs9LiSFR7eY+4/+O16lon7PHgXTLaG3j8JRXXlfdm1B3lOfX5v8K9bigjgTbGiR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IFoefy/AzwTc26QXHhu0EKdEiLoPxw3P41b0b4ReCvDty9xpvhjTbedushtt5/DPT8K7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Mi8w+WER2VAMBQMAfhTMc1LTKLEsZt4P1q1CeGx3FRMvI+lEJOBjrmuHGU+ejI68NU9n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R8p+tYvjzxha+DvC91fXLqropCgnqa3L24h0+0kuZyFUL39fWvif9of4qT+K9b+wW0p+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968fLcK6fvz2/U9TGYmM1yR3Z5L4o8ST+JNdudTu2aQmTKj8as6R4evfFGoR4BdD0A7VR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7WKP5e+32r6r+Fvw6ttP0KG6EY83ALMRXqVMQueKPK+rz3Jvhn8O7bRrOOV1/eNjAxXs2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UejWghjAG/gfxjbWqvBr0Fqc9rDsY7UYqQDjrSgYoAi2tTsN71KMAUHGKsCOilNJVgf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YPjILnGBqOmW1z9cM0bf+i68c835Tivtr41/ARPjBrGjX0mrLpRsLZ7d82/mmRWbco+8MY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eFo37JngTR7/TY9Un1TVpLp2RVMqwRllQnGI/m+6rfxVm9APjs6gnlHmvp/8AZn1sXX7P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qUuxT/ckSNs/mTXqHib4FeAvDWjg6R4P0q2dfuyTRedKPfzJNzV88/8ACxrH4NzatYXG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9sEipJvXeBtG3nrWanqB5jqabL25XuHYY/Os4dKpa78QNP1HULq7tbS6jDyE4uCp/XdXU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Z/iBa6JNaSWmixo17qFxG/zJCOig7fvM2FFaJ3E0zDot45byXybdPOl/uR5ZvyAr7k8P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rJ4cj1GQciTVJGuM/wDbP7n/AI7XoGnaJYaHbC302ws9MgB4js4FhX/vlVFMaZ8C6L8G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hq/WP+/dQ/Zx/5EC13WjfsieMdRcG/wBR0nSYT1DTNNJ/3yqgf+PV9juDk5Yt9ajKjmix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v4ct/m1fXdR1Q947SKO1T/wBnb/x6uy0j9nj4eaLzD4cjuGHe9dpv516cR1qA5BNAaGLY6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TrG30uFRgJZxLCP/AB2qt2HERzL5n+wrZda2ZyGLYrl/GfiWz8G6Ddaret+7jG2OIH5pZ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FWKxxnxG8dReFNNaKS5eOSRCdkZ+dIv8W+7/AN9f3a+Or2TUvix48gsrdszXcm1R/BDE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bHxV+JNx4q1G43S7xKyl9nIbsiqP7q5Cqte1/s//AAvuPBehG9v7Rv8AhIdUiSS4En/L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xMv/AMTQI6Pw5oGl+F/D8Ok2cTvaWUWxM/KMjO5j7swLUttqENv5o/49YpPv5Ta1dDqF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vJf33/HvbwLuT65Zaoax/pFvNaeV5v3UTzPlXd1/iqWBhX/8AxMBN5P8AwD59qv8AN6/7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62X97L8v+6q/5zVu40eL99FLLHFdff8vezKjFeP7tYxsLpXMC3cbzBPklTKb2x91d3/6v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3mJ8t48H5WUfKayJrvSEMcs94fO2fJ5jKjbvx/hqzcaYusXE0lzNdXabP9YZVNs/4K3z1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+V5Wm2UUsiKifZ7dG+U7vm+57GgCnda3CMtFdRvJG+x9nO9R/D8tR+RpniPKX0AEp2/v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erRSDyWaIO4BLH+EfTtWH9o1C3B/wBEj83/AJ6ed8u76LSsBvI+maVbkSX0tyoHyxFN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1cXkkoT5Vxu8sdl9K6ebT576Im+v47RD12FsJ/wJqwP+Fb2txOfNu5Ivnb+PdSSEchZT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8dwzdCx/Gujf4fLECqTlgO+KrN4OMB5lYCquZWZQjJ7/AK1MucAjpV9fC3/PKVpasR+F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fzcy/dpN6DimS2U/2hB+9/g+ePH8X1psqyZUKpI7n0q/Bo02mrGrDHyKj7U+56Vdm0tl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/wAVcjdjqjFmIuft2P8Ad3h/ustWJlGZeO+7j+L3q+NPCRnMWSBhER1VjVUrjqKSY2jC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i7v4urVVnkRFZQwOD1rduljlicYCEDt3rGWwNrmRWQKwzs6sa6IyOSasV/sxmt+n8e6q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1rVE2BjfioJ7TdFEY3z8u/ZH/I1oSiiegqMHbUhqI4plFqLMvGanS1A6tWejiPPNPWQv0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BCfMmCVUnkUH5H3R/wB2lBlt54pYj5csb7/3iBl/EVEiymSVzJhnbJ8sYBoAl+0Mw+WML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B/KpIoyPukg+9TqG/jIP0FAFfzsClVyRx/jU7RIwPSnWzLHxQBV8mWb7y4A6ZqGfSDcD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bYni6VXuXB6UCOf2R6HblZ7r7UAm5Pk21kNH9uybngfM7/7C1q6h5pn8qWLMNYTyRrNPD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eX83zf8AxVBk9CvbaPLqH+q/0Ue9bUXgERf8fF47k/P+6I27a3tAiezTylcAx7c5bB3b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ocrEJXOei8FaUvVJH+p/wq0vhnTlULHaID6sM1q4xT8Z/GsuY0sZJ8L2cg8sxxYP+xVSb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P+WkfytXSW1v822rJsiM4Y/nRzBY4QeATu/15H/XMNtqG58EunmbL7H/AAEnZXoMUJjJ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gmQmP94fumrTuFjzi70qbTmEbyGdQAfMxjNURcEf6v8A1ftXokwma38mQRmL7nH3q5jW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4TkxDoFqjFieHNbXTpw0rfunbqE3MtX7+WVdZnOP9Yy7Pm/2a5vypIzhlKHpitTTjGSs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w7quJjL3lYs+JtcfTLaCHy90xUsGzwK5nRr1wJIZWeWaZslmbgVe8R2E1xqCOmJVaEhIx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u0VmmOw54QD+61X6mSViC/wCdY45+7X078K/i6trp9t/aqn+z5ANkmdzW/wA2OfVa+Zri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vypXoekC903SrS2WwkukCMfM3rsT5s7a66GJnh5c0GYVsLTxMOSoj7RsYo7mGOeKRZre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XPpWjCQiy7cxogzvHzV81fDz4i3/AIMSM7JbzTXP77T9+RH/ALSE/dP6V9D2+vWWs+Gp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x52leUPow9a+uoZhTr0m27M/PK2TVcLioNLmi2eYeLNeg8RfELSLNjuj01pA/pIfKk2/9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09qzx+d5plYFOm5FrzXwBcfaPG99+6/4+LKad/k2/McSM3867HxvdnRV08w2c6PukDsj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L81z7/lsasXxEvdMEysgdd/zw3EW7t6bq5vxl8VJxYRyTA2xj+R1Em4Jkf3ce9Y+syLZ+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85fM+aIFUb/gLVxXj7/SNFHky+b+8P8As9RUSBaHbeHPE1x4l8A+PtQmmZ5JNTsYE+f7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ryPVZjvP1rvvhHbBPgT4ouf+euvrD/3xao3/ALVrzvVfvn61zmy2KMxGTzVm0tna2LZ7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eecV6FPp/wDZ+kw/uv8AVxrC8cf+73pGTTOPwVDDG4mpVgMewYDA9sUOphlcPwT0FbOia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U9DVpAFtby22nzX8PS3TfXY6f5Vxb2s0Uv7q8gV/ubn3fTcq/wDj1NvNHRNB1SML8nkyG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p8PbSeDQbcWt0o4LvugVmVv9kkfLTsIsW1v9n8qL/l0+bfcXHyqjf8A2r/wH5qUXFpb5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j/Z/3uxj/ALtWdR0eHUP3t3/pc2z/AI+Lx/NZG/2c/dp4hbyV2xt+9gzsGNqUWGYv2jg+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S8nWBf++U3N/wCPVg6q2qahctE0sccTjBjt49q12Udi73OTD/sf7vb+tW1sLezjPA8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sZ3OA0/wxLzLKD+7/ANmoL+eGHIAzV3xB4hR42ghj2s+7J9WrlpJJpD+8GDRYljbyUuwa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otesPs8+BLEN6zbPutWOAO9RwX7WE3mLnj5CB/dosZ3Jys1tO0bjY46nsau20iyAnO7b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06lZAKwMgG+GQfxj0rCtvMRvKkBiuV5ZPUUhGoT8ucVEWwuacXZoSaiJ/d0CHDmvrj9hn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obL5iwXcV+g/u+ZG0bH/AMgrXyOjcV9F/sQaj5PjPxJp/wDz86bHJ/37lz/7NXrZbLlr2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hJNnun7TOo/Zfgtq6ZwbiSCH/AMiZ/wDZa+NljztUDivrj9raWKP4QWcfSW41m2jx/Ft8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AqdyfrXpYyanVPKyuny0FLuSWFqLi8sov79wifmyivcGQM+e+BXkvg22+0+LNGi6/6Ssn/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7v8A2YnPFfP1viZ9fgI/E/QyYLPOatxWZxWrb6fxVuKxAriPV5TLgtDg8U9bUgnityC0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FIOUxI7YZPGfrUyR7eBn/wBlrTeJIkeR2SNR3c4pga2K/wCvhHtvHzUEWEiRowDuzx2q5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9iL1Y1Fbm2uP3UMy+b9xPnX7x/hxTrbUNPz5PnRzS/8APOP9635LUNE2Nm2uIqcdTtZM4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LWLA8ZEpsrDU3+f8A1kMmxX+m5q0Lf7dgy/2ZeD/roYmb891Ygo3H3E8fMX9owRS/9dFV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jU54ZpReS/L828Mqqa1Ypra4x5mkebJL97NgvH+9/DVuyuIWEsMcEsCj+FbVkX8ttIfI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B/s1KolxVyIiHMUfMcjq7/hTo1Hk4/3vufLQUoGd2P8Avfx/LSG287PT/gH3qt/Z8Dv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/wDHvnagfKRC38nIP69arXiSMf3QH3P432/jWlGpBZn+Zic1XeUXLS5jki4xkp/KkRym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cmSm7P8ACtUb63d5CrLwdu8bNu6uikDEYVc8VSe33xkkEbPn+/8ALUkuJx9xpNxBI7RSP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41o6f4glttkOoxCRDx56c/mK157OQq78Nu/hY4rNn0sygMQYgOwFdVHE1KPwvQ8/EYKl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NwDLFL+6P3P96kyaxBp5t7jzop2hupP+Wm8/P9aujV5Yhtuo9671HmoK+hw+Ywn7sz5a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u0/BpbfyZ+n72L/f+9Um32r2ozjPY+dnGUHZhBMYQQQHQ9UbkUlysFxbkR/uJ/4A33fz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/KuevhaVZe8jvw+Or0H7r0Kk8UkYUYIYf8tV7cirFpqFzAymUidB37j8anhLxllQhl/uN9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RWYAwP6n7pr52vl1SnrT1R9ZhM2p1fdqaM2bbVorrhCRJ/cNTNJnOYpC/wDdB4rlXhKj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rbUZrUELMH9Qx5ryWrOz0PfjNSWh1kcf7jqVPoajHNZllraTjZ521vXutB1X7PL5NvDc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Jz7mg1RqjMcmCAc+hqWWYRJnyy30NZseo35OJbJY/cup/lUktzsUlmAPpmgZMJ4p88Yo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0NU7eCXJPmyf7hf+tST6hagESy+V5f3/AJ935VncdmzP1jQNP1iDZfQCZwMK54dP901w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01hcG5thz5L8SKP97+Ku0m19R5bJCZxjqflqhf6k19buDGiRb1dxn5mNdWGqy5rHFiKM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+YpIpVx/CwwaftT0b9K157aK5z9qi87+5v8A4PpVGXTZIctA3mL/AHG6/ga9qUeZWPmr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MjeEst5buAGSbKyKB/ddcH/vrdXpnhb4gafqHlQ2t3JaeY677O82+U/sR/FXiysMkMCr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OcGueeFjI9Ojj6tFWeqPZdc+HfgzxaZYLuE+H9RGCb3TU2QZ9WhPy7f91h/vVhWll8S/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qa/pGSUFpJ9ogZf8Aah+9H/wGuU8NeP8AVfDcaWjMuoabHnZZ3I3bPo3Zf9n7teieFfil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NNvHxv066cxo5PXbJu2j6MytXnVMNOGu59Hhcxp1dL2fZnT+BP2qPDXiXy7TxJAfDWoZ2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v977yf7rdP71e2aTefaLeO70m+S5tJRmNo33qw/2f73+ea+evFfh3wx4x8y81fSJI70AO+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3+0w6Sf7x3N/tVyVr4T8d/DB3vvAeqJq9gJMSWduuJ8+ktu33vqu78K5LHsKfc+z7XxBB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puP3Sf6Ut14ZtrlN9s/lP1BHINfMPhD9rvTbyYaf430yXRrpTsa8tkJUH3U8j/x76V7v4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01DQNVhv7JxkG3lDKP8AvmkaXuXLvTLmxJ82M7f768g1SroLbxK0Uwt7yPcCAd49KtyaV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I5/u/wCFKxRy46diP++WpynNXLzw/dWuSo89B3i6r/wGqYqbWAWp47yRIzG+2aI9Y5Bk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ixiCX7Mf+ec48yI/8C/hqG4ieDmSN7QnpIh3RtVepILmS2B8p9qnqvVT+FAApZPmkQS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cOP3Ugf/AGTwahWWCQncrWz/AN+HmM/Vf/iaVrZthfAlQf8ALW2OQP8AeHVfxoAoan4e0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/lXA+7PF8ki+4YVnTWOs6evDxa7bL0W4PlzqPZujVurI2MbhIvv1pFdeQG2H+61ArHJap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O1y0il3cG01eIL7cH27Nn8K8N8f8A7GOl6kJLnwbqzaVdnkWWp8wn/Z3/AHh/vf8AjtfT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O7t0mT/aXIH09KwpPDV3poLaTf4h6/ZL0tJH+B6imYTpcx+cPxN+FHjPwHIYvEWjS21vH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OPXf6f72K87g6nnPvX6tPryWlrJY63Y/Y4ZeD9oQT2kn/AsZX8q8r8cfsn+APGkUl7pk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OnFXt2J/iMfbP+zzW0ZpHl1MNI+FtJt/Pkwf/if1r3/9m+0u18Rzr5RlieCVf93bIvH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7MXjDwIslwlkmv6YvS705t5x/tL1H410P7Nuuw6V410e38uSIxRai00f90P5agN/3y1c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cHCpqel+JbOKSaZFBDA/dcVD4Q1Ax3H2dmOQ3QV6Lr8Gm65LK5VWcn/WIMV5q2k3Oia3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rGmvc1NKi/eaHr2kXAeIYyePwrTXkGuf8OSYjQS/u84610uB2rSLOmKGBjTlyaAnPNTK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BNBi5qcKQcYqVYias46lMqqWSpY5s9alMGM00w1RhygYY5QfWoJLEjJHNS7SvSgTMuQe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cioulahZJAQRzUElmGyVoCxTBpRT3t2TtTBkUCsKDgUbvSgfSgAVIWFBzRS0lA7CjNOB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OBp1MooHYDTSKdSHpUFERWm7alPSm0AV3TrUDJg1dK5qJo80AUnTqRURGeDVx48VA8fU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Bs9SEljo+n2cy/8ALS3tlRiPwrh/i3oc3iW+0fS3VzZ3V4iT9V/dq2Tz/uiu60kEXDSn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mvaXJG+3y5WdvptI/r+tQewYvhn4V+GPBtzPr9jbPp2yFgv2i4Z47ZR1dfM3bS1fNf7Q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D0GRrXR4iVMUJ/eXR/vFq7v9rv41x6TZt4U00hXjG67mU/eb/nn/ACr5u+A+g2/jD4paZ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FbUpg4+VxH91fxYr+G6nB2A9Z+F37N0X9n/238QbSO7luP8Aj10PeyxW6/3pNvVv9mu/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Fquqaxb6alpa78WtvJKZFT+82ZGZqy/FXxxs9X8Z6b4X8KyHUNav7uO2+0Z/dWiluW/2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PYix8ETWcLgOYSnmfxbj/FVNBJ2Pj79pG++2ajHaQRyRRSB9489m2r0/4DXmfhLwVqfi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2iOE+2EMI93dR6tXV+NNc8LW/iea/8QNdaobdj9m0i0+RZv8Aakk7L/u1zXiD4veItdhS0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pBp9guGUehbrQ0YI2ta0Lw/4T07ZeMlzct0z8xY+y1i6D8ONQ8W3G62sBY27/d80ct9F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rvX7tLu8E01wTnMvzfrX1T4S8CQ6SsQkiBcAZ/vfnXPKXKdlOndXPKvh3+z3p+mFpZY47i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DfXov/Aa968N+BbPSYk/ceZIo43j7v0rYsrJLdMKpUe5ratlAWsPaXNHEjt7ONE+WMD8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GPrViKPchwtIsTK2T0qoT1HKPuglohblOavR25VRhaSN1VfepY5dw4auxbHGhB8uaCaQ0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fimlaQEB60J0NPMZpoXGaAGkU0mlYEZqOgAoooqwCpbQYWb/AHP/AGaoq4v4rfEK18C6A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QisqiUo8pUdHc84/aS+MK6VYSaPYPm6nyC47D0HvXx4ZZtT1PYzkkOC3PLk9q1/Gniy51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Mk80jGMH+Ff71dj8G/hjL4i1CKedDgOpBI/WvNq1I0o8sdjvoUm3zyPQvgv8ACh441vLy3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bbI3sfRf/Z6+l9O0xbeERpEAgC8Vm+GvDi6TawRrAvygAsBxj0XdXVxIUB/Cvmq1Xmdz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CEJG3HNSgAVa8j/R5sn/AFb70/2s1XEHOc19lharq0k2fM4iLjVaHr0paRUxTsV1GAm6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AG7z6UAZp6kDPFGM9BVgRnmsTxPZsx0S+iH77T9SgmHsjN5cn/jjGt/BqvqFvNcW/wDo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D0P+P/jtJq5Zi/FzxTpvgz4fapr+sv5lnZpkY58+QvtjUY7s3y1+beq6pe+P77U9WvWL6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pHk4Vf8AZWvdvjR4c+Keo+AZLXX2uLq3mvkuyEbzG/d7huKj/VrtK/8AfFeSeGtBuH8U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rzE+7uxnr/vCsbFxOF8ivqf9gfWo7LUvGmhMqNeTrDexysvzNGvytHn+6u5Gx/vV4Z4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dRzJlojvPGa9F/ZHvJLX45WMScLc2VzE/wDu+Xn+airRVj7pAzml8nNJnbS/aMU0YDJI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km3Z5qszc1oUM3Gqk7nnirgdRmq07rmsSSgzRwQTTTHyoo03vJJ91F75r4e+P3xjk8da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WeYrWHb9895m/wB7+H/Z217J+1J8XhpVjN4X06falwu7UWQ/NsH3Ys/+PGvmT4bfD7UPi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/RNPj2zaneR/8sofb/bb7q/99fw1aBnoX7NXwhbxXqsvjbWYY4NG0xWuLSKd1U3sy/eYL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m/3a+pZ4Igf3vmQn/vluf8Aeqxp1na+H9GtNKtLVYLWyRYbSO3JOwbTmi4t4rceb/y1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jQ3YaKNyEETx27KZSux8kPs+uPutXNXFvLcDyv8AVRRu38fzP/8AZdf++66G4uP383/L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+FZGoXH2cTeV/rfl2Ryfdb1+7WXMVY5oW8v76Lyvsv3tkkj+Yzrj7xG2oZY/NhjiLhpm+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yj7ta1xqE2YvKij/2/Mfa30FY1xcTXGofvfsf7zd/o8c3y/8A2VT7RItQbMq70YztKQkwk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+X+9hay7qxtrGIoY1O9+6uWRv/sa1rgRc+bLJ9/YlvGits/2sll/9mouPJwf3X2v+/Jcf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YyxMImscPORxepaU7AqRz99P9361n2+lKfN+yi4+9n92m78zXXSzWV1FLiBhgY4Dfdqt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EbN+T021DxUegewaepzQ0+7+zzS/8st/yRybfu9ONtVr/Sp7SCORrgQfv9n3P4v7oJX7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JGB9/H171Tt7+P8AfD/lnTjXkw9mIdN5J8798iKj+Ym1d30otreOKCbd5Xm/N+8+9tWm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wq7U3vurPfULdFmXz8b1Kn5d3NaKTZPKkWZRfi5mhllZ4flfYIsKrf3v96oNhCywky3Z3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mjXrZgx3Gbbjf82N9Zs/ia5uAVSNIJPUNktTVyOZI0vP6/wCsl+T5/wDYb3qOe6igtz5h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nZikmRs6qp+9+NQXVyJ/4SBgcZp8lw5zea8gkiVkYDH3vL+X8KoPq0yoRGsRG7+MH9Kx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j/6afLT5JWPbH0pqBnz3LMuozy78iHjj5VNZzCWR8nt6VNHI3zAkc+1COfm960UbGb1I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Uu2jbmrEZ1za5cjypP7zSJ92q32eXB64+4j7PlZq15uVUf3Wpo8qf/W/7WxP7tUBkpZS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zyyfNm/h+4if1q5HahTkGnPH1/KkgK0FjDbjdzLn+8abNAjcANFnulOS2SLIXnHqafmS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eYBjnj+M/wAVL+8apzG8vDYIFSx2vQYoQEcEOxCsq5ZuVaohBljlSCeFatCUmIYxkDgU3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OVqbgQR2ZXktmoLw7eAavlMxE5rKuXwSDzVJgZGpXOyLM/8Aq43+T5Nzbqr+FfDUtg5m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T+FjWrbaN/beo2ll1XPnTf7KjmtDX9Qi0iCXyf8AgFWYtEPh7+0NY8QataWmk3F3Fbp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LeMfvH57LW59mzbWEsU0c0NwjOkn3drBsFTWH8OPGF54G8YWmuWVwkOpJFLGu/7rhvvK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trOk6hceV/Z9vaaVeTNNPZxvu/s9u/l/7P8S/lWEma04JnK3lmckkqf8AdOBt9aihGBHW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LzP4tmfvfjVVbfzZxFHkY9ahMbiN6E1JHKcdfzpfs+AYj/fZ9+w7mzUdtD5UJWVmk+fd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aVpArBlyeOlQNbSTuxYbRxirpjCD7+47aqSq7j5pNo3VaEV5dLMeTs/HNQPpyIPMecD2x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c++ans9Mmk6sW74q0YM5nV/CMcli01tcjzjJsSNB8qN/tfnUXhLwIuv67baRfTC2mum+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gud2e7V3/wBleJJ1EEfmSIp+99/FNHh+G4/10Q+4u/8Ai3072M2jzWSzZZ5IbZjrNvaT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n2sdsi+zLtYf71V715rTKS2c0M/pKMV6sPCtubY+aI/N2L+7jHlbm/4DUjeBLK4uTJc2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qtSFyniuZYJ/N6Sf3466iy1aP7Kqx3CxyyDf5hnbdXoA+G+mW8Hmxac37zdv5qrP4Mhj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wn5UN3Go2OZ0vXQHbyys+RySzH5vxrp/DvirUbFdUNtczW8dxZyRygH5Hz907f9mmf8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/8BrL8Qx/2VpkyxMqzOmOPf8A+xzV09GJrQ6j4CWcmt+KddvYv3z2ViGVfu/M0q5/8dz+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bcwrdhjblXw7Z+U1S/Z20mTQdN1W7uH+zTahDLGh/i2iI/8As1eWeIPGMFxqUsTNMLXz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+03512o4pI6S/8UobSO4muIp5iN7o/wDGpauZl1carLMsqqIdu1wP/Qq5y61W4nOFlfG0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CR7L8PreK3+A+sww/wCqPieV/wDgP2K25ryW/m3yN6CvVvA9x/xj/fZ/1v8Awkko5/69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7/WsTS1jNnOQw9a9HtfEv/CXeBzfofLubUrbXn+9/C3/Ah/7NXmkxJJq14U14+F9X+0Tw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2D1jPdf9peooJNKJpZ5dzcn3r1HwzpedIE2Y5fn31j+FfCiz6vZ3hfzrC6TMTwfOpr1j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oCB/H8yj5v8AOK0RBj/Z/tGj3v8ArIopLOZP4fkbaTXP/DHRpbjwsksv7qHEjp/t/Nx/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9j0bWo0fElpBJG4/h2suAx/8AQar/AA+0fyfBFtbzRdWYv/u7v/QaYE39jf6r5h9zf/dW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zCo8z+7wa6acxW/7ryv72z+vFZOpRCDdc3Q/dRhAnljdv/8A2aBGNqHlW1v/ANMtjP23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9kngtydp+cknk59aXxf43k1h1t43KxDcAI/l/OuQxxzSbENz8wqcn5agP3hUxPyUhDWP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TikxVGRseE5G1bytDB/esGey/h/fddmf9r/0KpNVtWvoDcW67Li3O2RDwTj+Fq5yZZI1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Z3o6HBB9a9L8QW8XijR7Xxhp0WPtHyanH/cm/iasXoNK5xVndia3JAOwcFT1Bp/GPanva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Uz+7+7TR++gPsn/j1WnckFxmvX/2TdQ+x/HDTIc4F1a3MP1/ds3/ALLXjakjFei/s6Xn2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/AOel95H/AH8jkT/2au7CS5a8WeRmEObDTR9K/th3nl+HfClgD/rdSllI9ljC/wDtQ/8A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f+2JfbvE/gywB+5bXFwR/wBtFX+leIdq9XEa1WeTl6tQSOj+G0PneOdJH90St+SNXv0V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LbzvGiPjIht3b8+K97gHy9K8Kt8TPqsErRYQwvt2qoI7mp1iG7AU49atWynrtwDVgo+N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1EtCjsCg8UotZTBMIs52fJIcbUb/vmrUkG1BkhvpU62/H7r/9qoRNzBm8EWl/c/aru81C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B+W3d/49Vj/hEdK58rQYZf8ArpKd3/jzV0USFVwRj2p+Dg1IjjofBkE+qXEsmmDTo4gHg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zwP9r5qr6V4cihkiksrkSoJvOSUDbKi/3eOq12dxbRXNuYusmVf+78w5Fc/9ni/55iqM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50Unm7F/eRp8zt/FxVkQRmTzTL5n9zDc/wDfP8NY6mXt/wCRP6VrrEZl80n96RU2Ei8L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hxg/3vm+ZazoFl8+QvLkH7kYQLtq1bg+bzz83b+tJo0RYihAk4/D3p5Uq/A+vtUcTFZTk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H/n71BpYaEIHI2jNLmHB3fMc1K8qsvPPNVJIkbP8PNR1AaycnAIFRmJjnp+NKI5EP3iRS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60yLFaSI+Z1HA28U37Nx2qz+6x5uT52/549ny7fXO7/2WnCHz8kcUw5TM8iRiRnPyb08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0P73k7f9lf0rfgg468Y/g60420ZByM/WkHKc39kC/vR0+4nyBtjf3qa+ltdWE1wYB5Mc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7t23j/gJ+atuWxW2Ecg/dCQ7UTf8Afaq4tzb+b51r/sPHcI3zr9ezU9hchzV5AbV9tu7Q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s8EER1CMw+Zu2Sfwtir32eX91/q/KjTYkexVl98n+KqFxb/9OnlfP/3383+zXXQxVWjs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+NFiIrJCzxvvhP8AGKQLtIUbpHb7ox1rP+zSwGQW6GFfQn5WrW0bxBa2qrbapbAoerIf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mkOT31qfM1MinCfuS0IckCkqRQJE3ryh6GkxzivZpvnjzHy84yhJpjMsAQArKeCrDINIL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O3y1YEH7n33UnkCuSthqVb4lqephcbWw+zujOuLYhshdo7EDiki1O6suv+kqP4WOMVpZ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E8VVlsrec5Exhb+7jKf8AfVfPV8vnT1hqj63C5pSre7PRklneh4IiZ5PNjRUfzP4qra/4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Kllj2pBHIn35D/z0P+zVW40+W3zFLFmWR96XCfM3+7VG41e7/wBVL5d3aRoyPbyJ9/5s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3R7cZXM6z1m9muZvt7y+bGiu8ckm6JP8AaGP4f1raqg8Fnc25eyk+zTt9+3ux+7/4Aaqe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1L/Gkn3W+lYNHZTaNqq1yAFNOtbtblf7rjqppl9wtdODX75HDj2o0WZ7jJOaiIqU96iP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F8TNRltb/AExYJDHIsbHI9/b/AID+tZemfEWe3Cw6jF5i/wDPxH97/vmoPiS//FW+T/zz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sP7Z8UaLp/e4vY4f/Hq53NxOqnRc3Y9a069ivY90BLj+MNww/wB4VYksopRzGM+1YPxY8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pdPlktZY3/1e/wCVP930/wB2ua0n4iXVkQl/H9oi/wCesfyuv1HelCupO0kaVcLOk7I9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s+VbXjPag5+yyfNGfwNdvoHxH0i+vHS4jOl30nyLI8jMFP8AeX5uP8/LXlllr9lq6A2k6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q1Lbx3C7WXJHY9RVTw9Oqrr8DWhjq+HdnqvM901/w3pnju1VNT0ez8RlIcHU9Pdor6Ju2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YFfSvO0+FXi7wBqL3vgDxLci6Q7TYTuttcj22n5JP/Zv7tctol9qGgyLJYTvEFOQgZl/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i00qJb6nbRzxjcHWVyPLb/pm4G7/AL6/+yrzZ4WcdtT6KhmVGro9GdF4I/a3n0+6k0z4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sUtxBC6sP+ulu33e/wB3r/dr3vwr4g0Pxlpg1HwzrcOoQdzBJzG391ucq3s35V4Tfnw/4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tNVhA8tLfV0CXMTf9M51Zgv+7urjtS+Clzousi/8EeILnQ9ZXl9Nup/KlPHyrHMvyyL7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41Gz7Jh168smEd3F5g9SNrfn0NXTDYa2haMhZvyb8fWvkXwx+1D4o8DXS6N8RPD9zcxr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/vFf9W//AAHb/wACr3zwX4+8L/EO3a48O6zBcuo3NDny5ox6tG3IqbGykmdVdaFcW+So8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YI5Q/fHVT2rYg1W+sMCVRcRep5/Wr32nTdXXbMgST/a4I+hpWLOX3AnBOG/ujpQQR2x7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Rhmt3Dp/cPWsh43gYq6FD6NSsAzOM0qOUbchKN6rxSAg/WjFQA9boSj/SkeSX/nvB+7k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klU+W8d+o7Y8uUfUdD+FVuxqMjrTAnjfLFY2+YdYpBhh/wABpDIOQwMZ9uR+VP8A7ReR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nmffH0brUSRxXH/HvOM/xWtz8v8A3xJ/8VSAVlDxsHCyIRyMZB/CubuPCNssjTaTNJo0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7xt8tbb5t5NsjPbyHpG/Kn6UtArHPG+1nSmJvrE3MQ63em9cf7Uf3j/nisi78L+EvGNx9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9Lqy/czL/vKuP/Za7lXI6GsXUfD2narMZJoNk/8ADPCdkg/Ef1otczcepxV78OtU0zL6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7ucTj/GuHvZ72G7MGo2rWFwPmTeuN3+0v96vXHtde0h8wmPWrQdFf93cKP8Ae+6acPEW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zl8G11GPa+7/AHjRsYyhc1PC15bXVovnhX46omW/75rpT4PE6mWzkBHde35dq4a28Pxa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+ne4f/0E/wD7NdHpHiC6spozcJ+9HAB7isbamsdETXGiT2jESxn6gUyK2I6DFdtaeILK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2hRdaJa3gLRMEJ9K6FsM4w246Ec+tCxsnuK3LnRpYCfl3LVI2+D6VSJauilgEc00wg1ca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tDjcSo0OM1G0IOeKuZ9RTSAaCbFBoeuKjyyVeaP0FQMnXigViHzgQQwpjQpJyKc0OelR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YjpUTIR1FW1kI6804bW61IrFDkUoPrVtrZSOKhaArQUkMHtRSFSKQEigdhRRzilBFL2o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MK0/ApmKCRjL1qEx9anK0zZQBq26bQeMZqlresxeGtA1PWJyFNtBJsz3O01pAY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f2P4aXig8ynP67qxPYPgL4k+ILjxN4pvJ2LzPNctvJOdzEr0/M1m6x/aHh/NrFLJp/mQ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9GrsPgL4P/wCE48fzSy/6q3+f/gX8P/oNejfEj4W2msfFeCwnjWOO707ahI/i3VSL5TG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4vfbBFldNtJp2k9WZfLQ/kWr68+M+pJovhy4wQrujKv1PA/nXmn7FXwvvPAC+Mru/Tcz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EiKoYkfXcD+NWP2i9buokktHb5GZpAP9gDj/AMe3VZnM+JfF8kuq+KtRm8vKb9i/QfKW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bWZ4rm7ZiZHyY9vCr6A1ztxc2n/LKL+7X1R8JtOg0vw3buUxduoDfWk3Yzsdd4K8B2Ol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FtYRRIAsZ4qj4cmaTzAUxXTW8IMYPSvOqvU9CjsU0tRjpVyKEKtTCMCnBeK47nTZAjAA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sz2p5hwM1lSl75pNe6SqAU6ZpIxgnjFRrNtBFCSE55r3U9DxXuT5pQfxqDeaUPTETgil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gBxAFRkdaQvTN9ACGmkdaAc0o5oAaibwT0qMgFsA5NTbgPlH6Vm6/wCJtM8H6ZLfX8gR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aRZeeG31GwspJVFxeymKNR6hSf6V8AfGj4sXfizWb+W73fZbe4dI4s8OQzV6po3xjvfH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3i01dWRIoM/eDKR/WvnTVvD93q/xQ8R6fD+9+z6rdQp87fIouGG7/erBq5UVqb3w08DX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m3EEnHFfafw98GReGtMt4orcBgBk4C81yXwH+G66BoUfmR4eJtoyP4Su7+ea9rtYREig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nyH0uFgpR5iWJGCICmMe4q2i9eKjU5FSr3rybnWkI8OAeeHQr+NVcc471ZlDCMlSxYdF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mlI6FiRX1eUVW6fK+h4OOgoychgGaUKO9OK4FAGa+ivc8cAFAoyKUFV60hdTQABFoyop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YDsUdKAciloLK09uOZJf9V/FXKeO/DGjazp1nqEsNvLJZlvsvyDzNxFdp7Vy3jLwfd+II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q7kP/LRPNh/75+Ws5IpaHxP8YhDF4t1IQ5QYCYIA+bvVv9n3VbTw/wCNZdUeZIpra3MM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/wAdWtD4qfs7fEcX9xKmpWVxAXJMlpGYW/Nmrx64+D/ivQLgyS2c25jnzUY5+vFSkU5X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/wA+duB9DW1b+LYZBwxz9a+DtI1vxZorgKssiD1rvdF+L2oW21b6B17EirMz6/TxFGw+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89eB6F8RbfVsLDbzSzEbP3abmf0Fdjp+sahcCPyYpPx+Woc4rdlqEnsj0Y61Hz89c1478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Bk80psgz8y7v73/Aaz4ku35Lwq3ozMa8C/aQ8eSwJDpcVx+8xhsHbx/u7vl/+zojNS2C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axdeL/EjW9mZdSu72ZBGH5aWZm/qxJr7E+E3w6tfhX4OtNOhMM+pOfP1CbG55pmX+H0V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4n+zB4EkzN44vbTz3UmHTY549ydxJN+hVT/vHsK96PiDVnB+0yJF93/j2wF/WuSrieR2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68l3ICzRG3T+68mz/wCyrNnljiIE15yeDwTWHJqMvlZJJ+dv9r+Ksq41xftHlZlil/657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D9ak3c6oUIx3N2/ksblShikuYinz7/lST/Z2/erPln+0XMkTQC1hdG4iQtu/4Ft+Vv8A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ky8f89Pu7eny+i1nXF1Ov72OVli/55tjb/8AtUvazkzpUIJao1NQuPtGRd/8A/vL/wCO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J+9zGm9I5Y02uisPmG4fN2qlLfwTMS85i+7sH3t/1FYGo+JIGVttuz/e/eB9vWnac1oYt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VA8AjWRWwu1CSr7v9r5qyDqbnMWZfnRX8yP5VdaxLjWrhgRH5cA6ZCbmX8aybm/u2z/p0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N7sh4qmtEdTqGsRwAjJ/h7hawZNXtnmMoY+bGcp5ald//fVYhMm7zGdnPuahn5Evk/60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cOkccq19jXudcaYOY4mALtwSP1qvca7dXI4lSA7+w/SsRRck/fx/D8zUmZVn8o1qqaRz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K2XfcdvzGT5s1XEkWCBjr2GKmI4NV2i6kDBHetUkRzMQnGcUzjG9uHHQ0krSRO6NGcqd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qkhIiEyMTgFj70qPgnKgU0W+GwzAj2pZYIlXIJFWMYSMnkU3K+uaPKQ96VYk7HNADQA/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UwBjzgUBZpAcCgCDnvQpAPJqYafO3UVKujyEEnNAEPDjIAqOO3/eE7Qa0LfSmKE4NSrp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aAM8YDY/SoX/f/wCr/wBXux+NbUOj8fN87/3qmGky/wDPImP/AHN1SwOeWJYg+1d5PTvS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rxjNdQujKQNqbc9fk21JDp0UJfzEDY6ZGajYDlYLaViQI/pVj+zrvtx/Cwx/WugFllnK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tQ6eVVnLFsldqVogOci02QpsOSR/ERTzpkr8EkqOxWu2bSI1UqzqpHqKpw2o88oxCntk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kO+WAx2xST6Ep7f7H/Aq7l9EMIIARxsXocbfSq2oXH/CL25mlm/4mv8Ayxj2f6r/AOv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lptOTwtps1lNL5WoXe3z/L+8ijtXmesTHV9TghtyZPLLbyPmrc1W/mv711RzcXUx+c9c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oyka4atlsc8ndmdZ+EZbjG8hB71pX3w43JDfWk0kuoW/3PM/jX+7XT6HpsiQB5juc9cdK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/wDZV3f1rJmsLoxtMW11fS4bqzSN4/uSb/lZGH3lIq81pBFHkIz/AHf3cXy7lFPn0+70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2uKRNmoaf937bD/eH+2tac1gslpYX+lXRuNIvk320+zr/ejYf89F/iWosaHPX9sY0ElpH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NiI8eaSpzzniu1MTIG8ohgDzu4rMvNJ+2yNII+B1zyKYGGf9IGIyP72e7VbstNWVCJX7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u2B1wMNIB8tWhbsvTfH700xWKFroMaXjI/PpW5b6aYocgR/vE+T5/m21bs1t9n79yx/g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v9l8yLyv7n91/XFWmZOJnW/hy/wZooU8qP78km1l3e1VLeLzdnzYZyF2+ldxcCW4t4/N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7t1bew6fzqhDpcaNKIbZoLoHZiV/4qZm0ZcGkSvE7qok2/wBwc1vQWscaAFUkI9f4P/sq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kIh3f+hfX+KuiGlWE/8AqiD/ALf92mhLQ5X+yODF5vmy/cxv+5+NQT6cqSEGIHoEO3O3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QreaP+Wa/wB2lfSgkZlZcGP5/wDgVUM4hdJcj/7CoJfhdpeq6jbwzu8UWxnf7ON33VLf0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T+9i/wBVsZ3/ANrvVmxskeeJ4wI2BBJxWtPclrQ4iPTNt9IUUWekW9sIhbgbdispjZenV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pH4elbzjIACyR/J/Du+Vq9l+IcuozSL5U/lxW8n76PG5Xbdx/n0pvirT11Xw9DqCw+e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2dCv/AKDXopXR50tGfPraE6ozvhFTGelVY7ZTEzEn+LGAO1dT8Rr1zE8FtAIyQpJFcqt2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B49aholHpPgiLzvgPq0YyPJ8RyPz72kH/wATXk1596T616z4JmD/AAu8SIMhYtZhBz/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p1BQsso965zR7GJJ96nP92myfepX+5QYXOv8Ah740/wCEdvBpVzIYLC5cG3uSf+PacsMH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696FvL9vmll/5ePn++zL2/wCA18plfOgIrvPh/wDEm/0JY7LVJGu9M+7HLt3S2vvn+Jf9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2jf2xqGrZl/dXGn7H8z7yNuH/ALLXQaHo6WWnLAo8pXB+/wDxkms/wL5N/pmtahazeb+7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UP0ro7vUYv7Kt/wDV/wCqZPubt9MDKvZbbT4jJPs84I2+Nn3MnHrXz/468aS3s88ImkWI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ur8deKv9Kncn5/M3j/vnFeM3UxlkcscknP60m7CIGfdITlzz/Eadv4pcgmm7aW5mA5p4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xQhh2pp71IRgUxlxmqJK75ORXc/B/wAVW2geI5tH1I50vWB5O+XpFL0Vv+Bfd/75riDj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XRSPSfFXh6Twvq8lo4JtZSWgfHGPSuXVfs9xJEejcivXbPULP4r+BrSWUhtSUeTOg+Ur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3415fqOnS2s8tpcgpcxfdYj7w9ayTtoDS3M3vXRfDPVDovxN8HaiM7bbWbOR8ddgnXf/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8ZqXTbprPUrSdThoZkkB9w2a6KcuWSaOOpFTg4vqfVH7XEu/4v6Zbf8+mlH8N8jH/ANlr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Xv2z9oLW0/59rK2h/wDHWb/2avM8fLmvZlPnk5Hz1KPJTSR3Xwdju28R31xCJP3MKB/Lg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Wve7O53W3Ibzd7bMqYvmH+9XlX7OFp5t54guAf9Utuv8A315n/wATXt5EUAPmxeZ/49Xi1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H9ymVLe3lMH70eX/AJ9adb20pGDdSTf7cqL8vt8tXFcyQ4jHy0ot5Vg8yL/W1z3O1aFX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/AH9nyt1q/ZxBQ3tTore4KRSSRYbG7Z/FS8bs4I+XON3y1FhWF8ncc5pwjAHB/KnW3l3A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Kyr/epfOgsLf7VJPFFD/wA9ZTtXpRYLEBGDyK5e4/4/7sQ/6qN9ifxe/wDjW1q+vxW+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kfzV5p4o+LWjeF/EH9n6gL2KaRFd5I4tyopz8xxz/DVGEmdsrswGeo9q3bY/6Na/9c9n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E+JvhXXXaKHXrRZFGSk8nksPwfFeg+HGiNnLNF/qmwY/4t6leGX/ZoEi4FZstjaR0PrQG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VhIt4zgH2qKWFi24bSv93NZFIQTHP+r3e+alilfJ+QN7VTkKr32H0zTElbnGR70jVGhk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OMnrVdLhlGN4NPSUqclgakC4qkOrH7opkwXPakWfz1xHzLs3rHUojB++OaBpEQt/PFSe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zTlt/wDlr8h6p3WrMEfyfPhPoaRaRRXzrfzc+X5Xyomx/mqYDPuf9/bVPV9Ql08f8elx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723/AOKq0ipKvnDfbj72D1/EUyrGZqWky3+oafKZpIorUybo7eTy9zMMbuPvVct/Kx/y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gmYP5q+Xhc+ZGNy1nC4iB+yw3XlH76fuxudaliaLn2bz+IvL+/8A6yRNzJxVKO0xgTuG3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f+O1pKAFllH+s2f39tRfurfMUvm+dI7b43h27PSpM7GLfRxWsHmSTl5Y/kfy5S68+w6dP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tQnPk+YPk3vcfwstbnkSdv0/z96ovs0v2iLzfLii++8knzLL/skN93/gP9+rTDluc/8A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313/ACMqtn+L7tXlmznzQPMH/PN9watLEX2gjzU+1SJ8nyff9v51V+zC4/fRdd/z/wC1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zPLxOXYfEayjqIDkU3NZ2ofa9I86aKXypf4I7j5Yn+p/3qv22oRfZ4vtUXlfJ8kkaN5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RYfMadZ2lofJYnKa2H1WqH7fek2jmpttG2vQPHRANwB2Ycf3H6VWmsI7snb8j/3G+5Ukp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TU3EEP8AKPeuGpShU0PWw2IrUNpGNeaUsLZePYo5KM25W+lUyLi1UJJPuRfu28sW4KPa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lTp86ZAqCaJZQ4hkKSfeSNz8pP8Avdq8bEYOcPg1PpcPmkKnuT0ZhW0GnX25oJBBMX+e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7LVi/t1tiYRjj+8ctUc2mIkiRsqWhLKfMZsK3zc1buLNB04qMHRlCTc1qVjaynBJMxjE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ef7wq5LaSKTg5pkgW0jeeQf6pfMf5vu4r0mtDw07s8C8X3ovPFeozdT5238s1nWN6dJv7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mMo+uagvJ/O1K7mJ+/IX/ADqte3It4Qx5BbbXmy3Z6VI6TWPGN74k5u3QlW3KSnzfnWRu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TinxyHHWue523b3Ov8AeJR4a1webBBcWk/7uRLiMOuPXBr6Rg8DaRrVmJNLvW0u7P/Lr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nMvT/gW78K+c/BXhHUb3U9PupbN1sTMr+ey/K6j0/Ovtnwt4a0y60iEpGjIVAyhx+FJ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D4aNVSU0eF6voWo+Hrr7PqthJZSH7pb5kceqsPlYfSqM9vERX0pcaZc2ltJalE1HTT96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4T9K4XXPhXp2qF5PDkxsbnqdKuzkP/1zbqP1X6V2QxSlpI462VuHvUtTxyJp9LufMs3P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/ZYV6Bb+IPEHh/Tzp+q6VcWun2+3zvM/eQJ67WHzY/3WrCnt5PCer/Ztb0plAPzwXC4S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T3UhRr+WVRxgStjb/dqp0VW1iY0MRUw14zues2nibTtb0+K1NppmoWMowU1F1NqG7/NI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3VxXiP4F2kVydV8L6rL4Xv1ZBCkt1vt2b+ExzRnzFH/AH1/vVwsVvPZSmWzneF/9k5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B4f8dvo9wZJkeznP3ri1+eKT/eQ1y1MJOCuetQzOnJ8sjttI+P3xE+Ek8Wn/ABB0eTWN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Rh6+ePkk/wDQvrXuHgX4w+DfiYo/sbVlgvwAX02dBFcR/wDAG+9/vR7q8g0P4mf2jpsc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Tu0eV/3WhbK/98rXPa98H/B/jhft+iXv/CJa3ncnksTbGT+9tB3Rn/dZv92uFxa3PbhU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6jeabJjPnxeoOa1LfWLLUV2TKAx/vCvjbTPiX8W/ggijxDZP4o8MJ+6a4Mvmf98zr93/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B/tEeBfiSUgttRGj6w2Nmn6ltilJ/uq33W/4DUG6lc9dvPC5Kl7OVXXrsbqfxrn7mCe2c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u/wCNaNtcXml8xSlU/ut82fwrVh8RWd9H5d9EqH1PK/8A1qgg5fPFB6V0Nx4ZtrpTLZTbM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Vg3thcWD4mjKDs3VT9DQWis/WoWqU1EaCiSK6dEKEiWL/njON0f/AHzTlW1f7jPaP6S5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vzxQBPKj24HnL5SnpPEd8R+jLUfampczQA+VK0eeu09ab9oinz50Pky/8/EH3W/3o/8A4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4NQX2n2WrReVeWyTL23Dp9G6ipXhkKll2zoP47fLEfVfvCo0c7SytvT1X+tArGG2h32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6i0vfmU+wb7y1HH4q+yEWmq20mlnONso328n0P3V/wB7/wAeraaUkn+dQLe216rRM8Vw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F22uvJRSjtHGeUZD5kf/AH197/0Ktay1+4tAGJ3R/wB9DmNv+Bdv+Bba4g+Go7d2k0m7l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ugb6q1QDXdQ0ds6jZui9Ptdidyn/AHl/hqkFj1+y8URzDDDgjvz/AJ/WreLS/UkEA+1e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7rSRZPU2xCsPqn3T/wCO/wC9WrZ6s+CFPm/9c/vf98/e/wC+d1UiXodXPpzLnYdwqhJEy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MnDE/Q1pR6hb3Qw2Aa0Rg0ZTR5zUJj64rYlsVkBMbZqjJbvHnK0zJlPBGc800qrCrG3O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oeuKiKYq4YyPemFQeopDSKnlioymKuNFnpURiNSIrZZaUSdiKmMdMMfWgBuxHqJrbgkG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5WgqxA0TLmoxmrgcHqKa0QIoGVqKf5Zo2UEDKKUjFJQAUhFAJ+tGT6UEiYpMCnZPpR+FA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2kvirSvCWjsVu726jhec+m4hsUv7SMH2jwBP/ANM8v/47xXyB8HNam1X47eFzLK0h/tJC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jX3L47tU8QeFri2KhwQUIP8AtfLWbi0ewj5T/YthibxJdS+bGZbg48v+JNv8X+783/jt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3sG0bxLCpEmnTAOR90ox/i/L/AMfrzj4Q+GYPAer2utCJY10u5a2vUUY/dt8u6vrDX9Ct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gTQXEfOzqykcEVN7Gy2JPD1xBZeFbKdF2pLEs7E+43V8n/tM+Jxc3t15JLhmWNcenf8A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fDfhNuiQRQpCv027a/Pn4yeMmi1GGL77Nubn06/1q6ZzHG+HrebV9f0+z7STf8Cr748H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txDH5qqpL/eaviz4X634YXUrLUr+a5h1JTteOR1aJv8Ax3dX2F4O+Inh26iieG7QsVGNr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nounwNbFt4Hz/wDPOtiA4XAz+NY+maza3LBxKFUjg5BrbjeOYZR1cexxXLOFzopseOae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1Uc1xSg0dKY1V9qewyvSnqvFIRxXNCLUy3O8bERAx0pm0A8VJ1NOCg17y2PMaIcUmOas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rbsUnmcVO0IqMwAZ5oERk5FIARUhUCjb7UGfUjAxSj2p9cV8S/i/4f8AhZphF1dJJqMv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XjLxjpPgPQ5dR1W5jgC5xFn53PoK+Gfi98brr4ialPPI3kaRCSEjB4rA+KPxh1P4h3c9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I4PQV59pGkal4tu44oojHbdlP3UH99qyA7j4CX2oar8efAk0UX+ix63any/7i+Zjca+m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HPibUJIo83ep3UobbtUo0zZ/WqHwC+DEfhqfTNSZE+0RSpcAt95iGB3V9BWlgIBKxHLS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HRtJjsvKjSRoYY0CeWPuv8u1VNbKQgCo4154FW1HFfL5tStNTPey6po4jFXFPAxS0CvB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zBNTocA1WncjOK9nKqlq3s+552Mpe0o8/YWYjHFVPMZScU5CzE5odgvUV9kfNETyMadEM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QjOaAJAvFMMdT44pNuelO4EYXjiipo1YniNm+lS+Rn+FB9WrN1qa3ZooyeyKlJ2NWXQD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4pdmPK8mKPj73mfM35Vi8RB7GqoTZjXFvwSBmsHUPCMFwoCRwpvGH8wbq7UL9oOPNHo8n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Wa9hG8m3g4P9a5Z4lr4TohQX2jyPUvhhplzPF9qUzS/N/q49tYE/wy06D/VaXF/20/ef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QEh8j0dl/wDQax5tNS2abyYbjzZJGd/mI+bPX5m+X/gNc7qzn1OpQhDoeR3Xg5rF1Nss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y/iqzbaPLb/98Kj/ACbmdfdmr0a50eOYp50gj27h+7f5vzasnULK2kYhZ5ox0/cEn/0K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Rx2s6tDoOg3+pXbOsUKkjzO56V8ZQ6fd/Fv4hw2yyt5d7cEyTohYxQg7mbH+eStfQH7W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Hh+C5kElxy4c/fXr8xrK/Ze8IS6F4bvdfdMXmq/u4DMN3l2qnov+827/AICq16dOm4ws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XbPw/a2FhbWtlALe0tIRaW8I7R54Xiob+E23+tP7rZ/wJ2/z8tWpxLP96U4Pq9ULm0KR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c7w/M9TpVflVkY1zfLAuAxkG1t+xNtYup6iL2GO2EK4QqX807v8AgIroJ7b0Zs/7ny1n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JYN/D96qWGhExlWkzEDywLEA4AjXHA+bP1rKkK3UmGaWaXDHzZTuZP8AZ3VvXVvgnP8A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MU+f9ZF8+xPf8K1jTjHZGLqyluYM9mlxHuZlZT0YHOazJLJlty/7whPk+TvxzxXSXcFt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+4SuKyxeG2jkXPlbWJT5Pu8VuZvUxGshcMxiDZP8AAg/pUX2UYMRAx/BJj71bXnjB8qL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NLcEnvGnmH/d/vVNiUjAhsjIJlZ0+X2qAWw/1v8AsK/+RXSDRJpwfvn52T7+7/0GoZPB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b/cJ/qapMLHM3UTA5JVjjKsFxUZ87bgRq+OrH0rto/BMoXqzdwqfNU9n4Lw2CrMejBxj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BxF+6/i4/rTDA5P7rH9/Z/F9a9QXwQBISNyKv3mRc/pS2PhUyW+2FF6Mv7xvmcd6BWPK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CSWfEn7ofxV6tbeEYcH/AEZopd+x48fdq6PBIt8+bAP3m5P3Y3dKaGtDyNdDeWZo4yDj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3sOK9EHh+28wotsygcbySGZqlHh14mmXbJ99XRyn3qYHnQ8NFPL2Rh8+tMj8ONNcfJH5X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GvURodxmKL7IfN+btt+alTRf9JO+eKA55kkTev/jtMDgLfwm+0iVAcDd0qRtEGI/kb8q7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I/vb35+f0oGlrOE4zKH/1afw+vNS3YDirXQ9+GuEZV6AJ3q62h7oVVYmV9uFYH7tdh/YS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56LTn0EXMAGzcc/wtzWXOBxUMELSlT/rd392pzo0ZBGK6D/hH282YxJ5kedj5OOlakekC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u5C/SrT0A46LR44z90f8AA60bfTUA82UQ/wCx/Ft/+JrpY9LlO7KeV/D84qQaIYxiZ1UI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kDmP7G8gkSxf/Y1DJoUF4jAMFwcZIrqxbfZ/9V5g/wCubs2+pDpcAgPlq0PfBH3j+NMZ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ZIvlbJPl7uKfp+mQw2/m7Z3P/PWb/wBlrs44ElKoRwy4P+z71JbWxtrjzT/qtjf6z5l2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jcaPnPm5i9/vfnViLSLdpYkw8sX/ALNXWjR/tH7ryv8Af/h+X1J7V558QPizaeD55tP8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Je83ttT/ZA/8AZqmMbmbdh/i3WdO8ARF3IutYb/V2o5Fv6Mx/vV4Xr/ii51e+fLm6vZD8z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+q6td61qEmJGmuJWyzk5+WtLRrE2MmyP/AF0n/AmrZKxne5c0zSHtI97rhq6jRNGe8O8V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YX0w8yMffh/u/wDfVemaZ4ais7SGBFH8P/AvancFE5jSvDrIuJZAYf4/kK7c10/9gv8A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sn7z5V3f3q0oNKSK4V/L2yFBxv8AlbbWlceVqAMt31/j+z/e/H+GkWcfcf6Pnyv9b/47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3F+sU2o+FdSZU1XS1febT+7cwr225PC16lb6Ha/62Gb91I+x/u/Ox7VTuNP+z5l8qP8A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WkUjhddtG0O9SAkX9nOiz2l9BzDcIy5Vg39KjglleIlYwAGPHrREdP8ABn2mw1aCWfwP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0a56een/AEzbd8y/dq5c6Ld6VrCafOgDoALW5STK3CN92RW/iDCmBTl0Se63SxrICif8B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rcRBwM7G/wA/71dHZxXFhbbZpnmP/PTP3Pwq19n+0f6o+b8m/NTYDlV07ymIi3/c/i/v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0NnrEMc0SY8i4/iSrttprTgnZjH/PRNu6ro0M7QZQrg/MPaoWgFAf6P5UvlebaSP8nybd+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eWqcSfIg2/czVqysoDY4mD4hIMYjT5Bu/wDZquXFvLpwi/6aJs8uT7yVqmZNFWy0hX1B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N2/1q6LeJT/x6/vZPmp9tcy29v5UMUcXzrskjf5v/wBqrP8Ar54/9z/lojVYrEFvIUlM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AGKs/Z/PuD5v737v/A6cbYLIJ8NkDcI3ZvkXvR+6t8w/vPv/APLRN2z2qgsW7K1RVMYHG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ko+oRzOP3g71ZgiuRPxjyY/n8wLjetbVvBk5JjJq4bmc9EeCeObCWTVfJh/5fJS7yfMq7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86t+G0DyX9ufL8qciMhH3LlVWt7xRppTVLoxqxmhjljg+7tRmzj/ANC21iabYHw9LFLf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zNx7V6tPY8iW559410B7FLmK1t2824LO9xj5tp+6o/KvGvGGnz2tsiiJoWjRfMwOUY/+z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+0W5820k/eJs8z7vXpXiPjfQN/8AaIa3+9AJOT/EvH/xNTNDidF8ONMX/hnbWrr+OXXW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Rrw/Vl23UnvX0d8OYFi/Zcbd9+W5ml/H7S6j/wAdSvnjXo9l4/1rkNXsYCRlpWXGakjt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6a6LcSq4GccVbtIvMuVA65oOcqW2mufl4xWpcRC0EYx/dQ/7tT3HlW/1qj4f0e78f+MNK0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OsLyfe2L3f/gK7mrRbDR9FfAvw3J4f+GovpmkebU7x7/YfuRo3yoB/wABXd/wKmePPGMM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OeTZH93eobFepa7a2+neH3s7FhDaWkMEcUTuW2Ii7P5KtfM/j2YJrk00M373zg/7v7u1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BympaiboyEnOTXNT53n61qyjzjcSJ90feHpWc6DvUtCIkan0JHipNtIzGEUqqc07FOUZ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lduKmhTJqPUxsKUAZsh+ZqjkGY6kbndUcg+SgDa8C+NpvBOr+a8X2nTLjal7b92QE4Zf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LRbfUrKK9tJIpAYRLFMudskbc14XivT/AIM69dXUGqeHpUE1vFAby2mf/lgBzIPo38P+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1RSdzkrgdaqsMBnH31U7T710XijR/wCx794VGIn+ZD7elc469a0jI55x7HvXxL8TN4y+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+9uxayMP7ubeM4FYdv+/JjqlobDUomuZSctFED0/hjVf/AGWtq3VreORYnwkw2yDH3l9K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yvlXQ9s/Zn00r4X165xzLepCD/uRqf8A2evX2i9q4f8AZvs/s/wwDY/19/cS59eVX/2W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5V4lV++z63CR5aKMiFpE7D738fNWulaP2UY7flTlthjt+VZM6Chjz/wB7/wAtfuf8BpBan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/tLV/wCzhegpdvbFNAY82j2l5PbT3FrFPNbP5kDypkxt6j0NQ+J9V1TT/DeoTaVo412+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ZDj7rZbj/gO6t3yxTfs9MDyfTdbjvdNt7q5s30W6k3JNpt0u2W2ZWOF56rtKsp9GqGX4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W/tDeX8iL5MkkUixqo6KV77q7LTtQu9Y8YeILS0+z+Vpfkp5e/czsRkt7ba6Rkkx+8xu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+j/Dzwzp48208O6ZaS/K/mfZl3K1a8dp5BIR1A9EjCj9KtLwhPY96sTwQ5lMMrmIfc8x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AuC2OfrUTg7s9PpVor+7Ynn6VHs+QY4+tQWlYzTD5xOaieIxcDmtNouuKj8oE/NQapGe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RAOZP/HP61btbOIfu/M/d7N6l/7tWtO8LahcW/8Aomn3kUX8Hmbl2/TfSsJxK1t/y1/74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ptyYDL5ZI/56J8yrT9T0K60S7CSxFRKmUnVflb86LC4ltpi0b+XKiNskD7WqXoVGPcBD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TP8A0yj8q43b5P4vw9Ov8P8Adp5AIjEdZDsUfKEcZ2IqknJOOTTFBq0LUo7EsxyehPFK0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/ZX0/SqQWM6SxmaUuJuvHlyIu3/0GpjZCBFTzCCDjhvvVZts3Fx5MUX737iJv+9ROqCT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FTy5IWaPHX1p/wBnltx/0y/gk/v9v/Zamn8r/WzcRfcTzH+Zm/8AZqj+zxd/Ml/gSQuW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IQkNv/32zP0+8f8Adpotv9Im82L9zv8Ak+fc23d6VNPbxXHled5fmxpsT5F3Ou7vt+9/w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P++Pn+9VILFG4tobi4llhGfk2JJIm1lX/Oar/wBjxW/H/LLydk1nGm1d2773977tbO0kH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0jyojJje2xHc/J/tYphYy7ewxbG1/wBve437vl7f5aoP7P8As1uf3Wd7/wCrD/KmerYr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2G9apW3m+djypCH48zZvVfwpoUlcyEWSIFYZVii373x83/AasLcI5IOAT0YdDWuP9J/1U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O/wBsferPngigBHmx+Z83G/c22vRo4qdJWPHxOW0K+r0fchNj9wj/AMh03bnjGRVZLy4t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54/vKV/zmnvqZkyUiEf8AwKvQjjYNXZ8/LL5RlZElwq7MDhcZqjK6oGycrSXNzJIfnbC7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crWbx76I2hlt3dsd/akI/dBPO/2JMbaz3nN1iUn77/J8/wAyLjLfw/dqrqFxp+n28Uuo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Y6rtxxXK6x8V/B+m2csdmL7Ubof8vEEZC59Mv1/4DXFKtUk7o9OnTpU1aWp3qyKw65rB8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9rE/TERH868x8QfGy61DyxDpNukKJsBuWZm9uK2fD+sXfxP8AB82k+bHFdx/JNJs+5Hu+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ZmEqNKT0PIGbLMfWoJpfMG1sHBzzXdN8HfEIu5LZJLWVkbGWk2jHr0ptx8DfFNuPM/0H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Kspy0uaU6VtEcDnGalt7hQ6o7bQ3AY16R4K+Gdu93PZeLI7iznf7kkJ/dOvs1bup/Auys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/rSD86/0asXJI7o4ab2Poj4RaDZp4I06GBbfULF4xhx80Tn+Ku/svD66WQ1hshbvFjg/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f4P35n0HUA1hIcyaZP8AvIJB6Afwn/aXbX0t4D+L2jeMlt7KdhpOsPwbWc4Eh/6Zv/F/u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1ShyKx2MGoKG2XSmOX17Ul7otvfLvwA/Z0qzcW6SqVkTcP1qisNxYEtC5kj/AOeZrM6L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2esWaalY9AXG4rXnviP4PB1a68LXguV6/wBnzn5/91W/+Kr2K2vobxSp+STujVRvdB/e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x0NbU606b0Zz1cPTqq0kfL93Ztb3UltdQS2V4nDRSrtb8u/4VVfTkeMqRX0f4jsLHX4P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4W9hGHT/aH+dtebeJPg5d6VG1zpVw99ZdXMG13UerR/xf8B/75r16ONUtJnzmKyqSXNSZ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9lcPbyj+FTjNatj44eOMW2ppIoHHn2www/wB5etPutPls7dLtkS4tCdqX1qcxhv7rd42/2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+DXROnSrK6PPpVcRg3aR32mfEDUmjmW31CHUbYx+XLwpLj0kU8n/AIFVF/A/gfx9vMlq2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ZY7PKfH3v3R2r/wB8stec3GnywXBmilkil4/eRuyt+dSW/jq901tuo2q6mo/j4ilH/fPD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wnvYfNITfLM9Z0m/+KfwYsw1nfnxj4egGQkm6dY09j/rIR/vDb/vV6P4C/aj8F+N5I7L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XyL91MTt/sTfdb/gW015D4E+JtvNxpWpXAm25e2uJVjmRvQZXdt/2lNXvFui+A/iFMia5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+qWiLFk+rr8scn/Avm/2q4eU9mNU+r4POt1WeyuBIjDKtEeGHr6H8K0bXxScGK9hDL0J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8PfFT4MW8d94A1oeOfDI/eNYJGZtqjv5DfMv+9G1eieB/wBrzwr4hmGneMLKfwjqjHY73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dY/+Brx/eqHFm8ZJn0a+g6ZqqF7CUQue0XT8q5zUNIutOZvOj3oOkif1pkARo0utNvUu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OjD2YcGti18ZXNt8l5H5ydMr8pqTVM57NNrrn0nSfEiNJaSfZbvqccZPuvf8KwtQ8O6h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P+WkPP5igZlNURqVqiNACKxRg6kq46Mpwad9oEh82eISn+OSP92/5/xf8CpnY1Ge9AHP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rT4rv91eTKj/ACbZEXcAV/u/xfer1WfRYmh8lkVooxsRDGDs+leYeJtCOt2cbW3GpWh3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6K9F8EeLE8S6eovIJLPUo02SRyfxt3x/wDE1EtgOf1PTW02VEZ/MAX/AFiJhWqj1rqf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RLn/AFcvCv8A8D/grmLiM2rhJlNu57P0b/dPepRNjHv/AAxYXsxuEQ2V32uLQ+U4P4da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yLr1mOjD93cD8e9dFmkrUTRn2Piyz1B8LcgXY48m8bZMP9nd/F/49W9bXEv/AD1/7ZyfK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8C21i6lpNpq0ey7t0lA6MBhh9DWUmlatpGf7MvvtUA/5dbzn8jVpmbiegw6zKg/eMf+2i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RcEhh715xZ+MYYW+yapC2lz9Ps92MwH/AIF93/gVbqN9nCtFIwiblcnfEPofvf8AoVXG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LgfKdpNRPbSR5wdwrCi1IxLukGxOnmA7k/76/h/4FtrYtr8S/Kx+hqjN6CeX1zwfQ0xk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GbcjOPmHpQQVCnFRlatMmAcjFRFakCuUqMx1ZK00rSGio0dRmOrpWmGPrQUiiYyKBxVo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GmlBzUm3FAHFSBXaPiojGc1bK03AoAqbSKSrZTNRNF1oIIaKUjBpKAPLvhD+zN4f+G+oX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6hvbyLiRPK8pe3H96uyF7HZ6nPZ3I2x3ZZQPR8fMK7Kae2uPlmO2ftOOBXJ+NvAdxrSzz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BOGRx0Zf9qi9z0YnkPxF8O3/AIJ1X+2rCHzdNkY/bbf73y/3v931r0b4HeLrfxPpH2O1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PnISP+FD/u1zeneL7zwvenQ/GUMiBvlgvJeUmX2PrXoHwy8HaT4RtdTvdGRI7bVJVnEa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nrWUtDZPQw/j5r0MOhyWpc4K54HSvgKY2OvfE2KPWWMek3kWyPI+4396vrL9pbV5vJeJ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f1bA/9Cr57+Fnw20vxfDquj+IL2fSdYN1/otxG/yp6cVUTJHnPxD+DniP4eXcQ+yS6ro8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rIP4dxH3WrnLfWNS0vO5L62+71dgv/j1fZ3hO38ffB5n0rxHpP8Awk/hRlxFrGnr5yhf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5xXqvhjWvA/jFVSA6a8pHNrdRLHIv1UjiqsaHwDpXxp8QaFGvlalOcerf4V6N4c/az8Q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/8CP/ANjX21L8I/At2PNk8M6RJnr/AKKvz/T5a57U/wBm/wCG+rbt3ha2ijPXy12fyxWL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+2fd9ZbU/99Guy0b9sHT7kCWeCZfxX/7Guhuf2Kfhtf5xZXNnn/nlIa5jUv2C/Cbljp+s3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AErNotM7HTP2qdDveCrg+mM1tw/tG+HnUtLI0aDqxXp+teHX/wCwhfwbjp/iiU+gkP8A9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kTxxpuSt8LyEdBu3b/wDZ/wA7aQ7s+pbH48+E5+l+oz/e4pw/aB8G/wDQWi/74r48/wCF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WvDtxeQJwYraV0Zv9nPzLXTeFvhvodxPjUPh94xl/wCwfeB//HfLWtYkn1TF8bvCMsYY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/wD4XP4T/wCgpbf9/a8n8P8A7O/gfVc79A8XaV/1/SCL/wBlrc/4Zh+H/wDz21mL/pmb4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ljNs9Dh+Lfheb7up2/8A39FaC+O9CcQ/6fCfM6bZAfzrywfsw/D7/ntqf46kP/iaY/7L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i1qEjqTNHLn/AMdFFieY9gGt2d2m63mjkU9CpqWK73Drn618gfGi41b4AfZf7J8TXGoWn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t/ose35j/wB8rXL+Ev2vLmafzdQmubT/ALZFl/8AHaViD6j+NPxR8TeCNHm/4R7w1eah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ii/2tqbmavz68ZfEC81/Urq71K7ea6ZsiBj8y+wr698MftX2d7KqQzpfKesqOfNP0Xdz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1WUQ1vTdH8RbhtRr6ASSLnsrD5o2/GixSPzv8K+EdT8caigCHGeVxuEXv/vV9n/Bj4GW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DPwzbh/n5q9K8P8AwW8LeD55H0SzW1TPEJkDoP8AgTfNXZWkS2y7VVRzniosAllZi0iC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y+MEd81ODkZpCKLFjEAFWFORVRmwangY4NeVmOH9pR5+x24Op7OfqSEU3tTs+1Ic4JxX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sXcw7dKgmlYSxShf3Z6ikWR5lDD7pOKklDKxhxwozXq4an7OtGZx1KnPTlArmUsTxspA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qgdN1Hmqv+xX0f1h/ynh/V/7w2O37sfwFL5W1HYdAKT/U/wDPT+/9xttJb3MVyMxTRy/9c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WT2Ounh4WHhQwjP7zFKc8+V/wPP92nf9cov9+T7tJiLn97z/AHI/mb8lrFVK09jVQpRW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fom+nkcmoE1BwPlhlli+X74Kqn/fVH/HzAfMWIezoJf/AEKuiFGc9zBzhHYnpMj1qtDm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58pFjyf+A0mY8dea61hP7xn7ZdCw0qJ1P4Cqk9wmTwfyom/5Z4pGUMDmtFhodTP276Fa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3Xiqk5ZQcAsavEcYqIjrWqoRjsZOrKW5z95FFGclMH/Yqpxn/AK5/PzWzd2wZmOKyPEBG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kb/722nGCIdRnw98ab24+KvxrtdDsZD5r3kdhDj+Hc2S3/AVy34V9b6folnpGnWllaIq2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oMgV86/sz6Mvij42+JfEMilU06F3Qtztkmby/wD0Hf8AnX1KYQtuIQ0ZiDgP/vZrVaEo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5HVRx3z0rKmhjiCF2Q/hzVnX/ABXaQQyQwhD5A5Kn5RXnuo+PFvFI3Ag8YUfMfpUlnSXlz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9q5y91+2iyoV3V6xRc6rqnyRRS2kR+4Xb71alp4Yupzsllll+TlX+7u9qCVIxr7V5pxc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LCbUP30sX+wkm/dXoFt4Dn58rjP3I3+b/gNaVj4MCTBniZ/KXo43LSsB5vP4Wk8hZEl87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6YqO30WSd2haNpCnzpuIFewDQAFG794PRxU8ehBEIEYT2I+9TIPKbXwZDcJulR/N/752V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5x8iYSSR/uivTYNEaHP7vg/fP92o5/D8LSRyIj8t98v8zfSgpHDx6HCo/eRLD7wllqym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hG3kr/ndXaJobpgFW4+fn71F3oq3K4ldsBw/IoGefDSoLtfMhGQMcCr0GnBIjxnnOx/4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5SsABA9ttVjaBVfcAPl2HmgDlItIC3DS/OJC6/vA2Nre1Ont/P/1Usn3Nnlx/d3V0MsEU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uY/nVf+zSCRDHzIn3/vNQBz1sJbefE0sk0uz5/k+VWrS+yMwHlnPJLx43b91aNrpYtEHn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hVmOwQKzM4QD9aAOXksN0hkliyR8gGcbMUf2Qf9YJWUfe4NdJPYcfuo/NzUyaeFypO/I3P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lx+4H72LzZfuP87fhTm0x2U+UscX8Kcf+PV0/wBnWAH5ufpVWaBmR2VfujNUgOfnU/aD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2PR3WR2UdSM4+augW2U4AAjJ+X/aap/KRIMRf8C21FgOYntyJ/Kx+6/76qS3tlYeUv7r7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H2cmL93FlPn/AIt/4VizXhnkLc/fP+r/AI1z+m6psAW0H2iD/gG/7n86SOGWSfyfmi+Q9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bhEjAtynlrj5F+Zvruq6JwekeB6/3qaAyY9ONtBEGYtHtVXkL/cp3kdoj+8H/j1aZTPA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fzfN2VQFFII0Em58Eff8z5dnesuO5hcCGBwwc5fzDlnroxp8N9zNzj7n8O2kttHtdOjF3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O8nmfd70AZK26oThdvGKgv7iHw/YTXetXX2SH5f3f/LR/oO1cb4//aF0zQ7d7Pw4n2y7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G/2Vr5s8V+OLzW57iS+u2mllk8941bG5umdtaKNwcrHqPxG+Olzr8ElpoinSdNDEMwOG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q90xhYsu755j/Sl0/TbrUEVtRkMabuIF6t9a9C8MeB7jVnVfIFnAD8rjpVLQwOe0LQZZ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5/iNeteFfhfLbwQ3Uscn2mTd856JjHXt82f0rsfCPw9s9KSBhCZDjMjScGu6j0uOCziS3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XcqNSuCRjQaR/ZELtEBhPn8sP/Duq3ZxzXCSzytt+dU8vIOxd2duOp+XNagt+OT+lMGjy3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+D/dpdDRGILfz8+bFIPnb/WfLsXd24/+Kp4GM+VJn+PH/wBartx9qVts3mM2z7/8SL/d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TMfMCj5n+ZakCjiIXHMWZpO/92pMS8j/AJZf7n3q31tRCDEBuJ6saVLTaMRyYL/ffftZ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8WoW832qHzfM3eZb/AHVf1XFYGhWkOmNF4K8QXmPDNwQPDmsXJ/5Bsrc/YpT2jb+E9jXq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orv/AJaf8vH0XPP+9WTq2hQavZXNlqNurWci+W6D/PDVYHG3Gn6h4f1A6fqEUfnW/wAj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nvu4qwP3+oeVDFJ/6Eq/jV/wncPcXNt4C8TSu2rLFjw34ic7kv4V5FvOf+ew6LV7T/Nt7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t2SeP5lbjjb7UARTwS4hI8yaX+NK2Fhit9NhBSWC7d1fyy+5U+91FXvD9vFcXEXlRSRH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b0z/AN9Us9nKZjNH5ZO9nePfn5t1TYDItv8AX+VLNJ/t/J/8RVzUHN1vkbzJjCqoDHH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2oWmn2/73/W728uT+JGI5AqrbW3X/AHPk8t9rU1oBmwzfJB5KNBKAGcTBfkq3bebced5P2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ZP8AZpJ9Pu7+4tIvJt7v/ntJ52xk/wDiq6Ca1ksgsMFzEIi++TykbzK0FYwRc/aP3UsX8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+9+laenx8scfaihy8n8SVfGn5hm8qW5f7qeY8pEvP+zVu30aW3t5ZIpopolT5Y5tyuv0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bOoIaTjnvWhaQ7JY0RQy/wAPtWegldE81wNv3Md/WrlnEodvLctu6e3rT2MWcD481210P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HmeWH+f7uQvzbf8AgVYWsaf/AGhb/a/O/eybXSPf99QP9mp/iijS+LP9GJMvmxp9zds4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9Q1D+z7eKWWb+DZ+7fd/npXswjeKZ5M/iaN+2t4ri38rUP9bIiv8Au9v3u2P++a4zxF4V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wtGB8uW3rnbWvbaxF5/76KSGLfCjx71Vtoi7c/X/AID/AL1aOr+PNK0Pwv50+6GSRWZM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QInN6NYf2f8As7pD/wBO7f73/Hy9fL3iL/j8f6/419Rx6l/aHwGe/wA/67T3n/Od2r5Z1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35rie5q9jMs1R7qTJxgVat5wpMpONtY8heNyynHrVmJjNBwaRkWb+9MxJjOeW2/7tep/s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4g1xpvs8enad5cUuPuyzblX/AMdSSvFpyQDzX13+y/oUPh34IRamV2T65f3Fy/rtX9zGP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daRA6jV5gkEyu3k+dGoQ79u1l+v97d+lfO3xN0h9B1h16pOm5ceo/8A11794rQGK18v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P4G3CvN/FOiDxZooMvlNeQhR+7fa3K5/jrSwHgZkmiuyylkFTyuGQuz7z7irUtlLbSsk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l37h7CoESJtx0H5U7HHSkTPoalXODUmJGqZNTJF7VJEmTVuKEYoAqxrtNV9aGFjNXZU2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zFHQIx89aZIOBSk/NQwyBQBXr0D4EXGPEGq/9eR/3du8f4CuEKcGuw+Cb7fGVzH/AMs3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aznsUjsvirZxebDN1nDbVI+669Gz/APFV5a1ez/Eiwhl0hZMbng2qv0/ib9K8bu4zFKfQ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c9O8EDd4ah7nc35c1tqDtyOlYfw2fz/DWzqYZWi/4D1/9mrpvKEUJTFe7T+BHz9T4mfV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fw9kffSWQ/8AAppGr0AQLjpWD8Orf7L8PfDMRXaV0+HI99tdGnOa8Op8bPtaK/cxK7QH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rSIxJqWONtpNZjsUzCfSlWAc8VaKYzSKOtAFX7N7VGYgM1f3Adadbaf9ot/NtYpPL/6aI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xynh/Triz1nVNXdfJa7nZIk2KrLHGNu71y1ahUHqK1odDlM8s0s9vF5n8I3SN+m6rQ8P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zGv/ALNWguU54RqBjAx6Ug8rEg7V18Gh26r88EbH/bctVuW4t9D8oveR6Z5n90CFW/75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93c2/wC7tf8Ad8xNvy/8Cq1B4Qu5n6xR+zf/AGNbi+JtAtxxqEP/AAAMa3RL2oKdM5iw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ue6xpgfn/wDWrSj8EaUo+a283/ro7GrusXl5ZWHm2cYll3bdp9PWqfhD+02a/a/3s0jq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sawpmrZ6XbWShYIY4gP7igfrV5QAKaKaScGq5TTlRc8PeTqFxqOn3cUc0OyP93JXP+Jf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23nr9mm+9/wABb/4qpdLvfsnieFyeJl8pvqOld/UWDlR85X8EunXEsV3/AKLLG/Sf5drG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34X0vxRCsepWcVyU+5IyjenuD2rzHxJ8Ob3QVZ7VvtVoON6J8yL/ALQ/9mrJozaOZwuz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kPOzy899/WmkPB+8Qgyj5/lym6gXHX91Jdy7/kjjRVbaf95ttZmb0HxBoJFlibZMhBVs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aYLiXz5vKh/g/c+ZtVX46Z+bbUttb+fmGaL97H8/lyPu2Z/iBpi6GdPeb2aIWs0UqJvy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SWVx9sjzHG8QT/non3q0DPDbRk/apIucfdapVsPP78bPlx8tIzuUDG0siIikuzYwRipBB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Vuf4KoIS7IkaKIxuDKy7t34d6pInmsT7cA/zqqbiK3JPmR/c2U64uM+X/AE+VazrmCVmJ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pLqWJTqcYPCSE4xkfdqhLcybjtYgelV9R1XT9Gh8zUdQtbCP1uJQlcN4g+PXg3RkZbW5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0+Hcp/7aMVWqUGzmlVS3Z3GZN24SOD14aocYz3rxPWf2kdQuM/2VosVp/wBfMvmN+S7V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i3XAwudantYj/AAWWIcfivzVqqTOWWIj0PpLUta03Roy+oajZ2WP4Z7gKx/DdXG6p8bPC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oyoOBFAzLn/eDrxXz4ybp2mcB52+9MTlm+p70tbRppHDPENnpuo/Ha9nt44NI0mKzHae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HP/AI81cfqfxB8Ra47Nc6nKgP8ABbny1/IVgUDjpVKmjmdWTEkJd2d2LuerMck00NhM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T1rTkSM+YbLNuyK2/AHih/CXiaC5yfs8p2Sr2INc+3U0lZmiPrPRdYi1exiu5UDpIcq6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2j/VS/aYv/Hq8o+GHisLp/2CZXcgfLg16ZY3QTBTK5FemqNOpT0MaeIqUp6jLi3/ANIi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5cm5Zf8Aext/u1DbXd9pzH7NKrxKd8lvLyrD6/w1pjUJbcmKWL7XF83+y232P92mDT4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33fOt/lWRfpXlVMNNHu0sZTe7sVBqum3wiklgk026b+LHmQv+I4qrrHg/wCz+VLLF/t+Z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Jf3H+jfvfM/74Zvl/u4p2la88EWYDK9mTg2l5C236Lu+ZRXnzpuJ7dKsno0bXhn40654L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0rGFWVz5yj1STpn/ZavavCXjvRfGUAbTLxZZQPntpPkmT6r3+or5/a1sNaUiNhYynrbyP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lpOo6De289j5ljeW7b47mNiJB977rBqyR1KSex9iXen284yRhv7w4IqCO6uLDiXNxb9m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+0vJZTx6d4wt2uYlfYNRtl2yR+8kf8Q/2l/8er3XTNV0/XrEXulXkOoWT8CWFtymqFzF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sqnqrdayptBltXMlhIYm7oehqzJpo3eZC5hf0FPj1WWD5LuPcvTzBQVozlNU0i31C6eW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6janAYf3ZF/iX2avOfHPgqfS7cyXOmLBI33tW0hS9q6/3prcfNF/vL8te9TWtvqMWRiQ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7C80sMbV98XUoRx+Xb8K3p1ZQejOarQhVVpI+bvEHgXWtN0uPUGtRd6Zs3/b7GTzINv8Av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4e8sBJFKRk43dSD8v96vq220GKG6kvfDt6fDeqP8A6y2dd1nOfR4/u8/3l2tXIeJPC/hz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SPB2rS/evbLH2C8P8tx/uthq744u6tJHi1MqSfNTZ8rXGn/8tYv9/wAyP/GtzQfiJquk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WA42zP5Uyjth/mz/AMCr0L4gfBLX/DEbzLZrq+leXtFxYEuuP+mi9V/8eX/aryW48o+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w9a521I6KVOVNWZ7B8PfiTDJcK+k6o+hOWZXhvS4VgR90bd3zV6Drt14O8d23k+KtO+2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6NKv/bT5t30ZSK+Uvs8v2c+d/wDFK+e1X9G8feJfDoVZYnvtMX5Qt3uJC+qN97+lYHoR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dfDSdtR+GPiN9S0xiznTZXTtk7WhZtr/APAfm/3a7bwZ+1taPcjSfiJ4eufC+rqVSWWF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bfvIf/Hv96vKPBvxY0+/UQpevpdwzBGgnbakg3dVYcEf7Neh6rren+JrFdP8AEuiwavax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e8brtZV/2dxWpsbxkfQmk3una/YxajoWowajZS8pcWsokX/vpa27HxRe6f8AJcr9ph6Z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+EXijw+03iT4SeI5LCdmxPo81wFaRT91Bv8A3cwP92TbXaeFP2q9Z8PXX9l/E3wleaZNu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4wB1doG5A/wCubf8AAaVjdM+r/wDiS+JwekE//fs//ZVhan4PvLHLw/6TEPTrXO+HNc0T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a21e0PV7aQHYfRl+8p/3hXQWOv6nopClvtEI/gl5/I0WLMQhkJUgqRwQajPeu2TVtF8S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AX45/wBlqzdT8C3MCGSwkF5D1CH5ZB+P8VJolSOWPBNWoNYvYd2y6kGfeqskbwyGOVGRx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xUND3HySNK5Z2LMeSTTorh4kKAhoz1jcblP4VF2NRnqaViEiyFgkHBa1f/ppulif/wBm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NsDLIB5P/PeN90X51FUkM8kDFo3ZCeuD1+tMtDO9J0FSgwkf6r7J/wBNLdPl/wC/f3f++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P/L1F/z0t/m/NfvLTQNEEscd0hjniSeM/wALjNZyeGms2MmkXslg3XyX+eI/gelaccR3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XCkMMGpMzAXxDe6Q5/tOyeLsb20+aM/7w7Vsafq1teL5kF0pB6vAf5p0/wDQTUpOMmsG8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WB5dNu+09q2wk+9VzNEcqOptNalAHmky/wDXv/h95f8Ax6tqy1iO4XfHKrovDEcFf96v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9zCusxDpPb/LIv8AvCrth4ttNSkEguUNyOMOfLuV/wBnd/EPruqlK5nyWPV+J81G9uAa4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Q6y/9M5P3Uv4H7rf+O10Nh4hiuRtLZb+63Bq7kWLjQkVEVq8jJKMqaY8IOaBFIrTdtWGh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0wpU+2k20AVzHTNmKsFaYU61IFZl/CojkZq0ycVEU60AV95o8ynmKmeXQSxMKw5phhPY5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gR5paahdwZl0+aS7i/59/wDlr+X8Va+j/FG0mfYUa0kHVCpA/Kob/wAHS2B/0X/yJWXq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szf89Iflk/OskrHq2PQxqujeI7NoNRhhu7dxhkkUOp+oNXk0qz0fQYrPT4UtbZVxFES5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PD/AIetL/xRYf2fq0nlb13294m1tobJUFfvf+O1614xv/semTyj7qoyinYTPkL43eLt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7yT6ckpE9vb7txbHy42fN96uM8QeB5f8AkIaJ/bFp/ckvLV2+X+6Tt/8AHm+asL4safN4o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495P++2/+KrqvAv7RGreDGS2u1YqgxiSGhBEXwd+1F4p8DuLbUYhqNmpwSnz8e/8Qr1D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gZ1zQLbc3DSS2ysfzbmrunftUeHtXRE1G1t7o9At2iMf++TurdbxR8Jte8v7b4f0CQn/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Vcu5d0jx78NJcNaapJpEh6eTqUiAfgWYf+O10Fjr2hXUbix+IF8yJ1Mk9vKR+aKxrk38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8P6Yv/XN2Vv/AEIU0+B/ghz/AMS22H3eks3/AMVSC56LBrFsRiLxrBP/ANdLWNv/AEFq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MJBpf425X/2bdXny+BPgvGDsgVf929kH/s1Rf2B8Grc4lsTN/2/S/8AxVS0O56H/b1+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X8P8Ayzl/+KqhceKdb58rWvC//bRLj+VcBe23wVtwdumSx/713J/8VVO3i+DNxn/QX/8AA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uUOY6TVfFPjvzT9j8SeColzx5kUg/8AQq5rWNQ+NNwp+yeL/CXT/lnOIvyylJ/wi/wYI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Zl/9mqvbeH/g99om8qXUfJ/7CUyK/wD49uamlYLnIX8/7RqsfI1DStQA/wCfe/tzn/vv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ovR3Ju/Dmo3ij/n0tI7of+Qt1e9W9h8N7lMW1wY29bktPj/x6pf7P0oDytN8ZaTYY6eZ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1Sl0IPlO4/at8ceHZdmu6SIHH/LPUNOWBvx3LmtK1/bJFxGGvtFs9vrFNJCPw8tlr6Rl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R2nizwjdxn+CaxkUn/eJdxXB6z8LvEWqTu0lj8Kr1z1L2kxc/98w1RJxUH7U/hPXgBqVve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cQ/+RlZj+dZs+rfBDxf/AMfmjaSsrf8ALS0STTpf979yy11U3wQ8YMhaPwf8NWT+8kT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83wf8dRJ5Y+G3w/vV/vwyRRt/48VpgUNB+BPwqbUxcaPrl65HCxm9hmjx/usqt/301e16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looJbC5Vci8tw0X/AAL5d0bf8CWvGm+FPjTSx5z/AAh8PPnjNrqEQ/8AQZKsafpHjPRn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+x1hs/8AfPmf1pAe86D8R4rXWodOvNWN2N/7i5cou9f7rBW/8ervvEFx9nt4tQtftEt3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fMl4+783you37zNXzFJr2uNbeVe/DbxOuOuy58/H0Dbq+jfhzqU7aF4dsLu1vIpf7FSd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QnaW+7uVdtKwHKaz+0rp2jRw2H9ha3/bkn7l9OtbR7jyc8b90asJFrp9P+I0v2CB5/Du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72OGxDN3+V5VavnX9rrwZF/Y32yC5ubOW3fzT9l3eYY/4uO9fIkxjWEtHq3ia5f8AuTae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mP071D4tWtqeRpETf88ptVjEn/fKlv51gXPx2uIMiH/hHfpJq/zf+i6/Mj/iYc+VDq8v/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1jtY6rn/r2k/+JqJRuKMuU/RXVf2hvFFox+yaZ4fvV9I9YQH8221nv+0P8SV+Zfh1JMnr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RyNX5/p/wk/8AyxsdUx/17Sf/ABNalprXj61/1KapH9LeX/4islh6d7s3Veo1ZM+4W/aa8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iJP+uekTv/6CtaVt+0H4luR+9+Gnig/9wi7X/wBp18bab8RPitbjyrSPVTF6C0mdv/Q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p+z+UbLxEYvbT5+n/fFUqNJdBc9T+Y+w/GHxh8H/APCQWvhnVdE1zUJtDht5nk09Lral1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btyqVVVb1alsfij8K7mXyhcanpUv9yXVLmJh+DyV8vaZ8cfiX8P9Q1GWy07VJ7TU3+2v9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AHzZX/ZFdLB+1qfEam28ZeEk1eBeGF1ZlpI2+jD5afIiNj628P3PhzXIFGjeK9S8wjhR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f+PVvTWt3Z/PdRC+Qf8AL1Cu2SP/AGvevlS08CfD34p2IufAmvX/AIR1s/N5NreMsRP9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bXovwe+JPjvR/EE3hnxtFHqF3Gm+C8jTa1xGP4iPu7qxcEXGbser2niCXTryCz1Vkuob3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V2/uSf3WrpRwa82+KGiHSfCd9eaesk2myOs8lur/ADxSd2jP8P8Au1f+E3xBg8c+FIrl5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uO7qeH+jLtb/AIFWsIpEczZ3wIxS5FRbvemmQDvVkExPFMNV2uMZ5pvn5qgLWaTNQLNx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9ai9aeWpmaoCOQBiRiuP+Jf+jeDb9h/cPSuxcYRm9K4z4nN5vgu+z/dI/nUgfPH7J0sX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aYfvp9WS3Y+uyNf8A45Wj4n+Mh1C4nTTBvXpnZtr5yt/FuoaPp954ehmkW1kvpLlgOj7ti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fDbwu+oJFJcj91/CkfzMfpQUjX0zSdR8QS+dPNISx+6rkmvSPD3w/gjjV3QLL6smWNdR4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QGI+rDJNd1baNHE+fKUuP46BHGWPgZCsYCGTad2JBxWlZeGlTGIxHEvy8AferrBb46VD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tA0YkWlGHPJ2r2YU86V5nOThuyitofPzkZPZhVqCMAZJG5ey0DOY/shmJErnj+5TI9KR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+Zq6acArJxjNV44Q4/56n+792gDDuLJEjHykZ+7kVALeSafESx59JB91fauint89P3n6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jO0en3aAMV4CrHJ2S4wuKp3HmwmKIxZP33P+NbEhQoS2N3QH0qr/AAny+Du+/UIDM+zy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NaqwbgSc53/N8zVrC1aUvlvMOPpSJA8ShQuAD81UBn/YVmhGVAIbH+6tMks4I1+RGBHc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2TioLnTItzKJY4Yn+d4wlQBj3FqswAYA4OeagvreEee4B9EH+flrXkskjJCl8bfTNRzWD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fvUwMS2/6azdf+WY+ZqsjofKi437Pnf5vritT7KqPmJjDL0f/Zpi2TIXVS0zucgk0AU/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2yKYLcTDEvHzf7v0rXSyZkKzyeQf4P4t1RRaZJLkSmM8jo1AGMbAnMY8w/wADeX95qntt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/lm3etuG0WN/LOPNz8uF/nVYwTKDuOP7ufvLQBiXfhuCacrOr9Gb938q1Xt9Ohs4wsUAU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VryrdKTvDtH6npRbeVP8AX2osBlSwCaE+aEHz/wACbm6dKLa2VQI5Fbj1GK2WheQ4h6f98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LDkdyfl/OlYCmdLXHmYB9P7y1V/skzb8rEQevmfw+/tXN+OPjX4R8EwvFeX66heDpa2p+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j39oLX/F0j29vIdI0/bgW0cmMj3osS5WPevHfxf8N+Bw8LypqeoAcW1ucoD7mvm34g/G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uDZWHa2gOFxXAS30t7OYoY2u5j1IPyj6mrWm+GJb252PuvLn/nhH90VpFGfM2UIpbrVc/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kfvW14c8Ez390Fs4Dc3JbmUjgV7F4J+A97qKpLqYECYyIFGK9s8MfD7TPDyKhtghC/wj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54F+C8TMLjUiZrhSCUI+SvXtK8H2ek/KVHlqMLGB8grsYtIUqq24VAR3HJxSyaQywh1YE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sU4NPWKDydiCR0/1ko3fN/47UpsVjHDFm9B8oFTJaeUNvBO9X4aluD5cJzyfrikTYz8/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JUuf9Vn/RYv+mnyt0oH74dPw+9Un9nyzzxy+XJ/33SQEZt+I/3X+5/trn/apLnR4t/nR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/n2tWvaWDR252KVI+5GTnZ71ZltSHbcRKSN3yUxnMlf30vly+SD9zKfdqSCNP3pnH2g/cQ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8m380y8f+PVALfNv+66/wRyPt/HFNCKxt+D/wJ/7zL9ag/s77QY/Oikm/uJWzp6Pppcz4l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//sqsRQySSFhiHMfX/P8AFVAcZ4t8C2XiLwxc6LcO0TMBLDOnD20yncsqN2w3/s1HhKfU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iZoh4/wBKtwRPEu2HW7VeFlT/AKaLyGWupuLOLY+4tMdxHzfIvfpXK+KPClr4ltrVVvLj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uoWjfvLWYfdbH8S/3lNAFzTv9IEX7n919/8Au9PWp/IFxn99JRoHigeNdMumnEOneNtPG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4X/l4h/vKw2swH3d31pbc9TQADS0B+RBH/c2Hcq8Vd+zlLlcsG3jd0rRsrdLqBcMoJ9O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Awml+n3l77qAIo7PY0redHny22fwrxUlvcS2/lf8sfk2eZs/h+rVMLeHH73j+50b5vaq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/AHvAjHlkfd98UKQFi3t5h5377yjv3/f+4392o4ZHuQZZnjaLHyRxn77delWhB/pHmxTf9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VZ7fzUZYzGm/y2T5v9qtLisUPtEP/AC27Ou/+HZ97/wCtVm2HLeSPKI+5/sUC4hg83/l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z3/2e2kli7f8tKdP35WMJ+7G55r4pjluNevLmL/VM4f/AGvT/vmua064/wBI8qWKPypNv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w1S1PnLO0fnyoGH+1z0qhZeD5rn98kYhUvs+/wAv82fT/ar6FLljY8Vu7bOH8TT2ptbw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E+/tXb/KvNvGviCUu7TwptV38vIZPl4A+XdXonxat7bwvZQtOEuprxXtUt/N27JMMQz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Z4p1tLt4isjy/d/iz3rlnKxUT6d8PwZ/Z+sZe0mkt/6MavmLVFygPpX054HuPtH7Oml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/wC2jV8r3lwQWBOVrjubPYzZzl/9nHJpsdz5MEhB4HepAPMMhP8Aq1FZkkhIZQf3ZNBg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7y8Exf2T8GvBkGI4PL0qKTf+Bfd+f/oVfBUoxbyn0r740KTZ8NPDtnFxNHpdsn97/ln/A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MydYuP7Q0fyoYpIpbd9/3NvzDo3+7XB6vcfZ7e7/AHtx5twjOnlp8vDe3+zXoWoTW1vBc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Y2Lx/D9371cKZYwlrLPFnydqiTf95mO1v51sho8w8W6SVjF22ZN/3nAwBXD9PavatfEY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lI/8AaZ2G4V4/Pp8uf+Bt+dQ0MS2IJ65q/wCUGXjn1qCysGQfNHzs3r/31Vq3/cXEsRGY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LbxASAHGT0x3rVGnlYju++emaoo8fnIqnjv833a6BpV2KyjAUY4Oce9BNjCmsykDMT82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c5ywdTV/UblY0XDfLyK52+uRIko3cYBoAoDk08DIqNalUcUAMkHFdR8GpxB4ymz0+zt/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j8Pbg23iyYj/AJ92/mtZVPhFHc9x8cx/bPDUpVVHlxNXiupRlPILLkMnY17peoL/AMLt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0rxHVYgLWMhc7Dtzms6WrNaq907b4Qy7rLVoTztkjb8ww/pXcyRjk1wXwTkU6jqsLD78S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E1BAreWB991Fe/T+A+fqr3mfaWh232Tw7pMX9y0iH/jgrRH/AB7zeX/rfl/4D9RTdqxI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szxL4ih8I6DcapPG00UckMTRg4/1kqx7v+Als/hXzUpOUmz7KmrRsbVOigkaHK+tYY/t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07wbV/M7q8yvl8e6pcTQ3T3rwh2/1JVI9v4daqxVkeyXd3ZWZIvdQt7WX/nm77pP++R81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sMov2m5kHBMQ2qK8ql03UZPKiayu8n7m5G+Zq3bHwLfXYhWSWKGKTmTa+51/2aTTYrHb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eKaKSPzZPuW9vH+/X/ezux/47TB8TbJAd0V3cZ+dzJNna34VW07wJpFv5puoI57h335Xc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+g6daT+bFYwqR3K5NaRhcvQpRfEoS3EdpYaJdXMpTiMjy+3Ueo/2qsX2oeOLxD9mtLXT1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99M1b1vORJJtO0eijFTqcmjlCxxX9i+Mv7Pmllvrz+H/AEf7QzM//j1WB8N9QuIIppbv9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b+NdqhxU6TYUjNPlNtLGTo3gmw07a8o+1Sju4+UfQV0yAVRWbHepo58nFUkK1zQRqlU1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h7FjNRSyeWhPek3Gs/U9RttNUtd3MVun96RwooZSMyeX/TJJO6MGFen6fci7s4ZQfvKD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KzuJpEuGulH8NojHPHvtX/wAepP8Ahft5p1nHa6bpcW1RxPeStI3/AHyNv/oRrJySJckj6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X4h6H4S8xNQ1AfaiMfY7ceZJ+Kjp/wACr50134q+I/EKtHdapOkJ/wCWVtmFR/3zXIGd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mo5rmbqI9M1bx9p3inxpFZ6fpMlpBcQTO+04d2DR/NtHTrUoH2e3uxFD5UXyp5kifMn+1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ed8QXm6/YtIkb6b5Yx/7Ia9RFt9o4ojG5w1KyK9rb/6P5V1N/B8kkabdnHFWLYRGeWW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Id3+6PlqvqF9ZaBF52oXttY2o+9NczCNR+ZrznXf2iPAPh52B8QSarKvQWMDTAH6/Kv/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z7npnlxhw0gYgei5pn7r/nryPneP73y186+Jf2yDNvj8M+GTjoLjWLjj6+XH/wDFV5nrn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7g+vf2bE3/LPTUWBR9H+9/wCPVUaTZjPEpH2PqWr6Xotq91qmoWunWwBxPezpCi/ixFeWa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reseoNrk6u21dPgZ1X/dlb5W/wB7dXyjdTS387z3d3LeXDnLSzSGRifUk0yNMf8A6q1V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e3av+1PfSRqui6DFx9yTUZWb/wAdH/xVcHrXxY8aeI/NF14intYZOtvYbbdAPT5fm/8A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zW8YI5ZV5vdiyEzymWd2uJT1kkOWpSoUcDFKFA5pGqnFIx529xFNLTV704deKaSC5Yt4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ketREHniiNZpZ9kCSzy/884lYn8q6/RPhF418QN+40OaBDj57thCP/HqlySLjTlPY5Ci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1H5ZNZ1uC29YNPhad/wDvp9q/+O13uhfA/wAHaMzPJp9zqsqDYr30qkN77VO39aj2qidc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0sbnULjyLOzubyb+5bxtIf8Ax3NdHc/CPxdY6f8A2jd6TJaWv92dlVv++etfW1nYRaRA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FAjt0VOP+A//AF6bq9mup6ZNby/MpRuDXtU8Mpxuz52pinSlZHxHPp7EZP7uqxtzHkbt3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02gapNAVxASTGcfw15zcTYnOJP4/+A7a82dNwk4s9WnNTimjofB+pGwuPLyfnIFe76Dq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oa+evCWn3viTU5rfTYDcXEMZn2KeSF616x4Mvp7adrW7gktbhDteKUYINdFCSXuszrQa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5bimTWfkz7o35qS3uPK++mTUm/eSwWvYSg4WPEqVJomFxm2/4mEX2uL+CTO1kaqkujtK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55bDfTHep6Yehrlq4SnUjY68PmNSjsrmfcW/2b/W/7KPHv2tupIr2S0WNDi6j/wCeEw3L+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/z4DDdReb/n1qu+nCIE2jm5HXa6Yce2f4q8CpgZwV9z67D5nCrvoYt9pdpqgZU/c/9O92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lahr/gTUft2kXt3p8vVgE+SYf3WB4da6CcRD/XD/AL7/AJGoZ7eb7P5MXMX8Hn/Mq/8A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jWT2PVvBX7TOk6nFFb+JIF0jUFwHuIQWtyfp1X+VehXHjjQLiVY11K3ut/3VibzN30218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bNrILWZlC/Z5H+//ALr1c+GviD/hWHji11XW9P8AtcUe5JrON9rIvADgH5S1RY6lK59g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eu3PFW7bUwW8q5TypPXsa4fwd8ZvC3i3WJbOxnGnpcu32WK7+Uy/N2xx8392u8uLf7QD5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dHgu1LABWPR171z2oaZc2kD292qanpzDBguF3DH91T2/4FWmqXNgSYW8yP8AuGr9rqEN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G70DOC0mxvNIdpPCF8fs43F/DuqSMVQf9MSfmj/8eWsfxN4H8EfFK4ax1PTpPCvitvmV1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zD/x6vSNR8MWl8Nyr5Ug5BHY+x7Vhatp4a3+yazZLq1kPuu3Esfurf5aiM2Q4p7nzJ8Q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WdvFqFveaTcSN5eoMNkQHXbIv8J21x0WmXFrfbrfUINUtA7R7NnD5/u769v+J7XQ1uLT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G1QGMTy52bhja25fnK5+83zV4/q2iLYT3E9rcGFSWeSAO3mKfVa7VRlJXR40sXTU/Zp6n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7yYvK/ueZ912HVfurhqdo3inXPDcrNY35lRv9Zpt8N8Df+zL/AMBZagsvGh1SaWGa3kTy3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33fxZqe2t5dYzFp/+ly/987V96ycWtDoU7nofhT4u6TeXe+WZ9Cv32B98n7h/7rCTt8x+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xbyEWGt2cWuaNNHh47mJZVA993P3v4l+avEdK8G6V4Z8InU9U1LTbPUYy/mSPJ5rPCxyu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hbdXPDUP7P8AO1Dwzd+TpXnL/o//ACw+7k8fejWs3odUJnuN38DtLurw638O9dn0G8Hz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pn723/ZZeP71Iv7R/iP4ZammkfELQpb6L7q6raxrGZB67V+R/wDeXafWvL7X4p21u8bX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VxAzNAVLHbiVfm/76WvVdG8Yf2hp/wDZ939j8QaVcbdkdxtli3dm/ipJ3OlTPX/B/jvw3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4c1KG+OMvagMk0X+/G3zL/vfdNdLZaxfaUf3cjBf7rcqf6V826x8FPDfibUhceGtbv/Cn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eFZMdnVvMRf93d/u1Xtvir8V/gnP9n8f+HpPFOhK206rYlTOv+0si/K/H8LbW/2qpK5S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XYxDrFosZ6byNy/g3UVV1DwMXjM+l3C3EZ52MefwNeZ+APix4Q+KEET6HqsZvJRk6fc/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3vqu6u1t5b3SZN0Ejxc/wnKmploWjOngltJTFPG0Ug/hYVDXaweL7XUYxb6vaKw/56qN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8GW97EZ9KuFdTzszkf4ipGcfTKtX2n3WmvturaSDPRmXg/Q1VzxSAbRRik7Gs0BcFz9o/4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8R/LKn/ALK3/AlqYW/nj/RJftf/AEzk/dy/l/F/wGs+371PWm4rDbohFdRuDr95XGCP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eX7yIqTqt0i9BL1H0bqKqiCObPkvtY/8sJ//AGV//ittJq4rEMczJ0JFVNS0TTNYB+1W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yyD/AIFV6WBrdwsivCx6LMMA/wC7/e/DNKOKlaCaOUl0TXNIybC5Go2g/wCXW7++B7Gp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7xJNOn6eRdjMX4mumPQ1UvbG21CMx3UCTp6OM/ke1WmZ8pfsdfaBVYSMEPRJT5qH/dYf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eJIhGrXBFurcrIWzG30bpXmUnhGbTyz6PevbjqbeY7ozSReK7vSGMeq2slp2M8Q3wN9aq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A704bJO3PtXnela1C6CS0n8teubcho/8Avg//AGJrdtfEso/10Z/66QfMv/fP3l/8epXJs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moSpHWm2erxzj7wP86ujy5RwRVGPUolaQrzVqSECoCKCiF061EUqyRxUZWnYCsy4qMrVt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0iCuRmoitWSlMKZoA05LJJVIZQR9KxtR8KRXSnChvYiuiBB6GlFZHrHFaF4Ji03XUumK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znxx8Uf2R4YuIouTIHT+77V6ld181ftH3ZuYVt4o8zM6qr/3t2f/AGbFBLPHfDHhnWr7w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d3a380k6+Ym6VQOPvf3eKxb3wPefa3+0u9lHIfvzReYn/AHy619gw+GrTQ/D+mabHCoMM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8yaw7zwD/aUkgW2VgDx5g/i/+JoBHyTL8BfEUgMujaj4d1jy/wDl38xreVV+grl7zwj8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W5nVf+WllciVfyXca+l/Evwi1GPzZLe0BkByRF6Vx7eCPG+jsZtNS8jx/cRqCj5yuvGu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9UsMdd6uo/Jqgb4rSv8A61r0/e+5t7cevrX0I+ufEDmG5sRdgO2fPsFbt7rUml/DPxN4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w/wyiDyI/wDvo/LSbsNK589xfFRU/wCXm8T6hj/I1ND8Q7OceT9s2/7xk+T/AOJr6UuP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+IV0bwVF/08aj835LWHJ8Gf2efAOJtb8T6h4omX/l1tJfs9ux92/1jf8AfS0lIdjwy28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l/7bP93/AL5roR/wkv8AZ/2v7JcfZP4PMR1V/pla9bl/aA8GeFbgwfD/AMBaLppTcFvn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k/wDAt1eSfEL4sa540nd9V1Vp0J/1ELcj/e/u00xWOKu/HeJTvs50k7soG3+dQjx6eQHk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TVYmm2xsuP8AnmoBNZxSWZsg7R/tL0piOpHjUOfmvwn1YircPjy9ix9n1119Ak//ANeu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S0/+wJ9v/Hs/T096BHfy+ONXuPv6qW/4Eop0PjjWYvuao+PZx/jXn48Mz5/49pPyqQeGZ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5UAelQ/EzX4FyL/Mec4KkVdh+M3iS35W9l2Bs/JI4/wDZq8q/4Ra/U8QuBjOCab/wi+oj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NBDPZbf48eKOf9On/wC/7/41oQftBeJ4ut7N/wB/WP8AOvDLfw7qBzhp6uf8Irq37vB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vUP7S/iaD7l4y/8AAVP/ALLXqXhz9o3V9U+Lfw3i+0O2javZWcNymxf9bMnlk/8AfZX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4RXxB/en/AM/hXVfDnwz4mtfGfhY3H2iSC31S1kCP83lr50bfzpoaPuD9p3T4pPCs3mjqh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C37RXivw/b+V53m/8AVv0219c/taXItvCrR5/hNfA0XgLxpexmeDT8W0nzodn8JpkHvu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j982Jf+vaugH7a8uf9Rz9drV8t/8ACv8Axh2hjH/bOq7eEvF0fBiLewtmrPlCx9WL+2hd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+lPtv2yr8fu5bdcD2r5StvB3i28l8qGzlll/uLaNu/KtaP4T+Pn6aRN+MOP60uUdmfTM37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/lWNcftcax583kq3lfc8vBbf/ALVeFxfA74i3Q+TS5R/2zatCx/Zr+Jdx1tnT6qR/OjlE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/wA+y/nXnHib46ahc+LxrMbXdk08S28/2K9e23bejbQ20/xVJb/sofE64/5Z/oKuQfsY/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5f1Xcv4VSjYdzBh+LN7f6ol2dd1NJ43WRGuLiSdQRnHDV9cfBH4j2Xxb0WK4DrJ4h0Kd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rAf7LLur5ztf2JPFbHD6js/65REtXpvwG+AurfCH4i6dqv8AbMt3b3KmxuoHQKrq33P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Wj6gtG/tfS9f8PsN08EZaOLftXDfd/8AHlZa+Q7b4w3fwI8YatpMulRy6VcTef8AZ5HZ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7tfRt/ri6J+0F4etN+wavp1xbSD+/tXeuf8AgUf/AI9XyX+1VcRaf8ZXtJfL8rDb/wCF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0T4U/aa8Oa6im5F5phYZz5SzQ/8AfSru/SvStH8RRajBHNa3dvdxST/6z+FY/b/ar85d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9s0t1ayHj7x2rX0H8HriTxBMJ9N1FtNEW0vcW+drN/d2/wDxVMZ9cC4i9alDowyK8ZtvH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ularbGKK8fYlxHOzRO0nHIb7nzf3WXbXfifOYfNz/f8ALdlZfoaAOpjliAOTg0+FgxOw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tR5PrVy3lDE5R4/xoAusU5HmoW/ug81Dmmkr2JP1pN1UgBjkEdqz7+yj1Wx1CwkUF3Xc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85qhqDy2qi8t/9dByyj+NP4hTA+AfjR4Cu/DHiyK6e1eO3mlGAO2T0r6A+GGkwwabbmKF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6V8RvhzpvxI8OyspVnmibPG4qdvDfVa8x+Ht5ceFbv+xNYLwXMPypuXG9exoA9x0aCXyR8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DEM7CsrQb3z4RtdTWtmfP+sUCpZLJDb7fuNk+9C24bPmNSIhTJ3Zo27icmkIabdAeOaF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puMEmgtDBxD+8/fH+LzPl/9BqPACnHpUxMg/eRoMVD5bzOPm2r/ABLjrQBlGHzHU+Y8J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kyyMRJM2OxZ/mNbht1wBtGBQUiQfMg/KgDA+yADHl+YPWmLbcSjGBWteIvG04B9KgFp9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7/eb8aVgKi2vlpnpTFXJ4Gat/wBmyTZwCcf7VPitZI88eXijoBRYbV47t/3zVWTS9zxy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Wm5vritzaHz5o84+/wA1U76fHHbps2fMq1FgMacSLmKQD+4/8VXUTzGMhl+b5fk/vUoM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yeYm6kuJ9Pt7eLzpf4P7/wAzUwK7QQQyyN5kYK/8C67v0/8AiKgnt5YB5vYbUfH3WarF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UX+x9z+lVbxbPS7j7PdLcSSv9yPp/47QBUl1OIlMhFweFHU1aiuvKGQu+I/fd1b5P88VB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aqP+ekjjfV0W8UH/AFy2b0+Tc1AE1v8A6T500PmedH/kmoVPnHMh8z3qO9ultNPuHM1t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15/4j+O3g7w5+6k1RbqYbn8u3Rm3t9aBXPQbiyVlI24/4Ht3e1Y9xcafoOftl3Ha+Wn7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6+cfGf7XWpXO+LQrEWa9BIztn614V4l+I+seJZ3k1XVWl3HPllyV/KrSJ5j6t8aftPeG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bnWbmLjd92HNeEeOv2gPEniqJ45bo2duTjZEcfJ/dryNNTvLwuYF2be71v8Ahj4d6x4r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NgFiqfIgosS3cyZtTe9Yx2oe4ZuC0p4FWdO8KXWpyLGyPfOxx5EIyK9/8Efsq314Y31Y/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a948KfCvRfCkSwWdrGJFwS2MvT0FyHzr4D/Z31PU445L7bpdmcHycfOw+le7+D/hfpvh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6lwSx/wAK9E0+zt8SALjyvUH5v/r1q/ZHEZkxxsXZ/Dvb+9/lajmsFrHJ22kxCcBLfAAX/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qq/3cfeHT7y1fuLiWfyvO58r7n+zUXnge+f+BbaNzVFP7CsrKVfb5fzilGn7pvY1bwMH0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Plf6rPf7tIZBPZQW7R5H73eEIpBbw/vZYov3sab3jj+8i/3s/wDs1PBPn/vZv3uzf9/7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Ccy/8tf46AMwaPFcTRfuZPKj+RIpPuotaLxtBbyKoEO/7+P4/wC79dtSrdzW+4j/AFX8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Bv3X7z5f96gDOA+0f6qX/bTZuVt30q0IDtPJ/wCun96rpsNz5KpCzevyrVG6EsQC7lMT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z+7HP/fVNg0eKGRG8yPht3l7z/kU8eXPOfN/e/J/47S2/kn/AKa/7j00ATWYIAllH3Qr/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5arxQPKPJW4zy38H3Ku23lYiill/j/wBZ8vyUttcQ3GfJmt5fnVPMjf5WY+uPY1QGPb281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/wCf+H/IqP8As77RmX/vj/ZrZ/s/7Pbxc/x7H+T5n/2qbc2roDBIEH3d8iD+H220AcLr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8TaJMLHxJpD+ZA+wMlwn8cMgPVWHFbsV1a+O9GvPEujWkllMlx5Or6RL8s9rcd/l67W9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r/nH+Ned+M7TW/CmvJ408KPK2qR7I9R02PmPU7YH5lZf74HQ0AdBZXU2nSbhF8if6z2/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B+9l/dfKiR/dV23fex3rSvNR0jx7oVp4x8OtHe2cgVrqCN9rRSBRuWRf4Sv8S1Rt/wDj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T/nm6ts+b/vqgCC2863z/wA9Y3+Ty/m+WtS28m4t4vN8z7mxPkX/AGv/AK9R29vtJIZT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r/s1d0+/lt7giXmL/AG/lpLQClrGmvLp8whilPTfHGNyv/s1jWtpPAoWe1ZfMRnQMpDfWu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MceaD/y0+VWqhdATSQMNk0rrtfYTu+7n/vqqZDRBp1vN9nyYv3W/Z/tL/tVT8RW6zaglv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3/wBaty30+X91L/yy+Xf5f3kx/wDFVxviLWLz7bebZEHllk+fq+P/AEKunDRvM48S+WA3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70qMfcztVmrzLx/8AHCz8M2NwunIl3IsOHjjRvL+8AAfy/SuH+KerXlzZWrLcny9n+sXl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PqFvbxSy/vbTeyP/ALef/wBZr2ZSPFRzfxA+IOu/EbW21DUZ3xsVAkZYIoH+9XG3FvycV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hkjAEfyI+z7y1jadp/8AaGr+TF/SuOauaLY+rPC3gbXNH/Z20Wbybe7h/slrr7PbzeVL+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vXzHcaPd2Fx/oulW8Uv/AD0vHSdk+n8P/jtfd/gm7KfDDw1psoz/AMSWOE/Uqy18ZXFz9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b2R/wCHaw6/yrzOe7sedTxsptxXQ4PVdOv5y4urrBlTnbJjev8AuqK46vR9dlDSA5zg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zKW67jn8zW8Xc7IT5iFl3RsvY19u+H9Y+z/DDw1qEP73/iV27pHv2s+EXK18TgfLXuWj+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DxDM4a3kubZlzwrRyOUH/fLRt/wKt0bnZT+JIBBMUJn3xKyORvZ271gT6rbGG5sypEQI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/ZWrH1C5l+0HUIopPvtvj+vWqmsfa4Lj7VFF/H8/93bWyYG5f6h/pE0svmfvEb+P5X/z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8RiheT94ylBJ8rbaL83NyJPLifyvlZAP4Kh8lnZC0XIYN/u0NgCQhNo3JHgbtmcs2Kzr8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LTRmm3Rk5k2llb/ZauWulkjZzJ0FZASafdRLFJAwP3g1bQEu391E9cksg85mHU10NtO4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2aCbGNrYIs27fPWGRwa2daMjBFJyM1k0E2IQvNSKvFIBk08DAoERstL4Ptmu/G1tCPuucP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FY+1VtB1B9K8RWl9EcNG+TjuKznqhrc+qFtm+xlZZSUSM8fxfd9a8J1d/OtL9v7uX/wB/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bdP1C1udPiMXmeVPDvFeL3EBje9t2GxlEiMvoelZUd2a1fhRe+ED7fFE6/wB62b/0Ja9k0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pNpjP2i9t4cf70ir/WvE/hZcfZ/ElxJ6Wz/zFe8/DCx+2fEDwnBjONQilP8AwA+Z/wCy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4MlepY+w3+aaYjvJXA/HW58n4dzRZwbi9t4/rgl//ZK9APFeX/tE3MY8IaFEh/eTaiWc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yvEgrH1s7xpsT4BW/iDxBZajp8N3HLDZqnkRyfwdeAf/Za6+6a7tZ3trwGOeM4ZCuMG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arL/AH515+i//Xr33xd4HsvF+mhZkW2vox+5uoxyD/teorVpEw1R4IJDjqfyq1aPtWk1j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ZahFslX7rD7rj1BqCOTAqmkaGpExLMc+lW43IHWsmCbrVuOYgUxGlG+KvwuCtY8Mxxmp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5ljtkboZXVc/SkUmbG6jfXIXvxC0y0yI3e6cdol4/M1kXHxJuZh+5s4Iv+u5Lf8AxNQ3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t5HSuC1jxPrQuD9jtZf+ukm2KL8S21axdQ8VXt6SJr1iP7kCBR+lZD3u4khCx/vSHmsX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7/TviBcaPbn+1tQhu5f4LfT0aRl/4F8sf/j1Pm+N9wP+PTT4Ysf8/hZm/wDHa81M9VWJ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VrnZaj8SvEOrAh9UktkP8NsEix/wJfmrnpbku7MzF3PJZjkmqCnNP3DFS5tmTk2WTcZi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56U+M5FBkTeafWk80+tQEnJpMmqiByWt/GXUPhd4wuo9P0231GS70y23G4LDyws1wcfL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xOv/tEeP/ExZZPER0yBukekwiHA9PM+9/49Wb8X7nzviBdJ/wA8bSGP/wBCb/2auJXr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lpNIW783U5Xm1C5kvpycmS5laQn8WpgXBqcdKZiunkSOPnY+OpR0qNakUgDmkZaiY5p4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63vDngfxH4x50XQNRvYf+fiK3byf+/h+T9aV0XGEpbGPR2r2HQf2VPF2pBW1S7s9KjPU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/4qvTvCv7KHhLR9suq3N/r046ozi3hP/AU+b/x6odeETaODqyPk3cc11Hh/4V+MfFA83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H/wA9pSsEf/fUhVf1r7P0X4feH/Dp8rTtFsNPUDDpHCrEr/tE/NW1+8yeuKwliFLZHfDLV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X7JmtTQrLrGr2dsDybeyUzPj0y20V3Ghfs0eC9Otw1yLjWLkfdNxLtjP/AY9tey1XFvCD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+9urB1ZM7oYSlBWscdp3hLRdIDWuj6fZ6VdP87va2zeV+pro5CLGAMojlEe4Pv+Zn+X+e6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JlkhbduxH91/rUN7p8lzA8Ms8hBX29annZ0KlFbFQP8AaIg+1kz2YYNMWJ1jPdX+Wn2u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7Xf8AGnm7dqfjUxjWBX3bsuc8HK7vapQ5+7G5QZe3pUZBqwVJphSvuqWkD8nqp8+p5Z8X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mjTM9uu9SPTuK+VvPFx+9/vivsL41Sx2fw11e7zjbDsB/i5Y18c15eMsqmh7WBv7LU9p/Z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Ir7bgQwRwK2O7ls/otez614chvs/bLcSgfdlj4dfoa439l7TPsngC9vSMG8v2wfUIqj+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hTrOMrI+1oUYVKS5kcH+60C3llu5fK0/+O4k+VU+taCW6TQrNbSLNC4yrxncrD6isr422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MFVjZh3UeYOV96+cvCvi7V/CFx52lX7RxE/PayfPC/1B+79Vr0MPjJJ+8eLjMuhd8h9P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4vw18Z9F18JBqeNFuzxmX/UMf9l//iq7lrdljEmcxt91h3HrXuwrRqLQ+Wq4eVJ2kUnk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fLIye6mpZIsk0iDA8scY+971ruY2aKk1wP3v2uLzov8Anp/FUK6c7IZbGQXEHzSLGeor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/Z8ZkjPlEfd/3q5Z4OnNbHo0MwlR0ZiSWQWORidrHrano34GmpEJIBE8CXFt/FBOMbPo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/Z1tL+P7QBwsoGXH40x9GkKPJYv9ptx95V+8Pwrw6+AnT1jqj6fC5lCorXOJvvCQ8ica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E6fNw2fll213PgP8AaK1zwTIml+ILWbVtOTA/0p/9LhX/AGZG/wBYP97/AL6rGnwPK8z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n1FVTbwXsP7yJLqPtE/Qfj94GvM5T3IVuY+r/CPjHRfHen/a9Evo7nA/eWxOJYvZl6it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2P6jivi8afd6BfxahpOo3lpLv2JHHtiZP9rzB97/d+WvXPAP7TkrE6f4xsH/0f9y+sW8X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n8qzlFnUppnuUV1c6UcSA3Vt69xWjA9pqkZ8hwx7xP1FZ2lapZa5p8V/p1zDeWUy7knt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6sViMk8Un2eREMmR0IFZpFnkfi3SV1HxTqssFss8ZuZI1zcBcY4/mK5+XwpLn5tIkkP8A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n5q3J5Vt4jLLJqELDJ/0iyWRc5J3Zq3bXEuoW58mW3u/wDppGjRN+FfUUrctkfl2Jlz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9Ds9YjeLV9NZwFwreR5RT6EV51efCy+0d573wtqflMU5huyTn6HrXtsralZF5XiuEizhm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yakQDbrMrjhom2kfhVypQmtUZUcbWoPR6HzdqGj6hqFxNLqH9oWkVnaq81vI7tFcSHou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hqn4W0/T9Q867hu7z+0Le6j2SW8CywJnqzDute23/AIe/f+bLF/20+ZayoEh8LWsyR2dt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yL/tZXr81eVXw7grn2uDx1PEaRPLtft5rJVuLiZb+0UeR5tkVZkw2Vyn8FY/2ibwvqEX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fhuPmi3/AOyVrBtdd0/T/FF5c/28JYXdluorgKVdv9410L2/9sf2XFaTedL9p+T/AJ5+X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1JSseleE/i8SY7bWYDGXwDf2eSox3ZfvL/wGva/CvxQljtgtpfQanYldjIpV0Zf7rL3H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nmt7eaGX/AIl93v8A9Xcf8tY9w/1f97rWNcafqHhj/ibQ6h/ZV1/0z3RM/v8A7XX7tA4V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fDj4myG70uZfB/iPO4SWaGONm9Vj/h+qt/BVNfiP8XvgVOtr4hs38feG0+VdSDNJIE/6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0X/gVeW6R8YpCiprEFrdzDA+1WnyMzf3mT/4mvSvAPxM1M2cl1aXK6jaJ+7ZUO99v91l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dMaiZ7H8Ovj/AOBvigPJstTGm6wPv6XqI8mYf7v8Mn/AWr0eCS5sH82FpIj13LkV8oeM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aRki0HWR8zXlhGELt6yRrtX/AIEu1v8AeqPQ9e+LfwcUNp18vxC8KRp+8tZiZZ4I/XP+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bGykfaNl40cx+VqEC3MR4Jxz+VFx4V0vWo2n0i4WLuYT8w/LqteC/Df9pjwT8QjHbSXP9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01GQKpb0STo347TXrZt5beQsjEOvdDgikUncr6hol5ppP2iMhR/FGNy/n2qhXW2PjSeIe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Fujj/AHv71TNoeia+C1jILac/wjj9D/7LU2EpHIQpgGpK1NS8M3+kZLR+dAOkicj8/wDG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SaYq/wCTUzj5jQi1mZj4buWGMxECWE9YpArRn/gJpRFay/cZ7J/Q5kiP9R/49TdgpmMU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B83/AFX/AD0jfdF/31/8VVercczwnKMVPtSNFBNklfs8h/itx8p/3k+7/wB87apAVagl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etXGs515RVuIf4zAeE/3k+9VclD911b/AHTTEc9c+Frcyma0ZtPuDzvtvlUn3XoadHqG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qMI/5eLbiUf8Brax1qMjBqSbCaV4ltNSuPNgnV7odZH+Scf7Of4l/wBn5lroIdau4uj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J/8AE/8AoNcrd6JZ6iMzQjzO0i8MPxFZ5ttc0c5trhdStx/yxn4cD2NHNYnkR6fp3iGK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Z/kf8v8A4mtRJo5Bz8pryW08XWVy32e+iaym/jgu14/Ot+y1aW3VTa3G6M9Irh9yn/db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Nw7HdmHPTkVGYutYVr4qhUf6UxtMf8tJPmi/P7v/AH1WyLitrpmFmhWTFRsuatKodeDU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jNRlattHmomjxQA238Q6ef8AVXcbe3FSnxDajvCfcAV8D6h8QNX0q4MVza3lof8Ari381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WPFnjHQ9It9Zlm+2XsNrtkfHyyOMnB/2d1ZHrH3bqBxb+b+lfHfxj8cWmh/EjS59Q+0X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FuiszbWzxuZV7V9ZeMtRGm6NM2cbEJ/Gvz0+NniDzPFc0mzcCSaBH1ZoX7RfhTx3Zrcae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NU8qE/8AjrEV1P8Aws3wpYZ+165Zf9s5d3/oJr8zbvWcbv33lVmnWOT/AKbJ/wB90Csf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Y583XLf8Iya43Xv2wPh3p25YjPqbDoAnlg/99V+dkuqQnO6RpD7kmof7R3f6u3Lf7zYo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3X5Of7E8O2tmR0eTdM355U15p4r/a48eeJ3cLqctjE38MBx/9evAImv7g4igUf7qljXQ6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mw0bUrnPeO2KKfxqJOyLimWda8a6pq7tLqGqTTueryvz+dc1NrdupOC0zeo/xNe2eEv2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7S301G6m6l3P+Q5r2Twt+wTo8IVda1mWebq0duoQbfr96sfaG6ifFf2/ULz91CjIG4G0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v4v8Y3CpbadcTIxxvdCor9HPC37NfgbwgiLa6JFNKv8Ay0lAfPvXotlottpsAitbaK3U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qlqB+e+l/sPeKLkB7iRIB3xXa6H+w+1thry4M3qK+3BCfQGrMFnGwyyn8KqjU1OapA+Q4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xj1XNaNv+y1bJ1cf9+6+rWtFHRaj8gg9K6zlPmL/AIZdsCMbV/75WpLf9k+w5O0Af7or6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Ir1FAHzrB+yzoq/eJ/Kr9v8Asu6AuNxP5V7t5Qz92lGB/CaAPIbX9m7wzARmIN+Fa8Pw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Vseor0lWVgeKaArE0AcJD8JPDEP/ADC7c/8AbNasL4A0GGeAxaZAjJIrhljAII6EGusI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NsZruZsRxDJpoaPmD9tXxTFb+Hjp+f3shEP+16/1ra0rwba+F9J0q0miX93ZwQvnruVA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8X/2kNOtZf3uiaVIL25B5WVUbdz/AMC2r/31XsOueLIb/VWAJ5PC1Egsbmn6Tpcjqp0+I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vhjRywxaROfda53QLgXmwBTj1Fd9p1o4x/d+lK5dhkHhywT7tnAv0Wr8GjWqDiGNfogq5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jiXb1phYqR2UC9EX/vmpfIjA4AH4VL5Yz96jaMdaCSq0Q54pNnFWGXNNAoAqbDmovsUG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/HOa0fKFNu3W3t+g/+ypoaPm34qeIP7O/aX+Htx0xOY/+AsGXb+tfNH7Uusf2v8b9Tk3b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oO2vXf2ob/8As744+Gr+L9zFa3MfO/b8wT/69fO/ii9XVdU1XXZxvlldliJ656M36ULQ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8QeEXt7yOOdI72WMpJ/DuAbP/fRr1D4UeGF8N6m2n2HyWd24lWIfwsv8I/2a8s+FMJt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XF7LLn2VVj/nGa93+Clv/b/j6xiiiJht7eS5mk4+TG1V/wDHitMtGj+0bY/ZvBsF2jGO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ckZ61T+Gvx0sfEdqLZ90d5ABDPk5V5P7wrn/2sPFELQLp0VzuunuS/kcbkWMfeI/2s184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jWXYz/Z5fm4GQDmgZ+hVjrCyW7OrEggHr/Kugt5WCAv0x615R4CvmvNPjZmJJA6ivSLP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k5b5fwoA01uIzkIealRs9aiWCJc7OtSJ8vXmpAdKTj5PvVGisc7/AL1K1wv8P3qkimXB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dXx8LMZYv3sX/fWxec5qf7Jo/jDSgrJDKFbdiTiRT/sHqK6GcRXFuYZej/8AAa878W+A7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5LKsZXMtur72Vf8AZ3fyqkwLFvPLoF+YfNk8r/ppu+T8f7tddb3MNxbxnzRXlen/ABYi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/e/efxfjXSaX4j0e+KyWU2UIy1AHeIFC8NuHrSBueDmsVNehiT/R2kP8AsfxVcsLjOaiQ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RB81IORUoBoLLkZPl/nilHB4puDnpSLcSmbAi9hVgTB8jBBBqGRG53EgfWraRYGZQA30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MduKAK62SNncailhSLOyriFVHzVFLCsv3aAKLRPPjZtG3r81TJbMvJdm9ic1KluI9wpNm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7uKAI5FwMDiojaCU9cGrVxqljb5Mt3axd/v/AMP/AH1WBrHj/wAMaSpnn1m2QD+FZlJ/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pMFjKYBzvxSCwB+/cfwdFT3rz3xB+0v4K0zcGuTdEdFicZP415lr/wC2rZ2+5NM0iPPa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cUCufRNvpogm81fM+9n+7/wDrpNX1jStH/e3f+t/762fj0WvirXv2svG2rb0iuvsUZ/hR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xA1XXWZ9T1me5J5KGQ/yFAXPsvxh+0x4K8PTXMazw3Uruw8m2zIf+BNj/wCKryDxF+13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mx2m/kSSNu2181NqgJPkwM5/vPxRbW+p6xMILaN5HP8ABAhY/pQTc7nxJ8XPEXiEsb7W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rXCTas8zkqhuGJ+8xr0jwn+zL4w8VpBPJZmygdUPmXrbTjH3tpP0/OvZfCv7G9tYBH1m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DEfv6f1oM2fK9pZajqsgjhdwxBBjtxuLenFeh+DP2fvEevtE8ts1ohGTNLGGc5P92vsz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oiwaPDAVB/fRINxOO+e9dfptqsMcQht3VAq8nCnPoRRzdASPDvBn7K+i6P5c18n9pSjB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r2HSPBOnaPAscECRoB9yFQi/pya6O2uJYP8AWxfuv9xmVfm/vf3qsXEEQnMX+q/65vub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b4YpgElOvGP71U7hk58zcu9Plx+FaKW0JVvMfcT1/efWqUMI3JiJSgQYJ5qCxqQhRHvz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C5kSFXCQgDdw3Zs1OQcEHMh/gj2Ft3sKtfvTmLzZPN3qiRx/NuoEZLRqMiI7AnGN3yY7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HXksD3qRdkxBxkdSQOPatO0VJAckOW4Bx0NUMy4bXaSSxMQ+9TbV2dyrRkL/AHx92n6v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/G+/arVBZWTokm2R2h373Tewi5/8AHd1AFwKqlsBmwNw3DPP50jRxeW5dmjZxkbYc8/n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h8rqTnPtS3MwSTyvLV1z1YfdPp1oAWyhW3mLGRxuHTmrIcWUO7YOc87936U2ABAXwZcL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XhLlghB+66Y/WgBlv5VxP++lS0i/jdE3N+C1nPYyRxxrN/H87xxv8v0q2q/vzJDJ5nmf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Q8mP9vfQBmz2SBsi2387kGdyp71Jb6SYraWWMLnYzpGBir9tp/keVmXPyM6eZ9519qvD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/wD/AF00By8EE5uDKy+Sf/Hd1bukQ3TL/pDpP/Akavt2fSmfaALgyyxf7aR7Pldv/Zai0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XnfJ88cj+RvUt61QEOof6P5XneWf3LOklu/zbfeqYt5YBLL/yy/j+T+LrW8LeW386WLy4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+baPutn/x6kt7b7PbzRf6352T95/j+VAGCRu696r3FuEWUR+WZMEff3Vu3umC1gMu8SfJ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XP8A6PcfuZf329XeSNPNjRfmz/sn5tv/AI9QBy1jHqPw38Qaprdjpz6poWqFRrGlROqI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7H3l9q63WNHisLc3eiGO60WRF2SRvu39+fzWpZ7f7RcH91JF5n+x8rfh23VxMvjiX4Z+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4fwprCPZ7o0Ux2c3mL95vvZ5dvvbVXfQB1tjbym2jkWMrK4VWQL90mrFvcfvyP8Aj6+7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pbaBdCI3EklvIBLbyDc4lX/eq1ZzxyWQiihXMg2fIhb5t3+fvUAO/s/9wT5seUTe/wDd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x5fleVFJu2fxetT3H+vm82L7LNH9/wCf71OFwBB/rPNGzfv3/dqhFgahCBjyv738FeIe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U3gb57lZJBJs+Xc27kfrXsUy/8Se+kMf/ACxd/ubt3B/wrwzVdEOq38kjuDb+T5Txl22L9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7DaNs8zE6qx5v4mt5bjw7pMUXmTeXCn+s+Xc235qfqdhb/2NBbsIi77G8v8Ah3cf/Xr0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1QkecMM4t/ut02j/gVQ6/ceFPB9v5ut3dvaRf885HVmb6Dqa9C9zzEjy6L4a2+vzyZVzvL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HX/vqt2x+FGkeEZ5tRSEht7PNLcDdsX/AA/xrjvFP7XlrYpJa+FdGWWKLiO7vB5X1+Tv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vE/jWR2vtRkRW3Yitl8tcf8AAaydi0fePhPUNJ1fwr4du4buOKLyJbWGTf8Af8qV+1f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rx5r0YZHSa6a6Ro/ukS/vMj2+avV/wBne++2fs+6LB/qjZanf2fmfd3Hcsy/+h15H45j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mfzTn5s968ObSqOx89FcteSRw2rxYSQ9wP61w2oxbbycdgc13mruMP7DGPxrhNUbF5KPQ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SmK9d+BOoRX2i+JNDlt/tb28i6rBEf8AcEcn/oMNeRV1Hwj1YaP8T9G3tth1Bjpsnv5w2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R2HsFxqH2fWLvzovK+Rf3f8Af4+9VXxBj7Obrysw/wAfl/d+tM8T2/8AY/iG/ilijim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61Wh/yB/K/wCej/3G2/erZAYQuPtAMsX7rf8AJ5f3dlFhECXHcs3H8W2r/iS2+xG1HlN+8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4DVQaXItxL5ilf77yLj8RV2A6jSI0ljh37vNw3X+OuT8U6YXtpJS0Xmkr2+atHRr6WBiV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X61o/wBny6hbzfuv3uxnT/bqLAebWtijt5m3f71elkWFMhwPas/Urt7AmPHk+1ZMl4Zw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9Rut7pznmqUbZps2SwyabG9SZkwAzTugqNQTUg4XFAiKXhJPday7XKX8B7BhWndcIPcVn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pauhrc+kfAGoRXFrHF/zzG+vNdWWRNc1tZZPNdJJAX9a3/BWpXX9q2cSsfJJx/Ezbax9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6L/ptLv8A61hBa6F1HeJU+F//ACNDj/p2f+dfSPwLtJbj4q+H/wC/brczSey+RIu4f99Cv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0Oe32Z/519S/s62K3PxMknPW20y5dfqWjX/ANmNerF2pM8iKvXSPp8fv7c+bFH5v/s3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9ow5ufDNqD2nkI/79hf5GvZM4rw74/XPneMtMt85EFnn85GNeVE+kxL/dux7N+yhbbPCE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P0KrX0WnzQL9K8G/Zch2eArRv70krfm5/wAK95hH7lR7Vqy6H8NMztf8NWXiSxNtexBx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qDXhfif4f6t4TuCGBuLNj+6uscMP9r0NfRQ6V5L8fr/y4dIswf3e5pSKTdjY82BgtD/pd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74/mvy/8Aj1U73xPBCpW2gkc/37h9v/jo/wDijWNc3LLnaorOllLk54rP2hnc05fFmo8+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Rpt/WsKe8MrF3csx6ktlm/GopTkmq571nclFhrkEVXabOajPU0lUIce9Rmn5GKjJqCBQcU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HpUgBOKYX680pPFMyKAH5p8b4U1AXGKaJMUAT+YPWmGb3qAv15qJnPPNAHhHxLufP+IW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Fc/Xrsf7O/jrx7r2oapZ6bb2ml3E5MN/f3Sosg9lXc/b+7XoPhb9i63jw3iDxLLL/ej0+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TXowmkjxJ4WtUqPTQ+X5JhEuTWjovhrWfEn/ACCNJvdT/wCvWEvX254W/Z/8AeENrWnh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NVLXbE+oVvlU/wC6orv4MWsIigjSGIcCKJdiD/gIolV0N1l7a1kfFvh79l/x7rMq/a4r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2WA/65xhm/76216von7IfhywKnWNZvdcYclYAtpH+m5iPxr3RR/rP9Z/32acqcdPzrjd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Ftf1OO8P/CPwd4b2nT/Dlikq9J5o/Ob85Miu0LPs29F9AeKMU3+VSpM6eVLREXeojFcmd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8xC4OPrVg+Xg7OT/ACpfOHk/x/7tZ2KSKd0guppLIKUiljZsofmVvb/x1qeB9nt4v33+x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OlMI5NCVikQD/X+VIPo8f9adIxZ2ZjntmpMU6a2w3H+r+Vtjvu/WqsUU23Lw3zZ+7j+G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bj86nlBWRtiKc/e5oVCkbY5/pSsCKuP+mRFVRb+QJZf96rvr/rM/7hZazh4g0/7RNp8U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lwM0SL7n/wBlpx0dwmuaNiHAqNgOauDyrjPk7Mx/fjH8NVpzjOI8f79fSQx8HG58NXyqq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1IWfw4jtlPzXd5Eij1C/Ma+WNte+/tVXmP8AhHLPPXzpSPvLuAC/+zV4HXBVre1k5HTR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/wAEdLisvhLosUI82aVHnf59qrIzf4V6FJZpaW1pulHm3G7ZGGU7FGMfxfX+GvINK+P3g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0TSr+yjtbOOK4AUbGk2jLKudx6NW/B8WtD1NYJIp48TBsb1If/dry5xvLmPp6NSEIqKZ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p4nX0spm/Jc/0r40glIQivprUfipY32n3umXSkx3EckTArtZQVI214pqPgzTpUMNnqZA3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jvWsDCs1N3OO710fhj4i6/wCESqWF0stqDlrO5G+Nvp/d/CsPUvDup6UGOz7RD/z1i+fat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FF+8835f96uqM3HVHnSipaM+l/CPxa0HxMFs71hpGpEKPIuD8rH/AGZP4v8AgVdy0GAT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IfPhXc2OtdH4f8aeIfBEYhRzqOnA82l0d+F9m6r/AOg/7Nd9DMVF8tVfM8ytl19aX3Hu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asnw18QtG8YFYYCdPvTx9luyoyfRW6N/6FXQSW2wHJUn2r3KdanV1iz5utQqU37yMuYR5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4hvibFWRHnO8DNQuWUkAnFbWvoYoW41CG4tzDqFr5svmK/2iNF3/AJ1VGnyj/j0l+1xb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9KsZyp5qu0WcsrMjjoVNcdXCxqHrUcyrUfMzh+/EsUvNUb/SILi3/AHp875/9XI+7Y397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huounz/aI/laq93orx2pns7hLyD+6icj/gNeJXwUqa5j6jDZpTq76HP+GNa8R/DK8mu/D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rUndDIvoY/8AP1r3Pwd+0BpnjrR7zS720l0nWpYTEkZbzIZv7zIT07/K3/fVeN/aIef3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RIZ/Es12P3TLGIM/7zH/AMerhp0ed6HqVsRyUpNno1to939n/wBdJ+8T5JN7bXX+9iqF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v3v/AF0RVZv++ql1j/T78y2k2Io32QW8bsuxR0po1C78n97dSD5f7m/5q9ylRlFan51W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XEtv5UU32zT/APgG5Xpl/wD6R/qoo5pY3bZJH+6k/Ff4q19N1CLEsUV3HN/0zuE2/wD2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xfZfMiut6/6PIn3P92tbW3M5qLglF3bKT2LXvlyKph/v5H3PXFefeMPjT4O8L5tNE0/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vcST7bRPYSbf3jf7qqPesv9oj4lSaTbp4J06RoMosupXQOCysSwtz/46zf7yrXzwbnH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b6H2GCwiwkFb4j2Cf9pTxKc+TaaZbxdo1SRVC/8AfVSWHxp0nxCwtvEukLpzs6ldUsX80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vKzV4rNPvHJ4xiogwxXM0esqkpfEe2fEDT5tPt7XULv/AImHh+R43g1C3RW2Z+7k/wC9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PqEt35moeYiw2snyssSlfmb69Ktfs6+MLXUNUb4feIds+ha2HjsfN5FvdMv3fYSfd2/3t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O6l8LvGmr+G5ZCEgciNW+ZZI2JK599v8Anis7WNos2Z9Plt7eK6tf3UMn3P8AbbvVW4t5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l3b/APLSN2X/ANBqhY+LI7qbTrfUHMVlbSkSj5fkVvvbfl9q6AT2k/nTWkX2u1khb93v2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U3c6Hw78XbmzMaa3aJfRjg3FthJh/tf3W/8AHT9a9h8K/Ea1uIxd6JffaETBIQ7J1b/d6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MK6LTtOlA83zvsn/AE03srK3/stXCm57HPLFex3PoTxb4Y8N/FBSddie01QpgajAAswH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N8XfgpHDN4T1ODxn4YXmOxDebhM8jyGbdH/2zZhXB6F45vtNiS31RP7QgH3Z1G2QD19/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rjvCHsr3a3VYHOx1b1560p0akFeS0OmhjaNZ8qlqd78P/ANq7wf4puF03xFDJ4O10Ha0W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+H6Mq4/2q9kH+kW8UtpL5sX8FxG+7d/tArXzn4t03Q/iPDGniezee8jjwdRjIjnGP+mn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5pvgPxr8JJXvfhj4ln1mwdd82iX43kjOcCFjtb/tmytWCVz0Uz7J07xjqmmjbPtvoeh38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7C8S/c/0S6b/ALZtn/0Fq+ZPA/7XOjXdyNO8caVN4T1BSqvcMjyW+fVhw0f/AALcv+1X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O4tbmG7tJAGSS3dXVh/eDLT5bFXL+peFb2w3Mq/aoh/Egww+o/wrErorDWL7TgESX7RC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A9a2Gl0fxH8t4Psk5/jPDZ+o/9mrOxKkcLRiul1PwJeWimWzkW9i6jHDY+nf8K551aJik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KLFEFHY0p6mkqAI1ZkfcpKsOhBwaV5Yrni5hEp/56I+xx/wL+KjtUZByasge2nswJt5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b/gv8X/AarSQFZGQ7ldeqsMEfhU2DU4vXePy5gLiPt5n3h9G6ipsMpBMCk7Gr4tkcfu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3/xVVLhPI/137v8Az/D/AHqlgULywt79ClxCkq/7Q6fT0rNbQZ7El9LvGh/6YS/MhrYo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msW2anbm37eag3Ia2bDUoljDWMpjX/p3Hy/8AfP3aYyh1KsAynqGGRWRc+G4C5mspXsLg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pOxLVzsrHxG8Z2zrkdEmh3f+PR/w/wDAd1bFlq8N4CUmEhHXB715n/aOp6dkXlut7EP+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Vqz1W11Q5jk23I9T5c4/4F97/wBlrRO5k4npysG6HNLtBrj7PV7q0H7xkuv+umIm/P7v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hu/3AOy57wTcP+H97/eXdVHPytEOrfCjRdWDb4gpPotYOkfAjQfDfiqz123iRZ7Q74kC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t6y+LOg3q5S+th9ZT/8AE1q23iS113elvNHJsAYlGzx+VZHrHK/E+/W18OXzSEsdo2r6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OtPi9/aOo6hN+6t3WFP97qa+l/jXc/ZvDUxC72xwucZry/4E/EPRB4Z1DSrvVreLWzfP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2tjH+zQJSTOJt/wBi/RL+ciE+T/n/AHqvr+wdp6qzyamkEa8l3UYH/j1fSfg7ytQ87ypc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0/vV1fn+R5dBR8w6Z+wh4VSMS3WoXNwvpEqnNdxpH7G3w80wDzNPe7I/56NjNe3A5OakB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+Cfgnw3iSy8PWUDDowjya6qCytbNNkVukajoFUCrOc0MMjiuWsb0yHK9xxR5bEHZx709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B21xHUkV7WOVWJMwP4VZkzjnn8Ki2BDwOfrRub/JrEoav3z9KtWrfux7GqufmFWLU/uz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xC5diVjkmo/WlJ602vTPPGspxUJODU7McVCydTQAzNIehpcYooAgwRnFJUu32qOZlggkm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WaRtoAoAZsr5a/au+P8GgWsnh/R5Y90gxI4PLn/4mrH7RH7WOn+H7S40Tw8BcTSAo86nhv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e+H/wDwl9xN8RvHf/Iv2777Kzk+X+0Jh/7Iv6/dpoaPRvg54DT4V/DebXtecrr/AIix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+WcX+833m+q/3ap6HbzeL9Zlk/eGEf8AAV/9BrJ8R+LNS+KXiM2UBZ7VZMM4+6T6D/Zr3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S9PjJGHAyahu4zW8KaRdafCiv/p8Q/5aZC13lnDhAfK8v23ZpbCyW2SKNRhQtXljA4pF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EVGDTwvl80ok3UAR+X1oKdalBpO1BBVK9aYBVgjk00JxQBGOK474j+KV0aXQtMDDztV1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b5gdjj/dU11Oq6jb6Lptxf3T+XbQDLse1fKngbxXqHx6/aCn8VxfL4T8JRTNHP1jeVo2Q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/wB1Vb+KqRSPJf2utf8At3xZlhjb/jzGWx/erwxryW/kJVNxjTZDH/fz/wDFNXQ/E3xQ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4W3G4nZVP+ypIzXOadqEWnXEcv/PP50/3v/saZJ7hJqtn4Y8N6Xoi48+0hVXI7yYyx+T1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Ffh+f4bfDTUPEutsbDUNXhWVFm+UxW45UH+7u3bvoV9K8s+AvwdXSrSDx/wDERVstLVd+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9bqsjqfux/wB1f4v9373NftCftC3HjS7uYbWRhZI3Bc4z6E/4f+zUBexwPxh8ar4g8UXmo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/uAfIP96uH+H8kv8Ab8Ln/W7i345rO18zaf8AZIpv3Mtx++8v+LafX+7XQfDTT2uNdhYd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fhjefu4geASB6165azRooxz+DfLXjvw++RLXEePmFev6USVPmDk0DNyzYSjHT3qytuqk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c8CrbbCuWagAFnEvIz+dPEYHTH5VGtzEOAAD9alEmRxn8qAIpIWPPWiNnTNSqWcmmyRsc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LwRovimJlvbVVlP/LaMYb/69eM+IfgX4k0CU3fh3VBqUScrFIdjJ/Q176MwE/8ALTNS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Pke78e+LvBRnF5pt/bMP9Y6wlwf737xeNtJpf7Siy24FwxH/AE0x7feGf9qvrm4tra8Q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XNefeI/gR4G8Ss7XOgWonbrOqYkP4imB5BYftLQOAGujCTxhnD/ANK37L9pG2JCmZXk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us/sYeHZQ7add3Vsx6EylsfnXCat+xp4ggLHTNeM0ZOQJIVbH61IHqjftK6bHFmUgSdw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GHzTWwPoW5/lXz/d/sufEO1zFDe2s8L7uDAyn/0Kua1P9n/4lR3BxptncAf883ZWWgD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3zueGT3yIv8A4qqU/wC1j4fXO1Bn2kz/ACr5Tm+CXxHgBz4f3fSRj/Sqf/Cl/iKTx4cB+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uv2y9MRj5CoR6FiawNQ/bSuGyLe2U+m5c/wCFeFr8B/iVcdNCEX/bPdV6y/Zd+JuoEZtE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rUf2tvEVycxReV/wKuO1f9oLxXqe7/SzGD6Fv/iq07D9i74g6lj7Re21tGd23L/M2O2K6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mwb3WFI77Ii1AHiWo/E3Vrst9o1RsnsH5/qa5+fxnJITvvLh/wATX1dpf7CmkR3AN/qt1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867DTf2NPAdnjzbe4vCP+ekpGfyoA+DH16W4kZbeBmP+1U9lo/iLWQRa2Vw0f/TKFjX6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h9Faz0GAN6tHursNK8M6fpgWO3sYoof9hFX+lK5Djc/PHw7+zv458TFY10aS3RsfPcHYG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r9iDVp9p1TVrS0HcWsXmGvty3jSGRZPvyL0bNOnt8+dN85kk796XMKx4D4T/AGRPB+gK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8lrw4TPsor0nRfh54d8PIFsNNhtlUfdijAFdlxnn9193r92ie3+0Z8u4iz/sJ/WqGlYz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oJAp28D5kWocdYev98bxuWr4ghmPned9qh/6Z4Zmb8Dt/wDQqkW3trbL/Z8MyNnO3P50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1Vyvq1NJ28KmR/s1akHyFS+W/wBqs6Wf7OSpbk+lQUkWba58s7PLMik5K1PPKnzAJgKw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92x34D1ditnkHJ3YZST60DKKXywXJUyFVZvm3N90dBVvzoxGXVhJzxhvvdqpz2S3zPMR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7dRVQ2GpWkJlhTEIb5sVkBfl3hvmB2dhnilMsiD93g+gI4qCxme6U+YBt7AVpWymDJ5Kd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CxZzDu5JK/lQ0pwwjQBmbG3d8xXL87u1EjRhAxLNhsbCfyzSokrELGAi5yWIyGX0qgG3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EVAYY6hveqRtpvswSaeRFYMBnoa1thhCorhWZtxR2/h9akZYnCmR8qrYLsMhfpQBkQW1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C8ApzmktrEs7Ndf60DK4bgmtKS7mUhYmWPPqO1E1okUiggtkZye9ADIwHtTuCB+4HPeo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nudvqatRhvLyVcSeiJ6mnSagVj2pBz3LnHegBsNoseBteXccu/wDFVkQJFLGCIzKUV0k/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SSnzUcxQ7Pus7eY7f71P0vUreHzLabd98L5krZV/woAvtcxtJNmVV52ZD/Nups/I8r/Vf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Z+z/AOjnyv8AZdPLT+H/AIFSHT+sp/df9NJPu7f/AGWgDLXOf3kqS08W8uJf+mjrs+Td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DI+c/Ou/H8dJayrCk0kgIVEB+4q9KtAE/lXGfZ/nj2feXtUgt/8ArnDL5P8Ayz+VW44q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9z/AL69KhgSFrjMSsuXXgoy/hQA63t/PE3H7rYqf3arz232jzpYTJ9/50x8u4e9aaLM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z5Sv+f7tJ+9FvF5v7r/nv5aM2/8A3c/j96gDItrfP72XzPM+b/ZZmpLjT4tQtyLqKMx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NitMXHkebLF5cX/PP9Of9qqZjIHDM3puOaAOU1DxYPCCQeHtct2fw7qE2NO1NuX0+dm+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9NtdMNP/ALPt5buWXzdP+X/Z3r7evA+9UWsaeNX0+a0uovtcNwmyaOT+Nfb/AHcLWb8N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8QTzahbyL5+j6k/OI1DExs3/AD0XP8X8NAGwLf8A0f8Ae/63/f3bP/iqvW1uLcRn/WyD7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0+2lNxNDL5f7tF/j/h9vXtWlEoQRxjPyDj+61UBS1ic2Xh2/cnEWxkb/AHW4f/x014bH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83YxB/2fvfNXsnjRzbeD9Sl6lY8f7PzNgV4Tr9vFz5sX8H/LP5W98/57V6OFWjPJxL1sc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J4fgOmaDZFJ5E3vJF8v8A9ljn+9XzVJpHiHxxqTlQ0sjHaZJWyvrX0B4s8ALdQzXEDhmk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Yyv8A30KrDStO8FeHLu/urfGo267Ej+VlRq62tDiPAr3wRNYkpNcR7h6ViyW32Viu8Njj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Wr1JGD87jwPWnaf4WnuCeJPK2ddn8VYWaA+nf2b9V8v9mu9tZf3X2XxXJG8kiLIvlyWy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b/ESPb4ieWL/XNFtf59y8Nhceny16L+zppht/h98U9P58uCfSrqPIx/z2Vv8A0Fa868f/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Un3gn/joNeTOD9o2eDJWxEjhtUjWGHzW5lZdoFcFrSMupSJ3CqzV6DeR/KWm5PO0Vwuu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AGt4HpUdzLycZqvcecP3kJ8qYbXST+63Y1bC4GDT7XTptSuI7eEbpJGWNF9SegrpR2I+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YHSPEDwhJNUso77y+yyHBKf8Aj1Z32Ca4/dRf6r5XT/eLV7/rHgKXRvhloXiXyvOilMun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x/vbZPyrx8W93b25lhiji+z7dnmbm+boK3iU1Yy77QWuoY7qSXzikjI/l/ebuP5im6tp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Gscjr/HnlcVvJbX1zaXkjSxhDIdiKOZdu3O2i8XUdYtI1tklk2SLwfnVIxuU8/d9PlrU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U+JQ8Mrouzb8zJ+H+7Wx4c1dbS5S2ZRIclMuuOpq/qUM9/dWryQXAMaKiduuBXLf2hL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o83z/AJ5Lj726lYZwXjiCW28V39rL2P7v/drBX5a9F8e2H/CSafZa1arm6twFnUdStecn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DDioljIqHzdrdasRShhUmZIjbafjINNEWRnNAbbxQIZJ84UH0qC5t/un3FTvwwqYx70F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tvs1hFdmL/SpFCf7i1y+qvDHrWriGXzomlk5/i+7XReEZ/M0x0zzI4rkNTm83V9db+5J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G4S+Ek+G/HiJT38l/wDd+7X1z+y1aS6n4q8RSxD/AFVikQPu0m7/ANkr5E+HjbNdjX1R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74x2fwu1S++1KxN4qK3k/N0ZvvfnXoLWm0eZF8tbmZ9p/2DcMcvJEi+yZNfOfx3fHxQl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5ru/9mrr9B/aI0vWhJJHfjBGfs5+T+e2vHfF3iE+JfiDr2oKxaB5sREn+FQF/wDZa4uWx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x9kfs5w+V4C0n3izXtVsOAK8i+AkQj8B6N7wCvXbboKk9SkrU0h/rXh/7Qcn/ABN9MT0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5NeAfH59/iiBP7san/x1f/iqiZZ5ky5FUJ4+tX2bC1n3EnWuMkoyHBqsTUshyxNVSetW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RbvejdxVE3HF+tRlqaX96YW4oJHeZ7U3fUZam7vepAl300uMGo91GeDQAF+tNVs5pCKR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rTSopyjOaTtQgR9DeDIfJ8LaUvrbRf8AoArTB4P1qvoUflaHpSelrF/6AKsqp2mtUdCG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7ck+ppKftxmmkUgGDrS4FLijFZpisMqA2+J/NjlkX+/H1VqsEUgGKoLEW3rx+lGPapNt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UbafRQCK8q8VGowKsyLx9aiCUFDKKXHJpKAQ10V9oOR6FeCKw7bQbfSrl7hbyU7wWKHb3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lK4xWdId58tBgAYoEyukFrZ3d1PBaR+dK7OZNm1nbvVvyortWLk4XmocYHPaori5jtoP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WC+h5n8U/gj/AMJ7qaai2p3Zht4cC3TaqjJHOfwrxHxH8HP7LneOGSWMA/xHL7e+a+tj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AVynHf1rJ1DR4dQ08w6hN5Uu/Z5km3dWsZM5J0lI+PYtGk0IeXEGcDuaqZ+zzmWLzIj7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DDXaXD2dwrN/ywYp8rN/d+9XEXH7POuMObiCIf89MfLu/u073Ob2ElseK6pqNxIyEzExf3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1Vk1m9X/VSkfjXrVx8CbyDPmzSeV9zp827/gO5cdK5uf4MX2nWjXE0EkflH54y67X+b73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wmtzi/8AhJbqAHziJfxra8HI3ibXIVjt9/kfPWn/AMKrm/dS/Zpvvt/vbvr93vVq38D6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+ZDLs3zSRu/z/Ngfw/5xWl1YSizrRbRf8tTj3qtd6ZDIudwYeprI1DWtc07zY9WsE1JI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+q02HxXYXKcfaLDPaRDLFu/8AQq52jeJJc6KAMr09RWxoHjfXPDWI5JBqdkOEgn5cD+6p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PljinHrESv6GnW+qRSHbICjd1cVcJypu8WRVowqq0keu+HvGmkeKV22032e7H3raf5XB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NeLX1vaz23m/u/3fz/7SVzPhH9ojXdGmkj1T/idWG/AMp/fKv+y38X/Aq9zDY93tUPn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Y5zik7Gs3wp438P+PLbzNL1FZZ8Ze2kTy5ov95T/AErXa22Z5z+de9CpGavFnz1SnKm7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ijK26JzE/qpxmrJXGagK8mmZJtaogknS/Eq6lABJ2urfiSuy+F+kbzM/m+dE82f3cO77q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XFTDDGvQ/Bhew0K0dCgB3T8fK3zY6H8K4alCKfNFWO365V5PZyehOLfB8qaWPzf8App+7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7yXJ/wCmTMdtaw1DNv8A8tP+3h9yt/31UM0FmB8pML+icqauKstTyZR1KluOsv8Avf7v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OnGbVZJNwmP2YlJHRl2scD+tYwEtv2k8qt7wdNNDrcMTk/wCkRGNP9ljhgv8A30q1jiNY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Zh7TufDXxJ12fXvH3ie6uZC8smpXAweyq+1f/QTXITNgnmu++OPhyTwt8YPFFk6bFku2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Af8Ax6vPJs7jXzK6n6KKXOKYWNIpzUirxTBHr/7MnhHSdd8b3N/rljPf2WlRR3ESwytG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CsrHbhuK6j9tfS8/FTSr5UKrd6SquT3MVxNn/wBGLXsH7G/g20i+D99ql2kcn9p38jOZ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7X3t1eE/tPa+dd+MN/D5vnQ6ZaR2CMOhb5pZP/HpMf8AAaw5k2dvLaFzwe5t+p7UaTrN7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vnm3b7v1rau0W6BOP42rAnt5QT6Va1Rxo7bw74/0yQ7byxFjLs+SZNzru/vYr0Swjhv7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vGc4rwGWPag9q0NG1C90CUSWlzJCz/f8lvkP+8v3TW9KpyHHXourG1z6Bj09HjVccKMV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/SuP8LfFRI7h49VgkQycCWF9w9OVP/step24t76PfA+4dwD8w+or1aVSM9mfO1MPVoPU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hlknY3cSBQnPzdcda7Hw/wCLLW/YGC4a2uuvkynYSfp/FXLT2+AazJ9PR88YPtWVbAwq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1rUFyy1PYL+/0/xbbS2XijTItRg4UGeMZX3DfeX8Mda5OL4U6x8PrqHVfhN4ourPzHzc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dTgtt8uT/AL5WubsfEup6X8jOLyAfwzElh9Grr9G8b2cscgkle0Ypys5wpX/e6V5dTD1a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mdGvo3ZnUeHf2pzoV+mhfEzw7c+GdZVATd2iM0Mo9djfMP8AgO78K9v0DXtM8Uact/om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m2rhgG/ut6GvEby4stb0QWOsWMGq6c3MNvcr5ir/ALSt1X/gNclB8HLvRdQ/tX4b+Jrj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cS/unw33d23lf95a5T073Pray1rUNOfbBK3ljrHJ0Na/9raXrqeVqVuIJugkH+NfLmkf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3FpXxN8NyxREhf7c0pAVPu0edu3/db/gNe1eG/FuheMrAXmharbavaEZLQNlk/wB5eqn6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MEuUMunzrcx9QpPP/fVczPbS2shjmjaOQfwsMH/AOvW3Z39zpz74JDj+6T8p/Ctf+3L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VT/eAyP/AK1RYpSOIxSYFdXdeDo50Mmn3AZf7jHcP++utc5d2NxYuVnhZP8AaI4P40WK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tTYFGypsMipUndIvKBzF/cIyv5GnUyiwCi3iuP8Ap1l/j/iif/2ZarTWjxRmTYDF/wA9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M5pI5HhbKMUPqKLAVOxqMnrWgzRTZ82MI39+IY/MVFJYtgtGRdr6w9R/vLRYCriqN9ot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h04IrRFNpbCMaOLV9JXFvOmowD/llPw350+HxNYznyLyN7SXP3LpcoT7HtWtUNzZwXiF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hTUiXE/Pm21Hxtb/8wrUM/wDfX/2NfVn7Gt3q9/F4oOq211DJ+6RRKuD3PavqD/hH9Pu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dEX/ANlqt/Ylnpa7bW3jiD/O4QKA31zTOux418d9YlSyaHZsXB+Y96+IbzV9V8NeLr+/0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wVgWwD3HbpX3V8avDGreI45INH0trv5ekbj/ANmryGy/Zlurvw/p0V34YjTVSjedcXWw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NQYqLRwvgT9qO6s5ETUvMRx/GTwf++a+l/B3x10TWbOKSO5CSuoPzuJP/AEL5a+Z/E/7I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O0VSeNl2ifzauWg+A3xN0C5b7HHaBQeN1/Gu72yDQWrn6Eab4ut79QV2N7g7f0q//ak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AGgM18YeB/Cvxotp4ohpkcOP+Wgv4ZF+p+b7tes6PrnxEizi1g1mAfdltJU2n/dLbd9A7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a/LOLmT1wA35ZpfJ4z0ryvT9f17939r8NTxH/noZo1ret9fvp+mnX4i9cr/8XWU4tmtO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/8tcf88/vN/31T+ma5+11u8/54OP+ukS//F1eGvSEfvbA/wDbOuR02dUZrqXzgmmEYzjm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iki+tTo8R/1bE/WsJQZopICealtj1FQ9altzhjWlBWkY4hXiTkU3tT6TbXpnmWI/Oxxi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VrmaC0haa4njt4l6vIcCgBKF615z40/aK8BeB7aWS91qK4lTpBbtuY18ufEz9u3WNV860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ngSs+ZCPUN2oA+vfHnxX8N/DqzebVr+NZlGRbowLn8O3418P/Gn9r3XfHTTWGkMumaVy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abvXiOseJtV8ZXzXOo6mPn5Msx+X/AOyqzoep/wBnXEcPhqykuNS/5/rhFeQN/ejX7sf+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eF9P0e4i1vx3N5sv+uh8P/8ALe4/u+d/zzT/AGfvN/s12Eep+L/jvqaxW0Zt9Pj2AQwD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7q/w1u/Cz9lbxD4tul1TxGJFtpCHd7g/e/3vX+VfY3gT4Zab4I0qK0s4VVgBufHJNNDR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Hgq0Rpoh9uEYyxHevWrXTVhGW5NXYoAnPfFPosMgEWDS4qQ4ph71mAxuc1GFwakooAaDi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ArzwTYJpqB0jd2ZVRFyzMcVYllyGLNtRRyx7V8pfFj4saj8a9avPB/gnUP7N8MWSf8Tf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SR95m/hj/ip2GVvjV8Rb79oDXp/AXg+7is/C2nDz9e8QMf3EEan+/wDxt/dVfvNWX4o8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NRl8P/8AEq8P6g7aRotvv2y3Cx7vOuj/ABFpG+83tiuN+0f8JxrGn/CP4XRSaf4fkffe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Uf6y6nI/8dXp91a7P4kfB/StY1jSpfG3iCPw/4K0O2Wy0jw/p7q19LGP4mP3Y9zfeb5m/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L8FeEPEPjzWk0nw5pV1qepXB4tYIzmNfUt91V/wBpjtr6a8I/CPwP+zssfiDxzc2Xinxp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bJY2Mnr/00K/3v++f71ZPiH9pHSvB2gXGgfDnR7fw7pWFVvIH72493f7zH/gWK8H1HWdV8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u6lOfK3H86YXO9+LH7QGr/EPUJHnn+z2rfKig7VRfQYqv4O+H8tvo8XibxBF9ltI/wB9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+msg/u/3Vrovhj8KbLRzHqetAXF2MSCF/9TD9f7zVh/Grx8+qKdMsJV8pzhiB0+ntQFjy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cXTlnDvtQeg7V7d8IfC6FTIwKsoByR1rzzwD4SOo3ivgOsZG7Ir6r8BeEUS2j2gLwNuB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S6FtHIjEqCO1en2S+XHGoYs+O9Yvh21EUrW4cKF5xiusSAOgwVTb/FQAkYuCDux+dOij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NzkkfU1etUGeXAoAaqH/AJ57vc1YfTYZli85RJ5b+cg/uyev61azEF61GeM4zQBJHCcE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UHyOO9M3SSH72xacYllG3GffvQBWWbY23bmriwqqbu9IY4lXkjI71VadFJBk4oQFnikA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kMRkQSKnmMpbkCl+0f886fQCwzZPOSB2pqSAOcLtp0VwgIX5Ru7mmySKOQQQODWQCyIGP6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CDLcE4qdHVCeTk0yQoCW3HPakAeWZOgGfpWb/AGClsrYunhMh3v5n8X0rRtofJ87971+Xf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+eOuRTQFNIPLcNG3mkDGahay3SB5YxtBzj1rUt4fKdY/LKpjO6kcxFhkksTjFVcBq8rv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hC5BXPrUafuHLEFs9qk/1x3Ascfw1IDdgnH/AE09/u01kCqQQDJv7fL8tG7nHf0qObzc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Znw5Ve2TVT7JMsTh5AW7c1oMGK/Owx7VFtxnERc1JRDZxMo+arD3UT3UlvHNH5w+d03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nHlY/wDH/u0COWbv/s/dp3FYSaVVUrsSb1YnFZtztBJiHHOSoxV+O0+Urcs8b4IKCTP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OyJaE/JnkOd1FxWGabexWVvFGxIcMxAYc/wCzzR5rSMuWKoBgd/1qNyL0qSQMHOFHHtVz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DGKq4rFV0kldSqpt6fjTI45S8iuAI+nHrT0lj81WRxsp0uqwozqZEA6VNxmc+niA/veQ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7oluS0uZh+7jJ5/h/zz+VRwz/AGjPl/vfelE76e08qNtT5fn+7VrYBhtv9b5Qjll2Kg+f/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48pkeQyBF5wm2qkGpJdXSJI/l5Y87fY1at2knt23z5EgYKiN9yiwDLRGcFjIx5+8VxVpZ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3Ny30pYrecRgE/u1OPlPSkXYWx5kgCtySB+lICneWRlVlAJHVsGtC3cJEoyAEHO4Z4pk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j5mZqkjQl3UEuhHRRniqArXyB7rywX+dVV8N/D1oH/TKX+D/AHt31/2f9mpbjEFxx/rd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KoRecdQiMUkQ43eWN3zN7/nQBdvLuBLuOOPzDKw3iTZ/F6U8XE09v5fm/ypmjeb9om/fS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052j7tVxqHn280Xlfvf8Ann/Fu+v92gC5d27WW3Em9WU5X/a96rzuW4xvYKPm/uikjuZL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Oc5fvUslqYNhJwAfmH1PFAEJQbB+94H3qjSFPtfmyEGJ1YvHs3Kv/fVP/s+Xn/ntJ9yON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H/lr5f7tN7xxv8zr0/76/wBmgC+LxBKoTGHIDyOwCqO1AuP7Q82X/Y2fZ/ur/wDtVmC3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3PMfdWss4CGYzAnO3jPpTAaPOuPK/dW838byRv83uahnnm8/Aiz/wPb8tS29xLPbmKL/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3Wore3+0edL5sn8SJ5n972x9aaAsfZ1aSWcgOQvlhVA+7/e61WEGJ/Nh/5Zx7Ek/vtt5b+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TfLGUJQKhQ/L81R5/0fzZf7m9/n+bcef67aYFFb+K3MssR/e7Nj/7tWR06c7FR/k3NtHT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9z549+1VX+vWnRXP2W5MQif72EjC7VRcGgCIwoQJJc+aGYcnH97t+dQAeR5cQH8H+s3f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0ctvs8v8A5aA7t3+c0+WyZmWQLgBeOMbqAILjHkEf7v8ADtrE8TeENP8AE2jS2d7HLZed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QtkKV/vfd/4FXSSL5SAYwOcO/wDFVe4t5fI82H97LvVP73y4/wDHaAMXwPefadMh8I6l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DQJH9+4s41wrDPJ2rW5bT/8ALKXr/wCy4rmPEOhXd/5F5pkvk63ZN9osZ4vkVXXqC391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8UQfELS5L+1tfser2p2ahpx+SSORflJCn+GqQdDH+IBx4QuF7O6If9371eA6jKqi4lEv73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Txtx64P3q91+Itxnwsf+uyb/APa+R68Puole2NxKvklB5b+X8u9j/D/FXoYbSLPJxHxH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5pbTzP3f3JN/73jn6LXCeKNQ1a38rzZvN+f8A54q0T4QFvr1Fd/r8LZlUKZRN5/8ArT/e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7xJdHTr2wUsIP3N116bR5X+BrtucliDT/Fc3777Xb2v3N6fugrce1cvr/wAUdUPlxWk8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6tHU/EEXnSfuo/3li+z/AHS3/oVeaXOPtHNYSkJH0D+yTq817qXxMs57pikvho3WZSD8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9Q+NLZZL17wXr6p8q75XbciZ7L/CtYn7KGo/ZvifqGm8f8TfRbyz+bp0jk5/7816h8dd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hiiilnuD+7S6WUbY49v91cda8yq9TxsRpXZ4lqRwCPQ8VwniAbdQiPYxA/rXdarxIR6c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aY6+Xn9aumddHcza7r4P6A2teMdK4ykErXb/AEjUsv8A49XD9q+pP2FvBcXjDxe3mJmI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d5kn/jq10J2R6MFdn6LTfDoX3wNh8LiP/SzpySqP+nj/AFmfzNfC2oW8UFxqHnfuvnaa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X6ZMQ8m8DhQcV8PftGaLFZ+PPE1rafuYpJ4n/wBxZEjkP/j5NXRlzOxtVjaNzwBr1fMU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zP4I/m/+xq3pMc0WjNBbwiQSzdvl2L978flqlqWhLDdXEktxuEkW3OzbsXd/vf3a1h5t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t/wC5t/vf+y5rsscQy4uP7Pt5pZfM82R44Ps8f3uK82voZZt5lDxxGRvnj616HrGs/wBj6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8t0k/if/AGa8wjk1DVpDbyOQhT54wdzJRYEN0q5kUiNVZwv39n6VzviHQLiK4eQQuEkd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9Z0DwlNb2UG9TEZHyuY87qXxRq1lpbus93H5wX5I41zs+Zj/AOg4rnkiz5/vtPkt3+ZNh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1t+NNcfXNYacJ5cSfJsQViVkxWLMTnFP3VAlSr0NMnQeBkirMZ+WqydBViPkCkB6V4IZ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HauTiPzatN/tvs/vOvmVs6DevbhMcYH9/wC9+FYMJ/4lMrf89ZR/MmohuKfwlnwzIltq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uhunEzb/AG4qx8KPh1q/xFvNXXRokkexijaQP0+bdjnt9013Nx+z140gtzL5Nt8n/TX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e2h5ztc8yuLjEB/3G/3q7/w3KIdPj5b7v8Rrz/xZot54bdYr+32q8nlrOjZR/wDZ/wDsa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RwojGAKyaKiz9J/gipHgjQ/+vSH/ANBr1e1+7XmPwUjx4I0P/r0h/wDQa9PthhTWL3Pp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nD47Sb/HCj+7GR+ij+lfR46V8v8Axhn8/wAb3Bz0D/8Aox//AImomUcXMcCqE3Q1NI3W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ry1Rc9atStwaoSPyaBCFuvNJv96ZupDVmQheml+KKTbQAwtRuo20mKCxd1G6kooAdkUZ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JSHoaUdKWOHzJooe8jqv5kf40IR9O28HlQW8Y6Rwov5LipAoqxdjNzMR3aocGtEbJaD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eXGJMnnLYwPWrYIzzS+VHKD60wK22jbUhTBwKTb7VkOxGUFJsFSbfajbxVBYgcrGoLuq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6kIpKBWICsvkf63vuT/ZqQdBSlaTPB9qAsNAznjv8v0ppHWkM6wGHzJRHvbEf+0anuWy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k+7toAz4/O86Uvt8vHG3rTTKuQvzZZdwzVx2Ey5SQMPVPutVG6hjQ+Yyq8v8ABv8AvJ9K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9xFxkdannk/Oq7yZXFAFZfNHm+b5h3/7e5VqG4tvPgPOfdPm2/hV/wC0/Z/+WUZHy745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eoTtFBeQPdJu/dK/zKu70oEVrjT/AO0PKill/c/xybGVnYdGU7vu1c+z/wCj/vf9Kl2f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xUw3IAOefp/D9aovqEcedpAP+23FUhWLqTwrD9ni/g+YR/dWqy6obKXzCBL5jZ8yQ5T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8v8qxp9SVY3fJEpb5P92su51JJY1BOcSbv0xTIudNq2s2upzMlpBFYfd2OcqGbH3YtvT5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+3uDay+XLF+83/Z0ZW24ztY/wDLT5qwrm9Qwxfv/vvgfwsmSTj9az31trSZnSTlT1NN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jv8ARvtNprEIUSyyPZIGDI27O4H+KvMr/wCKHh+3nOny/aNPuvmTzNjNvz79lrf1PxAt4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t5f7nzKu3G3/AHa4nWNF8N3VzPK+hQxHZvGG2s/Dbf8Adq2ZSsWhrOk6/p9r5X2e0m8l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y2fm5H/Aqo3ulaTZXB+zx2d9+5b/AFkapsY7vlX/AGvSsprDTNFu0WHTvLgmtsh5HZvmq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P/LL5Pn/ANv5ewpGRBf+H7S30+KW0l8q6++8fzM20j0/vVmxX2o2nyLMLoB2/cXG0sP+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R/wA8rvZ8nmf3v8mqAt/9I8qX/cfzH+bcPegsq634xEei3MKWAt7th5ZeJiFdj1+WuFjC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tuZYZf+/f8VQzaLb3Ah82BR8//LNNrbaqLsYSVzhQJRPFLD5kUo+dJLd2Vk/2srXrfgz45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161OsWg+UXa/JcqP9r+F//QqxLXRhEqYQYcMr49Kk/shBvGXHlFXO1c8GuqFd09jmqYWF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DxJpfiqxFzpN0lwq/66Lo8Z91+8Kuzx183rYSafOLuwneCdORNbMUcr/n+GvQfDPxb1K02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Ucfa0G2Uf7y/davRo45bSPDrZU460z0eSMelem2enWdtaQQ+YVdVCsn90+leZaJfafrj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F1+WM8j/AIDXo32jzwZf9b/f8z5dv416nOpo+dxFOVG6Zpro0co/c3QlP/PP+KmtZT6e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ym5X/wDZazTb/aLc+VF/37fdViC+uLG3WOOW5G359ho5Oxxqdyae4gImAhez/wB9WEb/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HEUsX++n4f8A6qkmvZrmOMT/AMX3HP3vemi3GoW8UUM3lSjbAI/73+1T5bDU0zmf2g/hA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WuaHFFF4v08FWtz+6+0xtlvJbP+1uaNvdl9q+KNStLjTL+4sb22nsr+3bZPa3MZjkjb0Z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/Z9vNqHnfurdJE8z7y7QvLV4Da/tE/Df4padAvxO8Hi3vgMfbrKJniP+0AGWaP8A3fmW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kfpGCr/Woe8tj5j6Va022uNRuILezge9ubh1ihghj3ySMfuhVUZP4Cvpe28Dfs03U32l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JdUvplUf+Qd361Yk+Mvw/8AhXb3Nt8LvCcUl9J+7/tjUY8BV/vZZvOk/wB392tcrlZH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0n9nP4EaJYX5FxrZsAq6Zv3efekeZKP91WPzN/srt+9XxjqF/c6teXN/eyGW8uZXmmc/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x4w8Zaz411ubVddvmvbqRMK0h+WNf7qqvyqtYPTrXLY2lU92xXI4PpUTJkFcDaSCfr/k1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c+p+7TzHGnB35/2/u/8AAa0RiYWqrDBAzCM/M+F56VSibCbRkCn+IrlfNjtVlGPvvj+H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96NvT0JoRk3c6BZ+K+oPhhqdp4hsf7Pl8u68tR+7k+Vk+kg/+xr5RttQjlGG+Rq+iPhF4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G7jaSUCVrY/MhX+YpylKKvFm9GMZu0jV+KHjDT/hh4gtNP1b7R5NxDv8yRNzRfNxn1X/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LSfEFh9o0+5ivlcZRoGz5f+8K+e/2gtdfV/HVxG5WNLRBa+WkxkTgHv8A7xrh9L1K+0G4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TDnMTYB+o6V6WHxbirSPGxeWwm37PRn11cWW0kHH4Cq0loroVI424rynwd+0J5KpaeJ7T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zbf9pf8A4mvYdC1TS/Elv5+l3tvewEZzEfmH+8v8NezCrCotGfPVKNag7WK9hqd9ow22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zRn8O1dRoXj2CaUR3JOn3J4+cqYXPsf4axbmxUMRgfnVOTTwwPGfrXJVwdOpqtGduFzOt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W8Rebp01nexW8ls8eC0wWSOQfU/LXnmqfDbSXntL/wAJalceD9cDsGksmKwoPqPmVf8A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7vUNGYm0uHjTvE3zIfwPFalh4vhEmJ4jan1XJX8+teTVwdSnqtUfU4fNqNbSWjO8j+Ovj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PtFTXdKY7U8QaYy5IHdsfu2b/Z+Vv9mvX/BHxI8LfEqx+0+HNZgvpAMyWp/dzx/70Z5F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RzFF5c1hJ/r/ADH3ROv/AAKuUn+DXhzxTcfadKkm8JayDutbyxcqjH1Klt27/dZf92vO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Mxyy2zFo3aNx/dOKvweJTs8q+jEinjzAP5ivm7R/HvxO+FuIPEWnxeOPD8fA1KyfZOi/3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L/wACr1HwP8W/CXxH2xaTqaNfFQWsJx5c6n02nr+FK5SO/l8OWmooZbOUIx5wvzj8v4ayL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MjJX++vIqRYJLZ98LsjD+6a1bXxZcQjZdRidO7AYNFikzmaZXXtpula6pe1kFvMf4Rx+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nkl498f99ORUjM3FMK0+kK0DIz3plSEdaZg0ASi4+0f8fcXnf9NI/llT8f4v+BVELJbj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k/dSf/EtTMGis+YCvs2O0bbo5B1jkG0il21cFyzIElVZ4x0WQZx9D1FNNrFJ/qZfLP8A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APFVadwPnXV/24dQucjT9Et4oj/z+O0v5/dWuL1f9tXxcobyLjS7HPTZZx7h/wB9Zr51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E2oXH/XvvVW/wDiqur478NaTbG30bwrZTSDjzr1fMY/7WWqrHVzpaHoGs/tW+MdV/1/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Xy//Qa4vUfj9rNx5vneJdXu/XzZWfP/AH1XE6vq99ro23M0cUA4W3t4EjjUenFVor7S9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83/TX95V8ovaI6e0+Iuq6qyx2I1W6Zuiwq0hP5Guv0PwX8SvEj4ttF1C0H/PXUbyO2X8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zpPHniPZsgvHsYeyWqrCo/Ba9U/Zg0abxP8Q117xNq00fh3w4qahdyyOzF2B/dpz/e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D2iPa9O0fW/gR8L7vT9b1aztPFfih2soLyR2ktrK3C8sTt+9977v8RWvMbLwp4Z0onzf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06ZlX/gTMu6sP9pXxvf/ABN8bxx2txctpSF5LWxnnaVY0PTkt/wKvNdE+Fut63efZ47xY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HQV0fQen6P4RIPk/F3VR/wBubr/7UrZ/4RK2uv8Ajx+N86em6CQf+gyV5xpX7FXivU/3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67uxX/wAdFbEP7H3xC0Nyyaf4d19R0K380Dn8Qy1V0Fzt4fhr4kf/AJBHxp05/wCMfaHn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Hf8Agb4+2o/0HW7XxJENuP7P1hSh/Cby64TUPg34j0PyzrXgDxLpKL1uNA1UXEQ9/mW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8MQeF9RP2S3+IfiLwhdj5HGtwR3EI/2WePZt/wB7bWZXMQzfEr44+B+NW0rWo4k+8/kG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H/fVP0n9s7xNaXLpqMSk9xNFtP/oIr3XRvh98VvC+nxXek+INH8Taf9+G4jmZd6/3h/Cf+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Xsduf+FhfDeJrc/8v4tlMA/7afMv/j1Z6MtO5i+GP21LaeaOO8t1VD1kWUDH4GvXPCnx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6q1rIRn96d3/AKFXnVr8FPhR8QozPpmnwo7fw20zRTD/AL6ri/En7Juo6DK8/g7xSyTK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df8A4ms+TqjPn1sz6M1jV/HP9nzTeGpbHW/LTf8AZ/8AVSuvsW+X/vplr518bftmePvB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nR7sdY7iLY3/AMS3+8tM8H3vxd8M6k1s+k3V7HHjD28RdfzFe1WWtaT8SbdvDXjXQR9q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G8j/Z3D9VqkRZHyRrP7aXj7Udyi6MUZ7bsN+e2vLfEPxk8SeIp3l1HXLne3cyNn8819Af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03hvVo7bRbxyDHqO5jbMf4d/8S/73/fVdP4W/wCCcdmrKdd8UO6jrFY2qp+pFUtDO58U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7y6Yn78jf41paJ4M8SeJphFp9hcXO44AjgOB/wACr9LPCf7IHwy8JKjror6nOv8Ay0vH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L8N6bokAi0/TLWyjUYAgjC1RJ8AfCn9iDxP4mMVz4gb+zLc4JWV9xx7V9d/Dj9nXwl8N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cqBvkmGdx9cV6btINPViAaAGoPLU01JOTUdxN82BSxDK5oAm3Zpp6Gl24owakoiOaSpt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w96ZTwM04JQBFUGoX9rpOn3F9fXMdpZ2675JpWwFFZfiL4g+GPCluZtV1q0tR/decbvyr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Hg6Yy29tp8fiBof9THfnMIPr5Z4amgIvEnibxR+1R4hm0nw/LcaD8PbFt95qsmY/tJHV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+V/i/wBqHxR4f8E+D/D8Wiah4g/s/wAP2+5/+Ef0N/3txJ3lnnP3nbjd90f3a+fvHv7S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7XRs7DotpaDyogP8AdH8P+9ury691Oe7bdeXzg+jHp/31Wgz33Xf2kdO8H6dPpXgDR7Xw3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N8lx/wBdJG+aT/gX/Aa8W1/xNfeILyW51W+uJGc87mY5b3PcewrkrjxTHb7ltU3uesjd6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U3oCqzhhyOgApWK6GjZyvqN4I7QM8jHG4CvevhX8Ojpii6mTDvy2R1q/8MPgoujQrd3U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c+I9dTSLUW9vEAAMbh2pGRxvxH8arpFo9tYtiYDBcdq8QsNIvfEuqGd1Z2ZuWPeu81TS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WLNwPWvSPAnw+Fts3R/P3GOlBRb+Gvw+ihWNXi2AYzx1r3fQ9AjslUYAA6VR8PaILWFSU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yBgcmgsdaaeY5CwA/wDQa0lMX7rzYunyeZ/7NTo4MDGOlT/Z8r6+1AFaKO2kJZnI2nAI6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1k2ZOC464oWKKT5thBXjYOhNRPMG3LtCAjACdaALCysi4kmNw2/GXqz9okx7ViG3+zZ8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+It71ZjuWZeXydnzJ/dFIDQhlWZihyD60FniY7Rlh3rKBaNsR8Ad6t291Oz425Qd6i4E8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Rq5PyVa3k0xo2YE5p3Aqi4l+zeUIo9u/e5/iY7cVY3NfDLDYR8m0/d21D0bk0/OFqeYCR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HQio51FuDjLZqaOTEasHyQOmaqNdhomDkAqaALEb7+XA4FF2UjiUgg5NV0KsGIb7w4qNG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rigCSOYuHB+6PXtTp7+OFADODs5IUZJqpPMzyr5JyjcZY1KsbI4CKiSD7z560ASjUy3G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4qM3ayPtUovuOaV7KW5UqHUN/tc1CdPuIlIYR/UcUAWRc+TwT5ppZttxGUcfIeq+tVrYG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uP8Aw1Rm1WQzkyoPv7Pl/wDQqAL/ANpPmnn591WzI7g7qoQzQ3D7B1/iP8P51Z7xeV/q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48pfuNg7uafazTqwMvEY4/4DUlwuQkpx12n+9inW/wC+BEnX9KixYpfZkp3qE38icGho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6vTAmxOY/MlAIBzg9aq3rR3sWzAXnuasrdTiEoIieG+ftVf7Ns+d4sNhTvBoAgSzNtE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099PhvVuN6jDDb5o60+5ikmAAYMo52g808wbIRiUhjzg9KAI0so0RlOEVB941izWkjws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7f5tvXr/AA1tTQG4SSPzcHFVLdfsuRLL5mOKaAxlttQ88+TL5Xyf3/v1azL9nj82byvz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7tF2bDfw1XjvJJpR5ZPmudv3d1WgGSQP9pjIZ9hbftPPzVpWuPOmJIDv90dPmp8OlTtI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BT51NpGAWQKnLMeTTAtRfaEkfcR5JXK7vvU+F0k+8M/73FUf7Q/1f70eXs21Qlv5bgTb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Tcq/7w20AdJiKCYj1TdUH7zJbp8vXdtrD02xvisXKrbfM8kszEt/+zWp+5MEYlPO9kT5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LKkksgZHnCgHIeljh8oyOm6EtwB96po1khgAAMDOBkFM02RwdrtuwCCT0oAr6dcfZ/8AW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RF/PFWh9ktvN84yebJ3+b5cVUvZ7eW8jjW0uP3b7Hk8zKtTNSlVrKMhTII3OzMn97+EUA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U0X9z5PL/u/+hVW/ewD91FkfL/rH2/WqNtc/8spfMiikf/Vxuv3v/QgtbNuQLf8Aff7nl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9o+zeVL5sgl+5ne1T/Z7S3nMXnRxfOr/u/wC907LUN9PbA+TIuN5ykn9z2qdLdbd4jC2f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QBHcQvP5gCbA/wBzKHa1Rjzrcf6rPmfcjjfdu96157mHHX97s2Jn+9VcD7Tby+Vn7/yS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/wCq8qT/AGN6fK61La6fFpH/AC18rzE+f52b9KtTOluGlYmMhm/dlc72+tVbyea4fyz+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s/zn7tCGXftAIl8qWP8A2I0jK7/p+VMFzEPKlll52fP5ibl/CqAOP+Wv73ZvRNn3aUHrJ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T7+f4vb5atAao4nl9Amzy4/vN9aa9vIZcxoVPy/Of93/APXVWzuI1fYZf3ez+58qf3v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+SVXGzqGy1AioPKg5/eeV8v7yN9vze22pP8AnlFFz/G/+y1SxXguF8iXMoC58s43dOKUD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H3W9aAKEwFu53rIx3/cjw2/2qUf6g+aPK/ueX93bVwEA/6pP4uqbh07VV7Y/4Fx93BoArz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xuxT/erLl0y60ue38TaXFGdXggZDAqKgvI+8LD8trVt/Z4Zu1VRbygS/un/773d6SA4v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DbG5gtYkmvWQz2PmZkhba3cf7W5f94NXi4uIre3u7TzZP3jw/3W2MA3zH/H3r2L4l6LbW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/lXV+ywzbAvz7Sx3f+hV4nqk8enqwjhhl/eLsjLlWTj1+avUw6908Wt8Rg60kt3eGWKDZ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c3FcBqHhfUNY8QHzrSSK0jRUSST7rt1kx/6DXU6l4g8QN9r+x2Wn23/Pa4eaSaX72OPu1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vPK/tLW5ZYti/fJVeW+7XW9jnM3xVFo+iTSRyMLiW2i8j92m5kbof61wMs8czZSIRDYvV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NuWUTiXB6hs1kSwrH0rlY0eq/so3HkfHnwqfN8rLXCJ87KyMYJPmyte+fteN9q1HwvM+o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uhMz/eJ+9J1H/Aq+cP2d9Wk0X42eCpo4EnMmoLbsr9AJA0ZP/j1fVH7X0M1zYeHruWK3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Gyq3zD/aavPq7ni4lfvz5a1LGJCfSuJ8RoDJZSf7Lr+WK7fW4JZGOcD+L/e964zxFbn7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0qf8AAuP/AGWqpO500d2Yymv0d/4J1+BY7DRtM1JocGRLjUWf1Dfu1/8AHVWvzltITdTx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2T/ZP8Ix+HPh+0zRuofy7ICT0iHO323H/wAdrWTsevRjc9sr5F+Ol39n+Kusr6m3X/vq1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+O9fHn7Q1xL/AMLQ1f8Ae/us22//AG1+zxHrj5avDazNcR8B414jsrBILmUwSGUxqE8v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XHlRQ+ZFDG/nTfxM8hGR/M16b4g0+K4/4mHm+VDcQ/vo/wC58vavPtQt/s9xdxedb/cX9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/wABr1DzjC1UTaxEiJFCYWmRPMUYb5W+8a0/D3h6S0tXjBBJZWzvfci7h835ms+2uIri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6o/z/ADbhzyfuj+KrNxq1y93IYYzkxon3P9aqr7/3t26jQDc8Qax9nt5oov7jI8kjtuX/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GvC/FWqw3kTwEbf8AY3e2K674ia99g0xQU/0h4VJj/wBo/wAX868olujdsXb7xrlmyiGi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vQ1GlPBwDQZjhWpo1t9t1Oyt/wDnrMkf5sB/WssH0rc8MP5Ou2Ev/PKVZv8Avn5v6Uhm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PmrHC+XpMSY5aVj9/wC7ha7Hxhp0vh/WfGOnw/8ALvNMiGP+BS2Rj/gJrjZztsoV7k7v5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sD9hPwTd3Xgfxhr9pIkk8uo29q9sOJGjiiZsj+9xcdPavoqe4tPs5ll/exR/O/mfeRv+A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kmmfB+wuoHlglOoXThkPXlR/SvaxbxeL9Qil/tC40/wAQR7dke9Vtrj1Ujb/F/nbXuwoNU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UXWlT6mZ4g+H2ieP9PtLS7tLeXT5NyTx3H7r+L924+Xdlef4l6184/FH4Kan4Dvbm7sE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DL26ekmP4f8Aar6eFxN/aF3FdyyWksjtCkf3Wt5No/w4o1jWJf3XlafceVs2Tfuf9Usn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3rlnTPRhUO4/Z68T2/iPwDpM9s2VjhWFv95MA17Lb/dNfMngnQx8M9Va90i5lmspyTc28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4KFVR/u19F6HqsWo2cVxEwZJFyK86cXFn1uHqxqQSRrDpXyX8Rrn7R4xvX9AP1Jb/ANmr6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rjHjHVP96IflEtYTZ0mNK/WqkjdaRpi2ahZ81yGZFMeKoy9auSHOaqSd6BEWaMilplWZC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KYWxQA7jFJTN/vTS9BY8mk3VEX6803fQBLRUO+l30ATg8Ve8PWrX/irRbZekt/bo3+75i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962/h7ctF8RPD21d/wDpeGH+yyMGb/gIy3/AaBdT6XPJJPek2iloqjqS0KzRnJpI0Iqy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iGhOKXyx6Cnbfajb7VFgG+WKQxjFO20hAx1oArMMZqMmrLRZqPyjQIhIpuefM8v93s2P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H3ZoAiBMOcHy4v8A0Kl6gmnsqyxuDyD96q0LQ20flxbto/vMzfzoDQM4NRTAO2c8iqc+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73aqNzqnlZ5Ke6dKCLmhLJHGGG4FyKxNcaS50ySKAIZQODVeTVSCyPIGLDg1nTao0TlF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3mwed5sv7ny9iR/3G/vCoJLezgupLyOyt47yTh7hYwHb8agnvtp3f7O2s2+1Qy9z+fFB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MX2g+5rJu9bjyQeB6rWFq2pIrZAYD3rCv9YjZDjOfUU0ZOodRNrCLGcssi9gDWHqWoNI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+37tcvda1LBETG5x3yv3axLnWPPRv3z+5B61Rhzs6W/1dXtniMeYhjd/eyP4qwbjWVQnY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1xeTuXl3GaI5/wBnZUC5P1pom9yV9TmkJzhsHkkcVTkv42zlPMDNzCRwabLby9DuAZuC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5m5VuGxxVEblV1lmD5O8Btwx95P9mpltTPjyhLLgKP3G5vw5WtVLGWNnPl5ynyn+H8Kkt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dT87z/wCz/doKMv7PFPcReVFHD5ab3kkRWlf/AGc/7NOt7JWmdrQ5ilYnpjYvTDfw1tjT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z/x9j6VpW9u8NpGoRE2O3B+bdk0FnMW+ny5/1XlRf9NPm/4FVl9NVmBx/Ezf7KLXT21h+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ZHG/3F/hGWqb+wZbiO4ForzeapV5I4FZYm9i1AKJy50/yDGZopOf4Pu9qcmjqry4jL7n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f1rtY9Oh8pzOsRwm9Mv8ANuI2/j81QjTRtjHrnbx1xQPlOTfw9HL5vmK8X9/D/likk0Nn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UaY0tvDlQdyHyevzsKlsNImuwXdhD8nz/AN1GxSWg+Uz/AIReF5f+E8aXzfKmt7ZneST5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eHoNQ0+3m8lrC78z32s//fVeXfDezMMd/fABiyR25I/u7t3+Fdqh2ZMbNGf9k9a+mw1N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GFdxaNy5t7CNHNxYzadKvyCWP7mPwrMkiMETLDci4QH5QvBP1py6tcwQARyyFTxh/mwf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VaB8jBlg+Rj+Fd1OnOB4dSpCp8GhUU/aJ/8AU/vfufc+b86s/Z/sHWH+D5Pu/dqa0hjn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li8jLvdP7oqtd3avCOq+VF5YJXcvHqtHMZKNjE+LGo/8I38DtflztcwmAf7zfL/Wvhh7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/wCPV9MftP8Ai2K18D2PhhLiMXWpTrL5Weka87v+BNivmuVokgAjiBIr53Eu8z9Cyq8aF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AOP3c1db4UvpdYi+zXGm/aD9/wA2P+CuRA3e9eh/DOKW1vL2+j4wgi/4Fuyawp0nVfKj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hdQ8KxRswEZWXGN6f41lSWEkGRLk/wDAK9IuWtdQXFyvkXJ/5axdD/wGsW90G+itTdoo1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Pz7PwWiphalPoFPF0quzOHwBnGPwqGZbqRFEXlzAev8FdFb2ER/1Xln/gG5vyqj/Z+Myx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y2tudSdzk5fCk0jKzyCaMx7vMH3d27G2nReCnlbDGOJO754FdL/aH2fP2uKQxf8AXT5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4/0ebzf3sWxXeTYrbGPB6L8tOwuU4hfBUu/YFEv/AFz+bd9K6/wt4x8Y+D7fypZZNQ0r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bWH8IO7cvb5WrTHlXGfKijli3r5FvcOy7/mxt9/mpZ9P+0XHm+d5svnNC8n8Tt7f7Kr8t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mutKv9TvJLiZVZpHMsjuPU/xf7VKPDV7/wAtSkX/AI9+lehDTvtFvNNFLHFF9pVPLt03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9Hm/4E7+Y6rvUfd/8e/hpLQJK5wknhi5ifBmDYG7Ma4X733f96rWnWN9o+oi80+8uba8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17fw10wt4vs8vlf62T5/3abVTv8AxUwW/wBn/wA+tbRqNbGLpprU7Pw98cdSsCsOu2Av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WQL/AHmX7tepaZrGneILYNp90kuOWU8SL9V+9/MV4BLbLIoGPvKV/u81btrf7Pcf6JNc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2T/7Jq7aWMcfiPLq5dCr8Oh7zeWQU48vd/wI/L71Ru7EOv3f0rH8P/EayvNKJku1uSjMm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/wBquq0y+sdYi32twr56xnqK74YmE9DyJ4OrS1tcwolvtHllksLqSAyH+FuCv+0vQ11O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pqERh9ZoRujP+8vaq0+n5ztH4Vl3Gn9QV/A1NXDU6y1WppQxlbD6RenY9n8PeMIrf/SrS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yN/8Ax2q/iTwH4O+KdyLvUbOGy1eN/MXUNPP2e5L46tt4J+teKRRXOmzebZzPA/8Asng/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rdgt/ATj/ltDwfyrxq2ClT+E+ow+Z0aukvdf9dT0O0ufif8AC9cW90vxM8PR/cSQsmow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L94tdf4H+N/hLx/MLFbl9H1rO19L1RRDMjdwrH5W/wCAtXIeHfHpkVWhuFukHYth1rX1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/I1zTYLm7HKXmAl3EfVXH3v+Bbq4EmtGezGSkro9S+zmtKx165sh5cv+kw9Nr/eH0NeE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ryk8M6yfGehIn/IL1U4uAuOiHd/6C3/Aa3fC/wAdfDmv6h/ZWpmXwzroO1rXU/kTO7b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Wj2VrfSNbyUb7NOe33Xz/wCzVi6h4cvbLLKPtUX95fvf981H9nxVi01q6sjt3mRBxtk5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WGbTNaGJ0+zzn+Icfr/jVG88KzxAvbsLhPQcGoauBz+KZU8qPBIY5EZHHUMKjrOwEZHW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ioyOaYHj2jf8E7fh9o9uZdW8Q6xrcv8A07olsv8A7M1eX/tH/sv+FfB0OiQ+EoLi0aZJ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4XH94V75q37UPh/7UYobW4u4v+emzb/6FXjnx5+MI+Iek2enaTBPZ3IfYJ5lC/K2N1bpl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bQLt1W4E6A4zgD+VfZn7GHgLwh4n+HlzLrXhnTdTuVuGzLc2wcgbRxz615db/svanqlk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k5O3pzVzwt448V/s8afNok0X+iyTM/mfwv8vr2aruB9iW/wCzx8KZ5/8AkStH/wC/Bq2/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95oltoIsNPvXV57e2uHh81vz+7Xzj4e/ar1G182VrT7X5nz/AL+XO3/d/Kuhm/bEve2l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yk76Ab0v7EPw/n1W4um1jxFCW/1aJPDiP8A4EY+ayr/APYZhj3yeHfG00P92HU7Td/5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t/2yLaRf+RdlWT++0oA/LGKm1P8AatiuI9OkszPpzxT+ZcRRRRzCeP8A55sX+7/vLzRz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Dwhbn+zdTsNYUdI7S9dc/wDAZFFWovFPxM8MQA6t4YvYowevk+aPf5lq1fftfRjMp0o/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2/a81OPT2E+jPL87Ykibb/F92onPQqK5j0Hw7+0RpWoQrFODBMvBVRkRn/aB5rvXs/Cnj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+z9GuYl80r9cV8q+Lfj7c+LrVob7wxZvG5z57jM/4Ovzf+PVj+Fvivren3JtWL3VoFxH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alSuXys+rbD4Sz+C5pLrwLrcminO9tKuf39lKecbl+8v1Wu90bxBLPb/APEwtP7P1D/l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/wBqN+6/rXiHw4+OC+bBZ6rJ5ED8Kbg/Mn417Vb3EGrWyujhwwyrqallJ2MbxL8LPDHi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X5Oftmlv5LhvXavysf8AgNc3djxD4JiK6rCfFehJwL+zTFzCP9uPqT9P0ro9Rt9Q08zS2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3kdtr/wD2VcTe/HOHTpktjp09jPHIvmM5J/i5WsVdPQt2aNlLmSzji17RrtdQ037n2iP52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/Hlrt9PutF+IukAXUENwYH2OgPzW8n94SL/461eZXmpf8I/JL4i0JDHY3jD+0NJf/VyH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2iLwfrFr4r0n/kX7xPJvbf8AhRf73/Afvf8AfVbJmKOxNnf+HLo2eoSnUNJn/dQ3coy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bOi6k2kzpZXDlrZzi1lb/ln/ANMyf/QaJ7iG/tpobvy5bSRNj/3dtZP2f7fp93pM03+r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7N/vVRLR3HSmlga5PwJr9xrnh7zJzjUreVra6Yfxsv8X0Zcfm1dAGY1YrE1wyxg96qeaX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TmliRYutBJUELEkkVNGhUVYd1PQVD5mTQAuDTqVelch4s+LHhbwVDK+q6kkDx9YgCXP0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Ur+00y3aa8nSCIfxOcCvlP4i/t1WlqJrbw7bgHoJn5P4CvmHx/8AHjxR43nkN5eybGP3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fb/xA/a28I+CPMhspDqU4/uH5c18z/Eb9tjxL4jEkGluNLhPA8k4avmHUNZ8yUySSPM5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7yFQf7dAHY67411jxHO019fTXLsckyOTXMXerQW2TJKJH/uqcmsG+1qW4BiiY4PpTrfy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f+Wn/PKqSuB0U+of2fbebdxfvZP9Tb/xIv8Aeb/4muVllfUHMzEyk+v8P0rQ0rQdR1+5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7fkCbtv1r6M+FX7MUcLJf+InRT1FurZA+tOwHl3w3+DOseM7mMrAyW3diK+uPh78GNF8C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i5+atGPxPo/g+z+zabaxiRRj5RXE+IfHd9qsrKgKk8bR0rIDrPFfj2GNGt7JQsaDA215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GdlPatLT9HvdVuP9Vhmx2r0/w38PJtoJVUfA5IpAcx4L8COWWVoy+0fNjqK9V0fSotJt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rb0nwqLGEMEQOeW2mtmz0EXE4MYO9uBk8VYCaaYJIweRkdxit2zRFj+UVTuNEMa7ekgq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5lx1UZoLNFX2qaRbkoTxmpDEM4zTjZggc0AVHnEoIdB+dRBBuyBV2XTY8dTWdcLJFcbYf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7UAPWF53KF8CkNq0LlQ2c1EjzpJuKY9quQ3Pz7njrMCP+zElEeZv3nyvV+O2dVIwMf39/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T9wKbaQEiWeBncCKYUKEnhhVWK8jWY25c7jSyRvHKRvJFSBHMimT/VlB65qFb9HjlQ4T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nJIKionDBSnkoUbvSQCxXI24VhSpbQybiZSZT9NtUkg+z+Z5X/j/AM1RxXJAlzVIC2RM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erGpImEagq27LZKDtVc38YVY1Rl2rksTUkDiUDHCkdVpgOIigtzJ0jj/AEpBcZJx3quN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5+fZ8j7f1ps9tdTfuo84/gz/DQBpyogU+XIXGOppqNLk+Wqg56f3qox2lzF9/c4z0z1qK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kjq38NAGvPb/AGj/AFX73H30+7is2e2eVh5Ue7nZjNU7a+uY5FSVjlt2dx27607YtMv7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NSAqWtl5KlXbYd+PM3r83/jtaQgtYCYoup+//tU2RzDbyhAeDkZ61mwTzCOZ/wC/8n3N1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cenSngNzsGaqW8xlzKf3Xzr3xTZbi9S4m8qJBF/z0/vLQWX3jkz/AKvd7ihpPKHz/N7V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LZHoaWTUjK+FhyaYEqj7QN4zH83T+Go5klOV3AjpxTjceSvP7us+6vLjnyfM4+dnjO39a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nz/zz/grnv7W1O4t/uSeVsX+7WpZNJdIfOBzhdj7yv6UgGTfb8Hyv9VVOSR0H73g1uQD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5uapXAt5JCdv95Ony8tTAS38m4zFNz8i7JPvbaluJ/s8Hkxf6r/pmlULjytJmMh8z/Y/u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7trI39w8GmgMsHUYLjzQIREfv/3mqzu+0Cb/ANqJtrYt/Kt8+bFn+PMiK238aztQt/Ok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JQzJ/8AEUwKxt4p8j7KR93/AFf3aUaXp+oeXF5Pm/8AA9u6ora4u7i38maKT7n+ruPl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7gg/1P9795s+V/pQBbtre1t/+uW9t/mP8qf8AxVVxcfZvN/1eN7JH8m6ob/fZRxwTjyT9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IM+TNxJtR5PvbPwoA0IJGkT/AEiVYf7mNxZv+A0hhJzFMf8Ac/2qfaWi26YZuR86GP5d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Z/f/AMeqVICjcafKIP8AVfwKnerYsoZLRZEAkwFPlyf4VFqc7tZ4mm/c7AfM/hXb1Yir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8uKbe2+T+HoO9UBlW1x/pEubXyvL+dPMpzSOV87ygJdux5Am3d/nn/vqrWo3MOrxN5ir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p/CucksIrIYKqB/tHG35hxQBpzCWTHl2f2rea0rcme3z+7Hlp8/8TO1YtjfFI1+0kRQvu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D5a1bcy5jx/ufc3be5qEgE6DzJO3an/2uNkcK/Jg8VY0f/SB50sqeb8yfZ/4dv1/2qqfZ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6jfv5+9tqwHaf5PPmRR4373/AN6rv9oD98P3cX9wfwr6VnC4it8xySZ/8e21Pb+VNN5n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zRcW/wBot/3U373ZsST+JJMdP51XuJftEHk/PEd7P+f/AOzWhb3eywEO1WlxsRD8y8c5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WJSsiITuP3H+brk1LgWx+RsR45Ldqmn83/2f/gWKqW1xKfNP+r/uH+dAEtvPFOSP3nlf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wP8Abxs/nVFLmOaZoYmzsH+6q8d6sxKwXlgeAPmP8X0WgQ/tUe0/hUgIPcfhTwoIpEdS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mpcDtzRt9qjqHQ83+LAxb6dD/wA9C36Y/wC+eteD+JDLpdwkkvmXdrbn+5lk4Yc/xV7x8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+7+7Ls+dV+b5R1avEPEVuUS9D4MUxh8zfuPy/h+Fe3R+BHi1V77OGv7q3uDdx2QgAWFX5B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v1rjfFUlsWVUhZoxISAvzcZ+Wux8TWQh1+S1tg9pLLZSRfaA5Rf9Ww2/+g1wXiC41C4v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5v7+5vvVtLYyscJqjWxdsRlflb5iMfxVzM03m8+Vj337q3NRijt/NUDjzsY/WsS5lUE4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Wn+z/GHwTJ2GrW3/AKNWvuD9rOK0HgS3aWW486G7aLZ9l+X5l3fe3bf4K+AfBmof2b40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VrOTI7YnQ1+hn7SHh/8Atj4f635OnyS/Y72OdJPtq7Ubc0e4Ju3f8tDXFWWp5WKX7yMz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vRSK5LxExOhEY+5cI1dheIr2vtn+tcxraK2j3A7GSP8A9CopdTShq2avwK8MHxF8TNCt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upBjqsfzbcf72386/aH4Z6V/YfgDQrJl2yC3E0g/235P86/Lr9h/wk3iDxeCGzcTXENq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lb6f3v8Adr9aCqW0g2jhF2AD7uMYp1Hdn0OHjaFynfz7c9q+R/2h7eK48ca15v8Ay0NtD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xZ6/L82NtfVGvz7fK/e/fftXyx8ZLiL/AISjWbqKLzfLcf8AosD/AArfC/GRiPgOKSzX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SJt/2enC15Brenx2QWMwOfsy+Q4HzNu3fLmvVvCLyppM8H+q83c+/wDi2sMf+ymuO8ba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9rJs+XqG716p5p5rbXH/ACEPKtY/N3/8tP4P85qfTtQ/10v7uLy0Z08z7u31rK8QXP8A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bf8A99V57e+Jp9rAMcFNlYydgQzxr4nl1+4iMYQIAoaRuGPXtXP9KNu7MssmT70VzN3K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XFIkkHSkJpaaepoEOjBNdL4Ut/OvpW/uQMf5VzsHQ10XhrzgbyWL/nkqJ8m7e3pWUmTFH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I76dxj+0rSzuEB/2oo9w/wDHa4idSSBngACvTP2jPD//AAi/xKtdAlPm/wBn2MO/P8W6P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k/WiJNR2Puz9m+3Nr8FvDaYwHWab65kb/Cu8nBOcVyvwKtvsvwb8Hp66eJP++mZv6117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FOmkfldd/v5F231+K/EVrqv8ArY9vk3GzcyY5+b1WoLm1utKmudOuZokhljxDJErOzrn7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7tY1x1NT6b4pk0yL7Le2/2izJVw+zc0L/APPRT/ndXFXotLmR7WCxVvcqGl4csn067urM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IN0vT73mbuW/vNt68V0fgHxfqnhK1hh1O4k1ZYi3my+SImZWY/Mqj+6P4e9ed3GlQO9r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XMZ8i9aRkVdxDbZFDcN/st8uOlbltrPX91+6+Z/vjc3tXlOCkrM+mp15UneJ9N22sWmo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Fsbp9K+OPFF19p8T61J/dvJI/wDvn5f6V0nhjV9b8Iz332fVL66fUQB5V4Q0SqF/u7uv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u4b2f7XtM7ySOdrll+Zi3rXkVaUo6s+gpYqNW/KaXmCmFqqpKSKlUk1wnT5jm6Gqkner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IohJpM0E9aiZ+taokGfGahL8mhnqIv1oAduNNLc1GZKYX96kCTfzTN9Rl+TzTd1AE++h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8UAXATiur+EcDXXxQ0EJ/A1w7/wC6LSc/z21xfnHGM16L+zynm+O72TP+psJG/No1/wDZ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sqTbRtqjqWxHSAYpxWkwasYmBQVpaQnFADfLqCSMjvU3mioZZRzSsISNiAc1Ksi+S2TV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96xibBqRGo7EKTt+X1rMmnAJz1qodZ8lSN+72rOudYjmzvHl+9Bm2aMt8FU88e1ZFzeI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ALtZl1qckMJOST/B8nytWF/boOf3LxS7G/4+Nv8A7LQS2bVzqLEMV5OeoPWqV3qR3NvG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dav8rnehXPyknbise51t1ZxI6BcfKAc7qZB0M+sICQrAgd1rEvNaWRmMUxli+Yf3d1YV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cv8AH8/4Viza4+6UKSI/Ur/FSI57HS3uv7BIEnX7tYtx4gdo9pc/7Dg/erDur5pclmzn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Nj38P8of5aaMpSZr3nieSZcCQyADgEcVlXWpySqp2bVXrig2ru7DHXnihNMZgepB6c1o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8xSQ7MCeVzVRlfeSIwF7iumh0Znj3FF5OMA1bj0LOXAO4DBWmHKcpb2u5ZP7pT5Ru/iq1b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37K6pNIhwo2vkf89BtqxbaY6+cJIR5u3MMgkHzt70Dsc4NHkA2oC4P3s9qnTSYwyL5L8n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abbvKtm8pTrhd38VaVrZNPbpcEop2scbcMlBSRzb6W0VvBchkUB/IeJMrKy/3v7tWf7P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X2Ef3V2//E10y6fL/wBNIvkbpSLpYaAwKMwqVKu/8agUF8pgx6Us4aWUfeVUHl/wL7U/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FNDGqonz7ZNvvXS2Vssb4H3dwbO/5lPtVi20+b7PFEYv3v338v8AvY9aQKJz8drIrSxxR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bDJ/3zUlto8I82H/AJZffePZu38d91dJZafkkspUp/dO2o5tNVJRLhP3o3HYvy/jQWkZ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IrmGII7h1I+bruXFWjYMC+23AiZD5ckm5t0mPumthNPkMIKvGAewGKtwWsNzpxj+1SQwr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ux0qTRROdWxKSLIyKsyJxvDbffFSQGKOCdJfs8QeTYnmPubgbd3+9WxP5Nv5Xnf7SJHI/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+lVbvQ7PUnh+2WkazRjzXk252c/3v/ZatFOKOg8L2LWmjrCssiw7md5en6f3a6G306W5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nlvzt78VS0+3mtra1+y+XLVuCeIEy+V5M3/PS3dl/T7tfXYZv2MbH5FmEufFTZHPYSwu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g1E6z71kKqIx1ZJNpq8t/JKhTzhKi/eW4OD+dC2NzcxmW3tA69hHKGJ/CunmfU8xxc9I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P/Q//iqp3Vtjap8v5sp+7XH4Gpxby2/7oxXEXX/WZVvwpBm4H/oHmfNSVt2Wl0PD/iZ4c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y6yzR6jFExjO/b0O5eP4q+Zl2yTzKku8K2M4xmu/+OF5/a3xU8QNuzDbkWwP+6NrL/31X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zHGP/AK1fNVpJ1HY/RcHeFCKYsEWM5r0f4bWP2Hw+AfnMrlyf72DtrgQBXrXh3SfsWh6e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7J3Vvg1+8MsXK9NlyaH5WO1lX+GoYPtOnHzbaVg7feqxJlvkLNsHSmGMKpALFjXruzPDW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tuoPsd1/z8QkqW+uOtYep6LdwrMyyLew/LskjO75fetmdeMd6bb+bY/vYZfK/vj+9XLU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sZKD1Zx9VmgmtZClnLJaYDbRv/d/N/eWuxuILTULf/Sv9Fu/+fiP+P61kaj4curBSWiF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7/lx/s15VTDTgrnu0MXCaOY0641CwuDLdzR/3PMjRm2L81dJbXH2f97EftUR27PMRuwI+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w+U5qLyCIJRHMYj7jctcFj0oSTNqfUZri2lu7u7j8qN/38kf7tm9FrLt7f8AtC3i/wCW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pOeA2KoXztd3URvZHaFWBijA/dbv7x21YGf3svU/f37/AJqT0NCwLeXn/pntd4/7q9P+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Qf8AnlI6okdv+8bd04P92obe4iSaIzKreYjP5bRZV4+nzfL/AHv9qtO20+X7P5sUvlfJ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7+9t3bf+BbakTRQ+z5Bk7Rvsf/ZouNPl+0ReVF+93yInmfL/ABDH+93rXttP/wCW0UUf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2+YeNp/vN81V7i3iuLi1tP3lpFI8jzybHl+0Nu+7/dSglKxiDyri3i/1f32f5Pvbqt6N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pLHLL9xPnb71NttQ+z/vfsknlSOyeXcJu8qM7hxu3bW5/3qsW2niDzYYov9W+xP8AaXHe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4oXNs9xDf7dkZLCaQ5aQD+VehaXq9jrqgxyqJH+7ET81eIW3/Ev/AHv7zyt/zx7FZUU57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0aEwo7CZekchDM/df9obVI+Vf79dlHEzho9jhq4GnW12Z7XNp5XIK5HuKpXdkvIxXHeG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d6vmQOihJH+7u7/N1/769K7bTvEuka4AIbyAyn+ASAn+derTxEKmh4VbCVKHxLQyTaPb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qcVvaV41ubBoY79DdRquPNXiQfX1qw+mKVJGDWTc2uCePapqUKdVbBRxdXDu8GepaF8Q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uP8AGcn8q6bVI9G+IFktr4i0y3vUDYiM4xKo9VfqK+ezZ+S4KoUcr1U7drfWtfTPHOoa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owv98D2ryqmClHWOp9Nhs4pz0qqzPQ28EeLfAJMvw+1w6rpw+b+wtZbKhOfkjY/w/wDf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9ojSZ75dJ8YaZeeDNa+75OohjbyH+9HL2H14rn9B8bi/i8y1ufMA6oeHX2IrspJLXxhp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TtmGDBcIJF/4Dnlf95a86ScNGe0qkKivB3PQIJIrqBJ4JUnt3GUliYMpHsRwat2uo3Fp/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leA2Pw01vwRqF1c/DrxDLpQZ/Mk0TVWaS1mb/eI+9/tfe/2q2dJ/aGi0a9TS/iFok/hK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W0c/VfmUf7S7lqVqaI9zGpWepr5d5CFb+9VW58Lh1L2cwkX+6xrMtLq01WzjvLC5hvbO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bfRhxVi3uZ7U5icj2NKxRQmhmhYrJGUPuMVCULdDz+VdVHrUF4vl3kYX8Mr+dVrjQoLgF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WlYD4lh0REhYmLZ9azb1La3lQMUrrLX4f+Ir1CsocD3rasvgfeXLxmWPef9qgo94+HckV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4Q5qr8Svg7o/xB0C50+5t1jZwWilA5jPrXC/D641v4f50W7ikltf+WH+76V7HpOsRajar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oPoaSYH5x+LPh74l8B+IJ9Eu7KUzo3yOv3ZY+zA+lW9I8I69c/u5LVoB/wBNea++PGvg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lIxcoSYJAPnQ/wCHtVDQ/hVY2IVXQiTuj9KsD46074Yau48zyRH+Fa1v8MNSk5eHzPoK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QoYAfoKLbwNaIxCR7fwosB8WXXgG6tSA1vKcHoTxSR+CJZIx/o+488KK+17j4cadOA0l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k+HGnIgCxlevKgVlV2NqW58U3Pg2Zdwa3YAe1Zk3g4qCwjcH2zX2tefDWzmU7Y1yPUVz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LEpH0rz3NxO9JHgfgiOK6CaVq0JuopvkSSX5f+A/7391q19QvfF3wa1e0uIL6S/8NZ+U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tXear4A3ZxCOPSu98O2Fp4t8MNpmrQB2RfLcH/wBCrSFW+hlOBf8ABvxH0zxdaQoCY751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2/ez9PWjxz8PNN8Yaa6soS4A/d3Cj5lPv615PbfD678AeIDpWny+VLsabSLj+/jk28n/A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sPGOmRiCTyNYhOy6s2+9E3/xP91q60upys8QvPDOoeF7u2SWSUwq6s6FcLt3V7N/Z/2f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VEZ0/upJjmtLxd4Zh1awdpHVRj72Oh9K4nxh45/se30qWX91Lb3S7/9hf71FhbHG+Hv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9J1CaS7i092hT52+70Fe0eE/E1p4hvLcQFl2QMuCSflrzHxNpNrbfGLSZ5EB0/WkkiAP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H/fVdj4F8MjRfG0rRK4tfIkXp/FxVEqRe8H61Ha/ErxHpKfLHNBHdCPsHVtua777VJ6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CxfG/VHTjOnsh+qzKK9at9Ut51G+RI27bjiqLNyO5YjrS7yx61xHiL4s+EPBVu0up6vE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3jfpXg/jv9uCxsfMi0W0URngE/NL/AMC7L/49QTY+qr26ttLt2mubiO3iAyZJmxXkvxE/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V3S7/ALQnX+GI9K+E/iB+0X4n8YSO1zqEqRHP7veSAP8AZUV5taNrHjC9MWkWd9rNyTy4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xoEfRnxR/bU8TeKPNt9LcaXaNwPILAEe7fer518R+NLvWJ2l1LUzKzHJ3SHFN1Tw5e6T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t+5xFptrM0jD/AHvLX/x1WrWHwh1yPTlufEtzb+DtH7W83/HxN9IfvN/vSNQBw8/iKMAi1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8qZ/rVdft2qE+dMY1/uJwtb11BoOlnZbiWNQeLm5Yea//AAHPy1gXetSXyGGyg+zp3eTq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UNsqCWXsQc1m3Mk92MzLshJ4pxtI435YyyeprQh0mW7T9++1Owq+hkZ9vaGSXy7dN3q/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mu3XlN8i95iMEVFZWsaKEWPp0AGc12uiRateIkEcDwR9BgfMfwrMo9N8JJ4b+H9krRxx/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a0rz4ialqr7LVfLi6hxWF4c+El7rLpLKX45+Y17V4M+BpEQNwhKjnIqQPKdP0rVdTn+R3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g34YXN1sNxyT3K167oPw+tdPjRViG4HriuytdIEMY2JjaeuKQHGaH4Hj0uFVaNWbsdtd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FXPpW7DGCu0qcjvipBCmTnPFAFS201Yl5OcVPJCJNo9KseRvGQTio2Qg4BqwJWAk4b86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beNo6ipU+RPU0FkUyoD3zt/yKjBmx/qiR/f/u08zODxioDdz3H3h5Xtv3UAWIJSD83I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VGAsUJbsatK4nglVT0FAFZnRfn4BPXc1NVmly24BR02mqUloXk2iUnP94VZdPLiCDqOu0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lmGT6iopNSkXMahHP941VvSNneq8Z86HMX7ykBPHeZaUyuu4f8swgAFaNuQV82Mj+H/g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ZaOGMp9/fuq6sMUHlRZ/8fpWAtuC2eOtVHUrxn86tjOCf9valVZ4ri8Zgf8AvulZAMnt5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v79JPbQj915uZf45I/uq1Vrbzj+5u4pD8+zzI/u7at3FvLbjzfK/dFN7/wC9UAZslptY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+J6fJJLAvmKI4U/h45q1Z2MU487ec7ulT3Fn5oMRwyH+Dd92qAq2Vys0cpdHnmj+dEiT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vqKmi0pbdv3C/wAOODtqyNOEXXHlf7vzUAZ1wZm6MfwNUxBPu71oX9ucYiJ/9B2isS31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AMAoA1IbOKWckn94F7rmpTkKYuZf9z71Q2XiRXuC3l/vkDbPk+Xlf/iaZb6hHHkP19RU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McxrsXYD96rN3PDEkaiTZJIMbP71Zr3glKnPQcZq5bW91B5sk3++nO5dtMEQNEYW+VS5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ylwAoRomX73cGlKs5LfcAPzLiqH2sW0xTYEUHcCehqSkW0DSOy5QkcZFNZHjlUCQKTxk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scaK/O4VDcWrB3BG4LzkU0MmuNRiUGIxZmj275P7nfrVc34yRLL/ALbyF/mqnO7QjzhAT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ULy38mZ5fN/eFcf7OapAblsYrj/VHzJd/f8Au1KP3Ex83+98tYumyvGhnebHbhK0v+Pj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c/NTAsyyxrIpyQWDNwv3qqfaP3/l4Gev3u1U54M/8tsy/wDPP+7Ua2/+keT+8P8AH987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49h5B4WSN/mWoBc/YAfNMfm79iD+9mp7b/XeUfM8lB8kkfzVlaookkWUxs21geR81NAW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dRnsqbVqvJcn94YWc7vncvWbezbLiKUwHGz/AFRf7tXNOv8A+11xFF+7jDc79uymBNFO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LI+xN/8Au/5+WtPT9Y+z28w8r91s+SOR/lfHr/vf7tZVtceQf3sPlZT5JJE+aprbzriYG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e/79AGpcaf8A2hqE0v7v92+/7PIm5eP4iazLjUbXT/3X/LX7n+ynH3Sf71RjUP8Arn5X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b7v8Au8UottPuJ/8AlpL5m13g2bd3tigCS3uItQBl/efu32f5/OnyR3JJiGfv99v3fepB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kPz7/M2fNz71Shuke6jJuGcpujfPzfNu55/CptoBc+0dYv8Alq+1PubV9al6f6r97v8A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V3cgZx0qMa15AcSRfvFTcJJH3Ki8f981jcC7LAsIgkki3yl2RHg+bbUMmlwyXbC83R7D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UFrO6xuZHEe84bcanHmjMknNWmBDcW8QuDFFF5v3v+um3A/+y/hq35GBF5R8ofN/vf8A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ov8AVfd/3veuR+IfxJ0n4ZaE2ra1fG3iAxFbo2HuJP7q+n+92zViOxIit5zFDI/l/wAN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LWoftwNAPMi8HPL8i/vJNRZl2+37n7tct4x/bI8UeIDNF4e0qPRIpNuy4nbzJ098/d/8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7fdKxSSTJrStreG38qXypPNkdd8kibti7ucD86+D/AApc+P8AxvcR/Z/FWoSywPsSOe8l2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7fm+9t3N6V6Rf6hrfwg0/wD4RmLxtear4rkfYml6fZefaWkkjEhDJJIrFmaTd8vr81BH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qEj/AJ6Zxtp4u47UiaWfy5g7fJH8uxTn/wBlr5n1HVfjhaXEWoGTS9TtWdUtrfT98cUq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3f/dWtn4jfFXx54X8mKDwo9hMyb7gXMLTgStzsQxv92Nfl3N97DfKtNMLnvs2o+aMuFaH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94fpSZPP77918v8f3fm9O3/2dfEVx8cfHesX1rdyaveRSJPnyol8q3B5XaQvX/wAeq1rX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zQ6l4iQHa8Nvaz7V29NylSuR1+aqHc+0x/pH7r955snyf7+Gq1baxYT/AOpu7e7i37H8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4d/9mvg/xDrnjTxBYH7RNqTxXO2E2E1+5Z26bnhX+H/ervfgt4d8eeB9WRJdNmSynQzJ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6q25c7cr/C3+78tArn14DUY5831j2/7S/wCdteH6h8TfHnhDxBFp+rWNlNp8cPnT3Fvb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Vdmjbdjau3dXTeJfjfpXgXw3pV9qEz6hLqcInMlnEIoNy/K6sZG+Vd3y/wARoJuel2kU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Wd1cl4s+JvhvwlEr6nrtpZmXiDc+fOUqGV1H3sbWU/d71T8IfFbw54yvbjSrCe4N3Y26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16F4yyr5iq392lYdzE+NzujWTIgcpD5gz/tMw/mteJ6pe3Fzb24WHzcxu6SfxblZdv8Av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it76yllm/c/Z1g+0W/zbG3SV5BqFxFPcG7/dzfZ0Xyfsb/M8m7/x1a9ij8CPHqfGzzvx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7dblo0ZPMlfDS5YAqP8AdXdXCav4hvP323T1gi3rvzJn5cABa7HxBb3DJIl1f3Jn2/vBE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+HdXJaxo8tv5f77zv4Pubf4v96tpbGRw+otcmScsgGWyuPasKZGYksOa7bXreW3ijhNz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9ht33a468EikhNrVySGZ9xcPZxtJHw6fOv1HSv1A/aHtvJ+H2qzw+WfOeNkuNny7Sd3Va/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9VIr9PNcvx4s+GOlJaRb7XV9CtZUl37WVfIjkXd/frkrHjY/TlfqfD13CTDMCytgt0zXI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F/ugN+ortNRn8m5ux1i85v4NrVrfAzwnF46+LfhzRph+5lvo2k/3UAkP/oNRB2N8NFqV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7Lun/AA31H4f+KTfXB1pdKkfU4JB+6aSePdx6bfM2/wDAa+vJ5FiDcgjae9c14SjN1PdT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MbiTWnrU/wBns5sdaqSufS048qOX8S6rDHeRxfvP4d/91G618jaxrF3qFz4mlu4v9LjvX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M7vvf3a+hPiVfLa2qXF1cPCsTh8oe/bP/Aq+VNJ8RnV/FniKC8i8pL6JZHT72cOfvf3d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Y11eNjY8Pzw2cNnNGC8NxGzuu0MyY/3v4dtQa/5txp/m+VJ+8Rv9peGBxn/ZqlcahLp/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Hj37f4hgVcuNY+z2/wDon99v3f8AC7bvvH/gOa9WLujzbHhfi2w8rTrmX/llIN3+5nmv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3CvqPxkbXVGlZXhxL98Om3fXzL4hs2sdZuoW6h6xmTYo4U96ML60ghY96XyGrnGAA7VI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YoJGE02lNC9aAJ4fu17R+zR4Qi8X/Evw3pU6b7eW6+0SjH8Mfzf0rx20hMsiIO5r7g/Y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14zvWzb2q/wBn2kxH3O8jD9BWckUlc8e/bX1S31H9o7Wo7fpZWltat9Viz/JhXhkhO4iuh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Pid4o14SLKt9qc0qSJyGhziP/wAdVa5wsGuEHrREicbn238BPi1p+teH9L8LXqrpOp2V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9VVx8vo3y/dr1WfjOK+Tvgvpf9ofEnwenf8AtCE/98vv/wDZa+1fEnhNrVDLp4HlZ+e3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+Jr3sPjtqcz5HG5NUqKWKorXscTMetUJW5NXJzwazZicmvaPmkraFfT9fn8Mu624WWzf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T+6V7L/6DW5ILO7tXv9ILNawjdPbscy2/sP7yf7XtXL95M1RuDNYT+day+VLHudPn27cj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I9nDV5JcstUdDPcfaLeaK0m+yyyIzpJcJu/edm+auee/t9SWPRp7xL/U7dFSe5Cgb5Om3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xa+J7eaW0/4l+q7972cny2123fb/AM83/wBno1ZVt4ol+znT5vMtIvmhmj/5ap/s1ypW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cf8AXOb59iSRvuXd/d/3qvDpXN+DvD13bahq32u7s5YrxIdlvHu8tJArZb5v4vu/d/uV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/e/aoo5mhe4+80TBsEGvGxGEtecD6bA46U1y1DUYgCqsjdalduDVSRuteYe4RvJjNQPJ1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OtUA5pOtM8yoDL1pjTY70AWiRUTMBVJrsiozdk1IFtpMd6iMvvVYyk96bmgCx53vR53vV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tAFnzzjrXr/7Mtt5mreI7oc7LeKEH/eYk/8AoFeJm5APWvbf2Wj+98Ty9tsP/oTGg0gj3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AqpJdbc81R0IubKjOBms5tRIJ5qg2sJKm9ZVeM9CpzmkgNaaYAHHFU31ApnIzWJLqjW4J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d35+fZSMzopr0bC27FUptVCRls1zj6+hQpnJrKvddBQpnHuKoi50p10FSJmTzU/55/x/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XTcAGEU7o0iqzdVUqG/9CWuWm19oZSWcP/BjbtasO/1yObIU5Bfe/pQS5nX3eu5BAdWP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GuOucn8K5W+8RjGPPPNYs/iGICUeeY5t392nYxlI6qXxExU732yf7B+X8qyZ9YCy7i3l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q5241GaZpS0haTf8AOcfxVRkBlzvOUPp96hIzvc1dT1yTf5Y+UeqdKzGlkuZA6EiQfxCnK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0/unrQLcTqHiLQqP4TWiIuylPE53SuzzEv9z7u2mKu5W+UgE55Nay2L7mR8q2eQwq0lih/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5WpWKOfFr5jqeOO1W7fT88eX/AN8V0kdginO0D5NlWLeyWLPy/f8Alx/C1Fgsc+mk4JYK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aOyScjJUcZHFbCWoTcFCo2elWAdjZYB+OKouxkQaSkZbcpZuvTgVPHpyhGJB3fpWnEVOM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b5UgLkZoCxmpZK4+Zf8Adc/dq7Fp0RPmn7+z+D7tWpLcST+acLJ/AFG3bVhVOMY+tAcp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+g+7VmSF5omaKEEKCPL9auxKYwfLVR/vVOBEciWKTJRnTy0VmVu3X5aC7IpRW4iHlEZJU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tkaxgYUbWqxawS3GfN/1pfoP4fxqac7bciGPzZd/zps+akFivHpgRyTD8nVaBb/6ryYv3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2/Srn2fzx/rcDeu+ORG+Zfapppo0uCty8YlzseTfu3+n+zUGiRSW328ycRj7+KWW2jmU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k+7t+laM4H7oQ/7TP5nyt+FRZz/KhDSIkXzo8YwNm/8A2t3pTpldfKFs4kP3E2/KztTm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9Kj+0SnM3+67ySfL8277tMoT7P8AaNQii/1vzs/mfwsw689utVra4/tC3+yf8fcUjq7y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l/4D/u1dt8/6XLLDH5snzp8+1U/2j/8AE0vh+V5NWiPlr5seD8v1YLW1OPNNHNiKipUnN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j91/yzTY8f8AFt/vCpVVXXAkbHuKhh63Mv8Ay1kRU/LP/j1WY0xbZOfuDr96vrKXux5T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PsODJNjMZ/56fLtWo7i32+VKP9UOnkVPb+VbXH/LTzpPv/P+724x/u1Z+wSz58nn/pn8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iPNHT+//AN8tT7YC3t5rq6lj8q3Rnf8AhZfl+9/u0/Hn5EsUlpL6/N831rivjRq//CL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ia5tmtY/+2p8vOf+BGs60uWk5G2GpupVUUfG1zfPrEt3fzHdLf3DTZ/3mL/1FGTjk1W/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VlTzmvnLX1P0COhPp9lJqN/a2cKs81xKsKKozkscCvY9QuJdP/dahaSWkQfyY5JP4vRf7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B2yim+IWm3czTLb6eGu5PIh81jtBwMZGOe9es+JrDStdv5LmCa/0970slzJLJsj3Fs787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oVV09jsjhVXhqc2bfg1C0Byea1rPwzNL5kun3Svp7nct4j70JX76t8xbd/tbfm/u1mfa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qPcfdi56YNenSxMJnkV8BOkrlU2+DyaimAc7T03LV+eDGaqGPBrsTT2PLcbFGeDmkW7lt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2P4VPMpD4NQSpkdKTVy4aFW7srDVs5QWFx2Mf3TWLe6Ld2WWMYnj/AOmPzDH941tlcZFQ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pXHUw0Z6rRnpUMXOnpe6ObqncWfDSRDyggXflvl9K6ifT7TUBkRfZJf+en99vpWXe6RcW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76c/yrzJ4acVc9mnjISdihbahFp88X2u0kli2Mk0kj/uvZhWto3lfaLSa0iuIpbN/n+zz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n+Fef4azRnH7rr702286w/wBR/wACyny/+PVyctj0VK51WoebbDyvN/ex+Y7/AMWxpF+X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byt9ohuLcrEC5jH79FZvk27vl3Vk2+puF8uWZovM+V9rZVq0kvdttMI3iQSbX8sAfOw6N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SsWZlxcf6OZbv9795H+zo0rI2Pvn/Z2/3lpunnOn9f4N6R7PvqNtW7fyre486Xy/N2Mi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+bNJ9nl+zxebN5sUaM/mXHy/MMdF/j6/w/wC1UXCwtt5X2j/VeVF9945Hbcnrkfj93dVA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/d+b8rpJ/fXdj/a3N8q1ZFxFcW/m+V+6k+RPMT5vMP+z/AHdoqjP532f/AEub91bpv8yN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KPNt7ib/AFf2TY2/+LZn+H/ZqHUP+Jf5UtpLJFFcfcuP7/T5/wDvqrI6f9MpH3p8/wAy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7P/pefK+z7UST+JG9ad+UiT5jpdB+Ket6btW6WLUbAfJz1Yf71ei+HviBoWvCRILj7NcH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Arwy6nkkhhgnmlk8yRZNh/dL/AL3+7UVssR83/Lba76OLcNJanmVsBTrarRn0lcW2etZl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KvK/D3xE13QlWAXH9oWg+/wDaDkgex6ivRPDXxH0HxHEqPOdPuzx5dxwD9Gr0YYinM8Kt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K1pJbyblJUr0dG5FbWk+N9U0krvc3Cd2YMjj8VNWXtRJHlCCvXPUGs2fTlYkhdpPtVVK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pQd4s9EsfitZ3ira/bGXzNo8q7+YBv7qs39a6Rru11S1NrqttbarakfcuY9+P8K8BvtP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vibUtBiDb5ZbEfft5Dwf90/w149TBOL90+mw+aqS989Sj+FK2d3JqPgDxBc+FNQY5Nmz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u4/3latJfjRrXgTZa/Efw7JZQMdqa7pEbPayexUltp/4F/wGuf0rx7puqFRFMbKc/wDLG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XZ2PiO4t4jDcETwOMMkg3Iw/HqK4JQlB2aPbhWhVV4s7vQde0jxRp6X+j38Op2jjPmW7Z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/wC9WhGJIW3wlo/avH7zwp4c1lzeaBLN4G1xDtGo6fI3ksf7rRfd21py+NvG3wxj3eLt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Nf0FMPGPWSH/AOJ/8eqDdHrkXhgQKNsKj61Z/sRyR8mP92t9vLVRgN/wKlVWkb5Tj6VJ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U7No3iywHB7ivKtUs9R8G3bSIHeAHsOcV9AiUoSpX8ax9d0WLVoyHjU/hQB5fo3xGsrt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1j4htbhMiRUB9ef/ANVeaeNvhDfWsr3OkTMHHJTsa8q1HxT4i8MPtvIrhVX+JVoYH1lF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2P4WOa0LS/XysOjGT1XpXyVpnxzkEocTBpB94Jww/Cupsfj2xkVnuw1v/Ep+V6APpYuk0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VSjAn96Me5rxrT/jfpMsYeSbP1ar4+NujsMK4P41D1NY6HqYUNwaQ2ETAnvXm9v8AGnR8c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NOhc5uG/8drndK50qpY6O78Owy5yo/KsU6cdH1GO6iH7r7jj/ZqhN8YdB/e/6TN+7/3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ABq8Lgfvb0f9+xURpcrB1bnc6poGn+KtNEcihW3CWKdP9ZC46MP8K+cPGGnzeB/i/pWo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9Gm/uv5jcN9N2P8Avuu50H9oXw/Y+IRY3F4sem3LfJcSf8sm7Z/2a7r4p/DnT/ib4Vn02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PbX8Q/eQufusG6Fa7Y7HOXvC2s/2/pxllix95K81/aJ+HMOv+Dbg6Wsdrq0UZ8k79u/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l+/8Y+CfiZr3g3xI7+TY2xe7lnLOJG3qsMilv7wJ/KvpvxjYxa/4avEljeaRYiEEJw27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ZvHPxBa3+HvgXX1Pn3GiHznT7ssjJIrY/4EqivWvgf8YrP4p2uq6xb2iWsdlFEu0Mxfc2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8fr5R+LesS6P4NutKm/1sazP+89xXpf7Lv/FE/s26lq5Xa+p3csv1VV2Kf0aiQkeOfHvx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7tJvKlt7mR3+f8s1x3ij9oDxJr+ftepT/wDXPftj/IfeqHxFoEvxG8XPcNrNlbyXErqs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W/wCWa/8AoLNXa6d4C+Gvwtt2l8T3Eeraqvzj+0G8z/vm1Vv/AEYzUIo8o0668T+Orkwa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OClnbtIo/3m2/L/wJhXt5/Yn8TRaFZ6zrXirQdJ0qaPzZpIZjO0Q/u9VDN7LurA8Q/tT3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9FSDA2xII/Mkb/djX5R/3yKpaxrnjI6JaWHjXxFBZI0kklla+Z5l0hk+9uC8Bf1pjOcuN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S0/tX4g3w4jtQGtrZ291j/eSf7td9deFPEN3pMF5491q0+GPhvZvtvDWmRLHdyL/AHRB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b2rhbP4xL4CtHtPC+kWfh64PyS6o3727c/7Ln5l/4DXnOueLdS1u5knknmvZ3OZbq6cnJ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oA9h/4W54e+H9rJb+AtCh0iYjD67qr/ab6f8A2gzfLH/uqq9a8Z1zxvea1eS3JuZb66kO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Hc1lNDJcHdM5kP+10/KtO10q4m/1g8r/wAeZqCFIxyryNm4Lzyn7oY/yrQs9KnuTtZSi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A/wM1TxNcJ5cBiDH5d4+ZvpX0p4B/ZKa1SN7yBlg4J3DLlqAPkXSfh7qN7IBb23J/il6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+1jU51M8c8qn+GIYFfb/hj4GaZpMi4sInx/FL1r0Kz8JWOnAbIV47KMCqIPkbwp+zJBGA7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eFPgdYaWdxiUsPavbf7NtkOUQLQth5ZLrWYHKad4KtLNcrbruHtXQ2+kxJCPkVD9K0E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40gKyWcMY4YZpw+XgHip2MPZaYXXstACKuQaYY+vNOVwAaY0nWgA8vHejy/eozORSeec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60xHKgljQlzHyH+92qCWOQknPy1ZZYWVBncarKQScZpnlO44fFIismfnzQA5ZsTYfpVp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/60of4P5mqn2dpv3m7n71GDj94vHs3NAABIiZcrk+lOWLy4S7SZJq9p1tFPbmSX/9msy5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5aAG3FhFcQGX/AFuPk8v+81Rw24t02oAn94CnncP9WRUs0kbQpvljjPfPy0gIF6/vM/0q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JeMfN5mz7i1RE3mjp8h6H1p8TMqvzjI2/f3bhWNwJ5rtpHLDp2C8AU6C4PIEmMfeHrUSD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Tk+XgD5WoAugMCrySkkfwgUs8yyo33pP9nNUJLqbD7N20fxNVWK8eCQMYTLnvmo6gdDb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35elJBErGSQ44HUnFVodURk/egr7Zpkt6TBLKkeYR9/b/AA0wLvmY6CkE52nrJlv++aoR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dNtEep2Yzkkn/ZegC06ksSeapalaw3bDMWZAd9SC7uWzKtqRD/Bz96i4voef+evT7+2g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/mlMUnnfNvk+Zt9STWdvFdGMged/Hsf7n1FXAf3B/9D3/AHaxb4xWw/c/63f85pgPEEq3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sDUZ1bYwxhcID/FWdHqCQiIyxeUdqmpLi5i8jzv9vZ/utTQFqzumkD7hj5/6VFcRQSOf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1VO3b/nn5h30tzKEPzRtkevy0WLL0B+zW8ccW8kU251TyoXfDbz98elc3PqEX70ebJVOC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Qj5T60WA64XObfBPX5+fl/OmX/lXH73935X+/uZmrBjumlXJ8tvf+L8akFx5/wDy1ji+7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RTA2rQRABe39w1YzKPwP4YrJtJCsGZUBJdunzfKP/AIqrdrdwxymF1kGWxgjG2mBMZrW2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bf7RcEzeZ5vzb/8Ab/3v71LeFY45lEmZNhUR/d/WoNJtzbwqbu68yXH+r+9QBoKwgHE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NYliezLS/LyvKfe/DbVK48TK32iG0GJT9zzP4aqSazMLWXzSJj9z56aAhIjeM7S83ljH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UnmsJHulYru+RwZP4elZtz4h0uC2i83VLbTvtEiwx/a3VEdi3ABNZup+OvCXhnTob/VP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yjbSJMHK/ewF3bsUwOz+0DV9Ptfss37r/AFP3Pm7/ADZ/D9asW2nyjJHXZ/wGvC5f2rdK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9V12OJ/mlj228Zb/AHSWru7n4rWOi+DtD1nX3udAOoxM72qsXW3kDNlNyr87bcf3drHF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kO7OMfuvvP1xUuPs/wDyx/e/+PP/ALVeKav+1r4O0m3MVvBf6jL/AM9PLKKff5m3V5lq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z3L+HoF0m0RN2YEUuqbgPmkk/vN/CvzUEt2PqiW7kjkI6biAQ3XrTLef/SD+6/dRvs+4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Nc+JcHgiJZtDj1a3lkSdr271ANPM8jmMYXy//ZtvFa03jH4xeHdQ/wBK8C2l1p+z7LDb2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r3SBvm3c/KrUBc93Lu0GYv5VmfYVlRwR/rBsP8PH0r5/uPGXx++0ReboVtafaH+S3ktU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Nmx+vDc1lahf/AB/164tZYYTF9pT5Lew2xRD5mG3d8zD5h83zNUcoXPpm5jW0WJQOI1z+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/HHxy8KeCNLmkm1axvruLg2NjcRzy7v9vDfu/wDeavD7z4F/HPxTp/lat4i2bnaBLNrn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Wb021i+Hv2LPGviDPmmztPLTf5l5K+3pnaPl+9Ryhcj8U/tf+KtXuLmHSLez0e0ZMCe3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IWxn/aUV5m1j4z8eXC/2pZ6xqrsWRFnaW4dW+ZmXdJ/shmb7vSvr34b/ALKkfhq5jvdV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xx2dvIuwcjcSzK3y7Pl/OvcNP8LeHRqV1cQ2azXAG/zL5jOYsKQG/ebtzfe/NqtRsQj5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eGbOx1jxbbaejXiDbZC2W8kto/8AYj2srSLkNlfl/wC+a9h1f4N+FtO0TVJF0iCyDj7Lc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vLUfL96ST+H5m+b+GvSBcRW/+qlkl+6ifxbF6lf++ifu+i1U1C4luP8ApjFG6uklu+2V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SSRRwt18L9L8Iw2Y06xa6mYRi5vXuMQW8MaiTmQsq/ehjX5f4dzfdWrXhLwdonhS5OuR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sk76iN9w83zAbnkcMyjksyxsy8V10+sS6x51pL/qpEZH+fy/l24/vf3c1T063/4Si4ii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0CSSQPBPb5UZwWlZZOu3cu2iwrBo1vd2+oReVd3Hm2dqz2VvcPM0rrIvPnBvou3+781eN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6bq1tYT6a9lG0+dQdz592wkb7pbcq7V+Zdu7d/wCPV7pcf8TDT5ru7i1C0hs/ngt496s7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bau78V+7Wf4VjS80G0tTp0Vrb3D4QeR5qP5kbSMzf70e7+LikFjyrw7+z74s1rW4dQ13V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jDBccljuZdyszL8u7/0Gu01fwja+GrgXYWWWKadEtLeQfMhWORTB5knzfvN/zNu6R/K3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6hFLL5cssj/PJv3bGwcqPm2/Lj9Vrn57nSL6CW/njSe0glRHk1GAMu759vl7ju+81MZj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BbWygE7mT9/bJ5y27GQtu/vSbWEW3727+KugGn/6PqMV3F+9uHbybO3RPNf/AGsBv72f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tQ1jVrj+z5dJ8u0+eFE8t/4ZVGHMe33+Vdy/xLmrWsahd6Pbxfa4pNQu96pdXlnaqu9i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n+1TESC3/wBHi+12knm797/uV+9/Cvzfw9P9n7tZvirTNBtdHml1vwzFrcto+828Wjfa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d2ttKr8zL0Xmum/tCX+0Iopf9L0+4RtkkiMs6NjzNp/4Cp/4FtqjPYNeXT75JwHJJuG+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4/SgVj558W/DzxF4s8UXPiLTPB2l/brZgtvB4gnJnAVFV5fLhZlboi/N8qtt/u/LreC/g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EPiHUoofs1sLazh0ydtkS7TvZnZfm+8xb7yt8vFe86d/y9xeTJaxWc0iJ5nyxv8AL94f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vqPnfuvMRk/55bMsPm+f/Z/h/vcUGbR83eNvBmn+HtFtra1uJLy0u7ma6yTjfJlYz02/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ho+nz6PNLLFby+Wn+7Lu+v3q+gfiroF1pr3Wmzq0tmJVfTzchd8UZAz93+63mf3a+cfH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EUzPKDjyFcttavYpfAjy5r3meQ6hCtn5wtdQvYxsXeDIzfN3+9/dpmqpqCx2c02ruN56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oxX9/HD9l/dR7v8AvrGRWT4hv8wwfvf9XKz1LZFjCv57oqVe7MnlsR0FZLyud3JPNX9Q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nVaOOQuygZPT8agCIcjmv0o+Ak0WsfAj4cSRT+fPFpUNuyfxIY/3W3/x3FfnLfQJbzSAD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7xN/Z/hDwnPLIy29kmqaeHB2LCxkW4DZ/3UZf+BVhVV0c1fDxrxs+hy3ji0+yeKtcgxjy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P7MeoC1/aC8JrEf9ZdGP84mFef8AxH8Qah4o+JXiO7u5f9ZeTbI40aKNIwSFwG+b7q/x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AGf+0L4Hf+9qMaf99qV/9mrnSsbYelaSP128Iw+VpAYljJO3mHd6dh+Vcx4/8TWukXEk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nedu7zPX8q7W3Q2duixdIolH5LXifjrVYP7Xjtk8uWaS5P7vZ99vr/u5rQ9zQ5Xx20Pi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Sx0iaRk4OZHjU5/4Dur570TUIrjVPFl9aWkfkxy29rDHH/DHncv8A6DXtfxq8QS+bbReb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eW7u3+1XjnwyuP7Ws/Fccvlyyu8U/wDeXjcKdLc5a+xzOseMIre4u/8AWRS27s7/AGhG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Gf/AIiuX1j4r2Z8uKCLEuxvu+6j1rpPjH4fNpb3F4yJLHNBuOB/EHX/ABNeFavo8P8A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m216KnoeWbPiXxs1xbSQs5MQ27K87vpvtVy8pOST1NXL2xnichrcRgfPz/dNZ04IrOTuI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aqxjBqZelQMX1ppahjioy1QIeOaeq+lMj5qzGnBoA1PD0PmeZMP3nl4Tj+Jj6V9+fEqU/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FNFFqFzapbeYOMySr87f71fGPwd0Q6/4x0LSguYp9SjVn/hRQys3/ju6voX9u/x/JeRa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Zu5iF/iI2xg/gDUN3Li7HyLbjg1LpcBudUtk7NcRx/m1MjQop5yav+FwG1yzj/vygfof8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K/sx6d/afxi8LQ4/1Msk3/fMbtX3JPb9a+PP2SrQf8LjsXA5trK6mbH/AFz2/wDs1fY0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XND/AB5+VvesarOvCpuB478SLuLTfFsEMUX7q4t1mm/3tzDP6VgcMDXRfEe2+1+KJN6e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jG7/ANmql4b8MSa5e/ZEnWFypKlhnOO1evg8ZyLlmeHmGTRrP2lLc5KT5ZG+tULjqPL99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JoN7oupS2eo2slteId6A/MjL/eX1WucnGM4r31KNSN0fHypzozcJqzMK/t8ebLF/rT9/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Fp4nt7S01CaPT9Qj2wJqGzbvX+FZsfw/9NKgueXb0rIvvL2Hy/8AW/Ns/wBmuWcTrhLQ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A6Vd+Zaahs2JJH8y7eu4N935v71NGofZ/wDVRR2lrv8Anjt/u7elQQ6hHf239n6pb/a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+WsTf3oz/wCy9GrHup5NAu4FubiK6hnT5LmP5Qy/N8rj+Fv9lqxT1szo5G1dHVDUfsA/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jj+Zl+h/hrRju4rmHfG4ce1chDqO5ULnygfu4w238qmB+z+b5R/fbN/l/wB5d33sVxYj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uYSpe5PY1rq5KMQD3qpJcsQeajt7iC8X5OJU+/Hj7lNnGAa8SUXB2Z9RTnGpHmiRNOc0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ueag1JySaaMjvUBnVRUL3oGakC40u1TzVOS7wetVZL3IIzVRpSxoA1Ptpweaja9PPNUPM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6Lgtk5r179njxjHotp4nhfqzW/8AJq8T8yuW1fxBqGj6zd/ZJfKykf8Au/doGpWPumPx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0zUn/CbRKp3yr+dfEOlfEjV4FBll3e9a3/C2rjbh2djRZj9ofWlz41V5vkO1frVG58YI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YbH4tmRiHMjHsM1Z/wCFmyNId3mIv1p2Ye0PoaTxdvVotwweetYc/ioyRyrvAI4FeJv8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9VpPG5IQ+Z97rzRZmbqM9kvPE0f2iGX7QiiP78efvVn3niYyZEUka/8ATQfeavH28YK0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i8QEE/vWwPeqsQ5no9x4lIB+cS/xeZndtrNk1u4mVvMk2Z9K4iPWfNSRwx5OP96pl1Bp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lI6iWcS+V+83bE/zzUMt9siLGIy7Cq/uzvbbWRbXJq8s4zirsRcuafqEV2HYI67mz++G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TnrzVBGBUYGK0LWb58EfP/D/ABU2gRdtLYeaCzDp1PSrRtI+DknnqtVROzAgjJBxgCr9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cVJQ63eI2584Mf4Ejk3bl/2srWlFbAvAwjM0X32RD5bfT5qpK49Af51ft5CBkZz70FRG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Hm/xeV92rv2fj+lNDAA+Ynz1IBgRyydPvpQaoEtXaMscR/7B+9TwgXtv+Wni4E2ah/ec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aBk4hE9sw8z96fkiBTbT/sphHXmmjIJPz8H5akX95MAZCdw6H+E0DQQASnEv9zY3vUv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ee/+dAWNAQc+Z/CaePKG0EZY96CxDCQYwDj+Jud1XLcdfSqonCZxFiQjA/i5qcTi36yf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sMFt9nGPO82LZ8/mO25l3Y/4FVm2PEZ83jYyJ8m3+Kob+4lt5/3WJZZE3+X/AAqtH/Lv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eXv3fNSCxct/JyZbv99F99443+Z/pUuqvYzaoTYRzvZyKZHeZUVUk/u/e3f8AjtZw8owf9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2Jj85xkM2aCkXjGkmcgkAfKynFOt+fLi65f5P96mySz/2LDd5SW0D+T5cZXejH1H3qrDyr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aixRJP0NQny8HzD+9Hz5/vVFOYRcRSk+aY/nTOdtSx3MtpdQ3EcigxBXTHzNu96VgH8e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FiJpLlI+UAVz975fpWKkYiBJHmj5n8vf/F1re8M25ns87fLml5Rwd8be26uvDK9RHkZp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/AB8Z8ofuv+ekn8Df3T/8VTf9R50Up/20lj+8v0p3mpFJIhz5qHbhv4frVuFVu0MJi8wDo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Qb+7X0cWflckQXJ2+Xz5kVRfaOvGP+mm/a1JP++Hk9JR26VE8cq5Df/Zf/ZV0RZzuVi02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H/PRsfn614j+1Vq+fBGjaRAjxNf3ShlB3GRYwHNexfZ85Bzn3XFfNf7UOuG/8f6RpaHY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8h/+JVfzrlxkuWi13PYyqHPWv2PGZoiGB9KcH+XFSk7lNNt4t7EV4R9ge3/stz/2ZqPi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3jt0g2MzPuJLKuO/H3dtdd8QdGfxW1xpGmalY6Ld3sXz210jFkjP8W3bwf4dtYHwlji8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o4vtl6LqGSN9zJn90PM/79t8q/w7a7LULf8Asf8Ae/u/NkfyIbjf+9fgErj72N3864qs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O/CX4Gv4G8SXVpea9cXYCojpB+5iXeuNyktt3Lz/AN8VH8R/C13fQ2kumaTFDcx3b7EE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pXaC33a6i48UXej/AGvytPk1DUPOVHs/lVUUL95M7f8Ae/3nq+LfT7jR7TULvSZLuXYy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h5GPlbzCzddv9ys4ysbpHh8/jHT9PuPsk0UlrqEiKiRyI8cTyd85Xjr/dxWhZXMV9jG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SeEdM1DSbWLVbWxnuL6BrfN7Huf7RwQ24bePlP8AFu968ut9Pi/s+bSbS0uLu72NNNZ2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rGN24Dbhvvbq9CliXDQ8jEYGFVs0Lqzb92cf3qoleoxS3LatoFiLnVraSyuHmWD7JKirG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L/dqyALjzv3MlrL9/Fx8rbf92vVp4hTPAq4OdF23M4xcmoZrfdWh5fvSGPv2rrWpxWsU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rTVnls3LockfwnpVqeLB3AdfSq8kUjLtLAj070WQK5QntrXUmMqK9pMfvyRv8r+nFZd7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uz52V/lrcmt8L6VAkpQ8nP1rinhoy1PUpYuUNDCFtkD/AAqOKOWOQ+RI6H/nmqZDVu3F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95RPutWTNpt5a5ljBU/7G5tteTUoTiexSxUJ6Mdb3xyfN2f57YpjTojzFUVZY03wb1yu7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YFk582TMn0pwHv8Aw/ck+6tc3LY707lweVb2/wC9i/dfM6fPt/4F/u0guIbe3Pm/vftD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P+BfL/vetVVuJiJSfLll2bE+fau360v2j7RfxwxRf6t9iW+wKqZqbgiQW8Vv/rYvtXl/7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FILmCNnUyEoD9113en+7Tf3X2gxRf67ZvTy59yuxX5uf/Zam+zy3H+q/uNvt9/3P9ofr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ddSxXEsuxkSSNPuf88/uf3f7tPKsMlomjJZXTcSFdfrVyfT5tP8A3Uv9xpkt/wDa6D+9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S/7XbxRRwq6faEZV8zuo/wB3/wAeqWgKcskTE5dbr+5PFxFu/u7u7U//ALZeV/H/AMC/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cy486X97DH9z5PK2fN/vU7979nMvneV5bt/rHVuvPT+9SWgHRaF491rwYyul0l3p1wWR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q3l/3ev8Au16P4X+LHh/WisFw7abdlseVcgkFvQSfdP514l9oi86OLH+5/stUZt4ufN/9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4abnm1sDSqu+zPp25thcAyf4bazYLAQXEfnRSS2n8fl14X4f8bav4RMH2S/aW3U72tpj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6p4f+Lmj6rL5F6r6ZNKdy7/9UR/vCvWp4qnPR6HjVsHVoq61Rt6vptvLKDYJMLQL873K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N1jVtD/1M5lh7wS/MpX6Vdt7fOf+WsR/znNQy2exiTzxiumVKNRWkjghXnSfNB2Ok0rx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065+UfMcofx7V11jqt9p777S7eP3Rjz+FeN3dgrESEZjfHyfd3LU1trl9pVz/oVxKtt/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RXjVsFZ+4fR4XNrq1Q+6DcRmsfUfEP2Usice9Lf291f3Hk2v7qH/np93d/wDFVLZ+HYbc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eIfXkmlX089sHn+Un2q9FKuxyWJp3lHyyGJGKWIoq7QCc0ARGx+2LjjYeua5/Xfh7p2o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6kiunbIHynaajVpk5fketAHzT40/ZgtNSeSW0i+zzdQ8XymvFvFH7M+saOWNveSxq3IaVd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9SIJWPvVaXT45VIZVYHjBFAH5iaj4E8Z6KWEaRzqOhSQrWI2qeMtPJ32Fzgd0fdX6h3Hh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31QVzN38IPDtzuH2KKLP91cVEnZG8XfQ/M2f4g65D/x8W14Mf89EP8v/AGaq3/C0rzGG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pBd/s9+FrsHzIOfoK567/ZS8J3DMQgGe2wVz+1OjkPz0l+JLqDtvLr/vo1Sk+IBnP7y5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/3X7HXhaUHbuh9zGKrx/sZeGADukEo/65imq8eqD2Z8BnxkrdGkb8Sa/Sf4K+JZdM8JeD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6RFPZSS5+dhGCyfrurjz+xz4RBPyj/v3Uf7RGny6hq/w/wBJ0q7k0+7j1O38iS3+9FHHj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ieyJcLHonxOsYNLt38Q28ZErR/Y7kovzFf8Alnn/AHTu/wC+ql+E/jiLxz4FttQt+J4w1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VW2tn/wBC/wCBV01hONc0vZcxDzZEAmjZcjdwd2K+fPhpev8ACr4y+I/D02U0rWZ3niLn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9eG/GtlqckjkP2xPBbR6FdahaJFHdwmK5McA+Z13N+f/ANhTPG+uDw/8F/DmlLded9nt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P9Wr2n49aTBqWkmeVN6eRx+bV8dfGLxOw8IiCKT5YYlt8H+9jFU1clM8MtfHGraT9r+x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eS3+WXb/AHc/3ayDavfSG5vZ2DHqVbMpqrB5UAPlf62kYzSk73xntSsJnS2njaXw3afZ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yW35ml/3mrButQub6ZpZpGeRjkyStuY1CsKqc4yfU1u6D4SudSulEFlLdzPyAelFi0Z2p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kZmm8pUeT+HcKsWujy3DYkWV2/uIte2+Av2c9f8AEl1Gs9qYISM7V6/pX014A/Zz8M6B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zvsSFxly313UWND5N+HXwA1/xbOnl2j2kb9CU5Ye5r6n+Gf7ImnaMiS6jKr3HBKlcn86+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0eyWGKCOAngkfxfSty002KN9ygkkdS3FIgwvDfgrTfDtssVrbKu0YyBW8qJH9wc1YJJGF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NAAOaCfXmgcijsakCuXDHgU2eOULlTxUyjA6UksnGDSIKa+YDhjxUsUYLHPSpQVOBRt5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mFBUxXFNxQBD5ICswP4VXDFl2gYPqamnUo4Y8e1QPegnaRhfWgBssZXqeajFS5B75pgi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TgH60AReUC2am2DbzTdvzHmpVTg81ZZCWRVIquNuasSxANTGhULmgBUPBx0qOXjNSIMA0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AUHEom8yEZGPnf+7T4meYnzFC+9WfI8kEnnPy1JiOZpfLixHt/wC+aAKD7Y2wXB+gpXhW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ZIDngcetQyZhHyyHPpiswHT28s4qvHA8bAEZ5qOZ5D/FJ+S1EIpfs+cyff61FgL87ceXn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2hFbDypZj9Y03VB5HnA5P6moZY4FjMfU/wC/TsBp/JPEM8rtzleKowbo5S69AOjVVe6d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VbtpFhtSw+Z92PmqbAKDFPceg/j/AIvmqO6u3S6MC8xfff5cL+NAcRJIZZQCRlfk+Xdi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vn72zr360AUNTCtP+7P7rZv+/tVGq/plrbpbDES7j1Jph1u2UfKvlx+uKSbUIvI8xTj0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DoPKEr49FoSGF1zNFk/e/eVjw3c8vziWMBP9j5vxpus6m8oyWjPHyRgfdoA1L26hPVTCv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tYZbORo5f3zKpQyJ8v41zN1eSGOHy5Rkc9qZJql1JE6ZYE8bg3SgDpT+4zF5scv3f7q1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ZfLuovufvH+Xn/x3vXHxXjRSRITnpvk/u+laFvcGYeWf9V/v7s00CLGoTtpO+IHyZVf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59vGVxDcxidRLH/HGo2rt+taU1mt9cifOST3+7WadPhI9R8v/AALNDKQ//hIIZxKY8Y/55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bHmxHyvM/gk+7/47XnHiz4zeDPBl5eWV3qKz3NsdrWdnG0j7v7pbIjU/VhWBB8Y9E1S0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1lhUjnFkyLLzsznoPmwv+8acUM9s+zy3Fv8A98v/ALPPfNXNO+w2aeQyJPN/z0DZZW5r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Q1DNponw/1rUJfmRI7dH818dcDy/4f738NdVceJviL9nu7ub4XXH7vy/Ij/tFNz/9dPTb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mFvx5Y/76rMnt5RBFL5sgl/6aV5hrHinxXqGn2v/AAmPjHQ/hfp8nzvb2cyz6lKu77oL/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rvNQ8P8Aw5uNHtbu7u49Q0qR2eHUNY1fzYpZMYHJPKq38P8Ae+9upWGXYvE2hy6iY7iez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/L/gNS3Gr2Nx5cUV1D/38WuS1j4m+AbDwifEmk/2NoWkyOqC9hhjSV5Q2NionzErz91a4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+I1uf+EC8Ea34ngjdkg1KWIW9s/y43KSv3f8A2Xd/DuosB6Jf+MvB2j280t3r9rF5e7/l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+IsNxGW8LeGNU8ZLAfMEsJWOxVvaSTr/AHvlWorr4dfGrx19hh1G10v4f6GGBuJbVxcTy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P93b/ABV3ll+zRot5Y258Q+J9W1PeirOdYuPJ807cfKB93bt/h+9u3bmprQlux87WfgXxl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f063t9O0xGkhttqyWcHy8Rhlb77HH3mr13/hjfwn/okUsa+VcPI7+XN99QBhQrMynv8A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Gy8NeDNKh0HwxoosdLtW3IpPzF92QzN1atW31plnWIjHzlxH93Zwqn/a29KBp3OI8Afs6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Kpc388zSyXDt+62n7uV+XlcnFdTr/gTwlrWnfZNXtbK9+zhU2TwI6wopfYVj/gwrt/30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vLUEn5+g4DN7f8AxTVm/Z4vtBlim/dR/O/973U0DMbRvhJ8MPD4Pk6Lpt3d7NnmfYt0v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tDS9C8KaHEY7XT4Ps8yJB5UVuI9keFYtxt+bMS1tR20KDzrGLyh/H1bY1UoNHjNzmOPd5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Csbnhq00PSLyaHS4bSJhB5zvGCp27j09O/wAvy1c+zxf2xa+bLJ/o+793s3MnqwHr8v3v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vtHneVHD/Alxs/euvQ8/3eP4awzqX2m4ICSRzICHPzrv680CsdJp1xqH/H3/AGfHp/z7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fwx2/wCyu7b/AOzVctriK/8AO87/AIl8sj7Hkk2yNLCGHykj+Ftv3d33dv8AwHmLFzdS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52yIvt/9mXpWlOfP83yv9XQFjS1i4tNQt/sv9oW8X/XNG+7xx8rfdZflqjolzp2g28dj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juP3kT54x83b/Zrlb/ULu2/5ZfZYvl2fIu5/++vvVJpuoSy3G5raW8KEqkiLj5t3+zQF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K8m08n72z592767qrtfXF4M3bM9t82x4XXbu+b/x2swXHn2582bypfuJH/dxSah/y2l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+f4qsLFy41CK3nitPOkl/gT5GZUUep/hqjMt1cbsEHLdju+Wm2ayM5ZiI4zu++KurLFI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s+1X/wDiahSCxUHX/V4l+5n+Kpra3+0T9PM8tGf8hSafp/ngzS3fm/O3T7tSvaEK7I/K9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xPHDM1vgT3C+29lpo0/7RP8A9NfvvJ/tU4dIhmT92+9P730qW2zPb/vZf99/4n+askxW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3cD5GRPnba3rUdsZbe3h8q7kh8tF2eW+1eFx/3zTJRGocKxlC5wS/6UtsYp8xdCPm67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oim86SX596R72iX/AHuNvzdPm68L/dq7ia387/V/vPn+0bG3J/tD0bmmj/SBiLoPvyfw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TGAurS/fy/8AD7VoFjW+0fZ7eaLyo/uf7W79d1Up/tf2eKK0+z+VG6p5mz7ke3BwP73T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7+KX/Y2ff27Gxz/wGrAgxzmgLEfn+fn9z++3tsn/ALi8VKJ/tH/H3F5svyunzjbxTgAFx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0eP/ALQswistPmlyRGsiIFLFnUY+U/N7/er4y8U6qtvdrHJDMZJCvEr5ZF67efwWvs/9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mzS4ihLzIzt24U/0r4C1zUjqd0rPy8eXyf72a9Wl8B5VXSTK2lyRwXeoje2CDtz34rG1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dwLZ9avsXMcT7ANsvz47ism6tjLNcPggSMCMUjEfdRmXSTwuUYEL3qLR0aS4V8qfnGfa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w4AHX1NGj2UkdoG4BeThf4qQFPXFIuH+te1fAwQ6r8IvEunzp5qQagJAh9WQf4V5Br9s8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5r2L9l+38/wP8QP+mctq/wDe2/JJ/wDWrORcUcV8RtR1PX9aS81qeW9ubaCOxSaVv3hh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yfmPPvUnwq1L+wvil4R1DOPJ1K1lz6YmWmeOWMt1J9d351g6fdnTNV067Jx9nljkB/3W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48TXUmn6JqMp+VhEzA/M23j/AGa+ex9k/tCLydQjmu7jzHfzEZmdugxu6fLXqvxg8Qw6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eIkhVD1/j+Xt/tMtfL3wf1Z/EGkjxZqdwfLtb/wAmOC3z90fL/wACoO2L0MT4ralJH4l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X+0Nj5R/sj/arj/gr5U+seMJYvM8q38tE2fw/Ofm/wDQaofFjxQ2s+LNRW4T7NELp7ny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/wC7V39nf9/D4uu/9bFcTwwp/t/M1XBanNVlodJ40tzeeH5rW4UNNOs0KA/7ezb/AOPL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tf3Xk/J/vfxetfQ3jVP9Ojk8qNvMhX91v2s33jurxHxhYxxyTKZg8omZvvZ711JHHY4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/eny0HNYNwRM24LtGOlT6gZVuiJY8fuUqqWytDFYgC4opT1NJUBYQ9KZjmpD0poqSB8Q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iplOBQB6l8ILO5fU7S8tp/Ia0j3jD7W3NxVL4seKH8V+Krl3O5422vJnhyvf9KnsbwaD4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QW4CSbNu9sVwLSzTs8sn3mJJqbBexJnit/4awlvEUzj+CJv1rnMnFfTn7HH7Plt8WtF8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alrdQ2sJgjVvMO3e+d3oCv51Q4x5j039i2xZ/iZr11/Db6Oy/i00WP0U19d31ol5Ftcs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F/wl8NfCS2vhpK3U19dbfPvLx9zOB2UD5VHNdfLqMR4WsJu7PTox5I2PMfGmmLJr125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PAdip12CQLjAIrovEVis8k0+OZB/SmeCbEQ6gpHakaHe+I/AWneNtINnqaYZf9TcRf62I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NfL3j7wDqPgbUvst8u+2fmG8QfJIv+PtX2PYj/V/59ah8SeGNP8AE+lXGn6jbLc2kw+Z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rvw2KlSdnseXjMBTxcddGfn7dOsUhjzn5TWPIgyTXp/xo+E958NdRa5aVrvSrk7ba7cf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/8AQq83nAAOK+gjUjUV0fD1cPPDz5JowrjvVMajNbiaGWXzorhPn+0f6p/r/db/AGq0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nqaycTWnKxBcRLpOb3TvNutLjRvNjKK8lt2+b+8v+1T9P1GUW/7qVMD5E/3fSqVhrt5o8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KDgS/xIO4wfvJ/stUA0+LUPOu/D/7maNGebS97bXULlmgz+P7v7393dSUnHRlumpao1xO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5AHAWr8GsfalZZG8uVe55DVwdtrpmVlZNpHRjwaux6n9nKhB5m77wHLVzV6cKkDow1Se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dR+FUp7k881lQ38jAiX/AFO/ak1T7sjrketeHOk6bsz6qjiI1VdEpuiR1/WonmJzzUZI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xuSGQnNKrZFUfOyalR9wNAExlo8yqxY5NVr/AFi00mHzby4S3T0Y/P8A980AaPmVwOvX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mz8gFq3ffEfTxkW0U1y3YlPLWuTuL9r2+uLryypmbdjP3eaqKMJSNU3BVcZqJ58d6oiQ/3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6ErGV2W/tBPej7QR3qsCcUZNAXZbW9kXoxpw1SQcZzVLPBqMk0AaC3zknmrCX0mPvGsd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iwjobTUpFyMjla0bfUpAIgWHSuSimcS4yMAVNHqEgGeODigDuIdWw/Bq7BqrF854rhod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awDHkNigD0W31AtgbwcDNalrq1ssR8zljwa8wstWYkbXPHNXbXWisku/nP3aAPUbe6VoS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7a/EPJOSUPJ+7Xm9nr7n7zsuO2flq9HrQkXzY5M+4Py07FI9DjvMJklV2981KNTdY9o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W+uuWAMwfP8ACDWna6sHOPN2hegz1pDO2gmV+fNx93dV2K7e3yYjGw9D92uLt9V6/PVx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aRZ2I8r+z4ZYZo/vtG9nH99Gx97/AHafb5wea5S21Xj92f4vXvWj/bUIO+eNEcJsSZeGW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mAKYrrzt6f3GXZ9d1KMz5kEX8P343+bdiufj1cyzeWLqFxj/WI+7bVq21iV4doY4z8nyb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khRmkA46U1TIMmTs/wByqB1DeDGJHki37/LU/LupovucBMUFo057lVMfyMvmfcLfdpgv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/AJ8fe21Q/tLbKc/usfJvFIt/ay28ZibBTbvT+Jc+tBVzUN0ss5kGfu7efSnLck/upfL8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2FuRg+tP+0xnr1rMC8zyGYgYwTmrKXJ+zzGOLJ+4hR/utms2K4yIyJv4N/mbNu2mfaf3F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1sX93f0b5uv/AKFSkMFGG61QjnLI3KDYn3Om9qYJ3jm+RnB3/I/8NFwvY0d6YxKxzinj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pdgZ9I0oazef8+m/a232/3a4dvjlNpII13wnq+nY6ySAhfvfw5C0C5z12Y4z5X++lx83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loQD2VokThgyAvj7reteO+D/AIqeHPGeqWlnY3kkdzJtxb3qNHn+8P7p/OvUdBuSn2u0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iXPotelgoXmfM55VaoJLudSLeG4/13+48kf3lx/NaolZbWUedGfL6w3CP8rUouOPNi/4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2uIyzOgSW0dGRkk+UIfU+hr2bWZ8I5JoW4EVwuLi1B/6bD+L8ah2SxoYpP9Ii+/uP+sC/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LblpYQ/+rds7F/8AZqnZxG+5V4JxwuFzXRFXOJojZyTH5P74fwf3k/3q+IviXrx8S/E7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/Zo89ki2Rj/0GvtXX9Y/s/R9Q1D/AFX2eGR3/Ba/PxrsyQyTscz3E5mcn15zXmY6Wqif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Ms5bgVo2cAMJx/rax7U8Z610/hi2/tLXdJth/wAt7mNT/u9W/wDHQa8zoe8z6K0Wyitf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/Z7VHQRorM7Bfu7T8v3jWnBdWmrYtdSmnW1N4JY9sihUbYBjbu4+7823/arOnuDyBUFw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/eavPlqz6WKsrI5ybxI9r4kvtD0rTLaeJJG+1SznyVXGPnjlzuPT5fl+auiuNavJbNLY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58YkO7ZKF+8p/u81mah4f0/ULeaLyv7P8z79xbuyy+/P51oR2MNlYxQQ/uo4UZ4PkX5m/g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Ghf61e3bhr2VblDtQwW26P5duNv91d2TVTULjT/tEUtpafZNQ8mR7WS43NEixjhtq/3f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z+9ku/vbPu/Jnqw2/wAPSm/89v8Alr8mzzLj5f3eOeN33aoTiYlx4GiuLiLUIoo4tQk3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zFyWm+9u6H/vusjxLpAvRYmdY5TG0ypHMcRI3ZlUjd/Ca7Yebb3E3lfuvkV0+dWl4xn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NrH+lyxW8sscO/7RsbdLHu4XJ+Xd1/3q1hJxM5Rueai5m07yopf+JhF/uKrJ61qpqMF0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XS6XoNjdxTRzMM+cd/lx/wB3B5JXbtridYs/sXiP7NLBdy/Z0ZHuLiPytkh/h/4D92uq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Cpr3S7s65cn61GYU5OTms+W+urC48mb/AEhdm/zP49p/9CqzBdx3ECyxMWRuhIxXr0q8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pS3Q24T7vuKpvGOe+d3/AAGrrc9TURj4+tdW5zLQqAkQcUwT5PX+Pe/+FWhENuMcVWnj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hOxHcWlvcyEw+XCd2fas240+W3J/778x0+V/pWhtHpUsVy0SlCA8Z/hauGphYy2PSpYu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5Ri/38/Wq32Ygnyh+6H3I5Puo3+f7tbk9jBc5eNo4367F43tWfPby24xL+6/76+Ra8ydC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SK9vcfZv+WUf9/7Pcf6p/wAagjuriDUkuAba22Kw8rym2Iu49G3N/wChVKBnMsn+u2Yf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9xb+RbmLEf9/H8PtWDR2KVzch1OR70SGRbaN1xsCbmTn72Vp9tcS/Z5ovN8rzEZHt9it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9WAs6C2HlFbUyDHz/Lvb/ZNTC4mgn/49JP8Ac37lqXoUXxb/AOt8r7RdyyJs/dvtbzB/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PP8A+m3lvvfzH2qv404ah9ouP+mvzbPk3fLuqeCFIGCY8ob+fu7S1JDKv70f3P8A69IP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2L/Hu/Mf+zVYukhFvL5MYzGfMSR0+63QA/7PNUR+4MuY/wB6f/HVqkAks0+ZFjmiMpGE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K/6PPePFNKyt5fy7fKTv/F83/AqqzfuFH/TT7j/xfhTQc555+X/eaqYjc0Xx/q3hFlFh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vjx6f/s16h4U+N+i6rbLHrKf2XdHaFPVTn+VeI+f1kwfk+u386h8+1Of+evzJ/uqOldFL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Pr4KlX1tZn1pbW0OoeV5UtuYpP8AUyb18uqd1pEbQvF5IlLHb9/7vrg1816D4r1nw7Jv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bd/niP4V6x4W+OtjdlLfW4Dps3Tzl+aIn69q9aniYVNHozwK+X1aC5o+8j9FGXHXAqNs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QZ+8gNXYY4tpyuK+QP0oxUacnAyfrViOGVOSQKtSqFclTUFxO23ATNADDKc9c0pnJXBP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oSCKsCzGqbDg5qu7hWOajgV4FOTmonfzmOKAFUksdpqNB+9O+pkjwTtqNV/eHdWFQ1p7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itwKTCKSB3o8srkg1wNO52oj3qrFeQ1NDfMwY9O9VbjWoYI33zIAB94ngfjXh3xS/a08M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cJrGqDgQxH5VPvVRpuQXse2yFdxwc18ofHzVtWt/ipoUWlcXctwtvbHZu2b18pmz/s72q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7+KfxU8Oat4mvl8P+HzcsbLTnO37W2w/LHH/ABbfvMzfL8laPxTDT/HfwhKnCHUI931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74U+VHLOV2eya94vj8JfEXQdLdtlrqERgjJP8a8J/WvM/2kGl0e7h1NAGV23Zx025H/xNc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udH1WyvrdhHc6YY7mIg9GVtx/9Br0/wCIF3a/Ez4MWGuWYJgubRLxDjkKQM/z/wDHaqG5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fHnw00+4aM+Z5JjcA85bj/A/jXwR+0VYz6JdvYsGhE7n92f7yn/9VfXv7K2uRat4fvtH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SApu+U14V+0p4efXLS4tgn+kWd7uBxju6tz9GzWxifKMFs0jbI4vMNdP4d+HGp67dLtgl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ovetbTPCdw11EJVAiiePfz69P/Qa+ofhvDp2nNbWk/lwzPGr+ZsWT/gNIDhvhv8AstLd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FtvyEqBz+FfTPgX4C6VoULqbaQGELs8oKqu3/AI8y1teFVnt9QEUsoeDHnIQVVf8A0Kus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MbPLi3/IGm2yO3935d3/j3y0rlI5XxRq8fg3TIbm1gmW/mBSKKHy/LUkfebdXHeGfEWuS3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rNCJY4V8/b6fN8v/AHyvNWvGWl63c3mm3dwlpaRBW+y26PJM6N3eRmj27q8+13xJp9oZ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kMZZg3f/AL6/2qos+iPCd/qcmqPLdvI0bwR7Ll1Ad/vHDbW252tXTSXMznAyB7YU18Xf8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au0ER7zzbdv+xCPm/wC+q9i8AeM5tZ06FUvpWZCE2RPvd/8AZZcBqQHuM1zFbD97N/4+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oVwD1ZzjFZfh21mmiaVvvj7rl9zGr99q2n6BD9p1TULWyj/56XUoj/8AQqALFPPQ1x1/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RbJqj3Mup3C20LW0DMgY93Y7doyVGf8AarsMcYpWDQYDimMQTzTjn0phzWZI4kY6U1G5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1oAezYzzUTSNzSM4wai808k9qAJZWZ48sM1R8jcxJHy1bSYmM9hQp45PFAECxxp0qCWT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0qpPZhsnNNANiuPNR2AG8GrUSmWBzgb8VlxR+TvO05zVmK58iN32nOKpASH5evWmed1B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8vApk3A/1qZ9k3f/AGNAFwMmxjup4aPy1+bms03KiJ/l/Ko/tyqi8c0AanmZPqfU1EZU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W+pblZeo9RULTuSwBwAO9AGi0qzkiNjVCe4z8oIx61SkuD2PFID582OgHb7u76UrAWt5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AmPN+TNUDBLb5lj8yKL/2aoYMqJuZP3n3/nPz/WiwGlLcA8A8e1Urq6ijPlnkIN6/3s1V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L+FTGRjEynowwaLARi+jmVTGD+63dahvbm4W2/cpztynP8VNM+ITF6f8AAqg3SzAyeX/q9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wDpr6eOJZJMiUbU8yT+JqT+3IbdRI8wlmH/LN/4v92o/+PjPmxf3f4zVG6e3uI1lkt5A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CiwFnUvEsk0Jtwo+TbvcfxVCD59v+62S76zopUkhaN1MAOHeQ/yNWNDns/tV1FNfq0kce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9tq/NRYDoGufKsiZYvJLdTI4WqRGevNZ7x6i9xzpQsbbyGf7XqsyqX+bGFhj3Sbvm+bdt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VMTanbRzfLsMNs8g6c/eZf++aLATz28dtcRReV5s0iK/3PuKen/jvzfjWD/wlOif6V/x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/d3Sf/Fe9XZ7BL0xRX3nai38drJIY4ZfaRE27h/ss22tseIJbe4ii863i0+RI3+z2dqkW9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+7RYDIt7i0/1st3bxRfu3/0h1XZn7rf8C7VpCeGfOP3uf9hmX/vrbtp+nafFb5ltP9bI+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ZOm4477awviB8UfDPww0cy63d+TL/BZ2+2Wd2PTA3fd/2mbFFgLVxrjXssFrptrJPPKc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+rtt3f8AAVVmrk/iR4ok8AfD++u7vUNQ1CWHy4IPLdbOOVmf7kYVWkVeT/Fub73y1m6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7iP/AIQnwovhjQWh3T+IPEyuipu/jiVf9Z9F3f7y11sXwC0/XUsX8deKdc8ZC2k80WkE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lX5m9PpRYs8q/ZP8AgRpfj28uPEPiewN/preZthMjPGTx8rM3Jb7276V9SXHhHwr4ajgs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jNNHDDCBsbP3v++h/wCO1LoNpp2kaKum6ZZR6VFE3mhIoyVbOcbvfp/3xUU+jy/vjnzZ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8/71WlYhov2/iZ7bPlIkNoEVEjjK7m9c/L/7NUOt3ba/o93aGQvuRXIR/wCH+Lcv/wBlW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v/j/AN2mUxIqvoHhm8uJbubRrY6hJDGn2i92yM+FAXB28NtrA8U/DnwV4mvrS/1bw/a6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7KqLuJ2jj+8a7oeV9mPlRfvdnyf3WaktoUgmwqBZZJRI/wDtc9BQMydN8MeHltltrPw3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w2asEH3fl/u8VpafGlncRIlnbLbxbh9mQCFB82f92p57f/W+v+/t3UTn7Pb+V5vlw/x5/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PqcokBLHa5DJ5Z+ZOP8A6/3q5+6gne4eVmE+Mb5JpcttxUR1OW2uHiggM8TruzG/9KbN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VtS+/Ev8ffaNtTczsNS9XTmnMEr8/O+8/LU9teGW12GAtl15b73NU7awwDFnzZY/v+Wj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7a4z5sn+/HG/6CobuCFt/KuBFNF5YtNivD8nzbquC36jzfN/ueZ8rVJEkU1qAqSqB03n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12iEyyb96SbPlRh9f4v92mjRFa2823nP/ov++voas/Z/+W0Uv/XaP7q/TNJ9g+0/6qWSG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tuH+8tVP7Rl0/wAvyv3uPnf59272/vUxkv7q4nPlS8fc8vZu+as/UPKt8xGHzZdm99ny1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fm+bGEVP3f3vy/OqN5cSSTO0ssMsWcJkbNn/AMVQBm29nBdRwzC1mSXG9NrZ+X/vqtK/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mj+1fwR3CNtTC4XO3/a+aqGn2/n5/ex/f3vHI/zN9BWn9o8/+/8AvPvxn+H2ouBRFvLb5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xyQeZGmf4vvfepbf/SLiLzfLi+TYnz/KnH+zWiLj/pl5Xzr/ALr+lVoYorcyfuR5TnY8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AIf9fp587/VW7q/mRws2/Pqf9n/2eqb3S6lJ5jsY4Y3bZ8zJv4x/s/LSXepXmmG5ijlg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Zv/ANmsFtQEaAGNTE7fJbqrL8v40XA64XH2f91LF/BvT+Fdv97+9UFvqEXPm2vneXudP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ksrSRhrhd6Kv+kfKqf4LV37fNADD5X72N9n3/vfhUWA6zSNWR18t7XeCN6C3AOFq7HcW7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PDPtXb61yttqMv2jyv8AVfJ8/lv93jvU0TXVxN/q9sUnDndvVaQG7PIs5lmWby5Qfk4yu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HLCTEfOk3/fX5RVS21CX/AFV3+5ij2/u5E/eP/snb/wCzVc+0fZ/3v2uPyt/+r2fcXr/w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2NtGY4jlDl+d++qYJuIJZYv8AcfzPuj/7KtC30eW4n860m/e72dPtCMuxduP4f/Ha07OK5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jM0kezcr/TNUgOaS9n0thJ085Nm8OVXn0rQtvsk/lQzRfvdn/jta2n28X2cw+V/e/wBYm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2SbKqvlOrDy3XK1oBPPbxY/c+Znfs/efdZf72ajEpg5Bk++qPhPvL6VEukyLIFUKIYk+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9+tWoObcjr/wD5vzoAQZY4ps9jKV7ffV/yp/2YQ/vuTJs28v81WAT6k/35P4U/wBpv9mg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Z8PUX7VHEWuNnln+JdjbsfpXw4nhmV5nlkhj87K/u/7ua+9f2k28j4eJJiM7b5I+yruZ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Jf3mp3piUWqTBE2r9/wC9tavTo/AeTXXvHnd7oLQF13KJJD0GWVaz5dJ8s4JDYx0FdJqd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36onH38VZ/s/z2mCW8gMe3+6rbq1aOdHLDT5fP8A+mX/AI90rY0rSlQLLKD8pyM+38Va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s6GQx/J+9OVrN8T6lb6XpRhgMTS7F+dE+b121NhnnfizVjf3LKvPO0Ad69v/AGZvGmk6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pqF3dys08ws0X5NvlrDF8zbvm3Sbvl+WvnW9cPOH9GzXofwA1uWx8QeJdJiPmtq+jSrF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m/kr1hI0iXPGGrjUokeS08i7KLviH3Ub+7nv/wB8rXKajzaO39xS39KfqN5NLdThl8pt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BcDfYyr13IwrKxaWp+nvxU8W3nxX+H+meHvDcSSJqYja41Ddm3gVCj7i6/T7vWvKvgvD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8P726ttRmV5Nm3d81el6h+zt4O+K/h/RPEGiXdx4Z1CSyt5kvNDmZVeEwgqpG7b0Za+f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wot9R/4R/VbjxNpX2ppkjt7r96+GxzHI27/vlqVjqWiOa8b6dFo/iTXby6GIY4tqf7ch9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K1+GDalHxNdX0+8/e2rGFCt+teIeKY/ifrD3Meq+Ftbub/P7svp0gIP8AF8qrtr239n8a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jW7CTSrqw1J0mEqMrMzrG39dtbU0jiqp2L/jSCaWxspI0kYhZBmMfxD7u3/4mvBPEF/dB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VD5iZPp1r3HxcW/s1N/m+b5Lfcz/AC/3gteJ+KoJbi/SJ/8AXRlUfBxubHf8/wCKugwR5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a/mf7bVkHitbVcPNNJ/q8nf/AOPVkzHmsgEPQ1Gepp+eKYeppgFFFAqDJkkWTitC1txc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/u1Ttv8a3vClr52ptMf+XdC3/fWVoBGn4pud9qIE/ifkD/Zrnq1vEM2DFx/E9YokzQSy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b8Lf8Ix8ALO9YYm1q7nvmPqP9Wv8A46i1+bIOTjvX7AfB7RX0L4VeFNOnTbNbaZAjr6N5a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WG1nZk9zJKRLzXF6hqE3PlTfvfl2Rx/wf5wa7rVYMCUA/f8ASuF1LR4onI/efc/1cjsq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c9O1jqNA1u18U6ZGsWFvLaNY7iI/x/7S+q1teG4ES93KuPpXgd/qF3oGof2haXckUu9X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fwn8b2XjpJGgZYtQtwDcWoP3l/vr/s1omQet2n3VNWyKrWfMY9qvEcVaGj54/avl/wCJ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JP8AvkH/AOKr5fv7KSxhMv8ArY6+m/2pR52peHIu3l3D/wDjy14UFxXRTqum7o83F4eO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eN6EBe+O1ZFzIGXaBx612Hijwu1nbyX9jmRerwf1rhzcLcW7OOx59jXu0aqqxPka2Hlh5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Vgi3+z3Bli/797/ufQ9mrXupTt61iT3HnHf+lOaHHQi1CY6gxmmlH2vZ8lwwURy/9dP9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fSR3fl3RNrLv+f8AvfhTZ/Knm/ex5rPv2e4jhhvDvgi+SO6H+shX+6396P8A2f4f4a5e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zyvleRmDHLE1oRasIhEVPmxSdDXCw3T2oEUm2QBMpJECFf8AP61dg1Fw0YOfKb/x2okl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6xO638VFIc5rBs7lIEkw5j399vy1xfiSbWxOYdQvZ/s38Ai+RH/KvPnQa2PWoYlSV5vU7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kSXqs/8AcTk/pWRefEjAZNPspHXpvun2ru/3f4q5O3t4rf8A5ZfwbKkRVA4XFc3LY7lK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gCHu/s6H/lnajy1qgloshLSne56ueWNT4paEkgFSFEGBn8akXCgjHWmUUkQPFSfw1Coq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mqMjNOxQA00mM0uDTgMUARhcU4HFOxTcGgB2aVetIBilXrQSOoBIooFAEsdxKv3GqzHd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umlDH+I00UakerSDdytWo9akAUblrAC/e5FGSMfMK0sB1Y1Djr/tVei1cpJG0rH7vy/L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NipY9QkT+8aVirnokOqu0Ym3Hvt+ardvqi4j+f8Aj38mvOE1krwkLS/7aJu/9CqxFr0k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KtFgTPU7bXAOjfcrQttde4PmbOnb+9Xk1v4rngz/AKAZP+2oq4njpgMTadOkX+wymiw+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qUidAd3y4+ZatprIViQxl2fwfdZa8eTx1KARb2Ep/jzvw34gUran4qui2yS309D/ABv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qR65a6zdNcneUEW1Tx95fWrw1KU/xGvGI9I1a8X/AEvxLOM9RE23/CpYPAtm4P2nVLy69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FRY05z1+48SaZYW8fn6lbCX5vM+0Soq+2MmshfiP4ajOX1i2H+4GauE/wCEF8MWMRYwS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WT9Vqa20TSbP97DoGnw20X+reW1EuF+rGsnKwo6s66f4w6Dkx2y399J0CwW/Wom+Lzv/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nzGeaNW4+ua4+41C0/1Us0ko/g8v7qL/APE1RGrSQXT/ALs/uAR/eV23frWW5pY9GHxW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UX+/qX/2uoLv4hazNB+5gsoX/ALiO+fzKtXFwazfExIbm2Bk3J5YVht7/AMVPm1mewMvm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4/ur9KBWNiTxj42tTlp7dcevln/2nWhD8SvENtB/pax3MT/8ALSC2VmX/AL5K1zcmqpex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Z8uL735U63v5vtBl82Pyf+eexV3e5pFG5D8Zrqy/dXUCOR6rNF/8Vj/x6ug0z446W4CT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rKv4j73/jtclP5VxcTQ2hj8r+D/b/AL2Kz38G29/bF1SKE7z/AKybbH/6DSTFY9b8Mv4S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4rP7cwaSPbAYZeOd3IWvaNHto7OAKvQDu2a+XPAPge70jxpp0ulzyRRyv5U0qDKNGx5U8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H+zpzFdeZLD/BJGjMy/UV9LgGnFnwWfJqSZ09ta2ggIh/dS/f8vfujf8A2f8AZqsPJ/55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pVnRtPl1jzpYpbeH+/8A3X/2qjnt5s+VL5glt/8Aln/n+Gu73b7nzbpT9nz2KWcAnP8A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Nxi3OZcxdf3vy7aWbiqd9PgY/Gt4uyOVanEfH7XF0P4TeIpWbDXcYtY/dpCo/wDQd1fF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8s0Wvd/2hfGN14iig8OBf+JbbzrcyzhGx5nlttVj+P8A31XhNz5Rz5VfO4mfPNn6Bl9B0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P3eds7da9N+DmnLfeLpLorlbO3eQfU7VH/oRrznTR8ma9s+BuneTo2q6kwwbqRYlRPl5R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TQ9OilKornoxAPU7WqI8kqZNp9alwCvz1EWyMPEPL/vVxWPZIgM5xz70k9vLcedF5uBJD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f+O08zgXB8v/AFQ29flp04iUy/vftX/TRE+974oLQ62SLzQsoZJRIoeQsoXb/wB81APK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3cbs6afHDuabHO3J27d1MS5XzfKzhyoIDcZpAYoJzLIf3o+5j5f1qkUQDzfPm/fR/u5ti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2yd3O37tadtqEV/cWt3N/aH9oR/J9ot/uuoHDY7MvNZ3kfZ/Olhiji/g8zyVZU461GPN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iG0+WbzLe6eJtwB7r/F1pisQTR/Z9RhlhuWuPO3vmT5neRju79f++aYLmG3Bil/fReS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dytEdjHHYBory2hiUtI6GV2d+PvBl+n3aPtH2fP+l+d9nT57O3TzZXY9OVqQsN1HQNOn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33pBbSYd8Lnap+Ze9cff+F7v7QYbS18qW8f9zbyOzXLtu+9/49/wHZXdXFvLb/uoorj94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fUfvN38XG7bVXxBcahcaPFF5Ud3d2915/mb03eu0E9fl+9urSM3ExnSjNanDW1vdgESx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cMqKP4iaesqSbgD86MVYehBIq7f6VKbVlQukU4P2qJ4VXYzdN3r/ALO2ofs/2fMN35lp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/NLn+EgL8td1PFOL1Z5FTAJ/CQVBMmck/rVe41D+x9QmtNVi8r5/kuI0+Xn+Emro8qb7s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adWNRXR4FWjKlKzKDpiqx71pMozVeSJBktkD2Ga2MosrD9xBx/srTT7/AOz+VOb+L0+X7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NUjzI66cminNbx3Ido+CfWsu5tpICGYbhWqw5CLkZNIvG9WG7HrXE6B308RJbmHcQZ87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KzduajFxNAOJc/P8/wA9asmmwTAvF5cO3H7v+GqF1b+Tu/dKc+nSuKpScT0YV4yK3nxX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lzJBJ8seYc7f3j+ZTLieQ28WIenzs+w/d96rdT+5/dnZkf3a5rM7IyTNSC5E1ucny4pP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H5c94gmxJHfay1nj7LN/rf3UvqnzbabJDJtLrcLPDnY+xm+X/AIDUM1saJuJcnoYt6o/+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B/d+XKH2f8BpgP2i4/e/uvk3/c2r/wDtU+3t5rjyooc+bs2PH92rQrFSSb5WT1oFwMETQ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VvrTPOB80R8j73408cj1pXuFhZz9gMUcUv76RFd40+7t+tWFPmSo57H5o+azyfs+fL6/f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KQwjH+tldWX/AHt1NaE2P2PLkH+7Q0zhflkqkgmB5BP1q5FkqcqBXAeyNVpGBy2afGit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4xSSEIM4JoAGLDOyojJMM7hTldv4alSTA+cVYFbzGPUGpURNudvNF3qFpYwNLPIkSDu5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N8D+DopFutYhkmU4MVud7D8KLDselLwTVGfytP86W6u5IvvP/pDj8s/3a+Vb39sjV/G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OTajcsdokVSxX/aO37v/AALbXF+NPEMth5lx8VPF8l7eqdy+G9Dl3Kv+zLL/AOyru/3q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dV+OOljVG0jQ1m1/VQOLfT1yFH95m+6o92rzj4iftBWfheJxrWqxve4yNJ0t92PUSyf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HfXfFOfDvgnRzpFg5+Sz01dzSf7Tt/Vq5fVNN0DwU32vxnqbaxrT/MNGsH3+WfWaTt/u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0sdpr3xg8e/HGe5ttEC2OjWp/ePG/k21uPV36dP8AgVcHceMPB3wvzLaeX428V/wahcJ/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f/LRv9pv++a4Xxv8WtY8YwRaYFTTtDh4h0ywG2NR/ujq1Q+F/hB4g8YobzyI9I0xvv6j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/E3/AAGtowSMHUbO5+BXj/XvGf7Q3g/UtUvXv7yO6IJkPyxqyNGdv519UfGNZdN+InhW+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P+8eGP5183fDaPwj8ONf0ifSv+KvuG1CGGfVZh9nhiAYbvKj3bm/76r6O+P+safquo2V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qS7Nv+rb5v8A4mm0Tc8o/a41g3X225OSeBnb65/xr3v4VeHvsHwL8Mabjdv0S2nx0+aR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1+IOmx+N9QtbQWzXEN0f9Y3yt/vN/8TXtsfiqKKx0jT7CXyFhtDbMB6AAL/L/AOxrNKwP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4E+LWqW8ofyr2NkURfMdwPHFRftAa3oOo+Ibl7LVYPtRjE/lx8P/AOPf+g1iWWoReH/i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f2e4VH+6yupJH/fVdn+0pcW/jvTIRaQrcxwBg+0bpUY+/3krQzPnXTriK3+yyy+X+8m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4D8Nv/wAVXqtt/wASC3il8m41CL7ifY0Vd7fX+KvnvULiWwEUXm5+xv8AJH93epx/hW/F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BM22F96x5+4395aAPbdY+L9pb/8AIJBilkhjeHzL+fyuBnn+Hb/s/e/u7au+F/jhI7+bC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lzN5b3DLt+7HG6sqx5z83/s2K8l8P+H9V1D7XNL9o/efO/7n5ny2d24/KPmr1P4a6FFp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S4+e42faZ3X67cD/AL6pWKR0+ka54s8ZefH9mnvbuaTzJ5XuTLGqn7q/3VrJ1n4MeIZL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vjnLJu9M7q7e2l1+SXZbQ2+iW3aSa5a4n/75X5f/HqszaJJeRldR1rU78HrGknlRH/g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vgyz0i/S11nXVtJkK+RZ2x3si/wDTMLuY/wDfNeiaBp39iXkUvh3SdQso4yHeTU73yPO+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AKui03S7XSIpI7G0jsFk+/5EQUv/vHvViO3HsPrQSJceIdd1Ri2p+Jp9NgP/Lt4dthb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++aznttMspnmt9LWS7blrm8LXU7H1MkrNz/u1buYhxnnFUp5+1ArmT4/uJrnw/a6hN/p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8m3o2f4a+mbHUYtXtbW/t23293Ak8bD+667h+hrwHT4I7xLi1mXdHOm05HHeut/Z+1p3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mzeaFMyx7uvkyFih/4C28f7uKQ0eqscd6aTx1qNm96Zv4PNZjHluvNNZuOtQFxk801nHr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iTjBJGQKRvuHHNQLIOc8CgCUXQ2sW4X2pBNgDB4qtHIDv4yKk52jjA7UAXVKMhOcH3pj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1SW5Vt6MduKgHmEEL931poCzPPgVANRlA/1YH/XT5mqGaZYIi0rdP1rKv9ftrfzopZbe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+WqAvz3E8kpJfHttxVJrqcggnNcxH8RNDmuDFHqVp5vktP+4dpv3f975R/wAC/wC+q5y5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/s+G+1aa4fZDb26/M7cdl3Nt3Hb93+9QB6K1xIAcuB+NLBcxTAjP7ysnwvpniLW9PurzV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IJkad4z/AHWcbd0jLu3Ku5V2LXP6hrGof8TH+ydQs7vy3WFP9FeJnkKjK5/efMvP8P8Ad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ilB/65+Z/v7m/wC+f4qwdOsbZn0mLU/EEsusXA3/AGO3Kxx+hb5Vk3Lu+X/2Wty48P8A9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5LFv2PH5Kq27v91mZvmX7yr/AN9UASIIWgOZPLO7H7xCG6+lSR2qTqyOFbPQkZrN8UXF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Lu3tLWN1TzJH++xGdqg/Mzf7NchpXxXl1nS7vUtD0HVdYs7T7l5JJHZQTfLnEfmfvG/75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kASMp5o6/xcn8qrDiuE8H2/jnxx4gOoeIrafwl4ShnXybCGQfarwHdt8yXdujXo3y/wC7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0sYIrS136e4Rg8iy+bK/3sHc+7b1oAqy2Uh/fKjRxezN5aL/AMCqEOBcG0DKbrYz/ZA+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fNt/2qqr4NtbS5muI7OS8luE8mS6uj5zr/wB9fg3y91qg8GuaZ4XmlTxJNBFJetavZ6Lo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maSbaF2hfm/3qANcwyLcx/JIP+mkm1VT5sfNu/hqla3SXGl/aLYR3B8xkxJIY1wvU/d3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seIPs/wC+i+yeWjO9xInnyvjk/u4dyr8uPl8xm/3qwvGHiiXwvo8uof2VrGrS7Ff92irv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3aAN14kFvGXuY4pv41jhaYfg25f/AEGsjU9OvhexyjWrm3tJEZ0+yadDu3f78m5f+A7a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y0spz4JsPBsbMxkuNd1FpRHH7QxqrE/+O16NceDI2gP9reJby6R25t9Kh+wp+bNI/wDw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0m3t/teoRR3cWz99qGuOsrOw/iO793Gv+yu1aq6V8XNDtJrK48L6bL4hmmeSOO18NWPm5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VVT/AHvvV2mneDvCmn3EvlaVb6hLv3/aNUma7l3fSTdXRtqGoujAXzMuPuoQo/75oA4O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X8GaukjOyLb3F9arj5urDdUEHhTxtqVi1xPbeGtOdfmiikuppyv+/tjX/vla9Aubq9kW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g4Xd/7NVcajK1rHBOQSnoMUAefX3w78Vapd2aaj4rttN08OryJounK7XbBshF81mKD+83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w20648QTahL4r8WfvPn+x+ZbrAmf4QPJ9hXQfZ/OyfSltppen4UAZt/8PdC+02t1Frni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O6h8t/l7/uN2f4vvVnaV8JvA+j3x1DTfD8MmrP8Af1LU915O3uzSs36YrqwfIGZYqt6d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3/wDgP6UAS3E93ciIS+ZLsTZ+7h8qNMe1ULdLk3B8qXzfu/8ALL5a2xNKeDyOlP5h5i6m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/LQKD/snH/jtNK+ROfKxycv/ALf1pqwfaDmWrHlKpJFNO4FfUI7eWDJHlTbG/d/e3/Su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ZfJl37PufMn13fKtdFJNLkqMGL+Legqpc6f9pzNcy+d9395Im6pUhWMbTra7gtj3lk+4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/AIDW5aWcgiRnC7gfkkYfKtVDbDMvlS9P/Qqhj1TYIgJ4yfm+ST+P2qwsXV825EnmxyGX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d1GP3wWb5/kkkP3amttRk+2RNFOfK+bf5n3UXtioE1AyzSw/aYrjyz85G7dQMS1i8p/L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Qxv8A6x1Hf+73q0LeX7R5ssv8DbLf7uysqGQ395H58R8uN9gMf3hH8u7H/fNQXmqCUzQ2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Nu9FqNBWLd+zeSYohH+8f+9nZnrWbb20Xnxf89fueYn3foalgtLyZxJMXT7vzO6/PVg6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yX73l/wAOD7VD0FYpSHypzLNa3R8vbs8qFpFf5uw/+KpJ/EGofZ4vskX+lyfP5nH+if7J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0tiTSKCBJLFtfgfdqG4uP9Gm8qH/AFnz/c2yfX5qExrQbP4gl5/ffvf4I/maktreX915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M+VkYc7v93/7Gs8wjKvLyWf5tny/hV+G+gulxJuxynlmTa3uxqbtDLtt/wAfB/5ZRXD7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v9n+9Va8uo7S5Fm675QePk3b6W48rP+t8r5FT/gNF/bw6hp/7r/Wx/J5f8W3+9TbuBj63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edAqp/FTNNkvnmMcspzcpsT/AGKllsbb7pkm+4rpn+GpbCH7J5bSvLPt/fbI/lbjpt/u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IQPbxp5WEQ72+erEtqFs38pwCcDzIz9xv7tMtpZpbhWmYg5y+/kp/wDFU3fDO7LC4YIc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gOcn0C7uPKi/eXc3/AEz+Zn+lUf7H+0T/APLT7m9I5E2/+hV1tvbw/vvNmzLs/wBXGm5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/wBH/dRS28UWxX+/8z9PmpgcvaWUelwSTECKabYv2ePc2/5qtYiM8X73zfk/z96r13EX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B/rDt3/NVe2t/t9ufOi8r5N6fJ8v4n/doAqNcqYo8D919/zJEVW29xXQi3mnuIooYvN+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3/wB3/wBnqiNJs7jyv9GWX5PO/dtuVP8Avr/7GqU+oS28/wC5l835P+Wnyrz/AA/L/wCg0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TzyRtbMpY7JN8ilW+tPk0qOKGFzIP3e50/2ucfw1h6DPKwjjYKI4JPM+XP4f8BrRjuzI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jHR9uz/4miwHQW3lW9v8A6391vbf87fP9KmtvN/56+UNnyf7v+cVTtd1zFC80pAz84STEe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3n48m4DROzB95Yt0poC/f8AnfZvKi/5abkeTf8AMtZsenzS2oBeRNuOp+apZrj/AFZD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qZ/i/wCA0s91HNN5QkY+6p9z6f3asB1sJR53mykyf89P7tSW3GR337E3/dfvTx5X+u8z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oxcZz02/Ifu7loAmMewllwWPXPIp3kRXAiM3+q+VHjP3XYfxUlu0ZWLt3/3hT1v7SfV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6R7N3/Av1oEeZ/tE232/4frL5Ucvl30TvH91du1x/wABr5F8Q3FiNLgsFiaxEsoXC7pl+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9rfG6x834YayP+WqrHKnz7fm8z/8Aar4q1rQZ9chSG4k5hDmPnLNlvT8q9Oh8B5VfSRzK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iDT7WeJz5ReQKysFKt8rfRqmgu9NgWL/AIntndSedI/lC92g/Lhfu1f1Dwrai8uIksv3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J1P9a4vxLc2mh6Q5aKPzAcJ8qjrW5yj9d8Vw6dYSW8M9pLJI2TJH9523fxV5PrWtveSN8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6O6uWeONPLP3ax2bLdvwrJu5Q5nZ6779n59nxp8H/wC3cyQ/99wyR/8As1cEo4rovhvf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myY7fVbWRsdcCVayaNIs9A+KfhP+wvFV+kU3nfOR/u/73+1XDnivoL4+eH/N1C5uMGIx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4V8+z8DismtDVH6f/ALL95KPgF4CeKfdNHpKbfM/jOXAU/wAXy4X7v92vUbi4h1C2tfOu4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9vsZWfHXC/wANeGfse3Lan+zz4Jkf70Ed1bn6R3Uyr/46gr3PS/K82WXzpIpcbPL+9t+b7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D/ZrmuzpWxRFxLbzyxV5X8YpUsdQsyYvJikXe/wAm3Z83O7869g1DzdY0+KWGKOK7jeNH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gcMF9m/h7V5X8aLb7PqtpaeT/AKtC/wDeXbu71vSeplWXunz/AONPEVsdMMy2zkYIffJu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j4m19ZLoYk8wsGl/efefK5FfQHi7wrpU0UrfYkwZUKSAf3gOgrxLxH4W0+0k/cRjyYRu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7Xcjzjyq9lFy7bFx7VmtktV/V4CLmX/b+eqOOKzaKI6XGaQ9TTh0oATbQPu0tAqTFklv3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9m0eSX/nph/8AgPSuf8EeHLnxX4o0nQ7MZudTuY7RPq7Ba9N8XfAL4kfDKG+/tLS57+wW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yLz83y/Mo/2WpCSPMtcuw94I2beifMBWcZFOdowKS+/4/Ze52rv/ANj2qMMO1A7E8BzPG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QbiUaRYZ/wCfWP8A9AWvxisT/wATWA9t6fzr9mbA402w5/5do/8A0EVjM7sMvfLk9mJs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mguK1oJSQVJp3mZOzrWB6DPNtb8HRTBg8TnPcDd2rK07wv8A8Ivq/wDben/6JLG/z/w/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n/lqePXftVarz6f/AKR50Usnmx7tn6f4UGdju/CvimHXLcBsLcEZ6/K6+q//ABNdEfui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L395+8dpnj37pEb+8K9F8N+II9Wt9jsDMqg7h0cf3hWkWFjwn9pqfzPE2mRj/llZMfxa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cdq9n/aGGfF9tnvaDb/u+Y1eM303lMRTZm0NrhPF3hhLxnmstsN11aMfdk/+yrT1vxxo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7e2/6ZM43H/gP3q818SfHeyG9NI0ufUn/AOe037qJf/Qmb/vladOcqbvFnPVpQqx5ZIyb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vUVkOQCwrLv8Axvq+pam91fRQRxthPKtUKt+Z+9Vv7VHODg17MK6mtD5qrh3SepFKASTV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VZZ/3UlUZj8tCOdIqzNLZgxjzLjT25ntg+0hv7yn+EVVSd7ZQPOSaJ/uP91v+BL/DVw8g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yZbXy/O2MnlypuVsj0pM0WpNDeHeXLZU9qstdRzQlCMqe1YUg8mQgE5HanJdMiFupHasx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MWJYz/30tVjEB6/jU4uJIwRkGoycgmsJQR6NKo1uRYpKcQcmm1y2OtO4+iilwaQwXrTwM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UQOU04DNMAzT1NAC4FNxT6KAGAZp2BS0UAMxSr1owaF60EjqKKKADpRuppFNAJNBQp71P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w5Ksw/AE/wBKjCnFbnhO3/4mcsvTywqeZv8AuZYZ/wDHa0QGTf8A+izyxDEpjfZ9/wCW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KL/rmg/nUm43cjNjlnbNQ7cZqgFE5JPmSuTT93HBqLFNBxQBIHdTxT1vJFFRqSRSrGTQ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9K17PVWeMYbisSGzycn7lXYkEYwOlIqJ0+n+fe3YjiiMs0n/AHz/AL1djbvHbiKFnWE72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/ZH+zR4X0p/D+mWoOP7Tu4/PuD/FFAf9VH9W+9/u1V8WasfDeLUEy6u+3b/DWTmdHKU76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ftkbSfKgaD95F/ssWWsOS4bUrme2mkW4hjGEjhcrEvuAazfsx/feVL/rN2z59qpWlp+n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Pf1HzM67f/11zy1NIwZW+0S3FwR/yyqf91g+dLIf4H/i2+laEWmx3k/m2gH9zy5H+7io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QzFVK7/m2tULQqxlW9v9muDz5sXr/Elaf2jAMvm4w69f46rC28i383/lpImyQ/3mH8Qp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EMHB+8zf3qbFYh8+X/ll5ZFSfaJYJ/JzmL77/wCFPa4S3hMSxY8xG5T5qrXIiht2l8xR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G3p9xFN1/wBV/fOfk49a1NO+yXE8sM0vlRRp/cVtq1x+m3UX+rrdtb/7PP8Auv8AZerQ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AGvxSkmM/ZoWb+77/wBa9stvNrzT4R2oittSvWH76RkT/Z27e3516dbSnFfWZfT/AHbZ+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nYn0eebR9Qlns5jkp89vJ/qm9/8AerRv/FEesXETeV9nu0+4Gf76+x/irPFSnTxcWsvm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Xa6S5uY8Z15yh7NbGik8V6MTJtn/wCeo4/76qjPbPJcGI483Oz/AIDVFZLjTDzEby2D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vetTRzBepNJbsLjY/wAm4/OlOTsjmhTbmfG3xzk+y/EbVNOl/deWUZ44/u7a8zfy8/J0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8U/ELxTqcbboZLx4kb/ZDFV/lXOW9v/yy8r+9/KvmJK8mfodN2pxT3saFmsaQjivoD4c2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YmlBnb/gXzD/AMdC18+tAJJYYNuBJtR5P4ttfS+i6tY3lokVi6zBIViH95Nq7V4rOp7j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J/MbncdvtQJQRg/L70CJyORu96Ty17ncfSubQ9cXIpv/AB8XE3lfuvnXZHGn3OPVvvU3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lIikiM8ys8aGaIYyQQyt3ps+WH8BqQe36UEDvVDIVB4pV/cL+58v93u2R7P6U7AqCc+R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jj2bt1SwE1C5wIotP8zyY4dk0kk3327qv91az/s/ng/8ALLCbE8vb92rWYps9fN9vu/jU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AuLeK48r91Hd/PvhjkRtqfLyuO+2szWPC/8AaGsRahD9oi1Czdd8cczeRtKghJB2Xb/u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Bx5f8Kf76+lM1C3N7Fdna8kxfecfMvCqu4+rfL8v0pgTjT/s9v/aEt3HFD8qPcb0XfIdw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A1V1DT/7Qt7u0i+zy6hborvJ/rJ9u0ELjdt+7/epb6OJ44pGhEVnHLvcMvmMhyf+A/Nx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gzf7bfwbvmIPT/dz/FRYmxharpEGoQ3E11bifzXQSfxM+1gFyfug/e/h+XFYc/h+a3t7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vI7/ANoWrMz4ZhtJXbj5T/drsknlitbhdhmiRmleMqoZ5C5+b5f7varwg8O/Y72O7lk0q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aeat3/0yY/3W+9uqozlDYxlTjLc8+Bm+zmWWKT926p9z+lIehrso9X+xRC3m0mO0BcR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eM/3du35v/Za8z1DSdSt/EE0uk6t9rh2efNbyQfKmc/Ln/gP3vlr06WLf2zxa2XLWVPQ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oJwc/wCw+dq1Nb3bEHzev/Tvu29aeYM5x02Mld0a8Z7HmulKm7SKfmqHB5+U54Heodgk5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D25Gcs/ODz6VCS0eQD0I/KtOg1oVWQhsdPWlYDb7VPMgJ9B61BMOPf0rCSNk7FO4torg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/5Xz/AJFUmtDbtMDGyy52YDbvlrTZMDIHNVZ/NJPmdNjVwzppndSqpaMzCSzcDpTDKySb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UcGoSrJyw61xezPSjU0LdvqMJz9q/wBZJ9zz/uu31qS4txcZ8r+5vTH3vrVEwKf9Z0f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I/MMEwwpYpG/zLz6VKRqpXEFv9nzH+8zvXYn3VZfekWRhlQ7Kp6qp60g1j7OTFdxGHH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xqceVcDzItmPaktCiv0BEkf+1/e+Wj7P5FzFFFL5v3XEkaN9f7tEjKh+d1XPTJpg/wDZ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kjnmoycZ5rjPEnxQ8M+FjMdS1aKJ0ODGOorxzxn+254X0PzIdMtnvJhwJJDhPrt61yHrp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oL7VrLToDLe3cVrGP4pWxn6V8CeL/ANuXxNeFm0+MWED/AHWZzxXms/jr4kfFkubU39/A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99NtWgLH3/4s/aU8DeEEfdqsd3OvWOLk189+Ov29p5PMi0CyjUdFkl4rybwJ+zdf+MZX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6Qul/vEi9pJpP3a/rXozW/wh+CQ827t7PVtVj+5b27efLu95m/8AaarVoLHAW+s/Gv4/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qzf7907fZ7SMf9dGOD+tSal8GfCngCNrr4ieL4tWv15Oh6NIwJPo02P/AEFa0dZ+PHxH+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9NbTPD4GHlhHlQRr/tzH2ryq/PgvwlNIfFOt3HinUSf+QfpD7IQf9u4b5j/wHbWiRWh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Qt/+EU+HOif8I/pUn3NP0dN1zL23SH7x/wCBVyWoeD9P8L5u/Het+VdfM/8AY+nzLPdu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/wDHqqt8SfFvim0ex8I2Fr4P8PqNpaxTylx6yXDfM3+7mus8F/BDR9DtV17xxcw3lpL8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/wB5R/rJj+S+9FiOc5fSNV8Z/EeCXRfh94dOg+H0+Waa1+QEetxdH73+6GrqNH/Zm0zS7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bQp80soP2ezU9xvb5pP+A1d8W/tN6NoFkNI8J2Md3HCNsV1dqYrWH/rjbr8vb7zZNeEe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qLTanez6i+fkikb5E/3VqfwJ1PU9T+JXw7+HoaDwT4dj1m+Tj7dqSsLdT6rG3zSf8Crz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ABAvVudTnu7wn/VxrGQij0VV4r2P4T/sYeL/ABxFDfavbppOnMQ3nXqsCw3dVjX/ANCG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HhL4d2aT2WmjU9ROCZ7479x9V2/d+vzVDqxjsUoNnxR8NvhXqUUVk+raW1lKV86D7axD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n/Avmr2K483WM2l3F5UX3Pv7W3e9e4/EL4Wadf6dLfW1nKdWsUaW3vI7z5U29V+7838Ve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nzfZf9b8zvHs3M7euaSlziloULHRbW0u4pliiupULbpNuf/Qq1r+4+0afF5372W3fenmP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p/hzUdTR1t2kkWQbS1ovnFD/ALRXgV1Nt8LdQny1zdBP+ml1IB/44v8A8UtVYzR5j430+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xeYm/v8AN3xVK/0fVvEFvF/on2S7kTZ9okm8pdv90fxf8Br3zTvhzp1gAkt1c3xH93b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++mauh0+ws9LUiysre2Pd40+Y/U9aoZ8r6Z+ynqPidhJePdSZxkiL7Om7/ek/ef98x16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TRI41kitVuYsEu8fny5/3pPl/8dr2Pzmx3qP97+99/n/4FQBzln4G0rTQjGz+3SJ92S/P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/AVrTSJFBGCAOw6VLLPPvj+XIOdx9KinGPM9NtA0UL14CSWKED+HvUCPGy/M2f7uzqKt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Eo+64+bdTrqyEa8Q7HP8Z4BoJKD3aKcYZqY0sbp0Zar3jCPsR7ioEuTt6Mw9aCCd24I+9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qRXz/s0oHPPz0FIiE0i/6qQA0mgeI18L/FzRNQaRLax1xP7Nud3RZD/qz/382r/wOlmH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P4p0k6x4euUU7XT95Gw6hxyKCr2PpNpVbOGDfSoCetZ/w88ZSeL/AAPpGveTEGuLYLOz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u9mDCtb+2Jf+gV5v3v8AV7olb6krU2KTuVD3qI9TzT7b+1p5/Km/s+H5/k+zwNJ8vuW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WNHh8T6hFF52oah5btDPZyJLFBFGV+8Qnlqvb73zN/u0WGbrazp9lOYptQt/N++8fnfN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wllu4pFLsn7twV3D/wBmrGvvhTpc03kw2tlp2jSKrT2catcS3JX7rSOzbeP7u1lrRi8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byS2y7gGm2Bkzx+7VV2D/vmiwFKfxnoWnzzQz65Y28tv8k++5D7G64b+7WB4l+LPhrwn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lCee/lxyytFDuGN6hd25s/L/ez/d+atMfBnwrDcSywWX2PzH3v5bNtVjzuwpWuhtfBXhf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fak7q7yuRI0uGyMs+77rBW+Xb92iwHj2ifH2PX7OG60+wa2S5uZoYLcW8k88zBc8KBt/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1LXfizq11MtpHp+lKfuWsiMZ4oj3kkb91H/wJvmr0tPh7PqkzWEetJotpHJvuhYE/aZY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M0aM2W+Vq6TT9F0vw8PLstOS6Mk3yF3ZkV/7zyM3zH9aLAfLF/wDD/wCLesaxaahrWqNY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3xXzV3Y87G7d8ys33Vb5am1j4Pzm41u4i0tdcvn8uC2uxqavBFHI43NtZmKhdp/1n/PSv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93Nd+dv8ALt/lX8/vf8Bqnp9xqH9sTed9n/sryNkMdv8AKyNu+b/vr+9RYDxqH4Q3t/q1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W0UMdp5lzuu9kUasGl8llxH92P8A2eVruPC/hBfhek1h4W020uNXnRUlltkSIOzuWx5j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1/wC+q7+e/wDtFv5Mx/35I0Zfl74+bj/vqm2txbafaR2GnWwtoP4G38n/AD/eosBwHiLw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a74rvmuLDcY7C1kaKHcW+VWxtZug+9/d+9XQabYaHplskNpElrNA5kf/AEcneZN3H8Xq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/l82svw9/avij/iYafFZ2nhreyJJcbvNvexcfLtVF+8rfxY/utSA2pbG2huxNZRL5OF3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EX3htjXd937v3qyrjWLTwuJtV1CW3iu5Jmd7y4/ezv8AL9xfvNt/uxx1RuINa1SdrLTl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q2LwWsfOXG35S391d3+9XR6dp+n6Pb/8S/8AfSx7d95efvLl27ksf/ZeKdgMm2t4tf8A7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Sot7Tw/aIVa+dpOrHfu8tpPvN/y05/hroptVaceVKM/7ny/ntxVG/wBR85vOlkM5/g3R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cmWAcE+jf0osAt1cQW+ZVl8wb9nVjtb061WlnWQnzJY1G3+/UFwYrf8A1ssf39if3nb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T49HuHn/4mI+18bk0ezTcv+9Mf+Wjf7K7V/3qLAWra3/0eLUIvM8rf8nmP99vr/d/2v4q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+6OP+ub/AC1P/wAfCn97J/1zf5V9qhk0iZ8iIMJCm7g80WAYsl4nE1yxi+55YkJV1/u/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y6Eod6sRlx/sqo61etLdZUkFwFyDt+X+FqQ2qQAwLOjb3V+U3N/u5oQE3/CRamIVgmMU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l3Xb3KNtqKe4+0j/AI9f7P8A+mm/zad9guvtB81Ejh/gOz7tattZxAEyS+YdnygcBqiQF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ZRb/ALrZvznGWNaCWgUnaMR/7tNt5xb+dmKOL/b/ANn3p5uMg+VLn2rMCCZHiZsrvUIS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jMhO2R0DA46ZqZL6NtjS7EVwFDA9arTmRGRkLkAlAqjqBSArS2c8LF/NXY/3QKjitCs/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8+35qnikwTLL17L6Va/s+b/W+d+6+/5e/wCVm/u/71aJgKP9H/1X+1/sq7f71FvcS3Go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ke32J8n4/eouP9H8r/ll8nz+YjMqVVFtFiLzZpP76fPtR6sDbZQsB5Qzb/8Alm+9fzqI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/wA/dqjbW/2e4Mv/AC2L7MfwrV+CRo1fJU7uuPvLWdyyGcy237ryvO/uJG+1V+tT+ZGu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SfyquzRmRmmZGi/gRn3Ui3Hn+b+5MX/TT+GqWzAn8/gg1FBqtvGPkuGSL++R8u6oRPhi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H+jzDyoxFv8Ak+Tb9aysBLfXjTMdoBRf4wcVj6sp1KDyUVST1YHmta6iCyCJVJx1UkVX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6AkVSAzrO2vNIkiuM9sZkO9v/Hq6Cy1G0ebY9pbw3kr7H+VQrVktqcdp5MM8luPPfZCJ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96oJ7YXFx5hOB02bKm4GoqpBM6jALBhs/vZ70lun2gHKRiLf/wAs/wCL67qzw0fn+X5v7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V238oZ86LzYR/yw+b71ICubf7RqByPK+fpG+6rVuIoJ5hGZDLH1TZ/Wkt7eK2zL5P8A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+fu1eE/n2/7qX97v+eP721aoDOFvMbjzj5k3lu0iR+Yyr6Dj+LbmoVDPdeW0LggKH+at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8v7n+z/nmmmIl2byySW2ZRKEBkX1nbp5ThyMFjyax7C4sg7NdHypZEO+OP71dRqFvcQN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hAbbXOa1LppMa+XctNI/VJdny/8AfNFgHifz/L/55dPMf+Grdtcf2f8AvYpf3Ubs9Ypu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5Pv4c7l3bvusla2neVcad++mk+179/lyfKu3uxH3t1KwE9tcQ3E//Hr5sUnz/u33bGq5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POOcL+lU7bULv7PN/wAe8vmTb4Y402qkfQY/2uP4vWqk+sf63yfM83eqPHsH5U7AbX72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yRPmqMW/kXEQEWYt7O8n93/ZrN0+5lt+bq78rH38f3a0/tH2jPlHMX3/rS2AtDUFgnlV4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0G333VzN1NLGk8aQEWck7bHkADIvTrWnI+YW58qP77+X/AHfeqNvby6xnzftEtp995P7n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3/oun6f5nlb9iR/K2/O7r/d210P/AB8CaKb/AFsjt/Gy9P4R/nNYlnp/2JY9nDLkN8n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Ba4QZ8oxSfu/9jdVAaguIoP+WX72Tcj28fzbKqraWJJ+1IVl2gu5Hyo1Ftby2+f3X8Df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T6ku0RCOH985VD/dfigB+nW/n3H7ry/K/jj/AIfZq0ba4it7iKH/AGJHf5Pvtt+8v8P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P9fnzePu/wCrTyuvYVf/AHX2g+bL+62bE/l/wGgDStj/AKrzZvN+RX8yT7r/AIf3qUW/k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02J8i9/8/wDjlUrRHVFeGf8AejEbjH5f+hVbgWRJz5jZMmEckH3oAhFvkS+bF/d3pvqr9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f3v3E8xNtXR/y2llh8oR7t/z/f46077B9o87zf8AZRP4dmO4/OqQCadb+f5X/LKL77x/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cFtkS4/1v+392q4/4+P30scUuxn/AHfy/Lu//ZqxPfxW/wC9P/LT5Ej3/wDj1JgWIZ41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jJ83/fW2pZLszkqykEpt5fatVQfs9v5v+tO//Wfe3daqyX+zzTjzPnXdx92hAc18Zrz7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z7mNf9l9v3uv+7XzuNKXErRIoMTr+8kdfnUt6f8AAa9b+OmvF77RtMZshA108Y6Hc21d3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de2sTklFaCT/noPm2e1exho+5qeRiHeZxfi+GysLS4llurW1zEV/dPt3/ACt2HfmvlLx5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uxMUBwPc16r8W/EEtrp91ayW/wC9V/Lfn5cj+78vvXgVzIZFdjyztk1U3bQ5iMyhhwKj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rIoUPjvVzRXzrOngnA+0x8/Rs/0qhUtkssmoWaw/fadAv+8W4pFxPsX9oe3u/wC0rmLy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0PuVOfT/4rdXzTOODX2t8f/B+oedNL9k7D/gfHK/nur431zTpbSV1kieE56VizVH3n+wn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Sb1Wy1W8gZh6MwkH/oyvoi3UjOP9n0r5W/4J1ar9r+H/AI007P8Ax66mk2PTfCq/+06+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RrU6lsR8W9xF5PmQ/vlmf/lnv+blvf8A4FXnfxnfztW0w/8ALWay3P8AxKvGR+PNd691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V2V5f8X7nz9d03yv+Wdqz/mz/wCFdFHczrfCeH+Mb/7Hpws55hPvJkg+bZ02553V4f42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3/fOPrXtni4wSG3muR++XEA8v5t7da8R8baeL/V7gbPNG1dmR8u4/wAW2vQWx5p5ddTt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kKr1Nc/MxwM733D+H5arzsBNgR8fWsShKKKUDNAhKKXFG2kSz1z9leze7+PHg3935ixXj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6+/fihcfaPDN7/usjx71+8ONuP8Ax6vh/wDYys/O+NVvLjyxbadeS/QsAq/+PNX2X8Yt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v3oizN8+7Y23HH/Af9rtWUnY6qUU6dz809WXdr2rr6zMP/HmrMHBx6VNrE3m6zqZzy1w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kVS2OTqW7D/j+T1Dp/6FX7FafcxnTrWQHnyV/wDQRX5y/slfCGb4h+OrbxDew7dB0KVb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x80cP+7uG5v8Avn+Kv0AGoS55irGbO7Dxd+Y6iO43r5rn94n/AI9TheIXLZOT90/w/Sud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Df8A7y06fVWt0eTPmyxSqZv90/8AAa57HcdHnOTQLiSE+1ZNhqscy7hFjzH/ANZ/e4qw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E7yPHdbo5D5ZGPLx8tMeO6DwvaXMtnJHJ5gMRGwt/tCoWugTsx/Om/aCBxmqQjyP9qTx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1LRPDUmrr9nWCSW3UyLEw/wBkfN/dr4s8V+MPHGsTvb6ndXWnof8Al3tofs4/4E33j+Jr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8/wDLIf8Aj1N1PTLLW42jvLSC7RhyJYlbP6VZEoX2PyttdOit/wB75XP9/wDira8pWgiw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Pgh4H1IJu0C1jYx7N0UYX5q891j9l7w5dXDS26tAP+mT/wAsfLQYezaPjaexLB9uQfYV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h9OK+otW/Zhhi8w2t9P7Blrhtb+Aup2PKzb1HqtNNrYylBSVpK5475rbTuJ59arvKce1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LOIw+PSuT1rw3f6TbtPNbSLbg/LJ/Cv1rqp1ejPGr4bkXNAxj0NRkcmpD0NRnvXetjgR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rPkiMRw1aRlIzimNEJQS1SaopCQgdaUXGKWSHGcVVcEZqGrl3Lqyh6eI81RibaKsR3OP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OoTAYNSAcU8Y29j5m3/eWisGrHYpXEC4padikIpAJRRmigApQaSigB2RSA+tJRQA+kA5p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wKKKKADFAXmiigCQLxWr4V1KGz1GSC84sLxPJkf+438L/wDAWrJFSLbeeMY/wqmMm1rR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3Q8srtMcg+5IP4XB9Kz8V3Wg+MAmkHw/4osTr+hLzAVbbd2bdMxSf3fm+63y1dtfhBJr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9diUbm013WG+iHvG33vqp5qkVynm4jyaelpmt0aPLbXE0MsMkN1G+x47iPayMOoIarC6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iwWS+lXIrFcHitKPTsGrUenYFAWMlbXAwOldH4P0CPW/E2nWTg+U77pd33di/M/47Qar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yq+td58JtOY+LLWd4g0qw3GNjYOfJfFRKVkaQjdnQz+b/bHlS/8AHrI+95H/AIF968p8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mbzBPIwSCOVHWVfLX/aHynrXsOo6fJZ6dqm9/tMxtWHK7V3eV96vG/DOn7bWadh5sxf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qehy6GtaW8NhcXbOgkjij+Usv3qo6ZbpqUj3AVlLSq21hhdtWbm7Wee4DuWjiX7pXGcV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WXynQybCSPlWoLtoaP2n7P53/LL52RPM/u1Ui8ROzPLMUyijZ5abdyis399f8+bJ5Wzz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xeee8Un3P9mrRi0aTarHdW1ufNI3o+I9m1Uqq9xwv78Hfy/ybVRahvdwcxSPuGdmf7tU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2Mw/efeoZNiw13NNMvkjdvGNmarADz+f9b+NL/qM45qN7sxgs67fQ0Im5dtmFv1PO+tS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mwnmfKu3/arFtov+Wsv5VatvOuB/qvO+Tf5f95t1axVxN2PqD4R2rQeBrd3HzTlpj9S1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oWmrpukadZsOIVjQ4b0Xmt+PyyPkBA+tfe4en7OmkfkWPxDq15SH5HqKmFzNbxF4yWAO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kzc5IqRDge1atHFTnZlXSdbTW3upI0KwQPsWRjnc3cVLfaehliuoJDbzj/lpGuP++vWp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+gHFRu527c8CuepHQ2jVlGV0fHHjzw3beEPEV3olrO1ytqFLS/32ALZb36VjjyRV3xPq4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KSyXFw7KT6bzWdc/uQWxlQeT6V4NRJS0Pt6cjofh5oq+JvHVnp0q7YpA8zHHRR0Fei+J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fWbsyKdrIS29F7NkVk/s9+HP7Q1rxDq7O6rZWyWyiM43PI25v/QT+de+Dzv3Uv8ArfM/4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P3j6jA0f3d+54no3ji9s2FvqllNKj8MGG1x6ZH8X8663TtRt9XgW4tn3wt3HVfY12F74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pR2sxGH/AHke3Yvv/d615H4k+F+oaEEutLlni8t9uA20r8uc56FfrXOpHY4M7OQEKxi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WR3aJudv/AEz7CuY0rx0WRLXWUNvJ0W5XhK6yKSF4ldGDoRxKOjVaZNrFd737JPsk4BXI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d5+XI6YppiDSbFZdoGQWPWnSyrJJv6OFwBniqAgErYbLDAqMyebMih1Ujjlh25qZIDsZ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KyBiijPOdo78UAVrbhppYp5JvtO1/LeTdEnGP3a/wrT168+5+/8ALUfTMfm/uf8Avnmm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VSAtX9ubcRS9T/B5b7vl/wDZaQf6P/46/wC7f90jH7qkr/u/d+9TAQRJ5UdQbVHyumNv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ma7u/wB1I6olvJt2vhien8X97d/u0uoafL++u/8Aj7/fb3jj2qqZ6YC/cX/e9apYlPTZz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L5NuD5rKfM+/h9rPVAKDNb3E3m2n72N2R/Mx8jfw7l/u9aZcfv7j/VedFH/zzdvvd/qv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0/wBLhlikil+XyLiNNrem0/7ud33qLbT5fs/lQ3cflaekeyOR/NZ23fex93/0KiwFMW/W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nSTyWbZGf3YXO3r/Duq5/Y9pb/wCl63FJL5ieTDJI/wC7RtvPmA9P+BL/AHsVni41C30+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9/+mQLI3mdRhfvd9237tNuYjO99HPdNNEQt3/oyp5EUwLdFH3ujf3qEibFXUPD8Wn+V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5JLNPKtkYLxmTby38Xl1hXFv/wAS+K7tP9Lu5E+e3jRlZG3D+9/DXoOnXH2+3On6hd/a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/lbziPugHav+81aFppMR0s3l1YWP2vYqp9jcxb2B75+7/dZmrSM+U550oy3PG572O1uT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E81WVH+hpMAnp1roPEmk3c9k91Zrbau3/LCAx/LLwDu5+b/ZrnLfTv7Pto/K+0ebvb/R7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u2jX6SPKrYXW8BkoyDVUiTPtVz7R9oH+pki/jd5EZWX8aDBgGuxzT2OB05R3KJU4NRsu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61Cy468Vk9SldGZcL5bDjiqsp81VA/vVful3ms6M4/wC+q57HQqlg7Af7WKibnH4n/vnp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iI4wPWsnT6ndTqER6S/8ALT5Puf3qof2cbbzZdPlNpL/zzPzRt/wGtLsaiIHNY2ZvGRQb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wgdJrcZU/wDs1aVm8F5GrROGVnHzA5b/AOKqGZkQbQvHcP3rJfRlDmazuDaSs+QYzxU2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AAmHiDMt35kX/TS8fyl/8e/+JqW38L6f/qrvVv7Qu5Nv+h6PA0jfnXpmoeD/AIZ+EP8A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21D+Oz0dPKif/AGc1u6V8Q/EKWZHwy+H9r4P00cNrEsO1yu7q00nzN/uqzGuOKPcTMrwX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3ug6d4W07GTqfiqYM2PWOHqW/wCA/wDAq3b7xp4E8PTw2Vo+ofEvVz0SUtBak/7MK/eH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VtAtNQMvj7xpf+L9WU5bTNHcLGjf3WmZf/QVrjtV/aK1HTrOXTvBek2HgqxYbWksI/Mun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KtOQOY9Z8U69448QWgTxnr9h8OPDEY/c2QJWTb2EdrH83/fW2vLL74n+CPCbMPDWgN4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+mfUW6/L7/NXlwTWPFeqK0a3er6ncHKqN1xK/wDwE5avTYP2d7nw7p6at4+1ix8IWp5W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7MK/d/4FVqKRDk2cr4q+LPi3x26wX+r3Ulv0jtLb93Co7BUHH6V0PhL4M3VvBDqfiaWy8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3WsndO6/7FqvzN/wLbVw/Fbw78P7NrX4eaI0F842y6/q4WS7b3jGNsf8AwFd1ec32p6741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pfSt/GzOWJ9uf89qqwj1nW/jD4W8IpbweDbGfVr2Dga3rcWfKb/pjCvyx/TbXl2teIfE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4vNVvJjwHYu5+ijoK9t+E/7FniTxn5Fzr8x0aybD+Q5G+Qf7v/16+q/h18Jfht8EHjaE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wAubpz/sxruZaVhHy98J/2G/FXjFYL/XCNC09sN5c/wA00g/3f4a+w/h3+zn4N+F8KfYLB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uVDyM3r7V2dz4zurwH+ztBmt4ABifU5Vi/8AHFLN/wB9ba57UrzVNVjEV9r80NuOtvpE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90n/fLLXn8k5OzNlJI7PUL+00EGXUNQtLQf8ATw6xViXPxPsRuj0nTL3XH/hKKLeE/wC9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1rpGn2b77OzjjP8AFcSMZJX+rSZNXTP14q/Yi9qNfWfEup25E13aaUh/5ZWMbSuR/dLN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vB2kWqvssmvSeM3RLKv/AAH7tdEWHXNAO4cVooKOxm5c25VDOihWACjhFXgCmSuB94Nz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VItr/wA9OlWZpCGCH7NkSnn+DFVoI4v3vGf+B4pLy0hB8rHm+Z6vt21KLZIYGAl6o3z5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O1RmUc0FaiaMnOKDQU7ZSQXCD1qFo1clQwkFI6FAVkHJqIkxDEYwTQA6OKJN3y8r1rn9Y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gfe+ap9Sa7HyRHA7kd6zRZTqfMUHd3GRzQBAbliAz52njaQKu2Cxs5TaWQclaiS3Em4z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esIPIXYihpRy7bc8UEj59OSRCYY8H/aNZf2SWJyGcL7DmtkxGUkbin+9xUM9p5HO8Mfag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Nzc5qC4ti9oq+YVVs9K11tYRAZXjO4cCqF1HLLbMYwAq80AXP2eta/sfxB4g8J3DYiD/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3yzIP/Ibfi1e1/aOor5b1/UG8C+MPDHiw5W3tZzbXf8A17yHazH/AHV+avqYwYBNBoiF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eSTRHBxSTYdNoGCKYkQ2ZB6UhjIwTnNKw/GpEGM0MKYEBHB4qMr14qwQMdajKjBzSAqv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9t/FQMvlIRh0B7BvlqytuGk/up6VOnLbMI8foRWYFCKNjH94fnU4hcRHmrj2wCHair9BU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kBmngn1qWO4FuP9VH5n/PT722pJbNJVOOD65qC5s2mt5oZHPlbG/1cnl7/ow+ZaTlZDsV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YyS2p/dyRx/LvXuuf9qmavcfb/33kyf9MY4/liVR6BqlgtTHCUEf8QPz0s9vKZ/Y/wC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kFim1zczW4tprqWS1VtyxnKru/wCA0tvbxQg/89K0Bj/nniozabmJA5q1O4isbfdnmmNb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2UqkgSmL+9/lqsW8EqgpnzMd6XOBXhSWXO0i1l2bHO/bvX0FLiP/AJZcZTY9WnipYbYJ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1N7AQW+mRxwbdrHLDpxgVeGmM6GTcu1RjBbnFRz6i3mZ2q3GPmqyt4kSAbhudcbSnFIC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o5GVp0OmpLaDcP8AWfN5ciK341MHRsB2AHcVSutVt7JSN/8AFjO/dtpXAdL/AKKpBjYo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WeC3Kxxxvv8A4S+00xtXGoW7+U+4Idp+f79VAPPEQ8r+P/WPt/75oTuBMl+8kgXKAKu5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VyGQwp5swVf7gC48ysy00YLdZ7ocffPzVtXFv1h/5a/weWm5U9f9mmA3979g86L/AGqoy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jR7v9rn/0GrwMWDz5Mf8A00fav5VWEEU+fM/9A20gKURaSRZIVKnP3ZWzmr/2q3lLqw/0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WM2ajykWVXDMQBymKzrfUIpbuR03RtIVUtJximB0WmN9ojkgaP7qqE2P8rrVO5mhivWh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25x/9lSC4mt8ywzRyy1aSzF5tc/upmGX8v5uKtAYNrfywzIJGbk5TI+Z63R3/AOehpkei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5k+VlDMv+TVpLW2s4D5CsJZH+fc/KL/e/wBqoaLJxFp8A8u5TzZf+mhb5f8A4mqo8kzxj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/mVff/a7fNVYzSXTGJflHRztxvqa0s4bRkYSYliTaPn6L/kU0BZmtreYoQ/KVi6zeW0sr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f9XH91/arLasLO/PmnIlf+7Uep6vGVKW+IpCfn4oArWmooz+UqNiMffKfNU5txcQkRc/8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8nBJKRmbfv8A99a218goh34z2HytSsBmtbiICFbjaQm/7mKhkhSbq+6PHzmtK4xbweVNN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ZVt5U88UUX72Lfsf/dpWAmNjHPcROnmebs2P/ddf/iqbPPJBce2z5/8AZ/2qvvp0lmYJ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9/cv3uKi/0QZ83/lomxPkZt/eiwEX7u6t/wB11PyPv/iWtGKzghsX3h5Ii+DiqsNqsSFe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SXplkw6bt1AFo3B8x3jJAZiamtZ3M3nGaTy0G3y437/SqOn+TcQfut8f9yP++vqKsqMf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xDcW8uPLhymz95/Cv/AqpLZWt7aoLcx3I/56I67XYsKgXzYP3v7vzf7+z7y04XEv7791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V2/eA/h2/doAx73RU+3GOIrB5i/PjC/N/eH96qt/bfZxF5MufMT5/wC8tbrSXWpIrTLM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KpXH7gx+V+9m37P3n3RQBk2Nz9kjWDcU8pBvz/erYPQzHmLYr+Z/CtNngiuMyzRAy7P8Ad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xiKL91/HHv3Lu9KALVx5U9hMfL/g3of79Ylr/wA9YZej/wB/7je1bsEUc8KJK5AUFsNx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/s5EAW1d/ukc9KlgFtBLjHl+VNs3v/tfNircURjPnyT/AOxtCfe/GofIJH7qL/Wbk/i6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2wlIzIPkCh+Q1CAhuLe688/ujj/0GmC3xbTH/WS/NVg22FG8Pn+PacqrU8eYfN5/eSPu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kRyRjrsk+8tVwPP48zzPk2cVbH7keV0P/ju2qc9vD9oPlS+T8jIkn3d/+zQgLEhEwkHl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tntTJZQ4P7hh/G8iDCpz/wDXqXTdz28t3apJHEyx+ZJIu1unOKiuL7KySRIpBGzZL82/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x5/7mSLA/vx4bdWp9n/ff/Z/0rmre/xceZ/yy2bPvtW0IP8AiXnypf49iP8AxLQBLJDJ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cv5nG37u3+tWtQt5bi348vyt6/vP764rOt+B++8vyv45JPvf71OOrKbuVGXz1GEeOR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UIQ0V3HDczNLLGfkSL9PvVoLby3HmxSj9zv+cfKrJ/8AFVajt2fElzHvMmXT/abtTrb7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+eONF+fHHX71X0AhtrcfvRny5d/zyfwv6Vb+wfaPx+T7ny0+3M3PlRSfu9z+Z/n+KpN6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pj83y7OP9qpjuJ7HzJ481Yan451WcMjwxTCNCz43Kvykf+O1Xtre1xLNL/qv+mn8Dete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bF/NGbtHm81vk81Tvy3Lbq868W/FdntbuO1vHIb7nNe1CaUbHjzi3Js84+LGpW1/4j1Rb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yMBvevNyAeK6LUJ47mN1Y8nBrCZI1Y4NZvVmaViALinjABp3mxqKYbiP0oKIXHWrOh339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/AM+91FP/AN8spqu0isTilh+V0b+6c0nsCP0X+K+o/EG40+b+z/E1n/Z8iM6R3Gnr56L12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3V7JrNyuoXjXdyGIaRuM19ZeONY+0W83/HxL5iLvjjfaqfKOpr5V8Y+Uuq3qQwxw7HOz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zSJ9O/wDBPXWPst/48sR/FHbT437flDSL1+rLX1ldXohkfMph3vkNtzxtH9c1+afwL+LO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LTJYYkktFW5S6VGgkRXz8zN8y9f4WzX154G/aR0z4heHpmEKWGpKB59mrbmJ/vR+o61m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0141wGutU+22joE2RjG9evP8AF6VwXxJuP+J7FF5Xm/6IkPmW77m/j/vVPp/ii01fT5rv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km9WV/8Ax7/0KuTl1m5142V65JR3IeVPv7V45/OuiirMmo7qxx2v2/2jUIvJl/1afJ91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92/8crx3xhafYpL8/wCq5P7v7zbckbc17n4m0a2M15PBGh/dgJn938obP9fvV8+eP5v7O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2r+7d9+xev3u7V2HAeaX5aOP7/8AFjmszzic+u//AMdq5qNybsx4Jwny81TxWBQ9ecVK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ARg04j5aa3Wnt92mCVz6y/Yl8JS6dYeIvGEyfuZD/Z1sxHzOqjzJmH/kMf8AAWrsP2gf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RzmIICiZ/j+bj/drsPhjoEXhf4M+G9PSSO3ii02O5luI/vu8n7yT6/er59/aK8RMv2g4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Nv8A9flv+A1yt3Z26RjZHzTuMheRvvOck0U8DI9q2fB+jRaz4n0+1l5h3q7x/wB/DdK2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P2edCPhL4XaJayqkUskXnSmNsbpev68/kK9NGuSfuzK3m/8AXP5f89RXnekzjTrCxs4nK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aP8AZ4+WugttTuLjb+/ji3vsEmdvZc5/IVxTep6lN2jY7Z9cKW7tLKvzrgfL37rTxr0W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7XCpr8EgwZQsUjeZkSZ2/wDfNWLXXYLiaVt0cq7/AJ2kGNufu/8AxNQjZM9At9Rj86OIH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PXA3ruT+9XGjUYTZK8BXznb5yDtbb24p66+k8pQSoZkUF4/7tCGdoNRQybckH7/l/wB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noa5K31qLBy0B/2P4t3bmrqatGo8tDnd95s/drRMDea4w8hblsdaZ9vIfCnBK9azIrsNk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W3qmTgY61VwNSO4bAMmW+bqailuIwgAwecYrMW8YD5yQPQ1IswkHyhR2yakgsyiKUHIB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IdQY/wCF9m7bV+VmGefyqm55q0Q0cbrGhQyhhlmGfk+XG2uK1fwjBeCSH7Ks6TfIQR8r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5vSsXbH56cVKRk43PlT4ifCS78MvNf6VG1xpg5kgHMkH+K152ehr7LuIBcZP9/wDz/wCg1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4a61Xw1EfM+ZnsFH3/dF/wDZfyrtpVmvdkeTXwv2oHjhAyaKdnzuen99Nm1g1Nxjiu+P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eIS54249P4vrVoDNJInFOxN7GQRtJFANabQQyqFl8wIOjBfu1QurSWyk2yL8jfcfsays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v/Wen96rtvKLgFT8sy/eQ9aylODU6T/56VjKJvCTizVCHHIpfKzxS6dqkLiK3ueD0+0/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oyOZGMj70Xcq7eDWDVjthJM5z7LnnNNMBTPeukGnx+n+3n+GmNYLISY36+1SaWOcxSYr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5P9uoX0wqx2x7x7UBymNtpNtbn9lHH+oz/f43Lt9Kk+yCWPYUAx0UDpQHKc9injPatoaT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MTnKjy/4ONu5qA5TDAzSeR3zXSx6ErDdJECg7dxUo0SIcBR/e55oFY5u3izxWjPC9xbx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5JI02sy/wC1j71b0ektPMQJBj+NN38XvU66OsZWIqMAYwF+WgfKc7baYz9EyKvxaUMf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j/v+X6j5fwq3Z2TKOFOOfmU1YcphQaQdwJXk+v4f4VNDpbx3STIZoLiL/VTIdrRf7rDp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0q0NMB6igZZi8YQeIlhsfHEb6jb7Vjh1mJQL+2weuekwH91qzPEfgW/8LTpbTut3aTDd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f95W/vf3lb5lq42kZZNgTIPf0rpdE1KLTtPutK1W2m1Dw5fn/SLKM/vYZB924gb/AJZy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2KSueafYzGdph5Aw+fvK1SR2YyMGuov9LfStVaz+0m5V1E9reEY+1Q/3/wDZZfusv8J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3uTS5g5THjsZAzHHQ11Pw7n+z+PdFXOPOl8h/wDZ3qyf+zVWWEHdx1Oafbf8S+7h1K3i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/vFW3LUS95FR0PQNUs4b2eey6wsDbn+90xXhFx9r0fT/Kli/497qTf5n8Ddsf3a+ofGNjZ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pf+l210EaeGF/mRz95gv+ehr51+NWm3GlSTXUHnvaXgXYJfmKTDd8uf8Adx/49XBbVno9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XBcsT8yNv+bLdK2dQnz5UUUSfu02flXF21z9nBlrp7fUB9n86Lf/AH/M/i3VXKZc4lx+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/wD2VqmoAxikDu/mysjHzxjn7u2k3EDPpVLQmWpDOZhP+8P7vHb+tD258mPZtx999z/w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x7H5qdcHyLg+af4P+Wf3aZK0GxjzGwDVj+zhNGJSI+H2fvPvfhVCKREbIJp8F69xM/P7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Yt4OCByK6X4a2BvvFmm2CcmWdJX/ANwDc36LXO28w54zXp/wN0/7Z4zknI4hiJ+m7atdm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FjqnscNKZ9DxOXv5My5xx5Wz2xmtOMYGAc/hWdbY88/89B92T+9Wjb8/vDX6BY/GKkry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jPmfff8A2qgtXu57iaKW1jtIo3XyUjfczx/3j/dqVowwx2zmo7G2mtXuJ5bz7VPcFWzG/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e9JxLhKPUmkk2NxAZfZGx+PzVznjzVjonhLWLxW2mO3cA/X5f61vuctnHbFeV/tD6tJZ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J1Vh6hfm/wAa48S+SDZ2YSKq1kuh81xvvkzVpPvkmqlum1M0s85jjzXzr2ufc01759G/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5N2i4+23j3Lp/EV+4v6iu8guomV4olImZ/nz/AALt+7WX4G0/+wvB9hbY8wwwIDH77Tn9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5Mkcsm7iR/vfjXztSV5M+1ow5IInltoyfs0UQLqMlF6Oaiaxtp4grwDyycMjdM+lWfMht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CWXqpNTtMgt9hQ8OB83Uk9650aHH+Pvh1pPjC6SSyEOkXQKokkUC7WwOWx/vV5BOuvfDz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iZOJY8lLlcfeH91q+i7e2/0jmX+BvXdVXXNMt9Q0+SzFk7PG+8T79qfd27h/+zWqlYhx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8RW/mWsgWXHzRHgirPlNGeR+tYnjDwFceGNeubrTnlBZvMjV18tGX+8GXcrf+hU7RPGUG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eF3dHraMrmLjY2bYSz/9tPk8v+61SXHm/wClw/vIvnVE+Rdz/Nn/AIDVfGSZR39H+Wp/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zvlPygFiG3YI5/8A1U9HaEeYMAg7sFcr9KmntkmzIoDSFcY3YNRwo8eVBKyEYxnKU0BUi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Jcz3WYo5f3W9f3W/77etPljkQnbKufbnbUYGOO/WqQDPP/cHv/7KtLp1zpNxqH2S7u5Pu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zN3bcG+72qqqC3t0HYhmSTfu3qOufzpmY/OJz+9+lUA+3t5bjyvOik/du37vfuVPm+9/d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zxTeVHiNNiR/Vudv93cvy0h/fEyHrs2f3qhzL5Bii5i/56bN36/3aLgKPsn2e1u/KuIr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U27b04/8dp1xcXf9ofuvs/8Ar49lxJa/K/f/AL6akHlf9dZY3/4D0rQ+0Q29xFL/AK3zP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7Wf73/wBlQBYGsXdx9rtLvy/KkeR/s+xVZJukzAhtw+TP+9Qts2rWMbpNa6hpEsBSC3Nx+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s27cv97bisqfzrf/AEvSv9Ll8ne/2ifyNnzYVf7y1S0a31D7P5X9n/2VLs8l/wB+rb2+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u5mb/Z/vVIrFgahL/osM2lWd3d+c2/y5/mijH8P3VVfl/8AZqdcfZLi3Pmy+V5jslrH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+aP1Vf73+7TBcS6hp8Wn+V/pW9XS4s0VWeM/efBZvMb/2XdVf7RN9otPO8v8Adps8zYzb4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bikZcpCLeHF39riju4rdGT7RG+1Uz1bH/LTp/wChVx1tb6hb283/AC1ij2un8TPluF/3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L/hH9R+yfZ7SXZvSORPKaXP8Ma/eVVX+L+9Tp7azSOKRMyzbPKhjjQhnVeqt/Cvzf3v92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NSWp5qXVvuxup+Z1/rVab98CJP8AP+ea6PUNP0/X/tf9nxfvfldI5EVfNYdfL/2etZOo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PkRv86CRHVUX/eb+KumNQ4p4dLYzHRe0mRtP51Sng4zn8dvy9acpwZYpf9cH2Oif3vap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f991bJ3OR07FSO32qeh5PUVC64JH8quR/dP8AUYqFowXP9KZOqI4oc55I+Xuv3qmgiicG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rkDk8feUp1p9um2Rm9aqMExSqOJBc2LKzGOT92Y/n2fx/wDxNZYgkSeLATEZ+fzCTW7c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/AOlRKIsfvBx/FVyw7ew4V31H3/xw0nR/+RP8E6Xon9y41B2u5/zPRq5HX/iR4w8ezJHd6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TMAv0UcV6DcW/wAFPBFwf9L1jxrdR/8APuiwQbvqfmqnJ+0Vc6CzL4J8OaZ4Ui6B4oBLP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iKJ9cmZGgfs7eOtciF1caadLtG5N7q0v2eMj1w3zVvx+Ffhf8P8Aa2v61c+LdTXn7Doq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67mH+6q1zltonxC+NGqPKv9o69K5yZbqU+X/wB9N8teweEf2GdauVWXX78W6Hkx2g5T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1WizzHVP2gdUs4JbDwhplh4M05xtLabH/pMo/wBuVssf0ribPQvEvjm9d7WxvtTunOWu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/jX3N4a/ZI8DeGjEbu0j1CXh/3q+b83975vl/8AHa9WsPC+g2MEFvZ6VCY4BiMz/vFT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mB8O/D79kTWPEs/nao8ttbKQT9lTznb8cbB/31mvqj4f/BSz+HsEX9kWVlpdztG69vgL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QPzr1PzjjFMLHrUXAzv+Efi1DP8AaF3eah/10fy4vwjTb8tXIJYdMVo7C3hsY2wG8iMI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9un4VHN++42YqDnuDz+cKRPkBpYrfZTnjJHFVYdxqnYp96a2QhNSx2xK8nNDQdqkCqfn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2kjjwatxQj+7U2Ap5oArLtjU/LzTlIkY7xgVLIysCyis+SWa4crGuMUFEjq9s58iX+DY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c5gIH7rP8ez7v4VJ++E5H/LH/wAepvUkZoGiuwAGQ4b324qs7kZwwFX3t8DOSarMqj/l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5UyiRh3qMqg5UtK47dquSw7iSpUOeyioDG8QKspLHutBZWaI7gSoqF4/mYgCrUrYjDYP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DQUQPESelSRM0YNRxOzVN5bHpQA1ZUcsrAlqeI1UKPL3e1NktnRWdB89UmuXtyH8z95/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Qu2WQE7cgL2rL1bVooYkgjUOT/EvWsq61PaHKjy2Ycn1rNinEnGCD6mrMiv4s0b/AISH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cwmNP726vSv2evF0nij4UaXHfPu1bSz/AGZe5+8Gi+Vc++3H51wJJJOW3Uz4PX//AAg3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n+J7b7RD6Ldx8svtuTd+S0jRH0H3NHQYooXrWZoG3AppqTFRM23NUA0woclj81Q5kyQ3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mFnlBAqLgOEbMm5RnNJAME1GP+PjyRxJ9zG/5s1LGiKuyNi8n9/tRdAOkZl+5zUZLNnf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/Smsd33sVPONIoOxjzUJk3mr0sAcHFUZI/KJrJu5okPGSKC59OahDy9sCreMgiQR/wC+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cf6zgVIgQjIbiq8sC3MUZkl42NsjjO7fUQ05onZomLA9j2rSLJsWXkDs3+r/APZqcs+B5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FVa3uCLebMXR22Zqxb3EeVM0GN6/PJH96qCw89eeV7ileYAY2/u27VFPcAjjn/wAdqSCA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SVbpTCxnSXaeZgRf+zVKswklkJTA/gG3G2rEdrbKTIJW8z/cxUoMWDHMPN/uv91qAsZb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bFVdQ8q3gimiieXzH2f8A162pYY2CAgcHK1B5A+zmIxjH8B/ufhUWCxQtGLyRALCIvM2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58mGXn7jx7PlWsi4AE/lRDHz1LDZSWo8xped/Qf3apBY0YrXa4Yf6wHLf3WpRb5uP33/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Pm1AZpsNL5ufL+f7n8NMLFq48uGb3rOktZyDz+6/323VahuYriAzSny/elW6i6FcjZu/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jkyj+4275/vU9ridMxqu35P9ZGof86n+zw3AP+rik/753UjadatDgxCSX/noJWNILFa28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I/wCWkj7t3tV4D7BP5kXmSy/xj+FadBarYWzNgGIHO+T71OkuI5mJR9z7fuUkFiUQSn99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1Qyrcqsv2fbn+CRwzbW/76WrA/0cSmb/AFvyonz/AKVCJ/SLzPk3p/dpBYULwVO+Nv4a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AD137PL37d/zen8X/jtSLBLPzJL5Q/j/AIm/AVc064hUf9Nflfy5Pl2/WtEFjNFh9o58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8yrVoabA2GMQyeuakknJVniK/gfu+9NBMw/e9nXZ/tVKCxL9hQCKWWH91JtfZIm38c1o2+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9z/a9KyRF5tyQBvl/wBt/mppghnt5jL/AK3fsf5y26kwsIdNilSMpvM0aNsjd2bZnrzVa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s4eSaM5eT7u/8qu2MSxW+IYGT5PLeQ9dv92q9taIvmyyBvNj2/eG7qf9mhBYiv7p4WDy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F+57ii91T+y7ctI7Pnpu/hqXicebF5cof7mz7y/7Jrn7jwv59uYpf3Xz70j3/AC7v85qg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gRIFAdMqV61dtjER+68uUyfI7ybWaufs9JFsIUiiWbygo8xz+tarpDYCKFf3su5S/mJu+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nlt8+TzL8qJ/vVQuJ7r99LNF5YjfY9x91Vb+7/tUlxK3mM3nSDfIGeON2+T/d/wBqrNvf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YfcT5/moCxU/tORZgD8sO7y84+//APE1sA4GSKoD9xOf3Un/AFz4+ZatzwYMsf8Ayy/g8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4zghGEm/7vP3arQRMbgbiMg5/Kp7YLtkHlfeGw5NLiIZHleV8nT/9mgLFX7PF/wAtf9Vs3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ptnLbJK0KzRlycp/s1m6uLi4lm8wyGLb8nybVpIEMUUOMyN/Gn93FAWOhVY8gd/akW3h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+7dUOmzZB4wPvfP96mSXXl4l/5ZOW8v/aagLFudnOcIFh/3z8tS24yOf3Y2b/3j7agEI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f44/rSQRrHGFWOMe+KAsIs/nk4/1cnyrj/0KmDzPtBz034Wp1B8zBdR7Ac04yCCNW8vz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cx4lJ5O/Z871VmhX5xJMvykkI67fyNPFxEbg/uvNiPyJ5n3aln8q4Bi8nnZs3x/d20gs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JANm9I3GVbNNEG3pMZYtn+sdNv4VatsQW/lSzAw/N5cf3dtSW1xCLcyxfvZd+xI5Ebav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PiuB+5/3PM2bfm+tXbfUBbg2k00fm796YT7y0lxcf64eb+6j+5HH/e+rVn3Fv9nv/wB7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qvoFjU883IOP3v8AAu/5agt7f7RB5Msv7rtH/d9aW3tpIPN8v/feTf8AxUwQZni9f4XF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mfOjOkf9z/K5qzGvnTiOLOfuIE/hyfu1TXyrfzYv+AIkibd/+7ThB9nt/wDXfwb1jj+8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u3y3ljHXb+OartFZSQXFnuMEUoI3n5W29+T9ajW488ebF+5l+ZPM37dzbv8A61Y9zcL5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iH7y/k34U4itofnP8a/2Y9X+HvjS7tmle40S8lL6fqMpBV1Y/cLdnWuOs/gLeXH371f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rX6W+KLj+2PA/iGK7tI/9Tve3khVldQwLZ9eM18PeIPhv4r0fWLv/hGdWt/7P86R0t5N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HzXfTd0efUR4FrfgS50i/uFS0uAYePnFc+1pNgk19B3Hijxtoyf8TnR01KyHHGAu31X7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OLYxtpR02/XIMcgzldpOc/8A6q3OeyPm9gQcGlxXuN/4F0z97+5X7m9+Pm+lZFx4N0u2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j+/JIP0oI5jyMU+cf6NN/uNW3f6yB+6tYvJh/wCmf3ax7qUfZJ39QRSexa1PuTxIBqfh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p8L59fkU9P8AgVfN3jq3/wCJo/m/63H/AAHbX17qupQ2ngTw5pFjp13eSnSbSN550EVum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Gvk74h281vcP5uzzvb7tcy3NWtDzrP8ArouokTY/+7mtHRPEdz4fvre7s3KNBhdgPyuv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ZsckY/WoLnjOKq1zNH0BoHx2tLaydbVpFnlQxfZgW+8zf/FV9Haefs2mQxQy+VNHB5KS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+VfBvwrsW1L4heHLVefMvld+P4U3SH/0GvuTTZSthI8MvlSG4ZZ5JPvbgDlvz+auinGxnN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XZX0kpaWONQqIP4++4V8t+PdTeTV5N8u4Zbhvm6cf419D+P9aWHRZ5ZJyA8m5hExOV9P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OvXf5jkn7xz3NbN2MDHdvQ0sZyDUchp0Z4Nc9yiVTzUyng1XXg1MvSkAh61LL92oyKu6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E8+fcRwkeuXC/1qnsOO5+h8+qf2P4K0YRS/e0+2Vx/cbyU3f7tfGfx38RNqesPaBs/MSa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k1mhCJGjJgf3ei18K/Ei3luPFs0MUX8PyeX/AHjXFT+LU6anw6HMDrFF/wA9Nte4fAv4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4y+U3DoB/8ArrH+F3wYk1S8trjVkliEnzHY275cfLu/4FivpbR/Dtv4a0t4If3qqBje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5pKxFKl1Y241DGf3X+r+5/db5ulS2OpiJ7oTO6xbfNQP/e/uf+zVWurczZ4xj0/Csx7a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/wCr/irhbudiRvp4hMUsuD5okGEjk+Xeob7oqzZeJo2lU+V9m3Y2RSFX34Pc1yc2nym3+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I/u7MVSt7jyP9aP9Yi74/4fM4zTQHokOvPJLIZdo8vDvbr9xFXn/earX9ow8y/8tdkm+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/lXm6a6WjguBK4jmOPMCfd/GrthqdwLgl3aSH7jkn760x3PRbXWo3UOu5cKOfvfjWrHe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nyu6Yx8vzd682ttbWe2kAk8jzCR/vCtaDVJGEsZTyymGPyfepiTPQrK8VrOU+b+8x8+D9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qH+j4zmuE07Wo1klZpJJfu7JCMbm9/8AgNamn60z6p+6m8r+NJPu7ZP8rQjRM6aS9Vv3Z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CnR6gsJI6r2Fc9HqkEpkhd1cL97b1zUS3wcSxPGfM3qlUgOs+2eZz5vlZ/8AHagHJ/jx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zgjysbPk5+9U1rNJAnlbpZI/77fNTM7Et1LuilMYJ/gwT1rGmXI9f9jf92tbIwe1Z8tv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52P8Aw/NQiTntRgNu03by/v8AzA4rHub/APcZWXHz7PyrZntSf3mevzZ4rCuLcGeXtn73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HxJ+HEPiFJL3TxFa6sjZ+/8Au7v0U+h/2q8TmgkimkguI2guYzteNxg5r6puO9cF4x8J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t75W+S7UFtvsf7wrqpVuV2Z51bDqavHc8Uii25zQV56Vp3mlXWlTyWl/GYpk9PmDD1Dd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DivSTutDwZRcXZlPGKntrj7P5vmxedDImHj/AK0hTrR0p8ormdqGhy2aGe3P2myP/LQf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vNuODXT29xLbHzItn+3GfuuvoarapokepRve6SOBzJab+YsferNxNIzMwRKy8MK1NB8S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Wwxh4/4kX/Z/+JrDidhwVIp2etYuJ1QnY9f063tNQt4ru0xLD9z/AOx/2atRaQJ/3mw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JtF1280G5820kIXPzW5TfHKB/eH/ALNXu/gbW9K8Y2gnsW2ago/f2Uv+sX/4pf8Aarln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PtoMQLfKFLHOKaumSR5/dAAnGa7t9LXc26AZJ4INQTabjOU3KTwK5zpSOOn0crCzPGU3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o6+RnqR/Ku1t9KefyhhP9uP/AAqzHoS4/wBYP+A/doQ7HCR6QiRB9m7PIqf+xXBAC7os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T4Q8oVdxHyp7f3qlFgF8x1wZdu3PYf3a0WxFjkrXR27L+6/i8z+L6Vcj0aGYR+bAPMyx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fKP++qfBaIHGATj1pqQWOei0DKnybaNDj/WEc0xdHaIp5qFsn04rrktSY5cyLGxPyqW6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Yrt4Vm71LZaicubE5IijX8t1PtrDywwIA9eMV0AtgCwCxrnbQlkN8x8lxz8/+1immDiY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8vbmligK7wV5PTmt1URw2V+UdOKctopwcfN24pcwcpkiHbb9Ody1bFt53Evf5R/s1oG1M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bfvCg2pAPv8A99ChMIxIBZ2Bhax1GOSbTt/miOLi4tpO00LN/F/st8rVV1PwbPb2Ut5a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3sCsDEPWaL70be33f9qtaW4uLnaZ5mm2Dam7sKfazXFtcjUtPln03UoeI7qDhlX+7u/i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2jkv7OyIpYpf3X33z/dq2un5P+q/dHNdjcf2dcj99pUcUvzb7jR0WBnb+8YW/dk/7u2o7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T/FWnebx/oesJNp8u36urRn/AL6poiwvgrXf+EduhDIMafI24l+drf3j7VJ448LRax4o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5d7TXtv/AMsreGSGSONs56fvCwpL/wAJalYqbiSyuFtvmLSWbpcoR67oWb+Gt3wY0F3e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TaesckinBcJMdq8/5+7WUkbxeh8n+P8A4YXngxpp4d02jEna8gbdA3pJ/wDFVywufs9v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9CFfdV/4THiS2uHghinaeJvtFoQ7bgflYhcdV/u18x/EH4NeVpTTaRZpa38DFHtt2Vf8A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2POw3y5zx8vyf3afOJLeEf8ATT50/wB2oPs8sHnRTRSRTR/66OT5WT8KLcnDRSn/AFb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CpuWLO4AQfdxUBZDGQzjr93FTRgSM6qxGT1xUVwII1clj8g5OKDMRfIbKhj93r71LuaP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1VIm8wM8mEG0YAqK6Z03NEQDj5j7UEmnbzjmvff2b7LdpWqatnH2iRIc/wB7y1Oa+d9M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Hwe09dJ+G2lxbPLkmja5Yf77Nt/8dC16+WQbrXPnM7qJYfl8z0C2TAJ9OlSLJtJFRWj7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vtkflsy3G+UNIjfMajRsAikjPJqjNMmLCvnr9pLWfNvdN05W/cwxiVn/ANpjt/8AQVNe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41ah9o8e3EUX+qjZU/2dwGOK8rG/Bc+hyqPv3OGGe1bvhbRx4h8UaJpX/LK4uY0m+Td+7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1jYrvvgRp/2rx+lwTza27sv+83y/wDoJavnK0uWDZ9pQhzzSR9PCG3iw8I4dQ3+r2r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+jzRTfvogm/y/wDlo9V/7UmuYoEhlj6+UK09OuIv7P8AKu4v3u9v3n3mfP8AF7bf9qvn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tD7P+6i8qXf8APb/K3/7VX7jTv9I84/63Zse3/hRattIscIR2Zpf+em8bakA6y9fk+Q7/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/hlvvs48zzsAeZbv/F/dpJ4JbgZzxs+eP+/n+Kr8US29tNMIY4byRwHQIq7296T7ObfM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zPupUFGKNPhuM2k0XlRfM6SRv9xv7wrxz4jeBpNOmuLiF44LqTayBH3CVvu7sfwt/Fiv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/q/+em1t6moBBmeaWWKP94kkPmbFXYpGP8KtOxDR4J4U8RmYpY3o3XB4jLfxf7I/2q6L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r59ifP8AfXH3v9muZ8e+GLfRr5zHJLbxOFbc3/LPDNjDBql8M6jc38Hk37F5owuyUtnK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RY+zibP+tjRX+/u/hqPPU/nTftAgJwR9aaWHkS+tbISI5fvGoc/vv+AbaB+fyfP8/wB2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vyK/wC7+6q7vX+9xVjIScBhnHmfu/8Ae/iqAx4J52/+zGpsxBc+biXfsCf3qYWMpI+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E+0Ug54H8dMDe/7r5XanAiLy5QQTv/1f976UIBw8mCfypj/2z3/xdt3+z0psrYQQyyJD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HI4FRmD7QCf+AOhfdupDABfzGXPmbNj+Y+6hASW9x9nnMs0v7nez/wB1tvVv5VP9itNV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WV/nQyoXT/ZHy8r/ALP8VUvtGMx8H+5jiop5bsW8vk/8D8ttre9UBv3Fv/o5i8qT938/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Fz8q+6qu7vXP3Gn2l/8Avf7Pkll/donlzMu9hgbjj5fVquW9xFPp939rmk8rZ8kce7c7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21xd3E9rFLqMcUsaRon2NGl2MP4W+7ngcUCsVLfT5dY1j/RIv4FT/AEj5W2jkMR26/pUW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vNluJpfm2SR7d1vn09T/AA/d/vVTGoaTcahp+txafeSyxu0D/aEWCV/m5bK7m7/e3U+2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OuNK8x/OmuNjSMkf93ruPH8VArBp1xp/2ia0u7ST7X5y/wDHw67k44bB/vL/AMB3Vl6l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cwbdkfmhV+YcHG3qOlV/s8VvbzXcVr/pcbqk0kjoqvH13Zk+9U1tcS/aIrqXzIvM+dI/u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/4D81WieUr3nhy4OoMv2eKS1lfb9o379mB94f3awtT0lYrjeHzhN+c53r/eFbiTy21xbN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/fXaV/8AZjWzcf2fqF/aw2kVxdy3EPz/AGfZEqYZu+773/xdaqdjnlSUjzVyUdkP3h1F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4UupIYJoobhSUbZvZTHx/ebd97n7v3a5q4t5bbzjL+9tRtT7RG/y7f8AgVbRqXOGdFxF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s/hUkHAOarW83BHrxV0QYOf9n612Unc4JxsNIyT/AJ7VGB/quP48/r0qcDAAIVV7ACq8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37PLj+aumVWMNzKMWd34J/YS8deIIY5tbaPRYz1SZvMb/vkV9A+Bv2CPBHhwRyaxNceI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u+i9fxr6Q06/t76ytLq1nW4t7iJZUkToQa0Aa+WU7H3XLY4jw74K0rwI01nommw6ZYvC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A3NNuL6d1KsBXW3se9gT7gVy19GFkfAqkxMzyjGQHHap0URrx1qS25Ug1IkOGyelaCK5T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XpFABqA4yeKCSBYt2ealSxB53VKmP7tSjp0oIK4iCAjOaQJjNTsme1IIs9aAIFQqCc5p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FGiEdfrUFwibScdKgBc5XgYFRGNi3HNPhfzYj2ApWikSIuvNAEOOwqWyt/tE4ih/1p7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D7y/98rWB4q1XXLTSL6Pw9fPo+qtEDDdL2+ZWZf+BAUFlXWPiz4P0+/1bSZtbjl1vT4J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RY1/56L8u7ou2p7fWYiD++4+X95Im1ea+TPHHwu+KvxC1uVr6NZFkb5p2dYlJ/vYC/NX0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WiWdqdXvvPlRUjOZGb+H8KljR33/AB73E0X2vzfn2fu/mV/oakpRbR248sS0mM5xzUlD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Tuaz7m4YyvtfPqKs3duImUrJiTuKynmKzOBH9T60wH/amb92fuVFfTQkY8rygXwnWmzX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9okI9Ksoktok3ckn6CrgTj5Wx+Aqkkz55P6U9pkI5cg+woAbNKse4FiayZ9sjk5A+tXJ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xOFqTMpyKpyDg1XMWM4Bq4di5zj8KZ9qiQ4waBFXGK5/x4s1tYabr9nkX+jXcVzGy9f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TLcQsOKrvbx3cM9pLjy50Kc/pQaI920fU4te0fT9TtTutbu3SaJvVWAIP5GrleSfs2eJ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ePuvfD100cW7q9vJloyP+Bb09gFr1is3oaDRbgTmY/6z7i/P/DRPPEOvalIqL7PuPTI+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DSG4OIuR7VJDBKn/ANer9vp8gH7pBEPU1Y/s/j55N7e1c8qkE9WdEaUnsjOAjwcgE1Lb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i0SxpgJHn/aoAyuPkjH+zUe2j0H7CXUpx2ZJOahmt1jY7YJJv901rBxHGBjn1qIXAJKj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sQwY2x/uinsVqhfqhkbgDn0xWjPwP3cvlfPs/wCBVWniWYksu4inGQ5QMkqM1HKu5cHo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WT/e/wBms9pDnBNap3ObVEtpHa2sm9pRIy84H3qsy6varnbhS3PWso2yCQt5pIbjAHNQ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3AccGtUI01khY7nZEZuhxyacJdhLbQxX+FhwaiSzhUbQVXb/ABO1TxuYlMTBXjb+MmqA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X+Lj5qY80hdsfLkYIHFAn+zEnHmfw/u320fvQP3o8v2P3qSAevIqdbeWBn8s/vR/wLbT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TZEK3k08PWZ98kkj/d+lXcBTBNtyTHVbD7Jj5UeFXPmbjurRFtF0li/2/Pj+XfWbOzwW7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hOdvuaAMqYSj2l+b95zuWrlhEsSYa4lebd8/mpTQPtBP/PPf/c3baetpL53DFQvYd6iw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yzfufueXH/Wrenz2vlXKy3cflNtXzN/3f9mpx08qW7yP+eGz5Vqb7K45+0v5Oz/V/wDLP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WgEgt4j5XkxfwMn3/u1nXVm2nuZJPuHpzUz3U9pbzfZIo5pvn2eY+1enepbbTzb28UIu5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cRp5Sux/uj+7WiArDyvs+Yv9/wD0j/P3apT+av7uWT/fkj+6tXLtpMmED9467X+TdtqG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/udm+WmAwZMKMJS8Pq/3am0+3lP77H/srLWlaWqwr5QhDRB977m4appxLj/nqf8Apmm3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zRnzcy7237/l+WqZaZZ5REg81wofB/hrTWAGy/exc/f2f3fanbVlhLBduxqCEjNt7f98ef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rMFkBM7ZjkjYY61bRPkJMnJ+7/FSLbrBGFFNFkk92ht8RCEfwb9u78qoznEHBEp/3amD+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d/8AZ/vVGIPtHm4z/C7+Wm7Z9KzbuBBbEY/eRpj+KrVv+/8ALmh6b/nk3j5V9f8AvmoL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x+bs+c1YNwQ6KBiFQoQO/tigCW2Bt/O5TysfIlU44ZV86LyvJ3pzIPu9f/HatfaIs+X3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OuLHc+TIuP43fZ91e2KaAuC34i/1mdn+s42/X/aqJbPJkJe4bCZzuVFVv73+fWmQ68sv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TLbg8E78uWqgKgtvI8qH92ZfvPvT79Ryjy5JWKr5uAEwKvD9zcZIzH9xX/u1MB9o/dH892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tH7mWZ/O+/5cb7GX61fs4ZIfLaSZvOi2mMo3z7h/FU8yiBjD5n3/AOOmLBg/uvLMexX8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srPGm9VZpgGbLP8AxVLbuRbnzdnz/P8A7lIo/e4eo7iUQqBKBjOBvf73tQA7G1fMDZAOe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kJx9mAiRPkkKbWf6mmvqAMUkiqFhiREfedvy9S3/AHz/AA07z8eX5UXGzfI/8K0AOnt/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ovuJHJt2u1V4tDtIRLLNqEdvHvbjf8zYX0q79ol/s+KL/VfPvST72+qoHP8A30ieY/zUA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KGTzd/8Ayz/+u38NQTwSj91+7mw/z/7NWRcRW4/1v7qP5P3n+FU7fVYWuriaCMHJ/wBW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g+XHVW3uJsnzv3R2b0jjfd8277tCzXc9xHaWse2ST+/Ul/8Av5z5uyGWP5H8zHzUAItx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Yu/zN25cmpFhcKZFm4/23+XvTLfH76ISx/c+f5/4aiySDFEc0AX4oH/s3zWYGPe3U/N6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1fJk24wvVPlrEF4bbiXzBD9/j7rNVyBvtKZUBYjjb8/zUAadxoy31zm258tD+83/AC+l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v3sUn+x/49mn/vbc+bNN5uU3p5abdtVZ7iYjyovL/wBiT+JP9n+dCA0Rby/vR/y0jTf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kZUYYK/J/s1HFeS29un2hjPMUZUj37VT0/rVtTZSeVGZHkOdr4GV3VSIKn7391DafvfL+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etKz0tzbPvkkhmV2XEY+99at21vBFa+TGBZiP7/mNuVJKj/tJBbGXl9jYfd8vFAIf5kn2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nd9qvms/+z4sHyT/AAfvo5Pm7+tPFzNcW83mxfvdmx3+6qVXhWdA/wAwOeuDlnoLJopV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z/8AfVO/s/8A0f8Ae/6mRN/l7NrL71YXyoOnPmfI/wDsr2p32f7OD/8AF7loQGcPD0Nx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iLA8f8TKeCf518teNvDGpeDvE32C+aFWALxzr8yupb73+zX1nLqK6ZZ3V5LtMVtC8rDdg4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15GNP0/xfb6jp+tyxwy6onnQ3n8SXHbH4FvlrqpuxyVI3PABrEX2iaL955X++u1azrfRr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HlGxn+L7tXfEXgbxh4d1CS3vNAn1GGEsI9b0RN6up/iZPvA8/pXmuoajLb3E32TVv3u/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f3f9mutO558okHj/AFSLQvGeoWcMkZiHz+XH91GPJX9a8y+Jets9ha2ueGLEgfx/WrOr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MkrZ5IcvXOa8x1SNZX+aRTTJSOaS4lKkFQKgnEjxMvrWisZ5GKa9uzKaT2NYn6Cxrd638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K2l2o/iZnXyQOg+avCPiN4D1eCa5m/suTy8/6yWRQv8A3z/8VXZ+GtY8V3XwU8HXXh/V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Wm5maFmjO3/a/d15B4w/4SrUnZtS1W+u7b7had2ILH/x2uZblyR57PKBK1UTPuZqtXKb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rZGB6Z+zfaSXvxi0VUj8xY47qV/8AZHkSLn82FfXoE3/CPzWsv/LOZoEk/vx/3j/6DXzL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eJdYcZjsNHaBW9HmkX/2WNq9x1TXZNC8Du0RMt1LcSqnmfdRcZ3V0QdjKR5H8T9cggEG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2+rNXkN/MTJ1P49a3tU1V9WeSaQkyMTye1cxKpEjZbdz1NKTMyFxmnRjg0j4xT48YPNY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VGoGanUcUANPQ1No2bjX9Hhi/wBabuFU/wB7zFqIitn4df8AJVvAvy7v+J5p/wAvr/pU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/wAQtBvNWkuowhjtWDA5/jXP3q4fwj8GofPlu2gini85kTzH3MmP4vfvX0PPVe1tYLe2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f1rkcrHoKN0chpvhyDS7Rba3RZIYVReFx8u56c1s189xBbSP5oQPP+7++u47ee+3Bren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r5s4fbTh/o/2vyj5sX/PT+H8f7tZt3NlE5GCxa2YrPGk33o38xsKrdf6VlziWfzYv9b97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L/8A1v7rYzzfw7mHesm/tovI/dS/xsj/AO2u773t8tJFWOX+zfLFxn7ruN/3fUVkz6eW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11lx0/65zfPHG/y7f71Zdxb/AGi38o/vYt6/wbf4qaE0c/5Q4JVcBcYVcD8qizyTny5d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PzVo3FvjnB8rZ/rP4apaj/qLXyovKlt9zvJ/fXdnbVEWIrQH/lpz/cH90VqRTkKQkjKR8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Zl3ZYr5Wf/HaeOvmiXPybOKTFY3xqJtrcxdPMTfn/aqxBezPJC0LEYVS8cn/AKH+tcxP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7A/v/AHfWk0/VJJcRFyZsgde3pQhHo2naypLxmPyyRv8AnTb/AMCqf+0Jbe4PlTfuflR5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GtPEMlzJ84wfuJ/eatTSJ2eS2sowgiK+SgKffboMf7VaIDvf7QH+ql/3H/h3VRg1hVllh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+dczbeIPs9x5M3/LN9ifaPl6dqv21xFfnzY+Ivm/d/wrVIDoLa/aefqZB8ydf50q3AgO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DBepb3TRrMnILcUjanDMGEqSxYOPu0EXuat+c2+ZYf4/k3/M1Yl/b+exlkXbDIjOnOPlq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Qyh/l5/iqG56fuvMEv8A47QPocvIjc4lyv8ABHtHy1kX1uceV3+b95/drfa28jORWPNG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m/7tBkcZrWix63at5yoPkyrbuR+NebanpU2lFvNXj/llN/AR/jXs99BnIHln1xXOajaR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J2/8Brop1nTOKvQjU9Tycjiocc1u6xos+kO0hUyWR+QSv1DehrJePHNetTnGpG6Pn6sZ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OKWNuDUbtRETg09DNE93pia6DIjrBf8AuNqy1zMiSW0rwzKY5F4INdD3qSYRagPJuuv30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GZzVT2N/daZeRXdncSW11Ed0csZwVPrRd6bcaXMY5xkdm9RUSgGsWjeMj6K+GnxVtfGj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15RjniO59x/db2r0SLT2Ycr5fO2vjUCPHOa9q+E/7QL6c6aT4wuGltPlSDVNu5k/2Zvb/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qPUo1rrlZ7RDaGAkbd2P4Pu0kumqMiJI1i/3f4q2o44L2IS28yS2soUxTROGR1/vKf4qZZ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IoQ2fm71jY7bHOx6bsdyVEhU/LgevWpG0zzYHGzaThlcV0H2MIfugCkksTbygeg3f8BP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01oT5rPsITe5k+Vadb28Z/wBX3rZ+yzee4DuVb7vy9KBaNHwRyO9NBYz5LaTdFkDo38G7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zS91+RhWqtti48zt8ycfMr/Wq81kAFWIEZPO0cUzQqRW8au2VHbmpigBYetKLfHt/H/e3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yZbWSVTHEKIB9n8kHkh/nrYgjEhBAGd/zJ/eqpPC8jpthyM73/vItAxs/XPc/Ns/u1CJs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Y4DGhEko2DCfxUtpahRLL5v735d4/hpoVhiwiI7Qu4DrVqIoylFXaTSwsVO5AGDVaWEy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pfZ5hkx1OBgeVNF/e/vNtarGdoznt933qLz5Rngf+zLWiFYp3Gmabb+Vm1jhmuH+T7OGV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m2+j6hcaxp9paatcebcJNskvE89kaPB2iT5ZB1P8TVbFx5Ge++t2xt7VLOw1CWaSK8jv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O4H/AL5rOWo0jKa7+Jfh4xXVkX8QWSfPut3MkoH93Hyu3476jm+KPhnxkvk61bf2Jr0X7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/uSxt8x/Fa9On0/7Pcfuv9n/Z/GqfjyO21GAWfiHTLbVLV49yyyhZNv8Atbj92vKjXV9T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nh7w54tW7Blt7CVyqJetb7ZFxz8pK9Ovy+9eJeJPBmp+EL8JeR+daSlvKvrfmCRf4fm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dH+DWgWGsecouodKP/LOG4Ksn+z/tVkeMvhvdW1veSaMU8Q6MuTJb3tsplA2/dkaH5lX/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NVPYlxPlYzGPMoOBmohcZB/2wfTa1e0XXw88H3NlE+o6Jrulf9PGlst5bJ9Pm3f+OrXOv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b4T8eadqbsu5LS/U20xHcDJ5NbJmHKeaxMWGDj8KgcOZJA/Cmuh8Q/D/AMQ+CZGfU9NkW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8JX13Vz1vcfaCSP3kdUTYkEEht44oJX8yR1Th9vXivurTLQadpNnYL/qIIY0AH3chd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dLbWPH3h22H+rF8k0v8A1zTLt+i19p2w+0demz/gXPNfVZVTtFzZ8Bn9WzUUX4bXavmB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xjFSDaeVGF9KaRnJVeK+iTPhW7iKaeo4pg609elMmxUvrgQ21xKTxGN+MdcA18ba5fm9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2+XOcZNfVPxL1P8AsXwdq84bDeVtDZxjdXyDE/miWQ8lmPzYxnFeFjqm0D6/LKVo8xcyK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K86y1rUSP3Us6Wyyx/e4GWx/30teK7sV9E/CiFbHwBpNoJGjupo/tUzDplnYr/47tH/A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7HL4c1Vnf6f/AMfE3nfuovldP3ytv9f9qtDRv9IEsUvmReW7OnybVf0rNFxKPK83y/uM/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4q3tO8q4+1xRSyebIm9I4027OhK/NXjI+nSsWLe4lt7eaWXy5fnVHk+Xai9KTTriW3yf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f3UqTT/OwfNl/dbF3xyJu2ru4XNS2/wDo9wcfvYf447fazN/wGk0NElvcef5v/j8cm75M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V4iQczbs+Z/Cq0lx5Nv53lf3/APWXCbdnzVFb3EtxmL93+7f5MfdeOlYoLOYrbxfaykk0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oB/o/8Arov9Zud/4lRaVGhNw3nK0m0Bxt/iWnz2/wBpsPKih/db/k/3f71AHOa7oP8A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iuIzH5kvz7dxP/Aq8EvfC974f1CO2kDLLhXikP3GVuVf/d219JTafMbf95z8/wDy0fdX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w3/lN/o6nzt43N5ZbG1Sf7rfw+lOMrmUomZbsZ7eKaI+bF9zzNnys3eppSdvHSua0bUJ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yffjk+8n+W/9DroiZY8ndti/9CrrSOeWgfaZMcngvvf5Pv8A41UmuIkY/KXPX2qQrI0B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6gNsR+8PX+NPatEJCg9T5Yz99acF48zzB/tf4UgPFMUbhLjpTGOuLf/Rzdjy5YZH8n938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AWyP3Rz/ABDK/wANO+z45/2f4etNwQO/pQBW+hj/AL48t9zN36Unc+Z/veWifrVhYP8A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e3VVnuPPGDF/B1OG3eo/lQBPqx0ywWyig1B7yS4TzHjjs5AsL/3Sx4/GoPs+beKb93KJ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2P8ioRzUmMzGKH+//AKz7u6gCW2uP9d5sUcv/AF0eqmoXGqXFvF/Z62V35jyQvZ+SyxRY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VL5/kcxSY/if/aWmD/v95n/ACz2Nu3bvX/doAsaOsulxKutCGe8CApEUZEddx/ut9Pu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lS3f/Ew8t2dP7Pfb9nyuOoPT5f1qzq+ofZ7i1urSG4l1CN9j/vl2pHx83/2NbFtcQ3P+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QfYppPIXbu7NjO7/AIEtAGeLj7B/09+Z9y3uHXckn+yP71ZTFpUgguJVTynbe6Rn5/8AZ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1i4illmku5Y0aDy9m3fINw6en3aZcXE37r+0LqTzY08mCPyfl3dTj/8AaqugCC2lv/Ki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8/ytnq3PbbW/pXg+BrlJgI7qwV9/7v5lRR975h13Vzf723MUo/64/vEZv5NVnRtQu9Hu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EXfb3G7a6+y9u9STobOsz2ug21vIVEVxcFsW08aosqj/AGdvAWudtrjT/tE3lS2939sT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cDj/AHq0LbxT9o86G7u7O0l3s8NxsaVUU5+XB25Zf96uduNY/wCJf5V1NHN95Eks32s/+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lOxk614fe1FvJbyJDNFxJ50oLI3fP+9VdpvswIZ1mIChCq/Kzd+Klu9Vv7yJY2KRxRgAx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o9q6Iya2OGcEySW5M8PHHJ6VQX/R5h/rPvf3PvVY6Dt/WgY8+H/f+b/9dXe+5moI+yf2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/gnUpP8AS4E83T2Y7t46yJ/wH73/AH1X02M1+X+havd+G9XtNU0+Zre9tJ1nilXghga/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+I3hCz8RWJADLsni7wzD7w/z/Ca8Y+mUrnQXke1IW/2ua5XU02yyDHOa66/bNqD6OKwd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toiZlQxgL0qXy+KlEe3inrHntWoin5BJp6WKk81c8qmeQeaAGi0VB8qt+JzVedAmcjH0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/wC6c1HLFGM4kMg96CCFHUg96Z5xyRtqVI40QnPNUZbrY5wM0AT7iOelR21wLmD97F5Mp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bVdZzOe4P6U6MEZ5oAnuG2pGqn5F7VBIj6lby2zH9y/aoJ5XDe3pT7e4bnHBFAFn+zFjO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rIc4QiqtxcOQd0rg+9JFqHkp80mfwqALCWggYnbx7VFcSjJ2iqtxqxcHaDVF799pwrH8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EnBBwab9pUEhG46AVT3RyggnBAzyKWzmhhBM6kjsakB93ay3PLyiPntVKcSmPCAEDgti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LBPU1XuL2DlIyWAFAGd9nkcnfyPWoJ4xEeNzmrjlWXIVh9Kr7mGfkLD2oAhV2bqpFPZSF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HEbVUkjw5xuB9zQA2W5HTGKqefhTTZ7edmJbkD0qAuyptCA+5qgEecBidp6dqh88yDG0D3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JlvYVUe68zIjUj60ATKVtncgqd/tSG4M7qcgbPaqzMyopYnI9qWOf925BPPtQUS+GtUHh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P7my11DpNx2Alb/Vsf8AgeP++q+lU09lLK5w46jOa+S9c099b8O3ltGxjv4gZ7Vl+8WU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S+P7b4m+CLDxDbyF5pYxFdxsADFcKqiRf++sn/gVcGLnKmk0d+GjGbakdPFa2465dvrV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e5qMHcPmWMH2pnk5++qsPY14aqynLc9NUoLZExPUZTFR5iOT84JdU4RqXpxFwfdN1OF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5HIvmUSNY9y527lz/rAaikHmHaMMc9AaZLqAjz1HPRRxUSXo9gCfuqvJrSnTkviMJ1Lk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HqajkIdWOxhn+6abI3mFvnbj+8KZI2xV+Zjn0FRPSQkA4HldP4/n+b9aScZt5Yj5nm7M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z3zTwhz0pc7Bq5kfaJBNyMf7f8NULqRLhz5bq3+7VzW827HH+q/9mrCDi387zfL+/wDJ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P+zXoUldXOKWjZcBKjhcYp8CNzswT1qtGTcSIrvtVhnipGVIY0MMhLM2Oa7FYxJYIPPz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C7Rt2Eop+QdBVTyi0jsD5cp+XP8NO0VSL+bN7FP/A9uEX/AEfpj+Jm3bf/AEOmNGik8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pHDOY/PP/wCurH2n7RmWXy/ND/7u5feopUikPm+YPLBzgGouBLFPFbD/AJ6ZqK6Jmtn8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0FEdv9o3BGUN2DHGajNvLASDihAQrfSwYWdw+Fx+7pf7QEMTmQy4O37ibv/QaPMie6Ynm1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NVLS5MVzsO0qR1Vs1YGx9oi/5549/wC9VbfIzEhd8X3sbfvVC17C0iKxKDOM4qWOGU2oi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hvn+lAEjzQOrJ9m25fZjd9z8atgRfZ/+me/FVbe3+z2/mzTRxDeqJ8+3ex/9CqWIkSET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P/wBCNKwDjmDy5YYur7Pvj7v96mLezeew8nIJAx0/GpCyDDqdwb/gNKmDLJ5fMmP72dtN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uuT3qYNAMxAeRLI2/zI327v8A7Go55JYmKNCwcdQ3FQ/aMnBFAFzzo8mMclGw+z7tTTzP+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y/vLWWkEcE2R/wAtGy6f3qlEEotvN/eAb2T7m2mBb+0Ri37n+8/vQtxCYP3sef7h2Uy6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+DvUNvCWySf3f3fL/ve9AE8bQwIPlkfZ7UggiuM/apf3uzf5cb/dWoZ5ZV8sdPu76daX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tyP7tNANXZFMblI12kY8sn7v41WGpTafO+AJImChMH5t2P8A0GluRLOY/wDll8//AH2v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Le6kusk4+5n+GswLfUGaUcfef5Pm/CpltmlziJiONuR81Ot/N/1Uv9zf5mzatVrmcRo8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9o6xRf8AA9/zfhVH+xVu5XbzJosgDy4m+Xd3IqtDfxxySEHlW27ParlvPN5GbWTHmPTQ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CxPyvsY/dp/7obsRfvAm9PnqAeb++8zqj/IZPm3VXuJ+emJX+RvLTaoqgLIuC67SO+Xfb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0DJl8z7jb443+/Ve28rH72WTHsnzbh0pkTCR5SSxOF3bh92gCcQSnT4opT+9KfP8AZ87f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3f+sO2lt/MaYNFMyMvRlOKi+zzfuzFLHmN/kkkT+n5rQBV1DUJoPKMX9/Y/mfK34UyxDX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O15JV+bbux/6FTL6Ce5jni2xpH9/J5FZuk6NeQsLozpF8/8AyxHyJH3/AO+qANy+ubf7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M+85Cqqt93/2Wnz20s+f3v8Ae2f7VUpruGcZDbsc8J/Dml/teGe2YQGSKJX3vJu+ZP8A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t7O3m8vKjd5f95d3H9KqiCXz5fN/79/1qncXH9oT+bFLJ/CiXGzdsq3p2oxefF5vl/c9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Lg+VF53l7d8ezbs/wBrNWp9GuCyS2j+QSMeZGc9f/ZasXNpdC58u3mf5x8nlbV27f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b283/LaLyZfuPb/N9P8A7KgDHGj2txb+bN9o86NNiSb2+f8A2jj+L/7GsK90BLFHjy80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vDf8BruhcQ/vpYZfNijRUeON/lT1/wB6oLi44/c/6rev+rT5Ub3oA5BLCRnWORUhyMeW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XTcyfPtatT+0Ps9xLFNFH/cSSP5fmP8ADUAaG5juryYRwxBmjh8wqd/4LQBUtrjT9QuI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/vfOu7/x6rot4p7iLyovK+RUSoLS5SO0S4gjQTLIw4B2otXLfULS4z5uPubPMj/unHT9a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iKUTfuo02Pb/88mqeGFbkxTSzxzeW+xzH/HjniqiPGWliQsgYt+8Z92/03GnC5+zj97Nbx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QgNMaXZSXUk0QjMojVHk2bWZfmwpb733mb5adfwCe582KKP/Y8tNtQW0Es9x5sUsf7xG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275doqCe4NwIpR+9h+b/ZbcGFUgNCfM9v/rfK3/8APNPueuagFvDbg+bN/q/nfzPmX8Kr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xu00xYhYxnafSpra4+z/AOtik/0h9nmXCfc+X/0HdQKxa+0RQXHlWsvmy71d7fZt6+/3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gDh1/wA/7vNP+0XU880XleTLs+eSN1bf/tCpra3/ANHiil/12z5JPl+97UDKpt85Pm/x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Zil/e/Jvff8AL/8As03/AJ5dfNjff5ez7re9LJYpJNKZ8ecQsaRuNjbv/ZqaAo61pP8A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5a3ELQL/ALJYFf8A0I18y+KNQu9PE2iahF5V3boyP8/3GHo3/s1fTVxqH9j6fLLL/rZH8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bc/8AfNcn42+Guj/FPw6UAWw1W2byf7Ri+SXy1XKj/aG1l+Vv/Ha0izFo+J/EHizx7p+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Wn8Hlzsvttx92vFPHep6jrN61zq19e3l4erzTMSa9t+Jnwe8deDLuWOSAalCjMPPt5FjJ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/+zdK8M8QaXqmn7ZLyxnhh/vkZj/76X5a6IyRyygchJPcQg4kb8WNVDqF1jG/Nac0Pm5w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+7WxhYgF/OR0WnC7mP8ACtSeQB/CKbtA7CgEfXHwBkk1L4GacqMrfY7u9gVpBgKfN8zG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cv8AY+kXcHm+bKsilP7u7P3q3f2VJ1ufgpr9mTmW31yWQD0SS1t8frG1cp8U/vT+b6j93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9SzxvUJZJGYsVJPpWPIj5PFal7sBO0P+IrJluHUnAq4mZ9P/ALI2nGDwV4wv/wB3/pV3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/wC1Kv8AxkNnY6Fp2mRalHDM8cjvG8nzOd/PP4V0n7MWifYvgxZMx8qbULiW8LtHkBCxR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/xd8MDxParcKVWOwcxNGDu/d5LBs/5612RjoYSPmgRSQwloZ0b3Y5qqlhO5JcqfpW7rHh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Am/rWCLIwArjFQ4k2KbIysdyHH8ORT06cqN30p7Wrr96XK/wjFM+ZSQVYt9Kiwh6N7VI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kU8RkUAP3Vp+D9VTwz438OavIMpYaja3Jx6LMrVl1HPWcldFR3P0/wD7Q/fmKUSE7PkeT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0JgPKkHQfzFc78J9WHxJ8AeC9bup9k1zo7PMn3VcwMI3P/fWf++q3Wlt4rqaCLOI+m9s1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iC7PmNqMsY+4h3/8AfX3qdbXE1vp80UU37q4+/HH/AB+rH+70p2Rzz9xG3j+/7VjTOAI9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vFKxqixPqEs/nRReX99Xfpu4FZc4iM58wZ8xGR/9004XEv8Ayx/2XfzPuv8A5zUFxcSw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7z5d7UWGZs9kAzY/1QqvLG6IZV/1P30T/AGR3q3JNG8VwhOdlz99H+7/sms65XfBJ5k+w5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3aEBn3oEUcUP8JDM4/ur/AJNUZbZvtTxyP5wbbk/3RWhcQefbxeu/539V/u1R/eicyxHi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MiL7P9oEX7r+Nkf/AGmrPvo/s0REfzf/ABVSDUM/a/sn7qLf50Ee/d+tUmu5JgkbHlDn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lDM2fld12nFR3DpbSsI/mYR7TmpEVI3fHDA5GailiUSP5nzs4zkUAEV2EETbjsQZb5d1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/AL7/AP11jtGAjKOlVxcfZ5jjv87/AO9VXIsdNbXu4eV80sWzZ87/ACrW9p+qxwCNHLSBO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w0V2/ls5XChd3FIbiSdEKzoiZydy5pbAd3cXSpebxGi/u/4Pvc1NPqJknMvymXb/qy9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+yV90uAnmbsK392ptO1GSyuNk5fJCt5kh+bbzzVJk7HdWmvqJASh5XaP9hqutfq65YnO/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81mSUMCc4B5q0uqrNsw2dv3v9mqJctDfnkMbTH/VfPvfyztb8axZlkijBBU5/uELtpUv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D+D5ttVr67h2l5ZzH/yzRCPvt6CghFC6lWPJUbW7k1j3Lc5REU+uOtT3c8LyEhWf+45+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GBz/ALY+bbQDRk8DMUv72HZs5+ZWrkNS0hrfdNbiWS1PVZOqfT/Zru54POAOfxrIuBKL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f3lranNw2OarRVVWZ5/LGu44z+XFAAHp+Fa2o6PGzGSAESHqvrWTjHFenTnzo8KtRdFXY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ikrUwQ83Hn2/ky/vYvuf7lY19pkli29cyQ9mHb61pj0qe2uMZ/wC+PLk+ZWqGiouxgAU8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2oZl08PLNs3vZ/wATL/s/3qyfs9YuBo5XO5+Fvxg1P4eEWcvm6p4feT95ZMfnh/2om/h/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te0rxbpcWqaTcLf6fKOHiPKN6MvVW9q+Fhby2/7395L/AOPbK6XwR451vwPri6h4fuI7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/AFE47qy9vr/DXPKlfVHoYfFOPu1Nj7HuLYLI0UiSL/vKQf8APSkgthPnP5/e/Osr4efF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QMLTVYwHuNMkPzxHpuH95fda6UW0f8PB9v5YrmtY9dNNXRkiAkg/6qPeyf77VBOMeaPK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zb/8AgNbwtxDn0Kf98NSTgwGMlslPn/4DSAxUsx5fm7GXnbvK4pgshmT/AG+n9772fvVs/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f7NU7iP7PiL94N78f3WoLM1kCNKBsllAA+Q/cqLYe8Jz/HIfvPWx9iURyYfaV9P71QC3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Ekf7rUAZ/wBnwPNiyMv/AN81AeCTH+9PStYQtErLvU5PVRwaqfZsZAyAW+eTZ8q0AZX7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KrLTB/wAS+3m8qGTUJt+9LeN1Xf6/erU+zCG3jz+8lO7p92q/kRk89e9AEFvAYM8/u/8A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rZBqCXAmjH/LJD0/vj3p9sAfOH+rH3koAWeAnoeaq4z5f73/AL4+61Xwcjmqk8IMziId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AKYM9a6yHzbfwXN+6/jgn8z+5iWTtXLW55j838a7y3H2nwCzQ/6qMNDN/F8vmKQ1QCOw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bhVEiyxrnNU9Yt/8AiYRSxRfut+z/AICar+Am3+GbZvQkJ/se1bUoLAc8udv4V8/W0qM9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60IyMTFG8ceM7UOR+dZV74Rt72QXK+bBfRJsivoZWjnjb/ZkX5q7zyti4FVFg+8MZ5zUK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rfhnVrHU2vriA6hLJ/wAv1gFguH/67r/qpv8AeZVb/ark9a+HPhvxppvkahpcNxHZrt+3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2/8ALSH/AFin/aXzI6+kUt0KOrqCCMc1yniTwNbXLCeDcHTlD5jI8X/XOReVrsp4i2kj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3xA+HOnpP4V1qTxJoyjadNlQTsi/3R/8Sm3/AHa58694A8YzvD4l0SbwhrecPf6ereV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7/wB819IX2i3+n3JmumkkuD92+tNkd2x/uyR/6u42/wC6rf7Vcr4i8F6X43eK51rT7PUb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bQyxfNjM0Y+eP/e+7XfCpGS0Zi4NbnJ/CL4T2WkeKW12DXbTXtOjtJILS4ty25XOOq8d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zkHPzAZ3fhXMeAvBeleCPDr2GjTm8sxczXIvMH/SB/vd9vC7q6vT4v3Cgj3Nfd5crUEf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Lcxx0q3ZxNdtsTgBSxPoBVAqcmtHSdWtdNlb7UfKhZfLeT+7XrI+ZjS5tEMkt/LzzmmHi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1O11XzjaFHXfx/e29s1WuMgGr6GTi4ux4v+0NrP2bwxb6cjYe7lLsuf4V6H/vqvn0enavW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1a9YWUR/1UPT/AIFuP/oNeVV8tiXzVGfd4SPLSSCY8cGvbvD9xp9tpsD3LS+bDEpEnzfJt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tZFHvoozsI969K8I6gY7cOYxLIm4LEmMn868TFfAfWZcre8eo6NqH+kf2rdxSSyxpseP5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Nb2/9oW80PleVL5O9LjYFVPm4WvKdP1E2+nLd3E7fZW2s0b9F2t1r0Xw1rQ1FLm4Z1Ky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SP5vm/lXko91NM2tPsW05PIluGlYbeVQbJmPqafbebo9wYpf9bcPG8PyMv/Ac1a0m9kuV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90Lb3VaTUkhs4YLq4hzbWp8yL52ZmzwvJ+v3asofqjtMZN78tIzn5cbapC3/AOPX/Vzf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5fvD/AGasW3m6hbzebF+6k+Ty5H27F/uEbalH7i4ih/5ZeT5fkbPm46MKQEdx5QzCeP4/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7tZIbmGMTWkbfvo3cr8v94bf/Qa0FuPPBxx8/wDy0qxdxZshaxy8Ntz/AHnWsEwK1v5J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4rzD4naXq17odxY2i20+mSAvdAvtk8vPzYzXqccCwsYwDt24wa82+LF7Da6Rf2kg/dSHf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RM8Cn8q3tzFF+6/gT5/uMPu/7O2u8guPPt4ZT/y0RX/2eRXB6oLdzEB5kUuW3x79q/7O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AA7ZiT/lnbon+1XVBnHNlia3+zzgeUPNB+THzbuPvf3aaJuPMl/74H3mqV08gpFJEcxBQ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/Af3kT7q+1dCJQzcIM+VgHqu9d1R248mKQHuF/nSXBwPN/4DVcPLz1/z/vUybE0TCRd3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Ax3pN52Feme9RZwPMQ+Z/DQCI2ZOfm3H0qM7BnIJ9hUzMcHJSIf3jUJ2DOJfM9xQIadv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o/OpG5BGT1zzUY8w5I5wm3/gNAxXkDZqs8W7JqXbSbsA+3WgpERjiv4Uiu4v3R/1kcbt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P7PuD5MMflbF/ebCzJ1+X/vmovtH2jP73+BvTcuKb9o/wBIi0/yv9L2b0kk37dp6MT9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8e837r97v3+ZJN/tfdqxqGofZ/3tpp9xF5fzzeZOjLFJ/wACVVqvbW/2i48qWb+87/8A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6hqEOn+dF5v8AaEWxkeP+/n+H27VaRPMS/aMeV5t3b3f75neO3fb82Gwrfe+XmsLUNQ8m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yPE2W8zkbV/z/HVQEC3i8qIRDZ/q9nzL+NRTHyIRJ1NVynM5k91qt3IZY48W8P8AcVcG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+/NWZslf/AB73qu7FhgHBq0iOa4wzeXkAAHGMvyTUKu5Yt5ZAxjA6Gp5IcNzwCuAUGcmo3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8uMN1NWiWNx53ldvu76QTxQTkS/8ArKvNVRsiGU5qgWYXKzE7v73zVRFz0XWrCTTNSntp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er/su/Gf/hXXjAaVqEuPD2rsLad2Py28n/LOT/vo7W/2W/2am+PHgQxFtXtVwQu6QD+7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62rlWbn2ryYq568ZWP1sufmsX9sGsvVR/pTH6V8kfs+fthibT7Hwz4lje8lRRa2txGv7/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WVf++q+uJ1zaW7/3kU/+O1qlY3TuZrNySOlMNyzfLGwzT3tywIU4FQGCK2JO45rQZMs0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mo1bcOKD3oENPJp4A21GvNSfw9KDMoTxFgecc7eKpcRE9/4ea1JMjPas+ePec9aCiEy+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PGRVsIuDuGfwqNoUOdoA/CgCFJdxw3X3qxHvOQgWmBYwpHG+l+0FFwgTd6mgCO4UhTuV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Gzj3FLNeSTNguw7cU6CMsTvc49xUAVJYAwO0kCoGgdVwrOD7CtKSMBvlbimbkU4y34UA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N2kzncRU0iFF2zAu/YAdK1JpzGquq8dPeqDcyMwJWTHepAz55j/q3X5KYI4hDtZQpznjqR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huPrio2gPmB244wMigBkbIy4AIHvTTDjJXip/JMhwOKa9mE5ZjQBV5GeaoXEmGOFLGtG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+aXGeM0AUmmJD7yy+1UJZAehqzO8c5fJxVZnjiXACt7mqAqygMe/4VXeMANj5T6mp5Zgv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F5C4XB+ooAR5vLXExAYenekWRZlJV/KQVXacyDEmHx0OKqu75+YDnoKCS7FdbLoGJskA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uDw74q8c+Fml2R3MkOs2UJ4BBG2bH0/dVxC25t8y/wCfwqlqWur4M8Y+F/FsB229jcC3v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Psud34VzV6ftIcp1UZuEuY+yBNChPp/7NUZvBg1nzz+R5QH775/7/wBxf73+1Sda4oYS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vZuQDx7VF9qY9Tk+9OxmkNsCc10ezjFaGSqye4JIWtwZSnnfxJH92s8PILxWBwoNW5wd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bYnT5apjluTXNI0jI2ZTVdJTMSqKTt61YQ5US9d/y4FDRBJ1I79cfLXDNpbnbBXI+Tbnyj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QNIu3PPy7l+arIl/wBmkxzSgZ/jrBST2NLWKGoD/RieuPn2SPu2Vyl5JLczN93512fK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bd4zzk4rmfsah2UYkGf7/wDWvUw8k42OKrH3rmfbRNEmHUH3FSSyKqYRufQUFishUKdv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YbvQ11anOSQ3bMkpMSZ+55hpRcf8tfRNn8W1l/8AiqC8azTwmJ/3Z2eX91d3fO2qomNv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o8hYxn+hqB5FaOVT8nP8PUVHEFfa3mlh/s9qlaNGVlXAPt1NICexSVQ80k5mD7fLjRFT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2OTnOfes796Lgw+VceVs3pJI6tFL8zfL97du4/u7fu1J+9x5mf4/moAbcQLyAMB03PVmG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LHybvxqEjzj/rMY4Yf3qE2BWVnCDoCaoBfssk+eI/ub04+9WdcebAJf/H5P4VrYnt4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7X/AHaDc61Xn1H7QPJl/wBV9/5HZaYGdb/9MpZIj9zzN/3as/ZHBTziZDj5MmrNvHYX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xXdVwQi2mbzZfMx8g+QUAZ/kS4/e/u8dBUQt7jz4vNaMwyP9z+J/rU1zch7kxD91/cf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am3huI40mnmCMcpt+Vvbd8tICdpdscjbSAiluRVUXAnzL22b0eRNu78KeuIrZpJA/nSh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/AID8v/fNQCAz+ac4Oz7n95v/AGWoSAcPfy4/LRtnl/dqKFRcnzC0kfOXR9zf8CxUjW2w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MZWn23m285P+s/gf560AnxL+78rGfV/u4qNLua2C+b2Rf3cn3kX2NWWdSjMzbVX1rHTV4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GLaR5mzyvbg/e3UAWYbyS+JMuYok+f8Aenb8tW/I8m4KHk+vaq4g/wCevlyw7PnSRNzO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/wB6ff5algTi5wf9Xz9zj0pwuJfPOJY/K2b/AC5Ebc1Q213CpBkA3ouWUqSKuW7fKZjL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fMGPepWgDJZxLDEZEZfLdX4YjZVC4t+JfK8uX/r4+6v8A7NWn9o/0g/8APLZ/wJmrPuJf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7iLTAj/s2C2SFrUclF8w7PvN/eA/hWp1GIOjxHP8A313qO280eb5sSfcV0+ekMhP71HaG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5gHPfNAx50sX/LTZvf61ECfs8Xlnnfz9KkkuCfr/AOy96oCMn9wfKPPrTBZmWLHmfe6j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AYwMY+b+P5qAKNsZrfUPspizFs5l3/db+7jb/wCPbql88gn/AJ572pwt/wB//qo/v70u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AMdqCW+it5iMiYZ7fw0AH7qewPneZ+7+/wCX8reX2as/UPKv7eKG78yK0kf544/41H8u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ilh/1uz/AFcfzfh+tVbgf89Zf9Yiokn93/Z/76z+VAFXV9Qu9Q8qKH7P5VvCsaRxvtX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i82X/WOu+OP7vr/3zxT5Lfy7lPKeNoiMOY/vbvepPI8i4lm839zHA2+P7zOx4oAS2uIj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ROzp/Czsc1IP+W0X+kedH5ezy3Vl21VGoRG4xz/CiYTau7FLcXH2dTL/wNMPu3UAdBo2s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7L8rp8n362dTuHIxDdBB8u+Wcru9hiuI0+8W8RCfMUuAMf41tC4i/exRReb5jqieY+1Vo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guPK+yfvY3VPv7d6/+g+tac/h+L995N3+6kff/qVrM06Rri7mjjE0hjIf5WYxPWtbW+rf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nj2Kq7f7vzUANvNJSayxdJul4ZPs43bW/hrKufDQ01pGMsOAuYPNDN/wGui+0TYMMsUf3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/n+Xy0W2n/Z7cxedJ5saM6SSY3Jn0P+zQBxdsZpyYpYvJ+TzHFVB5ouIofK/1j/8AfNd2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2Lzv7kcm5vl/u/rWQkVvC4Qbm8wyI+8bmlj/2f93mgDnftEv77/f2eZH93du6itrTtQi+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3H8z5v0/iqtqFxp/2j9z/rZEZJvk27/LYYx/En/AaiEEX2fzf9ht/wB5mdt1CA3NOgh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OP8ArWh9n+0W5li/1Wz/AFf9xu1c+l7cLOksJ/e7cPHJ8+xf7v8Au1Ml9c7mk80jzMb9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/wCPbMNrL+93/PJ/Dx1p/wBoi1DyovK/1aM/7t/4v7pDVgvOw3SxdUIVYx97afvYrXhl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iYv8AJIU/DdQUX57mL/VSH978tRz3EVuPN8r97sV0/D/2bisn7RNb+V3ijTyE8z5l/wD2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8r935siN/H/F6UAWZ/O/dSww+b95Hk3/AHOlTwyTySJcMZIpQAvl5yr/AOdtVLfUP+e3+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ACo26rsdx5FrJ5hJkiff1/3qAMTxPfmOWO1D7W74+ZeP681zGieK00tZY5xGYY4Vju4JN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r8v3cfK3/AaTxRf/AGbUrcy/8tF/v7V+ZVP8814h8RvFFxpmqLNZSraXUZ+SR/mV1/um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Z8yPo/X/AA/471fw/FLon2e10+4+d4967tp/iO6vn74jfDW70i4mXVlt3jcP5kkW3ykU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rwHXvjd440QTQ6fqlxpkMiNvt9O1O8toApHaFZvLXr/Cq15Rrnj7xR4mmlk1PxDqGpNI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4JO1V6yM3ZRSUWmc8pEvxY8Hp4Su4L+wtiNOuz5RihRikNwu75F3fwsoLL/drgHmL5zGy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ev5UUmoXUiR/cSV2ZV+g/hrPfVJ1Ylwj/UZroizJpGeW5PBqeC3MGZZc5/gg/ve9Wbe4W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i2b32fL9Krmfz55pf9v5P92tkzFO59PfsfeIPD2geCPH03iCG4u/MvLXZHEm5l/dyfNX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k+oXggsfsduC2yJ1wUWpP2PG+2eLvEulsf8Aj5sElUFFbLJIuev+y7V1HjfSfDug3rXF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Q8duMxIuPu8VJofPt5GCxzisGWKSWRgK7DxPeW19eu1rD5C+nWsuG3xET+uAatbkPQ+v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Bnh3RIv9bZ6HY77f+/lFO8H/AHq0tW0cXlhrOloxEjpvWcnO9gc//Y1598LtEm1jRfDu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PjtxHjDOYz5Yzj/dFeyLNIbq2aQx7iMfrXfHY5Gz5e8R2UlnrNxHvjmmddnlx/NtWsm3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yN+8I+61dZ8Svsvh/wAYX0P+kXZjf/ln7nNcXe+J9QFrMLeJrJPm+Y8mploCLU+kafp0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bfGp+b7tZFzqEO0iKGP+H5/4qwZbkyQlpcvLnqfvVH5/EdYXGWrifc55qJ5Btqs8hLU5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qNzmozcYp2nwf2xqNhp3nRwm8uY7VJJPuo0jhct7c0ho++f2a7++0f4N+DLGa5soRqMU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82SZ14/iZZBt/wB2ut16V9N1ayjkilNpcz+TDcIp+f8AyrCs7w5eS+H/AA5Y6ZaXAWG0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IFCFV9Pu7vxrq9D8Wt4g1K6jvrqMsYFTzWGPlH3hGP4T/u/Lx0rhcT0I7FC31DyJ5oZos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b/OKz5b1Xdmh5lQ/P5f3VqHxNbjSJ547a4mbz5muMzHa/PPpTbbUhKmVRjHv+4Wz3qbG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3+98xXT/AHR1qC9aO4ceXJ0+ZPk+4v8Adpp1WF7iaKGIsEfej7Nv/AainupATGzbyn/PM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0KKn/AB8Tkf7fzxx/e+tU5xnzv99v3f3dtSAfZ7gyw/62R/n/AIqz5rVZI4yssn7uTenl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9aSAhnutsZQcbEY4z/FWZPP8A9/dn77/eNaGrAxbpYwPMK5OOlVvPwPN/29n/AAHFMzsZ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x/I8n3mfNVGtnQ/KCwHU+grRu4BZ4kH72GVQf/HqqTTMJGAzg8P/ALtBNir15j5k2bP/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+zmPHzb/nqSORViKA/wC2kn+zWXPdRXFwn7/MRnX+PbvoGTSkRsQjZA27kqPyIp8zc5+5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2fvY/wD1VXnuIvs+JfM/duzpH/dakhGo7MqrGoDIeGYHpUEqbIyolTvsqv8AaSR16p80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8jn/Y/vUMixoyFlt/KZ1JCZ4/vVmDU541ikMeD0eq/wBoM4MvSXe2+Mf1qtPfGOJtqB8f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dXEbfuG5+Xe/96rq6qjzXE24xZRU8vfu3VzIOQfKOR98/J/DTLfULUW0R8mTzfuP5f3n+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WGtlJGZMjYf4marP2iX/AFsvlyxSP/u7OK5G21AeRLLEcgJ/q/4qIvEEkdvtMi+V91Ai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4/dHiL/pmlUJ2ZLohZhLDs+faNm5qpWmqSy5IY0G6LQkNH+8J+SXj8qALH2sCBVJwR71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qsz7Z5Bk8VH9oAUUEle4GM/zrLudOWaIyRACX0/vVqSOHNVZ+F4/SrhJxehjUpKorM5/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pTZz/Bj+IVEDmti4/wBP8rzYvK8v/lp/jWR5fBNelTqcx4tfDSgroaSM1Iv+uHoKrsea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12f7tdKOBmzpbyQzrJDIYpEOQy1vf8IzH43/dRCPT9W/guN+2O6/2SOzVz9m+w59a27U8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YOdjA1DR7rQdVuLC+VonU4SNhwV/+KqCayVfuq4H+0K9Qtbqy8SRQ6b4hkLBQwh1SLmSI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qvvXLeM/BOoeE3Nlqrh7Vv8Aj31CFwY5h7MOtc06bib05qRz2nedpFxFd2ksmn6hH9y4j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X0X8LPjhDr6ppeulLHVyAIpjxFc+6+jf7NeDafBD9mji87zv/Hfl/u/7VJ9nFvmHys/9d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I6akd1KtKk7o+z/ALRwf3XH/s3vUXXOa8L8B/FC48PRQad4hnm1DTo/uaoSXliX+7L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m0/UIsRS+bb/6R9ySM7ldfrXFOLge/Tqqorov7v3W3tnOKrxW8Q83yuP9inNNknDA/SkE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7qGRPkki/gbcw25/vZX7tQaj4WG1AX80FeRs2/jS/uicdY/vU4XHXzv3X9yTZuV/rTOYF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QjtjPtu2+9UZ7eX86vgefAQBg/36iYcHzGkaUvve4k3Mzt9aAKZiPlgH0/GoktlEJl8xI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9nkhyeZQahHl3GfJIlmj++n3mRaAM4wYzmP93/DTYLc/Nns/y/7S1rO8cUJV0+ctkZFQ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92hAVZMID2qGABvOliHm+Wnzj7v5f3q0vsHTP+t37mz93bUN9biD97F5YEb76oDGnMv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n/DS4h1DwPqUc3+qfzonf+5jDbv0rzO/gNyP/Q/7zV6h8EG+y6VfWfXfcHeJPm+VlUf0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l0q/vtLmi8koodtn8Tdz/Kuhghi5z13t1/hrk7a4m/tDyf3nnac7RwyH/lrb7tvX1Wuk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bq8fFxt7x20XpYnXc4yKkVI0XcPv1WhZ0bP8PpV6MRyfNXmo6rFVZS0pMoyvrikubYJ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YAdoyMqe9QSjyo2VTuX0qkKxjXdlBdRESRhsHIz61wur+E2mvftFqXivl+5cQnaw/wBn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RuDVE34tia6acrGMlY4Qedb2/+l+X9r2bH+zosSuxb73y1fjyi4xj8aq3NxJfao0Z/wBV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93P8VXa/WMJHlpJH4nmU/aV5SQgOc08GGSKVGiSYY2yZ+69LFEZO4GKMBA6gda7TyW7B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1iWKIsHwPmbd9aS+YNH98ofcUq1R8QSeVpV9MGUGK2kfLHHasqs+SDZWHpurU5T5O+Ku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Um6MrC2BhNq4U7Rt/KuaJ4qC4n+16ndP1zJjPtUhOAa+ZeurPvIqyshnnAMeBmu68E3b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w3+sT7n4V5vIQtyZYyBJ8v+9XS+G7/M6jJikT+M/dbtXj1tZM+jwi5YH0F4WuP7QuP30X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u3b3wK6S4uP9ItLS0l8ry0ZE8zcqvJ2XP868m8GeIZr0XEO94ook2pj5Wf1rsrPVoHFk8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/wBp1+99flricT1Ys9K8P6hFf6fF+9ji8tGR7f8Avt/D/wABrpJ/KuLfzbuKTyrf78ez+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YbxDfPqdsNtg6qrqOkZzy1d/o1x9nt5vN6/M6f7uKh6GyZdB+z2803m/x/P5n+FJDP9sV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v5gx+VSaP/x7xRS/vfL2onmfedf9r/0Gl/57RRSx/wCv/wBXs+VP9mluWTj/AJ6/u/KO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uP8ASLg+b/cbZJ/Ft9jUw8q3Blm8vzS7J9/7/Hb/AIFWDquvafpcJN3qcayybU+zxnfK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f71Ryga907QQh0DNx1Y14J8UdZg1bVpikvmxoPk8v7u4f3q6bxN4wutUikt7W5aK0f78e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LLXBah9kAilu/8AVb1/dxpt3/Q01EXQ4zVLS6uFFvH1u5o4Uk/verD02/0rv/s6RRLF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z/D1vLPcTXd3FJFFI+yC3kf5kj/vfNWqrefD+6P/AKFteuqK0OWSIjGDGajNsNh5p5Vgh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E4rSxJXmillnMh/1QVV7fyqEjPI5XsanGfIl/wBZ/sb3DK1Rz/L7fxetUBC4ZByKrPNs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HIYv3sU2CPnSTG7DfRqqCEpBnf5hHVpDyaDO4zOVzUEySKT5Ply/L3zVoD7QMeXkf3Nny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+9Ayv8A8fIi5x5btsO805N8CSqrffG1vp6U8eVAPf8A39q1GWiY8TD7vzbmA+agBNnSo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fn/8eqYDHl/8tPn/AI/u0XE4gEsR/wBbv2ff+63+RTSFdFdrZ3iYbXh6jZ/F71VBtLDP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X1DUZ0JMLokf8Lj5mrM8yQtl5C0v8RI+arUTOUy1qerJqN40iwmASNtTYf4R0rPFvH+9/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nk/xFvu96rzDylHl4wfzrRGLk2LnaKZzcZH+elE//ACz/AHpyf4Nh2r+NBnEIMh6ImyqM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48ff+9TbjZbtFubb8+x+fvVSvNbjtIgY2Dt1GOcVz15dnVHJd5fpGdq/lTBOxrXnidI9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vKq1Y0t/LIcuufvbOn96msiwj5V3gL909agkcMAPK8v+LfQjNu4pYFuQwb0psBBmI3t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3qR/ezSQE+aRtUr/fqkSfox4j0tde8O3VuwyRGVr4J8WaedM1m5tyOYpCP1r74tr0vHK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8e/HTQDpPjm6+XCzDfXlQdmeqmeWz3MsHlyxda/XHw/f/ANseDNAv87vtNhBLn1zGDX5H3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+on7Puqf258BvBd3nOdPjT/vn5f6Vuzog7nZiPioXt+SSKscrSsRtpllJwACMVBirDYJN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TTxNjintxVVmAJqAJZGDA9KplF5qYkkcVH5BJNAFOXKklabjK81LPCxyFqoXZMg8kVICe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tjjHenQl5fYVaVGA45oAzhbFcnFCjBIrReM7CSKzWOGNUAx6hNSuc1C3ei47DVdi2CuE9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49QaqvIJj5bFlXPalmkMMYjRTIPU0rgkTnUBbjARVHrVeW6805X5jVWVolGJo2zVdXCE+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voasMpU/MwFE0xfo6kVQSXP3sU4tn7oFUIr3J3SHptFUWSRmL7xtH8NXrhSU4xuHaqrL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ZlXTJ5RkVc1lfapwCY7EAs2A7NxWleFGkaTG/NUpz5XMdUIqajNIsQjVdsx7L0qna6c0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9DV63jzIQAzuxySe1TaliCIG3RuPvletAFNraSC42vnywm/7n3vaoJzFBcmSI+ZGfmT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K7YiQ/8Aedsn8qgt7c4Il6/e376ALMt0Z0weKydX0ddd0nUNOd+LmEoPrV8kAGoPtv2Y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1cD2D9nDxjceL/hdYrfknUtIP9mXDO2Xcx5AY/Vdtekeea+bPgb4iHh/4wanoBbbY+IoB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a7to/3l3/AJV9NQxKM5GawehoiJZSanSTI61HIoB4GKaDjkVlYpCzJn8armAhC3YVYYyk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1Qz3MVx5VrDLzIm9I43+ZsdcCuZo3RrWLhrMH/gH92l8juTmqejz/wCikSw+VLv/AOWm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5B+Xt92vIrK0j1KOsRmMU0ICODT1zjsU9v4RUWwDOG4qYIuSGeZKCR8lY9/B9mnJH+qk9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q0LSQhkYq6ngiu+g7SOKo7IyHlAyoTMg/wDHqIdKV5SwAz/HG/ystMCeTIhOSRu3v/Kr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nzL8n9+vSRyMotapHJIYfMiyMnms8jJIJz9a1bgi5YxBvIx87v8A3v8AZqH+y+SfJjP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lrbYXg/pWja26nk1FHB5gx5nle1SxDYwXPXjNCQyceVyJI8H/b+9UU6qYjsP4U5oCM7N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ozbpWB2/LJE+3bQAJBDhSzoJf9rqajksUfc5cY9G7U6VljVFaNXbs56io1uAS6th27Ke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xICPk/56fdqrPYRagPO87yvnben92pb6cC2jk++O4FVbc+aTOWwY32qPu0wILcfZ8j/v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cSz5z/wABf+KoppYzCZCZCd27ZkHdVstLBarhNof+M/eSgCnPo83+tii/2Pv/ADUo1D7M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2vJ975qvA/aR5Us2Y/wDpn8p/OqY0+UE45+X5H9RQAtvfGft/32N1VLa4mfU/s01ldtAi5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H5OFVX3d2+8v8NaEcE0SnKgb/wDx2ml4lB+bbLv3udnymgCO4uPs/m/8B+4/3V+lVba8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Wc+YibVp8kskMed4myFCED7tZL3cj3JDy4yfkj3feoA2dSuCYUt/L/1rEIJE++1Z2n2/2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8z/lpv8AuVAII8Zl8zMb9Njd62LMokUka5i/vbRuoAnFvKKOelRYmKnypc/3P92qB82D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9QBpW1vJB5vlRcfffzPmVqlguPUYP/jtZ8N+0aHyl25CjGQzLTp9Q4ix+9+T/VyfLtb3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MeM/MuR/DTb63+zr5v8Ao8RjH+s/urTdJhvbZJ7v7GsmxcybT9xcZqW48q4E3mxeb/00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t/Nllz5n3JNm3cv0p/2f7R+686SL5N6Rx/NK7e2fl9a0LgS3HlemxU+/93NRC3lFt+95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MCjpwigsPJh/fGN973Fw4Zn+uP4qsXGo20YMS/ux61EMD/VGOIbPubKzLqxlu7sxJKM/f8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3vwP3mR5QX+796su3upHhM8kn735uMbdvNPt4JhbmIxocf7e78aiFpdrbs5iiPZJA/v8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QBL9olntz5MWfup+7+bbVP9z/AMtP+Bf7VSfYIbacxRS+baxv/wB9082SeVNhSP4P3n3V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GcyyzeVDH87yb/4fSrH9n8ESw+X5j74ZP7je/wDvVELn/VfvvK8vbs8zb97uxP8Aeqid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d8owrnP8A49QBYngi/e/8svup/e+aqv7q40+Pzf8ARZd7J5ezazr/AHm+b2FK1xFJbpNE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9r/7KoMRQjEv72TZv/u0ANt9OlIP/AC2+fzkkj+7t/vUyRv8ASAGP3WUc/Mv5VL9p8i3m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/wDCzr/dqlPcYBhktMfaHV/M3qzfn/BQBdjAgmeQdHffWlb6ibCeQ58nzGEn3FZnUr/8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p3kymS1w/wAn8Um72qzbXEv2cxQy+b8//At1AHQeGrqYKWt42wWx5ZGNilqu5a8gmiSW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WVG3ev8AEOtTaZo1xp6yS+SsrRxrs3fedu/+7W7vS2hWMxxpMf3h8tcLu5+9/tUAR43Q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TUT9P8AW+b/AH/4vlogbNyv72OLHRz92qd7Fa27P5ssy/aWaBEd/ut/eH+zQBSvrtbo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+Tj5dob5vr8tcy0ytcvJ5f2uONtzR/d3rz8v612E/h+1uLeKKXzP3aeSkf8AfYLz/wAC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+4lhllt5Yrj5Hkj3MqemP9r5aAEtrj7P/wAfX/APL/rWrp+nzXA821/1W9v9W/zI1UfD1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7PFLs+SOR93zEf3f4q2NJS7tGjURJ5UZ2pG3Cc5O4UAXNP0hpJELxNHMV3bGO7fx/wCg1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dFLFF5v3dkn8T/wD2NRDUPs+of8s/K+5/ErM3H96tOcxW+fN/dfI2zy/m6cVQHP2dyMmW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91unepIpZbq4MyJGRsVI/LlzGn+zUt9tRLib7MZ8glNg3b128isHRrjT7jUDFDaXEXlu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25jux/u0AdEtvcXNptSRem7ywf0WnXFvL/yy8zzflf8AePu3sBnbVkXFpB/rf9r/AFf3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3u4ofMii2Ls+fczsd3zf7NAD7fWIef8AllLJt2f88+K0La+Fxbnh/wB4m9P9r2rPTT5X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AKvJz823itG206eNI5J/9csf8D79n+zQS0cjr2hr4i0CTSkbF3C48iQ/89l+6v8AwJcf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y01G5tdQRklhOxlfKtn8q+wvEFvE+Z4AJLhw3mw9pBx8vs3936V84fG3RNQ8feP9AijG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c3L20IeV7jJVYpif7sasy/79aIxaPljxZIrzSbZP4fv7iWrgpzgnBr1rxd8O5IrqRdO1W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0i1nT/ZZWrzXUtLv9NLJNbopB/5ZyK4/NWqjCSOfnTLsTWfLHuyK0JzJKM9qrbDWiMXci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nff95mpM8+lObjk0y3UzzkY4rRCSPVv2WbjZ8YbW0/5/bS4h/wC+YhL/AO066341RbdX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yMXk+6qdRurzz4R3p8O/EzwfqCuYVXVbeKSQdVjeQRyf+OM1e8ftDeFPtNlJcRLIGspi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X96jctHzTdcuWq/4I8NX/jTXLXRNOQmeeUln7Rp3dvYVQ1O3e1ctGdyjsa9B+D/xG0Tw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Z9XuLgGOUJuZ4Sv3fYK3zf8AA6qK1MZan0H8P5NB8N6deeFNIYO1iFd53HzXDNyz+3zY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F3b+ILuLVf8AVb49lxH8yp8oyf8APpXkGj/EOyh8fadqlt5JsLgBJE/j2ljn+S13njHQ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jaRbe5KoJI5Pv+Z/7LXfTVkcj1MP4n+bqnjae8EUku9diJGP4c/K1ec+ORLb2oil/10n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16kP9H0+WKWWT7L/z0+8yf7PH8NZPiJYJkka6+YxRM80hf+DP3fu0TQ0eH29vNPk/8svW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Z1fXvtszCJBHEOFUdce9ZDyl+prlLJWlFRmUmmZFGRQBHK2M1WbmpJz8xpsYzWTGj9Pf2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+DrnXbsxzRQ6dbl7fZ8zySK3zLjpt2H865bVjd+E9cNtcieNYi0YnmheLzf8AaG75q+Iv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NPfSLK/ki0uRAphWVkR0AwF4/wB5q9G8J/tXeLdLnjsNShtdc8N/cm0fVXMiuvXdG/8A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R9J3vi6C+gNlfyF4Y02QW6Rb5ZpDiOMBuucLXLahrEuj6x5X/PR9kHl/dfHG2l1W007U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8S+0CZ1MMdwd09pJ3jf+9tPetCyuNIS0FqbhJzs2Jbqnkpxj1+opWNr3LFjrqSOySTeU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er39oKcFJVSWL5wZfu+2RXP7NL/feVa2ssu9nf7RdyfXjbV3TtQ0+3EX2u0jhik+55cz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NxKTNC4v/s/+qHlS/wRv978ai+0f+zf8D/+Jo1C40/99LDLHN8i7PL/AIPmNUh5VvcTe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T7rydlHr81TawkOu2muCTbfu+FFVbgfuJfK7/wDPT+HtV2cfZ/K8390Njf73502/t/8AX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DQUZE6TyWsTHojYxIm1W5qqVluM+UP9/wD3v8/zrWth9oMvnf7X8bN9KpXFt9nBl83Ep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9AHN3Nz55ki/6ZfP9352rNmECzKJpIxhQfuH6YzW9qGmybEbbtPzP+7VfpzWRcW//AC1/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tuTHHT+9QZXKQEc5miJIi3Zh+Tds/Gq91xct5Z2bDtqT7FLFMPMCCJ/ubB8zfjUP2eWa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4l96CislywM8pfJQYKSP92q1xcGH935p/2/7tT3On/Z4I8Rf6x97yf32plvCJSN0Zwn3t3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/PneV/f3v8/8NVWv413fvdn/AAHNaz2rWvHkebvKqkm9VXbu7/8AAap3OivLgqgX1IHW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I/vRA5zQdR8w/uyYselNl0y6cRoYY4pXfe/G1v8A9mibT5mufJIbP8cillX9f4qtE2LV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ZGMdqb52QQP0p5tpmiLCM+UH2cmo9skP0z/B96qCxGl5JHkM7D2BrQjv0uoli3E4OUQ/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jr+dQKfs58s/63Yv/fVBnaxqCfmT95z/ABVG9xwMHIFVJxKs0wP+tjfZPGfvK1DRs0QY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TsP+eKlguITuzEkxPyJn+FqycMoO72oBkzjNA0WrmNiAd2ePu1QIVS+R2xiryMGCjPOc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c8/erRNoh0+cxLiKSLPf/gPanQoQvX9K0TyTFn+DH/Aqri3ltxx/wP8Ai+Wu2jW1tI8f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rHbLGue1btvEu5ZB2rDtVBRdo4P+xitq1Zo8RkZBr3afwnz1TQ3rWMOgwMf7ddd4V8Um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+2NAuuDEflkgLfxwt/Cy/wDj1cTbOQmM1qWw+WteVSVmcPPKLuip4t+GVx4YWTU9Jm/t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mi9nH8J/SuZt4jdDJBGDnk1614b8XXnhySUoqT286+XPFKu5ZV9GHcVe8SfC628X2Fz4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tdaFGd0kX954/wC8vtXE6FmejRxHPHU8x01gkjWpEcsEibD5mPlY+9anhrxfdfDa+jsm1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vpV7IFYZ7xN61n6f+4uD/wA8vuP13JW9p2j2msXMX/Hv533EkvP4F/vZrKdFNWZ2U8RKm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ia08RWS31lN5sPG5T8siH+6w7NWtPce9fOWneKdQ0fxReRWkUkOo2f7t/n3RXHzfNu/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8L+N7bxNAY1H2HUIw3m2bnp7r6j9a8ydFrVH0dHEwm7XPQMEjEs2I/8Af3bquafcjyI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a5uKdjZyCZhgbU8wP83+8tPFx7+TIawsdy1N8XAg44MP/AI9SSGKRcBhtznaW+assXMkY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nzfWnC4lx6D3FY2GakE+0HsKdbv5V99ohGJphiT/bUVSN4VHP737tS288U859d+9P9hqo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3r2pGXd/qh5pDrx/eanYis2Inu444vd9qpxXI6z8WND0+3uLe1c6rqEXz7LN9kf/AH9/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bVjvGT6feWuc8S61pWh2891eSjl1jeOIeYyMd2PlH94f+g15xrPxA1rxJAj/AGz7HAd3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TWTp3h60t7eLyv3vmbt/978/71WM6DUfiBfahm00u2+xwHgSTjMm3/ZH3RXsf7N/nf8AC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LLJexfvN+5l/dmvE7ETsREHC4bHmN/7NXtf7NiS20Pie1mj8rEsA5+b+GQBhWcgR2+u6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e4tBIf42L7ttbtrKdZtYJgPJvAmx4/8AaH8QqvqMBuNOmil/1Uf3/wC8n0p2iqlxayTR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3t1cFa0o2ZrTlyzsx0UssLmORQSOCcVYDedAfKOKmmt11kGCYC3vSPk/uuP8AGqi6RNbY5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x6JZmmjx0qojYc56VYKPF5vD+VVOb5RkVNiLlWcxzXXleXzs352fpWPq7PZxzhzbtFH9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5U9P+B7/ALtYviNjZ6SXUofNl2nNerl0ebERR52YVFTwtR+TOZ0+AG4mlz/Bv+581X57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V08v+Gm6dFHCsn71Zf8ApoP4qdx5+e2K/UKKtGx+I1p802wQkdDUq1EvU1IOldaOVsfXJ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vh/rcc0fmT3KC3ikzt+Vn+b8doNdSTjntXjP7TGofY/DunQwz83szSMB/dVdq/zNeZjK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k51HLsfPtnhUdm+8xLUjZ2OT0ABpUwqqrdQuKRPmnEbcq5C18/UfuH2NKN52M2a5+yz5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O01e2VB8vkH+/v3d/StO2g+z5+yzTxHY2cJu+WoprH5PMmt7aXCenzKtePKR9HThyo1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X72Tzdio8kb7Wf8A2a6e28dWM0MMbpxnPzNtdGB/X5a4OfTLfHlf2YYv+vd/6VN/YVrN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knzFPcVne50RPW/D3xN0zR/O864nu7ST7nzbti/3cf7VdV4e+N2g+fF9ra8ii+X/AFke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qdJIXb9uuJohxl0x8tXLe3/1XleZdeWjb/M/1T/+zVm0jVM+lZfj/wCFYriPet89pvZ38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asM/tK2sEs8trpZkdm3R/arpV/RTu/8AHq8TFvF9ni8qa4i8xPnt9m5U47bqIvDd9NGDD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UBf0qdEaI9T1j4865q5QJLaacqfOEs4zw3++zc/8BxXPSeO7ie2uGnna5uFGJLlPmfH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w8FXl0NqwJDGP+fmb/2Wm3//ABL82kv2j76wQxxp5UT5X7/uFp3Wwnoay+Lbq4uRFpMD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/wDuttrc0rw3dzSiXWJUldP3gtoyMRt/db/P8Nc5Z6u2jMv2QbMqAyj+Kuk0nxbb6wFQz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kOA341pFGTkdDN1zUcs/amT3H+jjPP8Af/utQLjjzYv7n/AlrZIyeo8AY+Y4qnqFs++12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3QR7hMvpmpXlMmJmKR/Jt5f8ApUYkJt8yzp5W/Zsxub8qsSI3DFAuDgP3HeophjjpVgXHn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+N/7vp/WqsyeeTJmQ/7G/wC7QPoVrgZRx6f+PUn2cMDnnZt+4/8ASpQFPDHHvTY4pBAh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b/N+K/wDs1Mi5C6bSoH8TMfwpNq2+cZwfk/3W7VIRx5ntWbd6iLIuZehG776t+lNIdy2I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vv0FVh5UAl826jB/55yOP0rmbrxPLdeeLc/Z7fpnYzSN71m29xKfNiuikvvvp2MnM6S9v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5AO1nBy31rEFxFcf8ss/3ZN/6imW/7gR+TL5W/cm+N/50v72AHEqRw/Lv+T71OKIepI00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fpxTZzaD97/y02bPM/iqq99ChaYFyE42AfeqrOfPBI/v760sZ2Jb1xjMLs3y9/Wnxuje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u1kXGsQW+FbczE7cKOlYM+qSXbEZ2oh+THpSsS3Y6afxHaQmaIeWJdrf6tPvMK5m61G4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/wCrjH3vrVdRuGfM/jpky4eTntjO6qJbGjEK8D9f6UwXCxnI+U0nkkjJz/v/AMNRYAz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cCD/AD3Zqu0RbPNOjtZR+6iXf+H44rfsfB1xeYa6TyYiv3Afm/8AsaEOzOct7OS7bbEM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M0Y280QuAMj5tn971roru2/siMLYwjzB9/c+Xb/gVVAfJnzn+7v8An/z81DdilE+24nNu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/ai0f/jz1SNf9Yvlk17+sAbg9Sa89+OWh/wBp+C5jt3NbHfXmo9A+NiM8Gv0U/Yu1P+0v2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Oee2Pttf/wCvX55XaGCVgRjFfeH7DOsxaj8HtTsM82F8y4/vK4zzWttDppnvzyAioWfI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mMAVRoVcHNO2nFPYYNOjPagCvsLcGontlGTmrzoDnFVXgcmoApSS+XwBUQujmrc8ICnI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WW43ZxVRuWJ6mpI4HfIpxg2n6VIEauYhzxmnC7OMCiRSw56VCuFyVoAljeaYnDEr6mqw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Ufx1JGzq+93DL/cWo5DI8hZUKp6U+g0QvB5bMS5JFUJrkNJhN26p7sShSzBhj7v+1VYSQ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8f8As1Fy7BBBtLS3AZVB4UdTSXd3GY/3UZ39v71U7p7mZhFBBLcP/s9qz5bg2UhhbcJz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cb98S0xIx0zR5AKkhuKoSXYP+sZuPWprQidtwY7KZRMML05qaJmPYUOgA4FPiUjPNUhM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n0rOul8xiZG355A3bVWrWyWaYgOUFMNvjIzzVIRzN1aXLSMsPSopdEZT5rSPKfusOF21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Db2xT9iOjqwyDWgHPiLELRqOGGCarz6bi3YecR/uJuP5V0YEcIKqorPmgidjkde1AHKDR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/wAm/wC81Pa0dFIIFdLJIiDylX/4mqZtN5OcfhQBz4g3ZGKrzWwVFGAcVvS2nlE8VVlt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K2e3t9N1exYx3+kTi6icHkmM7sf8C6f8Dr640PV4fEekafqtsQ1vdwJcRkdNrLkfzr5m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JlBVkwQeh/wA4rsf2XPGpfwfrPhi+aQ3fhm68uLajMZLWRsx/98nev+7trNoaPcZbYZTz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0hi8jO1t345/Go0miubeNgG5T7hGWX60luPs/lRReZ/Fs/i/izismii1DeSwKUOd3qab5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HmT5/MjQ7t3rn71QieGf/lq4l/uf3qUHI4NcslY1iy1bjyP3XX+OraNnOVY/QVlW1zMd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kf+H6VuuQuSMf3eGrzK8dbnpUZ2ViHgqf4AaaO//fC/Wlkyc8/ux7VBOjOoCyMnutc0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TwQMmopFzuBGARwanhO7O7qxxTpI8jnopxW8Z8kjlqQ90wLi3lt7aKX/AJa7Pn8v+PPt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GFC8inXCSLdTRD/fT+Gs64tori3mtZoY5oZPneO4f5eGBH/j1ezB3R5hbFjCrEHrSGQb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+0A+bdfvf4PMTbQLcNDKPLBP8f8AtVdhD97OGVgmB0J60y5Ad40ITBHJP3aYUZlxtHHV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NNvzHonalYaKE08huPKUSGXfvdx91au2oz/ramiihijLnBlduU302Uf6THhNvmPs652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sNMiuYZS/lj96d3yCNN1Z4uPXzJf48yJt2N6fdrUitDHGrBsSsct/s1BcfebnJkLbzs2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/LKWWL/c+fbVi1lDTynbgBM4PNZQMtt/y1/1ifPHJ821vrTLa+uGiSO6mPmk4fy0+V2+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cnyv/Igwv4Vc+3zC3mtJpZIYpNu/y3+V/wDZY/3arcgcy1U1G4lht55fLzEkZf8AePu2x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vJNBbJhSMewY1es78tbEgpgDHPWuWz/y18391Jt2SR/e+lPHmwHzfN/2P3n3qANyXWIH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VF8CzRbo58vv5T7tUrfyribn/W/x/J95farUdtHHC0yyF5TwseP1oAuH9+p/9p4XbVCC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L/fpL+dl2+Uzr5iZGxc02xdFgOUljmI7j5s0AJcebBP/AKrzfk38fNVm2uYrjPk8e0ny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/wBp3+fbval8gjMsvmTfIpdz95WoA1n1GK02Y6quPL37m59ao2/nXOf9X5u/e/mP8v51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/wBdPmp9leNcWrRYthKf43DMzr/31QBHPbzfuj+782N/kMfzf571qWdkrM0yw/uy/cbm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jIbHSthfKth+9/4Gn92gBxGP3vmIPrQDjyoh/qv4PMdm+X61Qur6PYQfu7//ANVVrO6m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DDzP4vp/s0AbgEo/1WPKGd9VjeZLqf3obcrfJ8tLkY/5aeZ/fj+7VQTkXH+uxa7PnTZ/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8ks8Uv7qQY8uT7y/SmR2E6KPKZI+Mdfm21Ztz9oEU0P72KP/AJabPlanveFw8f3XfptS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28XlRZ+fY8n3tq1G6m8MZxs+X5DGcVf8As8sA/fS/utn/AC0+bd6VH9m/0eLzYv4F2W/zb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BBDYKZuZ2z7n73qKsf68Ef8ALH+COM7lWoZ7j7RqHlS/63Zv+5tXy/b+7ST3H2a48rzv3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UXvQBHNp8aJiOIMB8zf7NUbu0VY0mEMcsv8AChRflrW8g88/6z5fv1APK+zxeb/fZHkT7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2w8ifyvK/wBFkTY9LcaNJaSTJP5fnf6qH5924beT/wABWrVxcRW/7qLyzL8u/wCfaqt7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wtz5v72XYsM0n3ZP979KAORvobvdN5cwj+fc+H3fxVF9ml+0GXzZI4dnyeZ/WtP7N/01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/PPy1B+5P7qW68qLfsePZu/4Eu3+GgCK3uJrfypf3f2Xf8nmbWbzPSpdC1v5LtpIo5bW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eu5gfp1qlbT/aPOli/ezbGTy5E+583aoJ/O+0HyvMl8t1d5Pvb6APX9GuPtGn/wCifaLT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7v6/3at3Ftn91L/qt6o/+z3rifD9xd+fNLdzf6X5O/8Aefxt/dz/ALtdLb+VYXFraf8A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+Qf/AEGgDXHlW9vL5v8Aqo/keORPmb3rnvEusRXEMd5bjzQpZR/sf7Q3VYuLW4lik3ze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O7fWRrurfZYo47iGTyI02Rx42K7UAVR4giuP3MX+qj2uknzNvkx2+b5apW9v/AGxqHlXf2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4dtr4/hX/AIFWhottBrF95sEeyWQqYBt+Xd7j7tdVb3ENx5XlfZ5YpE3v8+75vSgDPTR7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CT5uikq3+7TV825gi80/wfJj7qYqzrFxF+6u/Kkli37E/wB3/wCK3Ebf+BUyCCW3n8ma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df5qEBZ0u1YTeaUQxfNs3Jub6f8AjtTXLWrSNz9n5XYNmd396m6hqEtv5Yhi+1fxvH/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E8bedaXhKfx/J83y1QGy10LZJJJI8iJm/d4zUNlbLNeSui7PtTNI8e7YyMDj7v8AdrL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zf8AV7d8mzb827G1hWlbXHWX/lrv+eSN/v8AAoAJX2yMjKyOvVWGCKnsIphPNL5uMgh5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KNQ+0+VLL/c/1e/dv/2hUttcZtj5ufN+4kfH6VCQFkW/2fzpofMml+/+8f5vb5f4akhu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/wCW0ZOduaZb6hF9o/ff3Nn7z+8V/wA/991Sg1uC41SRAB5UKFPnfbvX+Fh/s/dqwMDx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9255x2NeCeL9HtdHvNX1vTzeWuoXm15vsd06t5gGN49Gxjd/DxX0h4gt/tFvNLDz8jO8f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L3jqWVYZYbmFo5rdtkgl+Vt3zd/+A02ZHknjPx3qd4zprEdhrqE8tq+mqZPp5kLf+y15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4xeFdGRyv+tgabaPmb+Et713PjTzbcv8Ave9eeyMTu5zx/WrRlIydUea5JBgtbSP/AJ52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HWtm6l27jnFYZEl9OfL5H99H+WtUzBorMGnbYg/GtfTrJbdM4y1LbWQgX1buauwrgUXB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9f4D93a1fa3jYxeLNETUoI8WmtWMd7uH3BvjB/8AQq+MK+yPCF3/AGj8FfCbxRZi/s5I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VxCx8j+KdNbT7yaB1IkQnd7Guft/Dd/rtpPPZRiT7PLFFMCcbA+7DH2+Q5r0D4lD7TrV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8pNJ92s34WapaaRqWrQXMP2iO7hUJGx4Lq3y5/M1tExktDYPwA8RaTplpJeyw+WW3j7M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TwnDL4T02xaLzlt44HjBfb8yrgVwPg7xePDkF1a20B1Ozkf/AJBrPtRFPdSfu16J4N8Q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2na5sFPlvZzPtmtxu+Ysv91f71dUWcbWp5SPKtxd2ksvlRf6n/wAe4/4DXO3V2bywvNHu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5/EpVuN3t/DT/E/jCGDxXq0NqY7qKOYon2f5l/Os661aSaDawSOZU6f7Wa1ewI8sv9Ol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Dj61n5r0G40/+2RNFdxeUI/uXG/5kwv8X+zXI6t4fn06cxzptJ5jcfdcf7JrkejLM7f7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uaVYWNIAc5NCHANSLbnvSiAYIqRkltyI4TD5v9zy/vPV+2uYoLcwyxebF/BG6fMn41Bp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d/YJlT9xc/wBxquCCK41C7/5ezGjOnlvt82TjpUNFo7j4SeN/+EL1kW9xcGTQr/Ftd255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8uf8AvndXoE2sx6Z4ivtH1CVGe3fiTHzOrdGz9Av5V4GLf9/+6ik/efOkf+zXo3xYuPs/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X9h23nY/vZkqTdSsj0X91b28Xlf62N/kuNjfPHgfMfzP/fFbFv4otJ7iP8A1nnbPk+f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dWyhnJwu7/GtmC9a3sEaE9Gb/V/4/wC9SauUmeiw+J0ukI85LSUsUTYNvy8dKzNYuPtF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HNJdPJv2s7DB+8f92uR/tDz7aaLzv3IT5/4djdvp/wDXrK8Qa9G+ji337pE/2s/L2rJo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juLxUL6yuCRLaKsm47mZ4yxXd7dF/76rqTO8cHysxGWPI2f8AfVfL3hbxjc+HPENrqUUf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+VJU/iWvpXT9Y0/WNPtdQ0+aOa0uE/4Ein1HrkVnJDjIv3H/ACy83975ibH/AIaqC4l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vl6Vq23+j/ZfJl/e7Pnjk/j+hpIWiNzb2peOGIQM/mZ+b7x+WpWhoncxlhP2Ag/67G55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V7exleCGadQMEr5cfzLuz1zXV6jZoFeyWfz4fMykkfytuqgNP+0Z/deb91E8z+PPWmKx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83yf4Ht9/y/h/8AFVCmmLcjyF8yEb1/f7fmru59PZLhyfJgmj+R8fdftzWadH80/wDL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ErD/ANCoHY5X+z/I8qKWb91Ju/dx/M23fjcB/eqn/Z/n586L+6nl7/yb/ersxp8Vx/0y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/wCJqPUNIkZopYQrxABXLptZN1ArHGT6OyfJLbkRRfPgn7y7dtAthmP/AJ6f3P8AP1rsL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8exJNjbttD2Fk8vlfZjOXdXdEGz5aBWOSl04GcM1vhMMqP8A3mPvUE2lebcvFHAPNVNy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9664aP5482H95/Gkcn+FQ/wBnykHt8+xP72361SFY4mTRZoY5maMDeNuJB8u6qH9hsZPL2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vzV6Pb6eMmKWXzB/H/eRfWmvpaXJIxMgHQr8236H+7TUgsee/2TDG53NiYO0bxn+Bh1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yki/vvuP8ny/hXZT6Pj/ll5UX8H+01Lb6csjzGNcc5T+8lUZNHBSaU0LMqdB/A4w1Qx2Q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u+vNHHzFIvLT1NZjafJE5A6bf7lArHHJp4eKaIjzD6/3aZBYK9sZIhJt/h8z722uon0l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ch+b+IdqdpVqIEAmXfgY+Q96AsctFaEfNjKe9WY7YfeHK+hrW/s0D5TyvqKX+zyPkPKe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3uW2Bfeq5tOSCPrgV0vk7OOnak+wEk5UY/3vmz70bESVzl/suwCRPu+m6tTTlZxtXv8A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A59MVDHE1uS6/eHavSw2Mt7kzxMZl/PDngaMcO0VpW64Ssy1bzQG7v8uK1YP3cnlde30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R8dODg2pFqAZBzz9a1/DmtX/AIZ1BNR02Z4ZUOSgPB+lZtsASa0bMYcdh61pYwc+TY7n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L2mtqmlxrpfi2EKXtreMYvDn5gy/3sH7teUjRxp+sTaVq3mReXu3+X8u9fQZ/wDZq6a3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LW9yhzlT9+vQ57jRvippY0rXZFs9ajjYQ6gI8SOdvyq7fxdP8awnTe6OyjiYz91niltcS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w/8ATT5W29vo1NGnxXH761luBqFu6unzlWT/AHT3rY8TeFNV8B6smm6vGbm3lXfbXkfK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bahqAjl0+aOOX/n3k/jrk5LHdzcp0/hnxsJjDZ6r5UU/+qE6bhHL/vdlaur1ATG4iwO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dHMV3D/8Un+NdFoF3e6ZbyD5tRsvdcT2/wD9jXBXwjd5wPXweZJe5VOysLiOAOe7t8/8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m/hnZWRFepc2gvLUiaMjaXFcb4oGof2h5s13cf2JJt/49k2tb/8AXTHX/erzoU5Tlyo96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rrXjbQdF/cXuoRrdSdLeBPMkf/gK9P8AgVchf/GO6xPb6LYLDL0jnuzu2N6sq8LXKz6dD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j+/s8yP5f4vl4/wB2ox9rtrY/ufN0+RP9ZGjN83uex+WtZUJR3OOOLVX4UXJm1PxFpN7H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Z7YkfIijqsUY+X/9VJoGiCA3ER3IUjbhON9LbeV9nimi8yL+OuzHg7UNY8P3eoaJD/aF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9/t/vFfp/d9K5jphO5la5oyaVpguIVPku6x+YUVd+5sbv7wrPP7uRQD99c/uyxV/9r/x2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PD93/pdxLdybYPsexd3PO5vm4/75qPT/ACtRtprS7/darG/7i43/ALrbj7vC1R0RYun+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fkk/ur/9bbXr37Plyf7X8UQynB8u2mj/ANpf3n/168Ytrf8A0bzfJ/c/6if5/v8A4V6t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qu29YoYmRvUOzKf1xWU9jRbnvX2f7RbmXH8DedH/AH+az9LtUst1umBBG25P7209qv2t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H2Ob7VGcRvtV8dq8ubumjsUUi1LAHhV34Zf4+5qBbyTDR3g8+M/dmH8FN+1r5D87wOhq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ct97PeuU1Jb+3/0ab/nlvXZsf+GqYA584f7n8TLUt0JbMH7L+8hf5/L6/pTYru3u4Cxx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0n29KVgMu8LwXDjKEFfk4rj/FdzKLnT4HP3C0zAJ3/hrrtatp7eV2nj5UY/d/dyRXA65DK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KpsDH1r3slp82IufM8Q1/ZYXlX2iPThLHZAS/wCsFTg96UD9xspdoxX6LHQ/H5MaHKsc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Y7arxMFJ2fNUoVpPvfLWqMRbjiE18w/tH6+Na8a29pHH5cNpEBHEPuJ8u5s//E19LXkoA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8baumr+N9Tu0JaJ3IHPvx+leLjV7x9VlMfdk/T9TFm4NNtvmnPekl5Y5P+78+78Ks6TFiP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+c//ABVeDWlaLPsMJT5p3L1vzxn97s3/AO6tXbceQDLLvH8H+9VfzyMgxfuvlq59oinH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/nFeNc99IfC7/aQzAKoHBNSFwJhu3OWP31psLkMGwrlh901IXjwM5UA8hakpIvW+BWnp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bfKo96xxAbgf9Mk+V8+1XNG1J9NlWRY/3rpn7/3G3dqnUpHTRHYMJJj6LirQMvr5f+xW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vej8/7Wai1vX2s/NjtT5t35H/ACz+bp14/vVztO50K1jev9Yi8+a0i/fSxp8/zqu32zXC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m6b7q/N8ifwr/wDFVqaDaxeHdCllmPmzz5nlluU2uh7L/FXIXMz3lw87IS0r781tTVzn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j/gXz7qrzzy+ecHjZ9z+GpfPjhBwOtMM4Y9K64nOb/hzx1qGg4WbfdWmNnlPjanzfeFd7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P9ny/wAHz/3kX/P8VeR/uyOc0tlcXWm3omtbprW4U7cocOy+hrVDR7EBLcXH73+4qeZv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b5g3zKdjr92uW0/xw00ey8EUUvyYmB4f/gP8NbwuMjzT3/j/ALy1SGWsRfugZcfedI/4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71VFxx08yL7+JPut/48tU59dtdKDfablZJE+Rwv3v++aYi66si7wVK/xj+I+2Kz7/AFuz0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Bx5I+Yn8K5u98WrcxMLUtb23RpfvFj65rKYq0RlLeZ2BP3iPWgxLd/40n1B9lpbmGH/n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wri6DXE0yN5RI+dGOS1T7gu7aTz6moB5sGSBHLn+/wDLVIhsfbagIPN8uXAK73300eUZ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KM/7zER/3aiz164/vxpuXNWYPQvgGEeVDISN+/Zu+WpQZbe3lzFHL5n+3u2/hWT9uht4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Imvp5Q3znlvvudvf0oLTNu4uIv8AVxAZ/ub/AOtYVxqEs/rFHu2PHvqvKxxuzmoJhkcd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cksrZ5xlj9M0Acfw4H601f3Ocf6ynY9uR9705oIQhXGfLHyZzio1A3N3z97+LFK6GRyr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fo93q1wnkxfuvl3yfwrSLSM/HEfOfn+Q7/u1q6d4Yu9XzLnyYv8Ano/y7v8A4qur0bwv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5Rt+ZvlA/wB1a2vMWQ4cSH0Bas+Y0jAydH0VdHGI2+0yu/yuw+YVoDzvP/5Z+Vv+f5Nr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A4kFOn8zP/LOQfx/P81Rc1cboytWgHmEhkX2RKpwJtONpb5/nJGNtbIuYvPl8qK3m+T54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RF/z6yfw74/M+79DSbuEYWPsxQSeKz/EeiHV9Cv7aQBlliYEGta04c5FW5IPMhkXswIrm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iW1NtqE0ZHKuVP4Gvq3/AIJ76juj8Z6aT2hnA/76FfP/AMZdF/snxdqMYXapk3qPY816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f4na1ZE/8fOn5x67Wz/WtlqjSGh9rRx7Xp0oIFPPD02Q5qEalcDJoXhjUiryaZj5zWqAk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A5GaqStCoPyVccDB71VkLYOFoAzHvPNb5F2j3FV2lwWy+T9KuG3lkY5UKKabA85INZFlN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IyDB6VeFvsHNRNZrLnGRQBUkjREyT+VZlxfNESI3cdqleVnBEUch+fHNV3tp2yWUr82O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Eir8jmR/Q1TGow/aPNujJF93fHbou7y+5FaF1a4DZA/8AZqx7i0WYbW5pFIl+In7Tfw58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u307RI3l2Om6fLHN/wNpNse7/AGvmrwXw5+0JJ8SPGOr3E9vPFcGT9ykcu6NIQAApb+Nu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4E6F4qu4ZbjTpYyMgGCUr9f9muk8IfBPQ/DcaixsYY2D53suW3erE/eoAt2EwuwrMS2f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0IA2wNCuOrDrWjp2j2lllGjjDD0XFXpdRCRlI4VOO7UIDHlgdTynA9qaJkRT8mTV9rk3A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iHgEE1ZJmCZ3lLBeBSsMjcwq+9r5ZwBVcpztxxQBk3L5bheKhDEtWs6IFb5elUJQCpIG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elVGVckmtJkP2Yk1RYKEJNWBTI5NTWsLysVRSx9Kgnk8tchWbP8AdFW9EEqrLPIpXZ9z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JBn1qs8P8QYbV6itCWaXczvEqs3Rc1RmmUZDEBj1FAGZeXoJIHNY3gzXh4E+Ofh7UZ22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em5v9Uzf8C2rWxc2nmMTEtcj8SvCtxr3huWOCTy7qACWMxpllkH3TmgaPrYXEmf3eIv9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pftEp/6ZptjrnPhP4wj8b+A9F1qRQ9xd26rc44AmT5ZB/wB9A11zJshKCsrjIRZJJEqO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2axLiLpUcWQQTVmI7I0QcKq4ArnnY1iV9oD/eLHpzWpGGMY3Yx7VnunJNXoiWgTHWvLxE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DycBl7nt602EfMAevp6USnG1f4z/ABelOUYRh/y0/veteak0eloPZeenNQtPKRGPKyN7b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9rb/FU0pTA/567arL5uP3sX7z/phW8V3MZK6K1/5sYiYybz0yRWeJ5YLiIyD+Bk8z+9Wv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V/XuKwJ5/s4/1ry/33kfdtr2KL0PLqQsxpnzKzS/6tf+eafKtAz53EvljdSC487vgeqf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2rouYWL0Lje2X3Sl/9ZTBaK80jmT92r/JsrMhumMilQCFbJHrWtORPB+6/db/AL1CZRCY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OKfb+biP/nl975/6VD5OxZV3eX8nWN/urUP9pSb41iPnbTtfzPu//tUdALU5k3PsIPy7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SRqpZFXzGPvVuRXjlPmAI7D7tU7+6RtPmRoguRjcBUXGZz3kN5btJtxIeazvOcA4T/ge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7zyuD/47VglWHC4JpopD7HUE+znzVLe5qDUP+WXlSx/u3bf8m7fnjr/DUUNrJbzHkEf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+eP3fldPuUwKQEf2jzZP9l6ngtszmTzZD95/LkfdsrUWxtgpCEPGyZZiOlWLbT/s8/7q0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3km1VhUL6feJb+7QBDbaZmKKRi6kjtTkuIrSUgojkcZHWodQ1ghnXtC6/u40/+JqBr2GW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HIoH/ALNQBYbVluCUWLC/xEU7ycg4/uMmHTdUNv51wD5v7qIfJ9za9S2FxFP52JunyP8A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AeqKpMvlL/D0XHzf5FRzi7OBEuIWT94PvM/zcUwwYgPlH/gCP8AxeprRsyZBCP9bLEA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o33m2FvKIT/sPUWkrBJJDNcDH7vY/l7trL7VflhjVpIbhlEpOTh/Wsef9/8Auov9VH8m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xeXAYfLRk5wrf5aqt/fy2/lGHzPN/uR/xtVS2nmFv++/ff3PMTcy06HUorvUXaOLkIsK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7tAGkka32oRTKiuY0BSM/eT/P/stTD9x5ssX+tj+//Cv0qlp//kX+P/aWrcSgxyLN0dsq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i3/feZF5nyeXH93/AMdpoH2f91DF5UXyu/lp9/6VHqF1KiyCGPzsKpeN/wDWfe+9VD7T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3+BPM3fI3tQBpT6hm4/e/6rZ/q9+1t1RTsYB/y183/nmibmrOWG41Z5o3k8k/x/ONqL/e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lbk7/nuQu2T8P7tAG3bD+zx537uW6D70T7ywt6N/tU2G4/0x3kkAm2BfnY/NVC3v8QedL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aSbUPsH+rkzFJ8/8AeoA0BP1i/wBj/voVg3lmt29vxGBIrske/dIyj+LH8K1rR3zyN+7V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5iJnZX8v727+GgClb6j/AGfb3f8Aoskss+5Ek2fc/GoLu7uGjgeeQwxMuxI0T5X/AIel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H37P71ULnUGluDGsMcY370i37VTgnjdQBOPslvbzf89d+xJLx9rI3+zt6N/tbqof25cx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qG2n5O5/9rdmnz6h59vNFF/rdm9P7tcvLpgkvwLmVzHKcmSN/l3d6ALt/ItpGIEJIDKr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mmC3+z+VL1+T/e/KtLyNP/1UsUcs3/LCTZ97/ZrJFwr3JULNagPscRN97/4mgDfsbH7L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8DZarVsWhnklCxjdGeP71Zui2142RLFmJH3wyb/mda1fI8gSGQGTj1+7QARTXklt50aL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9/wD2q3Rp8uoTm7/5Zb2d/tD/AHPX/vmsS3uBPFFIM7cK6fJ9761f0+4lUmUzScf7e7bQ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ghZofmj/AH53J/vYqTTri71Dzv8Allp9ujOklxt2ytu+ZR/n+Cor8+fmWKL+Df5kafLt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DyorS4m+9Mnyfyz96gDUFx/Z/lSw+X5Uib/L2btv+HWqEV40d4qpaxwxOn/HwH+43Hy7d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jPneVKOHP9z8P92renXH2jUP+eXmfcuLj5VSSgDphcy6h/rbXyvvOn2d93/7NYesXF3bA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IbiP5t+OdxX71WtLv9QdTKxS54YIZjt2f7WP73NXrrRl1VUke7GVXPmD+P5f++aEBXFx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837RtT77LtYVzuu2Qti7ToJZowrfuzlVX/wDa21vT6hNb+VDFLH+7dnSPZt2f7X+1WdcW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J/gST5WX/O7H/fdUBX0/yrgRReb/AKVHud/7r9x/8TWpbah/aFvN5Vp5Plpvf7PtX5v+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kmja4DT43uQMb/8AaNXLfQ44FhGXm3DnDqn7zvxQBJ9n+zahFLF/qrh9jx3D/f4ztrXi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N52xgH/VNilEIW2OVI8l9okJ3ttx96rlv9ltxF++/g/1m9dz/eoAyR/aFvmK0tPO+fekl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Z1xcTad/qvM83/XPHs3M+MV089yIcRSMYwD/y1Py9PvVj6peJC6TLiSU95KAKun3AuUu5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deuB+H61meLvB+k+K9Pne9s0uBI25hFwT2Bz+NWra3/0iLzfL+5sfy0b7x3GtlYII32C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Nn7tWKx8x+Pv2SYdTt3bSdVe3YkkQTfMv0rxDX/2VPHenbjbtYyoH2ISxVj74r9EhcRD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/eVhWdcWqXVyN0HlRBvM8w/3jg7uf+Be1NGTR+Zl5+zv4zM//HiskW9kTDbV/wB7n+Gs2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MMDph4+f9zg+/av00l8EQam7rG4+yAACPG7+H/vqsW5+Gdk3nfuT/AKpWTj+HGNtUZ8p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4P8Al1Hm/wC6fm9utW4fhhrbW3myKsSn5z0Dp/s4r7u134WadqaK1qIIiJZF/dj96jcY6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P7SJFBB/euzyeW275R0+m7c1Acp8M2/ww1T7QYpVk/wC+B8619SfCTwfpNv8ABG2tPE2t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Nn2iZV/d+ax2muzv/h3Db/6q1eLy0byPm+Z2/w5qlqfwU0bXNPl/tfFzDGiokbD5YWC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TifNnx21/wACeJ7qOLw7rklvY2zOiWqWhHnN03lv8/L/AN814ToSltftk8zyvMJXf6Z/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GOm+G9JC2EUUUkGXcxrjIr5/0W+W11/TpnjDKl3CWVuhG8ZFdMHc55Hdz22taWI/JmYL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//L3Dc2kuxn8y3cq20+46/wC7Xfaxp32i4/6ZSOqJ/vf3qyLi3huNQm/55b/k8z+BRXSk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sH/IP1D/wIrPnutbt5h5sUc5TkMvFex6j4U05rjiBbYyIv3Px/wAK57UfDCwSxhJcgK2/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rHny+MpVJW5guIyOp2bhXQN490bVdIntrmOY/Ivk5TDJIP4hVbXpI7WZAV83Cb/zrmri4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jYdioLrdwIM0De+cER1JsxnL7aTKDPzbzTJGeWf4pc/SnxxO27YC20ZJphxV/Rr+OK4W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IPvK3agCn160+GUwOHV2R15DKcYqS9gNvcyJ2BqCs7Fl6z1WSHUEuGZpiDh/MP3sjFW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lmnEaMiSTvuZvmrJAHfirK/MAe0dTcs6nTbt9Mkwp8yEEhP92tex1VjBIvOM5xH8vfNc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7y9wq9b6uIkRt59D8v3qZV7HV3l6xkAjJ+VDnJ3bf87a5m41EXkRjjfdH/Bzj5aLzUiu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8b/8tfL7YqWh3uWIDjOTXbeBfEd3pVhNapOggWQP/tfNmuB3HBrR0mZkU477f0qGhRPdd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1gSOZ5V37JP1xXT2Hi8BgrITM8m7l9yuo9a8Jtrk4z3rZ0/WnWNEyfNDdazsdEWe92nil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AVk8pFX5vTj6/pWpp2rBo23RSecCN+/5tmf4q8Y07X5k2RSOflALyD5mRfRa7e21DUP+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5exdzr3qJI1R3//AD282aP7nyfI3zrUot4v3X/TRN6SSfMyNj7v+7WDYahHNewFdkRd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xXSZltvOimMmJE2Qxxoq7MN61KGQCyXy5Vh8r94MeZGn3GPG3FVPs8txb/8AAG3/AD/M7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7+dn/Zd5I03bP8AZH96rn7qcf6r+PZ5kb/M7delMDGXT5Egk85C5BU8n946/wB6q4t5f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nlvtb73FbaWPmQkRKR8m9MPuZ/m//XUK2BZpdzsDI6p9oQfcb+7QBRtYo4vMzGJi7YdF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aZHNCIXTEsStIgjTbsqtdQC3u5PlNvsLLsO77varQ1E24/dZ835keRPuquPWkgFSOO+ty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u3PqKpNYNDcEDfiMMHSQbGf3qayla5tSC5tto/u7l+lVHumsZUsSoYoGjQhs71H8RpMC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9Bg5+Q/N5n/s1JHp4gczRhZZtmxYycK1aTW5ULP5mCwUoB/A31qt9nkH+tx5Xt973oIaM8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e/3H/u1XktkuYT50P+rG5JI8fe96vybZg0EDLhNzun3m4qsbUTxo+N8R+5sGN31q0Kxz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+OjZSk+yCQt/yzwcrj+GujksU8pR5ezA2gbqp3WnBfM8of6tN781oQ9Dmp7FUBpgEot/3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KrfWtG5jyucVTuZjO6ryBjD5/iqzMywpLK23ec8n0pwHA5wCxyO9WXhG113bARkGoT8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UADsCxxnPRc+lU5Bgk9s4q5ErMTnGei0yeIDPTpj8aiwXKkbCOQNnhTu21r2c6XEEjKd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eYywPIG7NRxyukyFvlTGSwr0MNjJ0/clseNjMvhXhzw3OtigkKQloZIvMHySD7rtWjbT+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+7WNomrmW2Fv9oJC8iMndt+lbEUOF4JxjuMV9TRqRqq8T4WvRlRfLI1LSEBgyhCa0Xtln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Rp48uRmIyPrWraM0khIKhfeutI807bRvGllqdm/h3xXZpqmlyn7hG2eJu0kTf3v8AZrz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FxzahpU0mt+HJHYQ3aqRII8H7y9R/wDWrVuP9RH04+5j+7XSeF/GU/h8lJ2+22rcPHP80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/Qv1rknSvrE9KjjFblqfeeSeHpfNkinMJl8v/lnKCy1OlrLbXE37tUidmCyBsN+FeleK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+AmkMAfdcaMZN8qRn+Jf7yjbXnC3EVxAPOijm8t9/wDtI396uZLodsmlqXNO0+a286XT5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P7u9v7393/gVXrbWIvtH/TX5v++e/wBVqnbXMVvP/wAs/Ok+55n3dtaviDRv+Eg0/T7T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d7iT9/PtH/PMen96uKtTUZc0T3cFiuePLPYxLjw9L++l0mGQ/wDUP37d/wDtR+v+7VTR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/7e9PM+8kg/h57810uoebo+oTWk3+tj27Jf4Xyu5foWUq22mahp9przRl4Y7TUf4LyMf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6yhU15Zjr4bedMwZprCBbqGeE/OMf6O/8X0p9sP7Pv4pYbu40/wCfYnzsvXrhh0600XMX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p++2Nsk/huP91v8Avqobi3+0W/8AqvK+dXSS3f5dv93n/ZrjxFN25oo9HBVoTXI37x0W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Xdpp8f8ApDs81xsXa+fU1i+KLi08/wArTv3sX3P9yTb82anjhMeiTaXZs1rcybnSRCrS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F0mweGG4e4vLnaSkwXy3x6YHB/wrhTPWtYfbQPpsBvZ4p5YZZVVMO21G/hr0f9n/AMaN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zeZ5dpJBJF/DFIzowH935sN93/arzzWLa60LTzdGGWwsbj9xiFt6f+zKGrov2c4tP07x9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lyJMpSVFVTJtJ3fLjn5P0qZq6NFufSs58gHyYv4N6f3mqSBpZ7Yxeif99LT7tg0KSR/6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aLcu0qo6DOa8iorHdB3JVtZQBhcqRmkE/2frLz99PkZdlXrSYlR24qriLzz/wIP8AJWJt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/wAtfldDv3VWHk/Z/wB7D/BsSTZ8u2rkVvGrsiY6BsgVDcTxEEYzWCYWKz7UBTzDJblM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7Q1CR22LG0rcEdu1ehXhjtkuCXKjy/lyf7wrhrJFilYAh2IyMj3r7zh+l7kpn5zxRiPe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TQDX1tj87YkcWA2xWBzUuzk72I4pitwdrGnebgtuUnimT1Oc8a3kWn+HtQuJP+WcLN+I+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7zZLqU87nOP5V9NfH3Wf7O8FzgHBlkWP6jlv6V8wj9xARXg46fvpH2WWx5aTfcaeK0dO4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IVrKeXcOOn61oi6RIPJUnb/AN814NeWlj6/BRt7xcurp5T8nMfekjlYA46dqisIXlHH+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cL06CvNPXRetbSS6SNZI28qXjcBnAqZYEjmMKP8AKpwXaqUCSR72kuDgDasZfaKdFF5U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2aVikWpJVYqiyeZgk9Ku2aF3STGAprMjgClXE6gEVet5hFan5/M57Uhl23/0+eUf8sh0k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oVtF5Xkjzrver+Zs+ZMfxBv/AImsPT9YjvrryYopJYo8b5I/lVl3ev51ua34gfR9MN6D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b/gVZOJomYfjO/LXDaeiYSH55Tx8/tXOQTf6KoDlfLH3/wCH8qp3N495M/nskzSNvJ/2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/WcbNmK6IQsjlk7smjACleSVqBhIzFgDg1LM3l8gnL0z95jAJrQgsWspK+WRz/SpxN+4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l27GzlO6f1o86Q8YBGzHlx/eb3qkCLI/56Z52bEjk/hq9p+t3WkBBakSwgLvt3dtv/Af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3m9f9Z97b61B5phuWxLsyg6U0WdLd/EdrseVFZrp/wDe3HMlc5dzeYvmeaJJMYznmqcw3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aM+X/wBNP7tUiGWo9ywmGWKMjdnfJubbVlJpfLChmYAY4Hy1nm4+0AyRS/xsz1Pbz+Xg7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M7Fm48yO3fzOMrgVTsZWVDkSZ3781ZkuLZ08yaTf83+qzWbPq8W0raMEG7+IblqkZvQt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NVCbVC64BK89VqnPOHX5kDe5qPzkQgYz7Ctoq5iyT7RgkeX/AA/pVczb1IkHlZzs/ip+c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/rUvaqsYtjQcwdf4dtNX9zmTr/D97+VN8/GR/rZP7nXbTrdHuJBGiM7HsozRYF7wO+8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Zp9rb6hqHlRQxed8nz/7P/stdNovgOSUeZqUuPnb9yPvf8CrrLK3hsYltoIwqDoFFZ8x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6Z4ISLD3zmX/pkPlWuhTyYYim50VMIkYOfyq5JhlyTn/Y/u1XfG/CD7xyv+FTzHXCkkNW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5KcFi/dydtv8AvbuMU3JPXrTsD6Y2t/vVncrlIVUXMmzfg79qcYVartGqPhevfirgHGOP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r8m/+7QKxXSMRvIYoowWHPloq1IO8X/LX774fayr2ptxARM0X+7mnQdf++U+5822lYLH2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gkGFrKR/mP0qzFLgLXMddj5p/ae0H7NrcV2q/LKhUnHUjNYP7H+ptpHx+8PkttjuFmt2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V7R+0Roo1Twm10qZeDD59u9fOfwavzo3xf8ACdznaFv4wT9Tj+tdEdiEj9NJlw1RdWqa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VmjQshQKhJG80jTYBqkbgmQitUBeJwCYpsS/wGRNyr+FNj3qn7xw7d2Axn8KiUntTweO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BUDu+DgVZAQ08R8cVQGOJhuO4ufYU/zjj5UP1NWp4dpbG2oPLYDnAFZFkWyZwfkzUDiV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EsByagu7t5B0GKAGRXCmMhVIHQj1qB7OSQ7iCVPQZqs95tJ3Idw6Ad6o3OrSxE+UshPc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WMkjB/wC+qyTaIZuRHU66rLLGfPB/3ET5qXyhvzSBMkSO2ROASafbKGbARqdAig8c1eEv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yp9n8yRgVwV60z+z1Z92/A9KkE5kkwjZZfv045aQkD5e1ArkTQhcnANVtrK5YDAqz5xG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oERmbapLAZqqZAcnAqaSM5I7VDt29VoAiPlNkHCfhULpDACcCT8KmkQy5OD+VQ4PQVQG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elUbuDjAGa22s5bdSP3ZkkXKP/CorJuXSxYid1ab+BA+3NWBWgtGX5p1wg7Ut1cCZfKD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pxvds+1Ja2zFixGRQBQFxMCRLF+6D7Ef/ZqWIjziEi59a130xowzTL8oGcUxJYFH7keWf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UZdOdTuknBPZRVHU1iSwnCgb2XmpNZ1FrSOWa4m8hFO7Mh7V5R41/aM8HaHGYIrltQl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aFIaPSf2Y/Eo07xL4r8E3B8qTf8A2vYKW4ZGws6gex2HH+0a+ix+45mlQA7UGX27mPAr8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uLn4xeFtaSwj01Yb+OB5Y5PneKRvLlVvb5v0r9KcDk+Z/u1LRSBsAUsRqKQ0RmuaobKxa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060Pms4UY/4FTI2BRuefpUluNkg3cA/7NYtJwNo6SFaOa4byjFHw7TJH5jN8w6Z/2anF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Pv8Ak+Vd1S+UAPlHl/xZT71J5YfqTxXltI7YsiaF4nQsB+BzUYGSZJez71/hq0qNKjp5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IPONtUlYrmuQNI6SMMnmud1OEI8sIHXr5fy7vaukIyaxNaTy5A6jlvvf71dVKWtjlqIx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ge9PjEZUxsWfb1yatQXhjHP70/7+6o58wXEv+r/vvXajjKFvcReefL5G/wCWtNLhJ2LM2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zZ7iKbBA/ejOPnrPF+YFMgm8rDfP5n3aewHRQX8nkjzNnlKceZinW5huLgyg/l/FWBFc3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5zlUapLa4+zzxdfufPH/AA7qL3A24ws9ydr7YvvfOn3qpapA0m8Yfyk9B96p7G6a6EmA7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/nVzg2583+5/31UWYHKW4iGc+Zj+D+8vtVuK3xG8kikRdEb1NXNVgNhCSiBfkXfj3psy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Qkl/mq0UirNDF+NJaxWdxHKs3Tf8AJsfbtqt9o/8AZX8yT5t1W7a2tLcebNxLv3vJ93Yv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/wBn82KL/Un7nl/NVuYkzfuovNm/55/d3L0qn9oht7c/vf3pdtnybd/4d2qT7Tp9zkmL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8h/DQBRs9Hgnldo4N2whMeZ91qkFvgGWOL+8n7x936VLbafFcXJll/dfeR4433b/AE/3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Pm/3d/mOKAGW+ofaMiWLkbf3n96n/Z4p4DL/AM9E+TzPl+b/ANlqN5IlliFu6MOnzMAP8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xNJAZm8mL7gEh+9QBv21xaef5Uv735P7n3aoXHm23neVL/rEV4beSDayN3bO6qumGJbk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f4akna2mmkVn87yhjKfdoAZo9vL9nP2v/W/M7+Z9181oXFx9mtz5UX7n7jyfdrIGqSf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H3Pl/Jqgtrj7R539ofuZfvpJ80quv0/h7UAVrs/v/NtD5UvzP5m3e35Vbtun7rZ5lR/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xtkkjsq+tJ/Z8tvBn/VRb/7+35aANJbjFxF+982aT5E8v7tbLyII0DDEi/8Aj1Y1tb/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afcrYWOG2gWKZUTG3ekA+agCAaksmF84w/P91Y/n/wDHqd9ni+zRSzTfvfvvHGm1nb/4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SJRJIn3iMn/61U2nKtsEeOMNz96gBttcRT+dJLF+6+b/AFafMy1B9nit8yw/7/l/L3/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aPIJEIx8mzH3qaIPIt/N87yv7/mfLQBQYb55ZQc+eIx9MU+dM24Ev7zymx+7fbu+tT22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qT+4/mJ8vpmkHm/Z5Yooo5fnZ3+c/doAmtriH7R5WP97+6y+1X/tEX7qL/VDZ/rP4vx/+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NLbhYsYQRnd8tNu4pLqOVv3cR2ZSST+H2oAu6hb8S/8APXZv3/32FY1xZxyTCdpfOjd/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itGe/ERhiaNP3gDJz8qq1Q3eoS3Mklv9khtoXZj5jJ8z/wC1/s0AULgWccX2XA83bh44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jS1tnWEk+UT1/Lk1qC3iIJEWZPuZH3mX0qncafEM/ZJf3r/fk2btnrw1AGRb+HZtQmt7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+Wny7u7f7FdRcWW9JN3lzEhShzn606G9On2bSSTRwhSyv86/OvsKJ7iHUbCKWL918+9I9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+v2h1ibT7SXzruNPnj3+ayL7+n+7TvNe7uiWEkn8CSfdWrIs4YJEkx/o8nzlM7Gf/eqd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1vP/AACgCPTba5ij8y48vP8AByx9dw3fxVZiMSyPIJHcHbwPu1HP5RXPleb5b70+T5h9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krNbw+h+VvxFAGi9xFsKiUAFSHH+zTLbUZdPHlWs32WLf8kmzdtqJIFnLbVJhQMENv8A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ia3m8r/lrH8+I/m//aoAsf8AHxcSyk/Nv3uf7zetOtoZTKssXAAZfvn+VZv2iWC4MkvTY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9KUXEUjBdvz7OKALNjbrbSAH98d6/wCsfayt7VoW2oS6f50t3FH5VxdSIkdu/m/KPut/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3fWq1vcfv5s/vv32/94m1lb2qO4t/+Jf+5/2t/mfeRT6D/eoAtahcQ3E5l87zfk+SST7r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WVbDyD/rfK+dk8yRPmVfpU1sYsRWkv9/f5kj/AH+GG1f9rmqv73T7iaKWL97/ANNP4fpV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3oMglgXy3PlYZ1+m6rUNzPrEtuyzN5OVP71cN/46ar21vaTwS+V5l18+zMaMqp/nmnC3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I3+e4jT5vzoAtjWP7Pzay3X+rdh/n86rpqhlmeaSDdLE24JG67Xp39n/AG//AI+/9bs2J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/fNW10ZLmxthEBFL5fzyAbd7bqALFwftFufN/dS79n7x22pRbeTcXHm/u/4Xhkk/g/2T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LCu6MJv/AHjZ2r/epg/4l/lf6zzZE3/u33M/zf8AxNAG7kwNNPeRwRzRyOU2/wAfXu1S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v7jO/wDE3bbz/wB9f991zQ1G7Nv/AMs/3j/39zbf7386kuLf7RcG0/eeVsZPMjdtytVg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qX918iu8f9xv7uf71RD/AEef/nlLsbZJ/fqSPCFRsiaJIkOWP+z/ALNTgf8ALGb++3/A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3MML5cZ+RE/oadcYZjjHTHFNBH7rB/j+TH971xUmJefKkj8rYu/+8tMixHb2q2rRtCOED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+giqGoWUUqHMn7vcG8tP1WtGeATwTRZ8r+4n92oek3my9k+T/AGl9aBcpkahp/wD5DffB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/ZrN1j/iX6fNNF/z23p5abvlPrXXwYm84GP+D+dc94tt4v7EufN/49dqbP6CoQmj5R+O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W6cJE2W5OFfj9Wr4+v7aX7fELQfvfOXyf7zNu+WvtT4rG/wBZEazrkBvMjjT/AFSY9fU/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vodF+I2malq+fstrqNvdXOfv+Ukqscf7O1a6oHFUPf9es7eTV5RNHJ8kjxv8A7BVulcWLM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whELvn7z/AOzXs3jDT/3/APasX7208lftMcb7t8fZx7/xV574v0/7P503/LXYrp/dde1e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5tvB5v8Ay22Ls3/NtauF8QapLpzGMRgmM5TePmfiuvjImUh5B3dB/cWsnxDY285WS4kBm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HsSkeTaheNczMxOSap+RM3SOuz1CfT7eeUfu/K/3Pm/KsC51iIKyxQhR03CsLmhjvCy/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Uu9ps7+RVaaVYSdprMBsi4zipdCgM9+h/wCWMRBfP3fpTrbR7vUP30v7m1/56fKu/wC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dvBGLa2UKg/iA9f8/eoY7FK+l865c54HGf7xqt0HPag8fWpba2E372WTEI/8eb0oQgt4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mI844j/dRe9PmRZVMjrGIdnyRf3Vpg+X95IcRbPaoTLC/AkddybMe+fpTVJ4yaiz+VO6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JWEO0Z8zfSRHIqePAOaAF/y5/pVyynTzRErbR9+qVxMPmHTJrU0rShqVp5UMo+3x/Okc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xu2xq3GcH3rBt7qSPKTxmCWPhlb+laNvdh+5Nc5aOx0u5kZh/wA9cdl+Zq7vQDJassJB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q4XR5WmDOCnnON7/AN2u104/aPK/df3d8n8SfSpNkdZp+ofaJzFLLJ9/ekcfzbG7jNdJ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2LyopP8Ab+baa5eNHhhE8CNHyy+Yf41962bG7cSjMcd3wI3j+ZdrHo2aDQ6b7PF9nml8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+F1Hp/eqS1FossBlJTEe5BGu5uv3fbrWbb3P2cReV/yzfe8cb/8Ajw/EVJHqMaXS3BxKX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agCzPcS29vN++/c796eYm1dvTnH1ptxcf6r97n+Py/4V/wDiqT7Td3Hf/bfr35NIPJ/1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T5G+b1+7QBAMfaIpQfL+9v8ALSsa6+0m4lAMBC5RPLb5d2f4qZ9rPnmGU/xh/v8A8J/z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6blL/KdrUWAuC2kjsZlTMsuV+6f3X506Ipc20LuGknDFtjrnZx2P51DFLLbMygPCCmz90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tWv7Q+0XB83zIvkZPs8b/Lu6GgBg837PL08r5XSSR/lpL5Gh6uGO/wCdCfu+tULqWC3u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u6N2p9vL5Tra3e3zZT8m4YG33oAqw63BJK6LE4yCJIHT5kbdhlJ/Oi2uZYJ4hD/qv+ejv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L7RNL+7li++kcabmdveoIBEksQlZH8x9jvGMMn1FNENF55VeWaLJ83P8f3Vaoh5U4MUs3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AGqdK/712VCQSxdkG7ZzxmopbuOEeWc+dv8A+eWGahENFaW2aK2bIH+x9Kw7i2AJPmcb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QfKfnZhjd92sj+z5ZYSe4T/gNbImxl3UBKxjOaqlJGyCei7PwrUx2PUVTuMqxwAfrTJKO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TE+Vz+8Q9KW5G3cf7mDWbLdRQGaU8gJu+T71BCNDOfxqtcYhz6f1qH+1Y0Tz1L+V935k+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9UmGY4zlsjFItbEy3Xlg4DBz0ZGwRXUeGNfW8AtJ2EU3Zv4WrjGt5Rbx/vv3n/fTVX+zx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W5668PiJUZc0Tz8Xg6WKp8jXvHstnGQPuhvvfux/HVq24z/APF7ttcF4X8YFdltqMno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r/wCP/fVei2FsJ7eaXtvXZ/tetfYUMTCvHmifnGKwc8LNwmTiHz4OvSpLbjI71GitGpyu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EvQfO/8ADvXutbcxwwjKcuVF3w5rl34WvEmt3aWFT/qR9+Jf9n+8v+zXQeJfAmlfFLTT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6MzGBUVILtf4lH90+3t+XMBbP979niuEf0wHT8Gqa3e6t5PtNorRuPvqx/dM3/stYVKf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IdBuM1dHnV1p13Y30tleQvDdRny2jYYLH1Fadxb/APCQafaWmoxfvrd/3FxcfKrr/c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o/xW08w61u03V4hiG+PBR1+6HH+1615T4h0XxB4D1ObTddt99uvEd4gBjcHp838VefNNO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nSehVttIbT7WF0twlo/7t44GXCNuyucn+8v6064t7vR7fzZovNhkTf5nzM0XzY69x/tV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WJy3I/cSRLu2SH7uV9N1aX9sahceHotJm1a4lh+VHt/PZYvXt1jz/DXLUoOWsT1qGNdN3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DE0X2vT/AL/l79rJ/tL6VY/4RabT9Ol1C0/4m2k/Kj3En3ovVZh2/wB77tV7jwzIVS+s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qPjrtzWfp3iO+sC0lhK8eRtlVehH91lrnvOnpPY7lGjibzo6MvXFvNb3Hm2n72W4RkSP5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VAeIJbf915Xm/dd5Nis3+9mtTTreHxB/yDv+JfqEm7fZ3H+of/rkfvD/AHaoW+n2n9oT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/r45Pm2L+H4fNXHVp3d4I9DDVZR9yoZt34gfV7IQz6ehWKRZniSZW+brEw3Va8L+IF0P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KslvOoBiRU3+ZlWGPoxq7ceFpbe4mh0+Hzoo32faPm2zfJncM9P7tc9f6hF9nm8qWP7Xv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iv3v7wH+NcrPUTufcdpdQahbrewMGtLghuPvAf4r92qFzai3n8nH73+P+leQ/s3/ABGg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L+VdR7nLsX+Z1yGTn/ZX7y+n96vari3+0Z/feT/ck/uVw1YXOmDsZn2jFuRLgH7n/AAGo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c7/9Z/f96juPNt78xTfugU7pu/KmvEOBksf4JEXG2vNcXE647BcXMUGny+aZDLv2J5f8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JkaT+N5Gf8q07jzf7Pm/557/AJ/7tY5t/PBili/8cbbWdiilq2qQ3NixUkM3ArDsAUZw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4W3toYUjCt1qjZtuQEjDdDX6pk9BU8Kn3PxnP63tcdNfyjnJ5z1oAyKdIM0KMV69j5gW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Y1ODSScA0gR89ftLaiAdM0wH7+ZiB93+6o/8dNeIT12vxo1ltc+JF78+YrQLEg+i7a4s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qz9CwVPkpJEVtb/atRhj/wBWd+/Mnyr0rphp8CghRHdyff2o65FYugwfaL2eY9I0Vfzr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8Ks/esfVYaHLAsGCSNI5PKKA/JilHSX6bk/3qrvEUHzyyH/gZVaDLJNtzdPJt6ZmZsVz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bscsW9VqNInmjceWzbfVOKdC08ysfOb5e4NMMs4hYC8PPYUFIQ27qBlcAe3y1nz86hFF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xpuZ/wAN1WHeCPJlmkLIn7xpPlVafbz2vnxTRQ+V8n+sk+ZvyoGdHFqkE8ZFpbNbwIMIC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5/418SSahqMFqhzFann3NaXiTxA1vZyhGGWGFI7muBRt3J5Y9T604wu7kSlZWRfhu3Rj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eQPyrBCZ7UqrzXRbQxOphvxKeW5qX7Rkkc1zqsQu/P5VYhukZYpYj/v/AD/e4qANwOqn5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pBc9f9/5P9msSK9LE9j9al+1kDr3zTQzWllLRsjHILU5WzOwABG3vWZFfq6hWIyTVo3Q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y5N5WBz5ePvf3aZPb+eMQ/uRs+STf8z+tRW9znOT/AN8Pt3VPnFv383+//DSIsVUS2YMs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Xb8tUr3zLdh5UWAP+Wlavn4H/TTZj/epB6eqfP/ABfhSCxzk16Cp3S+aetR+a8ojLjit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2kjxS/xJJ916yzP5GYpRn/x2tImUkFw/GBUImT8do/KjII7Y7ev408KMnj+H+D734V0J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x0p1uckxf8tT93+Ktzw94OvtQ/e4+zWn/PSXHz/Su90vwvYaPb5t1Bk/56N8zU3KyCMLs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dlHvw8Nsfn2f8tG/wWu0sdOttHTZaW4gV3+dwcs1Wu/+szSgCdfLk/vdqxcuZWOiMFEP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EI3EAk1C9tH5JC+Zh/lbe53LUpj+VAfwrNHQhQiL9wbV9KgFtIB5n7vH+/uqSdGAwnl/9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KCkOFHSgXA6Rx8bFY/xc01psjtzTsOwwXEv2j/Vfwf5+7TRnbiLZy3T7u2k8k5JpwGKY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P8Aa+fczUQpuPH604Aj2pFuf3/lf+y0EXPrwMQamjYisKy1WO8+69asU3ynmuQ6iLxh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IzuiOK+LFZtD8VWMw+VoLoZPtmvuFf39lKh7qVr44+KWknS/FN2m3AVt4rWDJP0mWT7RY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JWz9QDVUj5qreCL4ar4B8N3gO7zrGNif+AitBk5pIohZdy4pkMOwkmpuhqCebZmtAJi+O1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mLA/NSbyejZoAtKxbkVKknZjzVMb44yQazRrKxSssnJFAGtdyqgOetUJLkY70xr37Qc44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rICv9oJzgVFJIzDABzU32dgxYDikc4+YjGKAKEZJlKyfK1QX0AjBYuDntVt43ncygCqk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ZcelACR2u0BgOtXBYsU3hc1btdP2RjLcD1qx9wbQwIoAxdzLkA7TTC7qfnUketbklmGXK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GnzZOZAw9BVARJdBF+UUgmLHhamh0oyAndjHamTRPHlQjLjvigCMgdehqWILg81WKOfWp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uEQsD0rOF6zLjHNbL2JkQg96qS6YsEZPrQBWilmaMhiig04RRKu7cSR1zSfYnYJsRnx3q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cv37UAZlzMG6HoMA1izzckSiOX/b/AIq2LuwdoSA/lY/z1rzfxT8VvB3g9ZGvdahkuI2C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7irA7AeQV4BqNm8vnKqndnOAK+YvF/wC2JMPMh8N6NEsXSO4uTkp/tbVrxLxb8U/E/ju5f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b/linyxj8O/40AfaPj79o3wn4PVYpNQ+3TNw1tZpvDH3NeE+Kf2vtTmeWPwxYx2YOQ0l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6xghRn3qLpSsBta5458R+JZ7iXVNXuZhN9+MMdv+7WHGi5yRn61KeQaSGHgnNStBojdf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9SP2a/iJJ8SvhRpl3cyB9VsU+yTrIecqoaFm/wB6NovyNfluT1719W/sQ/E19D1i60CSG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O3jiXcTcRNtHBYc+Xk/9s6Bn3fwfv7M+396mKuM0vP8Az28qKP78fy/PUY1G3diqg1hU2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4os2JwZfL84ff8tGVf1aqtsspB/1cUv8A0zfctNtzgnJrhvubxN+OQMpxTVkCk1XtHJU0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h1O+nqiwsmNxz1phl68VEBHKh3csPun0pRc4Bj6fw/3qxUrGyiO3d6ytZLyQt5Yzzn/G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aFqhJFKwP771/wCBZrppyMKkTnftP2c/u/8AWbf/AB2ia5eSF5kP7sjBkps9gkV4kLfj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0gbamYd+7r/FXfGRxNFOzst1tGd+7+NDJ8zbqTULf7RPEP8AVfdRP96nfaJfpS2d1PJvM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7Fap3IIj/o3nQ+bJn7j/AD/d/Gm/b/PuI8dM/P8A7f41dntzOP3Qx/cj3/d+lXbG2iTb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+JaLDKqD7I7qB5kKuvz5/iNXPtg9M/U1ALb7PccS/wCs+fzN/wB2pLa5+0DzZrX7J/Gn8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EVxqDnpAx942qZr/ADYFZR5Sg7HEifM9VABbXEXmy/vfuJ/d3f5FH+oE0s3l+V82+TZu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9otyZf7/AMnlv8ytUKJlpBPGI4lZR9oY/KtV7f8A4+DL+7+5v37N2+tPImz5037ze2aA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jH+7+dP4ttLbGG3H7r91L99/8amzGuYv+Wb/APLQfeqtDaKuS53t0JoAT+0Ps/8A0yl3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bhkCxMfvPv8AvU6//fW8wi5lCNsj3/f9qgg0kAuXYuR8/wC7XdQBekuvIx5v+t370+X7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tSsLUyZbNallpEERSXzDKWB/dyEhkqaeCScS8+V/coAzGv8A+z4nlmjkfK5QR7fmp+ne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8yP5ldf4s/xbqZcfZZ/K82WM/e2fxMtX7aK1RIhY5eH5ec4ZVoAlh0ezYzRRf6r+CST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D7QZbTyvKjT5Pti/w1PPqH7/EUvlfP/q40+Z6vCRCmMtLwsaZHzbaAKs8Ly23L2gl3/6q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aEVvYXH7uOB5rn+P51Xb9Kyglhj77/c3pJH8rc/7tVxrMv8Ayyl/2PL30Abd/bW7FIhO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5Xb3NUhb/AGcfvf3v8af7ais+DXHi8uFocnBj+7+7TvV+3MVwD+9zLs2ff+ZVH8P+7QBV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XX/V79rbaiiu3ch4z14+ap/scCO8xHKrj79MuL+IeVL5X77/AJ6f3fSgCGW2Imz5pi7/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Vx50svmf7Hyfcb0p41CTM0vleUdnmJ/sLxVWXULidY/PeOfYyyJ5jhqAKn2mSC3/AOWn2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+024W7jmIMoYf7//ALLVGRC0sk5mPlKefk+b61pwBo44St0yw/3EXc3tQBbFx9nt4vOl/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is/VNQmmtmEUYbP3I2fa27d1rVkTSWuH87UWjiiPzxs2ze1crq13aNdiP7RkbNjxxjOx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z3UP9n+VKf8AVvvfCfNzUI1Ca3uPK/5ZSfIn8TL+O77tVbaAz/8APT/vitLTrNZWWWWI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y/e9KALccs8EKzxt5ZC5z/dp4Hkdf3pkdv8AaZmqe4uPtFvL50Xm/J8/2f5V29q5GfUJ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nlRov+kbGVkXGKAOg1fSxLCROTAY16Efdqp9njmt/Kjz7VSH+kW8U1p9o83ezvHJ8yt+P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+5Efm/fTf/doAu6QcW80V3F53/PGR/vI1RHnzoj/AHaB/wAshL5n3/n8z5WXipLj/SLf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yTRx/dRuxoAeLjyIJpc/uvlRPM+VVbvUIuftFv5sU2JY33+ZsVldvfK1Jb+Vcaf5J/wBb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LeK4Bx+6P+/8tAFTycf60+YX+d5P7zVZj0mOXTfMVtt997H8P+7U8FvFdKIZHCOOmF61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/vfNQBj2+nzXJm/dZ8hN8kmz5V9q09O0+W38qWL9197f/t/99VYgmhlmRbkyeSG3nn77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sBEgTY+f7u6gC/8A8fH70ReTLH9/zPlWsO81AsWi85fkDMnknO/mtq2uIv3X7rzvnVHj+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kaffTRqjQQzjG9wvyd/x6UAU9PuesMv9/wD75atQW/8AaFvFLdy/6X9/zN6rvXFULXSZ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vMSXds2L2A9+D/33UNtA0TXYummJjdU8uR9zv/st81UBp23+j/8AbN/n+9udv73H8NR3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JpP9ZJv3O237o/75/SqP2iXmH/nm+xJI/wCNf7zH86tC4+0f6n/lm7O/+wv+zQBoQW/2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9ke8Kr7s7lpRqEX2iX91JDLko/4VlxR+Y1q+4zbUVx5vzbs1flfyJXaK3iWaUgvgeZvk6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DcW3m3Uvk/eR/L+b5T/+z+tZbapDcRpGUQhRhsj5ttN1G3SJWVyqxSyLsAON6j+LbVXT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cZQkcnyNzQAtxBHbQSRMP3rhX+/8yLz8o21pz28txb/9dHjRPk/i3Nn/ANBrPjLRXhk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rGd/zd/9mtBXa2jhuZY45gWLv8i7kOW+f5frVgRW3m2/neTNH9zZ/wAB6f8AfValv/x7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ab/vqFrG1DzYJ/N87/WeS6fJ9/P8A6DWvbXEtvb+b5vmjeuzy/l/SpYFjdFAT5x/j2J8n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PNl/wCXSN/L+/8Aebr/AFqhjz0heOLhHZvL/wBW2P8AZrQNz58JTYqgvucM2dtWgH5j7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q1Jbxw3MLxKu7yUVQfb0qKa38+aXsI0+5/epvnC3BEQxJ/vfepgTgbc44rnviDbJq3hG/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/L/wJa2re4z+983+Nd/8O2l1C3i+zyyyy/cfe/8Ad9TUW1IkfNOv+Hbma0mgdAJolP8Ak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lstbkRwojDnZn73/AAKvs/4gfEubV9Vk0vwxZM1zIf8Aj8mT5E+n/wAVXyB8UPDmq2rz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lTnjdXRBnJM7v4eftBaRY+FtF0XVreXzLS0Fs8kifunVBtVR+FbOp/GLwZZeF7uKLU1u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s0X+z/wGvnfSb2U6aRjzIlco3ybvvVBcf6RmWWL97XVGRxtG7feOzMJorRSItgXk/NXP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62Rz9TTQCR2FRlcE03K6FYIojK5AVm+lRvbXUbkeQX/i+Tr+VPDOvKOyH1U1ctZp7i3u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Z/vGsWyuUzotI1G6yUjlgi/vyj5auw2Wm6Id8n+mzD7qs/Ab/d/+KqKfULlkVAwUYwQt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sS32qTX9zubCxLwsI6f8C/vVXoot7ea5zFF/wOT+4vrSuVbQdbW/niWWTiGL78n/ALKP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L5Y+T5I4/uotKYAqrlPLtk3eXFs3Zb1NQzz57daRNhrAOCDLv9KiMWOi596Y7OwxGmSP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ZSme5pDJ0Qc8ZI6UbwpwFye+aVGLjDnJHdaD5a8MTzTQD0JIztx9KcDimxNvyF+6Ogq7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6fdX+H/gVFxpDLS181i5b5gfl4rXsIHiYzrL5dyD1xUccfmjaWMWG+XArQwqRAvJuweT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Txa9ZzRTQxC4Ub2b5kD1Q0+2FvqBil/1Wz5Pn/h7VHbwvLKHhTc69K6/TtPa4hs47gea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Xvz94rSKNfRkKWYEGBEdyNzmun0yzltbiAedGfm3vJ8q7167T/drHFuba4P2qLyYpX2J86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z585/wBxf9Yny9KRojfttRltz5UXmfvPnfy/4fwrZH+jXHled5X9+PZs+U/xf7VYFt5X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+f5/M+797+Gtj/j3t/wB7L5UUifJ8+7Yo/i/3qZobFtcfZx5Plf6x9nmfdXbup8l4sxts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Oc717dP4q59tSlaRZZI3kDrlJZX2qvX8qntrY2Fv5P/LLZ8nlv/DSA2I7nzRERIRFH99y+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83nnzf3v1rLgmhLlQTiNGT5D8zrt5pt3qLM5MsUnlbNjx/xbenX+KgDVLO6lJVxFuD8/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PL++ihm/vfvNi/P6r/tVmzvG0nkM7XI8v76bvkX1qMah/o5hllkl+RkePezb1/8AZaAJ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/rZEZPM/ur/AHf51GP+Wv3/AO48n95v4qpg/Z7iaLyv4FRJI/4G9xUk/m2/lf8APLZ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CAQxqdnXygQd6fNs9+aktreL99mXzZdnz/O2517YqG71Lbbvbfu5ZEG7f91Vw33c+vNS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7Z/dwbExJjf34pgRW3m+H7cy/a4/3j75o5PmVF/u1Hp/9nz3E3m3ckXzrv+TbEmf/AB6k8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3YaPBz92ueW9l3X/nFZixOYx935v/AGWmgOjv7iW286KWWMfJsQx/Nu/2qx7GRneRzHJF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c1Ov7mO72mJVklEex41fbub/ZNUPs0Vvb/vbWSb5P30e/7jYqjNmkmppJceUbtJfMLqn8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7u4j1GZpby0ls5IlEFvHB5TJ06tu+aqEZYyjFusUn38E59PmHy/Wrkl7E9y8c3UD5/k+X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+X50xH6fxVTnH2cxiSLo/zyf3vY1fECTRZYvg/ckCbt9U+LgTedL5uP8Aln/eq0zMzJ4r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Pl4es63t4hcS/uv3fQVo+v+r/AN+T7z1V8/zC37sD1/2aoRFJEFbNMkfYpxT5HycVHKmV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IRsBpQPLzSH5wfagCI889vWus8C/EG68OSLZXzG+0okPyu94v/sf9muQhEqwHzZfNP0qv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P4q1o1JUpc0Tlq0I1o2Z9HjULTV8zWfl/ZZHZ4/Kfeu3+7mrthI1pcx3Vuv76L5Fyu4D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I+Nrvw1cfus3Ni5/e2udv/AlPY17poPiO08QaZHe6fcJNBIdj8fMrD+FvSvq8NiYYnSO5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BS54fCXprf7Pb/uZY5vMTf5v3WSprURTiHj/AH3/AK0+3xUqjBr0UrHgufNqRz2xxmKb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07WYdQ06bw94ghju7SRPkjk/g/2o2rn1HTip1Py0TpxnGzHRrSpu6Ob8V/DOb4d4ujG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W6tn2hBt3Nu/ulf6VzOnedPbma6mt5TJ9zy02qi7uFr13Q9dk04PY3irJZXO1TBJzHKP7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+NPhrdrczap4UtvO00fPc6ahzJDz95fXvXmOnKm7PY99VI4inaO5ymkSKkcMrymUSbng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+O1JfeG7fVyUkUpcxhXY2/BRT8qsfVfl/SqunXMVx/rf3X9yP+H/AHq67X/K/wCEPi1a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yJ/Mdtzr1X/x75f+BVE4qSszSjKdJ3i7M8uvoLnw/eeReRIsililwv3JT6itG38QWeqRp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67fIvoziaH/4pf9mua+G1xqOsaNq0XiGXUJfLn3pHeIrKn+1Fx/s/3q0dV8OX+i2XnJum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dfus35148qcou6Z9lTrUp01z/EdPYQal4bghWbUnkguJG/06FcRXOfl2+zfwstcivgzS5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dQN4zEpHcXK+X8v3VGP8A2ZqXQ/FV5o1uyySQ3ltOnlz2UvKOuPveze9an9nf2ho02oaT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z2+/dPaf3W9x/tVyuJtCbTOc0a41DR9Q0/W7SKTT7u23IlvHt+90ZT6jGa+29GuP7Q0iK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Mfn28m1tind1I/hba236V8Uz6hd3Gof8en+rgXZ5fzbO7Z/8e+atvwz441bwd4ubXYtS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7fzP3TxQ48tWz24/3vmrllE9KlM+v7mwhMsKMzCER4SQf/XppsljUqrlh+FU/CnizS/G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yNsu7KU/Pbv/ABBql8yawz5p86L/AKafNtWvOqRO6MtDFvblfLc/vCqS5/2PoaWG882e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cCtK5sOs1oU5T/vlv71YFx/Z9vcaf9r+0Wgzsj8tNyIw559FrKFGVSXLEVWfLG5ga9cw3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ifD4NTi1lhtvN8mTyv+emz5fxqmX+0zEpIGDSNkgf7VWPtE4DRGXg8Y37dy1+tYaHs6Sh2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1pVH1IzzQooBFFdB5hMgAqnqU4toHkb/AFaqzsfQKpP9KtYOPT3rkvizqkWi+AtXlkOF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sH+tYVJKEWzow8HUqJI+QNTuxq/iHUrqQlnZycn5e9Zpk+tN81iLh88yPvJpLaD7QWh/2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dUdm2z9Mow2ijZ0CaOC0YyEgyvvz/DtxVh7iKYcjFNggWLT7ePoAgH97nFNNqy9ZB+VeN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nHljYlWQkdcioZJgpzg1JHEMHnNRyoTkAZqTQsWly3kyKCE3DOWPWqLGQjG9D2wozmr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jpgnpU8NrBbXDIzhsc5UdKCin++EEssv+rCf3P1qr523/XDzIv8Aeq/cTMwZQcjdhRXP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nUcuOcfw00hX0MjUNWGrzM3/LCL5I1/iI9aihGNmzn1z2qG1QIBGDsx973qyF28A4/i+d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JZDjpzzSbtgJxvkJ+Wmx72JJ+cZ5q1HJEwwRtlz8tWUV9zsvAxJ3zU1u6o7hhzTwduUl6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xzHwerUrARySEPuHy4pkrkMMHcG61YkiAG77wFMaHER/hLdKQCRz7CQwXOMcVZjlK8sz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uGWbJB9KMFgVZSRnHWgRfF15I69P/Hqtw3rXUcqgFfk+/WIIyh74FKB500XoPnST/CgZs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v+Wj7qfHdOoaLJG3nf8Ae3/Wsu3uAJ/3ssf39nl7/v1bjYS4wevpQBoW9+xgySJo/vpg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UISssQQHkMvWqP2gc/vP9jikZ/JXBOaL2JauNsdBa8v1t4JI1DHAeV9or0vw74N060Rc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vmAPsK82EEM/Ux/98fMrV02keL7jTnhjkc3UT/fL7vMXn9afOZWPSJ4H8hxsUAbeGXG1v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5Z4/g4ot9QhubYyxS+aNwp3nJyASPmz2ale5rFJEc/eKT99F/wA9JPlbdVLG0+lXTz349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3j/cpo0sVBBNCWl/1uT0f7u2m8Hj95/f/wDsam8/jHb/AD2pOq+3/j1UC0IyYSD+4Im/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QnzOCPQ53VIyZP8ACOMc/eaogox0ww6UFIjt+hHT/gG2obwmKI4iJyex9KtKmD5bEo338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ZMLHd8pfOcfhQUC/6QP3X9z+/SrGVAB6/WhYxEmQsaj2G5qZyQece9AEigf8tf77bMPU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P/31UkEBQklt3t6U5EBPIzQTY9ts78wZZG2MfStfTPEEqTbZMyKe5Nc9eTxmYmJPLX0p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9K5Dc9Str8AY6V87/tC6N9n1yO5UfLKuCR3r3vQdDvpLdfPyDjvXm/x7sVubezt7QGa4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RzWFy8x9B/s76j/afwP8Lyk5aON4T+DEV3R4zXnn7MvhnWvDHwjttL1uzaxu4pZJVhkP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16EzdTWsdzTkaWpRuL3BIB/Ss+W5Zyfm/SprqVCSNrD8Kgji39Fb8q3QEZuJCdqr/wB9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MUFPtdLB+Zlb/gVSTW2flU4+lIDKuJLh2mEZ/e/+OrVXSNIe4uZpblGNbC2BBzvPNWYo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gKyWYGVVTimNE8bbR0qeVvLzg1D52R15rIgegyu08VVmtvNbbnAp5lB781IsRkH3sUAU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Kyvt+QgD1qzNpzAZDZpwt8JtAyaAKXzEFd+aRJDgjGMd6sOpVWHl7D61AlvtUkybiaAK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IPalhBg4V2z71pId3JG3FMldWyBGD71QCW0hgO4/MavHVwUxLEpHsKzoyVzu4HpUolil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kmY4XAzSeTjmozLJkiKLNYPjj4g6V4A0+KbW5o4fMnWH76qyL/E2PvUFm7NPgYFUJp5nz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G37avhbRxJB4fsptZuRwJ5W8uH/4pq+fvGX7Tvj3xwkkE2p/2ZatgeRYr5K4bsT940Af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/AVi9xruoQ2yKFTCNuk3f3dorxDxt+3XYR+ZB4Y0CSdugu777v12LXxvcX0965ea5llc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SDp60Ad142+OPjfx3NKb/WpobZj8ttAfLjA+g5/OuAlZ3JMj+Y3qaVs81CxzmrAYowCP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QRQAlJS0YoATzKTzeDzS+XQIc0ARFzk13Xww8SXPhDVNP161Yi40fUYLv5epjY/MP0K/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anhq8EF3NC5/d3Eew0Fo/XDT9fs9c0mG8tj5ltcItyjgjlXAbH4U21uoxfPISqpGuFBI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VfH7698M10yeVjfaNMbSYbufLzuRvpgsv/Aa9mGs+XeQoDtWTggn7v6fSvJqVG5WN4xR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LnjH1pv9pRLnJw241greGaIyK+YweOfeqUupxysyA/vQTisjWx2lnqbSbmL7Yx0X1qYX0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VxWnX8ibTKckGumt74y4BILt91axqG9M14pTjnrTGv44nUPlQT1qqLjt/sNvff8ytxtXb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A2/7391/00jf5v8A7GuVK51F64/5ZS+dJF5b73jjxtm4xtO5f8Ki8jz4CM1D9p/0aP8A1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3/jtEiPIu1JGj91NbQ0Jkro53UriL+01/3Ov97FVZriOWTYdm3P8Ac+bdVzULbFveS+Vz9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PxNc3cSmFjLzksp2/3a7YanBLQ6AXMNhbS3UsUkvlp8gj+82Kk+0faLf/VeVFJt/wCA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7Cc/3M1rw3zzHbn/2Za6EZGuMDpj92n/AqdcGICOKH91EEX/gX0rFnebIIaOQ5wykdqk+3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8KoDQBGDjnFNZyEC+XncuOP4ajgbyQZT/q8dKz/tr+RLLuJiHz+ZTAnM+ID/AM8/+em+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bzZc/9M/4VX/2amWw+0jEsv7s/P8A3WqQQCH93FLGf77/AMVACi4hBi/56bNnH3aSbOOs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/Zqtf2YBWXzZOD/wGnJeRW1nJEAXDHIEnIFACXHnW9xF++jlikRt9vv/AHif7W371aOfs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+d3k+77ZqtpqRNcyyxQiU7WCee/7rb+P3qS6uTc2rXMzxrLIFbeRuCf8A2VAEZg864P8Az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c0n7m2BiEQii/6Zpt+b1qwLeX+zzL/wAsvlRJJP4/Yf3qhEEdxbkyy9z+VAEsFyUCtCAz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7PJHMr70XKlPump4YAAvk7Su35wf4vpVe88+RWQoSmOETqPrQBjm48/P7mPzf97a351o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A/dn+L/gVJaR2yx+fDIPO+46fe3L7Go/tA586L/Vuron+160AXbjUIrjMQi86bfs8+N92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H/n1/j8x/m4p/nxTf6sff+Ty9/3VrP8A7Qit7ib7X/qo/wDlpJ/rNu4dP71AFkXEt/bx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f5JC/31xncPVf9qknt7X/AJay5Ozf8nf6VX1DxTxFFLF+6jTZD/d2/wB0UT3EVzmWLz/N2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G3t4be2P77IkdeuflpRqP+keVF/c96zv3Vx/rf3U2zZ9/wDi+lVbY58rmQ/P88kf3lj+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hg/dwj/nuPmrOkupthHmusKOUcgbv+BU+2/49/8AVSff9qmWRGzEx2Q7+gT5f95qAMyO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zDG/zlDhkq79ggshjzDII9r73XO5qna4t7f/AEeFZBb7Pk+fhqqTzyQjHUUAWhcR4/4/o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k/czTLi4gtQsluGbeB0GP91qpfaSQTLF+7+55m/734VDqL3FvHJIspDxgYf8Au+1AF0XH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3Kbt1Z9xbJdKzL+658zy9qj+LrUYP2jjzY/vs6PvpZ7ia44i/1u/Y/wDtUAbdxo02PJl/5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23+9Va30+6XMASWfCNvwdp2iqtvcRahp8XlS/wCr+RJLd92/5qrT281vcTQ/vPK3s7yb9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agC/fW0tkIpIrV7cSJvwwYq7f8C+lUBpd1eXzhwJbUnBwP3StWh/aF3B/rf8AgEn3t/r/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kEZxDKc/OMM1AEek2S2rvbiGbh2/eN8vt0/u1ozQbgOASBjiobfqZT5Y/gR53+5UtvPx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8W2gBLi23uh82QylfnO/9TUwuPtAi+yS+daSJvSSP/Vvn/7Kmf8AHxAfss3nfuf9X91n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3soYyUbZEkbeQm3v2G6gAuPKt/L/AOev8fzVRuZ4bG2murox2sPyv/rNq/e6fyq3qFv9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v2PGj/rVC4z5E0vm58v5Hjgf7tAGhPBaC4im86P+48cb7lSof7VRXC+WQCmzG8N+NYkR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9wryvpk1EYJZ8+UXz/wA9P4k9RQRzHQx332iYAHgGmW9x5FuZf+Wv8cezbsw1ZmmCR4sT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XX+81dfbaf8A2fn91HnZ8/8AEqKRnfmgadykLeW4zLDL+6k3I8kj7Vdvx+7SC2eHTxLP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dPM2qSV5ZvmHzf3as/2f/aGoRfZIvN+Rk+/u+b+8f7lXdQ0+UaPN5svlS/x9f0/Sgoqf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SyfxOlxs3L3+X71UdSmWW9Fw0m4rsYnGF27fvfd681o2pmiSIf2fDJLGm9DK5812HrVP9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9bs87y5H+5975ePmHWqAr23P7qKK4l8z/lpGny1s2bRNthikUeQyjkfdX+L6rTLc/wCk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P/wCA8r+tT21vFb280svl2sse5Hjkfb19c/eoAUW8XMvnSff2eX/cx/n71XraEW0ELSlP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vzUy38q//ewzfwb/AL/y7v7tLrAl5mi/5ZoyOmzd1/i/76oAhuLe0uPOil/5Z/Inz+Vv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nwwW/m2kXlfOqeXJt3PIRjdU9tO13bIbjZ50RynON3zAGqWsf6P5UXmp5Ubs6Ryfd3Hm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3c3ky7N/+juy/L03Z+7/AHq0L/UIv+mnlfLs8z7v+flP/fdUtOuLTPlRWn2X5FR/n+V2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RfZuf7jf7u3+9VgZ89vFcWx/fSS/PvTzE+/6c/3elELxogEysIggfzHT5d1XjZW6ESIu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aobYfZ7j/lpL950+f8Adc/w0AVbb/XzeT+9l2b3j/h+lXBLGYUHlOhVdihU+6tVLa4l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yo32J5f3nXs2Nv0qaC4+WLy4uPf6800BY+Y/OjHrimXC4Bkj5x3/AKUkk0SznHmdM+W/z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tiAHk+Ydj723K/ykbvZqYE9vcRHrFzJt/wB3jrV67sjfWdzE33SAD8+7O5cVlAfZj5RH+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6BLOPN83yqNBPY8ruNP0rT7eKXyv3v/ALLXyV8evsn9sXHnXfm3eH3xxvu2Lz1Pr/sr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nnkh0v8AcfvG33P8SL6Cvnf4mfCmKytUkR5bp2lMhMw/h/2quLOKSPGPA5tLiy1e1uv4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OW3YFV9X0R7WSYLvjEafP5zr97d90fNWh8L7SO1+Kdhp88E9zBdJNbSJbJvkO6NnXavf5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F2g2dpNNbaXqdkwFw7Ot0rW827d93aen+7WtzHlPPZoPI6nj+D/a96bjg5q5qdowuRsKN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4qqIZicBCfpWi0JsQEcmtSK28nTVTvK/mGoorJoxl0AH+21IJ4ofNxL5sv8AHWTYyM2Q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P7HC23dKT7KKkWZjjy7ZXJ75p3k3Um7c0cAHYDmpABZwYxHFn61JFbwQwLEBt2LuPz/e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SH2AqQWcQ6iRj6mhAPby3H+sx9TUDtHHn95F+IpJIYYATgD6mqclzAcgBSfpTAAyIT824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CMup/vVEgkb7igL7VNHp08/VmQdiaCbFdixONyxAegqSGBm6IX/2jV+DTBF9/bN71dWH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CRXsrJIwD8uW65rRgiiXK5Y46baZFDsQH5Ru4GakjXa5XJ/4DWdzRImEYPSnC2Lcdqkt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COR+dAyxotlscZGP7+x9y11UKyWbwXsHWIgJ/F+eawLZjbK4XZ5ZC7cfdrRtL0xy56xS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m3/s/wAX2/2vzf8Aia7G3x7FVeW4/T5qz9Qt9Q0fUP8AVXkVp/HHePuVMLncD+NYQuJR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5b7drBuldTp3iD+2LfzZpreaWN9832x2l3qFxtH8I6f3ey0GkR2nahmw82GX+7s8z/P3a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q/K964bULf7P/AKm0k8r5XeOR/m5/hx/s1OurpvVwf3qo3/Ae2KRodrNKI4pXB82SQf8A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eoB0ETOwIGOP71czb6yqss0xPkxbXfzPu/e/8dqf+2JZ/wDltzvV0kj+XbUWA6a4nnim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eX/F8w3fNtpRqE1vcG0/4+5ZPL/g3KmRx0+9XMJdCaFWuJWacYRCT/EBjd/wKrQ1Ca3E0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v8tFXZj/AOKpIDan1D/R4vO/vsieZ8re1QJfT7mPneTGke792drfnWOmpEBfkVpYm2+W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jjuH+VoJpV3eWSv3vWtANsa66GdrpQ3kKqpIRl9p/wDQqhz/AKrM0nlfNs8t/lrLF/x/0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5UpM4uPK/2P8AWbP4v7tRYDS+0RW4OTJ5X/oef/Qqk+0f6RF5v+q++kfzfPgf7Nc9cXG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p/Fsq7/a63EKx+cf3ZIEkm7+IdhTAmv3u7e1EhMkWAo8vhVfPXn/AHaqT6h/o5l/4Akn9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uLiX7P8AvfMl8z7ke/7q7qqyXHkEyhGgG/Y+Wzv+lUgKguJfs5l6fwf7rVYOqSRfumnk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v41D9o+0fuvK/e/6xPMf5ePf8azsS/Z5pZpv3u9t/mOPk+bp/u0zKxtz3M1xp+fK/j+S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5TA/nRsvzsm9TWXDeyQWqn7OzFhs8yE7mWlgvLhpclmj8z50OMNx1pCNYebb8TTeV/Gn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fvIuj/N/telZ1tci586LP8Hz/wC371JbTy/vfO/3Nm8NVIVi1P5s/aP/AG/4dtZTgRb8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75q0jc52/L+6b5C8b/d+tVbnAZcDManrmrRBRt54plMOE/dps8uT5vlqLON3my/7tE5Fu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5VACRn2pjHi43cYpksm0nnFE9x9n/wBUU+/8mUqpL0x/wDf/AFoM7FgSqQx37sjpUTRK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rxhVlCZx8tSpOqkJt35FAiMf6ODVzw74kvPDOofbLCThv9bbsf3Uo/usvr71TuCCDVE+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c0dzGrTVWLhJaH0p4K8ZWXjWzZ7ZxbXcQBmtZPvR+4H8Q/2q6e13BtjEkf3m5/GvkvTt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2maC8iO6OVDyP/rf7Ne+/Db4mW3i9Ftbsraa2OPs/wDBcn+9H7/7NfVYXHxrrlnpI+Bz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Y9CYlF3FsqvenSQxywbTJkSD7nrTUt5JG2ldpH+sj9KarBJSSm1l/wBWa9Y+WHE+fARL1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hyZZ4pZljXo4PMf/ANaq08GYIpP3f0Hy0oJxzScb6M6KcnB3Rq6/4GsPiGZNU0GdLLxK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j/d7A1509xJcTHTNUtZbXUNPdkEfQhh2I/izXVWryaddRzWm+IRsuQp6k/3fSt7V1074n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1qFMW+qQjBEv8PmL3FcFWm46rY9+hiKdVWnozzS/R77VG1C2kmgvJIWgnjM5Ebxn/ZHy7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HitPK83y/wDno/zJ26fdK1V1fStU8K6hFZ63AYpZN3lzgbUlX/ZNNt8C4MR4k/8AZq5F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iLwNIkf2rSYOUG6SAdSB3WuLttXu9NlM1nLJBcI2Q59e4YV6zZ3cwvBs8zg7fN9jVDX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8mktpxBqBGFYD93kf3hXDWo21R6+GxsWuWRzuoW+n+KPB51DQ4ZIfE2nz/wCm2fnfupbe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2awbjpN+98r7R5kHl/N93bzz2H/fNVbm91bwbrEU7QtYX1udxU9GH9Qa7BYLLxpaPqmiq6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ncbc/wATIvdW+9/s/TpxKi5aI9dVlT1ZneHvEGraBcRahp935OrW/wB+P52W7j/i83+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3gP4p6Z45iFpcxDTdXAw1vIfkl942/i/3a+afs8Wj/ZIbq7jhmvEbyLfftZ1/vf7tS21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ufO36H/AGf4a4JwWzPVpTUo80WfYFrCI1aBR5ORjzANyv7/AOzWfr8/kaNL5v8Ardmz+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vjNqHh+0js9c36hCT5aSRn97Dhf9394P/Hq9F1fxTpviDw/bXGmXi3KKW8xwMOp44Zeq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IUbnn5rX9jhJyuYNsI/Plq5M9sBwufk2fe/irPsh5g3b93vjFWiOOf1r9FSsfjUpXKscn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28gc1AXPOFXmm/vD0C8UzItxyKoCkBlHJya8T/ah8QEeGorQOXeeTOzr91+K9lUFVcbi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YP2mtTE3i60sAwK2yZZf9o8ivPxk+WnY9vK6fNVueSCPCkVEv+v9t6/734UTXHHFP0y4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3vSvlKstD9Aw6982jcKsEa46YNRPchu1V5HAIG7tSR4wDmvIe57Y+CVZ85eTyg/z+X8t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nI2/i1Uml8xWVR5cef7/AM1XLcgDyzF+89S/3fakND57jHnSxDHybVH3mb1qH1kzJ+L7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SLPujAHFNGhHc3ixRO7hiF9a4+Z5Zpnm6Ix4FaOu6gJ3+zxOcq3zVnQwsSdzfIDVowHR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OkpKmMDI67j96o9hjJPXt7U5W8pvMOS3TNUiR0SYOfmUE4bNTm4XcOQxXharfaMcYZt3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Vxzg1SGSEszAnjHf71OmiMQYRyyHP8fl/LURnJAOQfn+dR/dpYrtv3ynZj7vyJVdAJEV3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5+Wp0beCHyeeOKqQSBVbPDHnmpEBmPzYwvPBqAJtuCRiopzIAQD/Cpx/9elwAPb+5/s+l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9KYBBP18z/Z7/wBKd5GG83v7PuFRhQTnFSjpigCJBGTIYsbs5bdUsGVUEeXh/vVCeh8v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dYDuA8v7iv8A3moAmgviCQYo/LzTZCEt8jiUv8+E3blqN42SLoreoIpfP9v9j9KVgJw4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MDZPv8A9azgU9T/AOy1a+0eeD/y2+T/AD/vUCsaOnXk+iz+dbzkDILjPy/l+Fd5pPiW1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vHDP0f2rza3IyZJDk/x/3aeMT+b6ffFMa0PV8yjnj+53pBkfus5P3s/3a4jRvGdzp9v5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SZ/eJXYWl3HewCWFw6N0YU0WKIIftRn/AOWoXZ9/5WqwOmTjP9KhAih8rzB/H83+1T8/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BqgHCcHP+78mPl+WoZrjyFJlD4/gk/ipvGeeR61Hib/AJZyfuw//LV9v5Uhosj9+3m9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tzHul/1uG5xil6KQD/WkP/LLP99fufLTKIo4tgGPSm459/8Ax2tIeSbcjypPN6ff21nj9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A3eepxj7n7upLYYmiB/v7v8AgNNwEHpRFIfMDYyB2oA97vfDYiIMcvmxP/30taujaXbW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pPWBbajd6hP5VpFJdS/98qn1rstH8EJJObzVpBdyfwW//LJPw/iricrHXCm5EkOu6r4lY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e16HUJxwP91f4q73wZ4PsPDzG6WE3eqN9+/uW3yf8B7L+FZY85YI4rXiu60+3NvbASf63j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vuWPVwlKMZXNXSG2XE/zctHioGm2BhtzzUtgf9IXAxuBFMuIB83zY616OX/wYnJjNJlOW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sdzKzcPV4Wysnzc01IIlP3K9Y4iWORynLU0E7jk1KpTHApMLmsiBNxx7U1jwakK8VGUz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GsDmr5ib0oETCoAprZMMnNKkMrnC1NKHHyrnmnQRzW/zdQaAK0oniHJqJJpmzzV+VfOH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UHaRmO45pQvHStL7MpqQaW/2eSWSSOGIf8tJPlX86AMemYrzvx3+0p8P/ASSJcaour3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nPpu+7Xz147/AG5vEOp28lv4W0yz8PQngXh/f3OPX5vlB+i0AfX+pXlro1m95qd5b6ba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QPqa8b8c/tX+CPCIlXTHn8Q3isFVbYeVBn1Zj1HuK+IvEvxC1/xfO02sa1eanKTnfcTM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HlzuYtn1JNAHvXjz9sPxj4mEkGkTJoFo24AWi4lx7v1rwrUdUvdXuXub66lup3OWklcs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hxQWQgbc1FJyalk6GogPWgBB8tTI5xUda/gywGoeKNKh/wCel1Gj5+7tDZ/pQB2w+Ct/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+l7Pkt403L9Ca80ubR7O4kglGJY22svoa+gvGXixNI8TWFnBiWGSFvO8r+9u4/lXnHxD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1TlW2z7B/wCPVmpAeflTmlZSR0qyigLyT+NNT5mIwTWgFcRZpwgx3q6LYmg25AzQBRZM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MZqNTirAlmt1VA3rUVrL5F/bsOCHCf8AAW45/OnFjjr0pl8AYIgP96l0Kue0fs1+L5v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STbba1CYJB6zR8qf0f86+yIJvIulnkPnY+/8A3V/3a/OBdYl0/UrPVLV9txC6XCMOzqeR+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6Z4qj1bTYdSiYzQXSJIifeVF/2dtcVSBtCR6Zca7KlsUgRCP9uTbt49NvPzY/iWq1sPI4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+Wiq249c1ysOsI6ZkYqpHXmrsV9LFvjV8g+vH/wC1XPY3TudTNqibfKDcD7/+1W/otz/a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86a9K5O3Yf8Avo1teFdbW1cQ7cmT/wBCrGS0NYbnolrI9vbTRZzhsp5iBf8A0GoVubhL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rskEhbf8v3tv/jvzVkQ68bu3xDJGJd/8HzVaHm4/9D8t9v1bP/stcex3xV0amm38l0o3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YJv/ANrFLbXVzciMzMIov4Et/vf8CrBtna3hB+1+bsZpB/Dvj/8AHvu/dpbDXbqSJGhtp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3/ARTQNGvqFluglBmmly3O7a26uYPmgzRzDB/wA81uDWJefNij8rY3/1s1z+rPMkjESt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22uukzzasLaieWqDeVWRgOCF+ap4L8wqSSkh28Db8q/WqCvuO9g5O3oD0qCSfDZYMY8dQ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241O3tIIhdsltFJMsEbu+4SyH+Ef/ZVK1yATuLbfb736VmiYyDKytiN/kjP3WoR2Bywd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pG9HrRuW2gtgPtwf7tSefL0l/df+Oq1ZM9wJsSwriLbt+T7zU+GWWVZJJg30brVAJrFz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xeSzSrEfJMQWJX+9JIGb7q+q0gsLq3JyfK/+tUKx2d1f2s115ktpvZ3t432q/wDs/LRc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kRoES32/Lt7LQBYXWMT/AOkLJOfuIlSqJL7oKhM8XyXM0vmlgq/Z7f8A1vH+fvVe/tCK4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7J/zzTb+Hy0ARahrOPK8qaT7ip9zbtWs+7u7aR9/kIgzs+Q/db/a/2qJ9PlnuIvJl/wBZ/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PI2xccydetACadbxYNXDcQ2EBPEp+8if3qLeyFnbzS/vPKkff+8Rf3Sj/wBlrPuLiLz/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y5tjJnvQBLDrDNGsUKGPD72Eifep2oJcTxq+ZPmGP+mbt6Vn/wBrw2+f+ev/AE0TdtrS0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Ys+VsZPLk3bf/AB6gDOt7ea308/8APWTbvk+7tX+8u2rSXiXd2UzyECOfvN+NW55+M1W/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w2z56AIJ55B+67fdrRtrf7Pp/m3ctvd6f82yO4RpGT6Kfu1TtrmEmLzRzv8Avo+2or4S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P7+1sr96kAl/BFP++tO3zvBIm35cdqbPbfZraID/AEqWTdvjj+XYpx8p/Wql/by2/leb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T5asQ6gdQ3TbDES/zp/f/wBr9KYEs9xDb/vfKzLs+T5NzJ/8TS5+zgymOQn+Dy320y3/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Zj+L1qhGVUkyQ7hGWncbN2zvQBpJrSWssy+UfJzlIx8233O6rNtcXd/bmX935UfzvJH8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TWLSGKOcjAk+55fDVQ0zUTNcCRLWcCZlH2hT8qf7NAHVXl5DGHkmUpIG/gXFOtp/tH/o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Zbi4I82OL59n7xP/AIqrouIv+Qfa/wCrj3O9ADppzFMAQg3yKjyD/wDZrPu5w8OJI/K84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26VP9ni5lii82X+CP729sdayxby288Xlfuvvfu/72etAE8d3bxj5EAkHyZP8NWxcSz5i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E+7WJo2oS3H2uXyvK8x2RJPp6itG382cE58r/Y+6z0AX7a48/wAryYo/v7Hj/h9mpftE2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ACzf5v8A7Kq+n8XBHlSfc3vJv+8392rtxcfZwTF/y0T7kn3k56UANH+kf63+5s8zft2/7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tb0rCLi4kb50Nw2ei/eFT/2ow/cxWpH9/wCT71U57f8A0jzu0e7/AFfys1AHVW3+kA+b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WrFvbw9+JY/nSTft61z1rdv5Z8qRxkdzVq3glmH/AC0/65yPu3UAaduYrTVEnHlyzRJt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v3d3+1Ugn/0g+V5fmxp8/wA/y/SszBEH7qLzZd+9qjtvNsPNlml42b9kj7qANBL4+fJ5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j+Xdj13Ulv8A8fF35X/Hr8z+ZI+3cu7jIqCe4jM//TKT/nn8y7aiXzcSgS+d/wBc0/1v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xNDIYnPmj5keNG3on/2VMuPK87zYYvNi3qiR/d3NipBcZ/cxeX9/f8ifMy1XtoPIn/55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zf+y0ENFxrUXEDRGT7Na3KbHfadrL1/pS6f5Vvb/vYv3W9kT9+0TJ6f981myay1xIfP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7uNk3/WrA1D7P500sUkt1J8kNxI/yovf5aAWh0VtcS29v+98yWK4Rnf5929vc1XaOO7t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/nGctxVfTv8Aib6dF5vmRS7/AJPMf764bdio7bWPs/nfvf3sfyfu3Vt/zc/8BoLN3+0f9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37Hj3r8nqwz83zf0rK1OzlF99sP+lpMiqUjTzWRg3J3bv9kVq/Z/s/8AqYre78xP+Wfz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cf6RN9k8yLy02PJI+75v/QfWqAW2t/s9x+68zzdjOnz7t69uP/HasDyrgf6XF+9kT5Px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Qil86TzZNu+TZtXd/d9lq0NPl+0TRSy+V913juH3bPmbp/DQBoXGoTW9tN5sXm/PseOP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Fxd3EEXkw+baSJ8/yKu9f7tVtOt4re4mi/0i7ijTZ5caMzc/xY+996rGneb/AK2X/UyIq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/vfLQAh0dJbeCWCXy/KTZ5X8Lc/ezRrcFvLAsTSA/Zos/aCm7ezDFJb3F3bznzovK/fM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ipP+QgPK/d/u32Qx79u/8/8AZFAHPaXhRJNK0jfZ3X95IuGdey/8B5/77qaa+u1SaUNB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27v/AB7tWncW8X9nxeV+9+f544/m2L/e/wDQvmrN/s/7NPazTRfud7Okez76/wC1VgdB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pvOhKfP/ALOaV7+FrSDBkmD/APPP+6P4f96szTrf7Rbn7J5n39/mSfN8u5tq1m23nW9x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JHH91G4+YD/doA6QahL/AGhLLmTyt6u/91/w/KrguLQEkcR/M/8AsqtYdvcTf6X5UX+s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4/8AH6rWd9PYy26zOZMxFnBH3Pm4qWBrPKl48hRnjhk+SMunr/F/u09Y5VV0lkZ4gu3j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K+z/APTL76eY/wA27d/6DUv2k4ik/wCWX8b/AN3P/wCupQE4uJZhNL5OBs2J8/312/8A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VZtv3doz92ozILubyo5d8nzfJz87VPbW/wDz1/32/pn9apsDz3xsiaff34T5znfn8M/1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f6TLHHJ5MRY/u4/m3/Wvp34i+X/aPmttxJbnfGv97d/8TXgfxIMOn2VzLn97k7P9jrVx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/f8AgnxbpWspNLbz214sq3EPEgKn5gP1FfRfjjxxFqH/AB9XfhvxB/0z8SaQ8Fyi7v8A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5Wr5s8aq5vZEZvLG75E/uV3viG5+2aZp911822jfP+8q1pcxiyjrOt2Rncp4Q8OoCelr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Pqc8xJh0yxtB6RR7h/4+xpk4wKr7jTBoY9pJNzNdJ/tKDu/QVF9nihzjBptweTzUG7PQ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Dwip9KrXd+sKnHzv6U6PMqEFWRvU02PTVyS/zmkIqrqF9N8qRhAe5oFrPcczTlc8YWtO2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x81Okt88KRkc/LVAZL6RCh5Qt7lt1W47CEAYhz9RV7Z5p/1WMJ83+NPBAHWpswK6q0mf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COM08gER4jzTHYrDgHBqeMgBP3lRugBPGKjHBpXHYuGMv2+XtU0MA/DvRZyB4zn7o6U6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0iSeKVUIC/wB1t1Wba6mMfEp+90f7v5VTaDjK8j2qWNDswcj3pgakFznIPIq1b3xt5MScx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YoJtxn/WfOv+1up9vcS+efNP73+NP4WpAdDbT/8ALSTefSpbS6l02RbqymMN0u77nyq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c2b2WBTBEwWIusjt/tVoQ3PmKSeMUzRHf2+oWlxp80sMX91/wDcXbxu92OfyrlZr0R3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+dZ8OotZXHnW8h3kYI6qR/EpFT3UUWqWUV7Yx7ZohslT7u/5v4V+96UGhojUMqZJv3XH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v4NieYm35q50XEpg8mb/AFuf7m3+L/61WhczbZYofT+5u2f7VAHTfb8COT+VON+07u2f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3VzlvccEeVkf98/NVnd/pHlZ/gz/ALNTYDUFzmeabyvOl2bPM+7sq7cX8VxcRQ/7ezzP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tDDvhlPp/HT5rmQf8shCPu/3qoDWNzLBGq+b5YJZn/2fpUyXbsIyNr/L1krnG328EsqH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5SJQYZIwH2eYfu89KANL+1Y/skYw33vncfxVB9rbdCQcxZBasufm3li9f8KhLzLFF/sfL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TfZjib91vXn+7URAQmaSXflPmrItv+Wvmy5i2f8ALN935Gk83zyiqr7QR97vSuBsR3lz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Nn+76VUu4RG3kTSfaYVy6Z3feIqKVmktxEYuuN0f97/a+Wof+XY/6z+4/lv7/wC1TFYn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9C/yt+FLay5iZ8RDcDjD/AN6j7fgmWGXHyL+7j+96bs1UttOiuLcwxS+TNGiunlv/AAr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WPs5jiOCCSMPz/D6VaFwCIjF/rB9/wDvNUOeJv8Anrs2J5afKzetM+zS/wDLKWTh9if7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yI+P4vL2VA+SD5y4+f5BGM/N70wfa7f/AJZf7H7x/m9qfa3Etx5svleUP9v7u7/Zpoix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sfzPmaqM9hNiIeVxv+d3/h9K2FHnkcDP8f8AtVJNGu1nA/c7U/8AHqpMRzT2/wA7NuZi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wrXuBFbjHyff2f3arXFv5OceZF/wP79URe5myggHAwaoSeZnhsVqG3kPWmmyHOTg0AUo3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DQK5zg/UVKYvLJ/d7/c1ag3EdVHsaCDNeEbuTn+6T/KnATEReaJPv708p9rcVda3Dbz6Mp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8804y5SHG56x8MvjMtzcRaX4huU86UbE1GZsb2/uS+/+1XsPA8v/pp/wLZXyH+5/dR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i+9ejfDb4q3HhpU0rWt17oxwIZ15ktP9nP8S19Hg8e5e5UPjsxybmvVob9j3Q5xjrTP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8t454XWW3mXzIZkOVlQ9GB9DUpj7fhX0asz4vllHdFecZXFRfZ5ufKlxL/HJ/C3/AMVV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+bZ/een5B61nJDUja0TxHp+u2R0TxTY/abVR8rE5lgX+9Gf4l/2etcZrnhO78BpEYZP7Q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3Pm/iFav2fn3/gk/iT8a2dE1ia2DWN0izxz7lZLgZilH93/ZauOpRt70T08PilbkqfecO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0DPJJ/y0UqE3dFU/8BpRCIrsCSL5lJJ+78jf7Vb/AIo8ArZ2M2taA0c1nuJm01D+8Tn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238q4Hmw+X9z5/L/g7VyXueg4lzVNE0vWbQ2t1ELhdzeVPH99N3Ug15PqPh/xD8NdZt7+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a8T/AFch9G/+Jr1LPHWt7Rv+Ee8UW9romoWlxLLskTzPP/ceYfb/AOKrCVK2x6eExH2J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8SLCS7sIIrbX4w32rSV2jzM/8tFPdf9msK2g/6ZR+b/3zsw1Q+KPh9rPg2+XU9CuLh47d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OhKtdD4d1zTviQ+Ds0/xNhi8fWK92r1T+63+zXJOgqj1Wp6ka8sO7w1Q1LWPyEJmGQw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d+Fli0/w2ojCB7hmdvftXHXGn/Z9P82WWP7/AJDx3G1W3e3q1dteJLHp1tbebHFKsKH/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yzDOFdyfY83P8ZCrQjTg9zXsCVhUYXPtUlxPlfM4i+fYn+AqpaSYigXzO3zviph19a+nPz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6tjdxTwwFLuGDxTMSMW6tsVsBWyCT1w3f8q+J/i5qf8AbHxF1idWLRrIyKT/ALLbR+gr7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mg31wGCtHbO6k9Qcf/Xr4P1G5abVLtnJLtKwJbrx/jmvDx89eU+uySF1KTIHwTxU2npK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VSfWtjS4Ea1bzZ1aPb8qRf6zOW/wr5uq7o+3w0HzXBLYyLHITg9cZq3BE7qwMWGByOetV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nGCelWo7cqFZZwyg4PPSvNseoNS3clk8iSN1O4uTwf8AZpZxx6U6TLFRuztfdn19qivP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wj+7QkNFXzY1LIxLbeStZ2s6ksERVGCMeAgPNVNQ8R/KUso95AGZB3rGKSTyPLKf3rEY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yGxnBYt95mzV6KQjIPRulRJbjIB6gVKsZ25PRaCCcM2MdD785owSD3Pt2qujvk4+97dq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+M0AEYUAozE7hhTnpUa7PMIZCzY2k5608ttG1iFUcg46U0FQuwzgEfNnb1pgJNGu04Pl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+tXwY5Y2G3zDjrVL7I8iMQMc8Cn0ABKY5gc5+Zf/AEKrwwP9Ud4PzZrP/wCPf/rp92r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z+7UIC9NcfaVKSdo9iYqFySmATkcVGSYueqbtvPFOPH9zA+dvM+7+NMB0EGTGJD+9/g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/wDHtqOaPfsl67U4CfKKepjmt+ev/jy0AOmt5RBKR5f/AAM7aYvQDrTRPx+7mMv3XU1I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P81ADy37pyf4RmmYz24qT1Gf4N37tN1Q2/OYzIf7q5XFAC8QAxcHzPnT/AGaQdf8AlpEdu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z88ny/k7bamAwJf+At9/5vwoAeEBGNuA3B/2qNg6h8dx/s0mxl5352cigIRkbc7uD70A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HrWjpWp3FjLE1rcYG3nd0f61mNEIyRgg/+O0sJC9+Pamiz0HRPFVvqAEFy8cN1/AR0k+h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3P4a8rtxEAf8Alr8+/wD2vwra0fxjdWH7q7Qyw4x5mza3/wBlTA7oEHPpQQCuBvODnGzd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WI+bF977/wA273qfd+45NQkNCg+h8vD/AP6xUon80f8AA/8Avmoxb/6N5n+32/rTemeg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jOf4vufNSkRTkgcfJ89RA/Z8nP73+A/epGYnBP3z1I70wGBMk55A6ZqzCAoGOM9cVWlcn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IZym7P7zPTPFAH1dbSNbTIknG3rW9byRuAQc1DrVtDbwtLJ19axbaa5hmj8z91B/B/ea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00M9zEQvG4V3KKCcYGa5Hw5cQvJGpUkk8Gu7itUV92D0rxcZ0PRw32hLeLy5Ub0YVBdw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oSKAM+lRzx5dj7Zr1ctleHKcOMir3KZgpphIqeivWPNK2w0qoeanMdAUCkQRiOjZipaQi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LlScVYBY8Cj7BLLQBTUsTzUw5FYPi34i+DfAdt9o8SeJ7HSm/wCfRW82b/vhNzV89fED9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8F6FcXxXj7Xqx8oA+ojVj/6FQOx9SQWctzIVjTOOp9K4nxr8bfh78Ofl1zxVaSXH/Prp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8er4C8f/ALSnxA+IUU1rqfiG5j09+DY2Z8mEj0Kr978c15nJdy3BJeRmPqxzQNK59g+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a+CfDq2qcqLvVX3OevIVeF/8er5w+Ifxz8bfEuUHW9cnntl/5YqzLDj02/drhHyzHvTA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lHSkbpQBD605QKb1zT17UAIwqFiasGoHGKAGHmkAwDTgCelAHNAERHJrpfhyhPiRZPtE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eg/h/wDZqyVs/bzP/QWqePTC33iFH91RUMDr/EXjqGyuni0wR30h4N46bwPoKzNR8daz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RbNkm2NV82sRvJssjZWfNq7NkINorKwFxLWOAbpXw391jVeTUYY87QWPsMVlzzvNyWNM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xf3EoxGwiHtWzIQ1sCvII61ggDFbWnnzNOTuQMUwKEneoqtzJyaq45qwEprc8GnZGDTT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vp/6EOtfQnwA8VC78JzaZM+ZLCQhcnnY3I/KvnX/AJdpv+mbq/5//qFdp8H/ABB/YnjG3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Q3PDN/D/AOPVlJaGsXY+prfVY3SWHJxG/wA/yf7Oe/8AD/tVd0/UcZlz5sUjs/mfxP8A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2cxTRebFJ/yzkQMr/UVq6cYrgHyf+Wm50j37lRem1f7tcclY6o6m0useZPLGCn45/wA7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+tkkYiZm2vHH/AFP92s4eV+6l583Zs/8Asq0bSExxh92T99D/AHfrXLbQ6YbnoX7q3B+y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T9eP4v7vzMtWgftHnc/xyJ5cj7d7D0pttcRX9vF5MUf3F3ySfd98VSGofZ5/wBzD/q9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84rgm7M9WGxNvl+0eVFbxXcu9Xe3+0KrW/HYVr24FlMqiWSUzfO8G9dqdv7tYv2j7RPF5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veTT02yv6Lk7f/Hqhg1NVeVJPPimcSM6XMUSlFzx91mU/wDAd1EWQ0dJ5FpcedN5X2uX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7vU9drfNVbWLfFv5X/kx/DtHqP71UPtEv7ryopPv/AD/w9akkEcizwRwy+VsKPIZN/wB72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kbopE4H7uXj/ANlrPluI95iRt39z5/6U1bnzD5XQ/cqsuAPNz/A3yfxLXox2PMa1LuZRB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/6f7NW9P82fzhNKn3/kH91az7a3Iz/ue1J9qMWwCLzNn3x/f/AMtVoDY1K2tZLKSGW3Dx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9sS/ZzJ5WR9/95/HUn9pRzWjxE7fK24+TbUNx5U9ufNlqgIV8RJHKspUKXTbx91G9qZP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/v8A7tU7mw88R+dF+5H/AI9/31VzTR9kgfyv3spfcmXoAmtvtWP3v+//ALVTf2vcRfOq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f3Mg8uJo3bfv8zPyov96mTx+TFNM5kujs3qkCbmf0wKALNtcCW2RryYy3cf/LVB5Wxv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b/6qb97v2fc3PWMI57jzYtv2UqqnzP8Aa9MVatp7aMyxxsjHdlzj77f3jQBqz63JbW/m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njbvb0rnrjWZr+cxS+Xnf/yzTau6tb7SLgGOXBiG50+T+L+9/vVj3FvaW+ZPKMw/ufea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nTlN/H92t3S4obSXzPMxxscSP96qcBKSKkM3kxhf9XE/3PqFqeeeW2H7nGPuPJvH3qAN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TF++ym502fcb/ANlrHnuokRpJAQMdEP3vpWLBePDLK088bFhgmA5qf/j4t8eb/Bvd43+Z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OUB5GC5+fPzMi1e0+5/5Y5/dSOqeZv8AlSsCA+fOZef++9q/lVr979nj/wCem/e+KhIC1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CeV8j7z8u361at7mG3gm8mLzfk2P5b+vv/wGqf2j7QJvOlx5b7E/i3fWsaw1mWzlUXUQ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ey55rQDa1D/R7iLypf3Oz5PLT7n+yar6drA+zzeb9o86NF2eZt+dd3elvNSlj0+XEf8Ar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9q5m/wDPh86KYtaykY+Y89KANe6itLi5SIu4ibc/3N2xe3NQDyrb/pl+fzrVQXEv2cxf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tn/fNb4t3hMkqTSRlwzf6RK7f+Ot2agCuLiK4tumYt39z5q2bXVh/ZsVnHuxHu+6MM+f5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IjBL0yy+YP4/wqx9pltsxRf6LEE+T5P6/eoA2byEGQNIMbNvlySPt3fLt6VRtre0/ff2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03fL/FVCS5kvVku3s90zOr5+Vvm7t81XdP1C7t7c/vvKi++/lovy0AS3yaeupTDT7hTb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me1ODw+QI4f8Annv8zfuZ/wDgX8NRW1xaW5mlhtf7v7yRNy/7zCq41D/T5YvKjihkfY8k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mgC1a2rWy+bKT+8+/sbO2rn2f7R/z087Z8/mf+hf981jyyqEYOHZSnyI7/d+launW5Ft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/y0fcvTvQBn3l2ElKScfwZ3/ex/kVWN7C0E0UsnmeYh38/erbuNOubjyv3qSy/wAEmB90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eRNsHnRjCSR7W2fSgCa1dFjhwm0YVqu21zF9nxnHz7E8tNtZmLgzj7Q0rb4wEjUfxf3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Jb9E8w+hoAvwJClu1rCCNiNMmz/e6/rUP2fyPN+1fvfvf6yH5V9KhnODFLH+8O9k/wBl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Ncx3dxNKIdklvG4ZYlH0/vfeoAT7RLB/qoo5fk3/ALt1b5ff/aqoP9f5sv8AyzfY/wDt8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+4uE/diT/gPy0l/b/aPN/ffuo33pHG/8X96gCOYW1rMkbAmNf9aU5OKuWy2ca5t98r/f+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s2fgReV9o/2I48Kr/QVpaITHt8tBcEFgkZTbv/2aALH9nxzRyKVGGRU/h3PlhVLW4Z7Q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/e6R7tka1oC3/ANIP7r97Iiu8f9xv++v71bn+lXFx/ro/v7E8x1X5fw6LQBx2kapb210P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GVw7N/h833aSe4+zzxS+TH5uzYnlp8v3fvfXG2trxRb3f9nm7h8yWKR9k0mz/AHsMAf8A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1v5V40+1FhfzWzswzZTFAFbRrkLII5jJ9gziaOR/3r4/yK6C3uP7P/ded5X8bxxv8u7u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2145tIRyTsjdvMZKmGofv/wB9F/GyeZH95vwqgLVvby/66L/Vedsf/b6Hb96rQ8q3t4v3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40VmRf/iaj/dW9vF5Uv8AGzpJ/FuqEeVcTxRQzR+bvX938277ud386ALc+oRfaDLLF/B/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wGn6fqN2RFF+8Pz7Hj+8rr7f3aoywRBpt3PzB3k/h/8A2qu2kMloJCs5i+TLy/wr83Sg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eT/wCST5mT1Wsga/9n86L/j08vdv/i38f/FVoi4+0f2h/Z/lxSyPvf7rb2HvWf8A2f8A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RN7ySP8y885oAP3Vx/qv9bs2ff2/pVYajNPcfvf+WabH8x9zbu316U/7RjPm/6mT/lp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Uw0+G40+L91/BsTy/7v97NWBJP5tvBFNa/uvkV3j3/d/wAtmpQZcebFFJF/00/v/wCz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wed/00TZ/dWpBcEz5i/v/ACeXQA0W0o8718mT/V/wr1qtbzywW80s37q1/wCecn8Hzcg+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R9Qml82Tyrjdv+fd/DjFQW+n/AGfT9W/fSS3ck02oWsdunmyvIfu4B/iVtu3d8q4WgDV0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4v8Aj0kfYnyfMy89qX7NNB53+s+/s/h7Vv2LWHhTS7e2YSBUiVVid2nklYbiz+27is4X6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IJ3zDDfh+dKwBbed9niIl/j2ZHy/571YW4lIMMn+tkRvnHy0un+VcQZ8nPyKiSfxPkfdo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3f8Af8z+GkwOH8YW6lkZpQ3mRtHnOfmrwPxZ4d1PxDcS29vFIwQ73k/hX/7KvevH+r2u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XU0cjfJF/G2K+bviF8bPH48600zw9FoVsdv73ZvYj/a/hqomEj5z+KvhyTT76ZijFlYj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l4V0HUte+HNlqVtay3SQPLZSCM7trqx2j/vlkqj4s0zxPrFvc3+qzNIScktwzn2UV9N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3gTxTpF0f3tpqCXLj+8skSg/+ilrRvQwSPlS/WaxLJcW00LqcMrpjBrJfUC/CRt+IxX6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XlaRra2wr797oCh4Od1cBrH7LmgXH76HS4ovkV/uhVdscrjt92oUyrHwsIDc/wCt/dx+3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65+tfXN5+zXpUUxhitv9ZM38Py/eP5/drnrz4D2lnHIZII5IQf7uFdfZhRzhY+a0KnpV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+A0KzdD/E6cbvl6hat2/watnj882WR/f8vilzj5D565PMcXO9eT92i3067PHldf4z96vo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oz/t+YPu/e/i/wA9aqjwBHb58qKP92m9PMG5XU/xL/tUucOQ8Q/sG6xkHt8+Qak/sRz5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te3jwvDbz/wCpb93tRPlVfm3VmS+FSbiYxJ5hi3bJP+Bd6rnE4nki6BPOTHtYH2NJ/Y9z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r81esXfhAJJ9nCCE+ds6Lt2mq7eGiJsSwtF5W9OPm3/NjcKOYmx5a+hzIcMDn3FRPpDo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Oa0kaXBxbpseMjdvbd94UsXh7cJc27/3Nkg27vekOx5pFAY+OlW0XCnj867c+DmNwbuV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+X8y/WrWn+EWH+ujH3Gfp+WadxWOA+zy54/u/3/lp8em3c4/i/A8V6JL4XBzEbeM/343+8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dElucW7yxb1T94+3dkH/4mmFji4dHmdVyCTkKmz+9U39ndZJI/wB70c/Su7t/DYkgWUK/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p/KiPRftd+sRgn+XL/vHX7x96lILHAvohwS/wAp6+Wf4lohtXMswddv3a75fDqSSuk1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wzbl25/3Uplr4euRbfvbZpYpNvVtzOw/iqhrQ4w6c/pThby2F/FLD/f2J5n97tn/AGa7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KXErpvTLfKlV73SZkMkiKoLHKbU+VG+lMaMF7C314O0sclpqJDGaNU5OF6p/vbf++t1R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UvWPbsk+7vWuw0tII9W0+9W8WwvYxunleLzIn55Vf7rMD/F8vNamseHrTxBb3f8AZP737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bx37tz8392go888vGfrnOc1NNBnp/vvJ/eq7LaLbSTW0yMs4duoyrLu421Gf3HlGaLzY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P/sqAIZ7eK5t/OGzzY32Okfy71p4VZvkbPzd89KkW1FsZIvM/dKrHzMff/zzTbgy3HlR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zI03fL70ARmN5LVriI5EZ2eWf8+9QT3PnW8U0ZxF9zyKtfvh50UMWfn/ANXvXt/Fj+Kq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KT7n+s2fdoAjdPtBn8s7Ts6f4U37R5/p9z/ln92pdPEr9Iu2Hkf7y1etrj/R4vtdrHL87b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eM+amIov3QC/7PzVJjAP+9/f+7SXFv5HlCGb915LbJN/3Pm+7/tVKLcf8tv9Z9/zOVV+1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RH+D5PLfb8o55NR20/Bil8uWK4RX8uN/m2lsVPbQGDMp/wB9Pl+XbUwIJl6GLZv/AHfy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FwYun9/HzfN6VJPp/b/vjy3+arKQeeceXzs30gHkfvfN/e/N/HTJsZwgu/8AVxf62N96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N/5amP7iunl/eRu9S3E9p9n82bZ/f2bNy7qh5gtj5UX8G6HpUskuD9zbSxCL9z/HJ97a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Wvm+b8jbP4VqK3uYrm3mPlSRfJ9z+L7wp9oq2xeOQNJEGUbE+Z6aAsosUY/1gwX3+YF+b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B8qL9zs/1f+1TVijuYXKxssSP5ckbD51bmp7O0V7X5YjJvf5Nj7l2/wDstUiLEItYucD/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uNPEQxNyD9yT+lbGmWEl9DPNs8yK3doX8tWDfh7dKQQAZM0X2vHyJ8/ypQiLHNHTgc4L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4BwpJ7h/SuiuIA2Q8YKDhCDiqxtd33lbf/dTnitBGELRVB4x/49QlggJOP0rTNqksPnQy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/m3LQtvKDzjy9jf8AfNAFJbYRhsDk+1M8kZii8v8Ag61o/Zvlx/45/DtqwunjzAy4k+fy4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+zcenz/ypqWI27cYGa6BbbFv5oh/db2/2qWeFZz53SLZs8v+LdVRIaLXgjx1qHgi4Xy91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Jj933jb+Fv4q+gNE1bT/ABNpy32nXCzxNwTjDIfR17H9K+ahb1qeGtd1HwnPJqGnXclt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7pxxgEf8AfX+7XuYTGun7s9j53MMqjiE509z6BPUmm84qj4b8XWPi6L/R8Q3iDMtmT86n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0sKkaivE/P61GdCXJNEcbnkHpSugcUOw7UiRl+9Wc5Y0nVn0Q7WXzYW4Rt2SPZvWk1nw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HPDY6kNzPb7Plmb+8p7GmpAOc81Lp9xLYTnBzF/crlqUVJ3WjPRw2LdHSexwf9oy29wb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H9/7Q7NKjflzV/8AegRTdJY/+BbP9r/vqvQdR0rS/FumxJOfK1CEfuL+L7yn+7L6iuE1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JrLUIM7kXa8fzLKP7ytXFKDi7M9mM1Jc0TYGofaP3003k/Ivn/J/y0/i21xPjX4Zwak0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qRyblij4jlPvj7prprb/ll5135MP/AH1sb/d7Vd0+4xbeV/tt9/8AvVm4DpYicJHJ+AvHP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Edu9trsL/ubscCbbziQdm/2v4u9d3fR5vBGSDtGOKitvDVjNq8WtzQr9os1ZftI/g3L3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mWvUwy5YHkZhWU6l0OiVlj28e3rVgSMo/n603Ywz+nrQUYg4/H1rrPHHW7eczN/WrAwFK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lHv7UskuGH+FMz6nE/HLUxpfw31NWZQbgxwp75z/AEAr4vYl90jY3yHefbkV9J/tYa99n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AlLyEep+VV/rXzTLJjePl+7lMdh/kV8rjZ3qtH6BlNHkw9+44ebPn/V/u/npsHi26twc2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rfnXVfDXwt/wl+vxaf5Xm+Y+9/9lQM/l0rurv4D263So8ps4XVv3gG75vevGmz6uhD3b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s/0NhH/c8yo28XPk+Valf+mbygbq9Dv/AIFasixskCyQv/y13Y9q5u/+EusWTN51ukO0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eU5ufxJqPnCSFktMf8813VQuZ3vm3SyvlOfmPDH6Vu3HgnUIMo8Tt7rVM6BfW+R9jeQV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fMUMP4B3qUDcC+MH0qZtEubcmR7ZlB/iPaozGYsggkGr2M7DVADNliTjI9KtxsGtyFYr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zhDhWI6L70plPlfMrKehX0oKFx/yzA/2X+b71L7ZpI5QDHgfw96dC24kSf7u8/wAWaNAJ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8u3+JWWmfZ4yScEn0/hWpI4lfdskV9ozwelRedKwIP7r+7n+JaBDlBU8UTHjj+99wP92n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+VhSLCXDNn5V6mi4xg4J/dY+X5d/zUglx2x+FTRKFDfMzZPeopIwCeJqi4hFO5w3XFTxo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7fofTNSifAOPMB/3/AP4mmBZFvnzh/qoo/n+f730qvMhU4Ax/wLvTzP5+f+Wkh2/71GJb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jeB0oAYqlJX9XA3UfT/db/ap4nlIIl/ex/e4++1SiAQ5xgAtj5/moAiB8jAHf73+zT1H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TJzjJx/sq9P87Biki5I7/d+agBCrKrAZwTn5Plp8R4HrtNSDfcgp+6Cpy2DzmqrI6Hgj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d/OR82P4aV5eMK2R8u75/mWg9xGedm857+1MBl/D5koAnQGQ7HIweAc0cgkRRgqOW96b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qVRsGBkMvC+9BZaRzEM7du72qCV2lP3h8vvTXlkkGGD5X1FLFCD/AAod3qakCWC9ms51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a6rRPFiarH5Nwq213/Dk/K3NcnJEFBCqv+1j/GofswmzxiTZ/vVQXsemQXzEPHk4U7fL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+eY+3y8/l2rhtI8R3enkR3IM9sP4T1H0NddbXsdzGHhkEi+qmpQ07mhbf6OP8fm/Kpie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3T+tN+0tngnH32+etCi8JhLkSDFFvcKxEQ5+fj/69VftGe3Wktj5Wf8Alnl/9ZQI+4bu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mxty7h0NZt/b+efpWkc1XlUZOa8to9k2fC10IDBAg6sM133mmI4JrzDSrryL2ArjO4V6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TXjYzSSPRwavzGlI26Jh7U+Qgqp9UAqEnlgOmKN2bZD3yRW2V1NZIwzCnaEQMYPShQq5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n9Divojw7FXim7SRT9d1DRfB9sbjXNXstLhAzuuZwufp6/hXgPxD/bh8D+FRJB4ZguPFF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AP1b5iP87qsLHvXkS9ulYnirxt4b8C2skviPXbLSCoyIZ5V81vomd36V8HePf21viJ4v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/atxs0xPLfHu3Lf+PV4hqGsXusXL3N7czXUznLSzyF2J+poK5T7i8Yft2eGdE8yPw9o0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9zHn1C/eYf8AfNfPXxD/AGsPiH8QmkSXWholielppa+QmPw+Y/8AAmrxXzznFGc0CsWb3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uJJnPVnYkmqEszE9aVlHNT2ej39/E8ttZyTxJy7xjO0epoLK45FLWx4R8M/8JJrBs55z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0rR8caNpnhqW2t7IFvkZ3lleo5rgtDldtG2pQMijb71IEWKjkB28VY/dj60jYYY7VaApg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4wSDTTER2zVAQU8Wv/PTq/zIn8TVIsJNaUQyc9SRhqyTAqRafJ5RCBUHuc06G2htsmRl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pzWlx5EEYwe9UXtpHk3zkPntmqA0rjVY4wVjXP0rMmv5ps7m2j0FOMWFOBiq7rjNADWO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CH3GpPX+Ok2DrtxTijOwY4pnennoajPU1RQ8PWzoZzayA9mrIt7Ynr/vfhW5YReXGccZ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FZ4UhmrRnHzmqbp1qSCqMktT2GYzSouAaUr8hoAZBHveWIcmRNv49ap2901tLbyKcSWrq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n2a8gkbkeYCf1FUNYh+w6hMP4SAx+vWgs+wvCmsx69oNhqKEE3MQYgdj3rQW4jsJvK+S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8Y+AHieS40S50vzlP2eTdHnrtavWwcc9/WuRxZ0RkaFlqwuZ5bWB9ksYbmT7rt7f7Nat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2/e/93dWBFeyyPKkHlyzRMA6P8u2tC3uOvaT/fFZOOh0RZ2vhbULy/02QTNHDLGyukYf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6tn/AEv915N3HL9oTelx91fMHP8ADXCaPxcGHzpIov8AUv8A3lb+H/x6uutp/tHlS3f7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mx96vLqRsz0KUro3ra38p9wmuJSVAaPfuXP0plxcfZ/Oll/exb9k0nDNF/nNZtvdkzEw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8PzN+Dbat/wBofaPO83y5Yt7I/mfM31+WskdRrxNt/iJ+pzTFMtyPNx/BseSP7rVjWzrb2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mR/k+//ALQ/4DVpb59PtzBHKwX78Ofuv/s5qmZNXMrWFNvq1ztljkDbXGH3f71Is0UX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pgVP4jdQLZ3EQKOyJHn5vrVIXAA9hXqQneKPLnDlkzRm1OGOPODkDFVp7iEZ8yXypNm//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RP8AuyM5quOh84yRRb/k8vdJuYmtkzB6G484ktvLilxJsbmN1betTC3nntfNJP312bHX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PFB5f73+PY/z9KvTaqA6gN5cPyo0mfutVgmTmNrQEOwbf6kGsi4nmgJ/5Zf3D/eqS7nM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zdJToALmA+aP3v8ABHvoAsRaoturZOJCuPn+9UP9rhGByfKRAo2elZPlvLdtGy7TnHXN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McoT1oA2Y79HYJCQ2R8u56rDzlOf+WYfY6f3az7c+VISO/HzoNrfWpri9fBiiik80OoMn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92gDQW4l6RH/AFfz/c+Wq5vY4XlJ/eyn/YC1Yf8A0WUAf6posVnzQO0jFT1+f7m6gC6L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/vYpE2J/eZqx77UJTb/ZIf3Xz0fvbe4m+1+X5Oz5JIv9YmfXPy1BEMSGUnpQAs9vL5ER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k/iRvcVoad5q2xl/5ab9m/wDvLUFs0v2jMXGf49n3qvi4l/1nnebvfYkciLtT5vvZoAnA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O7RPcfZ7aXypZJZd+/94/3f/saqDyprj97x8+x/4VSs9/PliG1hEM48xyDSA2lmuFto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Zv+ef96najbSamPMhnBEABEYz8y/3sVkWAitpz/zz/wCmb7eKvS3dxAyzWUfk7AESR0G7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mznUy+Vl97ySD5ttV9O1DT7i3iil/wCJhLG+xP7yLWhrGn/6QZbX/VSbX8z69qbaMsaR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4/4tooA0LbTZBa8yQxje2HhTbu9qyrq6ls7uaDcx+6k2T8rrWpPb/wCjxSw/uotm9Pk2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+b5f7zY2+gCvPp8V/wD67+0LSKTa7/Z3VWT5vcdGxWrd6jFNp9zDbW7sJ2V3kuGBf2GF4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w0UvmfIoCfOzLtG75fp81Wba4/tDypYZZP4X+5tX/PNAEtvp8U/nReb/AHdke/7nzf8A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7OZZJf3u/50qC3uJTxL/A/wB8/wAVaJ8ogn/lt914DQBmx2DzI6vFwQQ4/u0ye3ltrj7V5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G+Xp0rQ0/8A0byx/qoo/kqHUZ4bPeNn2sI7J5ke5lf5vvD/AGaAJ1ikkjdjLHlwwdI03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sdN825i/d4wibcM/f/vqsi1u5dRVZYVChn+R8Y3V0FufItzH/rpfu/I+35qAGT3am1WZ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+UWori/lx5X/AP9raP8ipLdZR+8li/wBY6ps2bql1LTBNG13L833UcSbg3tQBXEEtx+68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z61n3cMMDlIlZP4tiv8iL7LWhbXP2c/vY4/K373T+LbVSSAzSlrdC8MhxvPyrQAlt5XP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AL1V/Pt5bib5pFHzI8e/aqf49a0/s/2e3l/fed5e50jj+VUbpx/eqsPslxPNL/y12eT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AUXB+znEv7qNPnj/AIXX/Iqrb+TgyyxebFvVEjj3bU+Vj/SrA0//AI9YbTmHZIk8lwjNI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qvaRbaVGNPtgo8zeGf+GL7rZ/TH/fFAFD99cZi/1X/s6/3gau6fb/aJyIZv9WjO8kny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h5N2cRDEe2Rtv/oPzVfuB9nEUNpF++k+d7iN9zbT/D7fN/tUAZdvcfaLfyppfN8tNif7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03lRf6vy/wB3HuZn+bAqt+60/wA77X+6mjTZ5e/5nY8dv7tWNOt/9V+9/db97/PtXywv9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LT7m4vUMU9syySQoiRQ2jDZ975if9rj/AL4rDuP9HuLWWK0uPNjh2JHH/qtw+8x/iz1b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15v8AfVPvs3RePmqLUNY+z6hFFDafvZEZEuP4Uyv3sD71CAdZNZQxhUUwtIm9OCe3/wAV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miu5P7/7yH5k4+9WjqFv1lhi83y02f3trbu9MuLeW48qWHy/K+XfJInzbf7pFUAo07jz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08v8Ajxzx+VUZ4P8Alt5uYpH2J/Wuj07zvtEX7qOaL98n/PJk7f8A2NVriC0uLf8AdeX5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+YUAZ1tP/AKPL5sX7r7j/ANKUaxdQZ/dfuTt/ebN36/3anlWWWUJdxCOUkSHA/i/+Jplv5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nzp8+1e/y/8AjpoAlt7+489jEYfOSFSm8bldf6NUl/cfaPNim8vzdi7/AC9y7qr3Nsrvm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X91enrUFt9k88+V/qvm/ef3Pm5zn/vqgBbhlvoFPm+SIvfazfjVy01H7RP8A6rzP4f8A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mF97je371/l+b/OKsfurcy/vcxD/AJaRpt3VaAra1hp8RTuuNzuA/wAqY9Kpfb5f+W0v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/8K2ReRSmQzc7Sw8w/rWbqtpHFHNNC8jSRp9yP5tn/wATQBJZzsyHLRzCRWRNi42Y/ipL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553zbOn04qFN6I5l2gvl02H7zN/+zTtOMoEUufKl3/6z738XpQBdtvKt/Oillk+4v8H3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zzQy/wDLOZf4Pm2/3v1+9VZr1LuJzcLI0xk65VF6fd4+n61ejl3rbpDBiIqI/MkLO24f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zeamPLtIFjlEhba8kfyt0+Xn+7VVkvpj81xETv2JHDIPn/2t3+6K1Rb/ADCMwx+UHDvH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j/Xn/AFf+x/u0AN1e3+z+H5v+ev7uZPwx5jf985/OvL/ijoGk3sctyqhpWAc/7tex/Z5p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Rt/+7Iv/AMTXj2tXMv8AwjbRRRf6VnZ/tbhQc0j5v+KOq2NhoMo2gSZ7D/eq5+wNfeR8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5X2uxSdB/CWRyP/Z686+KF/bjVriJVa+eNjmQ/wCoT0+rVsfsZX32L9onRI/+fu2vrf8A8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UQj9FBcfaLiLyv9V99/61b+zxXH73vs3/7+etVbefg/uuv/AH1/tVIrjzQFBAC4Gaxs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CFEmImI/vP8AMayp9HigHm+Vx8qeXs+VF+n510Y8vyCJOtPt4M+dDKef/wBf/wBekzRW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6mzQpFFYA4fj1P8AD/wJVqu+gCWGKGRxt85nf93u2r35/Ou7m0+NdiiHhCJHk/ud/wD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/1UX7qPc/mSP99h6mgo8u1Lw4Y5ZZGIMKfcj3H7wYdayLnwpAYzcxKPJQEv8ANuXCtg16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Wb919393/wAC/X5s0k+j/aLi1/dR+V52x443aPYvbA2//E8UAeT6Z4KhuLSc3whtIcTS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Cg/w+rfjWdqHgb7P9r8r/AJZvI7/7eOCv/fVer/8ACPxXFuZZf+Wjsn/j2agn02OS/ucq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7fl+fc2f96miWjwzUvCck4ieN3J3oz+W3zbRWq/gtLyOa0u4Vi1u2QpDuKrHcRsSd8fqe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0IQIwVQJd+/8AefKrru+9gfhU9loNpDGJYwkU6KVjkX+7Jncq/l+lWiLHj8fgpwkiucGA7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0x/DKPHu2DzZE2Jx8vmV66uiW6yJDNHK2Syc7vvex/wB7+Kq8/hlPOlkDL5sBUCTHzZxz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PwhFFb3CTRrg54wW2/7VJe+G4rbT3lhUcpGfLk+8ilq9Mfw1HDfzSxSC6lEuEk+7tase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AYtpD8/ewfloJscFbaLHcZ8pF+/v/eN/F/d+Wh/DrwqHM6jAB4w3zc/+ys1d/p+mNbTx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8vFXI/DysmCgihz/rP4t3b+tNBY83g0JY4hgeUodn/wBz7uc/7PNM/s7ia1H7r+B5OPn96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rF/f2f7O4K36fxVnTWkViLcz2sJtZPv4+8/91sf3aegWOYgsGLPGE3Hbtz/AA9CKaujB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sfe/3v8Aa/3a6qfzbi3m/dR+VvZP9rmq39n9bqX+/v8ALj/jXHK/+O0BZnEX2lR74pFCe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6/wD+1UB0sTW/mNGq+YzHy8fw+i/7Ndt/Z8X77zf9b/B/LA/76qhLprxlRtIlAYJGf4aA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iXy/n/jPyqlNnj1bSIXksZHtswsmVO1drMv8A8SvzV1Vxp/Hm+V+5d9iR/wASMPWqn2fF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5ifcX60rhZmHqGjw+MLeb+yopP9HRpn+2P+9Rh5eVOP7vmH5v4ljrFutEm0G4MDktxlMI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N14d1J7y1iLoSvmWvacdP+At81b+q6Rp/ikfb7GOX7LcXHmfZkOWhjLeWF6feX+L/aFU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9/5n9z7q1LHacbkRwjDHysp/rXR654Rk0K5i3fNbMf3Uo+YOv1/h/hqlFZiSWQAeTC7r3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SCzMy2tpJp5RH/cqWe34iiu5ufufaJPbnB/75rbuLe1nt4vJikhl2N/wDPeq32eW4tz+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/vblP+9UqQWOde3dIZJEVYwvybB/F/tUz+z5bfP8Ayyi+/wDOm3cx6kVvi2i/5ay/6vcj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PF+982LPybP3ibqoLHJFYbK0D+fkB8eWE+9833v++auf8sD5vX/b+bvWpb6UyxsI4Rhv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otT0p44/Oijd2/1nyj0oCxXuP9J86XyvK8zc6Rxp8u7/AD/6HUdvAYf3pOfk+SPj5mqe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gHyfnT7mGFgn+smliffBHGN3/AAEnt/e3UBYdbnMxli5k3sXH17UTWm6JpSrxdN/mfx+t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psEnyblf/Z/2v4v++6uadbxf6r7J+9/557/AJqm4WMfTrf/AEeb915sWxv3kbj5KmuN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u02L/pFv91c1ZuLeG48ryvtEvzyb44027I9w+96tUtneJZLHsubgPbgBwo+d9y42/wB7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TTUkaPF3LaxEYym37v8AeO5fpVy48Hxah50032iaGTy9kcc7bYvl9O/978Wq3Pbzf6mK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/AIdi/wDxVQfurgfuvMhlj+//ALHbirCzHQ+HotEXbbwnEwU/Ju3f8CppuPIuD5vmRxSJ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Pe39zqaQNNPzEAII402qyr7f3qq2Mdy5imZJJLWP7kYDBUb+8y00FjR8iWDM0J8oRp88m/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Gf/AFvnRfuvv/f2rux96n2x8gRReVJL5m7f/e/2f+A1o20/nj/VZ/g2SfMu2mTYp/YM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cj2H5Khks3EBdtsMofHmCMj5a1f7P6/8ALKL+OONNu/8Az/DTWDW85twHkh++jt/DirIs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5ijhh+bZHH97b71EsKg7ZRGIdhLvv/hrp/s01t/qx5ke/98N/8NR/2cBnzZf3snzpj+H60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+W4zj+rbaufZ+D+6/4Bz8tblli30+4ig8uTL71Oz7rCoJ9JkgkgaIebEf9ZHH97d67t1BL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7qXez+X/AOzf71XLWGa2WXO6KTP8H3qsTW8k8szF4ZPLn+SNC3mou0fK3r826r+nW37y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TIwu7+7TQjHltzcsfLjWY/x7fvLVf+zJoJz5sj+V9zyyn3K2be2ODiIj52d/71OuLcz+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eR9jD6f3qpSEZNjDPpl/Hd2UrQ3MJ3LcA9vTb3r1bw34xi1+FLO4kW11A5O5iCsnuPf2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bmI5+V161YtoXMpI2IQW2M2372Oq5/iruw+MlQduh5GOy+ni4PuexGIBQMUKgXrXL+Fv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ZguE8uK/PRv+uvv/ALVdhPYTDnP7s/cP9/6V9Zh60a0eaJ+b4rCVcLPlkiqLmWEyiIyQn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45GagzipFbjmuo4dyO4862zJaSgS7N+H+63+ya7LQtf02/0yPTdeBmhlC5hY/vIX3fw1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/nwRZxmPlJNvzK1ZypqS1OmFaVLVFLx/4RvPB9wlzH/pmlud8cy+n+171nW1x59v/AK39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tXaaN4gm0/wAqK7h+1xSP+88z5ldf7o/2qfeaMmkQTXWipb3mm3Ei+dFIP3sLK3/LM1xS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I1FzIz7ewl0/R5opf3X2jb/vflVTSmR7cSRtuRuh9a0PFVwcnzf3UuF2f3V+XNZunzM9p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im7Hj4n36jaLjqdu6lj+VSxqBLreuzPNOIYpgdK6lqcNiVwZkAzjmlysTOSN2BTYlEnG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IG7A71RlT+PU+Rf2l9Uln+IMlo7EpbxxRYf7uNrM3y/7zCvJ63fiPq6694x1K9RiwlmZ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AExWDkV8RWnz1JSP1LCw9nSjE9w/ZQ0ie/13Wri2/wBbBbbU+rP/AIK1e921/Fc/62XMv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V8z/BPxdH4asr2OKdEmuJd5/vJtUgY/Nq9i0b4m6Y8xWeUNM3/LRPm+X3ry5p3PpMOrQ1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GKV55eOsQUNF9DWRrWj6bqBaV0E8WV6iuTl8aRXAZI7ny4S+z91N7en3afbeIkigigG5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/+61YnRZGn/wjdjcXE3kwr5v8EeN2xazNR+F2kEGW7Bilkff0272/u1k2XizyLxMMYZ0L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qFqjLIltKDn7Ofuu3fmmiWjgNS+GVssM6W26YH/a2/wA65HU/AaopXyhJgtjKgsnzdvWvX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3TdtE0fWQL/F7VMNY+z28X/PWP/vl/rVk2PANR8LwRxyLJGEBOGHl4Ib29KyX8HW7qG/h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2vxBpsdxdSTAx72OXbsw9RWYPD8M+1y6xyr0T+8vrU3FY8dk8Hwxnbt8wAcEdqpP4SeY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vXbjRI0mcRtGoPUN3rMuPDDWz+aIZA3bZ3ouSeXP4alUu6K67Bg8bdy1XGgSAvlMbegz9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gZvOZBncEy/3vQ1k3OmyI5iPl5QbuDWiYHny6a0eMJ94sT833aYthKodUOQfmPNdncQJ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7hH3Xpn9lJn923m/8A20gOSSxYfd/wB6kniPkyK0XO/++e1dJfWBtjnySqd367aqXFmc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8qQHPPaSRjHl4VmUjnrRHGhlZo0bcRt2npnNbjMttl9r4DKB5neoni82Vwq5XGQPeqTFY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6l4z/AHx/DT4I7iR3GCM907fWtn7J5TLIRglen8NKYhCDwv8AsOv3dtMkyNs0BxIc+hj+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iTOO1X2tuu7f/eqMoOPKz833nK9PwoAqldsYVmyQelRrxJIvodob+61W4YDIx5FOeHYc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Fiadk+Tsj5J/8d96tAA+YI+P73+1VaWPJYh/K28UARr8o8z/AFvzf8s/mqUHd5v8H9KYp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+VSAIR65zuoAkGfXy/k2ZLfepFX9y5l6jp8vDUwW4nx5knH3/wDdNSW08pGP+Bf7w96C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H//AImnGfyRH/3zSkf88up+9RCMEgj/AIHu+7QBNn9zUMg6Y/3qTcFyMlx7c0IgiPmH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1mkIUSLIRg5q0lx9hnEsP7v8A4FUAgh/2/vf3Nv40cc5Pqq5qkJnTWPiWCRQJf9Ye4/ia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WQsM7WGCK8+nt5cf8s5Yv+ef+f4ataR4kuLZYvkV4SA2B/D7ChDvY7WOPYSd7H6mrEGS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UofMhZ891Py7amt5+fK7/ef59u38aEJ6n3xNHg1TuF4NatymKzboYBrhPcIrOBPtEbZ5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ZR0FcXYJvnjI9a6pmOFC9a8HMOlj2svt71zeivGcEmpIta0yxsJn1XUbbTkiO5nuJVjG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1t4NfP/7WMcrS6ZNF/qriCVP+BBh/jXFl9VwrqPc2xVNTpvyO38aftq+AfBwlt9GtrnX7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j/vH5v8Ax2vnT4hft2eP/FHmwaRcR+HrJuNliuHx7yN83/fNfP8ArSlbuVWkOQ2DzWSx4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h8w4I1Nb8V6nrsjy32o3F9cOfmlnmZyfzNY9MI5NPqb3JVgpdx9aSipIHUuTSUq9aoQY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UQ6hpyxS+XFd242P/AAq6/wB6vJAOKtaZqEul3aTxNgqeR6j0NEtgPQtF0JdK8Xah5Yxb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1ch8QWV/Ek0IOfKAT9K65fGdrBbxXM80YyoCf3tteaajqcmsatd3KxlmmlJWT+6tc6ugId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9v3hn6VLHZufv8Vaito1HTdVgUImkuWcRQsuMcuKdJbyRRMZWA+lakkghjJCY+ZRwaZc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3FWBDDMGj+6v4CoRKoJ4P4Uli5kUjafxqcwHJ+7VAJbAMTVmHAD1HbRkE9KljHWpApalG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JznNa1/bkxt9KxI4yQ1UAgkJzkVHLg5+Wn7WAb61PHZvKTx2oApi3Vxx1qVbSR02hcfWr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WqyltII9zDAoAxl0xyfmOztz0NTJpC5yylu2D0NaRKxjgh++0daja/8ALyBtHfIPNBDAW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iOPIqs9+r5qu0gZqsZalmBzVcsOabIcUMMJmoIIs80McLQoyDTM5bFADZseT70eI4/tl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tOP4fSkl6EUsDebp4gPKhdv8AwIUAy38JfER8O+K7Ms2IJj5T/wDAq+orW5/cZ/8AQ6+L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vY33Cvprwf4uj1XQrLZJDLLcD5+fmTHWocS4s70X/wC//df63fsf+79avwu2c5BPtXPC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vT8ieYn8PoKuW96zDI/g/j37dtYuJ0wZ1Frc/Zv3o/1v/oVdLPrEv2aWW0tJJfs+3ZHv3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rgBcfaBFLKf9W+9PLdvn/3sferqvDjwzwCOVUkl+ZEjJzu755+lcNWnpc7qLuzqLbnz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iEWPLtYgSSj7dzyf3qz4G80znIWZEZEnH+sT/Zq+LiLmLr9nfY8n91sZFcDR3osC9Z7T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8n8WMdqmniimjjBlk4DYk37lT61n3H9oYj8rzPv7EkkTcq/7X+1SXHncxfa/Nu9mxI5P3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qXoI0C1vJZTBVN3KE2AwgM24Vzk8+BkDgfe/2frWiLiW31D90f32/e8e/wD8d/3aydQv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K9cH73eu2g76HDXXUaJupEscZ/uv/Kktb6WEP82QTniqU1z53mkJt+c9V+amRSEV3p2ON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5sWP9tP4qbbfvxF+9xF8qJ5nzK7fSqtlKVljkkPV2/h+6taNrfvbxHZHkAEB8D5f9qrT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BHWLf8+/7tWIFfdIV2RxBG2YTazVnpesituk3eYc5k+81QyX0ZV4ZgZN4wg/wplm85t7K2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J+9VZtQhuTuAxIcLWfPp/wBotpfKmki+zuu+3qzbSf2dYeV8mcjqm5aALMHzq4PQVq6b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Oxf7v0rnIp2WFueverEGovFAygnB/wC+etAHRXH785649flWo0n2eVJFG5O7GQflWsuT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/wDPVhbnjP8AsfJHs+V6AJNWtpprt9/2cg4zhFas24tyBzFJ+7/55p8rLVv7SQJvV3/1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2cFRcZGN1AEAtzz5X8Cf8s/u7qr6wZhbxS5ThG/dl9q7u3NXo9Tinlla1bds5fP92q99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MR+d0x36UATW37+28n935uxXfy33N9KebeURxLtbj5cFvmaqOmSWwYtIixRkDkvtqzDqF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8A5Hljbu+pPzUAXLGGGSDyZVSHjDyZ3M7dqlyRbH91mL7j+f93d9aypNYujPEVitzESFS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2qS4keNmdgBsbPlht22gDVsJ7q38uG658z/loif1qae5ltz5X2X/YeSRAvT+KuXi1gNN5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u7v7rf7tdTbf2hrFvFFN9nilkdv3kf3loABepdQo5Z8AYb+9z2rP+zxYm83975b70+fa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mt5/Kmi8o7GTzN+1vz/ip8MsxZjKyzxf3Nu36GgCW48r91L/AMtd6/6xN0f51JcahDbz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GdOu3b60nn/67/pp/B/Cv4VFcajNf28c0sUn7t438yTP3RxtxQBo21x59v5flf3f4/u1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8V3NJp8ZGUP3t9c6NRht9heV4c4dCG+Z2q9p9v/pH2qXzIv4/v7Wb60AdSIbRmj+zSteSS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AOzVc/smO2wnkRxB2Ify8s3WqWnTecjxPPB/z0SRFAZvm/ytS6h4rzb/AL6Ixy7/AJ9j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sItOhjSOI+Sp42DNTDytP8qKL91LG/z9fnX1rEg1p2fG8n5fXbtqVrhpY4nlct8xDknP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ZlmaUH/VYH/fVLqGvpcxTtOZTN9z7jf5asee5/0f/nrF/wA9EfbtWob/AFf9/LLj+7sj/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63Ew7x/P5n96tjT4JTBH5sv7rZv+zx/eb/ZqnbW8VwDD/wAtZNrpJ9PvLVm4ubXmWXy/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1JMBtxbxXHlfvv3Wz5I49zN+O2ssXEtvfzTeb/sJ9odtvHT5f73FOn1OW2nmWBAoj/il2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qjuLj7RB511L5MW9U8yP+D/axVAWRcf67/c/nU48q40+b/l1m2fJ/u9Wz7dK5Uapcfu4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ko+V2/vf3ttagt5bjj/vvzH3K60Aan9oRX/lReb/AKtP9Xs27Gx90/7P+z/dNGoW/wDq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3+X/D833qyPDy388d5NcWUenI8rrB+93ysiswDOu35d2FO3c31rU/tG0treO083/iYSe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A3Y+rD/vr/ZoApXFvLo9wfK8u78va/mb929Sv3f96nadb3WoXBl/1vyb/wB3tVeG/wDr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EkrRXCDfsP3WrU8MwXSXX2eCZYflAhyirs+bG0H/AL5oA6C3urldP8uMeYchf3a72/SpN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b50nm2abPMk2szru7A9tv8NZ6281rLKLl/LjkViiSKd27+8f++amsdYnuClrsE2x/wDW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aALUU0cr3K3RjlhjZZT5b/wAWfX64+Wph51vcRTSxeV/G/mbWZ/Rc/dG7P8XpWfp1v/aH7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JmSGz3t8mG74/wCBVcFtFb25/dR/6RD/AKuT+P5R/wCO81QFie4lt7ibyov4N/7t2ZU+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JYzJdW5jnmMWR88cYAbqSP4aq3Gj/aLiK787zfkVHk4ZkbA/u/w/LUx8mziaeVHaI46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7TZoA0bi4l1ARRSxf6t9iSbF81FHuPlrHtu8sv+q2bP8ASH+ZI+e27727/wBDq9cH/R5Z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z+4xHP8AwL+H/gdZdt+/zL+783fs/efu2dTjGKAIIoH085UpNLHGXTzP4e1Zk9x/Z5/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tHUUxeJFNJGNgUfu2IZ8HnP+zVP7P/y1i/1X8Hybt3zc0wIhcfaBLF5vmxf8CrS+0y4i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AIfpVAaf/rf3sn31/j/hxwuaXTvOuJ4of+Wv/POP5lX/ACtMDR+zxW/nf7+9+jLu/wDi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AKxN6R/7Pv8AlWSPN5/e+V8mxI5Pu8N95v8AZ/8Ai6dp3m29wZZZo/Kk3fwfd6fNlqAL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TMm3Z5bt/nvWbbHz7jr9ki3qieWm7exbH/2Vb1vcfaPOlim/db1d4/us67v+Bf8AfVQf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fL+/HHu27gPvD+9UgLbXEX2eaKXy7uLezp5aMy/dA67f7orUt58gyeT/AMD4qjbW8v2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/LjT76++6rWBYZh/56P8kn+P/AaaYE1sxkiJjP73+P8Ah21Wmt8kf77NVy2/49/Ni/ub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klUbZCkkYO4Mo+6/900JgLaW48797/qv9/bXlOvaUbi91exPEW90d/7ys26vV/tMR/5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uauN1+0ifxFeRq5H2pVkQH/d2n+VUc8z438feF7K2nuAEBCcpx8r/wC1XnHwi1qbRfjv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65bROq9WjeZYZF/4ErMv417t8XtNCXs6xHO9z/Pmvm3VhL4e8SWl/ATHc28kdxER2KP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kfrB5AE5ji6Ru3/oWam+sX8OM/xbagttRi1Cwiu4f9VcJG6f7ORnn86vdif3ZOP+ArWd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2ApHzr+6P3tvSpB/y1l7f+PU0232e3il6/8As9SMgkMU0SY+Tfj7q1maosARXH70d0Wo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AFf/ACz/AL9NHnY8nyv9zzPmVM81Jbf9Nf8AVb/n/wDZqYzO2h2h/dbcIyY+76nFWJLI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rnrmrM1vmEbP9ZGWV/8A61NjBa3BOcx46/LQFzLXTVkWRZR+5AeR/wDYbtVF7VlZN/77K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3cV0P/HwJvK/v7/8/rSRWwyIowOCr/P9aaC5y1xb/wCj/vfMllkdUeSP5dq7vugVG2mm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vu/vc/Nj/drp57eL/wAf+f8AEcf596iVfIMUv/LP+D/dqkIzLfS4X8qZJ45od/k/ezJ0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ObebyvM83YyP5f3dxGa3lPkW0sUP7qLy1T93/Hhu9UYJPO3+VN/okq5k+f7kYX26NVCO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2ZLQy3aDKeY7fdC/Lx/vVhjRpp9HmtJv9L+0bt/3fkzjo3f5vm/2a7391cA+aOf4/n3ba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vsxeo+X0wKB2RwOl+E4dA0kW0MCw+VHhMsC7tt7t/s1pW3nXFvF+6/1m7fJGiqyYGVYH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eXyJoYov9j7jbkY9ef4ayLe3/wCWX7v7/wAnl/T/APVQBnz2/wDo/wC9/wBT80yfPuZe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xN5v7ry38t/kXa+f4a6m4t/tFufKi/e/Mjx3G5tzBv8A9dY/kTW/l/8ALX+/Hs+V29/+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01ds8kIfCSqUkdvmfrwFrMlgMN8JGVZZghfBfb8rZ/4D/FW7j/VSyxfwbPv/AH/9qltt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/u/L3ybF+T/AGfb5atNhoc99nm8+L/lrFsZ38xP4v8AOf8AvmqQHn54/g/1kn8K966I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vZd6ukm9WVF6bf8APpVS4tvs857fJ/yz+7t28jFWmGhzotov3X7ryot67/8AdHQ1mPCGD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zb662fT/ALRB5UW/7+xB/f8Aesqe3mwf9X5W9XSTZtX/ADzQBgi3+0CXHmY+X/V/x/8A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Hnml0+L+Pe/ybVdvr3P8X1C10Goebb5+yf7KJ5m7cijg8/xUzUIkuEKscxIWL8fxf/E1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+IOhaxCs2bmSXEccqBfsjfMdp7fLtX7v3l2151qGm3ei3RivNrJD+727cB8M3zKfyaui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UIov7QtPOV5rP+G4UNnb7H/aru9Yt9K8UaP/AGtLNJdw3Dxu8kcyrFtL44GP+WaKPvfe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7Hji2l/DczESoIY13fd2tt+v/AAE/99VdttOjuLaaXzfKk+VPzrb8T6LJ4b12zs1kL6bc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+Q96isoklRh5kXLKU8x/vbaAsZl5pkbTnIf7m/zI/uv6cUgt/wDR4pZf9Vv/ANZsba/p9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4jtPl+yxlAgU7vmWob2G4tiJYovOheZS/mNurOwWMQD7PcHzf9Ud2zCblf8A75+7U0+n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6/g8t9232robe34jilif959yTf/nbVX7PFb+b/wCPyb/lX8KpBY5xtHa2aWEEkOm/5E/2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hlLyL5seGjf59u9tuQvH8O411Vvb4zF+88p33vHI/wAye1Uxbw/Zz5v/AE0dI9m1nb+7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40f7PcRTRfvvkZE8t/mT+8tPFvKbfH/LLZv8uR/mTPv/AMBrSGnxDnzf3Tp8h37vzNP+z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H23xx/wemDU2CxQFv8AZ/8AVTf9tN/y1NfQPDPFuhWSPfseV1zvzj5cf8Bq/wDZ/s9x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1aNt8v3/AL3SpNRt4rifyj/rv4JI3+X/AID/AMCpJE2MPRtP/wBH1f7X5dpqFnOyQWf3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1qsNOuZmm85CrbP72dzVpz6N9n/0uKWP7XvjR5JHZp/usFYVPPx5Xm/63/wAdfiqFY57/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5fk2+5EjjRfm/FanFxNcW58mXzpfv/vP3WxT/Dj8a172Pz2im8gSHzMpj+NscY/2az/9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ZJpt/n+ZGiqqMeqrhdu1dv3f4aL2IuNjkM1woEvLQ7X/AN3pXRaXbxW9uCf9V8pU/wB6s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POl/1X/PrHG+5n+Xk5q9p32u44/1UuzY8m/5n6dv71DkBoj/SLj97/f2PHG+75f72P4ah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HiljBCf7WatXNmsdvavEVRGYJE8aZzu3bmdmbouwf99U+2uJZ/K/1nlb12SbG3f+g+9ST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8cBwH+7/AN9VaayhlsYpiJfNePy3+far1oXFtd/2hdxf8so0X+BlX7v+1TIViuHdY8R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arQWMZNOnhleQQiKIqT/s04W/2cH/AFnzvsRI8r8vvWx9n/cR+V/5EfcrLUAimt4Vimka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z1qS0ZcmnPZzOwVImJygK7qaLbM/GeVwybvlatWaMyeQGlJlCKiRfxKtRRRbXOYpTFhm8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Kc9vLjOMfd37PvbaVbVZUgUBhCOm1q07i3i5m+eX+7J/FQ8YlA+c5CL1prQLGdcWiWnKg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FDtl2jLAn5q1ZyLdohnMtxIsECH7ryH7op9vp8uJYpv9aN34UBYyLa3+zibzTHFDI6wfZ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7b97/gVdT4e8Ty6XbjTL4s+nsd0TdWtt3p7e1Y7WSXBiUyyCUbX8v+97U/yRuMU0Zc4I3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1GrKjK8Tkr4eFeDhNHok9sy4JQSxsMwzx8q49ahaKIjDy7X7IO/49q4/RNdv9GzHGWub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X0+ldhZT2uqR+YjAxfxKOHU/SvrsJjI1lZ7n5tmGWzwk3NbChhjHcdBVsSZgz0f0qoIw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tiPbBED/AKwjk16ysfOT5yH/AFGeOJPv/wCNW9N1T7LaGMNmHO7e/wAv51AV4IPNc945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m9tX1C2skH+yZVaR/wDgKKzVjUsdmGUpOyNnU3ubp4/tLJMeN/8Ad3U9P3CbXUD2HSn3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Pv+X/Snbcz+Z0j6eW/3qwSsW9SBcYOAD7d/wqS2myZIvmQ/xI3Vaf5AM+T+7FJHFiWQ7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B2OaWg6EhZuDkVl+PtZbQfBOvXq8OlqwjP8Att8q/qRWuiqDkDFeSftK67JpvgeeFx+4u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M36CitUUKUma4CgsRiFBnyVdyG4nnmIBZmJz+NQb+OtNJODzUJc818U1ofqMI2Zd0+4l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/AL2K17bWrseb++x7cfN+P8NYdpqHkWsVpLFGfLfekjptk+malzx7VxSdj1KbsjsbPxbq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GT+6m5f++v8AZra0fx0VnDovmj7kitya4CwtosGXzajjlfTr7zovM9wPmzWRupHq2pa7p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LRiEk2Bm+lWNP1+3DokjDzeoklBGxf7orynzVub3MYl82QscIP6VBb6lM85QsSD972oS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kNjBE8GZMqvmj/Wfkf8/7VLH4ziu1INwcfweYv3m/umvHY9T8oM+4ymJAg/3R/wCzVPpn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WJztfzf7396n0Fc9isdVGoD5pofKwwTHyMjD2q1cSxwD/Xr5np/FXlEeoknh0Hy5f5Nv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UBpZopTjt8tZ2Gdmb4s5Ypn5WPX7y1flkMdpDLtxvG/938zJ9R6f7VedjXp1L4c/Mh7/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clht/Jgk3P8Ac2t/DQhWNu7vBMykxocNuyU+79KaNHm1CD9z/pUXzJ9zcyN7f3qofbY9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tnl/MtQ21zLbiIxSn92/9/d81CCxOnhy4urnbGyyRhPn2x5b/vmsl7CSxcqHaSMdHYV00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yp8kkeXx/C3+9WfcXMc0ZU2vlSFV/eJ8yvVKQWMe4t4jObv/AL7z8y7vpVC40/8AfGX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KtnY5hdvJ8kK2Tsf5cU2aeWC34/e5TZ/sv71QWMT7D9oz/4/ub5mqounMkc0MQxLjdvP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PlRlR5p+5IE+97VTupBHK8NwMTfw8bfloIuYk584Y2YxQdPW53NjhV3ON/y9OtaZgjmB7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QSJY/wB18v8As0kIxgsknTGMZ+b+7TUtVDyEMyowwVBxWjcW/UxPmP8Av1UnAGcHOPmc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G37fK3/3f4ah8nPPareJbfzT8/3/AJNnzU1uAmYvK/lQgKIi37gOPk2b/wDapkECJiMr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POhIMvm/3f8AZqF7SRUVoxyDlvpSQFSe2XexVQPemLbDgY5Of4uKuxoZFlwNpH96oB5h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/ChMCIW8sFwT/cddn+10p8HGdn69aWeAnmPzM/w/PQox/wBMj/F/FWlwEk3iY528/Nk/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g9nqw9u86bc/Nu+V6gtx9nJEvP8At/3ahIAUZH7v/Wbv+A0MhiyMsV9Cc4qWe3kA82Lp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ol4/ipgQ+ZnjNOIjGePMO33qMoDCSO+dr0+CQ4IJ7VLAbbz+V/rI8jpspvkZqRfMZyTx/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84ER/wCs9KaERxSy2jbkYqfUVv6Fr0c84gvo9r9pV+X/AL6rBXIJ83+78tLEVL5IyaYz6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+gzqH/gU/wDjUU/izXNv/IZ1D/wKf/GiiuI9ULTxZrm7/kM6h/4FP/jWrH4s1zb/AMh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ABoorxMae1guo/8A4SzXP+gzqH/gU/8AjXEfGnxDqtzo2medqd5LtlfbvuHbHynpk0UV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0Z3Vv4TPkbVdRu3unLXUzEt3kPr9afHPJtk/eN/30aKK+3jsfLCtPKFyJHH/AAI1Ue/u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5oopkojOoXXkn/SZv+/h/wAaBqN3j/j5m/7+H/GiigkUajd/8/U3/fw/40i6jdecP9J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ooAsm+uSebiU/VzUM13Pt/18n/fZoopsCtbX9z+6/wBJl/77P+3Wv9vucf8AHxL/AN9n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91+9/wBJm+4f4zUAv7r/AJ+Ze/8AGaKKsBJb+6wP9Jl/h/jPrVq2v7rP/HzL/wB9n/a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/O3Ve/vVP7fdf8/M33f75ooqjISC/uvPP+kzfd/56Gn/AG+6z/x8zf8Afw0UUAWbvUbt7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If7p96xUvbj7VJ+/l/77PpRRQBqRyu0PLsfqabcX1z9nl/0iX/vs0UUErctwX9yyqTcSk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uNTvDbj/AEuf7zf8tG/xoooKKw1G6+T/AEmb/v4f8agub24M82biXov8ZoooAuRTSGEH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/uQx/wBJl7fxmiirAqnULrzj/pM33v8AnoalOoXWT/pM3/fw0UUARHULr/n5m/7+GiO+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9F/jP+1RRQItJNI0OS7E46k1QgvLgZ/fyfxfxmiigzKe9jLISxJ3N1Ndf4Kv7pdP03FzKP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UUmOJ6dZ6reyWHzXlw3yd5WPZ/erY1nUMn/Trn/Vyf8ALZv7v1oorFnTAs2Gtah9lj/0+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/xrc0HXdS+0J/xMLr+H/lu3+170UVy1djspbnUjXdS/6CF1/wB/2/xqZdd1Lb/yELr/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XmM9GJDqHiXV/wDoK3v+p/5+H/vfWnDxLrH2b/kK3v3/APn5f0+tFFQwIh4l1fz5f+J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+NYer69qctzLv1G7f5P4p2P8AWiiunD/Ec9f4SNde1P7OP+Jjd9P+e7f41Pba7qWP+Qhdf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K9A88lXXdSz/wAhC6/7/t/jV6313Utn/IQuv+/7e/vRRTApXGu6l9im/wCJhddf+e7f7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9W+36T/xNL3/AI+Y/wDl4f8AvD3oooAqLr+qbov+Jld/fb/lu3+NXo9f1Tj/AImV33/5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DF8Qap5w/wCJld/6t/8Alu3+NVL3xBqk/keZqV3J+/T707HufeiigDXHiDVP3X/Eyu/u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9aS38R6t9n/5Cl799v+Xh/wC99aKKAJ7fWL/7KT9uufvn/lq3+NUp9Yv/APn+uf8Av83+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p+sX/wBti/0656j/AJbN/jUP9v6nz/xMrv76/wDLdv7w96KKYyK41/U+f+Jld/cX/lu3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qeT/xMbv7jf8ALdvX60UUAO1fxTrUVs4TV79OD925cf3feqdv4j1byP8AkKXv/gQ/+NFFA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n/5CN3/F/wAt29PrVzStd1Mazkajdjg/8t2/54j3oooAbqGv6n/0Ebv/AL/t/jThr+qeR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7i/8ALdv8aKKAHahr+p/Zj/xMbv8Ah/5bt/jWeNf1TP8AyErv7v8Az3b/ABoooAvXuvant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9z/nu391ver3/AAkmr+fH/wATW9/8CH/xoooAdb+KdaxF/wATe/8Auf8APy/p9acPEWqyX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P3rhz2HvRRQJE1xrmpBY/wDiYXX3v+ezf41AfE+s8j+1r7Hp9pf/ABooqEMtT+ItW+z/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/l4f+99arjxFquLv/iZ3n+sb/l4f296KKpAaGjeKNZS0+XV75fk7XL+v1q74p8Q6qZ7J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D7Q+B+tFFJAcrca9qf8AaE3/ABMbv77f8t2/vfWtK48T6z9gi/4m199xf+Xl/wDGiiqQF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o3/E0vf4f+Xh/wDGr0fijWVBxq98O3Fy/wDjRRQAJ4r1tblMaxfjgdLp/X61yHgPxbrn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qG555dzfany375zzzzRRSY0dTpXiTVvs1x/xNL3/AMCH/wAal0LxTrUGvWzx6vfxuLVs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WiimI05/GviH+2Lz/ifan9xf+XyT2/2qfrHjDXv7Xm/4neo/fj/5e5P7y+9FFAFzRvGfi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Uv/AAMk/vN/tVDbeLtd+z/8hrUfuf8AP3J6H3oooAll8X675I/4nWo9T/y9ye3vVabx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j97/AJ+5P7v1oooAzbjxfrv2eb/idaj9xv8Al7k/xrUt/F+u/uv+J1qP+u/5+5PT60UUA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+0Jv+J1qP34/+XuT+79aqW3jDXv8AoN6j/F/y9yen1oooAibxhr3lx/8AE71HoP8Al7k/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7en/E71H7v/P3J/eHvRRQBfn8Ya99om/4neo/cX/l7k9veobjxfr39nH/AIneo/6n/n7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AfbeKda+z/8AIXv/ALkf/Ly/9361duPGGvfuv+J3qP8AD/y9yf40UUAQjxhr32ib/id6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T+99ahsPF+vHRdU/wCJ3qPDj/l7k/xoopIC2PGGvZ/5Deo9V/5e5PT60XvjDXtsv/E7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yf40UUIB1x4w17B/4neo/wDgXJ/jVXWPFOtNHZyHV78yBJAHNy+QPl75ooqkYzPLvGOq3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8zEtlpJWY9/U18w67qN21+xN1MTsbkyH+99aKKtGR94eE/F+unwX4ezreon/AIltr1u5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R8X67z/xOtR+6v/L3J6fWiipRY1fGWv8A2KH/AInmpfd/5+5P8aB4y1/7PL/xPNS+4f8Al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TREk3jLX/Ih/4nmpf6lf+XuT0+tKvjLX/s4/4nmpf+Bcn+NFFAw/4TLX/wDoOal/4Fyf3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r/2eb/ieal/F/wAvcnq3vRRQBBp3jLX/ALTa/wDE81L7/wDz9yf41of8Jn4g+zzf8T3U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vUUUAVP+Ez8QYP8AxPdS/wDAyT/4qnzeMtf3j/ieal93/n7k9PrRRQBRXxlr/mS/8TzU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/Wo4PFmuZj/4nOoffX/l6f396KKAI7fxfr3/Qb1Hv/wAvcnp9arz+L9e+z/8AIb1H7i/8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AIJ/F+u/9BvUf/AuT/GqE3i/Xf3v/E61H/wLk/xoopgUP+Et1zzov+JzqH31/wCXp/731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vf8Aic6h/wAtP+Xp/wDGiip6gGoeLdc/s+L/AInOofw/8vT/AONP07xbrn9j3f8AxOd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+g96KKaAztQ8UaybiP/AIm99/4Ev/e+tZ2keLNbOnapnWdQPyJ/y9P/AHvrRRVIC3aeI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aXvRf8Al4f/ABqv/wAJTrX9kf8AIXv/AL//AD8v/d+tFFMDNl8U619oT/ib3/35/wDl5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eI9W+0R/8TS9/wCWn/Lw/wDjRRWQFr/hINU+3zf8TK7/AO/7+n1rc+GmtajHazKl/cqP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G96KKqI0U/G2v6pLb2RfUrtztHLTsf4m965W31vUftEX+n3X3j/y2b/GiirKNK+1vUc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8tm9frVr+29R8+P/AImF19z/AJ7N/jRRSYDLbXtT2/8AIRu/uL/y3b/Gqa69qf2+X/i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u39760UUwH6hr2p/wDQRu/+/wC3+170Ta5qJsps6hdHEmRmZuPu+9FFAFe417U/s/8A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8t2/xq1Pr2p/vv+Jjd/cb/lu3t70UUAS6vr2pm3izqN2fkb/lu3p9arPreovBou6/um+d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AhLbxFqv9nRf8TO8/wCWn/Lw/wDe+tVx4h1Xz7T/AImd59//AJ+H/wAaKKDFi3etai9y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7QZm+X5j054ptrr+qf8AQSu/4v8Alu3t70UUGZPp3iDVPP8A+Qld/f8A+e7f41dGt6jF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PzHKzMOfXrRRSYEI8Q6rII92p3jf6vrO57N70q+INUz/yErv/AFKf8t2/2veiipAuWviD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7+5/z3b/GnDxBqn2j/kJXf3P+e7en1oorRASjxDqoXjU7z/v+/wDjUFz4o1kQRAavfY85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itEWX7bxFqv/QTvO3/Lw/8AjVO38R6t9nj/AOJpe/fb/l4f/GiiqRBJP4k1fyf+Qpe/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B4k1f7RL/wATS9/8CH9veiimBaHiLVvs0v8AxNLzp/z8P/jVa38R6tk/8TS8/wDAh/8A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iPVvO/wCQpef+BD/41J/wkerf9BS9/wDAh/8AGiigzYf8JHq3/QUvf/Ah/wDGr/h3xFqs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QspztuHGflPvRRXp4D+Kjxc3/AN2f9dy8ninWg5/4m9//AOBL/wCNWl8Wa55kH/E51Dhl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9aKK+zPy+ZLceLdd5/wCJ1qH/AIFSf41q6f4t1z+xz/xOdQ+//wA/Un+NFFYVdjpwXxmJ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MTi/wDvr/y8v/jUU/irWv8AoMX/AP4FP/jRRUomREfFuuMcnWtQJ9TdSf40v/CW67/0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8aKKpHPPYVPFuuFv+QzqH/gVJ/jXlnxx8QapfaWyXOpXdwiu5CyzswB2Dnk0UVz4n+DI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eJLqN20PN1MeO8h/xqL7fdZP+kzfd/vn0oor5TofoUNxJr+64/wBJm+4v8ZpYNTvMH/S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iiuKe56Udiyup3mP+Puf/v4f8adb6re5P8Aplx9z/nq3+370UVmUi3b6re/aIv9Mn/7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p3gmnxdzj99/z0P+NFFNAP8A7Vvdp/0y46f89W/xp39q3vyf6ZP/AN/W9PrRRTGi7p2q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H32/wCWrf41rW2q3v2c/wCmT/f/AOerev1oopFEkWpXb2lzuupm4frIf8as2mr34upP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AC1b/GiikNGrdarexzRhby4Ubj0lYevvTf7Yv/tB/wBOuf8Av63+NFFQMmg1e/PnKb24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dWJNZ1D/AJ/rn/v83p9aKKlAVrXWdQxL/p1z/wB/m9T70z+2L/8A5/rn76/8tW/2veii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Wv8Ap1z9/wD56t6H3rMfVL1ic3c569ZW/wAaKKCRLXU7zz/+Puf/AL+N/jVy/wBRu3spQ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h/xoopoDFh1O884/6XP/AA/8tG/xqP8AtO85/wBLn++3/LRv8aKKYFu21W98iX/TLj/v6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vO/4/Lj/v63+NFFAAmqXiySYu5x9JG/xpBqt7k/6ZP91v8Alq3+NFFSBUuNVvcH/TJ+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f7VvfIP+mXH/AH9b/GiigCvbare/8/lx3/5at/jToNVvcS/6Zcf9/W/xoopoCxZ6hdBb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tD6/Wm3Oo3f2g/6VN/38P+NFFMCiNWvvJ/4/bjqv/LVvT61J/al6c/6XP0/56t/jRRQA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9Ln+5/wA9W/xqC21S9wf9Mn+9/wA9W/xoooAsnUrvB/0qft/y0Pr9aWfUrv8A5+pv+/h/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K7/5+p/+/h/xqS21K7x/x9Tfxf8ALQ+n1oo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75cd08-7eb1-4cdd-b8dd-9a0a21aa365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FAAAAAEBAAMAAAABDw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P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orDWQ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DEEhOAGRGUhgmiGAAIAYACBiAAZUFOJFSKgpxEBSGAAAAAA0wAGADTgGEVONRGkQ0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AACGCBgmCGgAAAAAaCSAEwQIaaAYIAYAADECGASQkwQMSkiKZSGCjJBIsKlOMIYCapJq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KUbcqkShJgJhAkhAxNSACgENANoGkoYmMYA2IENCBNCTQJoAQ0KmIGJgBAmqYEAAhgAA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EAACgAAIACYADEMVNhtcXkxMBAAACGIGgAGJgNxZITgGCYCGCUkJSQmAAADEMEMEporU4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AkqQAAAADTAAYOEwGIBNIk1QgAGCYiYK2MQwSYJgIAGgYAlJCAEMEmwaAAAAAYiTIE0R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lSkECbK5SZCNqKiQQJKoqckhKSlUZFQU4pFNUlJIhghgmwc1OVNuVACGAJiUkIaAAAV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MbQNIGhACASGgBACZSGCGABAAAAAA0wYCACLBKRUSQQJCRGgTFQAAIDFAYmADATcahkI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iYAAAMTAYJpjcQkRIbiEhMYAlJCAAQSIsYgkRYJhBsIqRUFNVBTREZURgmAMcJgAAAIJ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YxDQ5KyIqxS1k1ZFTiRJKkADQNMEpISZAAAFAAADaY2nA01UbIkFNCJMJJwJoBA3FgIB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iSURUnVcbK0iMpDCJJCbAZOUkMFIiA1TExDQAgAEAIEAABIRJAAAIaABA0kNIGIGgAAA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GmDTGmCUkRABxYxMEBFMpAIhgmAA4ALRjgGADNqkZQjaFJaqrJog5BEYIaAYJgDTAAY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AYgEIE0AAxFMREiLpiAEAACYRUiokkIYJsEMENwlIIkgrVkbIuTE5SliSkQVrimdkQUk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pqokkkSQRbCKkqQwiNQAqABgQMKbThgKxAxA3EiREGhDSVScGMQNpwxAOISSAcSnBxAB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FrKcGScCHEKBA0IYgAQxMRJkHNEW0AAJgk4gCGgEmAmgAEBQAAAwUMQNBTE4E1QIJOIT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acCECasQwTABtUScQcgQwQ2Jtmtp5oAAAJhFTEgSCCmFZNVEkhAAAMQMQMCGAMGIAQw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QMQMQMAAAAE0DQAMEwAbE2QKbKnMIRsRXJsUhgANoG0BGSIqSENkYzREbqJIIqQQU1UVM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RnOyWhXooLI1ElIgSiCcRiQyIjIqpCIYgYO0acDAYgERGkDIgwSAAAgAAAcoskRasQNC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pKQ5OcVxcQQqBAxA4gIENIGIAAEFAwAAARDQAAAo00QwiSQgBiBiBgANDEK00CkESSRN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cJyZBtmgkpUAAAxMEwQ0iUkJSREYJNUlJCABpg0wacMQMAAZAaBAAFA2RJxIjBAAIGI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gTU4CTWJJESSEMSI0AIYgbiEnBkhAJoABDQgQxRqTplZKDiDg6mRnKTjOHJOABY13JK5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I1WrVVUba0iBQxibcqZIjKTiMbI1ESBNUhgmMSkiIySJJCGCYAME01GpCJIBAJgplpFz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LViTQgQ0IaENNADBNAmUhoGmAEAMQ0CZSGAMhMYlJEUyxDQMYhoAABgDlTGAwTYDGJjh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iphcJiTBDQADEACRiATBDCKkEVJUlIINoGmMTACAAYgkkAAIaCSY0MipKokoiBiGgTVA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RCxwksgATBJoUXFATFGUaEo2OVDs0Oly3lUpZMIUXVTjWblpWxxaskkBODibTzXKEpZu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mCkFcLYkI2pKozdVFyKXbIpdgVuSBSRGLiRJOok5FblIpViISnYVFxFBoZVDQjGWlQld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RSrYlRORXKYAKGRKkkhpIcQoSBIBArAAGhQCBgAAhgmMQwQwQ0AwQwAABiTBKSEpKxM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NsTbEMBjhSGDHKmMGMACYwTGIYJTCDmiEbYEUCAA2mCaBMIkkJMIsBMQxA0Km0AAAgYA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KbK5SktcLIJBSVIbBjIyHDBg0xuLViBgyMbEVk4pCM4kK7lqZ1fVvI4FTnS42Oi7nsjM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sdK3YFalCxzrmWIM1uLicoTlk4kSUQlKDJkWrYxRmFJaiKmFU1IlGTKi1EFcjPHQipWx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asaQJoiAScGNARGEnAWaixpCNIBAIASaoEhpKmhDSAQhoEEFAAA1AIAAAAAGgYAAgED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hggAAAYA2JuRFsE24TbIEoqSixtOAAbjIBBe4sYAAQ3EJOKJQCkpBAlFERCaTAYIAQ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ggAEDEDEDEDcQnKtxY62WOsWyAJCM1SblEXIEpIBMYmMTABXKLGAKMgrhbFIRsKrjeGZ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2xslGjJxYKMoUhlkIWqqlZDUbhIk04c6nLaQUWOuUspQlE2pKSTBpwMFjGULE3IGEoAN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NEYzRBTVkVIK1YitWQQABSCJKICBoQxACVMSHEVAgEAgQACGrBNkSTIORLEYJoGAAMQw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DQMAYnKAAAAA0AAADAbBoJCCQiG4skgE2SpsBMEMAYJSiaRgAADhDABAwBMqMLEUK2KQ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BFSiCCgAAAQANANAmCGgaKGiG4skRY3FkhOGAMGIEDQSEwaBiY3FqxAmmDTEEEm6mSig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KJOARkqQ0KLjqRGtRADcWMThDYTjKWcoPNsdZFpW1scGTQQlJDEDEDcQk4izIMk4sYAh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KuyNlYwFKAotIIBDKQ0IaCMkRJRoTBDCKmiJIIkgg2AACAQwQwQwBgJoSaACxAAAD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CgMABiBiBgDBgwBjgYQxCjTGAAAk4mlwZNwZJxcMQCYJoGmCApKQRGEVNJBSQhoEwipK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ABSCBNECSpDBNqAAAYSTG04bTAATYA2JTFgSSIAGhW0wGyEbEVq0K3IREhUmhISEJRoi4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TWpBShrMiCsnKplygZtk6nNXEZYrUiWLbFZFxNwaycGSIsYiGIGgoBEnWyx1kWRgVYQC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qsBA4SRBSigMEACFTQAIBNUmAAACBAAIAAQAAAAAAwAABoSkEVNWRGgAAGIZAAAwQA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gMByiMpTISnVLMaE0hpImV5TcczYaDOjQqEaZ1ySxxmoyRFjhDBEgiSQhggYiTKyQVqy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IIkggSQiQRUlSGA0wAgEABQMIkgi2htSgGyLYACjYDAYENAJSVRbQwBiYwIABACGUlJE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0KlcqohorspTXTMYtbwJqwZJUChyhOWUoyxu2Vc+eptOAAbQrAAAYmA0IUSaiDEDEDBD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RIRLCNisiNEVJCi4o4tAgpAgEiRCJYqVV5mgazGjaYYHQOcR0TmWruoo8wdzZ8iZ9hj8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sHvH86rX6SvmiPpq+Z80+obvi24+t5PlWVPrN/yCZ9dh8qifSed821H1o+WVx9SXy0X6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eDnZ7jufNFL9Ip+do+gVeDsPbVeIqOz3PJlnucvjZS+s0eMsPYryGU9RyeddXpI+chHa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B6Hkc+6zV2vPOX0z8wj0tXnw+6okjnFrNxcNoUBJIQrSBgCARuIrABMStWKqyYRUwrVi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ffM6QKQRGCGFWGdNu2/JalwiG4uo5KcS+hswbIsaYDZz+elXflmuibCAQMQSQxDBJlJj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IIFjIE0sVJEYWRsrjZEqpuq3mMVVvNpmjvGwxONjySzrZPnwxvrviRze/Lzqj0h5qC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15JHrzx6PYnjg9keNiexh5GB7BeLqPcHjoy+yPFxs9pDxqPYx8gHrIeXR6deZZ6SPADux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3xySNVNUgjYimOhGZapGGHVK5B2Q4se5KOCu/E4b7kjhvuTODPrSl4XQnsD5z9T8seCP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FHoM5kukzmW7xebT2ZnJfWRxzshx5dYObV2A5E+oHKXWZyH1g5j6Yct9RnKOqHLOqzlS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H1onJXVmcifVDlvps5i60zkLsROS+sHJXVictdYOOuuJyTqhy302fVZJ2ScWrAG4hMiD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XDEDEDcWMTEAAAirKb1zqq04tqNdVCl1XcquzsLlwOsceJ2I8eCdqrkB1NHBtXsnHpO+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9E9Rb46B7V+GjXuzwcY99T4WJ7yzwVZ7+Pgg92eGtPYx8Wj2kfGs9hHyTPVHlg9RHzTPQ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Z1zlyOkcpy9XJjwHoLOPpNNNUrK4XyMa3TrmLqpOSuwzivtyODPtM4suzI5U+kpeXDrhxn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KfVDlx6yOYdNGB9BGA3hhlsZjW2Jgo61Cqy4SixyKnJkVNiU1USaIqYkSQRJAmMixhGc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MkIYJSREkEJxmVjIo6FO2ahyOrhOJm6hHEXUK5E+tM4z67OQ+wHHl1g5S67OS+rI5C67O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hyzrI5ceujknWZyX1Uct9QOU+mjnHRkc59GRzl0hOW+lFeedITmy6LXnz2swVbwwy3Iw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fHppOY+kHOXSR7BjoAGRYxAxBIQMQAAxAxAyINwCZAJkQmkzieS9nwjyUvX12ZZbiXCt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i6YnNOkzly6MjmvoBz3vFwPczEt6MRuSYnrkYnrZjNbMctLMk7JSwlN2Qc0RbZEkAMEpI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qxkFN9azkpJGSkQYxSTpxlEGAAyLTBpgmhgAmSppgDEpKxDUoNAADTEpRHTdTFwFJpia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gAAmA0xNOwTQACGhjQJoBgJqBNCnCZALpbZplWLZklxSsxw7q9pAtKpdwUu0Ki0KJ2BC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ISJFcS4zo0QogabMIbzno3rnVR2Tjqu0+IjuHBR3jz6T0J51R6Q80j0z8wl9BLzUT1b8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nk3Z6o8mj1h5MPWHkg9j3PLdS3vmG5NBFjEwGAAAMQwSkhJpBCGAIYJgDQc7i9nj1NMp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YA0xADAEwGNDQCaAlGQhoACuSlDadMAAYJgAApIQwUkwTAAIMAhZCJSUqTTEDFKMgTiM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E0MGIBUwBgCaBMgrPnE39KPnfr16p47QeqrXi09zT4LvzXowNck0xNMACSAjyOj89nX3W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kYa48qHB5mfT7Dr/ADnYfQTyPrrwaauAChNDABNDABNQJoU4TV3xsgDilWDh05veu8tZ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SL1FzCzoxwEbY5A1rKjTClk4oBMIkwgSCLkESQQcggTCKmyssRAmEFcFRcFJeGc0MzGl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lNQZHqZkNbMhqZkNLPTdjladOwZtJydXJsr0+jyexPQme0sExiRMiEkkSixIqSENAADQ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VYmUFeZdxi2gnUliyo2PLqEwAAAYhokgAaExkZJiYCaZXJShgUwAaYAADBNAADTAAAZB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hNOk0waYJoYAACAGANADQoNA0wABNAGSL/nPqfK59M/ffPutL0fL97gL6HiTzNW+g4uZn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VNOwBgmDRxZel8814s+u30Hm1KKcqpbU2lbBL/fcX0W/IwLzAAQDAsE0MAEyECUtr0ww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myzXqWTWww29BGZ6kmd6JGd3oqc0JxiWOhGl40bnz0dN8pHYXHR2zhRPQLz6PQvziPRrz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vOo9IvOB6J+bD0Z50PRrzgeiXng9CeeD0B54PQrgI9AefDvnnw9A/PB6FeeDvHBK9R0u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+qGlSBxR2NPH6J0becV01xuEnqtPyRW/Xl5n0szJxCRFE0IYmAAAjncnq8qpgVzPMem43P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7C8357Rz+vkWqXp5c0pRzRqBYcHe1vHVc2meuXYGCt553pzW9rBc7356yXuo5ydE4Gxrp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Wuq07gEwAGJgmgaAaYAADIgDjKI5RkJgJpwNOhNSsCwAE05QCmgBpgCBpgACagx7EeAw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oY+ovMr7PHmyPb4yLTm9Xcx9Jn0a8yadyNMAAz6cq+e836vymPVL1PldkuemyptuJNMUr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fhALkAENDAoTSMAE0AKW62MoPN9TxctVN0c2qjUE74ygquDO7q4QIAQCASrqca4lqqVW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pL1Si8zheqAvM6NBnRoM4aFnRoeYrSZlGoyhpeUNJmRqMwaTKVqWYNJmRqWdGkzM0PMz6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negiec29HCbrPPC9Bar8dL+Nu42s83B1fZ6x4P09mxfEfRfnPtV9gpNiCkhAACGIGIOby+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eb9HyOfuo73nNWuLuv7u/NdK1YuZzhRn04l8l2uH289/RQln1w4fU4+2b7nG7PHueL0eb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rj1w42uh57eg4/Y4eueTp4rM77mHdhvPg9ejU6dVp64gMEAwATAAAABgmmRBhGUSTTAA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ADRKmmAFA1A0wTQNOgAE0HI6/Pl8JXKHP3Svp7d54sM6p03YdOVHKHXSn33lvT780mi8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82a8II5++ftfGeo1w8mo3zpXCykdoN+x7XzP2+vJ1gNcQAQ0DToTUMQNOJU675dUZ+XT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wzC1OUoDgYIKQUwvgVRdZKMYU6o1VZGmCXrOqvWdGhZw0LOjQs6rQqEXlCNCoC4pC0qCw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mRCRBkiLGIGRY0MBgiQJjBxR9XEwakRUgo4noOZLbC+7HXna6MOsdrR53VLqrzeb1Iex8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2UToviZLPTGTYRViK1akrLEcrmdTl1Ymq5HnPRcrn7sPf891t8fSyqueewtjGZzhTxbYH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fRC45b6qmpcbtRs8p1+i5qfM6iueFLtpXl1pM2foEPDuRx9PRVsmFyNMEwAAAAAAYACY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TAGkWANOnGSABQATCACmBCaBoBgAACaCuyo8zwvV+Px6X9B8H7lPH86WmdvR+Q+hfPbyn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m2SlrggIGgYFOuzmLX4foc/n67fTea+hXHhuZ9B8Au+FTM3R53p5uHd1z345ArGmCABp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lvzylz+RtzwSiS12KyVscJjABAASaK8unj1fTyYanTqxqzYYytpiRteFG1Yw2mJG0xo1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QNRlRqMwaTKGkzBqWYNSzhojSF5QF6pC2VDLlUi0qCwrZMgEkkfX3TOWcq5EgCPM6XMl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LF05Y+T6DMeWydjgy9Hs8PZnfstvmN9m/ka6bnTpyWWems5kzonB69lwg5XM6fLssQVx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4uph9Vrh5/0Hn6uvl9tDh+gxrPJoAqLHx2dhchR2TiTXsrkFnXWDKdtcqpe2cHrpecrO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Jnojn70kBQ0wABpgmgGgYQAUACAlE0OSYmFiaYADTSgAxOEDEwAATAE0MAAATQZ9CPCc3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9DVkOZ7O3e50fOvpPjV5X0fzXpyxp3kmgGmNAOq1V47gfRudnt5/3FOi4r5HaTPN8j9A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krY9cwAAAQA0wTQMtiUbKV53mFyctqwapddRbAxypsAENBQKMjy0c7UnVYtMMZwslDbi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EDEMEMEMVDSDABAwQxMAQ0AxAxAwQxAxA0ANMHFjEACPp9G3Nmy2eG6p6efI2GnldTly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Ib5Ki3Iczzff88u/v+e9TnWfJ6Tnaxbu5V2emyzjdLfPuWcPUcXq83eeiuwsp5tVuszQ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HP14PX8TvXlk876/m74ef6Eiu/LkdfNdNyOJDukvCXeRx7eqHLq7Ss49nVS8a3rJON1LWV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okcrJ6BVk3ASaLGAAANMEAAQwKAAAEBAmlk0wAE0wAGmgAAEMAGgYACBoRIABMBMItQV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qrYKpJo2gTQMTGJjQCjJBJMSaGmgYACptAAhiBiYAiy1OHwN/h5cdOuzNwb6NxJpw2mA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aVqRm50lZE5ldsK3c7o85ECGIAABMAAAlAEaAYgAAAAAaFTBDEwEDEwEwAAAAAAAGIA9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D0MY12KJaY383q8mXffTdjoCq6cp8bqcw4GPdgXZ67zfpZrfi147iHQwdHPTPh7C3z4uv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h08W8x64vWbAKIyCEhjjJRAmgnFg06QEOMkSTQ01TTQxoGAJkIAExZAkkIGBTEDEwBQx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FrAixopjQ4MkVotM94xFSSUSEDRWWkQk6wsKZkytk1GJaRRMgEypk1Cs0RprNUsTNkckD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b5MTsPiidk4UTvnn0eiPNM9KebD0R5qC+pflop6peSF9aeRinsDxyPZHi0e2PEI9uvEUnv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nsj6Bbg6BbXZ4tcuGq3FlKyI5pytpjEI0IcY8mtXMc9SM3KiTYoWwOXCcTbzenzEScR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ooAgGgAoAUAkAAAGIoAgAoaYmKGBQIBohoKGgGg9x0fI25vrMvIrj0MubuOvyepyV6V9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Rvl5Docvl6djlQnL2fSeY9DnXTx6cmsPo8yvPTsvDu3yAZCnSHIj2ICmGpMCgAQMaaAEN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SCmmhoYAhhVFrovUBWAEAIlnv+eHuY/PEfQj57I9+vBI98vBC+8Xgg95V4mMe3r8cj2V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z1p5EPV5fPB6M82z0UfPo78/OB6M84zvw4YdyPEZ2zkyOlXzYHSOazdLnhvWENUMobFm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ZBjrnWWOLJCEkhEiLBARjKCykpoEiojQoyQRlGWMoyRjVIGIcYZGY4TgsJRmP1XK+gjk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Y1TtheOTcRYAIGKJKinl1Mc9QcpVGTkDbCq+k440bOb0+YihJAmCYAJgAAAIIAFGhATAA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ICGCpgQJgCYmAAUAxAHRnvjmuG7onB9n5X18T4/W5EvVvqtzuVVkd8/GnY5GnNo7PNl2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uhz7mHF7vFx1wet8b6jfLuuudNxaDTCEo6kmihgJpjQAmh+b9H5Oa5/vfIeqluAuAAYF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5zO+X7jz/cqwBgABOI/nX0T52ZRgpVzHFoBMQkTg4F0UiTrcs3WFirRaVIslnEvKEXP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aHlRveFGtZEu14g2rGjaYQ1PEG8wo6CwpNz5zOic4Xp04YHVlyQ6z5COuuQHXOOHZXGD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DtLiidlcWR2I8lnWhzIr05ctnTOYHSOaHRjgDdLns6EMTNWnD2j3++m0r8Ju4ma7a9kp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FTVnMprsherNCZMUmxNsG2FGig4yYbuV0+YkYyiMQo0IAwEwTBDSgADSAADQDUAFAAAx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MCAAAKAYgZ7PJ1cWLksuuMXoeb3JbeN1uOvbtptzpxcN88nC7+WvO1VZzo+6816eDndH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HB9Hz9c8vU8fRXvp+L7B3nRcEJQ1mwCgAABghpoOX1PMzR6bxfsItaLlgDBDEUwIPNeg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/S2WCbIIBOIfO/onzsobDjVbKyo9VLWfJr1+dfMnsw8YeyE8ad7n51hNwYXtDEt4uE3C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+W8eOfsw8VP0+yXxj9iq8fD2fNjzRtWdYzYRjNouI2iYjaGHoVes1POy9TVrPnJeiuPH6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pP0E7PP8AL9h56XkGlzWU1JMz0BnNAZzSLl7nM9Dc55bn0xhe2JytUdsuSWguc/P7HNmu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BeFKvCkuCnXVpOxoqs68/VcTT5Hh2rR0M1XWEsVNEIyghBc2tHNhbqKUnStVpGTkJtib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NJM1czpc5IJoBoaYIYIbIkgiSCBMIkgirAgTZWWBWWhUWhUWhUWhUXBSXModzKC4KS4K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j6JRphi016pVy+ll68ZM23iy+jnHLnprhA3yUUjJXurLOlTcLn9Dnl2rNqz0fM6fD3z5l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Xa7nqXwksYWQ1mYFMTAAFh8tHuCm0ePYjn76Zrc0WMFDAIV8vzx7wpuHn0IzasetWAgAE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OyInWGFsU9PIl25rJryRrcQmkVy8HQxcekCZLAmECYQJhDRVos7bT7cmJxk2ZOlNULYJ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kc+kSQJTRFyCDkFXqvL+h1ndVFdMBEMO3DtlYGsrjdrjY1lUjn0iSCJIIkgi2EO/wu5r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bcOuamResvndDn5vNGcuqGCJIQwQwWijRXXafXlzeb6Tncui6vFtxrsFNikZQzYUQ5JOp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Tkx2RsE2wGxMYEgWTfkOG9FpkydvImN9GZy31rK4h3WcF+gmebfpZnlz1co8kvZTrxT9t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T6Cz56fRJHzk+jM+cn0iZ80n9LkfLz6kHy4+qSPlS+sM+Tn1lx8nX1wr5E/rrj5C/r0q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BfYWfHj7AHAruqzUNGTs8nrQuF3eHNd5wvzrk4fRZ98/P6r8Zvs4vQOvd5ztGnn7cK6dO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V65fPfR9Ou3r4NuSzaDIxlDWbAKAAAFwt3Nj0RXYOL4x2Hxu0MTAAYmcjH0eXL3dEJ0w5i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NATCLRH539E+dEWFmSM0epJnXnXk34pdJMshGyNnLx7sPLqAZoAAAABoz6LPUvnHTnuxx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thF6yYd2DN5wHLqDQADBDEyv0Hn+/rNwl15sSMW3BtlmRLHx+tycazkjn0iSCJIIkgiS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sp2T6YpVsY523HtVNyua+b0+ZNc5j5dEpIFIIkgiSCOim867DtyECQzX0TWlONji1Lw3Y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sESYrYWA2xWX9GJTsvzrJdZOIWzlStJE5RmhJSBkhMYDBDETHSGCYAAAAAAACYIYJgAA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0AAkRPP1Uxi+MUHU5PUFxO3xJruW1zzozX5N8+fnz8066w9Kzi+y3Wrzsva5UbgM9XP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ELQuB1CE4azMCmJgCOHxvV5Y0bc+gXlvVYjkek5fUhgUNAwDic30tUq3J0+R1fPGjtcX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I/OvovzkYisxBJ7A5z6Y6GGGSXsrnFnSOayfN1ZefQGoAAAAALqYWehOedMdBYFVmzja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RFIHPoAAmhgAAVdvh79Z6CzS6ZuVU4yauftJpFPnb+digGNtAAAAAAQ38/s6zU9L3jKa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cJvVmDF3OXNYmGNAAAAAAABM1PU+vPItgYKt1MothZjNsTmFhx7Rm5FVkbCLYFsLRbbu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04tKzspnF8qZlsqwtsonZdKqRZKqROVbJkQmRCRFo3EqRFjEDEQxKpCBkQkRCRAJlaLV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ZGoyI1mSMbTCjcsMTfDDVXgbrKS27mSPWdLndGI8TtcWa7kovOo49PL6c+Jluyx09+Ppee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6s5u/mbdHVl1Z21I6c8le9pzjo0yk8hWqLjrM2imANNHA5/qs0aL4yF5v0mGXjeoya0Gn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cyXp3V2VDy/rMJyPR8nsDE6AIIuJH519E+dI0BlalqeojNdeUMHQwy7G3UCUU5dF1PHq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cozs7IPtyTA5+7D0JqJe0z8/s8eXGI5dGIAEMAACrvcDs6zrlS+vNJxlwbsO0GFkeX1O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AxA0AxBX2+J2t5tFLpzSkow9Xk9SamQLl8np8rOsrRz6MQMEMQAA5QmdVxn25VZvVLl18n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9BWnCO0jkS3ZZqE3IpnGwg3IXafUhN15tWOXBL7+czrvjVHefAieiPPOPRLgRrvnmGem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eiXng9AvPh3zgB3Vww7i4YdqPHDrrkB1FzUdKPODoLno6EcSNqxBtWNG0xo2GINqxo2m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PjHUMegnYumYboXaRUZx2Oli2xHjdjjTXcE86o8z6fy++eCqzLK+hyvQWQ9V47Mv0Dm8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3IDpzGmjcZAmFMJw1JgUNAwDz3J9Lz471lF8Hl/UY15Po6L6AaAgYBxOR3cC+hnTcHl/U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FtoAAAIyiV/Ovonzcm6hKrKbrPUkH15HP6PPmtZYWVKcbObm2YePaRAiZBklEJkAnZRdZ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jDv5vQW6MFZLnb+fnWQicukiISSCREJqJEOxxexvOhwfXm0lLi3YdwA7I8rscbGwic9t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CHd4He1m1xl05tSF5XT5fRltUHcnL6fLzrKM59EwEMEAAMU4TOvvy+i3mqu2vl0rhZAq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F9NOQymavK+5bpyJKMr5mfgk50WEisiyMKyeWqFaC+4qWuR56OnPYyMgYAJiYCJAlJkC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rso0id7M5oZmNAZzQzMaQzmhGc0BQtAULQJnjogUFta69VG6Lepj6Z5DX5t6nqNHkZr9I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uLVDOvRyqlnUOR1uHrnz+R2uUs+zi3am/rz9HXlM3r+FLK+m3G5Knh75+klyNdbHVYSA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imJwNBg816Tzh6+2m6VeR9d50j6XidsYnYNANMzcHo7JdLTo8n6zjmL03K6gNMAQJpKfnn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JdRKz1Zz30x0OeZZe2c9J0I4I1VmnHl0Q0JgIYAAra42d14DpjesAQ6HJ0y7jCrN/Pln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CAGIYU9fkbtzqR55vG5YiH0uJoXpV4XZs5OrHnQMxpDBAAMENFPb4vT1nXLG952mFS0d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auboyTUWnjTQxJghghoE+iei6FdktFclLCE0V12wKySOdTfVTbvKe+ac1J5ot87TjKxI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yxmkNEbjo36L6yy2TPHUb6DLDb0DhnfDgHo7DzB6m08mvYWHjH7Qjxb9lSeUPSzry8fW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JZtnROIemZ5g9OzzD9VOPJy9azyK9kzxh7SB41ewR5CPqufXmo35DoU7KS/p4ulF/Ry7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OvPwb9bimuC+hmlrbzGvo8Uj08vLtfU4OTbGvrcLYdrv+G317rq+I9mnPhk6ed+Y5vueb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G38veeivjIohKFzYJ6AAxEQ58/Ny+1KrQ4Pa8dXV9D5r0iNpgCGAY+ZVzF9uZ9AeU9X5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oAAAEIo+f+/8AAok0ZNFGiz0QHTnHHsxy6yasipo5NF9HPoASiYJpgAFtWk68dEOvKgum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dHWXzt2DOsSaxsAAQMAACnt8TtazYB05ilFcmrLrlBysXJ7HHxqAGNgIYgYgaAr9F570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ZLzdVW1cxfTcw53S5k1U0c9sEMEMEMTH7Tj+gllOEzMgljGSIRnAg3I5lGrJU+95f10W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iOqVZAQSrqyFxC9HVXKodbn9c9FddbVL0o8Pm35SPU5/XiFttslMtNq5bNNkZXqcZnpD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subbkPC9fl93aPXwdSNjsMoSnMrdgVwugJuI4kRQdFkuVtwHAx9DDXWo2U1o6mHp5t+m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0u/H3NPG0Jrq2bbPO4fX1x4jD9Aqmvm+f6XVnXzuv3fNl8vZ1KJrIPMdDs+Zken0ePJfc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+eB7jV8w9Ee6q5fQKIWV2WAag0DTUZMy4i+vnFyLi9jwx6Lt8HvKNFjAAAzc7Lz5fZyou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6/lvUUNMABIRn8F7vwaCarLoz6077uq6c1i2YZd7SscSJyaLaOfSaiSyIhIiEiIS24Oi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0VVzd+PpS1wshc1crq8hcCSzqREJESJOASIlV93g+l1kdy3ipW1S8/ZVsKZWdE53D9h47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REiREqTgB6by/pNZtlVLWJpEuHo83etqg7HxOxw86zKJnUiITUQkRY7qPVy9GxMlJC5p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ilGRy+fqdWd/hdOOZy1VnVsaoxbVHFZqz5qbLCVg1KZOM6Kl3vP+js9daWStWxPEZN+Q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O2IuQOTUKRIiTClXIrbZTg6eE+f+g4Poukl1ef041uUsouQVwIEoOBBGc1xzQqzNGgjT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3adNJt6OLoy23V215TF9Ip78Pn3G+p0S/N4/QMk15jo24jsdHxuVfpmr5FYn1er530bn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d6SyXxWT3dJ88xfS6c6+dQ95zpry8e9z5clhnOr0/MzPrgmkgKYA0BgyZ6j07jKI87pc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nTEDEGPn155fUNFPLqUYehRfQJgAJNGTwnuvCgmky7ufrs9TRDPrN+ciayqFmmORmCm2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CYCkhdLnaj1BzxN5zmS6PC2ruXPSdTh6uYuAAAIEwBME0Q9B56tr1a8uz0tXn4nc2+YZ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/G5iLitVa8waDOzQoWXKAsh6TzfZs2PCaztMLDbydMbY41Wrj7edLFMzoAAAByjf6/Jp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Xj4x7CPkiPWR8qj1T8kjvZ81+mj0nnPSx53B28Gby6ejnMWHq845tsY6k5U7C3RHSV4e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nr19kLScbEvism7KPvcTu4WTUoi5AMcOSYCQRASK6eTTiPC+l836fcs6fO6MbpUkXKmI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Vcqi+uqCTzuFsaLKSjn9LnV6CrRSdDoY96zsjM5XQ+b09cfYdHxa1Pscfl3TufdV+Z6Fn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P9bE8LzvpNUvzDJ9Vrl+UX/Q+ZNcnq4ssvd3eFx19TPlN6fR83mtydDDv315TJ7uqNjRn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nYbs69fTGSR5fV4Uu3pYN4mpWAACZwJNS9xhTR509FLHrAAABAGHw/t/DjjKKZNeTbrPY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5M3UOVkZJnHptp59BNAAAAAC6PP3nfEXMokEw7+fvWUW0OP2uKvLTU0AxAAAABRCzZz64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5RlNiMktUzAdGMuCW9mCPo0ecO7iTLOFnTmhO5j6ry3pt5ULVrEG0uDbh3BFxsXH6/Hz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HouZ66WQNYyiyHjujxsWlEhsATBJhr3Yt25o9N5r0sc3FvzZuCjbQY+Z2eWcdWx1K92Po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zqcyyPqPMepPX2QsLYzivjsu7GHc4vaytlAiwiROSY3ERxaFEVOMoEcW7GeH9P5j1Olm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VeeJbSEVqxEIWRIxkiqu+sz06aKo5vT5lvpKdFNdLfi3yynGZVm9Ku3DyGL3kF+cZ/pl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pfli+m418Rt7mRXv4OKPd9H5ZCz7FL431LPplfidFz6ijn70y8z1fkM75vLrOPqs0wedX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y6eaBXbqAAJo8pl9NWdGyEpYeY9Txy7qZtKDRTAgAXxku9ZW5pkPJ+u4caurg3A06AQgj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1FWZtuDdZ2bKrenMy6ckuydbJuuZxabKefSREJEQkkDcQe3FsTtxlLeIRvic3p87dLYq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zrCkpqRFF9fQwyxOrxyTi0q+i/OPpXm78jl+7Xn6eCh9Bjp4KfscUedOpK3C75Rkxeo6x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j6zg2VW+3zIi7l+g893t4udS3iVaiZtmHZLIirJcjqcnO4CWNyEEnC09dtrnK3EDnLlZ1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TNZQAhoEM2bcmvc0+l816SMVN9UuSjXSZOT2+OnIjbCqelzumXaKdBTy+pykXq/J+tr1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JZNuRV2uP2MycJwjLOObtx2LMrNSxM1xzI1zwwXq6OFbz1twVZOe+F6vynrN6lm05ZOj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hlanEjCSIQspI0XUlPL6nM1fS06c9dTfi3yuSkfK+jwJ6nrd/gw+k9D5PdZ9d0/Gnc/bF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E2Wa6HfZgz9ySeY5/uEfPef9PrX5Zm+rZ1+Vd32HluHqkVT8/uwYrMvbydbrV3p6TDsq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gDQHm6etFenYnJR5j1mBY9PJrsGmNAMQvkrunZG9gZfGe9wGTuZdIwABBFo4vj/a+NIR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UOtmuccoWLokXWQjajBCyONoYIYIYIYJkk1K6rWVVumZenytS6Y58lz0+dPLnVYPO4xm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FH075j9P8vfY3LzdFEaZ+VzOJ3x9H4/D8nqfTrfnttn0yXg/e8OkfIdLhZ3O7PLpPPWV2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9H53u7xoVRvEq3VLRrxa1AVy+P1uRjdYzO0MFdVfL7ZwY85wpclkcuamyVJqhAiQA4s6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eb9HGSuyMtFOiozcXu8ROTC6qqenzesWXVXFHK63LSr13lPWV626i8tjOC+XxbsYuvwu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fC19+HTjh0GqEsUdLNp5kunn6uVNbOjyetJXn0Z+XTh+s8n67dWbTRF8nLMTbKlbAjKS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CUSqi3PUOZ1OXb6nPpz11d+LfKMZ81q26K4FXqGeV298OTT3sZ5yXaCjVzaTt7fKQPfZ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TBPr58o16n1K/wCX6k+i/PLcPH1WTpnx9XNhYu3n7Pq/Fezxm1qz0edSUrAAaEedxdjI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PW41p7FFwwLGIVoBNSAAyeW9fiiPVw7aYA0AotHM8b7LxpFMTInGya05bGpMVtWgUCk1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AMAAaypr089az36ONpI66bZUqJWTr6mGXOBnQAAAMABmb6Z8z935vR6QjHy9J8fq8jefm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x53A7/ntTq20a40ew+dd7h1J59XLtzo5LuvLn6KbvVwiBrK7XG7esInHWEqZLRqz6yCs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xYZ2JoL6NEeySplpx348dMMdufOstVOVNy5z3jesUjUszNEstx3ba7dzT6TzfpIyxnGW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Dz5zadFFU9jkdgldVcU8vp8tD1nk/W16i+m4ui0eYx7cZl35OjllwdbnpwTTP0eerVc0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LDm4N2VrZ1eR1eeoUX5+fXi+v8f7HVhm0542OmMl8apRIGKFkCuMgqhZAUJFUUX1FPO6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67G7HslGM8hVrtrmVdqBxcfpebGCn0QeX096Jwl2EYF0Kxa8qq/LncTx6iubZ2Ljj6L6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yhb59X0vlva8rrsqt9PmJRlYAAmhA1YElPlvReersdji9mUaLGJgJqmgkIKfMd/hHotX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i1HL8h63yVRjOKYq7K6k9udFDfmKrKQ01wF1yg4YgYmMiEiLHk1UjjN3LeYW3Xh3S1x6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AIGIG4hJxCj1/j/R+fv76rj8Dy9fcV+TwaVdnj2dudOLqXGXFtmvnfTPbjRi28znrk6W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08mIuY7sXT1mqOg1Mqvpiq6q9YunVZXi6nLzZAppiB6M0j12Tg1Z1pWZZtxTrx0xZd+PO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Nb99nAPRZGuRdvhL07a56zq9L5r0kZlKMsa7ayrz3o/O2c2i+gq63J7BK6q0o5PV5Nkv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qbS6Monm8e3IZ+py+jhHnaucmW6UO/nuVBrPXy4VLq08yRGF8jN1KreXWObZl59OF7Lxv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L3VPMkhjaYozCuNkCMbYGdWxM9OjPVfL6nKt9Xm0567O3FtlBh5E2hlh0aDFye7yS6/O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Q6UaZZmTVRGKdWab6ePbDWMdO3Jx9Y7urrHl49vm6zo9f5T1vLVujNo9PmbRYxMABNMaA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r6vdy+pAJ2MTAQDQsgULi7/OHp9ODeMToEQotVyfJ+r8mhCcDFVbSMiFhphVa1VlasrjY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ZEkhQnCyV1F2s5CSlhKLVtTRzTlGyVDFQwQwiSCn3nz7p8O3W5/N6fLduvl9fGql5b0+5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Ofq+XPjYen38Hu8+r52/JLyLNeDrjNbXb6vPAkrk6fN7Gs0l71mmqyqUvzWFoSsjy+py8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QwQyETip2OT6Tl14vO7XJ59O5Llr1eTXfyLsOniyYc3ZXz7s30s4z7XT6TzfpIojJSxh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80mDNsyFfa43YC2q4zcfs8ZH7Lxnsq9RbTaXRcTz+PbkM/U5HRwhi6VUc5dGUc2XTDmLqo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0aiuRMqza85wPZeO9l0Z65xic0SNCJRSJKMYmVzJ1uARcCmi+kp5XV5Wr6qi6iu3tx7Z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v1ci+ruP1InO2WUGq/HnjtQ5dxvMNprlRoKFricTJ0+fN9fLp51yZYHL1b93PleU8PU5u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3l0vtqt9fkGgYAAgaCQgVVoU6EwABoGIBpqwUKm9GfVn0UxEMQKMonH8r6ny1KE4Jjp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K2Oq7WTJpzS6mnmsQNAMGEZIWfRjq2dAWupFk6A0GdlzotLgIBMAAABMMvQ5vY4d6Z2ZO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ZvE9V5Du9uWzzurFZ2+X1+Rm9Xt+avxvpcu1S53PP0wX0X9+STVzVOsLXUU4iLLcbNjwu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SgAJoGACZP1/kvacuvA4/c4vLpgkL0+aSKOSzLZEp15dOr6uUZ7un0fnPRRUpKWMLIlX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NuJK+zx+ysb6bzNxu1xUj7PxftK9PbVYXRcDh492E5+7y2fL2q8cR7CPkEexfjw9pPxV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HzBXp6/OqO/l5FNT9l4r21Zap+cj0h50k9FHgI7r4LXtPho7T4qTtV8hL1Yc6tOhVhDbz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qK9Bsx7FGiPkOurs1bdK+OfVvqKXprM8dlhjv08yNBlzZdXVx9UnUOQ93VzJ3KV0412uF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nr5eycbqy3em8x6jh33WU3e3xDixgDi0DTGCE0wlGQmgYACAaasRA0U3FjEDECQo43lv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MdNtREkiwuuM0upBMNejMuuUXDEwAGJ0CIMurKTrAmZIrslg0F42inRYXiAEDEwBEhBj6/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mOTlZDepsfLda4PPZsqprNV3Qr57jC+mXPk14umZ357+/EEXNc7dBkJohC7GWX9is40Ne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KAhghuINxDR7rwvv+XXzXD73n+fTn3dzg9OBQZmYTjbatNGg9TJS3dPovO+jioaljGaq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FvwMw7PH7S16M+ky8Xt8SyHtPF+0PTWVWlsZROLh3YTxPM6XMJIUiQCG1LYSIRaFJSJC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4j25i+f8AvvAkXEG4hKKBoAEACG0ErKrDXfReelrlA9FsxbFE1Hy/t8nuk7a7DPTbRF1U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XJxBKdSznXPEo1+h8s698/nXZ1rt4ecpYXUvl6+PU138b7PG6k10fV+W9N5vRuuz3+vy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pRYwQCYSiwaBiBoAaasRDEDEwaBiBRaOH5b1PlxV2V2ZItFxUHQMSl7NnNRpw3VJeEiJ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z34VtpjXARSyikbbufI3SrtstBohghghghoyShp59dXJ6XK5te/kOrufoluUSefU0VKS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72blmdbufZVvMtFV/blWaI6zj0Vo1GVGzLGuISFZbVMWEwLgAAAAQwQw0fQvn30Ln18z5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55mOnnKLjSonO2vo83oHqJQnq6fR+c9HEE0qTUQ8x6jzFZef0eaydnjdkhpy6zJxO5wqj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lVpbFxORh34Dw3O6PPjZ0t3fPKv1zjx8PbZ68bLX6E8ZX7uB4aPuEnh4e4qXxR7RHm/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Pvsx4h+v4RzTUzK7wpLpChcip2SM60syz0JIX59C+iiKX0O3FtECPnPb4/WJkaiuuiuN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SpVU4WVFklpkqnZOMva5XWbqlapcua7FjtgUl28y6fM6S9b03G9B5+9t+fR6fKAUNA0I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4ugTBoASJODiaSWRGsucGSEDEUk1HD8x6fzAoTimEdupVXtx2WIjnW4orjXS4mpxYAA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IVRh6LO+Ld6bXz7cifqoY6fNqPWeT6+fpXYdvTla0IxAxAwYkmY+pyvQ8O8PP9HnZzVux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8zyaUuY25Ue7D086slYceleXfz9zbo5unvx6ZOreJPLXHQfLxnoZearX1UvJI9hR5ks3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uEprurhVWehXlyX1J5ZHq15YPX+j+d/RsdPJ8H0PA4dOJKynp57a60PfzXq27Od09X0r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kiKklipKK/Meo8wmbmdTl2Hb4vaKteTYuPh93hJD2viva16SddhbCUDm87o848Lz9+GT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lc531nhtgnke9tRS741nr1xMS1wiiGhHh/X+R9auHZj65z/M+y84eXREYkTEyUXElZRMs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8+g74KX0W7DuIpxPB6+TZ0z0qtE45/Qq7Roo7yxfO6vRVTXBj67KfLMPZhrODq09XTVY68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kvDyd3XL5Feves+O1+kqjFsqt5b0X57+/NtNEwBOI3FrJVwS5cPdG580OhLhI7eblcHL1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W7wnT1fVYfPYz2mTk5K9pb53s6a3XJZOICInE816PzEk4ETJXe5I1zgW1yWrrz7cRfGd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6ZySTrLFUW3c/US4/acTfj067+Hj1r1lHErjp+f7nPk5WqJryXiaMjKkRNWcQIW1w5yr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OvOc/R53Q3a5c7VZr2cO/Ot1FeCupfDTjbG8aOZ0OX0xvv0y78eidSVnFr7UZfN1enWN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3LU43O9bw9Y856/yvtNYyrRx5rfhh0o5V/VM9eS+q7ORLrM5ns/P+jy8l570HA475WWy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yDbZn9NbpalWr0nm/SQlJSxUkV+X9T5Yz8rq8u5l2uL21o24tpj4fd4EkfbeH9xXorKr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tw2eFxbsidn3vz76FLddVcIbIKRZGNkSskiuF0CuNlZ4b1nk/Vy5Ozx+0VcTu88+eJpA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RROaiI4EyqSy05tB3SLl9Ltw7iMLKj5/7Dw+uz31/ncy3d/jeePY8bzdidw5WVfb7Pmt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fk0ceX3OnxG2l0eNz473F4k62LLE6XofE7T2NVFUdO+vz2b7XmeU4e56fPxGel7nze0+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81zec3c+qznIRlCL8tdWmuVUMyzPCerHRTAtdLrQsUzprFONPc83I95b4Y3fV8bmYz32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a5ZqsHlKtwLaLZEJQhW7LTOtFNdUaZVRktVdFu5U2SXVxqL4ucs9FCzfQdKofRqejDXb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flk8pNT389uNclySiwpNJQtzpKMIauiHf4N6CVOSvqu2M99FaNeLqY1wujnt1NWvm9Ll0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7959BG/z/Xn9I0VaNxRtqlUpMpJyK1dXC8b7Xxdnl+15SWV+aU1pttivoPa/I+tH05w0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d0s3xvB7vnOHTlzqj34xHaOeMPpPlOF1K9JJOtfpfNemhKRLAkinyvqvJEOT1eVZPucL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nvRebkXuvB+7PQ12YLfR6fld8fTvFcErz+HoYrm/6d8t+ny67qrhqQJSVkYyRAlIpVyM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8j66XP2OR3DPDTFPmb35CtCoqVRZBiwm4wyKL1nkXaM+g6d2XTL6jdh2hVbUfP7JtOvz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W3o4ePL6SvzmiVcj0OSzl9jgdmzreU6vNjZ1uZbXLJdGyqOpLzs3W5eV1N+k0V4dtdnx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iu0VSsx+Y9nml8L3OL3IxZ/TcDEzdTl/ROTzPH+m/OF40a49cWk9i5VQpNNVegzWWZ6t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MVtjBkpZ51qrotJQVJbdmRpeetNNdYtxVEtKSpWUWlueUSTpjXRsyHNpniDdVh2EqNCk6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r6GONU7T1c26zV5jbyNcLHSb89hTfFjyTi5xgl6zMupkq6OG/ma6XqqSatOTqzfEs11W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05vI72beaehnM3dyNdVZhm8etWft7zqdWSu10uN2dwlF2KXP6EpCyFQ+ee/8AmWXC6GT3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nx9OWeuGdeV8d9A8F38307v8D0HfhEbrj9HndHnvxfivZ+E5aTi+vM0VezPMZPd6z5z2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1+m8z6eAZLTzN3hk9p5mnpHO5noIVxOy70w9GwXneb9hUeQ95zmnr5+T0S3+Z7ueXid2j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O19C+SfRD0dnMvNizsuKWk67LTLO6NZ4zrIYtXPl8Z67yHsVr7vD7aVwtrTxnF9B5RXX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WVMG0huFhdoz6F268W2X023BuHXZWeKxV3m+u3BHQhCrU6kcMDdmz1l/W88LZ0+dvii+r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3cjZWqeGiOjXysx3M3OxnXMO+q8ezMPHbnm+5r85PWPRQ4My2VajfxtHKzNXZ89fHovP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2dzm6jkRVclhEJ1VRtuW3EXFFsRsihypC6MIlks86sqtkUXQiXQrtCM6h2UyLIVzKnbC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m0RGE4llue2K3DQL0sOpz9HGtjinTZDLvTl83p4OnnrtVdwym2qr6wtI1xpsw2yWKtV0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W2Mc8tdtVus6qNPPzehnuzLruy3S2SjDIrvp06XQ5Ut571XFpz19d0vC8qcfot3zFHpO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IM8v1/xHnu3bm9X53rY9GvT5xS9uXntJ3fH9rOnrOv8AMeP04fZX8YafS9/i/Z6fN+R7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U4X0v5kL9ffx8s+v835ntO04TNXp/NegyvWdTVXkPT+RuetRz0dG3h212r8myIXZuSdz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+sdK7rXRweSgn0uXv08jl61NmD6B47vR6y/gTO+cKR23xEdl8QPRT83ednHz4Js5pzF4ns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4PWSyEmcPxXvPnq1QtSVqYQJIQFJhBZX1DNdZWaehz+hL6Tbg3xOEg8Fd7Pl1xeZ08EbY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9CL55eiZ5qv1NaeI24tRAOkZqrqyNzVWyzRNkcrN0csjVSs8RI8WvU1eZmd+PAnXZp5zDR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PDFrhoK+b2c1YTeRqekrzNfTDC9845D6jrnR7Lji39OUvJOxA51HbScq7ZM5K69BjzdZH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ZGs0eg4wSuvMdfVgc6XTic+PWoObZ0ImNbkmB9fqnlux6czctkc+XouXzb8eqGbbTN1a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o35/Bx+hef6cuFDVXVGuhjrUhWKIOMjo4Ntud8yW/Ak63OzPYr9NFe/mY1dHq8WHZjt3n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bXJaiquc6R5GvlXhphXAsdUqbjA09vzvWX0XUw6PP7M/b89K3ROnoJDm9GiPNcffj7+S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8H9Nt8rg9EVyup0OGZvCe58ynlZDh9bldM9HKE7dvR5+/NLgly+a9L5xNGTo9c8rV7Xzt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Lmdbccx9Dkph283p16LRzdUvlyNlkNmWFbbsUzYZGajMGkzM0KgL1SFyqRZGCFmtzFPq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0jGtqMNXURyY9WNctdaJyY9cTjLtI4i7UTjHYivJOnTHL35r49F0eX1CyLRTyO7xF5fP34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aEG1BTbTXideXWlPX5PXMGXZgrIYVqb3VdYyi/UJU4MXravP9rOtHN6HPLmlUXFRaVyC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ul8ld6eg4EPQWy+fr9NlORp13WeafqSXzK9PE4UPRI81L0YecPRo86vRC+bPRI83Z3kcS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Czz93YDjR7MTjHZDi3dUOVX2IHHv6DXmy6Ncc97rDD3KtMzfz8ZJorrRphCAZb4mecm1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a50Ux1OZDqL5d9jFq53osXm2a2Yqexz6zeu8l7Dh0oWt8d0TlWY9PmPSdMy4evl6nV5t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0xzDrZ9TJqqsrrBcmOEs7Zn6EGcEtVphW6JiXRgnL22q5j6Pz3Wx2tspoz27BxdcnQ87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Q6eeENGmOz9H8z2+h0YNNUVw6B5/idjkx5qHqeHi87o3aK6FlVm5s7XB9BmyVilweV9dz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XA9J5Y9Pf5vrS7M3A7B1MtdBxrM3v7PPW8aZzr8G9I9LD7uvKy9UHlT1YeQPXB5Fevie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sTyi9Wjya9bE8jX7GJ4vd6UPNR9KjzS9Mo8zH00Ty8vS01ur42Q7uXmYK7GF3FM+rcci3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uNPIr0nBl6/W4PQjoLKLZyPW+OjDRdcesu876k5SMsuqNETbTo3V4O3XmTH6TzHWrLg28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edoFKK2dDl6aq7XN6ebLBtwxdW0Ik4VimsdWa9PQ9Hh75rZnppNunl2m/iXchfT4eTmu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rpCwrZISqZBFhWE1EJEEWlTJEWAwgWSKVoitK0MzGlGc0EZo6gxw3ctKcEsWc3KqZdojZ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AkSVSAsqtiZNOLSb9PI6lSN5rWCWuJlz9GpPHew8h67z9ripefpZwuzzemfId3z/AE/Xw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hPUdLndfyejl092qPNc/0nnfRz3bMNvTmSjZOnVNsbzyx2oxGxVkjtIxR3TOdX2eAxOF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l/F9VkSvL3el3+d4+/Z2J6u3n1c7cx6s9hHXytByOJ0fNFsd/pc3zR0uMdOym3UnqxQO/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M5+jLobub0ZdPmvT+Xs7s8PSl8xox1nbv5HROT7fwfsDyFG7oR5PrZtGs3e98L7mrBNR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EwGCGESSIkiIKcarkTipXBSWhTHRAoq1wOLyPV0WeQo9hWeQj68PHz9azyT9cHlLvUzO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8nHyOzZ5iqyte7yPXcSPdcLkezXz0bIxy+tl4+s9Djex8nLznX6auPzutx0WpdHpnmnf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z38lL1F7Xkjs8nfDNj1ZNcZNOJERZyrmG7n9M7Vuolx1dEMNmoXLXvZzl0izn3aArlMlR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QLAgWi1qyJGUbIg5srLkQlJCGyBNBZKVRjY0oLK5Tyff8vMxzXUsw0Y9xqjltluIOHFw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RYU3wylc6J6aNOKyPUxo171UWJY0X5k8p6zynqvN2kxefpPznfjueA9b530no5cjl9Hb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1Ozxe5w6wsg+erfDe28T356uhk2+jjiuz3zr6FXl50lwUTmEFdY555rNfHo4HZwMac+g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b6NGe87epx7PR8SfT4OiT1mTnX32dLBmm9Xnc/Y8qLj9BFmjkVR6TFaGyyq3RwlArQh68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/hZvcq83u1ns+s8TXLup5u027eCS7tfJlZ1+/4nuS8+OXTc3+6+f+oruS5FsvSeCdmwyz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tpESRFjIhIiK65Ujuy2lpESQgIyiJSS1wtjFULkVK0KnNpCU2RcyotkRTS/Or9E15Vdk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71fn09vwe1wjkZLLjRTl2nF9F5z1Vczheg88XauZf0z0rfOTxfQvzdZ6h+X2nQu4vdl5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UwcE4NX1eR2k9Q7CagyaxYxNpBSSokCJCQkCjTBORWXMpLoCJAhhElCGJjQlkotBJVcq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xORrx5xXVdTZl1ZJ1suhZmuUETREsZGFODJkGLNfSYtNNmlsoTjqdvzHpdakpO2OTXlPJ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y9SEocOkFbyNJ3+V2d+XqJeOnm+tycmUvfMO7nsGs08T7Txfo5dDoczpejjztOHXOnqFY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5X4YVX406xp5/F6bI9L9D5Xdj1+ltRy+lR4qzT1+Vg6Wu7fjclQ579nIR6t8XovpZfKd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WRJ9LldA7eJs23VW6EJwKhqCi/ASpqvjLuo1mLH1uctXY5uxIZr+dL17s2o0355GPo83p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nHRdc46RHOOlEwHSDny3syS1MonYCmBNwZY6mXTyhunz2dGfKZ15cZx25cFHoZ+bD0sv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Wy8ej2k/B2Hu5+AR9BfzxH0V/OEfRuJ6/wAjNcjdkqPpPL0aE59V3NXPn5umNPS9P56z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63yXesXmvT+XqnfjNZ24dOzU451bjHpy0FfpPN+kxvkZtFckZSkRchYOQV9zh989QScs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FRcFTmEFaypzRAmEU0DTIOTlgTcVk2VubqssErdjKlNUpQZJRQIQcvpcHM52fRnZjn0Z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KydmbUKULyVc4wRlErtzlXZkzDpzX6aZwnlZ6PzXaXrKzQ6V5tWDOvG+s8n6jlZCfDoY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hv8AXwx1Lty87OOz1PSjLxekQZsfFe18V6OWvfk1+nhytWWde1spumpJIlyujx3z2qS+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QxXKLp2ONCefTn7ODra4XmyzXbh4/XeLnKyhVzPY2c6Drp43mct+lpM3RjNZtRVrp0V1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AIxPmdNS8TbrpKtuXfEeP3fOS224+/qcfN2OXFrlUlgQL+1we6uXldXzlnQXPVdM5odG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PDeYA3rCzYsiNRjRsWMNLzSLlS0tVYTURWgEpBFWCVK4KS4Ki5FRaFJcipzR9e43me9j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5PkWeq8j7jxRHb6C+PI+z8mVxO/2+Lm+c7XF7Fmrkdfztaqt/W1PPPvo4ub1NJyL/RTz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z1lSuXKAs1EJqLI+i876U9O7Carc2QlIIsZEcRiYlIiDk1qL1FatjUFMIk1QIRsArmiD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uJRQJOJLk9Np4+r2flJOdTdmTPfl01vx2yi/PaonpURClEE1VTaM5LDVenJtrRZXbk9/M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6Qw7sHTHk/S+Z9P5e7cHw6Mkq8ovSy78vD9P0sa8vR7aqOV281vLdhAzqfiPZ+M78uhr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5nRufYRrM7lBtKOP0uVfkV0vJb3bOde5a40zZKNMFreaa3zjNHCSLubZnbz2Y9E6dfTj6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/WWjOz08aNUtUpI221W6SqsrIJxLNOXVjUMWzJFW3FssflPUeXWz0fmPTIcrqc2WVke6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uLj4XZ5OpBWIg5MgWBBWxIE2VqwKyaIqwSksRBWITciBYFZMIEwgTa1qxJFyZAmysmEH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VkT3uLv8Xnvl6su6u3w7eZF/u/B9TU7MdPHl18DfiTpc3PfL5/2XjuvZoz6a17Uq5RZC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w2JZztmJfOKyu5BipsAbK/Teb9KerKoTWkpCaCUGRCNiJJMcYonOk1NEaSy6FUS+tInK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0SJkQm62TK4lrzwNUKZJYVha6msnCRPjdbnc+vJ5Pb4+OnJui+vlt6VNczHdnvJVhBKJS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X5VU7Ib21f0dGNvo0nXle6GbME8S+c9P5n0vl7tQXHpbzt3k+mLOf0eX6ePpd/E18emjl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fL6vn6wVsc6p8X7fxfflt2Yt3o483fg6Gs+nEZ2hK8seDZivyMuLbz532dTmdRi0FeRW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JFKvmaOZOq3YOi6bt/P2vNyvIfTPDX6vLGXfU6nI7MsVJGq6m+nVbXVcZwJ30W40ZteUp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/v9nlvxHS9LmPMYd2TeV3+D2o4JdVrMe5w+3Lz+b0sG5AmiLbqLbIqaISbKyQkCYQJqIK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20gTCCmVFyURVgQcgiSCJJCJISZUVJRCM4n0ri+g4HPfMjOg19m3tGPzPq6Kh0PMd8hy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jdmXh9Tl7U6AKutVBJM1zrEbo2ZVdjlljsqzfPK2vUTbRDaxkmR9L5v0532yaYkSIhJx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JRsmQkJSiJCWcYsJKSIGoRYxIkVtLYVRW0SGpMhMnAhURlCKa55uPoz8rq4Jvgaqeh28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RJwCaEAmRrtqNPM6mAh0ed3M+vW7aufSk6UfT4YOyZnxdjmHnfR+b9F5fQ5VWcdy5XU4m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J6uG7ZXTnWW7oc6zudTm9Hy9xNYsfF+x8d6ee7dg29+ODdh3az6IgY3Mp164c7Hbmvy6e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J2SajLc52zhYxIauSFkFjGFU3Zzt2VvH0OT1HTdsyXPP0fLe58Tfo+WGr21dfn9CCdc63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VVCcRhbilN9MtN9c9Tp9jkdfy9Xj0583zeTVm9PKPa4vcXi1aM1yu1xO0YcOzHuCmqTA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khEgSkJAYomCU0KSATSASENkVJCYxAhpgJgk0EJwFCcI+q+a9b4fG6rIbS72fleHHto68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u4q1J5XqYd0vF25OzRRfA36a52W1Ril2O1rB21lFF1MvDrsrsGgkIJCZH1XlfWHcUoyh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yKYiRLGMgRIqCmyBMiDkDBiGqiFZOLZWXEVOYVoZKACTCJIElEz53n4+qXP2c6XDfRZ2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EJjYgaBwnAnm0Zaj3uF2efr35rMmOvfbO/hQ4Kczq8uvPd7hd/zdoyb5bVOiilyL+nvGO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7ppDTSufSZAheS9X5T0ctm3Ht78sGzFsue7FxxtxEU4ulKThYO/ybyt6BPXirsJvO7IWM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U4TUM3QxtcLbTW93Xuy9Xn6q+T6HzN1w0115dnTHVlluUmtd1F+pKLiVxkg0Z7cadF1J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ntvm69PNnrji1WVd8Q7PF65xpCuau3w+3XPy6c2oDCLZSkmCYJsIgAmIAhAKMATEiNAC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xAgAaAAQIIyjEYTgfQcmKznvDuxb69L5v0Ss4/pfF+qzUacVc+jHGNWbXjXlet8r6+zi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O2Gpns0IyGrNm0Z9OaXhwnFGSZFyJYqUbIeq8r6uuySaxckJTRBzIRJBFipjEMEpTKpW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aytzCuREahOhOMAIkRArsgVxmyDmjl5tWXj6ocjqcuy5VX9PHKDhI0hSUWSQgYicJRJZ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6GfVszaaMdO5KB28liULHyupx7OT3uD6Dy+iLiuW7Kji7zl6fm/Qd+XMgjeY9DFKX1Lx7f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Len8r35b782zvywbMfRs60di59MkdaRaDVz7+c5Xe4u+XRdi6fIGm4SmhmQFRjKMQsYV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cx9Db3+T3uP0a/Iex8zrn5qfRt68rtmHdjNWXo7NbxauXu1NMJwK1KIkLNc0hNOrK9OO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wRd2uD25cmDoYLKu3xewmCi+jcakhMKAYmAMCIAhpAGQJIQADQ1IIqQJgCYRGANCUkCZ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hOs9/wA30vmsbxdDB1jtq6VmPgetwy14cWaXHr6+TWa1z+jnXO9b5H1NnIup1Gt3ZLNg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jJm15NOTN47cCSEjcUNDqPsPH+wrrSi5QlEEFNJRJRko2yDmxSSJkUKMgjCciEnIiRCU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rCMUTdLJRkCGxyjE52Pdl4+rHxuxydYt0Vz15IoZBOIWQsWKaENjcUSjIC+Fk9GyFlWO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662Pl9DmM83u8PteX1SaXPcorz+s8z2HFp7cud1M9+5HmdLMnrDm9Dzd24PNh5f0/mPR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y9DndKzqFN2bFMLuhy9vH04+D3+Frl05Rn1+NEkOLASSUqSm5DPYyssDm5NuZ9Pf1+T1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1nnZJZenHXs4nakt7PH6+hxPRFnDvpqq1NEL6zGpwEKUXqacerNLHXk6icrn9TBLR6Dg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DscbsWYKbqdSSCgGRkNEME01iSQhtIthEYRU0JSBDZAkhDZFjIjCKmhAyKaBSURTQRlE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03G575m7n2nvs/L7NU8GzzBGzl6rPo/l+P6COB0uV1Zrk+k8v2EnfQV0EpIdPlOunkyu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RyYN1FNIhyFKQVey8h7KuigliASIiolIqnYIiKWaGRU0iSaimCcIk4gCjIkKQiSK43Vk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oxLXQy0hYOdbjFj15+Xq5/J6uHXKxOOvM4oFGcqCSisYqGCYEpxZpW3JPRshLVnYrl28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3W5Vzi7fE7Hk9VjpOe7ow4e53ocLLvHdu8l0tTvHFeNdkydDGq2yWrzXpPNd+XRvrn15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bzrjarH0ef0uHsw8Ps8jXHZbVLr8e1VDlMgEpUhcVtLZUXJOtwTDROF+tt7XD7nn98PM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jrx0WZtRZ3/M+gOjPPfY+D6DEcW6eUtalKpLLL1MXY8yde+rvnmelgprRztVUYO5wu3G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/B71mGu2mxg6Qyk2CYCGANkHJCGCGESQQUgQmgNKAIJghgk1AAKLBJoUZIimiMJwX0XQrq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5XA9Hb5tLMfsdNed2dmhPD+ks5M1rya8kvF6mb0lzyraemt7roRImsLr7CrLpyFNF+eOL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E5BX6/yHsNN6alkQCcoSJCBNwHCUSTrkNQgWul1aVqJqDtcSJKytxbCDJpISGKyMCVc6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pQiyV1/LrxsW7m475+T2OD14bmp680I2xINyIJxERYOIslJBKsO7l48L17+7zevO+8p2b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ye/wU5/Y4/W83oYHPbrlw9ZfH6/K9PHpzTzaehxOodmSPN3aQU+c9F53vy6k4T6YelSl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b1OPTFYrJ05HL6WHt5r5W09PjRSgltmW3GiTtShT03NVkedrOqWFt9HPLLn3393g+i5fR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87Mt8enJXQY+pydZ19uDaXUW57DmdNHFtuz51OKQV2V6zZGcJVKMjJCyuXP2+L14w59e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lqupsaZSGAKBOVVhJDGJDQhpA3FEiESZAJOqZMQSSBtIBA0AhACAQhIQREKLkfT/ACnr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XQlt579PZ5T3Pm0npY3Zlp836nyFl0sG3GsPV4fU1HZVbGq23dWHRRRZpyp5qe11zcnQ5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0I2imAR9f4/1xtZNU3JYNiRhchEojIxJVNFRfIz3SQpRBoSqVYWxgiSQNxCZCJJQYCCRE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ow4dbqcebeI4r4uy836jkXOa3LZ08dqrSXLOy6ogNCAbUTZGMs5s6E93P2eG7kPQ9fPff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cHscY5fV5XV83dprGgYZPNeuxdeeeruZF851ToaxoYcOyQFHC73n+/LqyhLrjXZCWbtUF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5++aYTpxcvSxejxuse/jwhZBYzVsTr0ZpLXkqXdt4UJe3jzdC5yaqdmPpZPQ8rqY9/G4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2MW+eSWmZkl1OcdXpcjpkoyiTVNhlw78ErUqSyuyvWbYWVSk65mWu2qWnq8nrmbJpzRT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Xg1L0KpEWKiyonOqZYoMsEhkUOBSXKESyMaDQUhfPNaaCAWKMSwoC1QC1QCagE1XIaUCS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Ytp9K8j6bzWNUU3a463Z8L6c1+c9LVZm6fme3NT8j7PxOsx1ZtWNcXscno2X3U6yckAS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uCKc+jPLy5RnYgdgAA0R9n472ZqaFaABIERG4pZqMkSaGIJJgouKuIDYxRnBElFZxEAk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uy98esXDBGjJGffjCVNeswljPP7nDzfQ1jn68U+3k338KtPS1eelHYr5thuMijWsyrUZJ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+zh7/AD+6rqc3p9fPKLo6efRmqglvG6XKqvp83qeT1RkljUuD3PL9eesrl0xM5vQJurnH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KeD3uF359OUX1xtnF5uiMY6nZ38/f5u9Vd2VvLye5x+3ktrjLfyFGNlIUAszTzqU7C4u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paJxqz7OhszX8vr8vnaMXfz3aMD1jRCQKcRa+xwrk76jMii4x87oc+WV9es5h2ORrNtN9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GXP1+R1zLk1ZEr6vJ6tQ5XW45qdT1LFBEs9tJZOqwmQCyMUSUIhFQLoAFUog0BOuRtEh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EypkyISnRInBIkRAiRH1eT6iPT+e7fHxvH6LzXesr4PteBZ6Orz/AKvN53P7+Gy3y3TyS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rLulqYr6OjEdFxU680CcHZFd9oYsOvEc2cJ2AgYgYipex8Z7UvbUoQgWxrYwYKSIuKJIZ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ggTUQmkhJiqMmRJWRTr0z5dYsz896OfTDtxtdEOvPVnYVDrXkUyzcfV5rq4Ol38hOrZW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imFtZEmyucms9FOsdOimb68Y6eXXN2uP0dcraJPXOKlWkuP2uMuboc/peX0VuRjUfNen8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95511PW1nFTT1Dtin5fRBWKMvC7/AAPRz6rjZvGxxctsbI6nY3Y9Xl7pQuu6vLem4PTj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BTbEKrKlhEGlpzvLTdnsYucdNzTi00Z9/pJLRy+t53l9vg9vOhLXO10hpvwyL8dodDdwOo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8XucWV6sm4uxXZ9Zhn05ZZWU2mSq2qF0+V1pcmTXjsr6vK6lLh93gFzoepcq0WRgROyqq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WKESURhJIQwixiYG2BEcJRIwsrAIE0gkosYgtqsqE1IgSrifqPL+iOpX0+RjWP1PlfVW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S83m+qzYOaT28Pqq8d+aDp8PoakO1xNUa6YSJbcOo6OSimy2pEtGXTllxNmspTiIkCTQe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Cg5WDAEDjEtVQTUYlpWyZEVoQxIUZIBiDQpFsjfpv49a9COXR0Zud056stVPo4ao5bbmy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Eoi4/M+v8rN8jr46d87N/PuN+YdU131xX0+V6U8zZVcTmTtc4WhC7HLr02dDn1dzNcYK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jdfjzWfoc7peX0phirj9h6lZYS+c6HQzdMPj+iJc+uMsaEyXLwe/5/0cupOxbzonfXmj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+X0ZJVcrWnz/AEOTrz49so9PBZPn5Ly6sMVEx1Dl2HRMUrrVHJpbvhV0nWjkem4U797qe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DdexwYTXfzwGiTrCx1stnQzuXcPomnl6cks78+8WfVj1m1G+XhvdiM1dlRX1OV1Ypwas5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896Dz9JqWopRkERAgJtARnWNxkIENCJCAaY65okVovhBFsYomkEyLBwYkgsUGFlTiyEYpp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87ZVN4vW+T9NHQJIhz+h5myiGPVL6ri6vN11Fm0ZvP6nL6+pXqy9qKtDoKBCuUtJXTtym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WhDEDTiS9h471taCtyzUYFhVIcWyEmAxKxAiQJkiKmRWWBAcBl23G6NcHx6zqjzbNFGZ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NRakSkyE3FXFCyktBTk3I8Xs9JxtTgu6VlVsGOqcCr03mvWx46yE6tuzXE51pblR0Tr2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lyTU4na4hXvw7vL6QFiyVXG3LsMuv153+f3b83H1fL6LPQFF/HqCUU8Ps8b0c+nbVbvH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WiPo4+ntU/H6c3mvV+Z27MPLy9HLbXm1b4xy6KxY+hiK9NFpZbmSX7M22uf0cOxTl9HjR0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0aheffDw+g4Xp4VDfTEFNESQRkgt2YZG23m7s6124Jxt5fT5+8nUybZY8Pt8OzPCxRl6/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V1+R1lOB3+BSnF6iFIiAJNEhMItDaCMkxAAAOULBQnAiwEmhgyImMQCGRYiSEOLAsrcd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Dz+dYehz9cerXi+iT4W7bqPH7BHjc3uvDGu2i/Guf0MW+x9LlbVsLOinPu0Yi2OVyyc9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lQtZYEJsUU4rD1nk/U6zcgUYomQCbgyTrkNDESaxYBJKJlMS9V7s6p2Tlx6kXkzdGPHX3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bSTcUrSEsimRUmqbCU6oligKcvp4bOBdWallFoZ3fWUex8X7KXx8o3WSQwtUCXT53TOm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waOcHNPidriD6FXX8Ps5j6UeeudT2iuT5rVD18Opkuz5u6nieriJ115+3IOtms5PF7vD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x282jJx61xjZ35eqshPx+hRkl83j15vb442QdtYIlk05zLbRJJ349669GPWZNFMzdC6J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UvF7Yczp12edVtXs8xFsrVlYgRK2hlujJpSzVluh1yoroaOdtlv52zkEskoy5e/wu5HN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uT1xcHvc2sZ0I2c97YGRdGRgh0a6xGxGNb4mJ7GYXsUZDWqyF6KZzmUxvCmNyKVayl2RK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SUQAAGR6/JZ6rl4NeXuOD2uLnWPr8idduHpuaWKMhEgj4j23h7NtkJZ1l3S6NnL259UO3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Z3UG6OIRUTqMgyk04UnOWNdtEp6Tz3oumLm2JTRFzkUu+RTOUSUEQ4uKyUQlE2y5Nexc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rHk68rstce/GSsVjBARRIgJJ1xsmUpLpVWLJk5qJNFcpBHHt59cCcq9C2EC2mcCHrPL+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StUCNs2Q6OHoG9KOYgGZClKgSx4nY5CS3c/f5fVfuy9Dz9pMwcum/h8rL6+HZOLHpz60u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6aN3IWN7PKdjkejjvtqs7cu5j1ZeHbNdVp78vVKR4/RGMonm8uzH7PDCdNV66IypW6i6m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/HpLdeLYVThYdLRg6B5mm6q8ev0fNeh8vrkpx49uXy/Sed9PCtOPXnKMYkiASBi3YtaX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5q2a8esnyexyCiMoRV0cG4oybMi0dfkdUOP2OPZbCEqsUULRVMSjSap4dA3BlyhAvhTGN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zwRZbkkOUYlzqCyWaRfGqwBSEXXGCHoN54231eU5u3Bzz0cPMI9Jk5AfQ+OzG8PJ6nHu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rXGmUsyKF5L02Wzr+f+j/ADSXT9A8f72PP1dJy8mHZRwNU+jqcmHaM3h1eidcbke7+bWY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orLsk1rOzdzO3XRIuyydbJpMYgZAlEBFq4rt2X8etNyr5bV+TDvOrlTo9HBOc9ZGNUxk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EIWOqZWhQ73LUWxIq5mevUkyu+jTh5rpW5plZbTbSa+/xe3l5GcHpZZQy2+mZLocvadB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XIkhyu5hm8m3L1PJ6dOgl4/VHz/oON0x5+OHf9HxqVVSbeV3OGeqnQvP21Vxslx8vrcf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jqZb6OPai/Pd25ek18nb5e2lIxrzmLdi9vhhl2Gt4HbXNXVW1WZ8unKm2c6jXqy3q5Vo2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PXlcl2+Loxv0UYnj9seT16d588r6PX5oQsrIOUSxxmR15dSWU25onKkrdv524XP6PNDN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URya8i5upzejY+R2OTUW2JNk1NGYtklSmqrsGRGyMNF5hm5iIuIWIHCRSTgSFIhbq7x5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yuMeyx+SZ0eWBVG2JFTRGSZZCUT0GuVGNY6bexZT0oSW05+A7mDi2lnuPGdE9x8s38+O3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N3Etl7E+OR2bOCq9BLzkT1F3lpHovB68dlbrqzqytysjOjHqbcGOyzs+n816GNllNqzkp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KWbNnLpn0pcepFYrNOHFX6OFtbn05wsYo41pfGqRKLkQU0sFayqU2JTBSiiVbCMmEpQl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1OHXfDRz5+kdbrOr3uZ08vHSUtI2yQRUyG2nSdF12ZxEUUlGKDRRpmup531fk+Hqzd7k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d15bv8P0cfN9Honr83Iz96FV8XTZrPYEcOrlAKOb0cnbnqvpjqdmq/Ly61asHQ68ursjd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Yd3O9filVOnaMbqpu2rRRWXLrxJ1qNGZNsoVtXyheXdLl7DkVTpvJSipO/q4vd8ntrjb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h+jjRGa7coKQRYBpy6UszaMkOdN1urTh0Jbk1ZoXb85jX33ldeQjn9H58yb8HQJbcfnL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WXyus62aO05NfpLDx1vrZHkZ+qmeOPXB5Wn2MTyNvqonjr/Ss8u/SM8tZ6fSeR7PU5Ed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eCwqr2QKXZEcq9JVDVnKiQURvrINSpRZHtuV1OVjSu5JZ1sM9FY79IRLbjL0b+hL5nlez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n8ep7S7wvtca5MdPnJevu51ms9rZ47v6ked6bx+NX8yllTzYdToYKJ6zC+fROfs6mmXL0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soZcq0tiu28907IR49bpVUZ1ry8vD349DLG/txjMKROIFU0QhJwQRBUyLi0jaqUhYOUi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3NRGF7KixFXG9D5nUpqzVaVtKNEqNJ6ia0ZeMq1YtrXRI0zwzNnS4nbJSLc4ojbWyk3Zb2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432njOfXT0+V0fN2tdMue8PM1Y/V5wa6YjKMgTBpobSKMG7B259GMo12MWrFjeTs8Xt7x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sdcTkc/Zg9njnAnuLPqpm7s99FZsWvKnVotTOiubbNFdhZqq0HIpY5VptF6Dzm3n179U4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dZ84tmX1eeKkrEphVfXNLM2imK74zWWe7InXpy6ly4dWSzqSzXy9/wA5qwFHR5nQL+X1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KY6Ayx2swLohzDpJObHphzpb0Y5a0ZXoVZoawy4uujmvejnvcGCWxFcbolcbUVykgcQc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FRNHs+b280vG167TFPfIxT1hmp24o87ZEnTqc3O9c7NtG+yq2tzdPFlVcdFc/wBMZycp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46tvG6EtMbt1mHV1NEuXTfZLCc5EZqUOUAgaehjePbYceqkGNCw8zrz3c6Wnvxz6M1upb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oZmJ0RquBxRJJClKQicJqQpKpqQSiDrQilJjRctEphRyOpxbOZooNLKdkTAbKj186TF5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jqdZbrrCvdztJ3ljWc6XlGS2PWzvbc4eP22eL9l4zWeLOhenjrv5ks2wzrU0yyBrliI3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2N65sDo5a7tTVVpU10sOrBi0eh896K57M6bfJ6Mq116nE5+nL7PGxG8SnG6daa5wrDVc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pO/PpNqurOGopxZFoRkL37+P2PJ7ROGOmTk97jd+FILtzZFkZRcl1Uq1U6rR5tWWo7sm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7F8HKs11BXvw7Tby+nxzSUSqyMWqaAcWCUUsdQTUAsIhOVDLnmRpMwankkTjNlMbqwKw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ASSSJKASK0WKLBNnvjI83VZjkuuONJsMqNOcork5u7aec0d1HCt7GdORg9HOvLXekiee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zjR9DsPM7u/ec7Vrtly26IxWWNalcoqdmjOs27Q+HUiPG26+PvPU5dGjvwrvS6Zkmoip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2VpGZEmqxRSLEyRGZZKm0oRCQSBpiiBGSY6bQhenBJIy+e9P4nU3U16NK7IQI2Zdp6ci8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ycbKWHTgNkss49C5VznEUzR38O7yeyx1vl1q8X3PNd+eAIejjK6iaQjZEi2ERgpqZKJA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sXpczdjzafUeX9bG9j8neCthZ5/ndfke3yDideWyd0s9uZXKuqZqxlqQwWVudbZZrzqW8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NMi0iXovO9Dl37cUvL6qst9PTPIWnL6eACsTjOHG8jPPo56pz77Tkatuc5/M9G7MstlE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Zr5G/BUxyWLQOIyCtgCUyBIIOSRMCLAiTiIbIsQ02RmkSgwrVqK1dAipBFSVRU0kCQRU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yzqEpTiuNoUmgK3KIotVWWBXVpDNOxFFW5pgj0EZq+hIwW65HOlsZhjva4bdEDKtTMk9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USeU06ML1MF2hdOcZzhU7c8yFmOk6T5MjrLHaWwrZKoQ454GmBNJTsCBZUqjXahK3Kt6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mTnTYSlQjRGjOdGWfOX+E9f4qzrQtzadCrFM06+fqPVUc2zKvnX56cyFUZ7okdnF7cem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zG+tZzNHk9Ol2xzrm+Y9h47tz5ClH1cU0DRITUkjGcRWFhVC2oBzIsDWVyzdVddsr9Rwf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l5e8I3V2cPldnk+7x0SH15dnHqwzrjrFUb6NLKAc053OqrmpYdALOUNOI0yI0SYpr0VvH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LXxPQ87tjnCXbk76dGNX0X4s6uUTeJCBpACBgiRAsrjToMeaeOzrmXaqTFJRBtIQwSES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IqaIjaRYACJRAU0EG2QbCBMKlYiCmhKRUFNJ9CVpjQ2xCCUUxQsCtygSdUwjMIk5EHNE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E1XIk4sHfby6V22Ph1qm4yzxrB25ySO/GbTskoRJkHVtUgmQYxoaIg4ssdTLHXMckSyU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ulXYSQgcEWgCarLCMycoocJRM3zr6Z8/s06M89KJ6MhLp8rtxrlsebzuV6HzepPNZgqW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+iPTLjvOu1Xy7OerNvLeddrVwMeNet8T0uR0xhQ+uIpsYgGMSJJG2u0qQKyIScLSTs1x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5P1Hl77nnn4vTdWoVzMO7H9Dx1xvO3Mx9PmVjpuhc166NYpb1HNV+S3Rs5VidPSaDzMds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yCKUQl6Dz3V5dd9Nx5/Rnhor1OBX0+b6OLvzWLoy1qJETebCtknWyULEZ7KNEuWr1ua58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i2Y7LdeO1eisu1axoAZFkyEbIBGVhSXIqc0sFMSKmiLkEVISJIIpsiSCIIkJCcoghACJ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2ni9WGPRLOadIs5S60bOTHrxs476qrnWbUYnqWs5y9LnhqmYHdVrMQWspgEp6ee6dJPz9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uCFMfTwlCUd4m4BMgEotA5yK3cytuCsiiajFJJMlKM1kSQq5VkJEkYksnGYiMokosBTp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CROqo3VFHmvR+frBuwdPUyvVWc70PH6MdqOe2RcD0fj6hfHfbHl+j8hB63yfrTfph0+O6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iq6ss64GP1nA3jH5n0HA9XDJKJRfRIIgNxkRtghzrsSELIiCK2WVTNO3DrzdXc9H3tZ8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eV77hc+nCu830vL3p4Pf2evy8rse94/o48Tge57K/El7zwI7s1pr6vovVnhKfXTPmfK+4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8yvm+6jg9D6BjrxfE+qM+SV9zhxVJXL0p8zf5+1lOmfPWHkek9v6OXy2P2ddcfB19t+b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SOPb9a7dnwXJ+huQfFt2yiXvYY8wjlvzFGTTnssnL6UfNb/uVp8Qf1P5zLmMTNcM7LzMz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e78cuRaJRlW4XEbqzMtNhhW1JiOgjA99VZDSkzq9mcuRUSQlJlZbEhJoalA+quh/P9ly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kZsCRKhsRJQCKIuFhWR1mMLFqUu2VIlLFz2xw7minGejhdDOuvKxBUHJCbsKy8M8tFYR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RCckxyi1CoSca5knUEyMRuFhZEFYRhojUiEkiiRGUoDcAueWKaK86NXnO5xreXtw9Cs7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7btnhzPK+48ppItmXeY9V5cPb+U9hJ0O3h0eH13kzn0pkgfnuhxO/J+d73n/TwytqlOIA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ouSVGqkqU6yV1Ny9L2vkPd5vqPG+g8VZpnj2+P09L1Hifbdefznie98rNbffeL9v05+P8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h8/mr7Z8g+ueEryHpeF7uPV/Lve/J0d0rV9j6z5d9SPlU9eA0fTvn/XPP+Zholq+ieD7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lVnnaepCTDLdrzrk1eh2537rN2/mXTHAnVHj199634h9x78fjWT1nj5Y/avlP2WzjfL9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nRj6/wDDPvfyKvJsrjSZ7iqi66vqnpNfyspyebkfZe38R+5nwvN7jw8sosFGz0p6r2FO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ypWpwgEEmkSdaW50BolmUbnhZseAOhLmB1p8e86NOWqtywpNU8aOpbx1L2lx5HvUpxGa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CzejLmyl6b5pm9aXHcvYfGjHafEnL1q+bbnW2u056rJsg406mjBTm78dOeNffk3JWCkh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gsnAEiNDTSuMghKciLkhyi1lECJJFZY0rVjKJ2oVtYo4yhRkFZaqpdzSqy1LTC6tIyQK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Ho51r523k2Y1syq/W+Z9MXvLfE/O9vHc+ejvxNWV3eks897XH6Hy94WOfk7hNywqvqOF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zH0LBvHgY+34FcZ9OZyjVWZ3ayqN0UrthcKrTmEmKW1zT0PazdLG8porI6823y99Xp8k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w+ro93jdf6Hk+OV219PPoyaMt39j836Lg2+Hy6MpbDVlnLRoybm+l9K40rrxFee45kHV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6iXt7b/kHrPFpEBmWiqOd+m7nnfT+X1eh8T7Xxm84eF62rh2+d/aPl/033eTheA+ifN9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1c8ZwPrXzg5fRPoUeh+UfQfkVZ43zl5i6FCYfScH19fV/hP3b8/mWcZRf9k+N/Xbef8x+r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+0+b6lnk/XfHvsRzvlf1P5Ws4DhDBIBpMBhFiJwaEMHEkKU0Vk4jGysnESmECaPeV2KW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G++paFpDNcg1RzWE3TiOjLlX5137/MWeft6I5rxejDFRrJTGPp88lVLWRQlUFOSJgt1mW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LdJCAUhACkSE2yLYDjEcARpxUlEJuLAYQjZEckEkEOUJgiJbGdRCUlYNzlqcwVcksIXc+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9Tm8/ciHqvMdOO/VVVEq4V3PM0443XoDn2m70vktvn6+oupu8PqnODxTLfg78647LfXww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THNu01mV66zMr5GWOyiyiy+VZo7Wcirs9E8fl9nmOTqnSdWvl3xs9PT1pY+Zty+XsKC5d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Po+P5JXt52+dildX1Lz3ofLW/P3NFhVZOb97m9tdQ+cGNrUunjODGyGefqfa/H1b9qw/K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2T5GxRKqbM2pze33fzn3XLv6rxftPHc+ji35e+D13nvVerh5v5z9F+d+rguhR9dlt0eU8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/PB8v7X8fjPKoXTQBV6jzHq0+ofn39BfA6xSjKW36/8AI/r9Zfk/1j5QR9NwPths+Meo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7PXJ+W/UfmJBSJYuURCmREklOCAGDQCcRtSG4xJEJEiLHFxHKDGhHvZMza5yQJwGxDIy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1l3kePTRCszqUGrI0U5+vJlNvXm65SqltorKJFsHFZlcE0GaRplTJbSuSsgyRCwcFBLJ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DSkKURHGEiUog2okp47i2DSpkiI0OLiCtEhJuUiwnOlmhUBdDNRUefVbqZtVWQz3Zbx3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yspucUqBrVCOupRVUvsu94H2vh9O15bPN1ycznZff5vRW8Czpnt2+ecell5aS+pn5Wcem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PbE4vFWs5WezuR8zdZ6Sfkdh6A5/SlxZupz5cvpM3qumDg15vH3cYw83dxgt57He8j7D3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5zrxjRDfZ9i+efSvi13wtUdRL1eD6nMnziXmLdt3BoX0Pe8P0U63K+kSk+aQtrmTpc3q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X3XBsrnOd06JtnrPNdua+h+N9n5Dj3rlWvJ6LPWeM9x6vP43wvs/Id+fq/c+P9ZrPxqu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1+E9t5Wz56rlLTKYVen812j678L+6fG7OBHVTE/sXx37qvmPlv0DwB9L9dxtNnha/oEl+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P+G+rZj4pXv500DCEhCBiJRHKDHGaEmyuRIgTiRlZBIsQJgNME0e/TWalEqCtsTEbaFnC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cTdDOs8npjHpWDWdlSfXFMroaym4FNeqhK07qzG1mOWmJUSCDlMg5IUbGZVprRKyBJSm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BTZXOclqdjiKnBU5WEE4hC2KRTgNxkRckOdc1dQIWoJRVZOudZXklxrNNdVGm7m06Sud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YkhRognOq6WzPTjaq8mmu3FCtXvvm30Lzdulyd/kePSM6X7PPKyCL5UEXTzTJuplk6Jr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J0RLJrx6lee2GswdVps6PHlL6XZxPQR6LAo9M5J63w64YdFxx+P6ny3HpX67x/B64+p/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+Ze/wB3KLfjPZyryvbeA+kH0HznbLPnFH0+UfJsn2RW/I+J9a+Qp9C+hfEPZzNPmvsG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hdfyTdzGVsx+mmej5H7J8uuuZowzl+vZfC/Rpvx69quHfmdVef6Y52bVHx+nT6zxfb78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Hzjq+x0I/Ceh4PPfm5+j6ONeV532Dznfl88h7BcOvsvM2ep9PH4a/sGezwv1SHIPnPB9c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GvLr0cbPP/avmn1HU818z+reCOPHqwOcb4GQ0SrIakmV6YrSWwFGURkAdlQlsIhN1skk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9AUzNi5RGoXy06ddvHqpKPHoVyVkYPNvNuBWd+NdjNyarcig41FyCiM3YrqJlkItW0EZ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dbHEkIJkXNiTiqHEkywhKRLGM5EHIKpWKE51ARmJsKYXwojZVA0Ex12KVTssUSJEYqs8o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W589HroybNOqazO2S1SsgjhODMI2TTR075eL3czjeqDwMvcnTHA9TG/j0x+b35PTxiB0z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iAwi5AmIaii955GiWSZoKpDthdGjTgsNtMYHQsLfD66C1ZuarVDUp836fhduWLo8rv8Aq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8HrQgcfZlyJsMWq52yp7OdeV2U6dMVPf5hPRKTnHdzxnbXU5ZJwJwJJqyuIxIt7XCux0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bQMaFFLYQzHR1cdax28OR1KysxqcoEdPmwNSM4xzZ7Mijty4cemOhgUcbtdUsmRCMbgq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ZXZJwnK4pldWgsxx2usS3QMRtVmKHRRyYdajeebHr2VwV342cGr0UdTz678LOIdpVx12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8IW7kNGq/j0ptictuMaJbCWezXgy19uVk4vri2CgTjGNTgImoiWOkBiptIklAJQtG5Qh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onY0jIisnBjGDUnKTosJk0QRCJOq0QgsqUibIBECMiQo2BGFldkaxXKkARlFIwkDrtqI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NZnoqms0ra6jC0SivTC5o7Gb0XDtFWPx+yuOhpnlbXUs9vE6YwSJezzxU0CAjKSFCaFG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k2KFjK3JiY4cwLZ0XFrjcdC2q3wetxISuFkTPx+9yevPhys8/wC3yerXlNx6KzgY0eayV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jz3XT6XnfSZ3xTq3W8XqVdpPMPVncq5NsyUUTQiUqgvr0VtR0ZZnZ6vmvReX2WJnDsOSI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So93hsVU7lyi1nKtrddklne4wQl6a5cY665Vi9KfJUvafDI7kvOSPTy8rLN9LXwZS96f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ruR4zl7EuOzsLluXowxM1Sxo3GOyLYwayIKrIOSVqS1IRtKrk5Qm1KyDOtqiiSVMtsIW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ZS7c7KiI4kbJRgVIiAAACIbAlCnFAyMxTYEQgjdKkpRgBAJU03CbQ5RayK7QarLCATjC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K20NSRFxsFCyAmyyibhcybjEIJWCUE0QnKazysgSm4zVhXAsxuCTgKyNkNMdPe5fP9ue8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Vm851uX7POiS64GmIAARJRY5qZFSiJCJSJECYKRIrUlEm2FkAv0ZNR07JPweupWuWmN0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8+Xz+tj9vg55erzrLIrXKbFNyKqdVa5/WeXU36jFlk6WdHzVR1sUdV41LVBKS+KVNzEpQ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Sbt/L0Y7d+VNvh9qcXKnGqzFxfScP1ebOSr7+a0raynUiyzLJdUc85bKq1Yp1wZ2mdtT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6KKUhqmVqSp2JaxySKkypXRK1ZFINJCSBzi1scCW0piaJZUa542bHllLe8sV2RyKPd1V2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amjJF9+Q4vWZCgSiiiDQpADUUEwYIaEAykyQmASjIJFkJCEhCTKTTBihsmRcmriIrGwI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WNShUZDiMkiTrkWKNaWRdlV13wRZ7a7IxUGY6K9RUp1TUmoy2wIq4sIwnWZrKJ65X9bN0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8veEJtYNySFWjk7zy4WR9vngTQiQJOI2mTIyLIkQg2IaHKIBIERkTg2FlVkSnCRZflul7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CBBFHG7/J7c8GIj7fFjVtd5RjNkFpsXK4yRiCuN9ZTm3IwT2WLC+MxuYMoSaFU110CWta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5lkva6nlfT+X1yGcOyGEMuxWeRXU53v8NLa1zkNrEsgqsilvpjIohcMUWTrEmkcoJbVE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INCNiIyiFhVJbIxRIgE3WF6pkthXJZAEkkiUkDkhjk1GNlZ7jnUvj6IzcunOIIISCEnE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2AOKJqRFsp2VyIylKITnEaUScAERiSi3SRMjKRFU2K5xRJEhOSFFyIObIFjM85qIuUiM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NRmNEkix5LE0VFcpGUbKY3JHVe1qdylhG6K1zGVwtSrLZBjLeuxJ0L0/B74QsjEJkyuba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9XCBM78oEkJjCE2QU4iZEcbIkZJijMENiJQIyJkZRZKIDEyy7NqxexZB+L1WJVxbKtLdw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R7/n012RZimCYCkhE0EJkiMbpzVNkLaZZBYqWtMJpmuCWupCymYTjBdyx2zVM513Mupy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+f7pxbiqN1Zl896zmd+XErb9niU1JbHCbShZWkCciu6EpYwsCuGiJVRsrszWOxmhzCUZ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aVpglDsgiAGrYrGFkUHGS2ThFpuCS2MWAixkSWbiLIiHpZQeesoqBMSJIQRiEglUYyZG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oqScoWEmRJCkJNCc2tcJRAGIJkZqJYRkNRiTTBzgyakFdqkKMpFVqsiCAAiCcRQtCscr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uK5po7YiuKgO/FpltsqU3dGLBIWULIka7sbMHAvO70+Pd4vaMXHs4yRGUWjSy6nLzte/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0DQCYRYxQsgMIjQhzjIcqQvhFE0pCQA1MhuxdDGuqWrw+muu1GayE6nyexyd44pph7vD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JpFTSQJIgrER0UWq3CJolna36Oey1RiX2ZA6s+W2+vDNpzqF8cxrhOtQphZ0el5zq+fv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3EESrzXP9V532eOgth24u2u9qNbiKyMhKMUmwUrkiUqwlVZBHCcSdYJGyDJyqktroksq5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KN1ZBXohIBxUSZFWTdMhEok51NbBSl7rTz1YICIAgaAZFVMrCRAqbrmTipDbshSUUlFs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AmiubBJoByECIzHTHOFMBNItlmkWKtRc6p1AAshFRZGNVXV11JcUFllNlSSTkQnOslmt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zdishNJSiSlCRIgyGG3n3m9uH0uHQlU/n/RtVcVtlSFqqGbOL0eL6OQB6uKdgQtrZBNF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C+bKo31ChJECchKSCtoUoom0yMkCakHQ53Q567BTPxeqaTlBJKcPRzdufEz9DF7fHkhOu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EQCudbMnBkoAOTvWu3qOdeZn7dKcyGudxCd8pvPPTVNSlXasc+mRllPNc25Jxubd3Kvz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e2ttyyiyI8buQ3nzDuh7vHQSnZluhXc6qq2srIuWSEsYKNxOMgrLIkCUEsUZEJkS6dU2k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lESZWE6pxIuMmWhWtMSKsisBobiicqmXSqlNf//EADYQAAEDAgMHBAIBBAMBAQEBAQ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wUUICExMjMVIjA0I0FABiRCUDVDcERgJYCQ/9oACAEBAAEFAv8A/PA/9ptxj/8A5Mj/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ysrK3/kllZW//wApWWVWVv8A20DG3+9GB/8AKL/Gf9sArKyt/wCU34R8Nv8AagIf+O3V8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+EfxbKysrK3zW4LKysrKyyotxsrKythbit/5BdDC6HAf5duC2NlZW47KysrcNuG2Bwsg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Wysj/oQUMSEQrfAP4dsbYDgsrKysrcNv/PmnhIVlZWVv9HZWVlbG2Fv/ADchZVZAYD+Ff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bKysrKysrYW/kD4x/Fsrf8Am1v44/0lv/19lZW//P3V/wDRn/zi/wAV1fG/8y6v8p//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/x0/wD4i4HwiVjir4XVwswWYKepigZT1kM41GrUYtVi1WLWjV//ANFf5Qh/+BlkEUbN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taNGoiCaQRxirgL8JKmGNCspytaIrVjRniCqNowQtp9rse/eolvUS36Bb9Ct+iW/MRrm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rvavUEdo2XqoR2sF6wjtlO2ycktRJM+k2lIxjtq2Ttryr1WdN2q5eplepKr2k96ZI5pj2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qyZy15EKiQIVkibtJrVLM+Z7HlpbWC2+RrfI0a1i30YD/wDOWwsrIhWVv97dXCzBZ2rU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vES3mJbzEt6iW9xLe41vbEasLXWuttV4YhIFnvgCqWtlpkdsSI7XqF6rUr1OpXqVQvUpl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1MrU+pe5Z1nWZCRwUlZIBqFxaUJXNBlJWZZlmRfYGRxTHK6zgLUC1FqLMnuJQzIIuKu5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Q9ya1wVyvcverPXuXuTs5Wm5NaRhzXNc1zXP/SZh8LjYPke1sT87OFxsHyuYRzHDUODU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rKysiFZW+AIfNdXV1dXCzBZ2rUatVi1o1rxreY1vUS3uJb5Et+iW/wAa39i9RavUQvUV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t+et9kW9yLenlGpkW8yLXkWvItaRaj1ncsxV1dXWZXV1dXCvjdZinzWa17iIQbVVM90p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prXBc171Z6yvWVyAKe0uWimxkIsJWktJaS01lWkFpBBiyLIFkCyLIsiyLIsqyrKsqyLI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rKsqyLIsiyLItNZFkWRZFlWRZFlWRZFlWRZP9HKcrHSMcqaX2DnxzxveWQOQiDA11+Gq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E1puOCsEj5qaBxdlLExwcP8AQXVwswWZqL2ovYjKxa0a141vEa3iNbxGtdq1gt4aFvbV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6gVv7lv71v8i36Rb7Kt7lW9yreZVvEi1pFqvWo5Zys5TpLCOdpGcLMFnCzhZwsyzK65rm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rTetKRaUi0XrRetBy0CjC4Dd1u63cLd2rd2rdmoQMWhGtBi0WLSYtJqyNWm1abVlCsEMLY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cmTxqSJPblGS7dNZFkWRZFprTWmtNZFprTWmtNaayLTWmsi01prTWmsiyLItNaa01pr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ayLTWRZFkWRZFkWmtNZFkWRZFkWmsiyLIsiyLIsn+jqYTKG0bgWtDQWWTHX+F7Q4B2Xj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V1dXV1dPHNkzXLO1arFrRrXjWvGt6iW9xLfIlvsS36Jb9Et/jXqDF6gxeotXqAXqC9QX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W+vW+SLe5E+ulCbVSEbxIjUyI1MiNRItZ61XrUcs5WZZlmV1fDmuaAchmV3L3uWR6yPW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g5aDlu5W7lbutBbut3C3cLdwjTttoNWgxGBmZ9OwqOBiELFptQY1ZQi0KysrK2FviP8A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JO17VIzmY0WLTWmtNaa01prTWRZFprTWRaayLItNaa01poRrItNaa01prTWRZFkWRZFk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mtNaayLIsiyLIgxFiyIMWRZFkWmtNZFprTWmtNaf8+SRsa3uBb7To19Ot5jW9Rreo1vc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FvzFvzFvzVvwW/Bb8t9W+o1dwyd2V1SQt7ct7et7et7kW9SLVffepVvMi3iRa0i1HrO5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XWZZwrq6uua5r3LK9ZXoMetN603rTetN6Eb1pvWm9ZH303rSen07szYCEIitLnoBaDUI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WLTatNqyBZQrK3EP4H6w/ZTev8Q/xg26Cf0cnhWTmcw2601prTWmsiyLTWmsiyLIsiyL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rLdZVlWRZVlWVZVlWVZUGrKsqyrKsqsrLKsqyrKsqsnKyyoNWVWVllWVZVlWVZVl/n7T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QFzXtmWa6uua5qzlZ6yvWR6yPWSRaT1pPWm9aT0WSrTkWk9aTlolaK0UIVoBaDVoMWgx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aTMwjasjVlCyhWCsrK3EEeM9cH9f9P8AtN6/6goIDB3STocHpjeVlZZVlVlZWVlYqytj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kUMbK2FlbhsrcZHP/V1vaR7rINF/4w+D/L9/Kfid/qh1/wBSwYuT+asjqatveP4GYLO1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W8RLeIVvUK3qBb3At8gW+wrfoVv8KNfGvUI16hGvUWL1Fq9RavUQvUl6kvUivUSvUXL1F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F6hIvUJF6jKvUJV6hKvUJl6hMt/mW/zLfp1vs632Zb5Ot8mUVQ9ihmEg/mVnQ938gfB+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n/RZ2ocOZoch1+Imw9RhTKuF6HPGorhDKNpRIbSjUMzJm/xAL8FVXNY71BNrwt/Yn1pz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SrfZVvky3yZb3Mt6mW8zLeJVryrWkWo9Z3K5V/49sLYW/hU/TPYNkuP5VZ0/y/kD4P38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RRyPYaKZ8kFbJKypg2k4Jj2vZtF2aqjnljVFWmST4pezCgYYqe4RcFX86hdFTzugVHXP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TptOAddz22A/i2VlZWxsrKysrKysrKysrLKsqylZCshWRy03LTctJy0nLTctJy0nrSetJ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F60nrSetJ60nYU/YuirqiSExVTrMma/+RWdP8v5A+D9/Mf8AVu6Hq0Jgs3ajfxLZcmVS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ULIWSfFJ2pnfNO2oYXkK5QOBzhc0IZiqYFsP8EY1MwhjkkL3FOfZzVZzjpvTYnLRctFy0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dy3crdyt3K3dbut3W7hbuFu4W7hbu1bu1bu1bu1bu1aDVotWk1abVptWRisxexfjWaNZ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WJasS1olrRLWiWtEteJbxEt4iW8xLeYlvMS3mJb1Et6iW9RLeolvUa3uNb3Et7iW9xLe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LE2VrsNq9W9qjqHtTHhzWdvHf5atf5YPeGDeYkKiInB7wwa8a3iNNmYf437/ANxUTCCM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NZI2WtqopolDJkYhLljHI7PqdZvwbSfIyM1UxGDX5TIbvbK5qLs5RlL8NllxYP4IxJsK2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MWIvAQlC11vC3hbwt4W8Fbw5bw5bw9bw9a71vEi15FrSLWkWtItV61XrVetR6zuWYq/8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mvBCa8tVbnmLe3CBxyMeQg9A3wun1MLC1wcPmq1/lhX+BReQJxsJpM7lDC6QvjbHF8o+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aoj1I30swx3KazmPZhZzsAo6eWRbPpXxSfBKwPbJs+NrU0XduUQEvKXhoRan/AILcdpVC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G2wR5q1vjvhdXV1dXV1dXV1dXV1dXV1fC6urq6urq6urq6urq6urq6urq6urq6urq6urq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kaZVOao5mOV+CGoiaInte1NOVTV0cQmrtVVczXKlqJYHUe1GyH5atf54bQ8EEbXth8iq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Aa2ftwe7Kzf1Sz62EjsjHSWcx5M6q5HxskqpBDTT62Fa/JTipeaaklmOFaZBHGHxQ0hu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u1HI9w/2zwMp6t6vrpLVbi6nWzxdHqEamOFQvbIz4J5mQifaERagojLJJL5V04KL638Bp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uOFrqV2RRttw2+ElXV1dXV1dXV1dXV1dXV1dXV1mV1dZldZlmWZXWZZlmV1dXV1dXV1d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ZldXV1dXVkWp0IKfTWQfLEmVYKa8OwqKdkhYJYC2vj056uSRSygElzzFTOEm0qKGnpM3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q1/lhtDwKLyVM1kSoYnTExMyPY1TtaBhORpZbDZzgHpwu3UOnSc8NovIZMbs2c33Ku5KR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2i0adO8MhouZVZI1kbGyvbQXH+22k9zKd7nOwHWBwjdUVGsFBOYUTgTzo6gwSj4NrD8W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v7w3MXM03IABNBcaKaMN+d7rGHnInuDGVEpmkRXiaxnPjI4iUSrq6urq6urq6zK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urq6urq6urq6urq6ur4X+Cycy6kpwUYnxptW5hjeJGp7GvVRSPKp9nyy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Mu2Dajb12I5rT8lWr+/DaPggERjb3OcqemLi0WTu16n6YVbQ6BuTLs5jSVOHGMCQy0c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MlAQWqr+vUWdSUji2ZbSzOQhkLaCM51WMDoXHJS0Hj/2tWzPC44M61FG5xkidE5RU7ph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Lt5DjrWZ4eZwi8lRWNidJzdA5sZmIe8AA5irocls6czxfKURZQixW0J87sB7QLvcPhIR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6urq6urq6urq6urq6urq/wAVsLKxVirKxWUqxWUrKsqylZVlWVZUGKysuiuOKycFUR86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UtKa4FXTKiyq35ht6X8bbrYvNBybJzBv8VV1/wAsNpeHCjgFgMH5k/Nee+NW/JDkDTT3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REKPPHUquD5DM6V4o5HvwrWSPTKf8kkL97VS0vhiFo6RpaVVtke2OmJMUAjm/wBq4XUm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3Ae2vN6pUceWmKb1jHL4SLqeFoYovJWUusJKKRjVT0msyopTAFS028IbNaqSBsDPlsn9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8GtzF51HAfGU7ki5FyLws4V7qxWUrIVkWRZFlWULK1WarNXsVmL2r2K7FdqzNWYLMFmWd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rOs5WcrMVnKzlZysxWZZysxWYrMVmKzFXV1dX+AqbrF2ObdPpwUYnsInIQma5SFVHORi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SVkhjjqGO4bY1XX/ACw2l4onRCIGxglMZikbI1OT+s+LhdaLM9sHdOCyA+AYHqv3/rT04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Ba9yxti54jie4vfSxastrMTerOnw10j4oHVsz2qHyqobeNRVD4VLPJLhsjtt8wF0ejup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gLmQoD5HOAE0xc3gusyzK6urq6urq6urq6ur4XV/5VvjKn6xdmBCfGCpKdOe+NamZ0PM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ICq76lJ4FFK5pDuKr7v8ALDaXiTG3fLHkTHljoJxInuCe9uaZ7Sf437/mD+GenHMzUjqa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o1VGwvdR0+kyblEh1Z0+FwuNo07WC6oYi+YIi6fQxOcaZmSri0ZG8zs2ExxfME5Tuytn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R8ksoYnOLy7twAR6qysrKysrf6oG/EVN3R9g4HhVI5Dko+SikLFFM1yBUl5IomabEzvT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7JGvxq+7/ACw2l44pI2ww+XKHNlYY3XVPVo9Z+uEhysFS4ptVdzKh5Lqk2ZVOLqaZ7pGS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l7KskOq7F1QTI2tcRE/OySP+6ZXZmuqHiUVcmQ1T1vcpcJiZf9d+vgqY9SLcZbihyxQ0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pW5mHZ8l4NnWLemA+CWMSNZRRAsYG8MsDJEyBjEPmCCeto1OeQFHkoHnKPklnxf24Ws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OkkhLKhjldDAqbuj7BwOVT2/uPrSsDo30yMksCpZ9Zpwbyc14dhTeRvItfyDgVV93+WG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p4tRrhYqmqTE6R7X4yjNGIXtj3dwk0H6gpSG7qc8cLmzup3F7aV2ZtO8PjpyEKV1t2KbR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JugBbTDLuzbNpGhOpCDFGRL/AK49PhsrcgMBhbAf6FuO0qjTBCLUeQYOXxF1hLMX8D+z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UCZu0JohHnVM6W0MznKKTM4qXuZ2jgkeAqh12FRdtD4VVN9lCLNqc6ZUEKOVrhdMksoI3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GV8rf8sKqHWZuJUdGWPbhUU4kO5rc1TU+m/H9n/Xj4T0+E9PhC/WAwP+i6nCqn0WyuL3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+KSQMD3GQ8D+zB3T/Y0lSYRUWOFJ44WrRdJUfqXuZ28FW4tdUPJA5hnSh+up+yj6J0YK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DSAb4NlTXAqj8Q7uEfzB/pndv8ML9DAYH5h811dXQKurpuD3BjaqczSJrUTnI+KafKuZP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7E07CYKOJ6noCDBnaWaqo75ipe6PtRRdZXVQATUoJg5UnKFVHZRdMLItT4AVpvYmTkJk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u4R/r4JHOk4GHG6zcoHZocT0HTGQ/jwurovAF1mCurouV1dXV0XgLMFmC1GIyNQmYjPG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zEt7hRrIVvkK36Fb/CvUIV6jCvUoV6lEvU4kNpssNpsXqjF6oxeqNXqjV6oEdqheqr1V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o9eqPXqci9TlXqcy9SmXqM6dtCdb/Ot9nW+zoVdQTSMe2MYbSqtV10z3F7syHwk2Ekxc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u6I/7Bj7qmlsNRpUvcwqkd7ypu9naEVXNfaOtLUJ45FUsOANlTeFVHZRdvDZOjBRgsg+S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HAeH9/xDNGDvEK3qFb3At8gW+QLfYFv1Ot+p1v8ATrf6deoQL1GDMdpQ2G04rHacS9SZ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xepsXqbF6m1eom/qa9TK9TcvUnKPaT2M9UkXqki9VlTtpzEDaUwb6nOvUZyvUJ06tmLd/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1vk6dVSuG9zLe5lvUyNTMteVa8i1ZFqPWdyuVcq+P7+IoYD4HdPjf0x2TSoDDadVlBVi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A9zpCB8EviX7d2o/7ASXV3JtS8J04LoZVQcyVL3s6DCQXEkDkRZCR7UOZVM8aSqOyi7K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bjLU0WA68I4rrWjzfJnbqRyNk+Gr+zgP4hQ+Jnxn4x8Z6Doh8D+nwjB3QYUFNvErQAFW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IfDLMGrm4/DN4kO5/RH/AGBjUTCXbut2JVGzNNDEISVL3s6DB3RwIkndmfMyzx1uqaH2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SP5mktVHUidnGOvx7V9z6QHX+OR2Rhlc40RfvC/fFVfYwb0/hlD4mfGfjHX4j0GF1dXVw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c4WzBZws7VqNWo1ajVqtWq1arVqtWsxOlaVqBQnUkpIWwRKSQRR1ExlkumoD4CVLOmj4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Ef8AYOamGzm+5R9KAgTNdmJUve3gqI/yTD3SrIuah8aquyj8W04nGWOiqJDSUMcB4x1+E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iizZPjmhmMkcU9O1hJbx1PnwbwXwurq6uswWYLMFmCztWdq1GrUatRq1GoyNtqNWo1aj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qhaoWqFqhCUBa4WuFrBawWutda611rrXRlWqtUrVK1StUrVK1StUrVctVy1HLVetR61H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eszlmcruVyua5rn8WVZVlWVZVlWVZVlWVZVkJOjItkxubVswrqnVeUwJrfge8NEkhkwb8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1H/YOARZzEVmxw3bRQiQwRFhPSXvbwSqfrI78kpsYLySAWwquyj8UjLuaOVS58MsVc0p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46+Z0EVHUyyyj5K+rGenq2PC/fFP5sJO6/w2WVZSspWVZVlWVZVlWVBji7RkWhKt3lW7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lW7SrdZVusqfA9iyLIsiyLIsiyLIsiyIs5R0TyzcXLcHLcCvT1FR51uCGz16avTFUU+hN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WVZVlWVQwRmHd41oRrQjWixRxN19Jq02rTasjVWtGnZWVlZWVlZWVlZWVMPzWUHKW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RmLW/BJKGokuODfjqPCmd8vRH/YOiatN17kJjhbZqaipPI3Eo81NAHKqeWzRtc80EOST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VkeeKSmc1NztUdbIxRVzCo5GvxHX465jwqGASPiaGM+KRudkkEkapKXNIwZW/vin8uDw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jWjGqiJgi0mLSYtNq02qrb7rKysrKysrKysrKjH9zZDF/wBmysrKyrR+OysrKysrKysr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g0nKyAuY2tzUGW2dizWfqoyFVnOosrKysrKysrKysrcqfwcEXn4K3xqyt8NP5k3unn0Yn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K3FdSzXQCGLfjqfEm90vaj8llZWVlZWVispWUrKVlKylZVlKyrKsqyLKsqyrKsqyLIsq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sqypyyrKpIWltADlL3tQmaVPzc3E4P6Oja8QRNYome7Cq7aTxILaD8kLagIva8a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NDG4N68d+CSBjnNijiiaQRxOcGgysacZYxIx72QtX74pfJg9Q9+NT4uCr7/ipPs8D/s8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nlsBeTwUvZwVPn+I9IPDwRebgrOz44PKhyVe+TO2UPVMWoYW4HuDRJIXqyHA346rxL9y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5YXV1dXV1dXV1dXV1dXwvxc1zX+PNc1YrK5ZXKxWUqxWRyyOWUrIVkcshWm5ablpOWmV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Zs/saFKwWDcsgTpmtcyRrk4rOE43TU0e5mNT20nhw2qbQXuqdt4dO0dGPfiOvFV5hGHO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iOLLp8W032ilOaWE3jxqXsYwL98Unfg5Qd4xqfHwVXd8VJ9nEC6lBFSInLRKMIs216/L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Cl8fBUeb4j0h8XBH5uCs7fjg8uL6VhO6ACma7TBWZXRUsgYHOLzgOBvw2Tbg1DHGIQSJ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FHOhRzrcZ1uE6Gzp16ZOvS6helVC9JqF6ROvR516PKvRpUNiyL0Vy9FKGxV6KF6KF6Mx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jxL0aFejwr0iBDZMC9LgXplOvTKdemUy9Opl6fTLcadbjTrcqdbnTrdYVusK3aFbtEtC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pMWkxabFptWm1HGTx0JGVif0f5G9S26lpWOT4541vD2ptRG5Rm6He041PbS+HDaTc0L4l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IWnxbxlCnL5BwdQBYcVbBqLcy1QF+XEi/wv7sHKn8mNT2cFT3/FSfYGkBnjCdK0i9jM8u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qu34n9kXi4KXx8E/m+J3bD4uCHzcFZ2/HB5eB3bTeDErqcRwN4WMLlSxjMYwCGIMQYEG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fFRAabOQf0Pkafdg9PAT42WjjyuDrF1fHHMyRrwqgHLS+HByfCxyhZpKOQAx+fFvHWz6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2YVsyopXPfx102nFJUvCYbtwmmyTZy6Zfvid3YOVN5cLKp7eCpHP4qTz8Dvs8FV0t8T+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uCby/E7tgYDFZt/YvarhQ+W/BWdPjg8vA/tpvB8A4GcEUResoaKbvd1CGA/2pOM3ho/G1P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PUr7JpzJ8oY7eGFVUZknZTt08sjVLK61L4X9WEo4W5loUbLPxbx7V5xgEqkc10OE0Us74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bZkD5VRtAiwqKbNLHSuQ6cRTuuDulN5cart4Kvt+Kl+xwO+zwVPxyeON7dPUYtRi1GLV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1rRrWjWvGnuDpPif2x1Lcm8hbyt4W8KKZ2fWkWrItWVasqnc93yNzZ/zK0yyzLLKnNly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kWSRZH8FkOBuMMOZWsCqXyO6oYjEf7EuWdBymP4aW+m3o/p/2jrg9VZ5h5CbHqqiia17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kZJGo1aqa4HEdRi3jmkjYjJThsJaWYTy6QpZhJHxzOyM1QJMCbCeqdvEU5lqeMo9cHdI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s06nMpX51+dWnVplMHAfFECZ9J60nLSctEox/m0StFaK0VIzJ8cvjjhYWCFi0GhCFpLq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TFptWm1ZGo8pPif2R9nBSd6tjWfJH5eCTspfBieEcDeiggurcinKmPvJ+AK/8u6urhZg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1WLWjWtGteJbxEt4iW8QreYVvUK3uBb1Ct7gW9wJ1ZDZsz1vJQmRnJZSeJvR/T/uGBUiq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CgcRJdXVSqbw4EJ0DStN7Vne1CVt7q+DePabuTHak0Lw9uFW1tRUUzc1Tx7QJY2Zwlkh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FQKf+7aLN4f07oeuD+lL5canrwTuvJ8VN9ngf9rgqPjl8dO7LHm9znlwTiqTxcDvJ8UnZ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FZ8jPLhI5zRqSpz5iIzMxmpMtSdak61J0OAYgJnSngw/RTym1IaRXMW9hb2Fvi3xb4t8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L1Fy9SevUnr1KRepSr1GVeoyr1GZeozL1CdeoTr1Cdb/ADrf51v1Qt+qFvtQt8nW9Tre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VrSLVetR6zuWYrMVmV1dXV8Lq+F1dXV1dXQcsyuUxlzptsYXIsUUapfE3o/o3zDAqd9jU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5lZVAsqfw8RjaUYbL8jUOYZ04n2RjbqDF+WCOLKfgka1wY2muxoYMJpWxqKqY+o4v07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1PcOCbyfFTfY4HfbaLrTctNy01VcnfFL44uzEqk8XA7yfFJ42dq/SKpO/gqu744/KhzI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7FuIFzTU+QDAqaQMD3mUnosoWVe8LOVqhagWcIyBazVqBZws4WcLMFnCzhZws4WcLOFnC1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BagWoFqBagWoFqBagWoFqhaoWqtVaq1VqrVWotVai1FqLUWotQrOVnKzFM6BNChbzh6F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dH9GeduD1UPvJLyUji1RTvahVuUdR+Vjg4WVQqfxfE3pxV82Zx5zRm7cK1rhJSQu1ePa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Wy4VrGa1Cy6HF+nduL+lF5sanv4Jx7/ipfsYBzbaieb1gWYq+FR1+KXxx9mJVH4eB3k+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ndwVXdwXV8bq+EXlVIy73cB4Knvxbg1pcYIQzElVE4jD3GRyKurq6zJ0hvzKa2yAVlbn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swV1dXWZZldXV1mWZZwgb8VuG3Hbhj6AJgUQUPRG6/wCuEWjb0k6R/YGDlXsT7g1T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NPtSn0Kimhncc1bCn6mWDxD4m8dXCZGsorSRAtbhUR6kbOQ46qmEqhovdFGI24SNztpg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i5rmnHlRebGp8mFlZVrr1F/ipPNwH7nBU9fil8cfbiVR+HG3J/k+KTsb04KXu4Kru+OPz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3XjqfIMWprC8wxCMYEqqqsqNycDiSnuumdWtWVBqyojm4c8qyrKsqyrKsqyrKsqyr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nBRD22VlZWVlZWVlZWwsrKytxWwi7WhMCYo6ywbVNK1GFDwsd+JvSTpF524FVHNdS8e9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9ZJDRGNNhfrVKh8WF/gb04qp8jI46iUyx3DcKnNehtrcc79OKOoIlxfUPFVRve13HJ2Y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Hlxuqk5pvipfNwH7nBUdfil8cfaGciLIWvJZURtFnWc4XTu/4pPG3pdXV1dUp53CzBZws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HBslG2zCj146ny4HpCwvUUYYMC6yqaou43ORKtdRt9zGrKmtWXkRzI5u9qzhZws4WdZ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ZlnWZXKzFZnK7lmuYh7bIajlaVWmWWZZZllmWSZZJlpTrSqFpzrTmWnMtOZacy0505kw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hU/Y0JgTEeRugSg8plZKFFtR4Q2jG9U8sZla8LMESqjmSy0cgcowUBy2fg5bQh9sXiTz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SgoOHCzpxVkbpI6emMro25W4SUj3S0tM6KXjrjdscbWjHdPyiF28ocUnZi/pTOLZdaRa0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7pNWRasi1JVnlT7l3xRZ9X+4X51+dfnWWXX/Ovzr86/OpNS/xS9jY5Laci05FpyLTeoGP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PWi9Zcrvik7N2at2Yt1Yt1jW6xqGFjlu8a3eNbvGtCNSsax/x0MOrOPiqfMMGMzGJgYM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0ydwk2TnXwDcKb3yNasqa1ZeTh7nDmG3kyLIsiES0QtIIMVllWVZVkCcFlKDVkKlb7T5I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aS01pIQrSC02rSC02rIFlRasqLU5imaMpTfLhTj2NCYEFMxwfbG6vhmKDyEyvmao9puv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qGGzHFqjkINNtMxIbYAFNtCKoklbmiY0tjJVUZ7vimywxs0qgvgmbV2UNWHKJ2YYM6cT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M1aLbPne/wCCeVkIgqnSSY1NRIKmgkyyccvjxf0o/NjL5OCbyfFSfY4D9hWQVwqo3+OXs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D/J8T+zhpunBUd/xAXNPEIY8P3x1XmGEY5YTziMPcZHJ3A51kSrXQCc8BWLlQt97G8sq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u6PzKyAVkAg1BisrBZVlRasiyItQUw9jvNEPZZUX1gFZWWVWVllVlZW4CiqgcnJvmRCp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3T6Vjk6hjKds9OopQjDI1TC2N1fDmEJCEJjdlQFDpZnZXrZkY3h7Dli2mhU00iNPFIp6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xjpJ2xRrZrWktxZ28VWfZDlLo3BzU85W5HkbOys+DaBMksbXNUBLosNoRtY/Zo/HxzeL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Xy8E3k+KhF6iyyrKg1Ef3eVWxqevxS9g4Cqbw8Enk+J/arcFL25UWK2FR5Pi2dDgMBxhV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w5G6qanKv3gcOiL056jRIaiS5BtsNn85GhWTQnjke53dGPzgIBBqDUGoNQasqtxFEKbsd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h/ajCytxX4HOsi7lI8EOTPMrc6Yexqagsl0Y0Y0YkYkY0+Brk6hiKds4J9DKE6nkarG8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cxUU8kRZtmraI9otTamJ6a7m6omjMMhMLq2nvu9FVxU2z2060nBEEYR9vFNHGVFoPe0A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8cx43tZmyQCUdETYPrIb09WyR6HFP4sX9KLzYy+XEqbyfFs/zqysiv8A7MCAsqq+R+KX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OVN4FZWQCl8vxP6cNH24FqyBV3l+GJhkfG0MYhg3jCrXWla0yFndKckk9VmxvgSi9Oci4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wvhsryNwanjkeru6If3ACsg1WwHHbCysqkex3ng8dlRj+14cyurq6BV0XAIvCNk+yJGVy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gTcGTTRpm1Kpqp9qyPDNr0zlHWU0iAa5GJaaMSMK0kYQVJRxvT9nNTtnyBbpK01A/MhwX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2pMwmsbIpyHClkmBZVThMrgjzLO3i2ibU2z3FsuDu2Tu2fyHHtJ5Ds7rxZtNSGzNIvGy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cX9tB5/acZPNiVN5L/BfDZvmxKH3bK2BVZ1v8UnY0cDulIP7fCkh1nVlOIBL5FdXV+N3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ZlWG8vw7OgyR4DAcYVUy9UEzu2pHqJ0ZCtiVL1L7IcyAuQT+gCLeWGyO9uATun7PdB9h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ex32KfxlUf1QrYnrbCyPJXuUQEbJy/ycE5M+wh3U3jCGD9nhOoZAmQSRtdE9qaPaMzVH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ambaambUpHplTTvWUFaaMSMS07KSIOTqOMp2z2J1A5OpJmoxuCcMOauroPITKyZij2k5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LUdFTkEYHmN2Zn3Zupxzx50yiAAxkhY9MihzocVT4MZOmzx+UCyd1UzS2bgm8nxbN8uF8B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8TxdjZo1rxLeIlrxJ0sZFNIxsOrCFrwqhrII37QrKeVshBk4OS5cJ4qXx8FT5fgooNWX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31QUrE5qLUQiqjomovQCeE0c5B7DhsfuGATun7d3QfZCHy3wqD7HfZp/EVRfVxKKJss/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UXhF6JWc3c8lOUf2F/lTeMIYaYKMARpwjTp1ICn0TCJNm3TtnSBPpJmp0TgsqY57E2uq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23GVHtKkkTXwyLSCMSMSMSMakpmvT9nsTqEp9JK1OY5rMG9f03pxVtS5lQypJqhjXBwb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zKiOd2qF+8HMDnIcVT4MCn9KGRjZjUwozx3141UTxul14bOmhWvGt4jUhDn/ABUUrI5N7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VvUKFRHve9RLeolvcS3yJVUzJT8Tj8HVX4Dws4HdNV61JFqSLUkWpKqdz9PPKs8qzSq8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51PFox8FRMIY94kW8SrXlWtItaRasi1ZFqyIPzIKPvqOkgTgiEQiFUjkndUFImjnL2HD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d3wfZCHyHGo7Hfap/EelH9XMsyzK6KeMLpxvwlHByi+yh303jGLdtRFR7UpHJk8Missq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IRgTqUOTtnRKXZrSnbOlCdRzBaTg5RzzRGn2nUpu1rRs2vTOTK6kegYnIxAp0KMKdCn0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r/pvTirYJJZo6d8LoC7TR6GlzqKmax/HV0rpJpIDnHEOKq+vgVJ20gGoAFYI8lKPzWVl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3ycH/wBvBXd3xHuxLXXsv2hhbEpoLieQGDOD9o8FJ4OCp8/Hs6Gw4HuDW1MpmfxnpB2h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BEIhEKqHJO7k1S9WqbsOGxuowCd0Tu6D7A/gT9h+3T+J3Sm+rgXAIyBGQoknjOBRTlF9l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vauauU2Z7FHtKqYo9t1ATNuJm16VyZX0r0x7Hqysi1aYK0QjCE+ijcpNmRL07Kn0MlnU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UVTNEo9rVDQzbITNpUr02SCRaKMODenFV1Oi+Kre+QY1c7gaeYSBDiqqswy09TJJKv2p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cJwq/rYFSdtH3hdCn+dWwupvJ8Wzu/gH3VfC6ruvxPUNHPKwUE4VNC+Kepi/FoSLRetB6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W6yrdZSd0lW6SlQ0FQGVFBO+T06qtVU0tMI+D93VrrLhdUfg4Kjz8VJDqyDgPSrl1Efhi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FORCIRCrO0J/cmqbq1Tdhw2KhgE7ond8H2Rh+7q6HFdX4J+z/wCun8Tu2ld+EIuCPxlF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+m8YxNMn0d06gYn7OYnbNXp7wZKOUExSBEFXITKqZiZtSrao9tzhN24xR7WpXJlXTvQLX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ARp0+ja4SbNjT42RoxFCOyI5/nBhqqwOKHYEOHaDg6em8rCHBPNmyRuc+lzNwHFVu1J6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BzJ4wX07WPwHAeirfrYFSdKPvuVdXT/sIKyspfJ8VB3c1dXssyaf7wOXLGs7uBzHNHC7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zCRyyNRjjWRiDQiHuTI8uLnAJ0znGmc91OVfKttS6qj4P8ldXRKuqTwX4Kjz8VNHpxcF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4Y+gUXkqMHIoohVvaOknemqfuapuw4bFQwCd0Tu+D7Ix1FqLUWdaizrOs6D1nTXc06Synl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KTtp/EHI8Z4iinKD7SHfTePGyyhZQsoWkjAEYAjThGlunUDCnbOjTtmtUmzpE6imCMUj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udhZtWoD27ccCzbVOUzaVI5NnhetqzkTvDnFjbOfkTXhZxaCS0jO+pIYxnThnyMjppI5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ZRSNkwHFUujhip5I5WhfsoVjdWCXUPCUSQq6odpq6JUnSkc1rg9hVxg77GHNXUvk+KgNn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cyKxVlZVfI43VRPU1FNDKYpdo1Ekwxd12f8ASxIToIXp2zoCjss5js6S3p9Sm7MkJj2d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2xMnndMdrxGKGNfrD/Lmua5qxwpR+C2NlPyn4Wd44KqfTEfSd3xRoKLyT4FFFFVvaFJ3/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tOGxegQQT+id3wfYGLSGuwvxXTZOecpxunofbg8UnZB4r/IUcXKD7S/ypvGMWVc7VHtSr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u3yo9uU5TNq0bkK6mKbMxyssqyrTCMV0acI06NKE6hYUdnNCds/m7Z0idQytRp5AnsLT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5qgiMyi2fPmcWOZFTsCbxbSdzo5HNTDmapQTHlcIYHRsdx17nF1HK9gabj91Xgsc1FE0P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T2wKf0hZnJieEWuCBITTI6V2s0NMyzTLVmTrl3xQSFjtScrPMXuMybPI1Qz/AJ94Yt5j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PDzjZf42XMi2LutB9JAKyPJSvbHGzaVMUDdO2nTNdU10VOqSqjqhg4hraqcyE+2Pb/SLp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AVSfX4Kjz8MXlHRfuomETLl75JMo+EJiCh8s2BRRRVd0HSXyfsKp72qo7ThsbtGATugTu+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ZApJE3mnXaL+xws1nuWTk64eTYSvULrlFPTfuQeKXsg8VsBhbgOB4Dg7pT/aX+dL48Qv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ifY6GuYxse0wo6x6FWUKlCdqEjSvaVlWVZAtEI04Rpk6luHjK9Aqp90uVbHdaTZfKZ45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j6WMNdgUDFnjhjYeOSn1JaaDSGBR0bRBtuE4V/1sCn9KeQRuE8anla5qieGzSSNcGzWb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FTyBh3hZ/za61Y3rTY6p0oAskCe2PVe2Fqe0D43daD6C/TRzctu1IDdnU7njetpFPJMld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IqbalRJUKtmzHukmPv2wbwRr/HAd4uueFk7pS+CysrKym8/DD5cJHhjX/ldJZvxjq1BQ+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/QdJfIOrQqryNU/acNj9owCf2hP72m04cnvRfzfNzilBUsrEH5onuVOSXBwU0hc9xsJbq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8U3jh8QwHFdXV+Ar9uVP9pf50vjx9PnRopwXRPCylWVIPyzts+qH92mvIMdfUtXqcxTd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3akCNax9QydpQletZ63kJs7CtRq1GKQ3ev1ILvAWy+UrYgxrug6Di2i/TNP5RhO7LFFK8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rcWU41Cyic4nhOFf9XGTorrMrlf5K+HRD46YAkFuuNLW0YynwFBrWygxKn6TWzHQci3L8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FhdbQq20scr3SPpJXw7Ggrq2Vzr59obyHUTKuSno9nVLKqsnyCR1mwts17s1TtE+yLp/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Vcpx5Ux/BhzVypuc/DB5gibI+50z7LKVZHkswWo1agWcLMsyzLMmH3DCDyzYlFFbQQ6T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qn7ThsfsGAT+1qf3t89k4Jw5yD3NPO92xSZW6vtheGITnNIbudKMr3XdT4vUf24fFN44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Eo4FHB6pvtL/ADpvHiyacIVU6397QK1rlq0zkDRAuFNIqqFjpY6Nrw+gc0OgcmsIP7sg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JHhNq52pu0qkJu1pU3aydXMkiLkF+nD3BU5yiGpbUwu7R0HFVU5mkZTOjkGD2hw0mtLG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dO1ipotJvHtD6uBUnRaDyMqHIuHvQa1PAGA6fE3rjFM5iY8vqJJZLMc9oeXuTQJWzMDH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zVZs+KpW1adlNNSQvm2KyhraddTtBlQyTZ8Va+L1CqTnpjS9zzkYw+7aPbH2/rAeTArq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uCl8/DB5v073KR9sCnGym54WVlbhi8gQUHlmxKKK2gh0m8o7mqq8zVUdpw2N2DAJ/Rqf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c3j3afKnia5rY2mYUzSI4QRUxNat3Zd0XvLPbT4FOUP24fHP4ouzC2I4SrYnB6pvtId9P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J1PdugVoOuxhfJpuRYUGlXeiXhNe9A8miIFraRxbTwZjSe+OizA0KfSOC3d5Wi4MA5i4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h0pytmw6UDu1D4pTljnqZJIaB0jo/jmdkj1f7KncXx8Jw2h9bA9JOnNXK5oEok5rlajr6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+Jua4uiTmzFXKYXNkcJXtMcrUDIWXlaHFxPxP67Pm00cc7Vt4g1my52U+zdo7TNQ2hEbJ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s7aIU8hMUaCqj7B0rfHGeWJvmvOrzK8yzSoulywuk080qzSrNMs0yObV4YPMLqpqcg1F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ZlmWdZlmWZQn8gQUHmm4CitodR0m8w7mqr87VUdp6rY/jGAT+1qf3xfYT0483d2ZpbTy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GaKVjVPI2RjZmBrbNkkDHKHlgU5Q/bh8VR4ouz47IjA4PVN9tf50vjxjJyr/FcgqcflsF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q0BbQTqckCEhFjk+NxdlLVnkKD5tbXkvvlk0tsioqfVLhlVyqUe6j5UDgcvx1d9F9JKG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eLSkdHTP5ce0fq4FSYRvjsbZ2GPLMQX8A6fFGm9zhjG6zo5RZ8sZTJGhkhBLu74pOsDJ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pMCrJNU6MRRpYim08YAp4gczGqRrJTHDla0sBwrDyhAc7aCZwf5jEp98kLTpkOWWVNvg7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V7nEBTjDTgRZApY2iFsMdtCNNguS2DKI8kmEHml4StodWm6n8zerVV+diqe39rY3iGAT+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UnMEc8tlzV8Lq6vhZWCZEhg5U/2ovHU+GPsBPwHgODsHql+0v8qXx46YWRZTb3JxdaPu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QIPCaeV1mCu1WCDeZYsv5wP70wNUsOVhBEV+TfejGUWG9lSj30f0Xdo+OZwYzfJclK4v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wOzs49o/WwPSTh/fAOnxRI9yOA645ir3PxOci5woJbztm9yppbowtWk5aTlWMLaemJM8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Rvtwq+2Du2g65YV+sB5MoWVZVlTyMkHi4JfN8X7a1VQwaOSqecDehT5Cw5xljfmlwg8s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/nb3iyrPsMVV2nqtjeIYBP7WJ/fB508JzVa6yLTWmtFaS0lprIrIYFOVN9qLx1Xhj7eO/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Id1N48bKyt7SE7pFyBN4o8wAQCyrIFkCyqzl703Mi5yLjn1CJ2PU7/x1HjChCDLNqG+2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kPt+OqcGxZXOdRObp/HVPyRxQvE9PLn+DaP1sHdJMLq6hAIkFnliDORbgOnxRJ2FrrKUA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W+N/Iz1H42ZnxRXEUkdlC/PHNI7WpCRBtE/2tL9mpfmkncRJst7nYzAOQa0KsKZ0/WDf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wjh8V+beiI5yeb4L4DqGqtHMreFvCfUHLrWDpc6ddZlTn82FP5pOEraHd+p/sN7mqs+y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xDAJ/axSd8RtOCjzWVZUArKysrLKsqyotQarYPVL9mPsq/Azt4L8F+J2D1S/aQ7qbx4t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tlJ2t5MhaMrQgm8FlZWTWpwVvy8t7j5iotecgkBR9vNSXyqDyU/1JO34ygxoLI2MPxla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64dpfXwd0k4GXCcSXapWqFdhT+4fGzC5Q5K6afddXV1dN+OU3MzQ5kTcsdPLYZ8qjc0q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9rqen8+RxdVsyTbK7SVJMAnyPKzkGoNzGv8cH9brMVndgejHEN1HISuWq5NN2yeb4md4Cr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JORRwpfPhT+V/Xhr+79T/Yb3tVX9piquwoLY3hGAT+2NSeRnmGZXervRL1mes0iDnoOc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y9y5o3XNOKpPsx9lX4GH2rmuaJwKuVfAIuRJWZZ0XrOnOVJ9pM7qbx475dGpBAqyEKxyN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ysc7VLii9wTZjlErVnamuzLogCUIpE6ORGOQP5sqWvU9tU9110bHIc0nRRd9K69O7p/L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fXwd0k4GWse5ZAVkCcLOHxgrMrrMsyBWZZlmWZM5/HJ1dzb+mRuannI9vNO74axjYqmWN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VXIJJqKXTY5znoANGYXIup+sfT9YP634HdoPK6zLMmdj/L8Ufkstod5ReEHJ0iJCzZWt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PM/rw1/f+p/sN7mqs+0zpVdrsNjeEYBSdsfSXvrJ3xVArp16hOvUZ16jOvUZl6lMvUpl6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qsq9UlXqki9UkXqT16i9eoOW+uKojeaPx1v1xXkL1Ir1Ir1Jeor1FeoheoBeoBeoNXqD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rFvbFvLEJ2J0jbUf2EzrTePEKNpTGLInsFiyycz+3gHN7PcGGwa4LPIs5WqmyXMUkSEs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kdnzps7NR3NwT23TA8t/IWpvdReJ3T/R7S+vg7pJgMf2EHOCLiUTdD42YA3PJckOtlbF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PSSW7HuLwx+VRsicnQR3fAGoNasjE6Bji2IMTUIucrw9xCm6sX6wIzPPtdi/sYC4MhkeX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BzP+KLyWW0e93QMcpcqabNeUUDyVJzqMIPK7i2h5P1N9hve1Vf22Kq7XdVsbwjAJ/axS9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RwBUHkj8dd9Y/wABiPSj86Z1pvHjCPc1qagFKPa9SfXj7SmDlZSy5HCVrk42Tb2sWjMF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4cjG8hN6zPOfeHoTuUZzMVF4Hf6Tafgwd0fwRXKy/kLUWNTg1FDp8TOjuZAygu53WayY7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buuqdWYEq/JiLU9xjDKmQjUmeA6RF702e5bZOaWkGG87WAnpP1Z0/wAcIPtVceWpwsnD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qXXntdFhUfX4ofKtp+R3Tfb07kXJxX6A5nmaT7OFP5ncW0PJ+pfsN72qr+4zpVdp6rY/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9+0Pso8NuIcAVB3x9lf9Y/wGL9UfnUfWm8eNOPyAJuE3Y5S+CPtc6yjkFnOU4urK1hns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GAVtI5F9K9TxUuQUw0WhMUjszsKQ/jVH9d3+k2p4Lq6cU7AWWVqhyMWcaplatZiuwvfb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G6KsjZMdY5k03T+kfT4io+dVKeV1EfcLFVQs1qOVAsRLLM79YoP95lTjcuNhObmPp/hg5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l7Q5wQe5E3wumdfip/Mtp+V/QmyvdORXNXTTlNJzmwp/M7hKru/9S/Yb3tVX9xnSr7XY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G9JO/aH2VBTumI2evTV6aV6Y5enPXp0qNA9enzLcZlucy3SZbtKt3kWhItF62f3s7K/6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ZFkVlpBaSES0VouWi5aL0InBfqj86j603jxpfIhhL0PZKfx9ok5tc9zHa71rOWdXurIO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BrU9gs+MKycbRY0eFD9Z3+k2p4cHdH4CyJTea/yyNRY1aYTgEPjCuiVdXwIsgrpjQ8M+M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mGz3gh+aRZnp13BXKuVmemvNuZVllUnWMG2UlaEi0Xp8L76UgWSRZZFlkTmusInWDCsp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vip/OtqeZykPuLSv2bJvuJZzdyNEbz4U/mdwnpXdVL9hve3pV/dZ0q+09Vsj64wCk7G9J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c48qDVlWVSi0YqZLRC7MqyLKi1ZVlWRZFQeVnbXeDQut0YRLHkeUTdADEELM1XYgWrO1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o9KPzKLrTePGl8mMx5OPKU+2XszPyygXyhZUW8/3hyt+oB+VqkKcRluFUn8WNL3Kh+o7/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j1a6DOTuSj6f5XCKun/ISiV1QjJQhcVTUSqKQKRpYbqlN2M+MpjbKpORiCcpBdo9rr+zq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kAiFJ3U1Tos3kl/q8q9YkXrT160V62vWl601etMXrUa9ZhXq8CqNowzQwzaM3rEK9YgX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q0q9UpV6nSL1KkXqVGvUaJb/AESiraR0i2r53dC3m3kiEByzWVPUTxKokdNLs91pcKbz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PsM8jFVfeZ0q+09Vsj64wCk7ApO+u+yti9bIBZVZPbdg2a9RR5WZFp3RjsixaayBZGpzA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+EhFvLaLbS8VyrlNJVyua5rmueFJ5iolS+PGl8mDipTyvycUen6qCmdg6v700KyDVl5Q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qiMtWVVXXGn60zWFU+XQPX+Vn93wbU8WDuj1Gh2lMX7V0LqT5H4UlNdmlZRxJjLKViqIL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cYxKp2cqh2d7hz/bucdnlCIL35Y43CR8N0WOGFN2IIqbk9t7NHJtDmj3MJ1FmQoec1Lo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RK0itLllLGs9z2UcgG6vW7PW7PUkLowrKysrKypG/wBytqD8ruiJC6K/IK65lUVtfCm85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n2G97OlV99nSr7XYbJ+uMApOwdJO+u+ytjH+4TcDgWgoD4D02d3t7azxkKy2s324nG+A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C/VH5ioFS+LGAZXl7VnCLk7mKKDVcNnKbZ0l2bMnJOybr0hejKqgtJouTI+VJTiV0dFC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fEt1hUdNAx81PDKpKVrS7Z4kd6YxelL0pU2zinQaEVL9Y9fnuL3TnhrW1DDJWzuYTUOM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SNCin97ahrlqtFQ11/g2n4sHdHq5CZmIPJN7W83WsExP5/AcT0c3lDHnkYGRN3mFCtgC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0p82ZVsdpA1Rdvwk3V+cbsjCbqTqoebMIZGskc5shIQLSi0KBtgrKym8kbgxubM5u0I42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qUCmqYZXiaALeo771EFvkNxVwreYL1WR0VL521dIWbxRrXo0J6QGd8ErxoBakN88K1IV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1K2r5ndHHHqjhvDhHQ3NThTebhd0re9SfYZ3s6VX32dKztOGyfrjAKTsCk76z7C2V9tN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dzO2q7MNqNvS42wGPNWKsrKysMKPzFU/Sl8eBQzExtL37qEKVqMLM+zGZJzIQ7WcmSXYJ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iLA46YWgVSWhQmappm6YqGNAqmLWjWdic8a+eNCWIoPjCaYbU8jMlU5ro6X6p6/CXtBk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XbZ9Q1omqGsbvDXmep5SVLXxukIdrEhrjlD1FUFVFTmDJHKN1kJCJIqg5muuL8JW0/GX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cjex7WdsffJzwZzTuWF1dX5ZkOaCdzWZA4MjuqWncyoAkY6SW6sXCWJzTG+RhZqSkwND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yRKur4fq4tYr91DkBzf1Kh6SBzXRPuphzpX2NS+yYwvLW2bD35mhxR5i3OhgjkhljDJo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enUi9OpV6dSr02mXptMvTacr0mlQ2VSr0ynW0qdlPFRfZbsmCz9mU7A9lAEG7PKjoKaQ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ekxL0iJekRL0iJNo200y2r9h/aSVe+AVjlHNaZaYKanazCm83C7pW96f9hvezpU/8gzpW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YYNY5wkiq08TQJxu6q+wqB/8AdBN4zwlO6bOTO2fGtZmpzgAsqyqw4MyzLMs6zI9KTylU3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t6GNu7CheQaYsjqoJHy0tMYFU1tIwu2k1epvAG0yodqwuUr2SU7KeWaGkpQFu1IQaa88W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bLNVuliopss0tJEH1rUaoreFAYrtpNQelS2GzZM3pk4ZFC+OJtMVUVlJEn7VXqcij2mo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Pjc3C6rJmvMkryIzlTkJSIc6Dle+Du1nPAphWbkjIVmuSVSS8g/lnFqyp0WitdpQSZmL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hzRaLu5kduW5YcoAAQeVzCvlAfck8wU42WZXuAUHEY/5dVCPyxcpnOF3R5iyIOkrIhk0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zJrXKwJ5lfvOrBWFygU4oFW5prjeR1ytaydIx4GROcxwc6nYw8yx8bAJmlR+Stb72yOat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+3n80Hiy87KyDVZWQasvLLyy8ttDlTEMmn2oSHyOkVl0THuYaTab2GB7JhlWVZVZTj862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3NJZfvXfoUb2R1J2zR3p5zNUYU3n4XdKzyJ/nZ3s6VH/ACDOlZ2O6rZX1gppNOOGWMgO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6rzKlNp2pqHw2VkWp/Juz0ztl7jg4XBj55QOC6usyvdZSvahZZWqzV+qTyPcqXtpfHgc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KqqokUe1TFSz1Es5smRPcjTy2LCMGSOYtl14CkdeobH7WzvZUMqZbMnmy0Vc6GWsr5ag9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ofC6OqlehVyiZlRIVDtKSGrrtozVJ5lNgkcjTyNRBamSlpptozGKqrpyySr9xmcCRmdY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5jQ6N5K6F07kLlN5rLZZubXEkOXQrPlWu7Jrktmn1UDZUkwtU1Bax8lzfkxxADhhzBzLM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f3f4myJKddDt6I9EwoOX6a6zpWco09/J1Vog10qY7lKbgWEGVXNrErqU7ks6uuVnYBS6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C50UYcquxNDHJ0ELaYmK7WRlMiF4++u64RaJfO3QgFQXzw20cOhQXRBfoclzW3TZXxA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ZTs6sdTPicHsARCsqj7S2t9mSTInFNcQrqQtz47P8+FN5+F/bV+UJ/nb3xdKj/kWdKzx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oNz035YWNqHZXVMt4Zn1E1SPyWTOTor2aEPjKn8dB0b2u5zWVkVVC1Qjg44ZCvaFcqyu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ySFUnZTdmBQItG2zoulbyX6ZHd0JpYlvzQjtBqfVwvE7IHJ8SpPP1njd7Cecfbf8bu1j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sor53WzPjLVRvIiHlpvbHJ5aaldMYaSKLGWmY8VNHlMJMc5ZndoSOTmFjgOVPQzTRnZt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ldEoOuSrpvuRaWocl1wuuVv2eg5Aq/JEpkli91k/mCeQKze293ByeVmuuiuiQBnss6bz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Nxa0OCzXTrXBAbysHcubjTVD3LMjIIw6qiK3mMJtSJE56nkzyAkousOaD1dG6ykoq4y5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PflnwiF3SOa1Oc6RRxXQFlHzpp4GFOa5hge4pnfXY/ukqMsAY+WqFUGt9RYI6CtZWNOA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QPlUUJe2Gic90NIxgdTsIEEYW16ZuUcjsyTVpAnYT/bW1ftVB/Ljp+2lpn1MhaQTzNHI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XuyMp6nXDg4iradYNcntdrNac8SqP+RZ0rfG4c7LZX1guoqHsgAhkIlglaKeIQxfiWenW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7tQsuS5LkrItVrcU5/HQdG9o86OG022qSbJzle6y2V8LhXPC3Cl75FS9lL48Ct0lUTcoa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qPI6Ytiymda91T5bZWqW6zuEwJDTKWNgjc5drS+zAPxR5rEYSj8dI9wl8k1eCFTFwEZBU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ZpWxKGsD0DfGoF4s5M2q0ubybWutP+tn/ioWyc9sy/35KsgwZTCWROKHQck02RBTHWJd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K53scvMq5QKIFnOWZXGVnQFFAe0YkFBN5HMgeRJcuYV7m92g3V7LNza5RhpOYA5wgS0h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OeujaiTLGDlRcEObboNJddwLbo9c3Np5oL9m+qggUzmmQNyu0wmHmoT+FyIQ6udY6lw9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kP1Pc1QtZLXbMaxrziZ7TYy9u1L60Y91IxrI2tVrK2G0ecJHPZTbUQ6HCY/3q2uf7hxz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6m2VRup6valDHPLFSU8YrYooosKbzjGp+vReGleA+Nz7ZplmnQkqLjXWSVfkV5Fmcsz1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s5AbIo5MqnddpUvkw2cb0wQ4cy6rKEQjgVUn8VB2t7W+dFErbS5ladlcLMr/AANX6pe9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BUlQ1U97/AOb2ttP2M7rrMrp7rIz/AJXVrHMt+XrE/sobNbKv1T00k9P6fMYxsyRenSJ1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g4OdTOejC6E0w/D/ANcMmm58xlRcI3RVnLfQt9CfWZmxHK8nLLPUvjUkpec3Km2jPeba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dMK5uU/tjtYnrZB5uXLNZOGFyAHcig5B6zK5TsL3RCsgv10BbhfkArWV0RgE266K+DeZ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XcrcmkLL+EPyreLIVKdJnVX06ohA5ELOdzBvza7257i/tLWrtTkEe84xusxzyUTcsdZM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k8vaYXXFrYNKc0g/5RTaQNawTSV11R1LYp9n18EYdtWnDm7Wizu2rTlSVn5IdqnOK2Bb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cpdQRajhO2JGtjTatpDq5oLK0vWcSKui0pdmuY2i1WrUatRqc7NtConZAK6rNTMWWZZM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pXw0mkU+HMRDZbUbanwpvMMLqrP9ts22SRsWmyTlYlBiyLmAHBe1SBrlposWRqjJCzSI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2FSeXDY5vSWQ4rprsHEJyKqj+Kh7W9P+66Jw2tEDTF9k65+NqPSm6uVL2U3jxJCp7Xf5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qMzVqtRlCLg5WTRZw8o+u/xcl/8AMekdRJBG2eZ4L5kXyp75AGTPcszrPc8KnuoPEfGx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xvKysmDnFzfe7q087r9U3nrBeQoC6a03o2fmq7lmAOBwsMgtZZMHHAFc0RzITSuqKHJZ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dyv+7r93uiG2umo9TgOpwJQaFbl+4onyug2VKVI3k9qc1BqjYtod4sEXI9F0bZXugGoiy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AldRh+nlDkmuKYbtW8FPdndD2MPtwa+yd3gXjd1d1k5s2oy01+VwcC7AKwuLWoPbGIve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j9ZgzBmopGExviyzbRc7NncsxWdy2ISZJfcySnhWm1qspownTSwS7/VLf6pb/VLf6pUt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cmxzK6q/rUf1GcnTm5umgGeOBtgpY2OVM0FhgBBpE+DIWxxqMDJYLbQ/uImhok6FOp5C/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JKZm+lb+vUGr1Fi9RjXqMS9RhXqMCbtGBeo063+mRr6db5AqqpidHRdP082eCrImyrxm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DDI9oVN1Kpeyn7EMDREJtOYVJ5XC8hoHAblKhs9q9PjXp7FuDV6evTrJvePrycmQ0+9J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2FMZCFaBDQREDg2KmCDKcJzadyaynCfkBk8VJPFEt7pE6rpSt6p1vERRlYnP5Xyub3VrS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+atH5f2W2VyqEe2t5QfpDoGlWNmtzKxJPI9F0FnFGOzsvsazMMuRx5ItutMhZU4FZeTu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NaSjhlNg3lgBdC94KCokUVHTQp8pTJhLDIii0JrAgFHFHIKigJRFsC0ZQMC5un3JyzXRQ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GBuio7pubK2dyzyLeJMrZLnMgb4fs9Wdj+49bLa7v7u10USrK/K/K6Z7lRnKgwtf1a+z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Tna3mRdTNLztQ3qcdid+TM2UJwVPTl60msVXTwyiuiMRVlZUHcMKTzyyfka9Zgqtw3XZ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LjToMyVEbSYxKQi4ZaTkwHkqrubzdG72hbY8zVL0/YQ+XkrBEBODULB36laHjd4loRrd2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uUS3KJblEtxjW4xrcY1uLFuLFuLVuLVuAW5WW6lMg009U/ZB2hBFMyraTgWv8jfPnWdZ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uH16jpsvsm7ZvJYLKFYKwWVWWVaS0TZS+KTuDii5XQPM3XuIDTmZ3VHc4EpsfOnZllqG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YLuH44axt4tIlbuVoORiW7m2llQjAJp7OdCAMlxksiwBzQb2RYCmhyyG+VEXRHsLCnw8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O6dEWprLgwrRunQBGJZFpErQWmb5bNDbNioJpjFsyONR6MKe8lFFNeYzqh6sixNbZZg1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cU6n2a9idGVksshRVispTWkEgrKUAQYxmljZcSRtAVihG8p7SDE54GSUUsBDZTUQqcgv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1+2A5HdSo/dLtU32gCr4Xuv1gFm06aWeGUiTK0uc+TfJGoTSTNZJYSG6gkjZJUnVqLK3Ky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YXXipWhziGprwGyZrbSbenIwCofIMKP7FufNZnBVjv7Sikcyjid+aP3KyqGf37YBHTOgc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Wmkr25ZFVKPlGx3IOW1ucwUyEgz3ss6zrOs6zrOsyzLOsyzLMsyusyLk4rukv/Bvi5ShU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A4Vy/zj+wrK3C8eyPu/6KlbJ8MvSqdY7w9bw5by5bw5bw5by5b05b05CseFA8yKo7QASG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i5umY550ZFovTGEF7HFwY9Wcsj7vBcqlpy6byg2UL8iAkX5Ecy5q6ur4A2WdXWZaiBLk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Qe3LnbcvCzBXWZByuAr8g5ZkXLOCMzFZpChpGsT5lmvheyzIkIpwV3Baki95QamhBXQe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OyrIChCFo8tByFK4g07kY1BzqXQMct1iW6xIQsCsApqWKZ8cccQnZqxM2eA/dYVUU0Shg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R7ovr5Qnu90b8j6iPVqNAX0HLdnLd3BaJK0CtOyyqQXpaJuWXq3WbEhPCmzx2Dw9HpVe+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6fYXT9BI/Im3yVRyQ0zPx1XN1f4XBaaAsaIfkGFMbTNGNYP7SCNwpqeVwfTm7VUnLtDe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2Q0NongOc6nYVtSARtEc2m2lfbdpFtVhZJ+5ego5Fu0y3aVbtKt3kW7y33d63d63dy3d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K3Yrdit3W7rd0aVbpZ2UrKVlcrOVnKzlzV008493qGikp5E/ZqOz5VLSSRhzHNQjkcm0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zFM2YVMx0UjgouTaQ8gVfGv7h1g+zxyeOPr/ANdStmD8P7rEcGxchJE0awRljeNDOrWIV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8LlSi7qRt2ZAtMKRgDY2As02rTCqBkZTR3jDcz9ILSC0VorRWitFaRWQrIVkWmtELSWiF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W7NW7NW7Bbs1bsFuwW6hbq1bsFu4W7tW7Bbst3W6hbqFoBQwMYZH5g93O6L0DfgIWVWw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CSyqIA5aDrMhyrKsjkIzYxp8L1TfYurq6zK6krZhLqBsMtZHpx1zy+prMqhqhKtKPMWg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mRHU/bD/AG4NmubYydjHvY0krO5CVyMjihIQtRFAhZlmUMl2uyuFmLTjc5nsV7qXlISF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JjbFS5rJzrxQu9tX+SI+2J/OSVpkcadkTXTc7Mco2gEYQ+TGr+rs5rX0DnMjki7VtL7V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jv7WXm9VQ/OwWi1XNdvrwq+YzFOQHKyyqyssoWULKFkRZzyLIsiyLIsiyLIsqylWVirF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6G6dSyXqYKlxdX1sQ9QqA8bXlK36lkMdXQgGoo3rTo1lhChqoWCVlJLJLBSWyc4WhAyh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R97FAw61F+U1LHQrVWqtVaoTX5lK/wBlJlDiOc/dsmPNTjvq0esbcglkLzix5aS3Wb0N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eqTrR9uE/KOn8WFa67mgRxUrxJJZWVgrKysrcHLGysrBWCsFYKwVgrBWCssqyrKFkCyB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RFgT3IPsXdSUxqAR+EL9HpN0DuTH2WW601kWRZVlUg9lN9gcFRves6+dhqHqZ0ATLZp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GF4cxPpYnLdrJ7pInHui7AOUvdA3NNp88iyBaYWkFpNWi1aIWgFoBbuE6LIGEItYU0NC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lVujHs3dq3cKKlzvZGI1U8o3eLthaPbUH2XUkuV8suYQMe5buEGBiGANk2pewR1rChI1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M9oLoexV/KsaRZ4V+cEmlTMfnKqPs5va8+9T9Aih0+D9/BZWxsrLKsqyrKrLKi1TQ5k+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t2W7Fbst3ctByED0Kdyp4CC0Kyyqvpt4ZPEGMHJsLm23qljVHWx1cVTDIyXLIrSJznNF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GbOnYneaXuoqhtMyPmanrGLvnd7ldXRwhfldMLSUak8zenCE9U3IU0sbGCeFbw0KeYFk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UhxdMzPU1AqFTSmKaOszTXCusyv8fNXxC5YckLYclYKwVlZZVlWVZVlVU+xefdOeV7oIL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U3VZrtpXXHLDkisqmA0aX7ONlWz6Ma3ieOSU5pQ821HKQ3fsz611yKLFUw6kbx+SLtzW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1dXVwrhZgs4V0ByqZDvj405qaExl1G2wrIw+Gn5Coa19NmC2eBmj6Vl8uR7lIPbUuyqsf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8myo2F+RpUl1H3DF/YrrWfkpTyuoPGtp/Zp3XT1/nIbU9G7251Of7hrvxGIF25RuW0YN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+/jHxEIsRjWmtILSWktJaS0kIwtNBqtjs2o9u2KQRk9lFzqKqlEraeU08wLKqncHNPNO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5y9bZpXMdH3v7nU5MMPSdQBad1oBbu1bsFuzUKYJtML1sVoaMcpPM3t4QnqhYHuNJCVu7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DEBucKEEYBhiWkxaLVu7EIGBBtuO/FdXV+CysrK3FYqxwusyJUjs87z7puiHUckXXPGM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5XOuR2wOs7Or4c8JydGk+zgMJ6EvmeLPmLmRl0l5X5zC8RkSXVLM7PbBpRCf5Y+n/AMk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1zVirFWKsgERZSOu2Yf3Q6OFk3mmhNU3NsfJQ84va5U+RjDJHaQarzyE0edVj9WGWqMo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6miiqTO7M0FvOZuL+zGA2OZTVU0NRFtcqtmZUuorioeeR75T+OlPsupfLWzWaHXTem2P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+/iKHyWVlZWVlZWVuNrsprats+z5OUdD9rKq6nWyqvd31MWo3CcAsa6ypHtmiAtKetJbc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7MzNPPlCDojHniDYpGsbrxW2rI11LSdkvmb2cITls3y3V1crmuassqthZWVlbCysrKys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kPhBKs5dFmCJvhVOyxX/ACP7n9o5iPrm1HjgKHEeYacjnH88Z/H+mlUzs0asrYT+Gk+z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Un1mxEVc6g2cqiga9adTTqjkqZXY3Tu+Me3/AON/dSeZX4QCUQGoyIuVwGSsLiAnC6aC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xNEFSwBh5NKjkIUrnva2KoKMTlNSsAqY9B+bMgFP1hDnvjYArWe3F/ZjH3XVT5VF421H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3c7mNXTAqwhMJXVXOVji152hThV8zJ1TdJuTGV9NYVtOhWQLeoVvES1o1qsWdqzhZuYK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5Adle9tlP0oPtYVUWVbIrFXQIqpcXtgfZRvdDI3qqYf2rfHIqYoVDGEVka3yNb7Et9iW+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3jo/FV97e3hCPXZgvLlVsLK3zcuO2NlZWVly4s5V7rlhdXVW/PIe9/ch1ldZsYswYnAI8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Co3e/C6uFU23eitvWJ5rKpqlkDqeYTDAuATqmFqa4OHA7vj7P/id3Ufm4Wi5c6yccCqy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rA1R5JAIwgwKolbCx5NS9kFzFHYrNZB6Y9U0t0915Kl2c1MbQr5SJk5yoW3aLBf9jcX9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nudZQNuySMswHV7k/tUQsZO5rnBaxVXly0/bU+E9eDmua5r3K71nkQnnC3mpQrKpb9Vr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VK1eq1q9WrF6tVr1erXrFUvWqpet1K9cqF67OvXpV689evFeur10L1xi9bjXrUS9ZgXr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OvV6dDatMvVKZep0y9Rpl6hTrfqdb7AqSDMqrvqFsxmeryFZUW3EsRifsysE8dW5rpKh6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zsYv3Tj+yHjkUbsrp2XwabJxvjTs5zOzPovDXFi/XF+9k+f4bcF+CyyqysFyXLhssvBb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Suysej1f1KPdJ5AhhfC6HEU7m39t7UOkTrODrq+BCqfrUX2VfGatbHJVzCaSiqmQR10u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/TUNnBU1PocJ7o0fpvPOgN57YWVsHuyAuTjyGDgnMuGx3UTDC6N1xK8RsqJTUPa3k1tgA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E7K4zZVO98qMbQqqxmsiFTGzGd3/AGNxf2Yz9V+rKHpOeVkBzfye7nGHOVO/MXuAeMKrs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1aoWsFrLWWutb3a611rrWWstZay1VqLOVnKzFZiszkXFXcvcvcvcvcrOVnLK5ZXLKVlK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HJx5K7Vmas7Vnas7VnagLCq81UtiSMjrKmK2MsYkZStjdNUfhVFTZjXfVp03t/dP/wAf/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BZWVlZQQFxqvxuKovBV+TjPXZI/LZW47KysrfwrK2NlZWWVWHDdVbk8op6d0d1HOVF3K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urp3tUhu/wDWDVTHNHZWQYq3lSUP2sSp9JjSbmGZkbKxzHP0yIKWF06kzRybPB3bg/yY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mYbjgqTcsN2gpuLgrL9Ub/bVSmqka2xpKcymOkke51NK0uaQv203Mh5xm7S7k65VTPDG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usBI4KA3c3F/ZjUg5gCm9FThVMftsgFMwmUs5FnOnTSoe+GR2aZ2aODx1Hiz061KdatO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iTqhl96Yt6C3tb4t8K3xy3xy3xy3t63uRb3It7lW9yrepVvEhW8SLeJVryrWkWtItWRa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nK7ldy5rnjZWVlZWVuCpiyqYsfJVdIG/l2bU3FRDkwqJU8FhibLUzN06mKsHsk0Wkdv7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VsGSOag+NytGjJE1rpXORvcqk8FX5MbcB67I8mFvhsrKw47KysrKysrKysrcV+KyPITX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U5Q839xkPNvMnkGpqPCebQU/p/mOuDVSOQagLK6rfqUX2QuuNdqvqamHRdS0zZoJ2tbM2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B1NEZ5Wiw4P2zsd9Z/dDG6V0DCyG2N+U3Ms6X9zEcOqcLHqrIe0NCoXsZLBOzLFlDIvxt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pWzSQU008s2MAD26S01pqEWLcX9mOS5yBHlhCqk2h11vCpjnjqwoRzh7gRng8lOLyv7I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YW47YWVlb4LK2NsbcFsdmVrZ462nEM9X0ocjqmV8EQoKxlW2vqDTPnq8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BVRQ7NrH0s20IGV9NEDmHa4po/t3dlPHE900NnCK4NOQooc8k9Nphsd02kzHcF6aSIW5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cJWyPJw2Vvi58fNW4blc8b42XLC/BPTlPOU8inXCKcoEOTepYMo6loXQcBTeic6zbqNNw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dy5qs+pRfY642VltP7EczoqRgUlY9ybRTOa10tM+mrTI4Hg/cfa76zu7Zf2eCTpIgoz7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sujcBiHG0vIQnn+4ip26kGML8kitg3q3F/bgOrRyT+5R9az6zBdSwuYyh+vV9lOoe98B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g8c/h/19nMldMZGVfSiibLNPQRuZT56WSdza6iNFJvEMbYmKvp9M7OqHQv2jSarf8Sv7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xzWOa7JDTnIaNuWWN86ZQxZwwAZeczX5WdKjyfBsUXfZWVuG2Fx8lxhdc/ivjZWw5BZi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cQjlKcnKBSFQtupHJgQCceEqPq5VDuQTOgxiKivp3wrvp0X2AuXA+Njy1oaMrcscTI8H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AFH0Pgd3bM+xfglPN+GbLMKok7yta6zq+Dr3YDwubZPkD2U5Q6sUZUjS1+NM7NFgOrcX9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o+tV4L2T3uc2h+vVeOnUHksovNSd8nbB45/H/Bt/OlZmVudWtni08j8jZDmNFUGmmFpo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viDFTVjmw/4r/wCB/ZQRtchyGBNldXV1dOfzb0qPJ8Gxe7j5rKFkCtwWVuO/ASr8lz4L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uGUZpZYwnsClbZUy7nH2MbzIR42dziqjuampqgY6R7KOMJjGMV0ELLaFtzofs43VbNpQ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L4qyIMjnZI2Ouje6vlkbUbPcXQYWRwj6f9Lu7Z3nC5q5V09OX7mUHja0DgJQ4nFqmy3g5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NnONFj+24v7cBi7qo1U8oIxZhUIysqfHTKDvUXnpO9/bT+Ofx/7CXz1Sou+R+cyOL3TU7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VEInBhRgVUDFExwkb/is7zG/soeWF1dHC6zBXwZ0qO7j/exlcoXVyroXXuXNXVyrlXKu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OV3K7lmcs71mVyrlZnLM5XKuVcq+F1mKzFGSyzlF70CsyBWYrMVdZgtQIvCCqE5TdIRa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PhHV7edQFFHdMhCigYo25Ji9ZlmKzFZlXO/tKD7GIVXI2SSCWnjjeQXslpcscsBZSfY2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0aLiNf8AS/u2b9jC6Pa5FFVHSkc4sHxOcQnFqqMto+yNNQThmG0WhtRhReSxViv23F/b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NYzacC0YFPFG2Kq7KXpB3XUQF6Tud20/jn7f9acLKXy1XSmuTI5UdNpgi4mhMElHOpmKy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aVyDH9uz7qxRKsVYpwcmtcspCDkXcm9Jh7+MddkdPhvwhXV+C6ur/FZHjthlTmhZcjFL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hyhqHQn4P31bVizKfooSpTlW8MWuCeavhXD+1ofPhZBVrmwtbUFyd3a7QIJWPbR/Z2j9r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FEh45O6g8+F042B5pycpuYoyBHmWos2A4cyJRVSPZH0YmgpiYtssbfCm8iumFNxd2r9o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T+YBEBTdlX2Uig6qMe6l7ndtN2VHb/sJvNU9InZBsWmY8ysyOUsYkZlLDTVOYSMyna31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Mof0oXhoLicOe7NR5o2U77hOQ6T9/GFsft/0BCF+MuV1dXUp9qcpOh900fJHmWBH4DhG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0lRHILKFYK62if7Sh891dDDanj2V0m8tc9ph2e3M6GidHLX/AGtnfVxefa1R9f8AF/fQ+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uhIunXRfZSuuqLxlBDAcBRVsJubYXqMoXTACWvpacbaOY4UgwKjTcX9uLO3FndT+RdVL2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/TFS9XdtN2VHaOn+ukZkdL5p+lJFrBkjoHxSMq4HNymymizgXaaeYEbaBbBAin9WXa5/S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3VruSfJdpBKAVkeg6VHdxhbI8fHb47K2PLgtw81ZZVZAAIq6vxTlXRUqYn9AEBZE/EzrX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PMMasoxsto/UofNhzwkibIo4WxJ9A4ukpI5DBAyFVcLpVuMpVNHoxEq6undrUzqO13fQ+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pykVKwsFsBgOA49VN29hY9CZyGZ6yWG0nXiwphaLBibi/txZzaRizug8mE3bV9tP44MG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7KjtHT/XVg1IIwQJ+3Y/Wvhzx0lRJA5maWnwmjTTY1VqiniZZ56P76mIxzu6UibyWcq/L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6m7uMLZPiwvjdXPz24SrnCytwELmiLrKsqtjdXVQfcipzyh6Jo+QKr6R+SPB3fh0V11W0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Sv02R1rXyE2Da6JVNTpNpaozPvwu7R0jHL/F/fQ+XgAuXRp4CnRHuQQ+DqrJ/NVI9tP0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e4ubgzkyMAtumpuLu3A9G9pN8Cmd7ZWxSCSNakae9pbV9kHjhwaPyUhT+ym7KjoOn+tK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1HZsfCtpsrtnVZjTrSMwnblIPIw+w9P+2s8bulF24ZXIkpuYqxRPNP7P1N5OG2AWy/Df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vjb5Lq+NT3p3SodydyQXT5Z+Ybykjw/7QVdXRurraPKmoPNjdFwK3N96jOYWUr3GogMQ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dMaQxWVk/sCb3X5v7qPy4BXUPMvCl6zI9RiOMBPKIVS38VMmdYByqh+Gs8ajF3qLsDUSc0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HoXBrGuvizvmaHNzFZyo+lT2Q+OHAD2UvV/ZT9lT0HT/AFpUMmYPJKn8ex+iNiJ4tGXZ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DRVTKCXMHO/EU3nPXC0ZVH2JousxJ6xtXMJ/Yn9v6m8vDdXTVszw2/gWVsLhX4LLlw5A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XkT0ecoOYj5QnqUZZokVELz2wz2GcFcltG277P8ALhfA0Ny4ZXGnE0ZbCDlhWSJBkapY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je6yf3bPtrfiX4laJZI1CAHvCkbzqOrgGvI+EJxsgiqjxxtyxxBRdKvwZQ5OhYoo2hvR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rmuY+N+bB3TB3QtzxRta0DBnkf0wj7arsieoDgD+OlT+2n7KnoOn+tKhpmsjdydUePZH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G6Ga7J5cykJfJUxGlia/Owpn2K7scqLsTerovdkJWR1uak6KTs/T/Krq65rliOmzG/gy8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zVkPjvwFWxthV+RSJ6jHGMefCVVhQoqn82ZZlyTguQW0LGCg8nAbBSeSDwv7xNFlfLCW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zTx7qQWl4IDZ5KmUvceo6cdl0HUqyrPG9QJhU3NlMAIKliY5XBUPZH3NUkQe2SN0bmPuv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64s8j+mEfSs5RxM5U/cgOVKpO2n7KhDp/r5PJP49kR5og1ZQuSqohI1hzGZ9lQU+mNt9l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hVIPxZQMNb2tlWa4EnObrdSdp6HvXJX4R02b9e+N+IYWWVdFdX+Dl8Rxvw3V1zVR3dFL0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EfFV+KBO6Q9y5hZlnRCrTaGh8mXA3XuVTDMX7l7A2ohX5FvEwRqn21GqmmfLwS+MId6k6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8Gd6m6O5yj4jzwAX6m5yTdKfo3o/tjc0RzSELVur3dmuIT7mLonND2zwmMh98XdrTyOLe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+TaERZFF44MBfXp3WLuym7KlDp/rq+KUI5rzdmy5tJZQ4YV0125yxQZtSKVtSzaMsEip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USZwVRuyxYBMjsn9pfjJ2fr98Y6bO+vw3+CythfG2N/gur8WZZuKp69VP2yi0jehXTgH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6P6U45WRAVgrYVvioO5X4S4AbxGmnMFZWVllVipB+MIDmiy5h7+CLu/U/RnOcdcb43wvw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KXo1SdHO55gszVnamyBMeNRnXqmpwup4cqa7B/aztUYzv3eVDyNaXnc5lJGYlT1bmx7Qk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aW4ablFE4F/JlP21PQdP9dses3iKsjEdTP46Vp0qKoymW1p62EDXAfLJcvgnip6CpdDL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RQ+xf3FUvjCtiSUMZOw9oR4LYjtoPr8NlZZVbG/DZW+K2PJE4ZcDwjG6qOZCqOaqR/eD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YSDNs+l6SdKfwqyCPMFhVePxUHdfgLqq+pUqSeRwAJTJ5GN3uRb49U1TqvXNc1KfxDA9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J6MT1pvWRyY0hwVT0g7hz+NoTjg7qqToOknSSxJ6Jo5gL/sabJhQPMp/Izw5U11k/tj7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TgdeSB2WV08dq9we6Dse4BFwte70SE9wIPbTdtV0b0/11LeMzymaSbtoppWR1k1TnoJt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dJrPOy4rhxKqaZ0Muzp9IVNKIZEDlma57nO6UjCY2Cwf24tbdZRYqTs/QF/gb20B/t+Ec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YHNwjjuFnYgQrprS5VTcrjyUnWTnP8wV1FzoaYe2bpD4sOa5qxW0OUVD1V8XODRPVoC5Y2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1RMw0crpeGbxNw/WUqkLmP3h63hyp5C/CYe5vSq6Q2DWjhtyI4GtTnWwafc6Nl/wqn7v1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BbBve1yh7WYPscJokztbwf8AZjGqro3xQdP0qfoeyn7ano3t/wBdURaMilWy/DWZdJxL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tiapoxKzyBwLS6S9KqT7lan9KWwpzKi4nAC6axEWRkCKk7U34B20I/tldX48yurq+HRZ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kCcL424bcAiDi2FoVmqtbZN5qYe0dzTxW4Qrq6vhVSkUtPM9kbqkvFDUSOehZBpVgrFb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nppMxpckLe7SetOZThwfs1X4JvEMBgzuwpMJkOlb0iFmFqPBf2scUSFbMmwkJ7w1Eucc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CVtjS9w6VZ9mcK6BwugebXcoe1nQodSi2zahosztx/7MW9Knt/6YOgwpU7tp+2p7W9vDd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v8AyGC75GNe1vSXpQ2ZSSvLiLyvppXQSxOEjDywmjEgrZXNlbzRVKctVK8ve7tp/Ems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KjjKPYh14x2UZ/t8bYXwy3wAGN0SrLKg0Kyt8N+G/wADY0BZWTnZVVuuGdC26nZoztPB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casL6OO1SwxO2Yy77JoxctqeGhV8L41HgYMz9yanUrGqVoa/Z3TC+E3ibgOqj7gxZQqa1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Dk4ZQH+zga25tZHmh7VqOWUvTY4wHvYxa5KOYvcy7aXv/VX00wVkssiyIMRico1Tn2/r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ys5Jvbj/ANhxb0qe3/ph7V+qVO7aftqOxnbwHgur8JwvjdXV8Bw3V/4FL5ygqjpAbwPJ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CnVDNlXe3DbHlpuh6Ree/ud2weKBjXLkxZ8qc4uKHNMZYS9agjIm/AO2kH4MvwXV+EDDo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V1fG+F1dNaSmgNV0X5Q6ourlykHuDcNoMvGxlxkkCu8IyOWcIEYX4b4XCkdyo2hkTuk8Q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XtWdPetRbUd+Gi6DG2DmhzW0sbXKeESt3IKGJsQ4JvEMB1TO7Ck6Kbxs6VXdOeJvJPcF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c6YwonKHtfZpu2Jv5f1UtzJl2qR+INiOakbZ1MbpuHQlD3OrU3ojyKHkOMfSq6DxQ9o6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2p8bT7eA4jjcrq6uicLq6BTeAq/FdXV8DxBUts7ujelR0bIWx7FZGFIMpPNSxaMtLKn8w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yuZCY43dkHi4QSFrOsXXU3T9D4B20n1+G/8ADt8jWFyZGBi6VqcCVlCuGgG6uny2Tnh0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3hqbIxXBTrIgLKFlWVZSshWmsgQAT23LeS6tePeuSBAV0TzzBbQPsoenBUVMjJtefLFU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e3rfHJtZc4Xwm8Qw/wA7JndhSdql7I1WqWxPF1NkYbpsNkGock94TGFSdKfnFBzN1VuX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qutRwReXCN2m9hzIYXCpe6vTO1Fl2WypvecWdKnp/wBUHaOh6U6f20/bU+JvS/LE4BDG+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xJ4bq+BTcDxBUjbtfyQ6VPSmpc8b3uidRVbZmFtjIwPbYsdTzKVuVbWP54Qj2sF3xOLi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xSNtwS9EPgb2Uv1/huhxDC/Ff4mgktjxc4NUhzJosi5FyJ5B/OV9mzzjNG5r4mN92VFq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WuVvC3hb0t6W8OK1Hle9QgiomkyqF9xL1BTkSr2XNWVd20PaOCq+xK/+2oWe6Xyx7xpy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N4hh/2JvXCj7LJw9sbSqhhs93Muur2F10wKsmvWZZisyuUywWe6kGRU8nugj5OCqh70SU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G1HLZyav3Tts3aHVnam9JmXAFpXYx9Kvp/0Q9EVT9HdtN21PhHThON1fG6uirq/GOO6P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bQzNQ6VC2ef7Wvg1Gwuyugfrw2KkizBpLXCoDY6wiSSHo7tpo9SaFpa9/ZF401iA5F7Q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WH6HwN7KfwfMUOEmwBuL/GyJWtgTYPfdXV0ehKsndpHunJa1QnKxnuNsbKythZWWVZU1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jY2RzPYWuMk90SjzQaiCspW0O2i7OCp872ZqSjflll8rtSNrBLM1rcsvBN4hh/2pvWys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lPtqfbIimiyPPAq6KabIFdEHLks6yqEXlZ0d0rPaS6+LTz/YcQv0U9ljTzZl/kouysaD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Ted/aDfBiq+n/AFQdg6FU/R3ZTdtT4h0DlmWZZlmRKBV1cK6KvgUfhHX4r/GHiOiAfVhw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WVdTZVRzZDcSNVRFdMcpY+bQWuf27N+1V+Z3SKK0DWIva1OcXYAXTWprUXNap3ZsB8De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Ms38oRkprQ0Ip8oCc4uw5rOhcI4HmjykrHfhY26YMqjPuVllwOB4W3TTyKp4yTHOyGL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ELLMroOW0u2j7OCp85ZLp09M/Uk8kgbLDzCp4I5AxgY3GfwjAd6b1wpfCpOjOkyqm542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jwXQcmkqyaAgOT5WBQO9sBGV3SsbePiurq+EL84aoj7av6+EXR6l8yIQN1H0q+n/AFQd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btqPFwlBfpD+d+ihhl5IKryCKN6e4vfUrZ31EeYnh0JKWWxzc6ibTDXc2FT9z+my/s1f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LsY4iuTG3DA55dhIiv3xFN7IvFdX+A8N+I/CxhKZGBi94apJSVdZgtRe5yBsCeCeJtqr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lrldGRF18aenbJSjEBDCyjlMTm5ZlI+6gZljsFlRCPJdUFtPtouzgmpnukiGWORuZjaW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sqdTSMMDHtGNR4W4DvTeuFN4FJ3M7auZahMcHizWQc5c0VyXtXtXLC6MsbFFLqGVrtRz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zXGykPOZmR/BdXV8WkgtfdQvVU68Iwb1epfOBzlZZPbZR9Knp/1RdoTx7IOh7KbsqPF+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zrMsyvwBHhvi02RcmkJiqZcwfThkKqVs/wCrhKwSMLTG5s40nuuYmOnlf7JHuuX9KSYQ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7MWzPCMpPBKj0vY9eIpvZH48LcV1f+E1pcWxBqGBIAfMnHB8jWIXcrIqyAwurp4zNnYW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DmsqIVkVSC1KEEAF0wGFs8rY3WihbHjdFW54bS7aPx8V0St4j4L41HhC5JovPpItLSDh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aiibLNtKBlM+lGWKX3KVgDBnBc+QLVetR6DpCvest1A2zp2e6Hk6o62Ba8ZXwPs107rw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4mOyqE+2oPsGEbbtYec3nYfc9t2ys5R9Klf9UXYnqAe09tP2VHi+H9I/xhjf4YWlz9oE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Sohalurq6qw3I191zkdTxCFlSwby1wcn9KeHXkEWiX9I+1jFkuOAMR5KVHpxlN7I/Hhf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2FAAYOLlqkJzs2BciCVZDADgCsrKpjzRQ0z5nVrAx2Xh6pypx+D9hCyylZSuisqT3VcPKL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fBdVc9xA173Acp49N9LPccNR4Rgw/mUnW2EXjUwvFe0lDI1km1cssQPL9T9Gjm8K3MDmM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L9u5wk/inkaTD2u7oI8jVUsyv+EKmdlU3ZD2ZAmGwIu+Y3nj7yjzDFUL/AKouz9PUB/Ge2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4o/jg2VFczV1hM/LM9nbULZ0wMLm+6ycWtbUv1USmyinMlWHw1EjzJTcmv7aaTTe6QSOd0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6XFjbrLYFwT3ZjIj043JvYzsxuufz24WxEpoDUbFDkHyBikmLsL2V3HjvwMFwjhtQfka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0ibaHCybcIvKGZG5VGz84FhgVfh2gqPx4l1hNUlyggMicWwRNrE5oljlidGYqlzVHI2QY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QKTrfBvRHmp6aVqEr2mWTOxvbewlKj7nI9R33V1F3RKXoo+cbQHMfGBK3MVTRYyMzNIs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Yn2jLroHk12ZObmqRHlKKYqjofFF2J6h7T203ZP4V+/4Y5Fxuf41BcOrDebRbDTN7alQn8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1irKuOQCQqCgzNr6PSVHSvlVaA2rp0/tpxcxCyd01SW4BpWTk32p0hOL07pxBO6N8bT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TWlya0NxNgnzIldFclNFsboYFX4ArkK+O0u6yaUSAi66srJ6/wCgIIIlALquiovLjfi2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puWk9aTk6jDi5mRs8mq+mocoqJjG+DLUtds85mw6Yxn8QwZ1UvVdSMSpeUknS1i5SJnI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E8oRdo5GTtUJs/TbcgX6KjdzVsKpiPwtKcAEzsQ8UJ917VOpdX5KnItXWsfDF2Nh5Six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xW/jW/jUlOyVkUIibNTPe6pP4G9KrrE+GNjqt2pU1QnZLRvyUFEWuxrvu0/STtpRzHV/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spXXkfIr4MbmWS0dQndON3aPGwhzOC+N+Cytj+8L4N5psTcLYPmATnFxKzIDiur8N1dX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KydyRR5RhDADDMU0WGz+7Bx4BjtDrs9wbAHAi4WdqCOZTipkfGyaF29VSnfUTN90T6Os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RjY5OhcFVC0TeqZ1Cm6pneMSpvK5BWT+v+P+DlN2lfqP2taeb+1BfrKn8pGOyuBvi8Xa4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2IcmR8n3vIre09GKo6O8MXjbKbSczD2npS9tR2s7T05IoWKDVZqytVgrBZQtNZAtNaS0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yLKrLIVkKylZVkKsUWlZSrFWKt8Yc5qbLKmuqCqnwN7avrsxl3V9GXqjo9I3V1fGs+5T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tjMSf2hAkLVeiScW8iZQjLdSuLn3t8Enazsh8fHZWVsL8bQXJsITWhuFk+QNT5HOTkHK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cLKysrKysq9O5OXRXxj5yv7RgAuiPNNajzVF3onjKrutKbRZ1cpjLIYyvzuV05jXprWt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9wNKOqZ3DpP1UPl4KjzJrg0XDgnHkPG5S9p7IRcFN6v6WQCpuaspvKqN/txq2fHH2rrG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5FMU/R/ii8Q6HrD2npTds3Za4HTng2yzYXRdyEqzoHAELM24srrMgiuSu2xc6+og4FZl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bC+H6ssqsiFZNie5R0E7k3Ztlu1KxGSkjRrmNTq9xVV4G9tX1p6x9PJHUx1EP7VlywLl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ezFLBJnnY6Nji218Q26ezKMXdzunABjL2xj20/i4LKysir/ABmTIFyGLnBofPdXRkumt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4Lq6utoXs8JpRxKg87u1DDqmtRXQUHdfjvhXdabxgKEZnW5ttas1dOSWsCz1C1Z1ryreZ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1BOiOqZ3jpL1VP5h0VkQqnzKRUGR8tUwQzlDscpO0dsALE4phuj0CCaebypvJdRPySDF4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+xB5a49R5W9XYNU6f44uwI90PQ9Kbtm7Archg1ZQiQnWCITbXxARFyOqDigcSLFWshyV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E2GR6bsyZyFBDGC+ihT9qAKTaEzk6eRyvwVfgHSr7pDzincBTWEV1fC6cQBbWrhs9rFt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+ndVLM0uiFu7Vu7VKyKImmyrdwt1ajSNW5hPo7sr80MQ4i5SG4byjhkIdgMLq/xCJxTA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kS5znODVlLkB8VkVlWVW4bK9lfDaJtToiyBxKom3nf2oK6zhZ00py2f1Q4igq/kaXxKJlm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IqL/ANws1Qs9QnFxpmd18OosVUeJuDWc2ds3VQeSE3GFlVeZft0Wm6QSPCb2OT+jekPJ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2t98dR5sKR92I4VLOfCMSo+1HqDY/wDY3q7tJuWp7S4SXyxdB0/cKPSm7JewcDTg4XVu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WR5LrhZDph+7I80Aj0wPS2Fkxhco9mzyJmy2MWagp1LtcBS7RnenPe5AX4QrIqWpzpvSq7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ez2tvZA4yDMzZNJevyLaT89V/TrLvR9z1ZWVVSsqZzmebKyypjLvOVraqXXmHBmRcSsqf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/K1jiowBhdB6fIGpzy5F4CN3IC2Fv4Qxyqy22bOYeSc1cxh1NB5D242QGDlSG0mF+A4N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/FELuGO0X/jBN9GVPbKxsMj9Sp8LO/AFZlVH8LeqHiZ2TdVHe4tZivhVeXCo7z0PQdjk7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wU1Q9We0z85LYQvyPxeMwkbkdhZWwGMfandeqZ3BE8v01UTY3u2lTVOSLqOip09U/bJ22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pdcLYdU1vuka2y/Qwsr4lN7l1ENHNKotkPtu1DTp21KeETbWmepJpZEArIBOahyR42wl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lTxmMC6urp0gan1afM96/p8N3evqmUsDu3ZFQ6BS7Rmc1tY8LfHLfSt9Qq2rfGLfGLfI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/aM7G0x6DAlXJQGD5A1PlLk1RNyMHwXxYxz0yINxJsnPaGvmL08hgzFwY2ytjdZuLmrI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OC6HXbH2gnl12OzKycncm7Pb+TKv3lVkAumA5ui5P4b4NFlTR8ttWMtL4oxZDGpfmY3m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5anws7+CfxN6q/sj7JeqhTIgDZBXVV5E3rOfcU7p/i5O6NTl+z0D+Sao+rRZTeVHCmdm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4GdqPVN7gjezT7R1Lg1Utc+NVrIJqUdDzUKcqfo/tpaqhFPl2XItwo5E7Y6OyKgI7Nqmp1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kOqtbAIpvIuN1fA2yjrh+sGtLzT7MqHKPZUUa1qClU22VLXVMqNyrJoQwy3DWojmOa6c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j8eD6hjU+pe5XJIjcUGNaoXEisFmv8dEfaDdBDC3CFluZxlj/wASbC5KAwfIGrVLsG9Y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xXwaC5MgA4CbJ8yceYuVlVuC/yk8FsbYWQC2t9tOC7X5sHKhFo7p4s5pwvi0KMe5psr4X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YLbVhNs9t2oYVJtErDAotFjFKVHTuzcE/jibmQTQLw9lRyddUZGo3kUMKzyIdXr/ABci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WKa0q1k0873M3lwCpX5JMXEKRtncbOid1TU7tifnC/c4uLligkJoW9J6do2dCnqJP7HDm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UNTNq1TU3bc4Q245esQuXqFC462zHLLsxy3bZ5W40ZXp1MV6VGUdjAr0dHZD8o2M9ejy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9smycjIoaGGN+1aeJS7XmenzSyKysmojDLzwZgVZHgur4OLWhqdkDaaf8b6kp7y5AEoR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HG5grb5Hn27OjzMjawIFt3Uwcx7LJsgc26igzBkVMtzjepqYtOd0MlW/Mw9Dg+UNT5XF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AqKKyAQQwBWZXWZDmmRBCwx5J8zQpZAvc9NYG8NllKy4Fc1zXNXKC58QVuAuWbApnft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qU3LTgG5nhuUWUvkV8QEZMqp25gr8LS21NHkC2z9jZ/18aw8uJpvwz+JnVN6x9tV1VA3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b34OHIeMp/V3Q4fpvc5c0LoKyZ0fYv4IJM7EQsqmjuOIpnRO6pvQ9In5HE3H7n6dUxxE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J6iTuxjARphaYWk1aQWkFpIwrRK0VorQWkVkesr1+RZpVqTrWnW8VC3qoW9VCbUzNRq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WYq5QuFm5ZlmV0HLMs6uFmCzIPTunBIAWhSd7UIygxowssqAW8RU4pq1kqq42Obph0s1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Vs0EsdQHx1b2uUkmWSmcHun2lHEfUqqNUO04qoif31U2dzZMzSVJJkDpHOwy3TYio4E2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IroANwtg+RrVLNy1HPTGcJRcgVmKzFZirlZisxWcrUKDig9Z1nQkWdZgg4LMrhXartXJ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c+1fvDmC1WwBULrT6brhpVS3LLbC6us7kxqp3ewdeScQeCljzvw2z9mg+usyuql134n4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qPtquoWzuuW7fGrpyrO7A9B44hd56v6HAdG9+IwHZfgKpH5ZL4WVlO3K/hPRnaj1sv0e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wTH/AIh0fI5tK3o5QJ3jj7eEfPZWVgrKysrKysrLKFlCyhZQsqyhZQrLKsqsiFZFWwd0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sqDVZWUzskfceiFblDagsMV5ZhCY33Diyt0ny1znte9ziKm0DGERtP4Y8kIdWQyRyzN1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NiumwOTGWQasqtwvkDEyTOmQucmtDcbJzg0TToucU2NWAV1fG6vhf4RhbEYnEBWWVZSMC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sh7gQi1ZUeSD+WZVw/IrKysmtR5Kid+fOxFzSvYjpq3PIVEzTZhtr7bZZGDeZkKuZCqmI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FvC3ha7VrtWsxazE14KMjQtRqmcDHH3SC4g8rFU9Vs4fjGBBa9r8wrO/D9dI4eid0R6r9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PbTq/DC7OzGobmHC7oztRV0OjumH6q+1jrLL+JvSTNkF7HpTp3jY6zdQrOVmKzFZi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FZisyzLMsyzrOFmC5KyJIV0VdZldXWZXV1f5C1OiJWghHZBiyLKrLKqlmaIK6KACicQ9+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VEGI40kjG07/AM6jgzslj00U0lBwtkL1HCmxoNQbhbhumRuemMDMbq4UtRZFznJsdin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hzOJxvjbBzg1NeHcAWbEBEIBBHCc5YpjqohD2kc1ZWTWZ5emFS3NGMLIBdrWXcoiRU8A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G+2ft4AIBfrC2AwI5ke5hADjmdZABMPvcmpvJsuFADpc8XAFTdcX+McocCgLvX7GAUR9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r7OxKlbldwO6M6I4Do7pgOlV2pn1G9JjZovl/UCPjb0/j3WZe0qyLf4llZZVbgsnBS07s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CnKdEVFO6NSab3SPL0IyVolaKp3mF0UkYjtove4vdlTYyo4So4rLKg1NaBhbgCDS4siA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pcWxEnhuiV1/g2wssqsOB8Yeo42sxsqkf28XhsiExE2ReqL7OFY60TQrYzOzOz5VC69W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wlzRYYSSxxnar2vqcAv8AE8f+TrZ2turIYN6uQQ8MmFF4cSqxuTgd0dyTsHdWjhugoiqn6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MRsrtUwBHAejemITumDelV2ofWb0qerTyLSBAv8AqbwDhuv18duLMuRVlb+BorR55OYj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OCJeD+ROc9qbIUHkmxQaUeQzNX41Zi9i/GrMK0WvRpGlbkE2kaEKYJsKESDEGKysrKys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VllWVOcGKaoLk1t0LLNxZUWWwKsrLnx2VuP9fBdZlKM8cPuia6yvfByt7qXlUIqs6AoH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/aKD8lSeRw6KkADSbIFEovzS1jbS49OE4jud3K/JWTe9yb1vykwo/AgMCq1dMQLtm5F2BQ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+xlOek46R9nJwuMtk9hUzbcBTEVTlXjTgwuIC/GssRQZYmMOO6RFSU50wx2Uwai3VSNcx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sbYEfyrfKbprH3VsCrKysrY2wsFkaE5t8HR5lu4W7NW7tTIgnQC+iEyP2aRWWyc1wQzL3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dR4GrLZr5Ct4eHMqZCt9cm1ryt+Ic+fKMxke1zAtWO2rEmviTixa0aBaRdiu0K4sESAs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SMtqsRmYteNCVi1GISsWsxazFrMWuwITxrXYtVizjLnajI1ajVqRlAtVwrq6urhXCmuY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QIQPNypPsZgnOVSfagMHcz3PqXWbsf7GQI2CHNQx53tY0ElZ1fMG0jAtqi1XiCMLIcNv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JTet07mcqpLaPBWYHqohyl63Rwb04GsTimtur5KX4InZ2nGRt2kWOMQwHx5nLM5GR6iH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3Bfjv/EP8C6CsrK3w2VkeGytw3w5cFgUI2lGG6FPzEACMAuQxW5locgAFp87csoTWZVKx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aFohbvz0mrSZcwRrKc0kZcnR8hTczAbvgjyNpWZYoYwtJlzExGGMIU7c00LTGREEYA6Yg2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U8bi2lYm07Amxx5dNrkaZpTII80kLE2mLnCKPT0A4lmQuNzCbxPblKCPbDnEmeVSCdoe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dlELbNlN37HH5BCU6NyyOTDI0Bj00m4ATgU10ubars1WcRwBHAK/v5YDFvejyV1H7k2I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5ZU9lxVjlZOwa+zJ/c7CyHbgE1qkddMZc2ygEOHE3qqV9nXTul1cKpZiOsSKaS1aizrO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aszVdquFcYO6wqfvCjf8J/nW+D98N+C3FZW47q6vwWuhGsoKDQMP1JUAJ7nv4SVdDC/y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1fHNZF6zIOw5I8kcqmYDGVS+Lk4FuU4Ud9RwLk1nKpFmhEpzrKMGR0zsrFsrszsa3Wjt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U0iKdhTakITm5eXjaX2+Hrxf9iOP6b3FHBvIdVJ04Kv2o81kaVpAnLyl6uxZzbZpWmnD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sjnJkQs/m7jBsWnMy3J3JWRFw9uVyHVt75k7u4bIrKndYxdP7lzVMqjvCCY6y6q3Hb+Q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gAYnhvxCNNbbhkfdWA/hXV1fhur34LlDhAxsFlCshyV8OmBGZVkBp6ih5roj7wv3s4c7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UfyP7RWcnqhbekbAxxMLbiNuUxsWm1Rv0HvnhcnTtCZUTMNbIJqi3LAC44uqHfwt7sqE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2148y1LISsKL2ovaFWPblDgcLocxOUcLKm5O5YTjnbBry0wTNepfGYwtJZFlWUq3BSO5X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wcM1vhPMdA9QKOnYFPS6Sc3K6Eqo8gQwY6y/XF0xtwH5LfwdJaZWmVkKyFZSufATgBxH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dZiU6a6ddwJ5fDYocd8RwEq6HEMSrq6uv1wWRGD+u2Mxn2f9gtVrJwzDktnC0Tn2Qesr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NyNhizSVjs9Utmy6dJ0UY5iRqAzLdw5GhaQ7ZjLGkcwv5Kr898WePhYLoiyHceqGLe5M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yZpANhRr08AS0tRGhUjM6drUC1wrIYtMABUtHLUgbDlKGx5Wx1dBUQDC6jflW8BU0E1Qj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KpppqddU1pVP+SPphHBLMhsypR2dUNU0TmuDURh0LWh7MpK0lkTo09ti2ineJKKqajcK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cpYZWJjzmNyqJhdK7TzVD7qpYAI1P3hDFjrK4K5FBi0yspwGPPHmgj/obY2CyNWm1GJp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RuCLCspWVaYRZxNaSgAOFxAT5C4XDVmurcF0MOSFiuiur4XwvwW4CrooDgCvh0V8emIV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q81s/wC5YqytZPZdUhLWhBAuU77ywMug2ypRafCFttmwjOnxgJkYQHK654bQfIH5rKq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Dg/zd14Gd+XmyMudsrZ4pmOcGh+0o2lldG5NIcNq7PjrIqcPgc1nOqzaex9n6yAAE20q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LEbX2cMpK6oclsvZoa3oHV9K1RVtPKSLjaezGtRcqJxBOcv2Vs05ALB9XTsMU0UqliZK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WvESAC1nVjsqMjVf20cL6qWmooacYVNLDUN2ns00ZzcxbChoJKuSj2ZTUwwqtnU1SNq7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sjGQLULjMbxsUvUKGN8slB/T7GiOjp4w6nhcqrY1LMNoUEtE/G5VysxVPE+olbsimDdrU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8aBiX4ysjFptRjC01phaS0UIStEoxG2k5aRWm5ZHLIVlKLVZWXPAixsrYBH+LyVgixqy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PMYOlaFqudieK2ICHL4LY3VwsyzK+N1dXQwKGN0CieC6zLMtTlqBaqL7m6r/bHQnLVukI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IBwq3ZIQM77lZ3KF5DcG+LZLbQ2BVhiCrqqf+QjMKrlPiOXwye2TEJnfGLybKga+VVVQ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ySLbUZbWQmSFQ3kLWhrds1R1ZGuY6nNxsStMc62jBu9Y0LYlNrVS2rtE1MjCHBrVserc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02JTbxWLam0H1DgxtmtsdiV5qBUwtngdA5r9A30ytMprSCYpbN1S7Z1NutLtOubRsnm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qGcysbJHUwaFUb3u55oadtLTbTrm0cU+0quZ0dfVxHY+0xXNqIWTw1UZpptQprxd0mZN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AU9NV1MdLBV7eqpXx7YrWHZW1G1iqYWVENXE6nqOCy/p6h0IV/Uv/ABytwXV1mKzuWo5a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dy3greCt4W8oVK10HkjM+2otULVai67tQpjroBZAiwLUCzhBw/kZVZOcGqV+drQGolZ1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thZHliSr4hDgIxvhfgAPxAcRxbdbQDnMbTyqo5SclyQcqZplfhPEJY2jKVZRszU6pIxL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d2Dmq1lO7Ku5HrU+b4Cb4/qo8ydzKaLqPvph79lOZEyapi0RyRKAQButqWMj2hsmymB9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0oEtMbs8f9Rx/nAX9PACm2lJkoQGL2IFUji2pW3fvxEtdsaripYqratMaYNc5NbZELY3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xhj1AKQrZ9GTXLbDXz1cgY1NeNCCXSlY4PZ/UsVqrmtkx5tpLb8mrtLKmuyjZ82nXr+p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sgU9UUOvVtGUf1TUmSrQUEhhmjcHx/1REBUcGw6HeqiWRsMVBOaml/qX/jkflHPia8tWs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Z3Y3Vys5Wq5axWuVrrXC12rXYtVi1GrOFfjsrcEkpJJTiueFuAYjC6ur/MeC2Aw5W47I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g1WVjqs8dO3MamTUkhbqBsf5IYxGy6vdZgFUx/meSA+RwVK57pJacMFPE5s0EJYGtyMA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MrReqof3HB++IKUZZOCPvpxZrehVroizmcxTMzyqqOebKtmN97+TH2LlHyYFRfT/AKj8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iw2ZHq1ir361eOlwha1wACsy2DE59SSGiql1qjGF2R4C2aPzqQXc+nZIKqmMSym+zDeg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pdOuW3I9PaHtVmrZ0OpWrb5bJtHIE+NGNyHV3X+m2X2qtquz7RQRWxH59l/1S29FjBE6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/UVdqSbE/wCM/qX/AI8I/wA6/HfAcV1crO5arkwyO4XODQZFI8uFrIm2JIwvi1vCeE4W4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AI8NsLI8kbYFNxthZOac0oLYaWMTSVUDGSUtgi4Kj91MRJnzWRkuHKQXkmY976WmkfUV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YDgNkSXPjWpqN3anvJSUpElEQdzkRo5MpgkRhkWm9FjlkKykKytYz85MQm99PHlAanNQC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tNlVJkYrLZvWXxHlgXWjVB9L+oecLiIwzumHJR9wN1syk3aHadTu9PH1DvxnClpZao+k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wsp4ts7QaW3xHRUrs0ezO/GQAtq4dJ+yv+P/AKl+lhseuFVBtOhbWxT7OqoTDQVUp2Vs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OAnO7krXR5J3NZV/TDf/AOiqvnVoI9f6f/4v+pf+MCuiv6dodKLbFbudKeZ2L/xn9TfQ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goNAXNEvV5LZpU0kjWWstY3Y8nia0uTIg3il9xzHC+HLhbZW5fGPivhdXV+AodCUMBwn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2fZ8kQqmOLtoXs5ioiNBzgEDmXLCpJbLFPKGNkdHsyhDZdk1026TQTMnjBQ4JujG89L3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WgohBydcqyycyAgAW6Ua0GE7tCt3gtukJUmzmIbMCdswhCicHCOyjlLVyc21lGDqUsGR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rorZym8Wnyc4o8wI1Ri1J/UT8sLi1C7lfDotjbPyqaVsMdRO6plbGqgZYsNgyMikFTAU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topaRyvwUsmR+ze842VTDqM2aLUP9SfTVlQxTyTwCQRYTamltFtSKlBpIEhVxfkiF/TH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iv6f/AOK/qX/jBhsWi3yoe5sce0qt1XUrY3/Gf1P9H5LIcQwA4TgMSgOIxtKyjB2ZC6/I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hNIteqW/TNPqDlvTUJXPXaXyFyN10XJHCysVl4Lq6GN1fhHFfjtiFbgvxBG2BahywKsr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WRzMhh2M7Tlz2kmaxrmnnSH35gnPwPbNzLLsZtSX8Ww32fX+6o2QWMjHA52VNla5ckGo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CshvYpzDbT55DcwnKxmUBqAQBX7MVy32gm6EPOYZCuigcS6jp7Jzg1s8hlcv2tmdZfET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eSqPlSf1M9rYxJGnSXDeYWxqAvT3tjZtWrdVOpZ2ANIcqpjpQ6NzSASi0jCKV8Z2VtDe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pvwCGGw35gemPRU/h/qT6qp4XTzUlOymh2ttTdjJVTyGKrniOydqbyaymjqoamF1PNgEQ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qkXmQRWwf+L/qT/jrqGJ00tDTNpKb+o67M5wQWxv+M/qf6N8Tjbl81+AdPgHxtjLkyNrc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WRoBksM11fldOF1l5WQ4BgPlv8AKurq6urq6zNCDwUT8I5K5QKuVdB4WYK4WYLki5Ty83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17GObyNW0OqlA6z86vg4o+5X/BP7pYWTxGQTTF4LDs6pLwMa14awOZccsNWzRMSjJZNc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hsrK2IT+YljDlptaOS2dS8ibCaXUOBw2cfyOF2ycsZD7YG5If6teNWJ3NhBQWx9na5JD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GC1OiBTc8Tm2tVyGUXRN8aAujrlttuXaKsmhHkgv6fP51+74EqHlF/Uh9i/pyO80rskcji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X6kX9TRWlxvh/TZttBVIy1LmpvU9diDLsv8Aqh1qBf05QaUVRqaLtiVjnehVi9CrFs+J0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q6b0WuUsbopPiH866DS5BjWhrwUZAsyzLmiQE+UlE3wCHX9cr3V1dE4BO47q+F1mV1f47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5rA34+mA4CV+lK9B1jrlPle4ZE45nK91GMqGLunTDKtV4Ws9XJML9JNOBcGirm1pg7mJ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LrprnNWo5CocE2pKbPdNk564Tjy3jk6a6fKStRwc6V9teZR1EqZUgprmpyeFQ0moSQ1s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XRJRcqSTLULa0OlVHrmuNlUpqdor+oZtbadNHc1FI8LYezXToWY3a20d4dlT/AGt1HBNq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dnoNsxZ6D22QNlsxupXLbL820MA6y7kGgLZLtOtVQ3JOrJjdSVbdOpOQv6bVS3PTWVlb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IyYWVsNiOybSW2I9PaIRGUjmaaPSp/6rfzVNtGkbT+p0a9Ro16hSLf6RMc17ZZY4hvlM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Dw2+S6uFdOe1q1o1qgp0hTJbrO22swr3uUcbgjPzDtZMDwbXWQuORsa1ESgLptrDqRzLX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y5XPXgN1zOF8QhhdXV1fC/ESgPjGBRQQAKLbI4XRKd7iW4WsJpsyY2ysSmtQ4HJwQYSo3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pQVGUFtGWzAuuAV1mX7Tk0czdApr1mQdZZ+RyItbctCF1msWyWTZGZYHCze6CDVkAsKqF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GjKNE5bi9SUb2sTu3Z9UKmGspm1UU+yapjotj1L37PoWUce1KwUdK+IkMfpu2dB6g+NjY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mrXpleFNseuLRsevCFBUU8VPbU2DVCOYi4r9kyRvdHI0w0s8x2Xs8Ugqp208Ejs71SU7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HwSgqN2U00zZ4ayn1QQWkXvRwFqccrZjqP0mFUGSGdVuzQ2TdGI0YVFsvNItrxmpqdzk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qzqOZpNNIhHJG6nkE0O3qEzsARY0rYuzDLUrbT31NfpvVisr1Zy54bJ/47+qvqfAeAcR6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issgQGBa24iD1uAK3eUI0hcmQNa18EaEZTIw0Pl5DqLKyAsrc8W9ctyWXTYmItav2bcG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YEcgOQwsirKysrLKsvFbC/xDrha6y8giVzVkU7mqh7o5TUPtvLk97nqOOyAzEYBWx5I8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dGt4cnPe4Rt98PZdSuL3434P1gSbBxwBTZOeo1FwLVlXNHqG3V7JrlTu50krIzvkS36F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3Ct7hU1TEYkTyinfBNS7YhkDJonozRhVO0ooxVGonmnvHD+/6YfHCzeoFvUC3mFCeIoz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RnZUNg5bP2xkEU0cowqtoQU4rauSskw/p+VrKtbZkbJX9FdbNrXU0kUrJWua1yaxrU5w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+NNVckYYyhDGMKqrsBhQ23hbQtrXTiqGqyIG4loaeQt2ZSgtaGtrqj2GkYjRBGhsjRusa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qoBlo/6hY58BgetArSWkEYgtMLTC0wtMLTC0itMrTesj1ldw3+A8dsL4MgumtDRhzV1k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ArYXV0UCrq+Adxj4bK2AHwWR4OZwAR4SrK2F8Gq6uL5lfgK6pyqbq65JnJNYXrLyy8sTj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IcpqR6dA8ERSFUdIQWNVU7JEBxWw54c1ZDDMsyvY3WZZlyIyhFBNYmjKc6zBOIUXZZWw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pSs9k4cyo3iUKOSeVROAp3RtBYpJLJpuIhcuZldJKXvjAe+doD2HK6E4AlqFZUAGeR6f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U5biFTTEIVc4W9zEOc9zlfgZK+NNrZVvsqlmkemuGI9p32Wznlx5YBRzPjTa9yNeVLVS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R1xZHV1ZmbmV8bAoxtRjYjBGU2nYFu8a3diNOxbsxbs1bsEaZbqt1K3dy3crQWitNq0w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1abUWNWm3C2F8GxkpjAML4X5ouDU6W6ykoNsrq6zYWwsrL9q3w24Lo4XQ+AcQw6roiVd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FFXRTgjGE2Pm1oWXKEFbEoBNGZzGBjSFZWRamR2TWIKpfmk4f0ncsLq6vx/pArogUEFdD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YFVI5C7nN5NkddexcmqxJrAWvzvKAQUTsr8t21ceR9A1xUkD5WuppWGOCQte0sdgFdc+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zeC+GdZ1qsWqxajVmHFbhur/AAEhXwsrcVvgcs2NuDkrhcisgWm1aLUYWrRarq+DYy5N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NuuTQ+dczgPgCLuI/ADfDKrIBW+W+H6wOARV/hvj0V1dXVkcCLrImxrS5v6NCd0tw0UXL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40Pht8YwGAwCuuqh8fE9H2JtVdagkbkeU2Fe1iqH6j03B4UFWMj3tuHZYJNaFNq5An1T3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5IYXQIJOAQAVMbOV+GZoaJH88wWYK6usy1HrUehM5CZyE7lvDlvRW8reQt5ahUtW8MQnY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18CrfGcL/JlWVZVbhumMLkyINV8S6y97j0T5rJ5LkGrLyaLD5b8+DkrY9eAj4uaj54dM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bo4WVlbAhWVuD92TeSNwrIrquiunIKJud7RYY2wKCq5M70OvBfgPRWwtbitiMRgFlUfb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987U+PmDIxMrJGo10pTi96sgEArIhEKljDp3xm4s9SxQyNbSQ3GRokytkNvhjytT7YBB6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W5H4BWVlZWXLDKrIhcwsxxJV7LMir2Rcg5XKzOWs9Cd613oVD1vL1vL1vLlvRW9IVIW8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zVrsWvGtaNZ2LMFmHx3V0yANXTElXQCc/KnPLkAgQ3iHxX4LcNr/AMC6vjbiOJxGBwsi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0fcMllbmArFAqwwJC5YFDnhSx5WWRzZuAqR2Rvx2VuCysrXwsrcAwGDSgbpvbxTG0shz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WVlbAqyadN8D2yskiIL3KO6LbCrbll4+qIsgEeqb1blVK+2Iw6YVjMzQim43V8BgcHDB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hbCyyq3EUFcrMVmWZXQOF0CsyzrUQkK1CtYrOSs7lquWs5axWstbgzXQbY3snynjPx/p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+BV/iGIwtheycbq6AsC4gZiuqcAE3rfAhDC3MlXThdZbYFdFA3PIPgrHc+H9rkrq6uggS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amt5NHJWVsbKp8zm83tsrKytgArcNllcxMryxSVzHh1UFvJu17pC1i01kWWyyqyARarI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cwmHM3Ei6s4IgqePI74f0Sro4Aq6ug74bI8dlZWVlZW47Y3sgcbK2Jeg0nB8q5n+Ff4g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xsgjwngPDcAXw6Et9iyonDJyDVayFl0RX7OBR6XTQrXUYyMtyB5Xw54yOyMuT8nT5hwB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WfmAUrsyKPNDDLxWVkWrRutKyaxMFsOeF1ddUGrSNnC2F01yummyDrimfz4XKaPO21ieG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OBry3G6vjdXV1dXKzFZldXWZXwuieEfDbj0yTfm94anPLkMR/DPLhshhfG/xlWRHxDGy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giiVZHCPqnHCytwlFuNJHctj5Lkr8x0xrHoYW4bYdMAOIY2VuEcsb4Qn3N4bYVdmrNdP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3gCNrrojzVsBgLJ+XELms5sXEpnQtWVadkEeSY4gsdnbwlVbOfXAYW4CgSFdWVllVkR8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fjKCvwlE2D5eIq/w2wPCF7cmFllxPwDDmgOO2FsLI8ACssqsrfIVYrKV0RJ4LrqrcEpO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6PTAKyCk9rDzw68PTh/StxhEq6vgOKE/msEMC7AK62geE43PF+hgFbAHHKURhdNC6q9i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9hyzKkk93E9txIzI4C6I5qysiFbHKhcKysi1aayLKiMAEUOayq1sA1WRRHBfisgE0Lki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lxsrfx7YD5BjbhHEBwdcAjgVfC2PNX5l3PMiiuiccbK2Aw5cJPMgYUcfw1brRI24uqCP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IVuGm8g6YEc0TZZrqv7AnDAqytbjJF7iwdZciLJruV04WQUcjQs5vYkaKcwjCxXUWKF1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HAxvzsCvicKqLMzna98BzQQOIxOOayPPAjAJxTcLo4XwsrK3AGlEW4ArLKueA4hwDhtj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P4/LE9eSuueFsbLpxE4C6dfEBc0BZEq6/d0DfgC6K+LiQNQlOKhZqSNFhjZW4Kh+eT4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OG2FL5R0wcVnKBvhXdgxsro/EOWAcFdOJWSxcRY3Rc4pryEHFztOy07pgzJzGpjQFlar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OSjflLTi0G5QRCqo8r8QccuJwuro3QxPVWTRzKJwBwurq+BTQsqaibq2FlZXQKP8G/H1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rcF8AOIK2F0MLrmUBw2ugxWxscDwDCysi0KO132Cz4HFoXRXCJwHQK6HBZWVrKX3BrgE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VDsrP3zwth04DwW4yhyxAuUOOj8q/TQQi2601kwrh7Y2qWyvhfkrK3H0QkKvgOSzFX4s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OexLhnLQRc2tlMh5B11E5zkFfAkBBFTMD2uahGURZCyzK5VzgLI4Wxtw5kfhvgCrq+P7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5Y/h2Q4rIBWQxPCFbAIlXV0boFHmuisMArLk1E4tYcLY3ueAp4wpY9SQfDO/PIjiFmsM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8nIjhAX6VuXDyxKF1R+Xikc4Kru6JpFnI/AeA4hAXJbz0TayItgGhNjDkYE1gRDCdNqy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3vbd5ZYWVgFTSWcMCMLckQSqqMhMcUX3d7UTgMLhALLgeC3AOAIItVsLcF8TwXV/gviE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tgB81kMLq6vjnQdyuirq6ur4ErqrkYkoBAWVlYo9bXWUXPJXQOH74P3dSOKvhTMyRcN1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LJysrIrqrc+aaEWgIsjtnAB478ihgEOIKj5IK/BdBovUXRAc2QWb8owYzMR7VyKAFzG27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wtcQrZVnTXXGYo88CLLJdDkSgo354weQxugVIMzcmVFgXYczUbXOIes4ODlzwzK+BCt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ouRVl0wur43+f//EAC0RAAICAQQBBAIDAQADAAMAAAABAhEQAxIgMSEwQEFQBBMiMlFg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/9oACAEDAQE/Af8A+fF/91f/AG9Ff/nhlll/9yv+0aNpRTFFlf8A63QhuJae0/W2rRGN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oKRqaajiOkmh6PjwSi49/e02VX1elFo1IORpKkRj5bHFzGq4LyaUNpOKZTrwLoVk226+z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2MSzteUrHBryI2iVm0SscK95pSb7NS/g03a8il/KjUb+Bt/PHRT+TVjfkj1l9/YbRx9T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srsl0IZHsk/4kez4IdjqmR7Jde7XYibS7IVXgVX4Jz2k5KXXCLpiaZrW2eaI3jU068/X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S0HUD8h/y4uWNwnQ52hOjdWLxu95pX8mt2f1iaTts1uWlBx7NbwzSlfYk93g1XUS/r12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PED8leS6+qhq12b4t2yc9xpzUTUnu5Q1dqolPc8RltZLUcvsI9kusol1h9c9LVUY0a01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ePZLrKJYfX/Yx7JdZRLD6/wCxj2S6yhvD69OJLlEl5/56PZPlLr04kuUSXOyzcbue43G4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xZuE+TZZY2WJ80/rI9k+KJdYa9ysr0GUR5Sy8R5Sy8R79BSNxuXt6xRRWKKKKKKKKK4R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sriy8PC5Sy8R5Sy8R79H4wn9RAnxRL3VCRRXOiiihcpHjDPBHlI8FoZYnzssvwWX9RAnx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Ly8LlLLxHlLLxHv0NqKNqKX1ECfBkeyXu16Dy8LvlLLxHlLLxHvnFfWRJ4eUS691tEii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TKKKKI8mUikOjwR+w3ov0W/drK9B4jyll4jyll4j9h+s2M8ls3m83Lhfu1lekuUssSsS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ez9hvRaZSNpsNrPJvN5uXuaEiiudFejts2Gw2CjRRRRWWiihooX2G1GxH6zYymbmbzeb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eUbvassTL9G8rkkUVijazazazax4ll4jzr6q2bjcbi0UmbEfrP1s2sgpNiijYj9UaK9o8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T4WXmXQ8Sy8R5IftN7N7P2M/YzeyDv2NG1Gw2Gw2s8ls3M3n4ztngk/I2/av1XhctPLl5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XiXQ8Swh4jyXtGQVm1XQ4qyUUhqkafudqNiPx47S8NeV9IuWnhi7GfJp1i/A8Sy8R4pF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Fy7P52fyfgttGl17vTJvahP6vTHjY7s2f6bPJGNEuj4Hhll4sXCzcQd4ssj/LoktvrsUZo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7Epmmml59yusQ6NUj0P3764rlBnZH/GKVuif9iUiHQyqiPEsJDwuWmPK8dfX/GIdGs/J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GB0WQdMk7ZKqIPwNjHzXLT+zrCJu2QPj6qBKXwItFotFYY+a5Qxf2KiI6WIdnx9VEmRY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fZoj2TfjC7N3x7Vi9KMdwtI/WjUht5wJCwyiHeJDKKNp+tmxjVZoo2m00/q/IrLL5J0OT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NNUbmOTJJtc08RLFL4GyHeJEn4EvBTE5Lo3zN8ic21Qu875H7GfsZF22+N/V16Cde/i6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JPssfkRZZbLY2LximWzczcyA/VYvfWX7BIa9vWNKd951ZfHpUQHEXgl58+jpxsUEijVX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/Hv9KLHaFbJ9+oxcNqSLLxYv5OiPhG5m5k/KJLa6PBH5whvgvrbLL9CiisUUUUUUUUUV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0+udWVWWMT4N+OKdMR4zJ28Rea4LNfVWWy/RXtW+NsvNll50ysJpktp/Ho2m18PB4PB4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VxSKwuD+prFC5LCK+i08SI4/+keiiS9D9i37VmcbRo61va+SHm/q780OCXyLQh/7EdHTf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X7x+vp9Yasiuym+inEjjUx8cJ6kYdk/zP/U0Jfzt51tTZBs073eSOtKHRp/kqXh+ih8r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KKK9ks6fWLoU/Jv80jc/8FjUEbs609kbG23bxDWdUaX5W3wblVmv+RuHqN4o/F1LW1+k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5F7Lx6L9VCjY2l0afWJOkJOyreF4xqcfypW9pWUS/IezYR/lLyfqg+iWltEj8d1P0KKES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evZZZfp16rljT6zs82KDR+v/AAV/ONQfDUlum2RVjgyhcFY1TE6lfoRGIkIYvsbLLL9h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QUGz9VK+Gn1ibpDboUhybRHrGoPOrLbBsRp9mp3y04+TUGaTuCeKK4RGIasURiwv+C0V4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+uGn1iXQ+j5oqokesanD8iO6Akaa8mov5FDwsQ7NRHZ+PGUY0+aGIWH2LC+hfFe80/6k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KzDrDKjI/j2UpC8Y1OP8A48J+Wh/jqPRq+JDHhYi/JCC1FbIfjwXwT8Yj5ZXCJIQsrC+m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49HSJdZs0+sNi/wDmELGpmiiPRM1/78uj8Z/xIGqvI1Rp98UMQxYX0697p/1NXr0dE1HU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RG4iGJ3jUzZZD+pqGt/Z8rPx1USBqD8kVXGIxEhYRYv8AgtP+prejomt0UbREOsN0bxT/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HwUymaf9TVNX+xXBkUQ6Rp9GrzQysVhfQLL+gUP9Imt6OnNRNSal1wh1huiV/OIvzmedz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eEihqhRvspH4021Rp9GrzQxDFhe7X0yhYkoj1P8ACHRqK16MIKvJOO18IdZlGzaRi7zP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om02xPxHaoganfNDEMWF7tes/bJWKKQ5UOTkIRvvwPnHsTNbvFiZHrE3Rbs3M3PM+Eeh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5x+HKpUIn3zQxDFhDEP7pKxQ/wBPCJTyhvwJ16EOyP8AY1X54R6xqdYQvOZ8I9CNaO6I/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03dsRqLzzQxDEMQxD92vQr2y0/wDSqJaldDk3i8qX8fRRu28Y9YavG1IcUxYmUNYWHLzR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f+NI/wDHkL8Zi/GXyR0ox6ICZNXzQxDEMQxD9wvfxhYlRKVDk37aPWG6O/I/5EZV4eZi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6CE/jE1XKJJoRJUIYsIfuFi+K9so2KNDdD1P84367fCEfBtRsRL/D+NeCO2XhmxDgyeJdc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hq16LdidDdka+RiH79ca4V6ajYoI6Jan+Dd8bLF6rfBdkeiC+RuiWrZuRuWFKjVdsRLo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JR2uufyaUrWJr1V7lDFxRRWKysWX6FWKH+nQ5pEpN86KKxRXrRj8kVYlRqdHZZLMxEuh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d982acqeJK/SXvF6tZsvmtP/AEqhySJal+7iNUjSXi8ar+BRHEfl5lh/1EVjU7IcFweN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lPheLzXFQsSouiWr/h3m+F+ySzox+SfRDrE++Uuxj/qQ7zq9kOEeWlKnhoar6lVReJV8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GxRSw9ShtvNl8a9luLIQ3CVE+jczfI3M3M3M3m43l3h9EO86nYnwjz05WsTXz9VXqKLY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+NFe4RpxpYm/Hps0+86neFhi56UqeGP7TYxKSN0kfsfv6IRFifXqaSKKNTvg8LkiErWJL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qFAUUsSnQ3f0KbQpM3kpX6mjhmr3xrhtNpRRpPzlqhDd817n9aP1o/UfqP1n62frZ+tmx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sUUsSlQ5P6KEb8iRtRKKS9SyO/4I6z+ROzW7436Kd4k0X7C+dela9OkbVhuh6hfCvaWX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qI0jXXmyKdWar8+rZEaErEq8P3Fl+jZuZvZ+xn7WftZ+0/aKd5slqf4N37qisrLZ8Y0o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0yb/ZKkJUqNX+2Flkc7jcxWN4TryP+po/I42NV9Qv/opRNyHOhyv6bSlXjM3xoooooo25c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can9h+BZYuF0XY1WERl/GjR+caq9RYWF7ZRsSSx4HL/PqdKVrE5W/QssvLZo6deXnVXk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EJGi8arK9Ne4Ss2lMockhu/ZV7WMbGsaROXjnfoKWob9Qg2+zWOyuCWUzaJUNiGqFIi/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pqQ+URkvkcl8ENP5Y4JKyC3Oj9RKO08CV9H62bGbWNNCTKfsUrIwy2kOTf0LZZu4MSIR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ok79ePWdVeBec2N2LMli+OnOmKK4NR+RKKLwkl1n9cRKuuDSfYlWKKNqNqNqNqNiNiNiN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D/c3RLUfx9JQlwaNGHm+EnS9guszG9puQ5IssTF5y1yRpSvxlolJ2Wy2WxSZvZ+xn7Wf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P2n7kftR+xH7Eb0b0bkbkWvQ6y5/4d/R3zj/AIRVLhN+uhZ1Oia5Rll9lFcYOhZ1o/Ob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xXK82zczczczezeze8OVDlf0qXKzTj88JePYR4ai8Dd5rhZebLPBR5FI0pWstWTjT5UV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WXiy/Qc/o7zRRXBkIWxKuGp7CPfDV/r6FCxRtNrzZ0QlTLzqQtehSGiisViisUVwv6d5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K+DdDd+wh3w1P6lc1iy8bi0eM2ac+GrCnZQvUv6y+W0SrjNmlDdIXDUfx7GHfCfQ+Lyl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VijrEHTFmUbRta4L0Fzvn//EACwRAAICAQMEAgMAAwEAAwEAAAABAhEQAxIgITAxQBNQ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YRRwcZD/2gAIAQIBAT8B/wD4KWX/ANlQv+voorKKK71ll9iyyy8WX/yaYnihrFll/wDY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or/7tRRRRX3N/cp4XB/QWWWX2bzfO/pq9hSFIssc0OX0d/d0VmvVr/k6KK4UUUUUVmv+o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Fl/eL65iH2GLgu2/qK7CxIiIbzfC8Xwv3GIeFyYu8/prE+5IghvmxfRrKFyXBP2K9heS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O3X0DFhi5MQ8L06K9xi88bL4rEiDKv6qsUMXKs0Jeil77FwWP3xWGhCZa+/fYS+gYuCwu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wuK/4mvo2RyxYXFd5faN8kvpGR5L2tptNpt57DYbTaOPJG1G0o2jVcolFCRQ105tfWMj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iuFkuUSsLEuUcxxLx2HA2M2vFehZZZZZZZZZZZZZZZZZZZfBkeS9t5fFFCRWH45QyvGJ8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0ud/Qsjnple1Y2WXyRZZZY+UTrhHUlyjihFD50UUUVyv6JkM6nkh4GR9t5fFZRY+UcrE+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ZuZuZufG/o5EMIcUxKhkfbfYWViXjlDKxPlDMcS8c5P6uhkcRyyPtWNll8kbixM3DfKJ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LYrOpL3rL532trK4UUPNe2+2niXKGViXKOViXdfrPu7jcjoUjabSuFe28vtPlEvCG6Lv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4+0+yuG02m3Fm43FnQ2m0r2bGyy/RujcbjcXYuhZZeUWWWWPs2WX3n2n3bNxuNxaKRtNp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Xqooa9NujciyzcjcjcjfEU0xYjlYlzb9J9p9lcqKKKOpuZvNxaJUWbmKbL9RYfbWHy1/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/paWNNf7CxHKxLkxek8bUbEbEbEbETVZfZXKzcbjcbkdCkbTaaqpYXg6Lr6q7SysPl/ke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H+nwqicHDyRIfkhYjlYlyfqIl0L6Cl0IybFLqamX2V3bZuZqO8z/AB+q1/GIVfUlTiRr9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Ir/AGQsR4vi2WX6TEOjp4LjR/qupSNXzl9ld+RHqUangX1Ot4EijfHbtPkSVRN620T1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sIrg+FG0mqEUUV32I3RZugf6Fw8G6JqNPxl9ld+RAZPx767eqrK2kv/CUHFWaX4kI2TVM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FixYfLUFhypjlfgS7z7T7K77IjJ+wuo/R1DyUaitdDTVRIJ2akbkJUR8i7uoLDEsv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s0V3WLoJ5Yl0GjU/X1UysUymVIu8Q8i7s8OX19YvhIn+vWr1JeCJtF0WXA2kF1FyrnPF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149VD7TdG83EZXz1CA8LoWS8YgIsssssXCyyyY/J5+opHQdfrFc0s6v652WbhyNwpG43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3ws3I3jkKRuH1ZsjRGMf2dE+huFM3idll9TUEMocf2KPQbxpkRtFnQ6FIiqP1mkbTaTV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7Eo7uLmOYpcPOKGJ0bzeWNl4TaLZbPOEs3WbPHFWsUSEsIdIZKv0Q6oiuoikbUbUbUbUJJ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G1E+gurK7jFi8v2aK78o4SsrFHjhRRWKKKKKKwihxNptrDQhkUUUVihDRWLJkZD6kenQ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ZZpvoLGoQ5P1l618v3wYlyrhXoTzHxwoorNZX/o8LNP+lP8AuP8Ab+itD6lIpEejFuf7P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WK4Pjf1FFFZrg8WXiyyyyzcbiyyy8XizcWWWWWWNZjaFK+TdCd5XUj1/Q0ULNFZrjHwWP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aNptV0VhehRRRWaKKKKK7lZ1vJuZbJKSRBTS6C3+RSNy4dTqdTriaEMjlcVh+jZZZfG/SX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7y4a/nEPJJC6IX8Jv/Y3s03fYeYunzYs0MXt33UOUdtfss3M3MT6fV6/nEJOPgm/BuUf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DsPMV1zZfYYuVfRIvpRRRtH49Syy/SWdfziKb8D0v9f/AE+LpbFCH9JY0Oy43iKrvMXv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Pp4Jel1zRXF91DnQk31Zr+caatjaobpI/wD0k7eNDtbeuKH2mxMZEfvLi8RxZZZfeooo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sa3nPyKqHqp+ULW/pKn4xofv15ESREkIb9xc13qKKKK782RP1zQ2KXXhrecacbYkr8Eo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oemuEiJI3pHyJi8DyvoFiive1BdhEheeGt5xp/kLzR+rE05dDU/J40OC9OREkS8iF4Hl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9yXkXYRMXDV84X/hcos/38G6UOg+vXGjxcqFLsMciPXDdCfCREl4JISP17q5rFFYfuS8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fyxFL9kv1eGPzjRx+iyx+SPZkafgsl4FwkIkRJCGLC9lc1wfuy8kOzMh54av5YjGyVS6I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Yl5I9mRDD4yIkvBAlhlYX0CzfvS8kOzM08XjU/LEY2LSY9P+GyQ7XnGjiy0WiXkh2ZGn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FheyuDyvoJan8PJDsyjaIxrhqfliKshX6xJLbnSztRLo8aeZFtG5F4ZIhzZEZElh5XsP6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pf0ZHsyk7Iu1w1PyzpzUUKb/AGSmqrOl44T8iNPxlixX8OqJj6kPHNkRkSWHlew/pHKh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ztKNptNpRRtGijT4T/LGkrZSqzahQWdLCxPyI0+HgTx4JK1iPjmyIyI8MQxeyvoW6Jan8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94XOXgfgiunCf5Y0vJ+uozwPGl44S8iIvjWX0xDxzZEZEYhiGL237tktT+DbZHTvyKNca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5xGW0v8AZvk/AptDd40vGE8PyIUenGisSGhOnzZEZEYhiGL2HxXtSnQ5NkI2KKXrT84j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yShfVFY0vGI+cMgxdmXTqNmnK1ykQQyLGIeGR9h4ri/WckhzsSbI6f8Ae0uD7WpN7jex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b/2J7odYnyP9imjS8Yj5GPEfHZkrWIunzQyKokrQlSJX+hDF7KL4srhfCxdpySHqM6sjp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+1PyTf6ErdENCup8bNksOFmgqWI+R+Mw8D6Cd9jVjTvGlK1yXJDF7DEPiyy8XxoSFzui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EYqPdXdvrRqOmNmi/wDY8FEPGdLxiP5DGsQ8dqcbWISp8l9A+b5XmiuctT+DdkYtkdNL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z61jQX7HMUxVFZ0/GF+RLwOWIeO3qRp40n+u6vdYsNFCKNpVCRWL4y1KHJsSsjpf08eg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kan5Mo01S5afgQvyJ+M6fjt6kbWFKhO+Lw/o6wuLXOU0hzbxHTb8iSXpLiuFYlKkN2aX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4bEbEbEfGj40fGJViPk1fxwmQ8dycaeNN/rgh4eVhfQXxvi5JEtS8Rg5EYJeouK5asrdY0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GEafjuakbWIid4Yub+ps+RDcGKMGfGvWXFcZypDLNJ/7dtGu+hYmaXjuzjTEab/WJEON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ObZ5Iad+RKvXXFcXFMemj40aent7n+RhGj+Pd1FawmRdjIqubF7HyyPmZ8x8x8yPmifM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CknmWokSm3iELFBL2VxXCcqJM3shOTdC7aRP4/EiX+NF9YjhtNDxxrjRWZRotmmmVxrl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bWV2bNzN7wotkdJIr2lxWW6Ju3nSj+xdtmuf4srTRKS3OJoRpd6RGSfQbSG76oWF6lFF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ifFE+CJ8CPgPgHpNZUWyGl/RKvdQ+WvOuhZYmRVLu63k04/FC2OTbs0Pw7VcGR/Oj/J/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sr3Xf6HCTNjI6dijX02vC1Y8aMbd4vNlllm43G7MdPrvka2rvdLwI0fw77j/ALpn+T+sf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wXrudDk2dRWRh/fqdeFPoUaUdsedFG02lYij/ACNVv/VCEaD/ANfQ/wAldEyj/Hj5ZYuy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ii35Eq+gXOUqE7xrmlC3zrn0HDSfk+PSNRRX4mh6DSl0Z/8AH/8ARuOlGjczR1f1Ilpt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autXSJHVlJ0ajcFYv8hkJqaOo5KKtnzxPlifJEjJPwOSRaL9BuiWr/DziMWyMEvqZztk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acaXfl5wjRdPF96cdyHKX9zQnJeBub8lYcnLyUdUfNP+jbfnFYjJx8Dd9Xizczezezez5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+VnynyHyHyI+RFktT+Dd4SvwR0l+/qtadKsXiEbfoS850/IupRXe1o11ymRSrFFI2o+O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I+BHwI+A+A+Bnws+GR8Uj4pHxyNjNrKZXNtvMdP+lUV9S+hOW53w0lS77HnR8i9CatUP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pG1G1G1GxGxYjBsUUvrNWf6LzBW/Ql4HnSfX0taNdcp0QluXuR068/WzltQ3fDQXS/Ql4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OO5UNVnSntf8AwT5607dcIq3QlS9DU/HPQ0/y9PVh++GlO1X/AAyNSW1cdCP79HU/HhB9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K0NVmEtrL9r/xABDEAABAgMFBgQFAgUDBAIDAAMBAAIRITEDEBIgMiIwQVFxkTNhgaET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BFJigrFgosEUNNHhQ3BTc/Akg8D/2gAIAQEABj8C/wD+SRgHAnrmqqhYrR4ARLHU5rUF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7rWO//wBZF7qBa4dQpWrO68RndTtWfuURMbjALVuK/btGg8orxWqVozutbe6m8LVid/KF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5VWpVXFaXLSVD+HGH+oqFuMfnRSYO6mGj1X0Lh2VPZU9kcGrosdo6JWB75ChWonoFsqq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q4LBY2jsPE81FpIKhaF0fJbPuVrh0Wt3dayuBRxWZLuqxPMSograBX1LiqOWg9//AKjq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YWsLWFqWpVK4qhWkrStK+A3X9XldJVu/TdLkVL/ClhHotfsvEXiKbvdQxmHKN0nn1U3n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N0A4gKZyVVTDcSBVLpAqioqXSuoqKmWX2yu6JBYfJA5pIRZI8Y5xicW9FrcR5qX+hKqq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tS1KqrdxVCtJWlaVpWlUVAuF+palqK1laytRWoqp3FbuKoeyoVpctDlH4ZRcWwhROc90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3VVVVVVVW7jmpdS+n+hCSofCUwYDjuJGAW1BfpyKgZOy4WgqBBQ+oKIy7LSWhbbVGz9W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oWoLUO61halqVVXLQrStK0rSFQLguCqFValqWpaitRWoqpVVMoTVVVVyUKoey0laStJW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cFULUtSk9aitRVSqlce64qi0rStIWkKioFRUCpmKGUf6eAjBagoBRZLyUDJ3LczUH9+e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z4mmDkQZOFQqhagtYWsLUFrWpalVVXFcVQrSVpWlaVpWlaQqBcLqqq1LUqrUVqK1Fait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WkrSVoK0rSqKgXBcFUKqqtS1LUtRWorU5VK43UVFRHZ4rSFpCoqfZyh/p/bMF4jV4rVs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bpqDokcCqFUKoVpWlaFpWlQLcnC/UseIxotRWsrW5a3LUVUqpXndVVVVW7/0qHsqO7LS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laVRUVB3VAuC+lVCqFq9l4iG2VrK1laiqlcbqLStIWkKgVP/AKpbDmqFaXdlpPZaHdlp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ly0laSqKnuqDuqDuuC+lfSqhah2Wsdlr9lr9lr9lrK1FanKrl9Xdce6/9qi0rSFpC0hU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1ah96H+mpDZ+SqFqHdam91rb3WtvdeI3uvEavEC1rX7LX7LV7Kp7L6uyo5aXrS9aHLw3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68P3Xh+68P3XhjuvDC0BaGrQ1aWrSxaWKjVRiozsvp7L6ey+nsqjstQ7LV7LV7LX7KsQu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GaBIjvYlfUvEHqpX4MMVNrgptco2Zj8zhaMUF4fupsK0uWw3uqNX0rgqjstXsta1rxCvE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da3d1rd3Woqp+4R+bH+noscQo2lUSHOHJQthiHMIOYYgp3lJbDyEGWlTxG7N4DlVVCMLp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i08eXy+Bp2z7Xwggef2mhVCqHstJ7LSVpK0laStJWkrSVpK0laVpWlaVpVFpySTMEJra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NwggfO60aaVTncysLVDEDabs3DqnWbIx4eahNaXX6DBUWhMDqgfKlx9EXOMzd5KKjfTJ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KqVxXFcVxuoqLStK0qgVAvpX0qrVVi1NWpq1tWsLWFrC1ha1rWv2Wr2Wr2VT2VT2V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1dl9XZfV2X1L6lRyo5UcqPVHKjlR13kuV1l1Qu5j5cZIuMAtYWu/aK1LUpf4/0fiIitDr8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Yx6XP/mdK7CwQJqVEVWF+se+5BsyRCqgbQ3xBmE4+akVG6BdGFxxU4fKxNFH6BS+JpfR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1o91pC0hUCoFQLgqqvsqrUtRWorWVrK1HutR7rUe6qfsu0pG6RTJUQyeWWDrRoPVRaYjfj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Hhwu/p4lBrefzGKIw81L7sW81QX1W22F0GCJv2ZBY3HhuSCibgFpT+t0sln0+V+Ew/lkl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DwpHKQ97QfNRaYoXTdE8gpOlyCAaVGyeQsNsMLufDfDJ6p5c/DBNugNIuxmTP8oASEUO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0oQuLuSZ/Unt+kXRYAeabXF/MnShC5xBgU/GBSAPFBsGwFed0WGA4oWmJzuMFbflc6RM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QDmQbCv3kKQDVZF1bno3AVPksTDEbmNoYKDQ43jacfVP63SyWfT5GHlfLWaZPht1cf8A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7EZO5qLZjyTS7VyR+lvIKAncwWgLQ8oOsxB4Ned0HVbLejJ63BYRW6JkxQwhDZFU2Qre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HdObEeULiOabzs3wT3czc1gGqqaYOH+E5210uY7DiDSsQZgOJPxwj5XYuNFiETDUFa/lc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GDDJWgJjAw+7bBIMeC23E9b4vZiKAwwhcYCMckfpNRuR5G8BQaE7qgOaLYxhdJQCbY4x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FzqBFxvj9Zoomv8AobZKg8KIu2gv03y5FQcMI5lAwxO5lWPIf+keoueN6Mg6q0+IYEUQ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N63viOCjjH7U48uNx+G7C5OZ8WfHZTXfEMOVzfVNEXR5cE6DnH8rn9E0A8QERaapC4Aa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LZyT3FxlK50RSYVk/i1ExiSYn7s4XhA2cPNQebiWmEL9RU3HcuC2RG5vVYC0lHCYIFwL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ybWpu/8ANOu+G3S2/G6ixO/0UMKmpKSmhD/+mExg4mKinG6G7GQdb8bpm8UqE2lUymq9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YrAWyNDcXFF79TkR/wDG6dzGMbKpQabOEEcTMNzW2Z2TqTW/Q2fUprhpueG1QjyVpEfV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FMQ2gWJtD93c4nZ5KAQud5SuFw3joDhczqotkUTGN0Q8oHFG4xJkqlQbvo3FYW63X+Sl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palqVVVVzUvoqKl1Bdw3VVVVVVVVurvpLaule+l7nNMwEHPmuR3AyN6q0FoIv+lBSpyU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rfNY8O1/osudQKpPpc0ovdQBFxqUBw43jdk2epQLva5nW51xwGAPFbbo3WnyRe5Fzqm6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OGQzV++bMlNYgpo4VO61/FNurLOMjetwHmo8FFq5OQmKpm0KpgDhGP8Ao8tNCogxbc0e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LarzTj5b7G2VzTDZE74ls1CAUBQqAmVtVPyLjyQbRov/AKz7b3z5La7I/dZbgZijlcwm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MJgtk3jI3qrRr2RcaFNRBULmtteepMTOt7jyRcGjAERCjoJ0WjDwQwwpFEHg+HotpwMe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XJA/DdHksIBpGKEbMxhFQDIlOEDhlBH9Of0+aBQ23DjCKtNnaBkE04YCG0E7Zbi+lOgB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1LB5z+8OC1BOgYvX6kh5LZFxHNScgXujvIOEQtIUsu0IqQHyRY3SK3RCLnDop7yDKqdx+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haiI5qsD55hmN5jzWzJcwicMLwb7b8lJTuGRnW5t3moGtzQ6bArMtMQb3DmFgFILF/UoQ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sX9UUDEYBRQj+moucmbQgFM8II7e1zWrko4uigg7knwJnTyUCSVxpBGZMQmYDLinvdCdP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7X+ZpvJqDZNyH7tgcZmikpEIxaJJzSKXjLNG/1uKcm4FthVvfihM5CbQxgYI31gQtaBxX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xE/fT9/j2CLnTJuxOosb6/43c1tdsrvurh5JmHlO9xTnMtSyEKKZjcMoLeVFMT8rxcU6/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pI/kUf8ARB+/FzjABR7XROleXDdwbNyi6ZzOvP3KN0bOiwy9UYYVa4qxvF9bgTeI8k24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G6DaI/dbUOFIQynrkKYTWG5d0yxJ3UIiJuqtQWoLWO61t7rxG914je68RvdeI3uvEatY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2XHsvq7KjlNrorS5aHLQ5aHLQV4Z7rwz3Xh+68P3Xh+68Md1oHdaGrS1aWKjF9C+nsqj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AeUPimL+N+Bmge94DRBo3cGU57h15+5UR2SgKGHFNutBA6rxfiYoPHZau6iLgm3FO3Gx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O0b3Xis7rxWd14re68Vq8Vq8QLxAvE9lr9lr9lqPZVPZSxdkIxiqOVCrQwdNaXLS5aHL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H7rR7rwx3QbgEvNaGrQ1aWIiDEBsyX09l9PZVHZQiOy1ey1+y1rWtp68QrxCvEK8Vy8R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+61u7rUe6qq/avjPH43/AAmGf1XCCgKbqa2qcty68/cpPWsrbg/qv5VP2VqfO8ZDDa6X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myiCtkz5Hcnewxtj13uCO1CMEcPAwO5tfyP+nZ6BVQFLpazRRN0N1zKi6u6dcEfucIla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DSTeMnqnYmgqkrwSTzvPVN6LGDBf1iu4O8Y3kCU3rxG8LoEw5K3tiCHSEOSDmtLonc2v5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qqqqqqqhVVVVVVVW+VzWjigxtxc+gRc67z3UGd9464Iz+6eV0TzRheMgKN0Y3N6Xnqm4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0S5+4O8LnWcjSPBPbgfM8qIYjE7y2DWtg81KAs8LxyKGIQPLcWn5He1VQqhVCqFqC1B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VFRUVFRUVFRUVN5VVVVVVVSqlVKqVU/MSEVocm4mmF8BoFN3Erk3euuCj90/9raKMVK0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QYOOT1vxfStqSkcx3gcwCvFbUMPTeizsnwhVyAfsO8+O5f8Akbz8rBoJWhy0OWhy0OQG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BWhReIDeA4mzWoLWFrC8T2TtujoLX7LWey1HsqlYKy3jDgFFoC0BaAtDeyttkcFpHZaQ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bxtzetxsmf3XeW5hUqJ3zrh9z5KRUxccgyTCk7unt91sglAnVk9b4KQlzCiCtpbUlK87w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PJfqaeEeKDW0G7LTQq0hiawRmnfFYYQlFACg3D+uQdVoC0NWhvZGDRULQ3stDey0jsqBDd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jruymQHBUuCIcrTF/OVIKIvPQbyz/HLb+mVv5bxtwUtZpdAbmDO/yBuH3aikVpiPJTl1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IOGT1vBABmuLSpwd5hbLofkiHtkoC928LvqIhFDHRk4lRBiM8XGCgXtB65C11CgXmApu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GUdN3/blsfXK3ruymAcsrvzOU9BuymdMtt1GVv5bxt+MCLeKhxUnA54lSp8ifsA55KFU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4h0R5rZcDvR+Vx/JHrlOfZMBxlFDE5+BvJARJ65HG008UMGnhnwgtnw4qPE1TZQ8sn6g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jOuT1GUdN2fxySVjHkbpkLVNbSbh57spnTK78jlPQbspnTLbdRlb+W8GSLZKOL2TXYzmi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aHdlNjodFBtm6HReE/svCf2XhOXhOXhuXhleH7rR7rR7rSO6+nuvo7qrO61MWtq8RvZe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nstfstZ7LWey1uWt61PWp6q9fX3Uw7utJ7rQe68P3K8P3XhheE1eE1eEzsvCb2XhM7Lw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NvZeG3stDey0N7LQ3stI7LSFpGR3RVyzURI+S2LTEPNfqWfZaodd0BCM1yKMTHaToBOh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LNSzxYBiQdEPdWa22hvTenIzrkH5DKOm7P43UWlSVlHkVVVvHXdlN6ZT+Ryu3ZTOmW26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T0TOmWJrvjLgqffHdFTczC2SQplYHx6qLTEXjJMIjmjFOyHPEajRNwiMpiiDm0N7rHCS6E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snbdII2c8UpgIGELyxxgzDGKsBiNMR4bk5GdcjfyGUHdn8ctn0OUbspvTKepyu3ZTIuh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f8srOu8GV3RM6fI+SkndPvrumT1zRU7sTBFqaYQMFsuj1WF7OyGWN0chzshXEmxIAnVD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IdFiLNR7bj4kNqImnvOIjhHipYhHg6/4gmeAKLzafqnip7yz65GfkMtmOu7d+OWz6HK3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LUFqHdax3U3CpWsLWFrC1hOLTEbspuy+nJaH9l4b14b14T1awsyYleCe68H3Xg+68L3T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cBAK1t7LxB2XiDsvE9kf1PZNg+A6LxfZeKey8UrxDlOeJpe7p99d0VL/AFywXFR4o/Fg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DiFwctoEKRznP+oQFMsgo2dL5hNxubj5bgmBPRMZDVfNAC0AZ/TNCB2YH13rMMIxVLNf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OwalVnZam9lrb2WsdkzGYmG7MHFsuC8Vy8Ry8Ry8RyaMbqFeI/utb+61v7rU/uhNx6nd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JoUS0KY4qgVAqBUCfDdu6JvTLbfllZ13jcp6Ju5OaLqZH/aKqoWoLUO61t7rW3utbe68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EZ3XiM7rxWd14rO68VndeK3uvEavEC8QXTUiiMnrmJPBPuaBkbkpNbLu62mdlXdtbGfK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beGWdfqKaIAYOW4D/iObOgViSSwQQwuxDncYCPkhE4XER2eCwuc4yjyQG8Zksvy+Qd+O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IS4KIU7/XK/du6IZbb8srOu8beMLHO6LwHrwHoN+A6S8By8ArwF4OU5cT8rpEriqFaStJ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HutHutA7rwx3Wgd1oatLVpaqNVGr6V9PZfT2VR2WodlqHZa/Za/ZeJ7LxSvFcvFd3Xiv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j+68R/da3d1rd3WoqpVflDheCqXOPLIOuRvW6XNOuZBVKqbm55hbBIVA7czgmOoRTI5zW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CKIg0HkVBohf5rDKlTuDlZksvyyndu/HKz8SpKl03BDdlDpun9d27ohltfyy2fXeNvA3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askSVybfRScVwKmxTkq31VVVVVVVVVVVVVVVVVVVVVVXccVxvoqKioqKioqX03Jur3Tzk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gmwEUOAhFSU0w0mtl0eirc35L4U8MdorYmIoGEL7STsMOaDiC1sOe4aZmHCKhaYYIQpe8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si4RrCm4OVmSx/L5B/S/SpNCH43VvG7chun9d27Na/lls9431uxcBuW9MhugF/Vk8+Si7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9wN0k/wBELx1RvigBaQvDTyQaziIyWxXrBDEYxMBxX6uEO8k3p8kMJhOKrKFfNQc7FeWq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QNpCHIKDZC8hYGujhkdwemVuSx/LK4wIpu39MrfxyjdlDKMkU7ru3ZrX8srN431QaFBt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kwsm5RcYnen7hCDVMOWoesk6HkheOqOQaUzpdiaJrGYAgQUmz6o2lqIQk0XN6fJF1nhl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MTfanE6Tk3Cfp3DnVgotDdv6cWRzhAnQGpoi04zO45ndMrclj+WUk7t/QZR+OUbsoKoV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aRkd13bs1p+V1VVVCZA8940lB3F26HTJAKWTDZ99xPOb6FUKoVQqhVCqFaStJWkrS5aS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grQVS+TIheGvDXhrw14a8NeGvDXhrQFoC0haQtIWgLSFRQluZG7W5bQafZbQLfdB2MDr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CZLgqXG/G31Tel+1DfkMdBGcAKqET63vOIYSYrESKbgWLdT/APC2QBkxYzqxQQfEYbjm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Ll4Ll4Lu6sybMiB7rwSvCPdeF7rwvdHEIHduwAFaG91pb3WlvdaWd1GDcUFRi+hfQvoQ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4g7LxPZeJ7LxPZeL7IQfAdF4vsvFPZeKey8UpwJjPdlan91V/dVd3XHuuPdPiKOgtK0rQ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MRaK3ncemSAviSuTeW4luD1ubdRUvoFTJRU3LTnpdRUF3BcFwyDOYgjPW7X3W2AR2U4g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+SkvRaAYrbsXD1QY0OBPNOHMJocOFxDH7B4IFwiv4cuZNxwmBT2gxAPFTBUlTdEohohxj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EtiB9W4xPUG6Y8cjsDw3DKFVhfaPnQHcO6ZW5LL8sp3b+mUfjk0hN3ZzNyu67s5rT8zlZ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jxvPXcembmeSi/PO+UytpHKetzPX5IXs+SHW45p2YXELZf3VI9FNhTemaq4qJn1ROEUg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TUYOKHxbI+iqPUKLHIYHL+HBFHzTy8GvBA45HmE+h3Zg8DqhjfhbCai0xFxJonODTgJX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pAEYrE6GzzTS6sL2YRWJR2eNdw/plbksuuU7u06ZR+GVu7OZuV3X5F/5nKz13fxXemQ9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zlzRF2FmpRMzmkpTU1Nchecp63M9fkhez5Idbjl4Kl1Fxu2mRVCFsv7qUCpsOaF0bNxa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B1n2Krh6rYcPQoEOPqv4aP1mac21lAwmFBzhqJEHJ3w3kg87pjc4rQN9UWMAMPJSvc2e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cYnQjSKZzdTlk4mHksIBG4f0yjpksuuU7u06Zf7P+crd2czcr+vyL/zOWz6HdBralBoo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SxPpwCCdHqoWffPNchcIcVPIcpub0PyQvs+m8qpFalK8dbjl2LRw9VN2LqEcdm2Xmtprm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5Uu4Kl0wCps7LZcQpEFTYU/PqKs4wcGUBCONsyYyQwFfp2hA6racD6Lab2UUM5X1Q8ry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YjV3HcBpwEcFiZaaBKAgm4tXG5xVo6DsJMQsR1cNxadMo6KkL7LrlO7tfTL/AGf85W/I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CZp3X5F35HKzod1jdqd/jKep3BLqQELh1VnmCkp3TVnldlKKb0PyQvs+m6luB1uOXZJC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ui1xC2bVy2mtcv1LHsVNxb1C2bZndSgVTJMArQFKIWy4LTHopghDNJ5W21p3LNqQnBEk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eCD589xEQx8ChFxjGJybTQVJrcQ3Fp+OX0QPmjdZR5nKd3a+mX//AF/85WbuS1hawtYW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rxAvECdjfBNDLSPonQN9bqqqruj+Ryt6bmegVzHqdwOlzeqG5ldZZX5Sim9D8kELrPpu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HW45eBVLuCmxQgQtl0FIgrRHop2bhdsPcOhUrZ3qttrHL9SxI6FayzqFs2rHeubaYFKI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gie8Y1nD3RwwbGRicmJto4cIKAJ9dwAI4WTd5p9tgkdmuUHiNxafjli90BBD9QLWFrCs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nrUtSJFN3aYzCi1+y1ey1ey1eyxYpYIUWr2Wr2Wr2Wo9k3Aab+eau4OXwXLwXLwXd14J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MzxXg+68H/cvC/3Lwv8AchjbCXPcACpQaPXLiPoFqK1layvEcvEcvEctblrch0ub1Q3d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n5MXWfT5Idbihk27FwWst6rYtmH1XAql3BUu4KbQV4a2SQpFpWiPRQc0hSWxauHqjifi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S22PapWwHVbL2H1Usk2BSiFsuB3MWtEAseHGSh8TVft2j3eqxNLu+4c4YYEcUzC0cIne2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pdZeuTgnbu19Mv8AZfS5u/2ohV3MhFTvORvUZvU5R+O4+K6vDKS6gUTTgNyLm9UNx6X2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8mLrPp8kOtzkMkwb9lzh0KlbO9Zraaxy/UsOxW1jb6KVuPVbL2uVFxu4XcFOzCk0hScVK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36do4IYsL+oX6lj2KmXM6hbFowqW6hhjKKaMDYE5IMdLDFECra7jAGgpoLWwOTZcMNnO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06ZfS7yusvXK7d2vplP4ZW7vzWJlmS0qdkYJrrRsh5qzax/xCIxJK4fuC+n9wX0/uCoP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+4Kg/cFRv7guH7grQQLCRIgoFrYy5heH7hNNs2EfNHI38hmHU5R+OeekVzSOyPfeN6obg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n/t+TCKYPL5JvW5yGWbQV4YXEKTvZVCk3sph3a6i2bW0HqvFj1C22Md7LbsD6FTLm9Qt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Kl02tK0w6INxQwE1WppQmE481GztC2EqoD4gd13LoHQ1Bzo4QVFpiLiYRRLLJwBCDPhY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ENCD3xwjioiYuIdRD4THQH9CDjZ4XN5jcWnTKemSz6HK7d2uV34ZW5dppEeYz2QocNVtB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9q0/7Spw7oSB9VJrVN2SZULFpJ6Jhth+pxuiZBM/lFEcjfyGZuX+3OBx45cA9d63qhuB0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r+3JTLXcQuCKZ0+SHW5yGTgqLiqqgVL6BTYFQqTitkgrQptd2u4hGFs/ugItM+IW3Yg9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dVsWtmfVQsy5kuCiSShEGC4hDyQTUIqUM73OAgoMl5ZLSDYtaYRRw8NxFwB8ua2OHDJO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E8c8oHqrRtoKyGESynEYSWtvdVF1n0OV27tet1b3fhdVVVU3K19u5hYHQ2U14q0xTH4L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j+OSYitqzb2Ug5vQrZt3QWz/ABHdq8dvZfqfxB9FtRf1KgxoaPK7E9H+VvBWQP8AMT7B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f7cw65YN1m6A3jeqG49L7Dplfn/tyT5b4oIpnT5JvW45dm1f3Xin1W0GO9Ft2A9Ctqze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apPaVQKl3BUvoFOzClEKIcVIhUipsK5Jt4Fw+G2PBA4OPNPa7EDwQMM42DLjwUGsxGpQ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HmnNGjFMoWTIU3EXWeHzqsLLPFCq5XOgTHyRjxTzxBgNw7KQqRUwVKKbCMYKZWpVXNGNd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Bpqpt7BVPqnOdLZVVVcVVDCcsIyuAiYDLY/gMr3vkGiJUrTuLi0uMQYaUzHi2hEQCcbL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XH0CA5lWXKJKdkZ+QzMy/wBuZnUZI8eAUTUqArvWdUNx6X2HTK/MUfxzcFHjGiBmpLUI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FBO6JvT5JvW47qCIUDGKAw2seYepWtsOoivE/dZwVbJ3rBeF2cptePRalVt3G7gqXcE4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/EvNYwCO4GJ36Y4Jz8YdiyGzEI8lFrRHcYnOkKBOiYkmOQ2mzKcViZ9U9w/KYxWoqDTG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VpU2o7t/OK0FB8CphT90/gMPBTPuuHdNhDDxX/hDCZHeWB/phdOiJpFQQsWGZ1K0twI/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P6E4u1RmrP8A6hmCAlKCtDYMiyrjBWTDgg5wFLsAoF5BWY81/CdCnZGfkMtEzL/bmZ1F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oM3zOqGYXeiF1h+OV2Q3Ff25JrivqiFFrIEJ0zECKHJO8v6VBsVyUeCGRyandEzp8k3rc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a7teEeqddIrxD6rabZu6tW1YM9JKbLQdHLVbBM/WOEH6gtm0snesF/wCHLS7sp+4X091x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+QT5CZR3Gp8+RUHgmJ50vcQQOqfatA80WnC4cxvHubUBGzEfhiZlNPDnRa0wG4fu63V3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oR2Oq2fYqRinC0ktDyiSwuQ2IBSxNVQd2VZAHS0RRU53Tm80anPeYuKtH2ciHV7LBYmJ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g/iqwkrRn8OI2bpOorFzrPZDgTNYW6lFTqh5KyEeJ/4TsjOqqqqq4IyTLuKrd6Zmdbol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NVVc4vZ1QzC70QusPxyuyG4o/jmgVhIknxG05TxdAjijA+dFx9UK5nJqd0TenyTetzkM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lbVg1bVgpRaV4qxYwY8kYG+l1V5qaMOCk4qVq5eJFbTWO9FtWDPRaHNPk5TyvI4I4IwE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yExGt8HTCeXUdzWyN4WmhRwxmjExJMdw/NGF8uV1VI712TmE8tZGSmIBbBgtpRc1DDv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/wDMEyzs6Ye6cyz1F3/KNoyDICZxLzTf+qdidCU04/wjoMjOcF471ieZrE6nBE8lFWXq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1HNGcUzpki2qMeWZnW+EZ5J7lt7OqGYXeiF1h+OV3XIbindMpUSHFBsHeqJgekVONeaGB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jAhDI5NT+ib0+SHW5yGSlwmqrgqUVFQrktZ7qtxi0KNo2XkpYmwUW23dOd8VpjGSoFpK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QeyYEZlBGFb3DyT9qIcQjvHEcEIiAPJReQW8N4SGl3RYYceaBMPTcOzVu4dlVcFw7Krf2q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4r6exX0r/wCP3Uiz3TsLmhTeyFVAYeS1Mw8lg2CFt4fTdlBv8M1zzAY45NTe6ED9KDrS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mMFnx5lNtLeJhRg4qzwmOwiLEyxzHoqQUXVuHVFWMfNHI3DWKrZ9lWz7Ktn2VbPsjo7J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9lVvZVb2VW9kcdYZmdV5KAG1lF1FRUytvZ1QzC70QusfxuF7uuQ3FO/HKQSesEIj1ig6H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KZCqAxU6ok7QUYmlEI5Heqan9E3p8kOtzkMkxcJXvJ5ZKBUu4qq4KiopRCDcbkBiopwX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O9201sOZVbiDSCYjHeENaSTKS59FgDbQdd5Iu6DimNbZwhxKFngc2G4d6ZuRVZKcFs8vk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T4JpEjH/AITQRFSbhrREbzAGnawmXFfDtMXxKKLf2klD4ujkDJafdUPdce6jgC4BTZiK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m9qarP1ys65Th5Js4SUnLUp3O6Z9blPKLtIWlOIatAWgKYaFhaCXk1MoJshG9nVDcHohd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chuKf0GWgVAqBUCoFQKgXBcFEnI/1TU/oh0+Sb1udl/9qru61FavZcCn7OJaIKhX1LUq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XoqIuHBB18gjG70TOqO8LjwUMG0g50PTeTRAe3Dh90HEQjuHenzLuuU5Sd3BWbmuY1zA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ksbZrA/0UpKTytZTjExVmCTCKEAIraKLud7eqHVWfQ5Wdcrp8EzplPTetuFzoXzaEWmn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i49ELrL8bhe7rkNxVp0HyT/VBP6IfJC5yGYX2hhyURWNMlFpX/tanLWqt7I6Vp91yUcUF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3yuJyBM6qm8McXooETE5prBWEd4dkvjKCNMYEYKBaWuHDcHruHR+Rd1yn5EcwIKtViE1i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7UeKZiMYhO9FZ/kj2WyU/E4mELxHgpJnTKzrkknbXBMlwUIuCF1U7oN2Lm5ZBVhey9nX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8bhe7rkNxT+g+Segn9EPkhc7Ls2jP8KQj0QiDcU6XFE8d0bzLgqEJg81KFLuq1Fao+lw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QBEqLWgHe44bSc0VbuPXcSU1RUKqpbw9crvkQ0LCUWnqhh08lsp/5FWfRMDHh0KpnVGSh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V1mjkb1uqVqNxQgVW8J3Qbsdbm9MsOGRnW9nXOLnIXWX4XC89chuKtIeS4LgqBcFQKgVA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Lhlegn9EPkhc7LtNsz/aoYW+iof3Kp7rWVE/xGEfipfxLO0E3E9rui0ditBW1Z2i+oKp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5p9QtK0FR+G7si5zHdlMEJzoyw0VIXBAcKXhQ/ldD51zuLtx67gxPyJ630uOSm8KHncXQ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NBO6prSHSCOGMU0mgXHssTaQT/S6aobmdMrcpQyN6J27b1ub0yVN5PAXMvZ1zi5yF1n+F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4DCK1eyqOyq3svp7L6ey+lUZ2WlioxaWLQxaGLQxaGrQ1aQtITimq06LR7rw/deH7rw/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eH7rQe60FaCtBWgrS5aXKjlQqhXFC56Gel7DzKCKkVrd3WoqYb2UINHoouaHKLrIehVL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L+Itey8d56hRxFEuLkYXVoESK+aEBH1U0E/8/svru6qe9PXKfkDdNYWaAm+S8lpb6rTA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t7qQh6qq5oOtThHLipCVzY8srAKxWE1yFbLSegRDbN0Qi1wgVNSMk47tvW5vS6bXQ6L9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3wuZezruXoXWf43C89chucj8keib0Vp0+TFzkMgzWXqhkmqqt0S03aSpg3xaELnTvBNz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I4lNoWj3XHem+XyRWFDuoXyWEAFYfhAqVmomyCAwtUvhH+xBxY+HSC22Eeq/SMRc3pls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00BPhyCcTC927Z1ub0RWDZ0wXkp3AQU7m3s67l6bcz8bheeuQ3OR+Sd0Teif0+TFzkMgy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IFRBkVFAWuleK1a7MpxDwJcHIEWrKRgUEYom/wBbv7kOv2QflmqFqWpOMVqCqFUQUiN4e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5IdVOK+pTxqWNDqobUPyX/yd1qtPUAqQ9oKaafK4XtIMCiXEk5CpEhRxGane7ds/IXN6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ZzvZ1zi56FzPwuF/rkNzk66VFr9lr9lr9lrHZamqrVIhfT3VB3Wn3WhaCtBWkrQU5BP6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cL6XC5yGQZrLoo3SVbp3TU1NEG6gVAqXPyOu/uQ+yD8t1VavZV+WkjvLRyPS4LZMFO0g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VVasrelwEJrw39l4buybsO7LS/sqPX1r6l9V1VValVO3dn+Qub+N0FG6impXNvZ1zi60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AFyOucnXP65XdFVAnc2iCctIRiB6LCbp5eKoc1cj0MgyDrdZ9LtKETBalVVG4Av65m/kh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g3x+SkFFyle9nqjvGtC63g3TEfIrF8FsOapuB0RGGMUy1a2beC8FvdeB7rwPdeB/uXgf7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7l4Lu68Jy8J68J/snWbbNwJ8kx/8pWhy0O7LQ7svDd2XhnsvDP7V4f8AtXh/7V4f+0L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wJrWWcyYaRcPxRunRSN8ngDzCdaO48gsMBPjC9nXOLrRNub+Fwv9cjrnJ91oMrh5LUE0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48xnqLqrUFVq+lUCmMjkN0LwE+524h5JsRcBkan/ABASAOCbgjCPFDr83Dct6/NgnKUQ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yVU0bNrZIRaQoxunl9Lm9U12OEfJeLXyQ/VHZStB2UyDFUVDk8066OzOdV9PdUb3VGqL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UVlL6hd6XwVUb+alezrnF1om3D8Lhf65HXFPud0+QtEMjHZ9KotK0qipmehkiTkrBY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CGEea2vhAdFVv7VVn7VL4fZHDCVVRTRBMgIraLynENdIc0HRevqRdtknzQ1iCGFx7KLrUj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qVr7Lxh2UfiCR5K0OKMRyTepQ+Qhxui6iwcVBnJNjVD/lQCgTMp4ceKPIcUY03LeuWRXl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EeiqSeioeylZOKnZlqxCh3xxHJC+bliYYi6RFxywmrOHNBhsyS2S8Jy8Jyj8JyxOD19f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P/Ytbv2LWf2KOM/sTjZmI6JqALp4QDJV9lX2UQ72Ufiy4SXi+xWpn7StTf2rUz9pWpnZa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0+Fw6Iql/BSuwNa0ecFPlezOLrRNuH43C/1yG5yf1uA8vkLRBeovJ5HPXdv6oZKlBpJE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YQ/1KhixSqiLom955BFxtIei2bWPovFCOJwMVVEc1W6oWpvdMmO6nhVWmCkQvpiq8U4N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BM0XOom4KKoTTzUjFMdMcCtnStoAgokFGKlS+Fx2aqlFtHcN6qeWQlc5BSuOSG5A5o4X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2yF4SpNNiSpNCm1WeMugiBwVZqEJqAqgqbgDLtFQNVHmi3moDioBQndh43ELoovrHmrMM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8P3K0e5Um+60nutJ/cqH9yo79y+r9y+ruvq7pzbOMJFNVX91F1o4DzK8e09F41p2Wxaud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Wt68R61vWt6ZgJMedw6I3TuM1igYc7ttrh6L4tj/ABGN38sIXszi606pt39tw63i/Zh6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ezgOYRIT+tzCd+VaIJn5C948s1N4/rl1FqbpJ5qrFNreqDWti6HBfEtnNYMMEdpz3f0r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U2BQfFqtCx0ZIfDYXKH8QcGHgvEPdfDsnYuq/VdE8l+hZWH9y+HCDuTQsX8TbYPJGtqf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sqdlN72xQwWxK2bf3WD4xjyCdtYyeZVmx7YOnJYrQ4QFAF1ofJbDAFwW03stgz5KIatp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Vsoscp3QVVFTUqKV0IIQUPLgp3QPC6MQocSmgGBEkImN2DiDfRBG9zQqKd9KXea/5u88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qeyAAQMKKIC0+qEKAIniVNHgpGl0Fzzm6V1FOq1KZUbOb/VTUAVVBA81zConBT5pv5j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6C9/og53BQsG4fMqL3E9b4tJB8kBb7TUHMMfVf+1/7u/9qzu/tRU00YS+enmpKa+DH9OM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xrolQwWhH4raDeNGwvZnF1p1Tbv7bh1vFxcmtaeEQqqHBYBQzCf1uYfPflWiCs/yF80dz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6XO65tkrUm7SDQ2NrzUbR5N2yCVod2UxdIkIWdo7C3yVv+Sd5L4jTMURJtHKbynOtCSM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qLHmCdtIwMgETItjMQUzhZ/KLtlhKmwqd2Frtse6btbWKCER1UiQgTQogIBRKktpQN07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6CF8lhiUGuK2oclJBsVGzIU7jdJQupnrkrHJLhfHkmu53bKDWWZxcSpNxLFCAPC61cTwX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pKIF1FNSvAs7LbkYuOWoUTAqikmvcPdaXQ63R5JvVMvb8X4nnBE/w5cGjhVWYh9YTOm6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LoQi08E13PJZ9P8Am70Uq5Is5Coyel7NzadU27+271vFx8ppts0kNpVDbd+5bNu4eqL3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cEN87onoKy65LQeeaclzUpKZVMp6XO6oZNotKiDJFNuGOQUrPEeblIKhUHMB9FsRHkpJ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5RHNG49LtswUgpKV0HC5zRxgnp0eSf1Q4N5qTYnmb6KUkzyITTydiUYLbUAsdnCHVUHdYL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Kt2yio3RKmJrko8bpVU763RGq+Sko3yyyUlRQBjkCmoKQUEfa6SY15iLolc1Jqg250HS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SbtsoXO8ruwyclEDGbpqELotldMS5pvVMyMBa4nyC+I2ycWjygsJs7YQ/oTnYH7M0SwE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gi6MFSV1FRY2idzCaiWRnT/m70ThkxVXw7PVCI80QRAi4B5jhbK9uRzuQio/Es2eTlK2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0qhVpI1Qld6XDre26BXwS0vaeC2GyVILCFafEP1XUTSOW+d0T0FZ9ckeYybS2RBTKluD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dGJ48EZlN8rhF0BBEh8T0XhOXhORDtmfFSgofDj5rojBRCLmiKgYqAonFN/lgq3FYsId1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E9xU1MRZGabwCg6AdkcqRgVhY10TzQC9FEFWANSIqECrTylfFyDgeGSKgiIRvAgoRUlJR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4kpXTvipXi+d1UUYBAoFbS2WyWm486Ki2V53RooLyUIyRujd5L1yxcSjCN5vKkoPClS9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5KMUMTGzBiOa/ihZtDQLSF5WEiXPIUY3CAym6y88jRyAu9ETktcYJx7Ke8zAEGqLdh/E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TPh2bW9Be3Ja/iU5HGZJ/wADCGx5LxVrVVrU7aC/7gL/ALhq8b2K8X/K8btFSfaHotbx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BG61vs+m+d0TkFZ9clmbouUt4elx65TBp73xxT5XDJGqa4YwBw5rQ6acnHpc6LmDqifO5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vK1FQmtTU4/EAWB1rM0ii17geUFan/8Aq3PgtqikJrUVX2VVhHFPhxKiEIwmouUk2ziO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jaPMXGd01AKHCl0r5IyuELjfPdSU7vPPLJC6V8RS6qmIpnRTUr2C6i2ZqclFtL5qcUCF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zG6iooBxgtXuoEp0VO6Bob2nDEIEi0jwUGt2l8S2dAc1bY3wL7QuEuChjEOcFN4giPiB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41n+5eLZ/uRg5p/uRLIQ8ui6KAEVAxCkYhc1ssHqUYiClQqyGIRgtQ7qo7qqd0ao2hgn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1jS53IJjXwDuIVfZRVfZN63tyWv4lTpNB1kzFznRFoOFeIFO2b3XjBa1VVatkMHqtbVN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stbVtQJ8kSOd7+pvHkd8/on3M65Iu+krYEFPeuuPVDJVVijeIlagtQVQqhRie6E/dOT+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QRwucB5KPxHd1rP7lq/3okkfuuKiU4lWqCto8EcKAyu6r/8Auabey6AvEaqJOeR3k8s9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3ws2xUbWDGe6gMrel0bxS7zu8rp3DLVQFLpBRN2lRRU74GYuCs+puKs5UsxdPL5XREIxk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TaAtpzT6JzbMkQE0TV/GKkW9lEgNd5KyxRdEwMU3hCIktR7qpWo906J5KBmORXhM7LZY0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+E42cf5V/3Fr+5f8AcWv7l/3Fr+5f9xafuULW1e4Q4m9mS1/Ep1wuEeSxjhc9xbNCSlJ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wVE38VAXk4eK0rQi11k4rwLRTsLXsvBtuy8K2/atFr+1abT9q+v9qq7stR7LX7LxPZeI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BknXWf5C+StOm9PxIQhxToJ1x6oZPqUTFOUF+mx3qp2Z7qdme68M914fuvC914Z/cohsP7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mWFBvJxUFtGK4r/0v/ShH2UipFTmqBPFnSCYrb4wjE8lKx/2r/tvZS/hQpfwze6l/Dt7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t/lMgiIRNzSvS6qmi70XU5DFRuhyULqVoqKAqp1UiuYUIL/i7kN1DJIRyyv81MfDHNyi7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gvMVzEWrQW+aLv4eY/l43xjfAiLsk7xBTzSEU9zmQgoABaFh4VU8wTOpuCc3k0D2Quhl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T8X1TU2gqVnNFx1vqi5kw6oXhlCIgBwTcNRNQ/lE8j/AER8r4mi80SWjF/MgDPIb2og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Ud2VrJ2k8EOqMLLA6MlMFa4dQoRBlwTyOAUwnoHyvsvyRKFw/H5OgVAqBcLoOmFo91T3VD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91Qr6l9S+pVKq5VK1FaitS1+yk/2WtExjd6oZMTo4v8JkOaeh13BR6o/km9FadUfzO7em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yErzuivNNHT/CA4XhQ4IqKFJiPNdUAZwVCowuMoKCMj1USF1XBQgB0UBC6qogpyF1FOnk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xgF5rYbs8zRfr2mLyav0bMNPPiq3xGWZWFshd+qyfPisVltt91SaoYqiploqJreZgoOE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RBYWCatTag+qaXUWr2WzS6SlXKzrczqrbrubFw4Pim/BPC7GPpopiawlkPNQN36joSVo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pB3oVF83XY37T3zgibSX9ITHccWQ9L2Inmq3W0vpKaGcXGJAQ4p3W5oHFv8AyrRvnVau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wylczqh53j8bvVQ4/Jjr86xWiHXcFFeqHQJ/5L+4qIVVULguC4LguC4KSJKajHndRUyB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3SVFxXkoBQFVxXFUK4rifRTHsqeyp7L/0qDJS6l8ZxVFRTBWhaVpVFRTQrkjdMFRgYKkl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IlVUzmjaMieaLmbTR3uqqhcLowVLrP8AJbQmtK0hSaLg58ZclCzbBOZSKBL8Q5QXhoYT8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BkjfNFBNMOZuxclauPFyruLIeZUTyug70W20grYd6KV3S83OP8tx5wiqp/RBxrC6A4Oy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VJbWIw5KNIm5hPBv/KHJagndEw3TarMt/mTCGbIUnLUEMX8t3qpBq4KgWkLQFpbBaF4a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aCtJWkrS5UK+pfUoxduqWeJbJcD1Wxadwqs7raw90I/5UmrT7rR7qYA9Vt2g9EWPExuGq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4IdE78l3yReqRK0oRbBbBU7vVDqj1zjqijG+KjkxHinbqm6oqBaQtK0qioqX0VLqKhVC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uhvmqKx2YhzumIql9ESrP8szwCIAngg+0MJTTvhvGLggHYQI1Q+CWu5oi3wAL9C0BP8A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MQv07XuqR6INc0qKAXVpU0VhgowF1LqLSo4EdkKikIXTEVqcFUlSucqXVKmsQG1aGKJV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6jhvwtETFF1s70aoYRBSUQR6XtyWv4qDxHaWFrf+b2w/lUDwNz00X2Y80OiNFT3WI8oX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JbLx6hMIw7M5GCwu71WLHE9F+oxjkPi/w/ZyEIth1RjaVWz/ABBUv4wqH/UYvyRe+2JJ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zh1WxatPotAPQqbHBVUDc9e6wOdtLyyyBKcCE/FykoXOgZ4qI34nLkOWSSiNVzeq9V65w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QhGjQnw+x8VO6HAoXT3wQUVEUzO6Kz65XfC0cKJ2KsZpjLVsbLontFiQ4SjiQxCLeKHw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53KBQtbMOEOZU5rStl7x6oB7sTTxR5IIfiV6JgPNG6l9FS6ioqXTVbpXOEBCPJYmCfEK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AJyaE7mrPzcinONFELaKhh2VJRBnfJRM1tRapEFWv4qHmg6NOF9keig0QndaDzTesEet1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+77RxXFVKqVOOSNk/A/miT/ENtHchcDyE1isja4xRbVeIRDW7PCa0+60LabBHGNg+yPw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DR1Trg/GMROlG+HLPHmmr+7cBORxuhNajdJCP+VxX6ZAhXFJC1daAjFQIAOIsuPMoYZM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+xBiNw+QF0lA5JXP6FWfXLLWaXDGafSnnmUP1yPRf9x7Ikuxea9b5IjinA1igE08Ji5u7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i4Wn1iR81VOtODQou1FCPEoSg1Bq/hpwHxAKwu8kQjaWjXO4CCk091se+U3luKIKhks16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80etwQJ5KPmquCDQY8UE78v8An7g2ycaUXxmSDqi4RUmwcECOHBB7KH2UDVVU1Bj58JTTW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bNxNm6ojQr0uFrwR6IIoxAuoqKi0qiDuIKYv7kM4UHCIU7MLZkoOpfARXhhSY3stI7LSF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0bm3RdTexTVBpvoqKV9p0KZ1y4g/ZNY8E4cimOs2BzlE/wAK39q0Nb0Rixr+qj/0jeyD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he3LxyzTYJt9L4XWw8sS2gsIpGKmU0jSFBefAr4b5PaaiiBC1O7owRY6zjxCwl0Oq4nz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vMOS/Vs/2prrOiZc/qm9Ub2M5FC4dLnfl/z9wi0rCfEBQTLviM9Vhd4ZqsTK/wCb9qUE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qb/yngUF0/NO6IKfNH4QIb5qbNnlFSQDmdkQGd1AsBXhiKIA4piPVDOPtErpvupd1uNz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vS3gieTUCa39Mtp+JTMzth1eSBscNKQmoHFDsFG1PoFGz2D7LZxAf00W0dgcxld1QXqim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2ZXCJATXNn0zbTgF4jO6tTjE2EZP034XLatj6BbTi/qqSPPgjh9QpXwYhEk5Tk9Lje6B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HeyoZoXcVKMkUYg9lN5H9pWKzMRdaHzQ/Xs/3Lx7P9y8az/cvFZ+5eIzutbe61N7qo+0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TaL4NoZcCsbfW7+lYTxUQnXd07pcURNUKo7svq7Lj2VT2QgUGjimp6G47/aJ5fIXG49Vh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HPLafiVZ5sLsXoiWRlzvmQFO0b6KImMruqC9UUM8G0yYgg4KFrGH+FFhBF8SviGgkM8Dc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cYqqOQ5o3EZMPLLIraa1wWwwNHK603NSqla3d1K1tP3Lx7X95X/cWv7iv+4tP3Lx3rx3L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F4g/atTf2qrey+jsqM7LRZrw7NeFZrwWd14A/cp/wAP/uX/AG/+5eAf3LwXd14T14do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7Kj+y+vsqu7LUey1+y1+y8ReKF4rV4re6xuUPJBNF8CvLgV8K0P6gp5pzbPQFhCfaPrCS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Ub8QzYivJNRAE+JQ3Hpv6fOk/K9ckVTJa/imZSwtdJBwBEuKIcHV4JrmxgWrFjhNeJ7L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sruqHRev/m4Zp5oIxQe0wUUXFeSgMwupFQ2WjyU3IwEMm1RGGQ7mF5RuMkcnqrReGvDX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hBeGF4YXhheGF4YXhheGF4YXhrwl4S8JeEvCXhLw14a8NeGtC8NaFpC0hUCoFQLguC4L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hVCqFULUFUKqkvRBRfSixNpfApzHHb4Ih1V8S0orTpeeqjwgcmF1FFkxk2pBGzEiK3MT0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HykUBl6XVU1bfimZS+0Y0+lUSoOsg8x4pps9OFfEj9UE6D4QTm4yYeaBcTOc8p6oL1/8A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EKsUQTRQHhD3uqAOaeBDZWiPRUOQXwLsbuTVGEByySJRjkO5jeYLauf0U0URFdCvVWiE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S8FeEhCyovCC8ILwgvDatAWgLQFpC0hUC4LguC4Lgqqq1LUtS1FaitRWorUVUqpVSq7w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RXwbX+0qLaXYGmd3xXtLgFiZIiXROs7RzWrBZCfONx6p8PqbMIoX+S2m3bLZqAkjGtzE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iuI81NSyFQ3xykZLX8U3LgP9oCDYxMJqcQQ5OaygUBq1IlvEQUO5UBwylBev/lFYWprT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7Xn4ukhWjTaBoMk+za9j2u4xgVhIcAOKJULy6ykY8l+paOdf5jcHcNTitA7rQO6DjUr0u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L1T/uHwrQ7befFYmQFm8IJ2NwaIVKiLYOI4BObHab7qAsgRzWgDopcFs2kh9LViM2nUFj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EIOjC71Q6XfrOwhE2O1ZjjdNYOKbUx9lxAUiYc1rXiBBvKSf1TcMcX1bh34/bMTXehW0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2dwOK532suCbm9FBrTEnVyUXRwcYLDZNw/wCUTCHXiuLTyWE2Zj/TmCHX/wAor0zlQy7S2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dlxCKJve3mMgPDcHcNT1NMedL6JqPRFWikinJ/wCS9U77hD6gmA8EFB1IL9OTkHNk4L4j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2HGKwtu+I3SfZVkh/EWTYOq8Xt//ABQ9kbsW1OTRD3Ww6B0jZ4Ii0cX/AJKLdUkz4ro4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hnzU07ruCn9N1XeV+UkFM9roPEUQyMFXJBRUN2Bml7IcL7Xohmi5gJUGiAWGAw8lsNAu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N3r/AOUV6ZygVCzaqLSqXUUj7KZjliwwKMZOCdfBOB4ZB5S37U+4NJ2W0CCcirS4pyf+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av7VFElH+XiFsz/lKncQZhQFOCNk6oErx+CKfiEVLdO67gq06bmipdPd0Klv5SUyVTK4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2jonyX6bIKqmVUK1Q6ZTDUZBD4j4s6JxBNU0EmMOScWx2aoNGKJRDXuAhzUXkkx45gh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z1Uhu6qIIylwrwyP34TuiAgFQdrnIq0ud6pyd+S9U/wC4lNRdyZFRWBia/usDjsn2WP6x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csWMuhzQcLw3FFoAufn4qUb3ddwVaKq1FVv4LhdwXBcFwXBcFwXBcFwX0qjcnBcFwXDP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tKpkmpqmXqsR3sVVVVIqI4hVVclovTKdURKCg+yLnc4JxbSKEbOfRWrbFuE4SrPqndEO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RXpuZQA6bukVOyKkCEMroXkeW/CwvALYcVos+y8NiOBsPVFFWlzjxiU5O/JeqtPuLkF6K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Ar+k0Qaa8FjbS49cjQinQvoqLT2C0FUuMvW524KtPT7ZNEDKGrCN6OuQO5LQ/wDatmzc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r0ygts7MxPEKX8PZn+1GUPJDF/DNVrhsgw4DMKz6p3oh1yG/1Tuq9Mk8hUzvShkhUpjo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heijcUU5PucU5O/JeqtPuL0EfOSdaWk38GryuwlYXVC2p/zKWk0Xqhe60JgGQgLnynf5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O4PRWn2Gqrv/ACCLt83rkHW7kqqlz/RemVnVWvon9SrNoIxDgrVvNkE12ISTkOuQ3hHq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EiFyuouCPXelQIUguCgVr+I7yTHCQib3Hfhel5RRT7ndSnJ35L1Vp9wgn3fisYkWrG318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ULC7Qf8AaVA80y/Dwjc+6aAiQpOJQCmbzcdw7on/AGSW5GR3VQ3zeqIvCmMrvRemXbEU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0CSQYQkjgqeJTTZmB6qbm90GRjkN4Tl6ZZVUxeQ7fAqSoFO5gNY39fkD0vN7rneqenfk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LZGRHZGNUVaLEyoRwOgDVNca8+d+IKPcIMefxKmIQvZDTc++GSFxuO4f0Tuv20ZI79qN46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lLjGA5INgRHiiSVMOCaWiMeaIwwlmN7Ueq9Nz6fJAhNjzvAToqm+i8wBCkR2WpqOEg3m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a/cHMjsOUDyiirS42jKGqwO0rGz1viOKhwTnl20DS71Q63O636SqKnktJUC1w6i43HcP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WD6RDfhG9vXMeoR6ZSDBGBbBYIjEazUCWjzihFwMUQwwK1+6aDyyO6XtCK9PlYZih1uF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pZJ3m83E+acn/AJIq0+4eamYwRVpdBf0mi+G+R4HmotoolR48F5qHa4dUOtzutx6Kcocl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Nx3D0evz9N8Ol7Y0qVHn8gPNoN7b6Ki5L1TumU/qeyI5KyJMINRGJ/ZeI79q8U/tXj/7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0vYijiEoKhVHLiqlGGSRjvndEy9yMZi6MJ3G7z5rk5eeeu5wo3Eeacn/AJIq0+4QhNEck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Qv8AK8lKasz9RM1EXN/JN63O63xJn0XO7wwUJQuNztw/0R/JVP2wdL3n0+RsD/TC+OSq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O6qz6BO6oR/h0YWMDmd0vZd6bgdd/AVcYIXkIxqVsqBUIzy+fNTqp0vpfLcR4o9Lnco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7i/qinlTvj9QRAUOKxvG2rPre2FcSbzjd1K2jcBCioe6JwkDqqIn2uNztw70R6/bRe3z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O7guFU6HJVuquCnF4WraWzGCnYD9i0eyg5jV4Te5RiAGjI7pfZ3f27hvXft8pqOTxNrl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mpVyQNCvLgVA7yICBdxuNz/VQ5p35Iq1+4RsIecUcepFeRqgWHpeWWZ6qK+M4REVFusV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IgLm9UzndKsVO8EEFYYjzKg283E7g9V6/bW3tbyb8i09L3HzzDqn9M8eC1hRBjnd0UlF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Tf035RyTgtK0qioU2scsW6f8KBy4GzdyWm7C2q0wW2FDA0poaynJTCdG50lF0k78kVao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DzT2tpW4ngsD9H+Fi4ojEfRbNLg4xwP4ITX/AFFgBLUBeOt/ruTuj+S9ftoukrTrD5E9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d2Wk/tRa7/CkIqAsxDotAXhhFpbCWR3S9nqg1SbNaVRaStJUwb3newuOQ5m9bjkiNP8A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BsU79RteacmkrW3uticuF07pX7M16oq0Q+34gdpY3VuLbGyD/MofFGHlAJtlaH9QDZ8/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RBcCvg/xIETQ8CsHA0KLbVfEsvCfTyuxQjA0W3ZYBwkigvNGPyP8Ach83JV3nBah3UjeB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Rf0N7cs02PNPyxcYBQsu6hxUGtktPsoOgD0TsUJZXdL2+qqj0XBcEY3NuO/ndVGFI3HM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pbs3O6pyf+SKtUPt8tDqeVzeqd1UHV4KLTAhYnAYoQeEGtErsLl8G38QUPNQNQms5G5n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kKZyAuMFLef3JvzUlT3U99JoW1NUTSJXS+SYwGriVHFHyVAmsdCGYdU/LEHGnOeYkDgh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HdQeYlPyv6XjK65txQUs07pKJukqqZUXKKNxurkFwylyiyh3QuNx6op/5Iq0Q+3AIh0x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qJWBgiojhUIQoaX1g4UPJNFoOFed7SeaiUU28g8FEyC2Zb4dU3cTJupklfT5jaz/0m+m+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GMliPAZm9U/M/ogOZWoqdrDqoNdiHNPyu6Xtvqqowu9bobyaqqr9NndNc9QRumpNWlUv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uhcbiirT8kVaIfbmxpeETxxL4dnMqH1cSvis/uWE6V/VfZ9FW4XFBbTlUHkAjxcom8xq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+z+V0lF0lKSlkjyQgYLgVoUwbq7qAULmg81hYpqAvmE3qn5i08UCIyuhGBWv2Wzxyv6X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b5nPG/mpXTUOKiSgU64LZgtoNN9Beb6IpoFBMpt/lnFxuKKtPyRVoh9uJcYSvCIHFPxe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oKwn0WIet1n0RRURVMe8zenJuaSrcN0Ezp9m53ygo1U8piptBU8QWpagpQKoFQXVKqqr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g3UVLvK5vVPyua0iHRYobPOCa2U04YRIrw1OzQGD3yv6Xs6ZT1uNzUzc1vooMG0ouu6J3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BbErpFTXkojJadU28EVzheiNxTlafkin/b3E2eMI3BY+y5OCFnaGagiDRYSp1URpKZ0uN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kmvLfBM6fY5KeSeWAMFJQqotTsuormtIWn3Wn3Wj3WhaQuC1FC8X0yN6p2V6s2eUUX8k/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GNlN65XdL2dMp63G6Kbz3EHZoQmtpPBUV5Zdiam2+Sgbp3E80y9qiK5hcbinJ/VFP+3u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sbNQuhHbHHnd5rzRxAlhTXjlcVhTw6oRTbpryUp5J7xnT7FtKV01K+KlcUESeFwPonb9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yKaM7U7rlemu4tCw8HJ/VM2jAiUCjB8vMoCIrld0vZ0y+txvbyvnutorYCi8xcnG9pyT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KBqvK/EdQvaBd6ZW3OuKcn9bn9Pt7WxnBNZHaHNFpkQgm1VCjaMEuKAisQrxuxNqvJYe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iHS5rnFQCltFTN0r5TKnugmdPsE5BSvlVTv2RiK2u2SacqgdU4OEC1Hz3s7nYUS7VGiL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XsTuuV/VMAiWEIOdIBO6pjQRjAkEQtcTyUG0yP6XjplF0Od8qialuaKhXJc1wAUG7RUT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i49SnZAh0uiL2r0RuKcn9bn/AGyN4H1gIOaU5zqkoJt0CpaTRQN3moKBQjceiHS6z4NA7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J7oQ5LaryXlyuG6CZ0+xTXIXyaTnL/qTW8zd/aAe24e86uG4I5lQDP7isAU68c7E7rlc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AYKkECXGPkuTuakI+YX6j45H9Lx0ytuCqpXCR5LUPVcPRUWlUVFRUum5cT0C2RDqoPcS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N1iFUCKJw8069qih+N0lK5q9EbiU5P63P+3iMFs8LgmXlrlhdVbWpRKg1FkYwQuLj0Uf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Lo7gJvT5ySib5rZXG6qi7tuC1DEKKcHcty0bgA8VCzGFvNczz3DEeu51jO+8D+nKzpdi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E2iHw9JCFwUnu7rUuC4LgpvRiSfXJZm5woChC6J4KIqN3HgifNOhxviiHIfihd53BeiNx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G1QaOCd0uCZkiZEXBjKrDx4p1o5xACiLsMYcUWxjcFNQGWdw3QTenzUlNSF0guandzKnu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jmrMQhsNunmZ0zzTD5psdyxHrmwN9VskhQr1XlwQY6vDM6/+24Xt6XO6XOxGRCDwdJgV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Lm9UVGNxU6m6Iod2WniihEXnoh0Qvd1QXojcU9P63P8AttFs3WhiaRgggm2VpTgeSga3R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HAu4hRB21hc6NxUQsQ5XCCmZqUskqqu8CHT5naUr5rkL+Q3ZGRv4DcN/HLK6CbDggNyx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Bcm81JTZ2W0Cp05qDtoLZOR18fIXC8XxaMQ8lMI1FwQzxyOCIJUCoiixuneQVA7qIRQu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56oI9EbinJ/W5/T7cXIp4bymUEEFgPiinmtpQmjBB1q6Hkg9kcKi6Is/8ohtAiinI3AUF9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umodPl/JSvmtm6JUpLz5/IMP9IySyf255I/id0z1UuaoqKl0S1RJAAXlwQfaEA8uSw4Y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s0UAwjI68+lwuHXKcpQuadwcJgmxHlcW+uTF33xuj5KF7o/zJkEeiKE04Jyfc/p9tJeY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/pc1AnG5/Lgv0xh5KNHcRzTXMaZ1C+JbCHIZHoop0Eb5KEJxqo/SJKWQuPRN3TeiBHy3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rZ7rn8kz8P8AncQ8s0LrT8N0xGJhNRuqpKUPVEPDzDyksYsz6haR2UH2Y7Li1wUHyetS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b3elwuHXK64ZPXdByCd1QI4KIpeQURup1Qu6oodMjuqC9EbnJyfc/ohkrdO+m6r8zIrm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KcEHMEHrFaQLuHlmeiinCyMOaLXGJvkplTv5qi6UCnuSm9E35OQU5qV/mpmXK6SnP5Sx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R3D/AMd01eqpdE1yeV+0IrZAF/Fvm1VDv8p97uguFzOuV10XUUQ4X+u6LT6XP63YeWTE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XonXFOT7n5TkmpZYKt3FVN1ViMVLLLe7LSVph1W3aALafiUmgrYapBP6IJqGD1WIURhm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uaQgQfkim9EPkYBbalfNbMhdszUXGPy1geED/nOzqj0zSutfw3TF63eV0kPgRxRWF0ewV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U9lQISGVwQudcLmdcpufAfTFYH2Ymhhk0yyG6BzA3O63A5CERvPLILndULjcUU+53TfE/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1X61rFSAK/TauSm4qeR6CbdAJsOOWJooN+pyg15WCMZRTh0uYIUEVRUCoE0PwjFSKg5s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U90MAbECpTbEhgjMw3LeiaOHyFFwAyQYIlbShV3ktoy5fMfw3rnB5TR6bi1/DdMOSdznsf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jdT2T8dUOuV1+ONZIIXT5KcxwOQ3xY6C2n+2Q3OB53DM++HLJi3w6IXBO6qQJgoQKNxu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lvI7qDYlaMP5L9a17Kgce6/SYqwW04ncyFwuDQgBwykGixRi1k7rUilFaHlc4+l4PJWdq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oZSTQJ1pzzSvaFHz30eCoY+eTnd5qchy+YoqKxsv5WqGZ3RHPBHpuYBWIHLM5o5RQESv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FxqnIdcpQu9UELpKSluRccgywTj53g5IKG8mhkPVObaEiIlBA+KwcRW4X2tzumee5AKl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paNb0X6hxnzKhYM7BbOytt5N093tG+Klk2jBbAitoq0P1RRcTtHSLn4ZqAaGe6o1aQtC0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ceyhGfmnjGMThADcTKkgEGjhvJLmckXSWzIKZX8o995Xc1zu9M7+nyWIqzhyuhktDzQh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qnIdck05C6Hn/AMIIXFSrum5hlin9cnmMnTei7qgj1U1PaanfxDBB/lkteq9E/omMt7IF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0/4iC2P4hh6qWA+q8OPQqLrF/ZTaRfDLHdQaCeiiW4fyUbe0j0ktlrSe6/Sapvktr5Nv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Kc0cJLeiBmTGpucjG6e5MoHPyF4iDu5BbU8k1BndbZmuXz0Obc5dzNx34ChAqzA/lXTI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dIZSq0ujxj/xcLtqi4Q3Q6bvyT+uSdDL5EKV5QVU8c3XWf8RZ6vqutF6J/S+S1FStCtcV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/h2rb/h29l4YC+oeqlbOHqpfxBUv4lS/iR2X/cN7LxmqHxmLxWLxLNa7NHFagESgi741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NQsGR6BbOytt5Pym1c9ztXALbK2AtoxUgtorZF9EOtzi44W81s2Bd5uK/UsZf0lYrE4m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FaODG+ambU+eFfovB8ioEFpULSnPNy30gtpSybNVFxUpDPO/j8qB5o+QCiq5GNHEoAXO6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8Tc38V65GjeFC71ubc7lxUH055I5DnhmCd1yjnk894OtxvF0OFzm+Vz16J/Ree+4qpWp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XiOXiOUnlTtD8xO4qAU5Lnl1Bp91D4gPk4JzrIQI1NQHBAMaC/hyC/UtnR5CSribycm2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ZRr1WIILB/DN+Ja8XlYnYOmFYHNNnacwjZfxEx9Lk4N0Keee72lLJ5qLzALYGEcyo1PP5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MtFwvb1VsPNQy2Z81VTTx55a3BvLEf8ACpFUUsk6C9v4oZOm9F3rcLnckQgDS8ZChkO4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363wuHW7Dxue2GybivRP6fcplSzF3JEuqpIc6KIA9VE8V8Q0C2gEWtZEItDQJxW0VgDY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0E0XhMdjaHck7DOaNw3k4qQK2pBSyTVYBbEvMramfsRTy3nDMOqF0eYzQU6YT/wAZZXQvH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qo7L6eyoFpWlaVpKoVxXFVUlCK1BSKGRtxPneSB2WlDIUT5bx2cHfjIEOtzXXEcLivRO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UVLqqV3L5au4dkpEppogx5xMeg20eEXZJsLiOS+JZNlQhOBIjyUIxvlveQUsk1s9yoqJ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77ii2lLfPdyCxc55mtF/TNHmmj+g5YrGfS6QU0PwyHcnqiHCIRN4vJQz1jDI3euz4eB3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1uK9E7p962AtKpdRDFQIvcTHkoCgVL+bTVP+FIlYi+fIIk3U3klOZy+agJlRdM/Ydonu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YYyhmbfAccuEKAE02NQ03R4XwQApftvAKi0xGHI7cu63zuHXILm38bhCmRnRQ3cE7cB19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gjG5/wBxqSOq1FaodVrVboRVQpwVFDAqqijhWlaPZabqhVCkQpOWrfbWXaWFvspqX2dz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Xtyx4rE5PP8ASVEZInUcj3nhIIcy2O9OUdb4XsytyWfRQ3jjuMJobp3c1HOccey49lFr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CqIKD6dVx7qDOCoVEmEFqUDMIq0B+4bIiVtu9BvtIv45NoBRAlyuoYqJLo9V9S2SVVx8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QuCo1UbBQDQpMHdaF4cVA2fZDFFqJOKCgGuXFalqWsI7VFGK1BVCrdMqqqqqMVVVVVVa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itS1BagoxU3hagqhagqrUMzx5KKiMrbxHnlgEGhP/D/wtoqSivJcFKakEQVUlQ/pGSYj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uWNzD5KLtzFSucOZ3IdkhnPXd6itRWpEo/6U1FcVMLCMUlFoEVEhSUYlQuBbXzUYYT5X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Oi59VEQpBNgtDfW6ABUwWnmolCLYhQwyTZUCkCpxgthjYqAsT1R2NngoYRhXl5oGAhyA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MQFKC2WtWkRW1FHDFExwtHJQ2nPrFbMazUYu2ZooLyyfp6lt4VHZW2BDJ5qPNFWp/oh7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jhYsRQEj5XaQVtWYA/JE+Q3dEB5p187hcFVGaihAqu4buoC9zTx3OHnlxDIbiqZ6qqqq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dO6V8GDE5TMvtVMj+lzvIqCheYGElSHQoSmj6XxUTRdZXW39o91qCqpEID4ih8T/KlF3n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qJ3QbyPnmGYHllHGam3JHczvmidyHZYXnlcd1LKb4Hcy+Zl9pnmwtMSuf2em4whPszwKt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c+6CfPhfhCwtTWfytutBzeP8FUb6qQEPIKbIqIaIcoLSotpxCi/tBf8A+PiD/wAV+oA8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D5bgemYZJzQIEEYsj5xU2uHov/SqplNgQZ3+e8iuRT4KW5LDljxHyBjCKriYfZQQRyTp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LzyyotlbawtkPuDR5oPdxEF/af8AF/ncTzN1EUW8lAVUBXimt5mCtXChcYXQ4PeR7LzQ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YLV7KQlzTaEhOjktPTJLIEcrb6KLgGDzU7V3oFsWhHoogNtB5LCQWnzU1wRdgEVRfp2Uv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D6RUPjhx8xBYnti3mMkeS0uUbOzdh5mSqweqkWH1X6tmQOfC8xv/AE7NzlpA9V4cehUH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XSQIrdM3VuiyxtCPxU/4e1/ap59hjndAouY9qhVSQBUC4RUOCjxuOaqqFwup9uoqKl9V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aahRSH3KPETTOQKs/MwyRCLcjj5rF2ua7lO+zPGbh3/9KNeN0crcBg0TNzoZIDjklkCP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rHaTtT7KLjAKTLR3nBTBCiDEImH6ooVB8fh+fBYrOTSjKXNfGtxsfSOagJBQNpE/0zUn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3sBCGpuQWv8QIv4N5LyU7Zqgy1bFQNEbawEB9TVJFOgeKFr/F14MUlB9tZg/kv07RruhW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yPHkpw7qT4dVN4RGNTtIqqiEWtBhxJ4LZYC7+Y3wtmB3msbduxPHktKqpLCyTBVx4KTMb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A7+Zsio6rI0csWLbMlMxRoOQXrkDLNuJxoEHfxhxO/kFFBlhZj+1TsrM/wBq2W/Cdzao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SpVSqptkzU4oB0SeJXxLMGMYVU2qi/8Aa4qpUiqrUtSqFVcL6KioqKmaa5/OU3HNct7L7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f6goZ3FBbN1q48GO/wAX2TOTAEeYkqBUykCgXJOhkjuG9E7rlbcHcG3f0Cl8PpdcZwa4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NFXIAUCb/DNdhDhtFTCfI0QsHn9N9PI3WjBpjK7E7TZz9bi1roWI4c7/AIFqY/ym60YO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4ssnYbKnVGSBaSHDijY2xjaNoeYT7J9HBOa6RBgq3SK2nOAWJpxN5gqDS6JTLOrquPmh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rnj+pY7N7mkcl8D+I8T6Xc05jxFpkn2TzHCVqmEGiZJTLNvCp5lcDaHSFE2zh5NMFFtv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w2zajmnWdoItcrSydqaYXwGQW7x+raewTrW1MGj3R+DCyZ5VUfjYvyCwPGC25c06ztBFp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vj2g/UfTyF39w3FVUqqrfwVAqKipfED2Wn2VAtIWgIEQC4LguCoqXV+bmsMDC+X3WPAOU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jd/SON5aUY1QIu/igf8A8cfcXNDtNSsX/wDRT+sPZcb6XRHBRNzt4xP63SvCKfjcASn4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seSED/asXKd1o53E3GHJBwqDFNdzEVZP5iF1o7m5WxjwgpiK/TELrI/1C4w5BDkrT48i4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7eEwktqF9l5xutofzZIRmEdoBWURITNz3RkNkKRI6opto2rTFBwoRFWdoPqbdYA/zRue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Vg5ohtAXOPNoOaysv5nAIAUCFgNFmPe9loyrTFNeKOEVZWv8whlxPH6LK+ac98mtCbam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yVqO4qVU5KqqquCoqKi43VVVXewZ3+9Bp0xxI+UU1zj5lOhJvJEcQoFANpdRTRcwGapq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RKcGgwoJLZBxfzO4LCI5gzjU3RIg1P3gRHLKFPjkaooC53KionnyTuilc53pdY/gFYnz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Z8htXWjuEU48gphTyfEhssCJNArR/AnIDcT5XErSo2bdlTVh+AVi7k6F1i40xXWhIk/a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ufPSMN0jksvKJu/iT/WRksD5QVm7k/8A4yNs7MRc5NsmcKnmv+mszsN1dVYdF/eLofbZ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yqKCkpfeQQiACS6sF4L3Wba4SvhWeLFhjNEowMyrM+S1SugLp8EMLSZJjXMlUx5L4zXQa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z3zxPBElUWHSnY8L3RUhArZMlwQlNaCtBWk9lpKoVS5iccoXlfJCPJQC/qKgNRvtE/pe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kp1USg4Xw4qLvEdVGGt0goq06XkWIBh5rQP3L9Z7WjymgyzEGhGwsDH+YqmXondMvkVY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w1x/WbXz81CloNLlA2LnebZqDbF/UiCLnHFanjyRcdZ0hFzqmccnmpr+w3W35n/OSy9f8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AKi01vp5BHD4rpNUTVWHRD8/sUrpQVGkqbWqYCpBSBKmw55LzzTMgtrdR+5/BspMFSv+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RtObyiuskxsea5onDh63VREZL9Et7K2trQnG/YaSnATLdQQfZDU0IPszI5od0ZLyupfs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NUapgKdmFJikYLWpOl0VQqmK2xLmogyumsTtSxORcb3p/S6BQhyusfxCspwiVN0VJQN4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9oYNCL3eg5C432vxHtbEfUYKVtZ/uCkYrB8RzOi/UoaOGadE/plI4qxHkrP8AP/g3j/pY4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HP4kXu+Dh+JwxI/9XHHdEKdFWSpc78Dda/kcll6/5R/IXxeP0WTPn5IudJrQnWhpRo5C6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Z6Kl0gqTVQqj1X0qTIrwStLWqDmA9F4aEnT8lsQUXvnyXluZfbJ5pXizZreYK0a1xi7iF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FAceKiOFF5C6txuD+BMFYWTaNESrQHjBMs3/AP40bKO3HjliaKK4KcFLJKCoqXSurBQG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q6IJjcYg3f03zmFjf6BRNF5ZLRP6KV22ZKFlIKxj/KFYB4jMrQtgwUTW4W9vp+lpRc8w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fXmtkqDIS4KBEDkjZvLT5L4drD4nlxTrN9CnMcNppgczo8MzOisvzubZsq5Czsx6818K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+2efVRZbPHqvh20Ba8PNGztB0PJOs31bmd+F1oR/Mclj6/5X94ubZ2Yi50k2yZwqeZX/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AOL/AOH/ABVn/wDs/wCD9ypfBkrvP7PXdyy0VMuFtU6WJ2HZ8kAWsA6K2EvDIQPJPIobj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PNEsVmXSc0Qj6oTnzWC01QiDkAJqpGCkYqvZeaCmQqj5DZldMlQAWN4lwCiV5ZXDyRCI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NAX8OzkC5GNFK741sP0hQfzKJgGhfDm2yFDzVcTVslSWMmS0wAoctif6gLrTzgbuCkuF1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sG+ZN1q/kIJzz9IinOdUmN4c2ThMJj/5hFWVqPqEDm6tN1qOTio32HT/AJTBzf8A8G7/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T5BP+BD4kJRRJNmSa7S/+P9yoz9ysrN+pommMsBFwfGq8MfuCcx+psj9rmpZZ56XS+xRU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m7C2l2zm8r+BXBTVm/kb4uMAieAkLpZaqt01W+IElRSUDFSMFsuIK8QqZUHQugLsb9H+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Mkrmecrn8nbQuxF0ArIOjAHGel1pCjNlbOGK2SCsVqCLIHuuAaF8KyP6I/3XRitlxU4H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0kJ+EadrJYjzjdaeUrpqV7f6pXOF0k1jm143BnFordbjorVo4tIy2LTUNCsB5nNYx4yu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VlZ/ytAX8PZ9TdZNNu0ENC/7hi/7iz7r/ubL9y/7my/cg5hBaeIUbV7WD+owX/cWP7wr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HaktS2Z3TVVIrYZFfqQUP8LZK/pU5IYGuHmVOZWq4kyUYqIj99dDlfEqDaKJ3MlhdkDW8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dxO6t0OCoqKNFHgPO+k1CKqtrSFAKGODVrC1BagtTUXYmyuK/rGoLC6R4HktluMcwp2QZ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1OTnR/UOkLHHHGqBbGIQLZWX1INYINC+FYWf6XExE14X+4I/ocZbQUrMn1C8A9wrS1/ib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Nk+j6dVAov/httnLiFBzHD0WxZOPosT52p9k60dw9057qkxuFmyqlbbXRGzeIOaqoOFQm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FAyUljfXgiTRFx4qbQogQxSuc9oJYfZcVUpr3xwCc+N2y4YWiC4KQCjhb3UCxaCg4NIIM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2shF7a9FNSj6ptq/wmT6m60eNDdlt1FpVFRUK/h/xVj+f/H2KpVVpF5PNUXJbNu4Bbdq4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0FFxj1WxLzUyTuNqF0lMqVx3MlM3Sr9oi0wUw0rS1TKia7mihdBUC2nKdELid3JTy1zT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Kp7LV7LV7LV7LX7J4D5kcriviWToOQFv+m72WxaMPQqdozuj8L9R3snWts4E8FJsLrb4j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Wf7l41n+5eLZ/uUrVndTtGd14rP3L+IDbRhMuPmhG4Wf8VEj+dRs3td0vm7E7+Vqi6TR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2AucWTAlG+BnZGoUWGK2gCtloCi4wWFunJhtO902BSYLi2yrzvnyldKsL8LwQ1RCi6yb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OSNnZmZqRwX1KTitSk5VCqFwViDXCrPCI7S0LQtC0lUK4riq31C4XaVMH5jaUhli6a2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LYnmVF18s2I0F8prSVpUX3Hmfspjd5uTokxjVVUoK1bbCLihd53i0s68kS+cTFREQByWz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ukVK3tf3L9S1e7qVEKWTCba0w8sWUTmtfdalMx65tl0FPCfRcFtEkKd8RVcES6uTZK2m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B5ZPLKG4BJAYYQy0WkLSFpUxFUVFS+pVVVcFQLQtC0LSqXzvpnnvJ/aJ7+e+nuQBVAZTf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OCA5qHJcCPNSsrPstkQubNVzPP0rxPZc+iCg7JDdy3OoLUO61BcFL7NTdUVLqbmakFOSmt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PpuI8fnxnesQ4KRmoGTuaoppzjygFKgyRCwWi4J9m36lH4kQpwKhIdENolw57uWSGfEV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o91rK1FalULgqBaVpKoVxXFVWoLUFUfZpZuQulW+u/hknuZfcZqeQNaFDluICg+Uluxf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ipNAW27O0FCCg4RW0zA7m1TtHdkAwQAEERh3UST0UrwgcxBRb8nS+V0nHutRWorUqqoX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aSqFcVxVVValqCqFUKu92pqW4mpD/Q0N9E1N2n1zT+wDO7ehw4IFpmi5vZQN0Q5p6LqN3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5MQqLpXV+11VSq56ZdlRMzdL/Qk3QUjfXf8Alx3OHlvp7jz+RO+xMMF+o1cPW6UVtX8F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RlqqqWk/IV+1bE1tzukon/QuI6juZbrDCZqoGilmLvsAz7KnX5mSqvLNW7DzzSEVBQ3VM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UBdyHy/P7nG+u5jG8uNAvLcBg9fsENxEqYUss1EHfSOWFxiIhSuqoKCkg4Z8e8kPtk1s5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f3Salu63QAmg0bguPBRyT+cG4HylFTPIBSU0JqdFJed2HnnPJEbzaH2uJ/wBFy+Qx9tzD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pdRSvijfFSpkBzxFQoRlu63zUvmK/wCgJqVFRU+Qr8sAoDc+XzHly3J6bgdfkIi6l00I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1VUlMBSjdS6aopqHPIYmIyRFD/oqfy8t5PdTUvlZdl5qixQgTufM/Mw3J6X7TsWUKalf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pGKgGlTaVsLC6RURPquEkEJHrkmYKIpcV53T/wBcSzxFN1NRELp6RuvIZjyz1UdzHhu3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nyMlQ+qlllFVVZqYuJrfxXndVYOeSahdJRu2rpf68lu5XgcTuSeO7goe90VAU3Vd1aZq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PkeF1FNbKk5QMEboql8CipHICsWeCnfNS+Vr83//xAAsEAACAQMDAwMFAQEBAQ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EgcaGBkbEwwdHw8eFAUGBw/9oACAEBAAE/If8A49f+yiP+BVSEuh/VX0II/wDzJED6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/WQkRRf86F/8chdcEf8AA1/4q/5UL/igVYIIEhoYjoggSrVH9NISII/6F/8AIIX/AENE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EEdcEEEEEEdEEVgS6n9GCBIX/AFL/ALl9GCCCP/Ln/likEEEf9yIIrH/ZA0QRRUX1II+g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R/8AAx/8ZBBFEIQQQQQR/wA66oIogX/HA0P6KEIVII/4Y/8Ag4IGiCP/AF4646GqQJCR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CCCBr/1WP6KEIX/BAkQJf+zFIII+lHQIII/9iOmCKJCIEqKsCH0Poggj/rkkkkmkk/R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fqIggj/yJ/4lSCCKRSCKR9CCCCCCCP8A1oIIIGqIX0X0xWOiKwQNUggXQEfTkkkn/hn6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ALaQkR0wJEfVj/1EJVVIIIIIIF/zR0wJETQSIGIGhIgj/wBWCBIT/wBhBFEhdaQl/wDB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ADTRjdE1QkLpQSpBBBBBA10qkVSIII+gl/0SCqIox/8ArwR1IggSIIII/wDDQ/ox9dVQ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kif1GSISMVSELrQQQQOkUfUqIgVX9SCCCPoISI6xI63/AOK+lf8AAuhKq6I/8ePoR9RC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XUbH0c6t1Kqf0oGiPogggjokb6IIEGqrpSrRiIIFVYiVzAdUiBBUkn/pggj68f8AAulVV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tdS630OjGMQYkQaaul0XTAqLoQvosihq1biCBB0oIIHSKioIiw0QIJUgSRAVhhoRskWI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EVms1n/3l0oknrjoj6kf9cECCCIjpRFF0L6EEdDGnVOCSaTVk+gp6iEKsk9cDoSEh1IG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KWqR0omsCEST/wDCwR0QRVf8MEEEDX/iLoQ+pf8AE+hqRqOhUFREdAIMNVTJpIhVnoXX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1VdCBKiKII+lJP8A8IkR9Cehf8bpH/gIQqSSSMaHWCPqLpaHR1kEGbhAgqSTVk0Y1VPo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pgiiEhKqokQQNCoQQR0Nf80/+ul9F0ggj/lgiskk0X/XJJJJJJNV/wAsDXSDCopXojod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kkTE6kLrmiC6l9KCCCKH0II6Z/5opH/jr/xmOqF/4E/8r6IoxNVYqIQNEED6nWOtVIVZ6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MEdEEEDEECGT9N/Tj/4N/wDAx1EC6n/2LpX/ABsfUhE1f/ChCESTUkTE/qyTRP6j/wCF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MJf8DpP/rKq6II6I+pFYII6m6SO4nqZJNRMmhMT6kJiZJJP05JJE6kkk9LG6z/8Sgg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/wCGKQR/yQR9NfUgjpXRBBBBBHW6MgRAySaPpQhUTExUgggSI/4JJJJJEyRdJrpapH/w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EjivdEJolEDmRwD+8bRg3fYWzuhqxn9U/t9JvCJi/wCCCKR9GCP+KCCP/FggggggijRg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KhhfVgfRNZJrJNJonRoaIIIGiP8AqdLalwMPmBNPtp/EmCPoEpqZhr6EtGUROtJHMevg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6aQWymh1cdLKx42OjCeplXCGrX7DQdh37HA/t+T9RCSbt7tji2LNxskkEbtmQpJNhMfO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zDbT9vUgz+nqSiD0JxHFl+otaYYptsaPsUbdiS5G/QuxGSge6kNzxojPuUjR2FDXf/Av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qNPfctcp6CR3Bj/fEcsLclhY+o0zz2XCFOE0Q0J6wLY9h+9GhZ6D0ARQhC/4miPpxSKR/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+yCCCKIodAxIa6nVCEhCF9Zkk9KII6VRMmj6JGySSSSSUSQ3OZH94f+4f2z+6NP5a2H70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p+hsCurP9RW/kSm3kRqJdTs/2bgeNu44TlsLN6ubyIlib9AxkBs0ewf8AILVZjSrjF5r2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x8THyFyFzMIOzIdZw0mTLW29WWB82cTMwvuyJHcS7l+be5LekkuXFExppdrFLRinoy1d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XMFvjnGwElZLHF0xhcQbht8CNgtgSXb3FwEREEhTaCC8FyRNTjaiQhf8kEVgggjp4Ar/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8jmHqdYSyGaSNBdx4GLogewTyFKG+NgyQ2lP/rgggSIIpAw7R0L+hKoqLqbJJJJIENyO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xT+sRfkP7RH+YeyHtBoLVq9h8g9gNRbAbLjGWnmPZe5w6oOZELNGe7pzFbPyn98l/KP/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3D5EN0R3I7qkSvE+xM4XsZDEl09kSPxDnR7Qtpd5GZ9TLccfmoM0gncGY4oStxccthby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NYhP/FAalO4d4S7sUNR6jfTOEgUJDTak4CISLQabIhs9jgjtJ7UzEwqMqjMhTJ0Kg+NE6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tiZLYkJyW1CdEITJ+tPVBBHRBFEtkWFbZYezhjLMa4dxkkpyqQRWCxbZEpmyFiUKid+5O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N20NyWbakkNpV1qhKmSnVUiyAhWLg0pmWhuNVn6nYkTd1t9dfVjolEN0cA4Q9rQ3+oo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oR+1CcFos7pEumNejGnBQ3+5P+zZX3pjMewGKT8BNp9h/wABN/gl10r++f3jf94f9Ahj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uF9x7Q4g945CPPsXfgFIX6UR/nJTQCavyOH7n9ATspRbx/lC1E9j96PswFuKIr/XP6I9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RKC2R/GL32C7iL/KHsT+ELbewlaIS41YgJWF+mQlbCSrgU27F3BKuDKKJ6f51EEbdDsOw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Ydp2nYdp2ipdlTtFxpXDoKuO07ae0RXEXAs6O+je07ae2uhdMkk9U0n/AIkIVFcU3MhZ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IaDmEEEdDpCrHo1lD2nvpp/11sGTXT/olFjVm2U6kCBDcjuIcHv6PuTAWePB/eP6Z/ZP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9yOX7HK9j9iOGtIe5H/afvJPb7nDpExcYTtjhew5cLiROes5Qo86gM/94/sH9A5PuNx3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9hKH2BL/ADn+JIDShawP7j/uE/8A2T/kF/ULcozinD9jhewm/gnP4UyBX+wQ/nNQ9xb19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2IvCAQ/AfxBRuE9jgEhWQl2IbCWcURRBBBBBBFVt0QRRZ6NX15UYhPZLozBkJkQCXQia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1e2hUeym/QlQmqXF4HdR2UKj2nbQqtcBHClVs5xSuIqTaHa6HbS6WQqSoP8A8ATJpV7j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+oCg/EdHuRiXK2Hqh+/cAzbFgMLnD3PuP9GfvJ+0i3ItPRi0bPuaIh7SHtB8Y95exPs9C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6pL+Q/oD/AN0n/OSZ9wmVrI5j9JOae4k2e5bDXfwev3H6WFLFJEf4qH/aQzq9z9bON704v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pR4R2njOCG3UuyFb0m4F6SCDcJtpJa3vjl/IQ0fvQLZUCP8AAL/OI9IkaIS7IhsJEXII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SIIIIIpF6aiGMaUZSwt3eqy6MVF9XAXUs9GtF0rNGImXLUNLCEjMTNWiFqJ5MTIUCHRO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RDYVBIiKdCiR6NDYtwS0rpir8VOyhUUaEWrQyh0cv+8CSSSaq3Clh3nM+BGSCZp4Y1ei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iH/ENyNFftdW4yC/rqt/BIGMJiuFbCiLuXsJ/wCCp0NBPn3BbwfsY4n7hr/2cISwUjY2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vYWwOJENiG1CVyCCBoQSwiCBdQvuipqI1+mjWqwLoWPpIZoaVMyd6rLoxUWfqvrXRr1rN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BLqmD3diBBFlFJ0hezapECoSIogijKpZgm5QkRUSFZQkQQRQhBBBBBBBdcQkJQQQiCBI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iSSSSSROnmCSaRgSnAkQJVgiio8C6NDQVNfoHXX2F9AqKjEYCqqvNEZ9wqo1+muhYF0L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TNVa0YqLP1X9PXrWaMguxUxEgYyWqZunA3d6shLfUdJuShpyr1p7+EH/AIQjJug/sUVq0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+xjl+45cMCTb2f8AT+IvyPS8R+uj+4qSe8HA5bTwKMf2T+2fvM/ZY/7Z/Gf5P4j/ACfzz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kJ7oTD/kThe04vsP1IWzsGbkf9vnmE0F9FYo8C6l9I66xdJV16GIwFVVyrmhdGtV9RYXS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DNKuIJtG6ZKqjFRZqp2BKRMd4ehjkP0DJJZNbqr5LHWR78wNOyRaNa8D+nr1qkwVGMjT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Qn7JiajWVoiAinoL2H6VTHEH6Ejl+w6AP9ykJyMw2590/uEt2X/4IpBFIoiiKIIIIIII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Fs17MW+XGUIkKFvoJp/9XljwovoqmgupfSPorNFVdGgukup5rkLo1+usdKx9B4aB2JUfh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Q9Xodh37AGJSYTPSAYltpsJCTwVFrRiosut690MV3CGBXmTie4ur+8Om2TULFEnJMmyW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yCdrfS1+ikIVNDzlaBxskJlyPpxP1IpBBBBBHSEEdYD6Qy2fsS2fsfyD+FV0P4J/JP45/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IiOQLeHIOYcw5pzhNrJeHj95LtdHYf7pNp27CyRgzejZkkiaeP+Y6O301VdS+kfQWaKq6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q8iqv+BY6V06dF5xI13EqYCt6kpCax9Jz+MRsnwQuAqLWjFRZfTnSa8QG/ol5bBxJTJ9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0REvkCbuF5j1Q9zBdU/pa9aFFTsdpuyaw6WMMhgJFyG4aWNzsmateaJba9zhXuLh96TkE+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7o/eBLv9qQiOcLdH6GL+g437i3XufrZ+5nEOJXlgyvA/XBH+1Ep+ZH9dD/00W/uH9Wo3+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7M/ex+9hJ1e4/vOtgFQQcXt/04vb/p/NX5P5q/J/JX5P4C/I/wDBX5P4a/J/NX5MC2JJ7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z+8j2+X2PGJjBaW+4TrDMHTJI3RP1MS8e1YKtx0ZISRt8VkkCP3If8Q9hm/V9FdK6GPoL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p1o6vIujf66x0rpVJxEmIQ4vwjSz3FBonQ7bY7DXuSkTYgt4IRhIbEyrukZoY0mGT+Du9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sukxdYDxBskkh1shDusjY3kcx3LopsGimZ6NXf8AEWWRRTmJJdtjSjeBfuPNPgLcbM1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sgv8ARD+xG7Ql/sf2B6VPX/kj4XocL2HsA2f5OZWq/un93oMb257hPdk8meqSSSSRMkk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SSSSSSSSSR1RYybIZJpUI5SubmGWybEiZaU7bMzDj3FiXjdXIVqNEJL83CQgzVOSaIk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NTzKEvZCQ5+hhRThRJIEEwoeosf8AK1JSluyPXpdYdIm0p1XQ8dL6daOuoqo3+usLpWOl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SGXPwI2dhROAGWF7Rcg3p6IQha1VFl0xpMWCbc0mjVwLEhYCwnO6lCSjCOKJp4gQiEtA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TV9qz4EPEtgLGIRJDHpYolWSSayMT/wgABPSDC/5xAAASSUKGO8d0BJbM7MUiaYEkU8N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9iE590fLCB0lES4lGRJ3itH6CAs7QFdSvrP2V+ML1MsqdTzxFw/uDH2w6/YIXSESQ/tR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W3l0r0sBKuIqrpo8Fv1n3pBeXk3jkkO9dorPgckjIe4GNJR3HSglCPLBNk3Em6HtJGeoh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M1JdESJWhMOFizQ07MkKi6HjpfTrTWryLoWv11jo0F0rFGhRm4SWrM3c8otHpUsVvD5o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ZN86i0ics2i1oxUWXRPim4VpGCe6xCozTTWUPNQHLbDyzmWdngSSQkKkLRJdhDz2Yutf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FgX7jG23dvLGXIWRW4Z7EAXQxHW3UP8A9AIf2iP8TpD0Fd0MZt2hxewtStMVShkitIrQX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Boa50Mr5w0sNvUsKeyIh5E3aRhhCmwwE6vtiPqv21xdtG90gvOyyESJPmFFsFCOzjQeS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kBKUG5LfJjNzvUyIU5wkFrabUY9X6PxNZFsiJJS0f6klmJCiWvcRJHs0bSY7HS0m59Rn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RE2k3ZG97mU+w0hYbMWRhN2WDHNtNZ1kSsyLoeOhD6denUXQvraGn0lijY40l7Br7mmj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G05osj8hcJJGanOorI9LeQ0oWvSqObanNDSLSFi/vC9sSiSQeQInNwsrlsmxKj6C+hqi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8CESzsVpbIbobUqHgbF5ea7YkLpa6CSRvoA/qX3v/ALfxBOATRJImTWBhIw6hjqWMlDZA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76i13uy8lkE7AmgAOdRO2IZvENLTcmFGBNNW+o1ykbriviR+PStGaDcu2JWPQpgkrGLu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fKcM0JAyOLiCKba0KcEA4kVXdZIQYtX20k72TwIR9EsPcLhnmwVOdDm5EbwK0uDURCDUi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LJIg4JOGj5FkdEzXsMixpMTU6kXFNgVF0PHS+nXp1F0LXpXSsdGnS8dSxTetqxmbtRCd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gqrBoSmwpllDt1dxYFsLXpWtOwhEymLPFPD/ACNNrZRdWo3aUczQrCWLZBASZW7kvLFu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mnDGnN0N79a6daPCLBvLJO94EX8uXe7GMi3CxyyUyMS30iwaCagwwy/r4ACSSWXLkMhk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hLoi4CQmpSJkiYx4LaXGXRKkDCWhTSxErklqTuWm1mVJk1kMVJLLYVAN2V1v/gRL5uHO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+sNWfdEtqRGDpBBHWdfbpPVRkvlPjipZgu85P0XRkdzh+DFRO0IN2K9ck0TKmg00DMLd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N2vspPQyH8F4iK6QwWMlsIsYSINUF5TYQTlmm74osKWVhyaQ0lhOxSzXNLAatfYNRVpp9x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x0vp16dWLoX0lj6Lx1LFIECHIGcoJ4w88VA4TQvRXdzIT3qdIQtelZdFJcZ6FLU8b8j0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ktOJw0NCyO1FWRwNf7o3LibvrXUxSuMSMBdCx7LcYkyFkyzbWJESFVdTEkWXAhaid0bh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4Ji47qwm3pdgjMRk20FLfyGuRjMblCs7onmfpBtz7HA/YZOIjsdg7R2DLCJBJvCJ7Dt+x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+xznMcxKci3C1ROZScwnuJ7k9xdlk/QYqaMy9pQycPI/hX6ijMM1W9Rm2bvMi2cOBr2a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9M2gJvuM8TvJYZ4GK9YogilWfboVtFiuFStyX3PkSA7ramPY+T9Xhi2/fDFRMYJw5NCci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6NSxqKTYjWkUdNdRIiyqx9F9OvTqLoX0ljo06cnUsUfbCpbJOGti2meTuAjWoRmUZG6S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euiWtVRZdFn6NJhDravMJTxvyJWIEswYtqi5KBMJkQq0WLRRfcQgjTqXSsmqwLQYJF5G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N2RC+mxNoQoO41Y1YgSooOzhkpmUkt2d/1AATRIklkslkslly5cvS9bkEEEEDIIIIoggg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SJ7oiltItV6HMsDTQlMv7WsWYUb5wh/2b1C+lkwxMXtzoJ9VWfav7PA5Juw0G2MxUdDQ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XXkX8r4Y0A0E+BdT6tRGvUhDo1qsdGn0tenVi6MOldKx9HJ06CxRGDkMmftAVmM+HErdP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5ssfimdLUfPRLWqosui4mRqyuQ1ZPlJduJYjQOakjQML5yRZJewhihDZZAh46l0pSxLUc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1e5dTDX4BCQJfRbEN76BPmtpoQvsEWIJiEkho7uoEEEEEIhEEEEEf960lk1wSJifQxdGM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JhpEi9GIMwzWTFbBJYkuJMaidjzR66DfvIctuDkQWHXwBZ9uivZIeL+8NSLMYWxo9xMn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2RcURP2YnvvgVHpco2Yegper1HN0n2Q0EbrXe25PMqtw5IDp0AeoqbS5QfMK5Cq8DU5cb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4mWGdn2IFtzVk9Ikiko3bYhNL7JwmCbVDeUObUk1asGQFaSmzeDFW5ni7wahH3xcnsgq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/wKqRKb0aGtV0PHS+hdKNX0r6Sx0adLy6dBUZGOWhPafYGuMaoTegzu4gqqAU4fQK2Edi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1d6qi1ox8UYSpe0Q6SKwQPFHDcxmEiiNOpdKxQ1yYV+5asS9TK1pjl1Jwm4jbbubEqL6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ENttpb1EhOzc0pCxFzJ/6M3nudyNx2EsO47QKwamBgLetcw0s7wPdJkJu2GSO9h1mhXZ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vkZobQy3leLimzPCFmPoTzzAUxehjHohKPhbWNVYQLnnddhUenyxDwtNkavh2GsSNbvo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0lY7+4kpJT4C3AWki5ZSkmFrcmEG50WkQN2wXtfsMWltTx0JfmdoYWByPepTuhDJoTUd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po0JiW/0CztjSl+si1H+iRfJi43vMySV3Z6k8J2Q26F/x6vpWOlY6HhiwujTpydOnQ1Y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XQWtVRa9CXU8/TXQk3ETBOss52UdixK9gsI0Wwl9FimNkktWSEu5qxLYSEhI7I8Go47x5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SV0pN8KheByyhic/RYIfMaJTgbADg7Mwr981Zbdki4DTQ9x4C+YaEMvaAsG05HcesWld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UrDWUZYsbEhA1LaCqRiuEpn7kXp4exgNCEje8iYM+GbZu3RATBFyCBK/RqaUiutFiiVxf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Y6PCFhdGnTk+joYULHQwQhUQtaqi16F1P6aqsHuKiJF37g0SRLY7ip2lxyPmThbBIouuS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YLGwSEhISPGNDUueNqP/ANC3pzFdxlSS/JIm5HcC8jVk6CvcFKVSIu96amrVY4hz9wsA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PPdcnvESJboicuYT8XogVjF4uRDdM9hvdqZ36T0iBoxo1caGrCV+jUfQujXp1qsVL6uv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nToaOyxY6NOl4fTp0aGAxhUjBEiZIhYdJJJE8k1askkjZJNZtSaIbkREEKFhCI+Slse3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YXLHyRCYCUXW2I/mB3dyiQkJCQkeEaGpncUf0l/4zU6VxI5StuYhNeJkTG42MjuL6Mld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IyRF10zbIgvgaLCnECKFzVeQhZqSzSxtzIhrDEbgEkG4lMdSZh0MWejUfQvo61VF9bXo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EzU7ySRi6DKGZGRskmjQz2Q0q90SSSQd38CdkSQIbjugkR3LkTcgQEQ7kKIENxkmVgU5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90TX3RMUH7QyHsh/5oU4oDWnyUto0H6kyH/YjV39xzkzP4I/btiuXc+MUd5fQ/dQ/9ZC/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SN6SeodMW/qD/vn7jH/hP8nH7H+Rs1KBJpdI/YkLTf2QtMm7QkiQ195acUaF1L/u3oXU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e4kCFWayLY20kTsq1CAgSEhIgSPENBYd/wD08gO8mLgtdKRwCYlrBrjh5Jk3JP3wWDCh4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DuFmh+gWUErgksHA/t1XlCz0QQM+idLSLMoWX1J9Rr0n9XXpVGZItZTUi/BGmgl/Qrjf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WOZ7j+sGrQxkTFxi0iwuktSBb2BbTHlcnUW4GKv45+6h6XuiVBa3OSSWYRnBLnkSDNhEj+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szKyUYZHi1GBhLWUDPzRNQw9iH/EP2JHN9kQ5jXZH8xVT3vyn9mP/AFJ/an9mf0Q3OW09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E7iSayST0YGNUVdUZxC65FTKLAhIneNpfyQCJG+ZLRbDSQjATyHIhHW2T9+y3NFNCUEi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KJWGZ/6RyRD6jXZInZmlJaFDj0tyQzCUG5A4Djw6ktTHpKk3vHtaw2hND0MrcmEaxIEO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S0eedUCGi3LqT6TNRqstIjR59oo16V1NSOs4OAsmetLDprVUVG/e1JJMaSSSSNkiY2TS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mruajwP6JUXXoZMX0sxi+gYjIIVHV9LNQh0Msr/YW0QihJUVgPB+49rJbu3RaHqKLqkk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WEhISEhCRAlTwxHkC/Ri6l/4lY4XBctclXd4xMZMOBMwb1Mafj1ZuwhZTEKvLvEP3I5p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OUHupnoUIlilldQR5tLA35F9VLodHVjlrPgXXEWpgjXpXSl8gkwksRSMEoaGv4Dcx7i+g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P08WYGvQunVV0XVmhDyLpQjSgX0sw9kSJNyO5HdHMjkXucD3OF7nH9yesFtvc4fuf2jh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6kJer9jmfsIGmYuQVO5aMHcBbero6KPIa2WFsqEju8EaEiOqBXJJFmbu9xISEhIgSEhKv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z/wBMKvbFqZCJRRfhloJZ3GNDDtqyXmHuZoT0RfZd2EkyhPbkGUQECJHqpyxGgNcL2ExP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rWwWDNiI3+E2ubuINeldLHkS1zBvo1EDi3aUwa9f6jemg1iSSUQJQ03RHdEd0NJysnA9z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0j+5ROGcM4dCInMcx3zvndO6d07pwslLM4ByDmHMIbyG8j/Z+8n6yS/sa/8AQn2RxI4k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scvg5PBzeDafg/Qqy8k5tC/vH9Y/vH9Qb3sTgSJZcuS5dL09S5IkTJkyZMmTJkxJExtk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S0YjcK5en53IxI5a7UI6mxibCGUegQJYSEhIggVIr41NFuNdq2//AKRjZiMLCorv1DNc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nAyZq6upMfgEMZe0+S1u49smEIQe4uswgJLCrLcFKbRAdfZiMFsrfYlwxMX0Quh0ZGYO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7GFjXpWOpi5KVfA1GXSxdgj7OlDP3m9ESsbibdibJJY3YTJJJEzJVCRImTJkyZIAcC/zD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dIW/Q/pzvcTqSOM/TACJiFYkmnr/ACT+cJtgjPZJjsd8IeGBSEjLZJ2HcjsdteB2EOgO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0xf5J/DEYZRbVluKOX+eL/BP5AlGKzTv9T/8A5r4ouIafUQmLvLbgYaCG4kQRVjZbXZJm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CRFEhVVIsGjvc1Z9P/EKsdUdLisvQNWT3Hk6G3uhITFkmBmoKmIijYczKE7cHCCELUXI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0oW4lhUxpXV2XqTuSE2k0OIuXJCq4ZCn9GrHQ6KpNM3YG4NWNkJQjAa9K6Vz2CHDgso5a6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zyJsJEJdRYGeV+a32ITatAX+CL/KpBhJvJHPQgGv4QpRpK2n0/8A7zuoQgg8X49Ifo9n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aj8DWpCEa3ZsBI23qz7kOH2EjlWeg30Q2O3Hn830wAdzsJ7T4IpFPO+BFIIPEfDI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KeYJvloPuNY27skAhFYQgijGMOk/v+Bm7iCRAlvUSIFSOlHwzQ125n3ol6xWCCCGQQyW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2J7MnscRwHEcRwUpnaJ8E+CfBImT3J7k9zvO47hczuO47zvI7kdyO5HcjuQ3EMqGptJzJ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UH0M32sINJmgmvUUPaWcoQvOTBHhJ/NHRXzDoZaA2Y1nsrosCvsCRbtHEfkNvgVnoxISl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UqQTSbUvFHSFTVoMlcpuALaTMNGvSiDBN2X4pENBdF8X2ApQLqLFLu7+apkX2Iq/tcjyT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Lf8ArNFXxPj1RBBBBBBBBBAvsmyR+DLMkkTP2m9Jr+k5IIpBFIIIIPAPD/FJJJH/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8V8PoikVivzvijSTRGMRegeQlMNq4d6UhhjGxpZCLRZ8xBNBIQkJZkWIF0Lo+GIThXsO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2CewlbENjsOyp2nZRI7CWxIkSyRLJZLJZLqPQnKbHqI5EujP4B/AONnCxP0ZyDgZxs4W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gsYo8RwCiEjxzITJjDSjEOWBmLbg2WPHw6KRkUlmai6UwJCSWF0eDux5ot54gLQuWCtH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LFz2Yq+b1u49GEtXG6Ih6GGbrkOuhx0SaTtw2NenQb3gAyfKiSxF9SZTty06EtvQLUQi2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A+RK4/2uPP0EggikVX9G9FRjQkkLIFnRIWkhR4QOkUsc9/GkfR8Ub2vwTVf8MueMeP8A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g/W4f1Pk/FWpVx6uWN1oKQxA50yPSu5IEGOTh50W5JD02EhITIkQQYsSIF0JCTJbCJXI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9wMuU+6NKL3BvBI1wJmPYJsewNr8Qv8AXRy/Z+RfxxbD2nAlbBzrKev8H9N+DUe+xa/n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/mjql0Wr7YSvwIX8A/eX4F/sr8Cf5F+BbwN2Qf6sS/zRL/V8iRp9x/eYjP4YlYpNfxJ/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n82fw3RgFv45/FrWSzuBTEYOOgRGCSynNYexgsn3Q5p5trCZZ2HhqEjoYu7Hk0HrtSIe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ImJhW9xKmF+jLu6lQ5m2qgUZMB0bSyxpMSSmKQkhI16Vgeqd4yy2ErbJbNjEXywmnoRk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91xZ4P5Ir+s3/wCAP3uREJzBoF9iAYCuLDYcPMHuiW7+qXini+ieqj+0vp+AeF+Onwfx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f0IIIp87p89XJpKGOXPliCCBLsSIIFs6QKjGFjchrlYPMIInAjY2BshJsKISIEiCCCCCC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snkh6bRsRWDIfOXK1SEOhrI3YMg4/ZMbLIMyVw4KUICLNqXjQ+WN3oqZjWRbwOGk3nRB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cPpRgCaEZNbudqGISgdEOBzA7JIiSThCuRGvSixQf2RZepZA7k0MzWHpWEt3MTLsjkzU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5lcGeDIIo/fbjLEDQ9aNqPb+lyGXIdLkMghkH63JP0deXRBBBBBBBBB4p4ak0mgpJpI/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2fgSlO1axkt3jel/cegp4z4JCZNhs/f4f1PHfRI3vOnGQQJCRkxKkCWfcg0Ei4Y3iiEg8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hCov/PtEiyW90WnCgyziGxzXkYIik3wJuJa7obXIFcZSsd1bQv7La8StDerWPli3Q4IF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hJyeOj5h9KFaOawWrkB4lgC0FHgnBUtIdmkJVBu9GiTA16mNpOCkmQg1dhxJEuoZLVWO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kyYYXBOGTNelYoy96aGQ8R0ybJFR/dPP0/2OfoKmmHd9PxBSTA1P6Z/THTymdKOa7P7J/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4sXX0/DYgrAiCAQ/xP3Il/AmV+c4oLnUS9FS+RGou0+oyKYZuyK4onDF42wHlZLIcj2H8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IEhBb9wkRTF9yCB2l+YlQkoSp8FSVCENRMYTEyf/ADGNjEJRDJjOuJ+pNzagyCxGYWBj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GjhNWYCnYFVicI0IMFMxkNSkezGi8+jBjEMfoPm6kKlvykVN0j/BGg7VFVyOiHdaF0jv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lZDkbbKewqIY2SSGE66333Fm5JIk7BGr6VgwfRM5FoGwSf1mcfkfqkXZhIic0yKsB8cT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+sQv/bP6o5Xy7k4oCdNcSrZlM5Pp+CMlyQhp2JpXVEMlFhuWkNyNR7A5/tH8Y/lCpBEl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9oQRRiESogg/X2+p8kXR5I8XowGrkCQsC37uj5hItV9glVleHsIuCExMTEyRMahMkT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JJJJJJJJJJJJAjucyON7n9I/u0t/EH8Efy5/An8afzp/Kn8z0YBp/wCkMtezyiN9iRWe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BkFgM3Rhh59BYjR6kmXwNOMDCLt4JRggaaBECXlFzs3Kw0s/CyQL3e4e0nzYWyrF9+tU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xbukQcaWGmsDGXEFVnCQmybeMSIWX1KkhBSDJYZtzDQz2otdI9B2r7jLURc1RsV2BMJo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WX0rAydugyHn9HhRdDHS3CUJbf8ACFl0Zev6fgCrE3AlpnwRRrGHYY1dnyPnoZ5S+F9P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qsy73x9T5oqMCX2mx7bGNZuH+BaH7odWvnCY4cCbUtR3IIErC+VZHG4s+ohhF9EJQMOLS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+4aV8qBPVqSQBL/od73ESZR6BFWQN/UZ+mz9Fn7bP5pxe2ic1SSv5w4XsH/KOT7D+AiU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P7Ul/NJfzx/6A/sk/wCYe49yW5Pc76k1J6wbBxJCLL8s5UCO/tcgs1D5PQVazUTN0cjU5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7kkkXye7aO5dMhyJWJq8+4aBtniCqqRJiRj7uFmxObtLDwuInQydx56kz9Zj8vQNxYrE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BTGRCy+paSSdRyLbiGGRwJwPSjpSk9PDIMSrF152EavpWB4xlXOeSQNEHgzCr+sOXRBj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RbSJCmc3+n4p4YVcDH3fQz9DhfUjwKRlN9iBOipGy/uPj6nyBCNCWWQrohjGINDQkIrP6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HISXIi58BIo9hthIfJnZ1YkIkKOBt0FuL5HoPwEeT0ckOruQn4U5iAXAm6DiHA9zge5x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COMcY4xwunJLlOU5znOd+x3/AGO9UCGzIbMhuIbqH6SftJ+k1qexPYnsOJHEhg98m7+gZ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/c03JbBIo0WVl3N6yxaWOgZiLuG1hbjHjMwIEasWJW9TwWiVfAm5aK4nULsZLeSTUuTw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mvUlC2Etc4HUUrxQrxsXcSWHmr6keSasQuiaULN8iFl9TLCNsLuPUfNSob7MREYlCgeVR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DI9kCX5GBq+lYHijdJsZz9XYmjVJWKSSQX5jG30/A1yitkEGR8housk+obvLJPm/T8I8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6GfscKk9Mkk0f2BFGZFFcKOmTRnmP4pJJKogSiaknhBDLL8gtxjHQ0NCR+hyISonkyBRT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S/HLYTLJd9tCEx+gMMxZG4wlnagy/cEpr0okSJEiRoRIkSBAiRIkOSBwMiSqJMjgghkiG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RDIZDI4I4I4JbHoPsMWottbjFjvr7lr49Ubx/Iru7PNAYTL0hZ5hcdiNEQxq0nMr7sVo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HV8oXES0TIRYsRDcmxmRrIx9CxVeTE16laplcJNtn6kLrDbusEOJ1Eg1JCFr1bLgmA7Eq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0otm2pWjuJyXnBCy+lYHmht7E7CdhI8n6+1JqaVhodDNsWXZI7GTwySeCSSSSWS9jwvR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XLly5fguX4L8F+CXonhqk0wPIfQ3nCx+lwiOmCCCCDxjEIQh4PN0kkbPNfwQiEQtiOEQ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XsIKrKTGMYyBHh/vQlTF938kRTfLZdEQIQ7/ABHcdtxuWxMkuENkKGdpC1dEnae5Ev1I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T5+nAEdIQQQNDQxqxZSorYa9nS5lqH4ESiXymmWMSPQLmXS8HOonC1bYeVY148kllWqh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7k/6YxjYw4QL7EKEi9ND3CW/kULfuZqnIbICYul5dLXqUg0JaD4pSphCKuQoyBWBiiXC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iFr1RCrEwXv7pNJX34FVDybyC96bWLp6iFnu6Vg8hXRmYXyfFVTlik0NdZdvqUkmk0lV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nKFcsX8YWEoRum1yKagX+SGgtmy7Dd5HYfvcfT8QawSbiXcS7jWMiF3Yt5HCOF7j/wBo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swoYnTCfSqYxjGhoSPEiEWMQ6O7IX6nVS3JxttfxFYZJJJItdyfIlnZCoLoY7xF33QOkU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SQ/xIf5kP8xL/AJn6URFBn/kJjmP86rGw3a2VpkTfLM5ZzDkCoH+pi2XucI4vuRZ94/qn9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/sCKX7w9RB1GVzIGy4FmT3rGA6aiLUSJAmfd5z8mEnsFkduEIEnLkLn5jkQqMjZCLpwKh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5WzljSTkh2hn2xYFmC1xLCtQuxpTItCSmNaiaeoqPNF56uSgUZLNmUhFzEt01VqwickrB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g2L03CcuyIVbGmLtDABmFG4j5OnQ89V4Y14/WsYVD/pn8IY5IqQv9mnOaf3KM646Z+m6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dNOhw22WbQR/oOwfpcj9WInIR9Q4MHCqYnHkHmZyw5Hsrh38MbMB1k/p+OKO41WMC4Q34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iynH1IBxuZVPPcMdGMYjxLQh0SxuRlijY6RkhxD++7liJHkVEBuFiZcXF6XdjhKXZDpk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VDE+/wACTbwQC2obvgWwL/CELR7C4i4I7Udoex9jZRsSMHwDtgsL3F8iDnafk9ZZlkd3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wtk4nsbXsFmI9hm3sJar2HB7BEYXsZBeBRPdIIuzzDFQWw9Fk6qiCWiYuA7RfIkYDZNO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kT9DrhNkjDblktPuyuuMR3GqOWZ0PNtb8Frmw1Ex6JYbJjgh3hiG4E1QTFahsk+LwT4q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UDmtuzGEM55Q+4yrhHnqS4wlJADR3BUeBOFz2BdOtrsCF0aUUMeJSkX3J6qJW27iozbl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TbELXv0aGh5v4roZxPbfwKjP1OCCCPq5fYUaqj9f8kWoS91JsBMtSzj6iw9uh4PnfPT+1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yBJAaqzwvpnrRLOEhRL5NuxU+UMdGOiQselRMZFpUsCshs384QnlL0WiJGpmmFqa7CbKy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lvQ9golS3p7iEC/o2EhTIRdFCIiu0FuQgaMjsLSsi4vhQnTvSnl+XXpCAlpaQZcdAxkB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SMazektDi0Zkp2Rjl65/nDHp3jGX0LAEJtEiGqFGjJ1giUOXcWi+YuJjbJDiBoIT0TwHY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UxRqNpHREre8Wy0TwHwQcilU4nhl6j6S4vah1LfuwpY6ZCB7pptdCQqMwdbVNcXWpEehl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EscIpk0uC/I6YeuPuIXRpTzJaY/kuylqM9+6qgWps7ibkWsuoha9GhoN7n4q8GU8Z/FW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pvQAZbbHYboiDl8jDLRB8z6mxXbowZ875FREFn01nGqoIFohmg2kZ4H00zaLK35iqy7/y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lsJEts1gXhmOAiUD8ENts1sy2NjdbaS5NYJVrgrbnISSxZ0ChgWw26Owv2E90KPaBf6k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GhLUFhhQ8gY9hfyxbCQihFHSRoSSN2IstSJk5GtOposeEeSIJRDQwncuwnf3Rwn2OBBv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rP0HwtZiv6EVyaMPYTaJ6jDumRfKGhbknf5iBgRGotkKwSwGvW4CnJ5l538Ki5zt5IRw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PLixj0NlHgJPsZAQ9TB1s1ZLSGdKyiwjSJLZUuUMi9BoSKUyNYd5wnuIXVbC1c2Iuk3I4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Y3hC7TppRm13idaau/Q8Gh5f4q8Gc8kIgg8v8CRBgw+oF9kRQ6GUKBQPDK+5+pkshSQq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iYTkC+oH2fkm4n0oQkJd0PVESg/SKT9DM8GEUimBqZfquMdH0Eub2SCAiP2yeShTUEoE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BNDdJSxcjUuYyhP1oTuWliSHsJkWRQgQuRPeYt9ZNUSoQwK4kMgckhIg0MwOKa296P0W4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yMjWQsSuTPB3IZpufIkrvIo0w2JSkrEeyIVEEMvYmLWkTabWUQMpfaRFbPawQyk4ciP8M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B8n6nmGRfFTvYP8AnLn4yjRBurjUiHmjMklCezFrCMJa2J0ewxwJdZ7bv+RK4HN7Ged5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cRZDLn6GzFJtqJUkojQaTfcQyNxpKNRE37SWAcjq3HEllZC61wZklLXcbFsNsm3gzGYX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ZNVjDd36CjNhlCNq99hGrv0PFPK/FXhmYeG8hvdJ0HZjY3vvgkmpqKSSSSSSaJMjgImi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nNEkkkkkk0keWLCFivjHsf3okLUYoTYdTSiHTpPUdjOxkkk8Mkllz5V8mohMkmjpFRdM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yxVi3AVMDU/Y5HV9DLqwUeOMI2omTU2NiGRRNXHBEi9kpLnRfdF7NxskM6ITwiECi3DX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qGBCyKiRBFEDIoyd6ZLRLCmSwhEGRc0apyYojkxzFcX1cGqIiESRKShbTs7VWsCe2JYLS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NYUEjewyt/SgkeimMsNaNyOI72oY1nXMwquYZHcMK9ZRDcK/qOFehPQzyyIz/AKRcz8xG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8ziIl2CkiGKEyUpjqU77otEPm5YLslhrexg62XxP7jIZ9qxgMVMTwy2YLBMFmQadidpEL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DFMEsL1MwNR4H6bxboSgpdxdCNXQ8U8h8VeDKIctjO1qtZN/hSSRmvIWxCIIIpAq+BRN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h7n02ssnaRGoCNpJBJgRwSq6ImX3Nj2X+BgpRpRZixDJubhqIhuUKN0W3RK2CiMnYOwQ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+er9puSSNjZ5/5+jel1fwNKLBoSMv3ajfUi/sRHgCResudDCCWCQiSlmh7zXeS1SoBlRPB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SfpbCijRAlSBdbDZc0ygtnSkqSQGhwLSWQkspEcbSXYFSCG4hFA4UNTwUtEtcS1DSF4U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AATQSu5PiRjh+hbqLawh22tzcbSMkuT4ABw3Xc+EEHtxHcWBDyoPmCDVoSzxQkVkmuGd0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p7oyxGf8AeJ4X3Qy+QTFksqksawXxMfXNis3OBtABIm6mP87agdhEwa3SIXVYVFh6jLty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cp9mhGHQ8U898VwY94hISB6y0x9oBSgnm08vYcR3hB236M4/szh+zGpy2v08zpQsfoY/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n+aSzI/7w/7xyPeQ/kk6DumVH04G1BdUfYVmsBt5eTuJ5kb0WRORxkLEqjWifQbsJwR2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Cm6t6kv50f2Ufyh/HH8KL3aZIbnI9pyvYfvQ43sGLhna7UXWsOWQkIuJ5bdl4EImwyXH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25GWnH/UP6h/cP7w4vvDlduWoUeI66fsCCEsXAkKJftLwUZCE8VaWEvIv3UH7Dgx6qF1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C3EFKYnFDYbvURMiWXGw3mMC3XGttRjVEFGqjSsJ7IhKIR4wmmIFLOyM+MkXA+T0GnK7o3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6CNGPMch5zZ2Gkt+bmIT2JfyCNufVEQ3KD2BbCFmi2BkGFCskzg9pMyXpEEp+EEEwa4Z+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S92P/AOsaFfdFB9hh7C6NKODhEJzdilZV0tGOwo1UWWUwRIVTMMIUktwhdDpYxFWXHWwJ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dDxTz1cGZBy5L0H+IJsJ7CLBLGwnCpyhcEeBLsvYjsvY/UiNjf6lONkQtkQti3Br/AHkS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ayFJIk3ZJ3wLRRvKGmFJrJImE8OmFhR3NxEF5bY2EQhnYJIpShJ0Gtje0XR+lzR6Iv6GL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RdSLYXW7dxVWB7UXGMsyS2whiF05hKDwlKtumotRISwJXEF9gW7PkMhHwKEjEzkZELyn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awxoaGjMft6CDkIejpZGWZoEzQJIzjIpAzQiwg+mfoeEhaRCMC/Qs1OA884ZVLYkHgoE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BfZ8iWe3NHaI7IIi790PTN2Y9hocym7oTXIxMlwxpL3gg3pmZ2Xced5D4Xiww9lYnO4ye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gKfKDRqblwzgHhmMXRpRqlv6kEFyFlzUxrWncWcjsG4Ewus+okJy3uIOFzabIVDFKi5zh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QsdGDp5uuDMxloe4yNSNaegUPDJUXA8r6bwJOUSXGmeH+SWqZRBIee2/purQnuETFByr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eNrE0yDIZvpk1o/ZyXsJ+m5M7ZfpkTkshlb9DkjvE/01P1E8n7h9x5S/ZyOQooSxBDJU2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yJ6zwrH8DzPgdf2ORCFCBwG/U1o2Nkn7nPXjmt+AqShKEtKaCGgYuxfdRliXUy1afBfN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1E1EFMp8xlT7FKpz0W4wd/yjERngQIboZbkkk0ZHehsm4zOfv2ofEOzlGlSQrl16wNED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seAhaRCFPZiE8AMZ9gZwuwxuv6jXBew4uRcjCruEcoTEqD4Pl9jS0PExja+Ay7H1BMWL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fBjGfKG3QaJhX9RAPSBib+4QW2gJuyJZAhM7GfccrBKMDfAGMOUo3EJJgyyWyLkI4v04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m0mJKDNUajFDMtER6lXeo04kWUEYdLFsFtgzuWOcELSITUzVGolaWV0QLXY0fkSs4CmD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2BlLAL9EIpOw0ipIhuS3JHnfTWe4iNBKYcp8onsG+zL5w+RWpdV/YfSjNNg4JFdwr9PM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J2Z8CSEHmRuQ9A/1JEiSy5i3+0UWF2Qlm5bdIGbiRyjC4igMrIgQcDYkaslupmu3/bCZ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w3k+aJrh/WelCF6+u3IqOl2+2v7CjlAl9DFT4r5MCxBRKCBAgdUJSlPmMhGHppVOcWo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eKC4odulMtyb/wBEtzuqJlWKIe/gnsQLP90ofDG9iMau7DSSPqIbGMZj0BxY8BCkkKl2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N2j1Gr1T/BOevQaw0LlLj4lI2zQRJyi5sbi7Mx87h8bgUIbt0xPwFhOQySrgEI5uAzae5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hEclfKE7jO8vVjGLhexIouciDd3jblijr2z3EtJS5gg0YNiZ2bD0zTSm7OPkh5JKXHAp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klll25bQxGHVlBLbxC+8ywJChH2DQmyWSSJw8lGSyOOHsELHRgJJVi0wE5NHRBNFga8a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qQv4IQkQxQMRp7hJJNJJJpJImQ9AtwW2IPDGInPs+SGjaIhIcxHsmTSSwhk6Kxp8+wgd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5xhsTJJElxI7Okt4RfgW1C07C6PDCe4bjgFzVyIz0T4tO4YSji7fURScFtEssezhXoDCE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6DUySRXj/AEYltOwa0wciGuSSFxn5JbkPch7j5MSH9ZJJJJJL07oYiNRl5vsLcmpvUvzX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PH/JiXSoghj/AHUwMfaaOjz5zOnndFy0zGX95VUjE3tInsJqNBpsiSRujbG6u2TKk9cD3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7UvinhDCKu5EEk0ijolDYzGkxYXjRioVMWg2STuxMcR7MFImD8LSZr5+DRkT6nzdEHqd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bAtIh6DmjF7j2oJLhrWB82kxClk3ROba7n2iYn+KRNp9xrHLaq9SWKR+kluF4uIYdXW/k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IEhdGlGtDWtcP4zFA7Me03aqT6+1mCcyhFmTcVJT1ELpeDARsmd3YdIzDhogW05aPShX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tC3hsvOcsbxaix0YUKZ2ogW1HPFloPdDdCGVl2MsTsyQLSRcuDku40k0GnR7EG3oGYZn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WmzV2JuwIQS94aQj8v4Bh4glx7QXkUeI1bzk9hPrXoP+SEQQQMXyrpibUNursS2FyI5I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dhLoJloZgyEN8D2ahHB7CLdprtDNpcQFgg6ThFENYsSdiraE4kT5HcqdyHg+APLuvuQQ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7mLNxo/k9R9ySUXftqQQQQQL+lrQkkMTXf1BtGyyWy4fdsJfRyQllR4H5pMQQQQx/uog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9zKnmUoxM4lI6U37k3ZuiQXx214HkPLZjwXNiweilOVBJW2ULMmCPUCTrEtZbWG4FiRN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Sh8oJ7MQgQgd8yQJCQhAkUbrcGag6C8KMPcQqZE509xOE4PRAzlBp7Rsx/EIrsfA+4bP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+ETnmXadAbBe5HIEHp7Mahu29UNuge1ejFaSvQWxOXdESWTEJs4CbnwJlkcjI/EdySOZ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giy5RIVdKOcjuOOTR0CYjWiWzvdoQkt0CF1Mn7xej3NaNGI1MBLGyeSKbomsVNdGAz4f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pUWH1g7okQaRdhMkiasQ5udSETDk/aR6iPKWG/p2HnYRP/UbtGwoiUKOWDCj6RJ0woPzA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3CxNOZeoZsxom/WujOInKwoSkhNn6TFQVDBfceU1y/BOMTPZNjb9yn+A7lNLZTC5YZ2n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W0S5M0i+irGlvuIV3u7itpbr7nuMX9aEfBhHj7mruvv0QbRJGoh/rG36xGm4biN5sb8no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7Pnq/fbiEPz7fJcoHpLCJck8ojrdcdTxPzWdDQh+7uKPjnldA1be4l2QL75pEY9EqZcf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MVtv1I62y7GIWBCWhFrNZ4gtQXjnYQUNzvsXl2WgwVR7u0llfoQk2zXA+Q0q/IFDyB4k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hh2EmqPA2PRjSNBeFCW92KrXofqZhdkN2koEGU6JpufgU1wFwOyt8EwIzcmtR6knL1Ceh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WPW15kMdee6KsXHtkhHspXAyJX9m/ggd6XdRqjdj+i5uQ7o5OZkidxPNNYI12DGHDqFj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6UbDhylYEUExCSmMaMcglnAsciWEJ5GZqKXoiFjqVdRtsWjFZSwGMkXgVFjowGfF+R0e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l0vYU5TEizdwTOo22yMPpyS8AxB1zyxWWKz3CXv8gsrS7Ow4h2rSRRSuWkMndLmbIu8t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lCrWV9RSSmgmwrpGRGTbkbPB2e+88vglYGWzSl1+6GLzmBT6s3qkiaobePQldLuI5IY7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diW1adzki7LKw6Q+ZJKEXO5X3NXeq8E4FLaCfuH5mBqRwS3qy+5fJ6ogGk7fnq8H80IR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UnPMYHJcbjraGvRSchyEdyJCiXvUo8LWYgghh+taHwzzBK5w9zKi+7SumBWew+RWFitO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olDUb21IN7MfCRONuDLMlvAJhLtN1o2uRTSosYrBfHceB0X+seAeePFDWJVKDbYhyIN1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MDyhoLwIUkKmr3dyJ5l6Dhe/2NKPc0IuxOUw8MZXhLTxsOq8ywMjDyMDUiWLjLLEJM58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KPIpCbWwxj7MWwj6n30Qj5ASIR2hi4SYI3IZNSjMNx0hITke1w0lPkbDvCbWHJ4hg6Wl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scVvZU5oTNGJvlaUYITWEuBC6HRV1ZiHIsJ51aw3IxGWJUWOh0+B8jxTA+QiRRLzLJRa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ngs/uNUKYvp+WRsaF9x25nbbFhGaZ0FYzSh2I2xHsJU3bjDghjUrIiEiV9Oxxpl4IewlK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GLW/1JMBBW28tLuXFrJNwsC80ZAmCXJln5E7OSyQhxRUbN0L/CKUvcJ1ctq9SFEJgSno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37TzfuPvr4oVIPKFryjC5QpbQTwqRJJI5wyE8krBTHHV4/5E4kxGybxojFpu4JQyFo9x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GQyHTyK3hTKh0IIfB9xBl7TzK5xMHca/Q1GPQgv7H5YhYoJy0TksRqOTBiNBa0rLSQQ0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UJ3K7iJLBldr0kEZv3SFmsJUlr7uh+QeEeZPCEjTbyR5YlBkSjqs0RW1cSx540PAVIqs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TZY/5RYDD6oZD3ZF+yL6sIRopmBChcCWhiS6CS+5W5MtAmZCo8J7iGZnsx02LIV7QJaY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Hp4llocGkitxNxqW59lhpGuJpsMObvguDxBYXSeKpCo+BSk3wKRWZlIqMr1IQuhjFXVj2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T37F0u98qix0YDPPXyOmagnwFBGAnuRuEF4g3Gwv5haqlBD8Ix/TxeIOjefcFZKa2ScCY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DQmhYU6pkYdhuG7kXw3ILE2ot662YnZot9OtyS4AN0MaGMiG4Utwj+cIRGo47s5aow3N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ltzwOHeOLjj0mhWbCOObljd34URo3l7XH3MwPyo+wtVsr7mldBW4kX+wP7g/uBpbydwz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WP6s/rD+jP6P8jtOTgwoF0+DGa8N9xqW84FK7kYbF3kQOgiIjsO07DsJVc1PAmVTEo8T7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eJ51BVqjE8Cs+K+WLAySyLY13MEMydHgL+FayfBdOozexRjW24ckhB3iexOKJNtbEmra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fZmzgWfNRKq8A86eEIpoLodyIGpoxcreTA81ReBF3RQKRPcd8ob1mWWJyWIoxKRsCQui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XdCNFOkrBLR7iFclQJMoinEia0nepuXDV+yL93tKs4HM7dp4GsiDIyl0xDYauDlHMA94+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oeOpsUOQS4jehe0vbai6HRURqNerC8sCTRkcsFqdVi6t70XQxnkfKuJgLIispciGlscs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NSSTET9Ca6xh7uJuGqXIkoFGRBrIsJyRJJQif2jCxxzCX0ZJJ+xEqeEKTCP6LqVhY1DfJ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0GxDSaiD5IkpGt0wylkhSUBBknLIML0hObYITuhrInOYYzN9vyRRys2uLxWvLRa1jT7DX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roTSg01QbNTXM8ouYP1FVOfpRGpnNnUxk1lDf+QbMbNvdkkkKnEYIf8AYh4+hdULDjA0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gbu2EINBQrAIUeotoLIjxJn0HRg7fcUjjSxZ2hd361wPKGwqhVPiGFCs/pXZdJmsG4Mb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6E5xehLiRQGZCkEmwtaC7jkOw6bv2ZPCPInhiQ5IIrIqXUSsORCLF1MDzhoLxIx9C2Gu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8Ef6hF7+mPDdD7kzEZ+FCXdRT80NPP6mwT7MxuG6vYJg26oXYQmHYSrvoU3RYbC5hIlV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ty3sXF1CTFal2FeeaP0OSaDAXQ8dOpKzGwcpoPh7egnhGwhdD0oqI1HSUskt2IzhlOAx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MZ5Xy6LBDdE6LpYOu5cuSzELEY8FnT0+S1E7+RxzUuX6/Q9CaeCJ+JTm5QogVts4yYRi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bL7E6ZNw6xR73SUX5Jesqd+SJKNuI884RE5mxV+K8DQ/UYLEfISJ8H3ly5el/uDiIcke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RIIIILO2JZcvS5ely5cScJoQsNCMSwIVpo27fI6j2GtmB5Ux6oUfqeHuHMSORU8YZroY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ctUdLHlUFUKp8Yxpf2XJaKMrJ2NC4naItNB0nwpRRb2PijM/U5PBPLnhogSIL0kmhsVG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seD4X36sYfvnRWHcaFvyunyaXWgkhw1sIxo1eU9h7Yt2TXYcEeot56oaRWd3DTsbwI6P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LVxLX2RTsLtDpS04yVF52iIhakaONR3FgLH6MlypCwLofQh5GAjLG8lGGpvObEorFbqe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VMmIWHWvoR3m4ytRY6GM8R89BghsgJByJMCI1sRqbjXIYjBg+ngGk0HBaDkEE5IezFsD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6c2SuRrW1ZdyGfbaXlXshkEWZW61I2d7rgmfg+4ihKW43HizVO9xWfX5HijsawjDUo0EK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FWalNhxgmXF5fJGcbn31/S4EpomSCgnyPIrnCVtBH8QzBcN0NLp0oxytWyP3HP0EMSX96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g54gRsa7QO9kcC0TbvGEx8k55GJO8IR4AyVWMSiQ8AeeY0XA8oyfQyqfGFp/0JqMG1Dq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oh1mhoS58v5PDPJnjoQ2JjoZNhmUEkjYxtEBowZ5rND4Zj6IUvd39xA9w0kFLOgwvtGCZ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GSWVC0aFFCEBKb7ssumkl00sILiO8QjsNGBJDZSW7kkWfdhkzJunIaofIfI+xRY6H06i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MDVKi6HpRdCSJDoklDZIrico0Fh0MZl7Og0DGhDSSaJU0sUF0Yn5QZNgqnKUYL6bNKIb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dqZjcluavpsuaKCx83l8j9cUka8uD23E80W2gv7JN5R+83FlOLGY4Yg+2h4smlkvLMgbs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xG4Uc2vuyFTi49ybw7+pcmPu6CTLDYl494b8+6SeMyblWJ8yjgQUKPY7XsNYeWvqA8VR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W4laJRFj+Rx1xW3eCEeEMXQxnxhDwEeSY0jE8gzY1SoxPHMFSs8TH3DhcxTCWh2qU6sdQJ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D5QjgNtQ2mgyT5PyeGefPYUSy6hiRL0GYsRJjbSHauxk0UxsQZHcWjyWPA0+mY+hR+4B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kuQ/phW1H6Ive4FFOld/xDqk7cmW8uRROGiCXG8DKvJs0IpTQmkcvha2jmGHBKTcf4kv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GJ0IrONCVmo8MmjcCdK15ZPlsdReYS62lLO+J3zPKT5lRdD6Eauq6nlUXUj0zXbosdDG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IxAnYhISQkpSHJG5aDD6TI1aJbE3oSHYXz2HadpMPd9OV4RJMXbaMuumrZqZZNoEJvI/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yyObozplxEmaW0rm8W3Z7l9btsjQIdh4BeP8Jcn5GRH31t7p2Mngl7F9htzB7VTITHhDw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LEZWGJTtMjIm93HFNxZjmdNhdEyOnyBU8R0zGL4BDwV8HlmB4al5Rl0FRieHUSdtCmwtp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VwOD20gv8x/kdaVeh/GZ+wz9Rib/AKH7jJv9Btz5xuffJi1R4A0ESxG1hwAtoJ7BN0BN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/VQ3/wCJNnxFn8A3/wCQ3fhG3b2Rpou7DecbPjdIvdhzRiouiGwnbQKlBHuAhae4DOAx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Fzcg+wDtfcEIVH2bMge4oJa84Vn2IE+37P+RixPlLMvhkRCUkouRyK3EuiK0kSRrcgJg9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mrJD2LWcmbv9pi7qi6H061XVr0rpWOhjPi9FoGah5EuGRcT0ZhWI+y2yGPLyYfSYlgcC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VIIFz9NhTOHELDHSeQ2ahcRvyyYIhYHPDuEWs76L9/yPpG+Ufb8D9yvBdGvZ4FugmLOKS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FOE5bIi1tJg4uCSgZErJht+my1M++rU6WgkJJZVw0JXIIsQs7CgmaW4OJMiiIHo15TLW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HH0/H/NCmsbsZ+ryiueCchOPLk8E2Uo0sNMkMGNR7v2Peq+MM+hjMHoIeMvg8kxPEmJ5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cwpvCQmOrqhFhrYwT0s6V4CkNnpb+imSZUPnE2H8fTpCiFLBciWYnvBYBbssRokLQkccG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4GgcNcieAKSNSNKYt0hIhLlDWWy8JBGlsTC7EXXFlQG7UXwPzJiyJ6n2o0d1RdD+gup5V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RaaehPBMKd5zUG6/Qh38gimmlfchNpjn6JNGeUWCFOJGiTWWhO0pwOa7E6OhAxHP1Ngm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hF0qhdnLIIPZ4MIKWJv8yLyk9nkVThFqy0km4LSUrhm/gmYDibLsP2twUFz7xqsDtYQf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t6wiM5lS7sggwPSxIsX+lj/eHpvuOvc4x2HGSbYEaU+OievxvyQfr8niEsHGu9oLV4D3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vMXZGklvAyBYh3+wqeAM+hjMHp9xD4/wedT4uh5xmFWCMTwTGm8VC6UVaE0jpZ0zwlCy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4x4DND4PWIlEfIjAt7bHV4UssYjNyzYY0wN4hQaEzGxqNsgKRIyI3JicE6CwmDCyc2JH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LjpzdsRG4tbtKOQHNE2sMmZN4ozfvFJp0voRrVdToqrX6LGPHZfDqWx8CLVwbngZECWI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cOOmrNoBYVZJJJJokkdEZJtmq9iT1hCTYsXpSONqLYPd3JJpJNJpJJa3+RfSZkc29ImWH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T6Rk/Ia3OIJuU9Jg8UJSl6EBaRyl5sZVnQi3WL7QhnyP0zlmUn3H9iSRx5DlND/d0zSs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c3GVx1zSzVi5MfwEk1kkkkkkb9zWn7PJkEJq9RQNTOzVEJGUjdj9hQncbIRoHWwCNKJn0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+DzTE8ZS8oydMtFU+DW3xhIYMU1Y9rcJhxQ0AcVvMPQd6kPJ7jQEAP3oQZ8lTGnIQEl/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CCWxO5xGAmbgSTvkiWMyNYt7hLwhPQnpNvU4V7nAvcvzsGPAY8D+HpCElRI9vdD3EyNm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UUDfkStiW4SKdUSORpJTI0CZWStBE1TQ9PxC7tTaEOySINeiIt0Ph601efwfJ1PoRq6o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M/W4Yh0tBhDQEaFpyLI3nXoJKydg0vF8wLYuYfTVXbQ0l0OBDliTdohE4ksjCpByKkob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C32ZhEsuVJsajSR3cD6/SC+8D+iLixpIlyqBaZW49xzXJO4JqE/buyVtqJBTNnZQf1p/V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3Bb+wzj9jGGWnwGEd/YkRL2E/Ln7EbD+w5Id8UQQQQQQiEQiBf0NSDG/V2XpkL2QIR8BQ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wjmeEhDRWbiJiQr1XwI0pmXTmPLFg+EecKPD0vPMwjNRVPjCUR/H8UVAK6xuEZIsaysp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UMdlFqztqL+nJ4R440yBwNbQuhLW41ESdmNhKYGMuCy+w3N2Rbq4xsi/lNnCxcol0bO9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2fApFVfaq3Y17QXQuHYvvEq6CHZJo2E+Yw4Ek4lwCmySHq0xpsexc11BSbstyLSnImIs0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SORjItOhD6Eb1Q8dL6Vr0roYz9HjoMkJ0JgkoEvCYTXBBKRFrgti4vpxKKKnBGIVMJEs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xOIQWer6aXFOhlyxMLzYZTQzTW4vrIY1JXHgjBCXqpkyt6RHtAjom9YjcoJ+jdmpAnI1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8OL7iDKfvsLW/X0O7++xH9P2N79XY3faC/10LU8Qn/gCUV2bQQxxK42P46N32Zue2P5A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sFvvacsuCHHBIlLI9YR4b5Ys9oWpKWPO+AlorycEMBAnm8JZB622YENgbprqTQM+nMeW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EUvOMwj5FKo8YwoPIFku7FkBreK8cLLCF5xrV3SDmJdVU2ZHqIXMLD9/c8Q+J8iVuME/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JjtVE7zuftY/bBGxHhmPtR86LqTpb6CSbUJvWOZmXaPKWm43IkcWEJ7AtgvuMi5MIyji1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lPuRyizbqjErie8IWkFdyQxUnypWnQh9C6EadLGySSRakkIxd1M6Ejx1M/V4NKmaNY9pe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siZsmtYV2kX0ng3CuxCEQSyEyrEYnTkQlgxhoxEptoRe3f6DJSJyMZ40k3G3gvN6Iikq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hbJsl547mybHZEbomtHnmgqRl7mKFGh2E1qlDIWst9i+GFuL4gtKE2Fbd0MNpuwZPKIS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WEzhOMT6GJ87MtZvJLVqJOBwe0fyAtB3qhQSL0Ek8eJD+CH8EP4IfwQ/kW8SGY5EKi9U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4mVg27xbdjK2X2FupYeaLrBkMbkWDzzzqHgqXnGTFXVR4xipfJEWjc6iiY0mhlF5ggVW3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3PHLo8r5FbjkhS2jaG7CcokaiU6GxKhmJuxnF92fpZP8AQ7H7kNGMYOxYfIqxjFxKIHL4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0twg0ayblSS5YrWmXaxcsHulI1DXz/slDSu/rUkrtLv/ACMSW45LUTceQ1ThkZiWAPn5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LCaO19UJbyCE4nhQTqU5sxj0f1kckKTn/Y9gypK0uzMNNhBZy6FFmtPeaPHS+hVkQ8GsL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RuWLEuVMi8lo5xaFuRGLRfVNED1IrAWYxhbQfZzRtFEjSTDnPYgTuTbpeRj/AK9uizQ8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JBqZ5GUtzB3dDqWT2GsF1tDNJpkMDI5PqxDUB7sS3d3nHijuE2ZYUR3Qnyo30FKBtxM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E+7LLfY+Uc1a07D0e7Y1y4ND4YSIE9qSwzYgJgRLJmQOK6ISiLiECDjaIQ+PlsQalG70H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EQb+AuZPoPyG1lCt5HaajF1b+Rd+GP5I2FWV/wDQlSwOf1JYpY0vQJEqr7xn3XCbcLi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BFPYbtfvL0znGYrQGuROkUsk/wWsJ6/iM4BL/ADi7yyChjSjP8EkobkuBg3BqL08L9yfp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QluT1IBZFMm23EQ3bcrsQjyh9OU8gWDyTyqHhaHlF7Y7Mx0VR4JgeRTkWvasJ0xXUR1mj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ftI1TjIZAhqR0JLzBElp7iWhi3CX6hcCOxFoPB8FYYVHR2BnAuz6iwJSv7BD+0jEtRcr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A9Jv1Q1uQ3K9iyHq8saGY5vFw3xNLWymumaJFjKSe4/KTaaCysUN6+BFzqV7AyXUN+BJ9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cgtLMBMyt5ZFmHY/NAeWPHS+hCTTYkxVNiPI0kN/gUpu1yJLhtbFsDToNXQTcEtJ8mfb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zqagsvsPay8ijSnSLDnWKHaBaybc8ilub/u8Cg4XSksCjK1NhNkQTq80MNibAS1kRAjSh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gYOrmxYzkdZJwau0lqWxNiSA3TsuK4NiQuzguZ7GEQISgUuZJKYS1PQsA00rcnIeSlKL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5ctBKAlajhIXLHxJdx+SU2QiWsIIKSuZsZkmM5BFtQ5ZSYGmkikXXBmaMHXeS4otqmJS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0DymQkRmJ1HlMezIf9BGq9xMGLvUuM3wPMTY1ajc0nqhsXcLvRYrhtQOMHlIGhMpAJpt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7jS8jcBueRbj7xufNvJwYzOycFCIYHnNskuRzeRbHD+CGav3dn4H1b6oS+BvEnKT9h5H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wzN9of8AgoV740fwEfpIX8Ib8tv6kQYnE8cnKNBtLJjElNBR5OcMWWkVsklLexBJTzBm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eV1ZTyhdFY+LUB4ankOlDg09QYbKnoCaX92Qi8Ex6KDOTAljAWBKiqgkNUaob2jL0HhC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IuzcjBiGaCfdCXli2A449EWGyAwzITOh8Q1qBelHRPbaRcawKZsnJe6ntJegaWwlPWC8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towHncgU+QsKPG4ZCI5coXaWeC0FbIcN980huZMet9hFpSUpwRiXbWHVtNYlcZO2Z/Bi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8D2O7DTxBSzHugee+JZbgPDTG6dzZhuBaLQI/aIS5Bn6UGkkby5Opn0Dm3BcuS9j2jnja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E1uI5QW42krjWG1cTLoqOxCjm1jRIa19AzblMFwBN+qJYdjXO2EKO+yJaTsEbhcucJCq9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lYY3Kiw0lAWlIil98LjPsjFhujgu3BVzdtxaAbyLtpS/QZzdGthjMiMjYt1vXgSydyyF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rrYRoSoNBKHqKarwQgd5WCA1bkNy7STLGHcSo0bLm5CTkJwx6wacSxLcDXi3Agaeo3cU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FuW5WmxFZQSAhamCT9BG1GNMOYyydib1PGGQGSe4RRl14Rci1BBpovVjcpbT6FhuTBI3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LDECb7D3Rq6GwzIzA5WVYbcs5kWRbibaESXNmhnKXAqOW3oiGAiLaNAzna7d2KKPNsjJ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2gQRPcOKz3E1eLCFfUzI2Y/3C7d9hC7UV2F7EJwvYSp17kYw9iLTsvYSlv3IAg7YXYgr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HcwWFE0sdNr5SaiHyOclNA0h76sxZFXsI8iPIac43F3iDP780xdn3PHYrTaSGtC9leG0O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Uo1gUuGWAz3EEtAhEs+8Qh+SZptJk1N4FTzOrOP7guhlfHqZCRZYPMpU87LuxINNqh5g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zWg7M/ZgzuRJL2EpcYVwQNEDwIgkNxkC+jMfQeGX/vXMCSWSWZCpvDFgQMkY0GWE2FxZ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EuGC1FHqcodCQMeRLC0dOMov4VtGOKZ24MpL0RM6G5ceeE6DkeBZSItMfeWpiHKJy+Zg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eTL/ACyZyeAgRrfsgbYDm8sbdw+Rl1tbnQkJtoy7CcmNyIF5vjYs45tbEAS0ukJb6RhD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jXJoMsNj48kYo90YY0K7TcrUW9EKbwE9kRlBFNNq0sNCe2nGwnlkJiXOBVITT1ZFnJ2c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/IbiLkmzlWeo3cqRBmWkaREFgWMokTVoJZHHVIgQuIlNdxOWXZkqbsWody4kTux2YErDU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l5FVsNNhcYJ2a1RNyutWKd0egk9JITmUyIUznYUq6WNJcTDL7Ju4oOyUDvbwbR7lNWMF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LJ4EqUOGJYcsuy1cWx3NSLpzsQCvMaaMyNG4F7A3wGIR3uREmkmt4LcmJkMc0dhMk3TH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QpKaRBuFZeRbJf7EFmmQrf8AAkk9mo25OzsJnhQlkz1ayS0kTWxLRYiyvLY8O+hFrJyV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wS2McCAQzRJEDQ4v9THnIzIm4m4syVuGLc+ovmlvvRPmUbGcTO15XN48jUm32H1lcv7C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jy/cUvRe5hcSWN3yyWqUdxoSSIT9Tkkdy2bibcGlMeY0qWktdA+B24IS1ZCEiUZgTsvY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sobxlnLjwNbd8jCzae9DyTxoCvF8VXIkP3iVPM6sw/kaKGxXDP2fFLEMtPPMSy9SCT8S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5J3uH5xek/wAikHYbToyR1sqVbaymI02qTNzpa0YiKOifqD4Z4wjS4/NOeBdiWN5CMhtG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cmwmwm4JOBpktEG3YbnJkPpVQkOliDQXCmFTQ8jS72NC+DftkunAEiWwrsIZ9ohaeQkbm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eSzaw3+RAkJVLMmTuJJEHmaH3gCDNzBrxPsOzcW6Wb2JkiN4HgxQMnkVak2Rc7ka3WoV+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6kdrExjoS8MYF5+UPZbj0HabXdXHlLpNib5GgiJuReA99jIXRBOLhTwaFJuRec2QkLhl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Y0ZzwRSOZs0NOYYnvb4LNSPFt3MW45ihpm40OrpCPyRpiJsN5KLicKcvgwjGwLcMaW5ks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zRvI0su7ZO1O7Lrs2p10EJahQbGlpymNW7lg3vklmyOShLkpGGuxFsS7Gh8pSNCvdlql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DSMLEOgSIUwJM2YF3a2BtiL9C2OqEQ0GyP1HF1LgWev1M9RyaAyaX6rWElkOkOw4RyIj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dO5kV4o5FhpyJWg0gwbdzWL3QzdciGsLwJIa3SJtNB3uZ1pFqzEE1myG0abLBJ+KIcII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YPupEnd9Af2hrdx5Gh/FfAmEPv8A3LWht5Lf00lD/UjR7EkrJfczTNHMWFFBzOiotxed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rHMOdBO9h2RmXrBMsTbSyPQFiSWwhaOA7Ruh6tHuILFcwErRIvt/kMWfRGSNHBJNJWnB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ezQcyYhp6MVucJTsoI99iklOmoqeaKqmClOC3o3P6OT24RnGIZygkL4yVWuBkr2EaWHk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3A6YmnAkI5dLSZcTyQexK2+oxSTeruXqiauRcuPLe7MICc7DR/Bbz2NSlBAxbmMwwkcQx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2e8j4QvtCyPShyKdoUxInZLAsS0cIntNxpTJwYT3G7ikVyHilQmhNaSTTE4dLgPUU45DA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lMijvgVNAZwSgIWBG8pK0r4ywQclzIgcYWsNBRcJth5qlL1HVqb5HKFk8NlmIlOg1iG45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7Fxm4h7ku+lKZMKENP0CnAhCyKbk7QPdk4hi201a9S8FuwtrgGfYTeyJhCJNcdodFImY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ZS4Y84osLTYSY0UFx4jiUpxsPApZ90sRgm3HrEiYZtDwGvGSUS7MnPSgnDK7tIgudK8jN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EphnlCMVPIph4aMgPsTmwXpTnJIyjI08Iud8i0Ea1JFzkcuEANJsPEyZdt6brlbinJu5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hJcCpq6EMpdiMPVshiZGIRceg3kdxQmvwQWpiD1I2L5SINyaN+BMU53EhQLiUwockKaq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POJJE8TGMTdYIhOBMeGxqHfhCi+xIkWDcX9h2htQJTsNqyU0zFrkcnHYSbTRONkyc3yO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EILBxOT1grjPST1IFJvkmV3G9hV5I29GboZYWHGhImg2NsL4FFxcPJO36I6kQQPeBIWIgt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zI2E4GtzCUBXNKavYS4JxrEEiCgyK7EPgUwkiWOxJVUlraJpbpsIU+YvdjIHbwlOcHRJ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mtktVyMrUkLWdRrWsqFu78jsnpUN3H7izn4cqTFTyTCv7rYZ+8ScplacSRZ2JOL36k2R3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0IVLO5kRt7g2595/gerPsDVp9UFwASBWJI+6F5J3TO7uox9vb5GsNavl/NF2Mq2Dc069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CkDwOke6j4JZ2KAqEIsadZRoqWOCWOCOHZbA9i9WTeX0pjdTopr0DEKuKidsmRm22R7Sc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hPSJw0RehupCMpDt7EJuRtIlEQF8SJPW7by52IbYwMJ5bUpXcEJE6SumSRw6hBd1Nbo12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uh8pORGBUThNnkbMw7eBi20jHGauKGnldxUfcESz7AiEr/BOZbMFnlgH62lK90WHaGg2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icvWZFhKxounAloCUHkLdmYpIcuyLeeAatlSh1hSGye4pCLCIvINqbkF023nBLiQbibP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kmiBE2WBa7s0sbDXiSyV2hFMr6GVrmoltL2wPAltxjjJDcYGmQS1kUydxw1vsJakTjAk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20FlN0x2wTQju7Emc6GRajS6HlTScrUufcDNLuNFzC0TQyK4Si0l2yhqkDNI97KEW7iWT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1dmZ9w5DW97JqRA0v30G+tGtjptAtKs9GZOVh4vkswx24kRvTRWHRbDLVTqMxQ8FyNyZ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gMvY5p5uXHqNxSl/2mQBofpsvgbblKzyIm4wiiPkasFSy9C32zctyznub3aIERuYYkov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bofFjb3HpyLWXgZVvZn8uXU+iSXM2hpXSJNvFxnJ7wJOF/F4PbWJtkac22gwyWwNVOwyW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RpvItp7iWlhfcE1FXgRVLAbotgcuI2JaIa0jwAwiTPG3kiWLahDGa9jSWiQzhV8ip54xI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zlPYvYm/4BMKvwJj7w2YUCWcnqLdUIuGnqkJ/wAQm9ZP6WJEm4UIYtbOw5Ndi+gCH1zMe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2a+CiEK6sQriwmiqnRIrkmoGbbjAu5B3PweYjD2FZpikSmRDfCS7EaFJuM2WbfTPVlQ8b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0HtFiRVF6tiik1LYnmRYZx7h/ZoZI9rciwEQHHmH6LkWZLY0wl8sSTU1ekSGs1uE1PFLs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TaTIuygbrKlNGgGwzycwbzRfJlvWRSz5DfdTFpELgCJEdxJDuZFGO44XwMzyOwUq2RGu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xdD9i7jEUjja4lqL49TMy8FlM5GYE8kJtRwGuWpQuSZM+pDf0FZ3RIotOBRsRPglsG6I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FFmiy3ZscUQJ4jQcaUhIL1FOSyO1hCIG5kPG7IURoaNOw14mEy69YdTQ7SNZJYsZaJ1F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uDN1iV5st6JEa6HO7eghaBKEX6N812W7YtGnfsS6mNMV3FA50XjI5bWHqORIvZrkzBOA0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TkrxJoiRqRCqBb9Y9xm+L8kvIOgYYkzhe46xi0FyeRygmGdhj/YDHTd7/gRAcr/T95sh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S/I8S9oE5u7DlZXuSJ/kvGWXzo28GpDIi2JpWyupeg9XmiYNpLNzbPAgPLRPBE62G1BO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Q7NRarJnHvAopvAKyFQX9+gpRHGp9xUxC1ESmSm4+ynw7UuyPpdnCuOnVk4LP3h/eH9Yf0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pFRc2/2J1UPkN+9ofNMhk63YhFlO/JahKRAaqnv9BFRcrYj7NNkbRcsyagJTVxGIsDge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GbuhpFGmpPJs+aItXuTEVzZn7yFsPooHcAtcjNca0ZT0fWTLNesf9o/wTG4XCJulHYt7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oW/Ai1Ri7u7vaiB0oRCIpHRwRktSTBaXEHhVo5KhjBJ3PCGKyLXL+6dzOCPNzmSJlEKd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2Hpm0iEhB6kK9x5R4T4HfaJjZBJYcGwvJsinTjd3ekRdi+tY9gjhnk/2Q+6Uia3kERit4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0h21cbQwwlo3yh/sRmRz7sSup7kJraSbaOS5v1gdwArIsmSSyrQJaT1HTewSss0+R7NqX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COTVL+TcxEYJZGsq+4+KwPbgd0uAjlCvxI5lbRkGtDeFexkbiXOkUMQi6IluIJ3LmIyx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wgS/YtSb7hKxYUJ3qQ73IaU3gTbZleikmxJjRI5uTDYiGd1BA0JYndkNxAmCYaK/Auq2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tEP0FKELcYoQyYpOJFLLa1mBswss3Z23GSTlNaOiCxudBzdiNNRPYaVZIcNb1EatMobW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EWRuRdpkRq1kEXNW443GlZWGbdy6ZIQglWdxXVtEmPiejGie07ORzFgSXIjFk70Lf6fB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G0pu0vIlTgijZsRKbJkuWSxWZvOXsJrEOalipFcTYSkry3gLK0lMKXhjXYGxLLdrJ/Eh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GMHJultmoxHOU+p3pAkeV94nd0ETIrvBDLjTOorOyZa5IexoUNDgMnDiiE0roRK1eDCn6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kyn1i1fcnnpdi10Smya3EEBFhTdCsk0tUpE7juU2TkSTNSRyQCiGL2j+B5BMTSG1QF2Y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+WYGTuibzN1W+lYa2L2H/gH+OFl9s0lJFgQw4D9jHN95/Vjfb5aUf+qfoZ+xnL7h1WP/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HKCW4Ti29hlpkZGcWq6C04psK1hApoXd48YdpLYk9qZEsTZ7BTrOy+C3sSfpPgaSb1XJ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p4YkySTMPTMLyPCOPuN7sUwObuTGQsNHUSwBBeS+TJ3MkpbCRoYslA5beBkRKUQMa+TI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EnjR5HLguROF4E/BEsQjDSwSJ6m5iJxOJESxGYbY7hg04IgwbDgVtrlTED2DcbYGsMla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vakORkqJyXYstxcKLtRjdwIXiDNS9BSEpWzRNahCgTK1cXgY9xaJfunkdi53LDmirMyx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3lKGRWpVtyKSliK4nqhj3NL0EySm4gwba23HlisTRO73D2bhpFlNMkpG/JMvZjZjJoNN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feLIQ9mwXScWj0LrHCBtFwCG7aBJmO0ScSaQyQrkjFEgSHABC77kXINkMTsJsQ2b6EjD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sUpQGrQjuMavcNzaZCu8aCb5DakBuSkaRYj1QvgjG1bcf3HwK55WRYHAn+0PZIgZLO5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Esy2NxGewhdbWBmRF5UtyFc7CZ2FxAIvuaIYeKuIhM7HxoMXym+1CWOfuFeUOXgUpHHMw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Yy1ouw6xav8AJBOt5hiFKyXMaQYUWVd/gUtwbEkwxuk+6Gub1XBOYtQHAtpanMsa41EOj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13YNYn2F6q7Fh8tJq/uxaKJeBfdMd7e1nigpKhMDegfIkISE+wadXOxCfJNCMdxKR3I7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RI7kSFLqOLl4R0NiZKJJQ4G0TRsklEkjG7USOjbL3uNKVuQiMQ3HdvcWe1IFQgUCgaIuy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+1wJk/UGRbm9uSSDKex/MOX2iPxjhPCeMaE9xrDlswOYLu8sCuj9x63kO6yCaWiINYRNh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4UGxiuSS1mF+UPDuQu5n7l/E2O1hoWlnVjl7hjsJLBcYiRm/ZJihL6HYCaZYCbWaIWKGo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1mJuSi6MH5yyyGKCjDuKG4VtZsO62FiSNNN3Ge5eot8/USZNN8iTJy2ureBvHkJzv7GN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7ckZlN7SNZWY9PUStYNQkkrWJDH5ILudmKwjZI0k1EtBE5J2e/wCCeVI9YymJmrUWhO4s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qxSHVDUs3IME6LMW8Z2LBNzYtF9bEP76NC9vZiRZtN7EXTvsSoeA29k4Jz9g7lL3DY24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exeE2ciAFOELn7eY5IMTmzPkatHux2HYjaCYlbHb9yLGU2dE2jJ2I2CCbuyaSUfYENml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lxyEhJi6E+cG3kWUoHuL1JpDjel2xfOM0qQ4Uh2w+G41fZAq0HdkaMNA9CHC0hCmKuSn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/qQsksSupWYZ5arvlio2U7bI7wye2iG+JF6agXZY2eaPcEnapF2k/AhJEDRInkK7xcry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PVOU4Zc0XIYaSs9RTwGYLLU1COflj1JgRk8incSIQJzuhtGm98CQFuktMd2fgLPpfIjf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2aH+yjUO2Qceg36Jz6d+gz9p0mYTN8Ql/4FESxwPnLNxzZH+yOJkGjH3DYiVvHYwPFxJM8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mHer8EkZTii9kFkua3MF4iTHgHXuqDysOySMQUwsye5hsQINkIvT3Hntv5Lu3I6bkck13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P2Il+02Rn1BIvOWZiU2RfWEMS4kDkCYlRBCTV6sbOSQzIxXIy4IZdwbokxXEguw/wySZy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8yRaumqxEtkrqCBbHILeIUx3PSeggxFePiReZGjDZCLydj2HPb2HbE2OJC1kOHH2rSMj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IewOFDjwP+w229ztfuNYhv7jb+Y/uCjhr3EUG3gb8korkbm1LmROFFA1UgKBAkCpmw0BO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M7r+BsRbDGlHqI7J7ivXV+RX/RJqknW4zkf2xITHaPgT2Ikol6iB5INoF2NIrId2JkdR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YWaJW5Flk1rMcK+hafBhCdkMSveIMqm9hzPR/hPypI1Rg/AzkXEX6bjRC7aoyDG+BJVl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Y7ZJSVfcuiUGUyu7kOw2g0ptC5P8AgZyIxD3Evi5Izu3gi0YjxIdJxhjCalArNeDMSGA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Qd100GZBAIgtCG2Ie5iq1oiwnS5lwDgv0Y3vJOyc13YozZRomiRG3YYiPOIEpRBa/kQJJI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vnTuEPknJDwU0sjw3AzgT8m40HgU999whfERHGpX2MKHowhphrUkV2vQWZ7fkTCxHYh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4DiOIgWEY1IckKs9ye42JE9zmJ70u0T4G+xLYSL4SPZdyL3EWwQc5wb2kQ0Y1JOO2XKxb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fJeiXJN5CdMaLImw/P2HhFdif25jd+hh2Nkmjcjg9rcwpZ5s2MkqTEvFSNeYd1BNSSty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R4WriRk96KtyQjeepAiRjB3hnhCLwE4Y+oJJOSx2x8Fwm6IdzCPbNl0X1pI1wu7gQggZ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HkS3cNLifMMIdUhD5TM/cMaDTfQaTETHyKrv7ctsKGbahGMlcMmPMUpaECFSCCFN2hrc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0OI4jiOI4hmtqtHenynIQ3I0eo72Ndwgm2cIjcIZLe0ecQq2WagRNlQyBoggggVF2w4a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kckiOyIbKotd98HjCFhNbkrdDjcZYbYHZmVvUL27YnC3ceygJJkge+SxaodwvW4e2MQ+D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GYVdrERqZMrQiGK7eoRzN6fcV2m/A8p2CsAgx+6I6obtA9o4CbT7HAJtEcE309iXQREW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K7MUxcthqJElK3Q0UeH8RkSBBiG8TsR8UwJbIYnrVyU5shCI3d/YZEUZsA1zIe/clHK9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al6C5SGcZrY0tDQ0WKWpZk8iL72xjpDdhHe2WFNUMl/rIO3PuG2QRzcblg9OcfC1XyJT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8jD3kNl8y/2Grs+TF9F9CKwRUhCREjRAiQpYmESsIc2OI4CWxLYTMoTG0Fpv3H+rNb74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fYNRiD1powsPBcvGJMu8Sesj34TNakShpd8iFDZzwHblK1e6J81CAPeZLyJ2uCugdQ3d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lqON4HlvW48ptIu7pc7WG67SIctaMne4LbvZf+mph9awQIQy7x02+fhjR9aHJh3YnXn3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08BMUpw4Jdrm8IJBNci5deuKCzXIby12INVI4vHtmRiwmJEibJcl9iLFuSKX0Qk9JN0D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kCEIIGkRq6Q5MmT5J8jYibuz04iWMyO/1EvyLuYZskYx9KDFS1gUjRuSp1CFhwyJISvM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EXdC4m223NHIhwXBoti1K4YspWmJWFp+b8DJgeQ0evRGghwdApaJHLCNA36tx5hJYOUQ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Ed0JdGiI1/UftAt4aMtewt3wQf8ABW005IDpeSawatGXMMf2i4htibLPYtROkpZBwhxy9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GhLDxbIvVhZSWg1OSRckjWpYv0XsnDC3Oz2InasyhPeYgujLUWPXCBYzvqvXo+GIUHZw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6xh7O4jM7fJYDAbjvDvhZc2LCZuy+4hMBIGoWN2DENFWslBc/QWG2QPZ2+i/pnXHTFGi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OAhsQ2Egk1IiWgk2FrAglRrvRL38DBFYc249vYsaSnoTVWJFpFb5w214HO2Lcth9fCULO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CyGSEtVsOqRsgnKRe3cSFu+HwL7Ix7i6xcu0n6wJlWrkhJTZgHkh7v1nq00ZCL5jdn2o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xCFZbSWIcwJ0NI3r3J/s5N+EbvsGCT2EYoSYlWSaLEUngmpCltiJJ0IIQQQxJ6il4Qt0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4CUpY1rqLnyXIyYab0mSSWeTtRJI2OiqkyNrmBC0LkF+XLLHRDNaCtWgcxbQ0J7CWfsrB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Mu0tuzCFOGLyWbbV1MKB1m7d25CkxBtCjSWNRGkUiRyeqYaXnrtJ2HRu4EMf3Z4pHkvl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9SNjIbekW2cS9xPx7j5wh0dTwjYiESNeC6DM5C64EYxabmK0Rz9Inoc2t1lEg66ZsWSHg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4TaTBlDGTTPALI1tNyG4ieQk7liciy7kQzQAzZC8ChUl7nHsM2dpNxQqeP0SPYZjHW3XQ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O7IcqLmRtJvBEHjncR6wj7lNy9hiJ3QnHYTk1oPI7o9CD0g1nYTJ65C+k41xfRaGh9YF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k0kn1W57QX96iWzdY78jb48LbkSuJwlNaB2JGeaS6XoNa8K6aER7R+AtkmRLm5exJFJTw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AJO2cYy5Fvut9QvtpCkSHlaoXf5VoYHi7cjZ8IXDUL+pkdy0fi1kkkYe4aPf8VOAkXC3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iHsIdg++olMCSpA5CvEwwhBCLEksvsXokoVLshNy/cWw+RKwmxuCew1OV7E8tbDB3Gtc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sFxPNjAi+X0MIYRqLAjUVQMfqAVsJCbKKIDxIg4McBjr9zBodyG0EhYGdxM9h1qem+vcu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8EpNS4/eTFuzFxOa7okOEayO6+B0QoqGX96XJaIa8Hy6xSfqxPJNXsJJqS2DUrEg5ttu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Y+Q6B6ciDwKx4ye8GfYBFSa0l8tjA9Gukm5aJkcS4uASdm2cxXNZZBc5b2OSKS6knctX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sgbPcc9rDMOnOjQ+w7i9/YaLXcxDkQkPVlhdCPfIvWryTtUsu8xwIae0sgj3EomjHhBnM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iMi9pho+RD8BLyMWhxqh/jYzj2Am/jCfj2on/AI4mE2veHuENQmiSSSSUSSSMJ1k9Toxk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3s1mhiNasGJwJ7pNLFXISouubR7ELfp/uWqWx9htJhbiH0PA0h4a3RnLU1GwekfceO+DR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32NT7IopsURylbEnLr0gmNlLPNY3us8MkkmrGI/RcCYtIJcUQQRRsmsEUgtRYmk0S7UQ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iRkExhJ9y3lL0HqJEk0RJ2kiU7CLEom8otRsjObM0BtEJiG0GtxTERJNGxMPUm26y1LE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JOxnge0SNX6ITkT9iRDE2i5P3FFLNqbCzhssG2JiiVHLM6O6fgRWpl01VDwef+R7HA/h+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4Fri+VOaH3pt5LUOhmHvalj07qiSuMjV2HhMWk7MXXYVlFCKCHUXyfBiXaTtIQTrHzkX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syYoXSHnwfFxTk1MBdBdGMmiZ3LzcMepPwMHqoIFt7kzhyMskXJjsO2z1sZFJ1G2mizk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37iORDIZDIZA9QubE/wDYJWPfEvCfWYBdnErAiOBkv8oSvziV+BfgSdf7cH6PwH8Qb/tB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fkWv7L/ACLX8v5F/sMWr7wWr778C0T99jm377C1f1dha3shanuoWuj0X5P5D8iboej8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Ynal6xf0iTT7MTf9aRKJ7RytOR37wtLkFsvwNGVQtiJTIOplcIEoYZ6DOxZWv+HNbjVRg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kHJmn5hfZ+xku5eXjUke+eg0NzrPoFgmIwsjz2YH+8FZXAhUiiGcnd9q9qelLjTYlCIE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TAS8CCFG4YRCEkWHAleg+aREEmaGtqFyHbWkPYh8iYT7i5CNc0H3NVmuWwyxuw8xEskJs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xGIbsJmlDTboTx2R8jWGioMWmgjUEm0EIgE3MiEy5+BRBgN+4rIfpPUoFshQDBxuVgi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tuENSS1PVMWu0wa1akEMfI/vjEGs7fkRvueimSbcEQS2oh7C767JlJKXGTi2vqLgS+o5D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aTCW5auTsLSKsjCEVF40og+VqQsOzFrMW7Cz0NfuK23MxAQiBAMYk7NzBGE/Q8kpxoU4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SREoMLdHIz0aLAhLehqIlrIyTCERHgdNZIFs7mUP7n3ItwtuICNWl2H6FHKiU9CyKRS2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P3Ik/wACOYiYrFD2SNkjYOCLpoKcJ7GWtI03HcGkssToAST+0f2z+lUK4ohSSEi/0vuJ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YxLEtxgtbPZiSKi002keSW2B8VlZPUSDShxmRfdRO7UNFStHyNQ/YwetF5ODZNyGmw2J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ucZBNuDA+QecR4CQlYRBFxKjN3v2o7iKKqo7CZzZCXNEiD0L7HenoRxWV0JENiBBE0z3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hjQ4IFtLpdjGxpYuKGE8oTSVyKdN1yZwhTCojARildjRk2gOQWtNhPA2ENchYV8jc3YW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Qsj5HwITzxRify5SWLWJS5hKxNCJTsEOpQ2Wl2QC2uz6GeeOWxpjniUwi1G7uaVY7kT33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EeWLQy0Mj3WexCMEigttEsNGFGpLI9DYZMwcC02EJE1ehPNpsL7xNlYsiw0GWeDKnxLc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E1Kn2JEg6XsIkUuoVt2Wc/p3GNi0kEcjWsOQrjiU3wx7jNvkwEOoZoMWjHoJaNEzXqKs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6b0FK1mQXXIuRMS3gbcntI10qLNJ5H3EhQb1iPW9BKm+R4ai2S21ClPetZHT6CjsXmeP2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ewd837Dj+x+lH7Ec45ZPSr+uf2j+4f2j+kT/ALjuEckdYEEEC1aguyMXQ4WKWJGo5PbZ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DRHNxy0SZvGGTIde1nwQWqC+Amcj3cWHj+6Ys5MYxQBW5FvclvaMvUYiTEkZ2MSfMhbKE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Iyb1N0eIeSJfBAl1LyPzSHRBBHApI5IrcLeQFiaul29MaYECBDalBogUE8jaOBedhJPB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VzsYj3Ow1oqMWZLuXAShTAnHCshSe1qJaWJLH6HZiS8VJ5tlA8ohZGM5LzNRz0sQ7KBu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9oMrY+RndiQhtTtIJGsL7ibuwXWqhEyk0XI1XWL94I59AxMXGXaIQhEJISIq0XUGrZn6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AMvOYMolwlwcQRyODFxsPDCsuJMKMYLJyOgeqLJrOjglDyTtdkXIkajH47TqsMT50TTx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Mu5cZoyWYbJI9Q94xZGkJLcrDSeIbt7V92hAjRLcmAqNQeRGUOTAkooiVuqbLezG41/3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7jBnYWF8MWbQLLvudlOuj9/cazXj9JARVBBA0QIR0CCCCCCCKkEUQRRBBAxFMPFbZFtN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i8Pswab/AKB39RUZbmUJVzh2Y5vUWkThl2SHG5rjL3rfcRDEop54YlKokT0HtkikTP11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0LmCmbV+xEu1+RjoXLgjrpYvqKfVtLjwYhJaUyyQ4mGSf8EhHqouxN8vWkKnfJ+Iqkmub7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EhUIW/RcvvWGJanRKxB60hiQTbkUkl7j0BSIe5JKkENxBtLA0JE3ohy1DHZlPdGQdsET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EsG9oVBEo2ybqJVJGYl6+B2M5sKV9zcMqQ1cCHUnB6CKULgcSkbfKXox0gcrh/AnJxECU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2qEt7fuOMocLYeRMpd6GTwIeBUXDso2Ye4d43DKzERlu/1Rk7Ddibu43tHgT5p80hFuCc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LWSvsTQrixGwRJga49w6TZNF8lhchK3q6EpO4x6YTF9Cx3GsNycAnfldE0ZWZAxAgwFT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FzJTxWeCJbYQNXMtj5VGWWPll00cix61TvzhxggggggSIGiCCCCCCCCCCCBIgggggikE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GQW3Kabwm2x5owz5LDipKxewzobcnHM3wssrFzEbiyu2r3Y0Sid5biIWO5W0iZ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l+pOQ4ooTHjC1BfmT5BRqHsyW6W7uXYS62CKIidyfJZMkm0kPQCJ2LEEjS4/GpSm0J5J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0a9h2Gp3kdyBD4gwso7slbnZTge4oevR3YoeokquKcAsqIbgS5IpK3JQpzaCVOVSbjhq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gnI0iTO+XYh9BCC/0iZXkTXZTySR7EOPZkUbTKGlJ7ulIxUeRmJkXAliBPWlAnNE1OJG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NN7ilt3aGSyTu7l3aYlohEJiUQnqztTkjzQ/r7CQlOszMLGe3dK53O8WkMSWju6XLjdm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s+B5o0T5lzHwetL7Yy2YrBbOcpnvbsscOT4FpMJntI7E8UPeuDKAhUanI67I0IUQoa3L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08hTbTbXovzNzpCpk9PmmpmMW7mQZZ2Dxy7ZDfbk4JPlj+xSX9OaMXl1K/MParBFEiCC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VEEECRBA0QQQQJEEECRBBFYGJEUgaoto2BQUvXcTISxvbcZApY2stbeQqjZWT9gktJDR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8ghNcBntsfYfka9geMWkwiJFtJCSgl66GJMQnDsYMVuB5kGB9756ESI6Fnt+54iqoz0EQ2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SzEEbiVoi71SEndiEkjZMPclwN3uvZCTLCW8IIcQ2pLrVOi+Qicob9A/cW6Ie5dJZaI7S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1xuw7mNN6LZWEiwJZcSp3yg1qLqLDFdzDhKRJ98hEsiX2KhoUIj3poMY8DwYRp7dO25h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Mb2nhCSEc9fc5eQy4e4zahitl8o8xSDBFF9fGckimpkyIibNXIOAiYfOyWbBFithSiNm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xckJCfYTtELJ4Q7keaz5QgxuEokfKfoK8MYtvsKmiQVYBEDt0NUZKWRLKjPc2pc8tl8i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32GobTyqu7NLUaFQVMvp801MhYGZhmfqLiMnEaoRPPthMCsjxRLD93c0E9yoPkH6O4iC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pBFYIIIFSKQQQQJEEECRBBBFI6nRD4cI+YVpJqzd6DpXsZIN2sNZe0cRjcS5EBSk2NlE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bL8sgwgfwMF+YjN2Hh6BMcVYwY0/klK8vI5WjyRQvkXpTyY0m5bbZgGsBda8P3LJrZD4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0kBO5PQnd7CXFNbxQm/8ABojwjZ6DN4Pcx6HuslwPSgvYRYCG9ZhbQ7BIkTrY7BxIcmrs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HlBaUG6wZY0OBQSmdBKdgpYQSwwkqd7jRIxmGT6/EiTwI7QQImET7ipI62G4a1uYuRD0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RGMkVCp6DbaOEktBzU+PlGHaQx0hsOSVsIKELGUmyCgIdmlshNL3BT+2ORMc7bI8eeE+D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hlkJ7CA8s+ST2JeXFLXvkfcW7hk5yM8BMlgQJaiGxuiVZpokNfAElYeDwLS5AW4E9Y9V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VxiKmT0+RmpkTGk0swzL1CLOdpSzSkn4R9IdbMWHDnpGLiYkUfmzMMb9yJWpHQujSkUg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ggisEdUdMdBvuyz9tKF2ZvAfzi1YFvQmnYgF3kDlLtz34EtQ3ZWzptg2EKa02MnYyLet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rmwrotCYsmjnQOpN22QPyoe6G3cJWglIy8DD2GOTcXShHglv6NSS7yIkmio3RNHikUhq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3FUKSNyF1KBI9URTs56LiTEhCBcBpXexHGYJhCoLNJZdiOLSxE4EJLFSopJ60Us2sFZok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cCwon0IUknPiHG0+Ry8S7fwYrCYy+T5QnIlehEh50gYyFnzAeWwk3ZoLQ5SnEidTHSHg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oSxnpGI2Ow1n61ojw3eJy8kxqLsLZg1JYySRcNYCLJL0Qk2GmKE56TEiyJ0LqLeGFhTT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FE4SpvdKsrlohN7kt37kjpVM3p81KwoibSykPW2zci3Yz5gtj5Ck3J3GCChp/hpXg9QP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7iwqPoXQ8dCVGqIZBH0Y+qx0Y2fq7FwNdSwgMijyLTc7sxRwT/gmljExkGJQm63L403GL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Wz1JwF0jKZmSXYYy/AhbWUwfJOFC4W5ahYDIrufX1GIYcOVS9PsfGfBF0RXIk95dUiGy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71gSpBgv0XIGaQER3n6VSohQhB21MfdjdhzMI0PlISNB25uk1JETVFg8lyaF/TsYD0WI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0kWMJeomd/YR8hD3j5HyBpFqltRf17H7Hc/fbjjqCUd1YYocNkh43p5sjx18HmBsmnsB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Z+8lxU2NoFt7irldwQ5uhGF3I1HMO1AZiCiQnTWaEtxIAtbDUkfyHadhDZlxLeBJT4KQ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OwqsqUIyenzR5HgS0YxnyDP3GESF8fzTJ6zMxkMpTX7lWuUfp71H0JdDH1MVYojSq+iqo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ozzKa4W8m/gW28oRW2eBMbkVCpVjgdGwWLzbT7BxuiWkYljkHtGjIL8CRBgWISwOlQtb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WSElgakldjgeAfAXen9DMPJVIr3FSA10+nWQQhKiBqhDGS6JUchpYpGSQlpmSRMkkx/U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p++RoRScUlZvpQxjxQC8YzBESJO8aBnkgwkJcEbjD+78hru4u9CGIQxSlHV1c2p03kU2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swK4HqMLeLZzCUTPctvwZAFeSxUf2TBIjjiBb55jMveX3J5IDFiYfhA8kIYhCG7l41Fk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jUpgXGTNJ6xIUvZFhGSAEJ9tYxvVIyewlp5oWKZfT5pqPAtgelXD2Le5JsSN7KHliz10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9sUH9Tg/R3MHUvpxXQXQqLpQiOldTGRAQQGtc8YbNshjEbyWqJWLFd0Wp22QNvYhk05dT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+6PbtMUrvWNDK7P7UEmXJljU5SVrBBFEsS7jy7KDwRfH6GTMwS7wJG6E5pLY7BL3EQQa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EUQImjMuFxCBFLjNxLchuoXKiCIRZDWn2MkexcitO+rbRlmsNiG6LpYjIvV3G90Ymw09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dglpK/3B1o1edhIghwRzbIIRxokxVskpY98RJE6vaGZWEpTJEsciEx/bZgIJPLwJwrds8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DRCJiIwJTYVQTc4CshKFkXQxkSIJGfYhV8seVFTppYG5tGqTikNJJjBHaMm8RSsGlbWg8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KMXYwFYnA+sGiEp2ZyZB8OaawR6SWQQ3VDy9/sed9/o0VfS+lf8AI6upvW1OHuIcblbH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aLRiiZvTwxfZSkC1wxoLxndrs9xrit1vVJqUEvQjBbobJs+D9JCDeEWu9SbEHfB6ihsx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oJ7JqPPpBAkRQ0fEh2v0YEInJAYl0mkUZkgjoYlWRyNxqQO0Q0KiSUSTTAqNjY6ah5LVB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/Vl+WINwJJHRD6daKLwTGJsZ7IQyQmZ/GCWozYVgduVsudCcElqF7DJqGjRgdm2KikJD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yrQVBQpyLQX3jAJaRNkEqE9wWJSfAqd5ZmM7jGRnuLORKgti70jXuR0EOrU05LCwTNxL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F6RfxUMRW4meeLbb9zZtWEoQhYr6jwLpwhC3TRmPsJWxyRrK9hsV49h71smYag0E7uXz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9zBRDNBdWpH0l9dDEPoY6OxhopIIU6Kl+BRWGUpjPeBatlAhPWeBhZZDIepZCxvDJIz6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/JkP7TMacywbt8EkmjySxQy6ZmVluBpTvUzZYnccE0pmbxcSJppaNDwzUeSJCRFYDfYw9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EEEIiSCBItRiVYpISlkMrqMSkSVSMctC1UEqWUUauRSasaYSbELQSFgCwYCJbG/QV2OY2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IhV0omOhZscd8dH2pwILzJbghmA07m8vuSzCyQ5tL/25GrEpUX1FMWS5F55k1I5jAVhk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6P65NlXrJNohLLQo4LbkjDe4MEji6e0nnEM05cH62R/qGxYU2fbEQ82ENCpuBLEJFhBAK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ZEEsLHE4+Wru/uTtCwhcEVFSFMMWlw16iZkajloZ5Qty3M6jSGqLGVuKXZMo06DKWVZy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VKwx5PipuiBLjXL1JBNiPlfmtnkL4R5f3MPYVH1IdV1ogXUvoLqdHVJ6TyzvJFBZ6FJ2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DsllmHuJtsMEC4kIa878BSNYwPDfJ+7wzA/V4H2I2NpSmpfYumFo2l5CfJ2FYRaN0NKo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eCPI8wggcEXEamStERSFNvIaT96kEUUDdE0VSbZuCWxA2N1gJ9xIohsbqy7pIxkRIwpk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1mO/QXu/xMmQ7IdkJShqaIQdE9VEWEXFrf8AB/RzAguJMZW9CbPBsBbJjMWhQNMJcFtR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uxk2rDf5EuT/ACPOfIshEpKXuLGUTh7GAltUkkb3BgpEo9vwa9r+S8b3fzVNy5dErO1HJ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BqBdSkxwUXBiu7HZkWhI9GYECH7QRMTbediGX7CJbBLaIM65oYF7Z0exsjQmpi2IN4am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zgaAbWS9yElCWGYuxnre40m7sJaKEBFi4Tk9Ln26J5i+EY9/3MXSunSmnXHTp0r6b6mR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V/cyYNG9IoYRAFsDYthuiLui5ZLCjB5IZqFo0YE3tiJ7lxWSLW1mXoWkc3cxqy5bLVjY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Mo5kmtpL3Wk36jAamX94jkUNDiXJqnuh47kuEiUQJkhkdCC4gWDp3HVMkkcFmWOCypHQ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TmikncSaEiRf2yIXLGMXe9lvyLBfJHYGSNiyaDqqTes27RW8CyhBnLRCTb39CUZOT2FL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00oty6d3Cb+SOS5aC7Epv8Ds2ddr49BI7odti1u3G6G9RYiJOPrHGYJ2cp0cm2zG5JJY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P5J3r9uWKHLJCdjtJRczQsULXxGmTmiVZoiYRIxCNQwLHtf2fkRR1JlyiBLhpmF1ifAz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9hqgLPBCSZvUIaGQ36CEMhIpkkzU+egsTgLFHgnYTq1WgNN7mpchIaB8YsCIy8NiZZUV5C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9SpFYFb6T6IEvqvpYy/c3j8hmmSjhuicjbvaTdF3CVdvV3ewvgbKQZpNMp0Q6x6BaksF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ScbKItrHn0MRdhM13p2G23LS6LLFzE8EFFB6CO276jdQyr84d8noTVISPBlvrEk0VUki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FhNJEbk0TRZ6JGG5LHancskxQFIkmiYkWO7jbFrE1aHm/wB6Emy3cMbEpZYiS5cuXLiQ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wSBLAmRDahbsNsknhpjnWa6icUZJq7NhdsmwNkSbojdD4CbSw259xNGWc3gcp4yF2SJW5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rlRbTEdqtQLTZMuexIwQMonpm6SZJNEk0TQmTRpdiQ7weUMB7xco+pGS1LSwteBHhxgs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kWFI5UrYmu55iB+y96ZRbKNXfVKD3vujwKGISJbCJHD7jZNWnotxAbkCzqbzcQWBkOWHG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CyzkW71sPMXwj4h431l9Ff8AMxlwbVzSSaXWPkzdyIVY4Jpjlru3HyEkzzyLO54ktxc+Q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8dx64SIWwnKl+9Yb2JdDYxfY+UXDZZVJGIU2VTHLJBFWbuIQQQIKi+wEs7iOiHQghGjc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TELIkbdFA2SIiRBlqEaUgldEIQdJLsR6iRDFAcMWXo7DEYXgsWCWPsQXaiKgPpsa5MyRG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sc8sdCJCSqRRsYp/3BZ2EdhLLlxJogkQ5FDelrgzPnYhOWJyN/22JWfIOUMZTI70Sg71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6Qc1SaX5ICiCbt6HP9zc/c3AZ7lA7mA0OZ3GCLOkk1kTESSTXZHYLAhRZ1ByexLA8YJ0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vUTR2Mh7CUzkhNM6kJCbnA+UwjFjJ03KjyW01uXuPewhghJ5IqCLEkoNaZcl3GZJqBXb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ck3BOfA8pfCPgnhfRiiVI+kvox9B9LGJZJMNDohJ0pgWUW7J+A5gmBm+r4CY7WQNgvqWr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ktNG3MExEMJ/WS2k+pCWKVHui3xrmGraljeQCLgdiTwC0UKWJZsETdK2Oh9mO4pmvJbK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kUisH6ex7m/kbZG5BAqMEkkTQ5Ji4qMTJNZJJRIxCF5wLmEdi+vgZFGsTYbGMgSILN+4U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YSy3EImLrRn8Bm61ZmisWIQ0RBLJGTSCCGQNDHcPE2SWJYJvtkUlnCGmMqTyI9A29meM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xjT979hikuzgsKJwiHLewiLkQxwGRCEoEzXNPJEYuNzd7IV1bC42g9rD9CH/ABjdYW2R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dW2NcsYySS6wYsiVhsknuxS2yJyJgsGINMOXuNSv8hUl3YBIP6MUhEDnhk6iX+REX3Gl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IaOWmoVtRMcoWwl6aUdi5bCR0+wY6WJmHufDQpl47gvgpj+8vhHwjxCOmSRVVJo2STWS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py69TamHbEgs7f6AhTjMprQc2TWbPJAEXBPAyI7PVPcSbnLKvTuPa4CGt+Pel44eQ3tk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ZkR0fgIXLFYAFMZ5Zc7meifPWzF3fBB6nyYqSKtiUkNZiVPcsyNRSo2gwkM4ZI159hOVh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Ow0KyX3OKNAj1Jobp3Gpb1GRLwLeJKjRdie8CixfAtRGBbrpMOBLmy8gTm27ssXMj4pY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gxKjHSlI4S/IhSs3le0F272YsSknVuLWMlggP8jUt2RJtpL1Yr/ZoxPAJiKSaenI/Iq93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IWVq487H+rm170w9+ZksXp+9Eimj+4FsjRdl8H3xI+Klz7QrI1uYFDQSJOxNDaKWMk28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PRVRCmR8iTBsCc1t6cncFMpiiFJDcDs1EDJuQSPehHuGkmhS5u+gybK5OIegpJM2lJ5F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PsHijNY8wXwo2sL5ho9o8vHlL4VH4/S2OGBhNEPobE6MOhNEifU/oIdH081NIS3IJEMw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jca8/wS2CgStRG4tiWE3n24EbQ805Ci8sI9p2NcchkkmDF4Ih7JFseCMSG6SWRKwSE3yx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0uXd0hshnyjQu7H1s8yyD1/kbEpEhQLxZCbYllj5EECWEXoNItoNNhjDbcvyaJDCwtxC6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dkJUyszBNzJBFFncc7+wQkKhTZngctPvFJSwOyaq4JEKNh7CNkLehoiOS1wRVZJkZHJe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jEN62DG8mwxyt79WKTsIWSLD7DcH6PA0S7CZscqiWSxvdE56CP4aHUKbsIMNgfB+5Dqm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xYFnPQlEb/ERMogtWtELgxwZbgfLHCLRbGRoZAu8KCBG0Iim7NJNxyJmcS1I9xVdH2G41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xJBIkICpxwk3B6DXIYSrRS0ZchzPcSdhweAYT0FdoNsEFCL8DpHvYXBuE0TNEs3ZipoI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8DzxYPkZl6RSecvhC+Eb2zToxomJlgmbJJJE6JokkuMBBOcj3GTSaHYSSTSSSSRskbJo3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mA0AjUgTkS2sa0MEbanw+5nrl4NjBe6PUc6Ib3nyTTJs+BrjzBo4rKR454pdELgwNuJR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SFlkiShZIEvBGG8oEVVznJozFvnqQzyWexfcW4S2EqpSQWIDokZBcIqSyaMSTFE0imKM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i74CO3uRe6CchQw3j5Y3Encas3kxSiDBBeHZqaD3Db2YS/oPcfqMK3kSllojVIYhKHqMU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tCdVTGULkzW7yxVOn1Mp9xIyBClNonTH7Qs9xCXGLiiDD5YxgU2nIxSaA7OJFrP6FiUn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KG5PCYmfEScie4Iu9D5HKaekj2r7IlbsOIHSB5SMRKCzBqNwaaXdSJctj0RvyIXDikWx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wTjqWyYuIuGbggsA50ViG8KB321Cu+07DHuNS8DQx6iefK4r7HsM86fwFr7DHRnM7/AT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hpUGHezP00z43whLx7UTas2LBsToeRZo3BJI9jChNQm4pWFCg16pjWomaSSTUuFQ3WRs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MFexlSQ0vsDudhmTYjsp7cEMM7vsIAvufucnxI8cTOxME0FbcbHjHgCJax0PZaBJgH26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XQ8HnstrmSSMyxsmrqia3pNERJFIsYJJ6JsSmIZgVYyN3JBCV2LTOW4xk/Ud4x6AkTG9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VxCWnBjvoSJrx9VA/wDlGnd2HJ/EIpdxepCbBwck1+xMHIluN+ophIjBZQW1CDYMiXka2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3uA1prPcQ4ZY85UW7rAAHawS51A0CvRgkqpiE1TcvUgwe4+EXcC1UnlDASsLzvkQTwII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xlsVyCKciUIyxkEQTBKz2NhoaDauhFkjpWnT3IJ25bixYeg1G6EEm2RwRji7k1u7tc8I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TDkVtAiKw9i8PLIjUDXLuL4HYSayTSNLkffMBc1WNNxtKzjVbDSvYxpoZu55wrVCeYz7Q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jmHsKhJJgNa9BNDNKOQRMUk1dJEyET0CsJkkjoTcaiRqyNjYxIzrw8DuF5RalHNyvhOR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pvcc5hNcsN226w9yTcmeUQFfwcEn7ckU7niUC6suhw8dIqSCluJE2o0EY+4sMujpVHgT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GQOkjDUg0t0G1uMTRCEQo6IZJNySCyEile9i4os5PxQuTF6UJGherLLvFGLPJw0R4EMg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tkWJ74karuQtf0KrWYBtonuaLziS0dkXZ9Ic8t2kfBrLeB98aETfYRN5kZCYYUzayXE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gWCbknkEaeXISs8EeZ+TTFmwxNuweErFPPGAz5YmfGN3Jolm4hreqEOw5xCm6IRjLBpB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0ZG0WErJ3LVYkJbsb8ykRrKOWNljLBMgamISCHZpEEmXcaHJewu4xlyRu9lwjgHKFCXn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bpPW0/A3eUQkRZGrJkyw9ndMxCL0ljp2blvhqzMa5p3PLJTXdKnWDH1nwKP8L4R4BjFg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FZ2ZNhDIkkcNaWLGXUb6c6SN2JsNiYg1qXo3YQgxNiSR0QnKmM9Vn5Q9jeaalI7yFQG4t0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Ftguw0/Ubtpg20hr8sllMxz4yLe3QOcjhw4FdxadB4glNDwkIEL2vCjRUSnBqDGYkTgZ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t7fokkbFzSKSTYkkloSi7l07jJLoxMin1omjdJGxVSl2G59qEqQkISETNAts45ZMW4TA7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V3I0dgdFuNZwMvkakdnch/UDYgihhhqqgkoSi1kToixGyiSSnQt1ynJEJLJkNiBjMNnBI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x4E2y5NPLF7tZ4Gq4XqeR+THKVIFSxplDI1tJadjsQxyia8YgrAk+kdBYv1YyNDlSUmR3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SGbWIhEdxIhZwhtt42EPFu5LDnhLu2QjmUUrXt2RSnlJ6xZCyglwzTpXUDtlUYFBw/cC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+pdp7G4WxaW4QO1zCS00ZPHd/JGXZaLYCY7bBykRNXhjykam13qIoWz7nlCz7C3ORrDH1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iPYMouLC4tWEJXEsZLGSDeS0aJCcjQ8jTVM1pr0Sx0sQ3SWhWEmpNyLGCaSSIsQPOBAl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DQ/ui5NTwhXcNHclMVOwewhGHsbUcBIhNFueSCU7tZoa41clhcUYQMHzBVIld3+5fEbC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XYpjudBpkoxoSXsNebDrpK25/MQ1EHj6F4P19xfYiQ7YGGLNCAnRDpJPTKGyaMRImPogw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EnhtC2Lw0lpLmVkNnbsGBtLfK4GhTaBsTAbsmI9InqdhLI/Wwh6QTv0ETSw1Awxrqklx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B8QcPclUbRSa2FGJdw9CGdmOe7Y7XyHmkJbwMeMbnkMWQJIsRUnnK24WhEWZN8svat/y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XE8NCY56iWItx3VgWKC9aBoP4lxsaN5z8l5sPbuEUMW2XwKDnPqZUOTckSKDY1sxStT1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XS9RqWxKE9Uz7WwvUtYU3kaTsIjiVlNZJJEySw2T3E2o1PI2Zh/cU4v0Y/h+Ra0RNYyY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BSDXdzyBZhhWB90sVD5fT4PGE7Eie46/McMaiWIorJidVVdDFZk2FXQdUPpQlRDasiXF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UknmRxUzGY9582izIlMf+jbDUsuJMtRG6+EJvO7FvbfgktVGTKXd6fs8sYQuWg7sWRCk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NwkILdjYpj3GDGoYgjpwdM8dr8DoMUEJiSVJJowJoTJol9MhTrS4p6dDhbsuOXRiO/0NV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PA7DbhbIt6hHuinV2IEjNKTYtz7hg7K/gU0935imJZeU4FMaJXEaDRcb3FbvKe0DCjcS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lLeegzspS5PsPRJbIJZLh7RCBGg6GVhbHksaCZ6GoRabsZlyFYc9HeqGFNEWrYuBy6xJ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uIfbYXRiTTC40zdiZIIKXYht2FheykaJOQ5WlYcBGg0s7xXL1vEHsS7iIXQZa+xnerKe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PUyjbsDEpK73EdtBoTiSzj0YzZXHbYVqsxDTOdCU0ZQ1W3JDYhtQmJiHheRbNBCWonLS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EJLSbjSSx7kBtLp+4151GfueZW7WQnuqg/sfB41TEaUkmp3GquiE6J01pwGxPkJth24J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iSal0QYLiUabeox5UfGwqQSd75NTHvLCkkx4PwOuBruNMsWB7n3FT3NkRugiZcmigymp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lGy7KqE9m9RlLTu2Jq1u4ziWSpjQl3PXqwdN46kEBQqsmo7iZPS6TVdMIQ1oZB3TkRKm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38mQKLyeyuLpGyE5tglu33FIgJMKEPLShquh7xsXMkLRn1Jbz696Hg3SAhDCnMSbEhwc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EcEYfVHcEw1LctSYGMMibIRI/uugIfFUSkpbhUISbbhLUaWEkiYwqeNS5zg7QCcZQlyx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ZJTYeXYauYHRZfQ2LJnf3cuS4FmfyRaxDCuREQMtXdIv/gTzs4MA/YJwwdkTX1UFYRCR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y22RapZEc6m1kL4GkTZtdHoIc0dIRFEqJiZJ3MkueihIwgzFUjUyh0BDVyz9WT3Olvcl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WPJFhDWvtJJ6NP8At/B4xoa0ZoKiGIPqPpgwieBquaaVdDdEHno1JGRLIFS8D8DNjjQX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WMi1mIbVuejOT1gP7CH2Gr9MyPu9uy0ICULIpllGUnMBaDZQTmDIJPZJXp4GsAkxipEj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PQjB0/iCSRiSSaEyJMgSIrIp6YYqQOwsC8dZuuxhRUvV65fqZ/A1nKWPkWpSnYSMztsh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RRl1CQg9TgJkTyGmXsKCiYPQvwKwUaMTHCuxyOBB2ZF3caMkzsxaTESTFin2lz4Voj1CJ9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qLFENb1UCYJkkTLBTb277EYUaucESs3ZnUPctd2FMMJZnr0SSxvbM6RK9k+CNbm8byYG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4GLBSz+ZHm97EzGlQjEpK45FLw0VEqJHO2J6ZLDCsL9qoCm5zbZigiQ0OmrWGNJXrlEqC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SGkToGBbc9C9Fh6jjI9aJwKm7CYHzyxCoX8hj3jzHkk00ad4on2vg8QWDDH0QajFijxR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6zRGhJJI+hVdEIRr3EYmUxNzuLVy3PciYVFaGAR7oMTWUyQgcnwmo95wgMThZGCVg09Re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hZVseIMbmg4ErUkqNoiE9AhjlL3a1m8CTYNRBS0F2MJQZL6EjA8cf2RIhsYuErXIQhsV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aIGNvQvti2FsKkhU3+RlAlYRS19iaU8I5asfuhs/0FZdCUEjEiEhmsZHYeUhk3dS7uNt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knYS4kfD4ohDeWMYS6j2TnkmTuPwcAJKtioQqM0+/RjYpzIQzJv6sZy/uBzirYW7JPvC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O/RuP9lUTyTjWrfB4dLLjheDA+eJtxXd8iwrZDEg0O7E1y9i/z2HrJSxK0Y7TJq71LFwS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Nct0KBPce99BPkvUaPRsr0I2EaDlgVx5oVyEWYpK1sUalZE6o8D2Ius0uOYPQldGZctR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sv7XeZFOmSkkJIRjvDGYvgTzCe6ITyxYMaqHwr4pCEGak1vWLDF9FoGXCykwuhqwsjzY0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pSsNcY17vPcdR416CEts3vTsS0kl8EAt0tsE5MGPcUrxVxV5PZrZjm09fsE9REkhrU5Cz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Yx4RIhuLr4IJNWR+Msk4gSQZ0G/WzngkV3QSMSxUmCSRMkknpQmTVQi/YGOX3IGMm4dE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WQJ2hyiA5u2anQgYuokRsTFfpwXZG4JO9fmLCRXM4OwRQhjAnKR+oLhLiGgqTTsWC1tzP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yzJE5dWveGqDd2DkkusQVJEXFlWdYeSSS+/AyxMbIO0yLfq42K7LUyLrAGrvJZLXjtSC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/gLB4DJ1JjXwLug8NWuX3FhDghNjIvWo70LYjA0G5H2NWKkJD2UhpwO5TaqS3hvUJXLY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r2CCoyOhMRqIJTMRIstRCqFOhZsNFUIkWdjwKc4M9rl0zyxzmsg4kdF5CPiXxSpbMSc4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LdMUiiHSJOWRUaHRIi4/qRR2HQggx3e49sRcnuMw0isGlfAXiCmmivDEaKeo326EXVDl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d8oZfU6c3I3YmktQZDF2IIsjVzwcBF5GcyVRavmhEzYUG2wEtbZ4pauiIpAi1jxQ4SVBa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E6RUtvTIwTAw2I3hC92pbsS0QoIZafsCRTEVeJckm4W24gcttt2OisOlhOqSJSoe0Znms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CSqaAkvuJ2kfFCDelLCJLC4MjO8ya90SSSWQkQJCE0TyCcvn+xBDsKSZJnCkPOArylTl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0sPGI7KsjDV6E1Wskic0HsxZIGu9cW4LkbJDE0acamAZ4XxMB/bY3J4IyPUYklinuIoY0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lMMLEZmB7McyJpW5JXJFxpO3uofccuMyy0chmVNItEyWUjZqIxBqBrnKHRMY+hMcnTSH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ix6XHyLJoTg0nkfynkmceeJLZYHn73oPKR8SozJom4mWnAtjcjKG00aFBOpHZFI70ZWg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KIxjyTPDO1nrLdWd7L9fB3+B3CzUsY3bVi5YdAbbHCY7GwOBnEziZJaDIEhqrrBkJGib9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6T5IiFPhGqHE5tIjh20DQ40S9xnmU3iGHEumC1QvKMxgh7LNE2VrYe3dkOjQNqGw8sElh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SG8uBOrjVQRdvoQkI8Y8UaBaUSIIRFUEwjKRcxiHAmNjG0TckDWMYuQZZYt32DB+gDdki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S8s3pJIqTSxBdGKo6K30NC3iZw0KWEjQ2O7kWG9V+Tw2Yi4LtzAZvbFC5CwK7StOfAmRI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646TkcUE4WMybsYG4V3Ye56cCsPkO05yPAIiSAny5twt2U9hA2bWdnkWwZ+42MRd2XS9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+O+DRQyL2hWOsWZnGy4GKaRpMRhsKSoRRfN+4UVdHlaSM+bl2HRwWErFgxojmjJJroWL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wn8jST2JNMk9z5R5FF5hi7Hjuk8w+NHiEFQ4ZyOSZWhFkmmKiCufA5dxvfM/I+5sE0FN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R2UnAMk1T3GqlX7ljSeRGHc7iTLliTahMXyiQyRNaCy7h6DedBlMhrkSDYuQ5Ew2xxgh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DpR4kkbL8oNB3Akbjd4PynCaE+iNKB4rpWNhFm4jsUrPhkqBphwJSIwhKRwDyORQSGMu1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ZSNKlyO4mIf2iJE5Irg7COQukgdhi9rDTuIgVVRSzkswJhvrY0EsUrtPAkiIJUsieNCG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fQ1CbRZDIIIq2IORfoKhEpE1ICttUJlJYgZbCpjAlvieeFmlOw034IEPaBF8exy+UQJT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IkRbMWfWNw7AuOE5cRjQ2D0PXoiMEw3mqk6NOTiz7AinfcC5HsvW6ji1vU0FMLhfBj7H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TR7jG2gyM1quIzmxBO+ifiRPK2LPgc+epXR9BY7kOLF8mKmw5EgMlubHlhQGaCsl10LA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qMbJ3oiKPBgo8q948rGxZ6GXKuSySUJDfoZ9ww7j4RLZgux4NF5Bl7KlZjbKwlkNNLgT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DwTJryJBe/YlPGDsIwEe41V7Flt9yLvgRY1qRED4JtsKbpajiuTg0O5toiRIzkds2g7i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w0xLXLD2NEe4XInEjixlf5uKIjXYxDhQFJ5N0jgg8IsBvYIbRjxvkRkl0TdaaHtsJljW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sTXrHIjDVLku2O+xfcbsofwiH8RMd24pEagJdLdzle42INrhCWpnTIxO+s3s6oomNill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W870mhUSFySIZYkYkQQzdncw698O6uJblTPcxwe7FoOzlPI0hO0FlC2RCVlSBDo0NEEC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E3GTOpA4DgG7E3JF3gNWJxoMhaGhbJsQrHnqNoywSUTeBTVxvZELuW3yqo6xNiaYsq+W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jQtBOXZhKA2zb2xC/wAHqeiIyfix2djwwrsFtGNKxkatCS9D5MlbURF6A9DwjwXSGSFK/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KIhUdUiVTw00NUw+lpFNKcOZyG7HyVpiza8hxpYkB0DSiUXEaGI9jyB2dJJ8/EtQ0Rom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IgwMdT2mxKbUPKEEg9DLukq1BAkjIazKLyxUFlNI81HwI8wRXsMiyGSSqJa42V3qGoEu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Q1GyZqgezFDUTUITZmUEJFqCeNEW3Cdo1o0pYgjKvdmQzSGPRIVLBvYIp7qtGrZDvcLW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6hQRSCC5ljHuPkolyJKUt4hEOfBsEkDXJkisSiRWbkNUiJP8AAZReCOPpYU/xAQyX4mHp+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tNxyqbY2DBpLCQir6F3MGKy5bHMlErLZGLpJI1WTYAtTMnYUyKnG7yLCYprjpmBui2xj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IeZS3aF7vLhiq7tsSqd9iyM/LYMWkJQiBMRTA4Jo+hVSIRFEGk3A1oJNhe7QFLtx+tl8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RBoMHt/u4s9midFIhRg0bjvZl4IFRJKpYK5B5GNcFP8AJavdl1tCI7DLJNvBxS7DKipc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XIaeCaTc/X3PBVcuxYT78ou7lMH6wPyny6Xt+LwRK0X2Q6V1Q05JsZ+1Fmdk2WIloh6T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+aLENBHlQNaB9eGeojwW8uFY2sw+1JGSjYZvhaDIMh0NR4MdGlhwgmkbJwZIkgi2GYM+8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0g7vZd0LDJ8njDiXNGXd9x/FHnhWWYFjoEOzxsSm3rBCwG0kJiCyiWAxXBkA4ShpSPWX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vXJgnBkUwMZWDeIRDRO1zEjMJ+0DQv7RLKKF19SN0hD9g9kSlHAI5wRasEwiJZkKS2Qx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SbwPCqhlHcR27hm2OyLw3X9osW5VGq2ar2JiqlFnqRB2rmQoStLYWt7wtRPcSNX8hbPv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TFkG5YsrYGF5A7mQwGxKH2BAKhloSEXLUE4cnuIKiXQ8D2DcjcGI23ZHN9ymSAITYbalu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ZbHHJPly/AlbVSkQOBJcikPcakJRuOi8elRBIwNTqyTeZBrIoWWK9Gu40hXkm0PY0MuEk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PUFw4IlAtDGE9BuApbuZhasQ8VZYTJEO98DIMU/yPauSDZfeh4NJkc70MRpZmoP1MieU2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TwVFROR8T5Ehj3EsiSMlMLC8nxLSizOWmoiCc3NdihrBJLJsM46EkzGC1D4qchn6mNHg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LBAulpiR3NGuJiF9l0RS5rlWKQiBUx0e8ku9Ya6MAMuPGh2ogJxOByk/ziLtm9k3i5iE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frJiXA8wKLhEF3cg3HuFlPc0xWe0IJSXZLCbXAzFD5sXf1BC5iG1tSXMJMSUxJHuCLDv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7ob0CcIbYmm241LsaWJYV6JJYWsaoEXp1gjP0DIe5VvdlgYtiFfLN92TkTD3E3pdKBCUF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dyHLpAlYwEJKZaL6EJEwpdkb5cFogvBuDZmFDkv18VMDvgnRsXMls+Ih76GwbLCsbsLN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3iWwnWQfQwNkZN32Gxf0MjmXqSeFhnbOQRabIQkyC5I5DY/iYvDS8CUE0UstCOd5C7vu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7iCo3BxEmyBVggiKpkjNCRsvpRBG9EEIIIeo8Kyuj7iVBvtsm1S6oV9RMkVGFdj2VC1X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bHUkYkLd88IbWtFCERML8iPbwItYTceCxsuxA5NJoiaupGnsT3Qqib7laBQ56fh/Ih807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BiHDzJbBONSefcJTxQ1DLe+pek/Q0OJgvMV4U4FhmFdmCEyaBJqM3CFaJjyAyLGZALcqY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XtSCKoZjpnEZtyxmmeRcHlIco+QgMxcl2DuO34DAWBltzUtSJ7HylrXaeZGhIu3Mxq45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T2eLMHoK1P0Eu8zaV9xsWfZYh/uPQf3SR+ZwLOgZWBOLP9CyYezE/wDU/qM0T/V/gajE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wFSM9dvYW+AETaVIPW/VhXXIodMkEhNrNaYc0vyQTtQk0NRoYyQgcibDC8DEkTKKCQm0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nd7jPh+MQljCcA0GC5TuWOHYSxIRJ8lnstRJ7FvAqyg34B3i2Wyi/ZwG0ks0O4Zsn6n2Q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AQxq3QQkNxlYKUrZGCSWSNSl7IxtnBkLRzRG4YnkR0N6CbOUwp7CTxIZS+gyYRJCa2LE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0Qotd7mccvchKmCZJNWG8TWhDWgjWnoRG1i7iU3JCaVxttBStCWKZ3GvQhp5F3FQmpci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JrVjKHFxphaB9h4n3+5MpNQbMItYoJyOziAiVZKES1Hl3P5rQmkawiyJZMNkTSXMUwiC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jAu5sSNj/csx9wnSTzEQ0M1dPQgSWc0WaeYjyjCMv6wPaP5BNkCSkGSCeCd/I7Vnl7Fy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L7H3LmtzKtqDC1Fh2Ft5GYnuGbJiLBiTcyyYchknYkmzxs6zvJVrAisEECWGtplqGYjT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OMrvA4JE2YhzsoTLyNCbG8xrrtPMiK2LMQhUzv0orDJNSDDQ8qZLU2Wcz9xb4hTScFF+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e0pI4KC+SMksdsNbG4SBs3HBxg5Lxm8YhOpgU3ce8PSHAmsMg7jUU7DEkkxLwm7Ej+SQ0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F2UwhRUprEiVRjZQzvljxyuCBM8wJSIMJojRHhKfAhSfdJJfob7uGJFYYNhC4nZmsDbt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/Qal2Fpl2Z8Ma4qKd0VjTE57jIclYxiJGm5NVhbKiYPaDpCsBJqQYREJQKipOmRjS0LZC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dvsR7Y6HZe8nsJTlO4EopAsUbQxLLHNk5jkLWRo1Izno65IgV1SduLiUEpnVygYbUrQtp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EcKJFiwRKZLSPwjJUmVanwTATsJqA/a3Y4CdDclUWGsyXYveRX7Atu4rkZWwOCExITLu3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WNHeZ6mRiLUloJG7juoZwotRCosDM3dHlodJDL9Nh7kN7YwzhlSGjdtpkxUWmU9RUG9u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+ZMlBjUYOwmY3cUCgvaQlEQh4RERLLnO46pcyLR9amlE7GLh9OcxUS4QVk/WDIOiS7kS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cThymTEbEDMjQ8GBvQ8wYSRPcaEmQyWpcTZJPVBYgghESJ2iOw+KIPREdiGxDZEdjgOI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DIokup3mFhCGmSbECagWq9wIolGsRhVyAtxaiXgJNylsiTi7WtS8ptlyiU4xJ5WkliEf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sj1JguIY1lsReQEl4Er4+exIhyn6jXqYbZ3T1FUPGUQTTdrjy7F0CDiWNaUiVlJELd00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whfziLgwLrCJokLkwIhpfOZhL/Vghv3LFpJGiI6UbHuHKqbUVIHsRTAipIQSIMMnqhpv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GwQWnFncni4+JQXLEJFVJJkmvDm7gVg1JpCJSyMyFwJWMooIVqTrllHoWhqw4OdBXVrF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ELQudXyKCUmaXZ8slB2BL/JI3eJ9cGRuRiRlCX9C5vch/obxrb9pfu09C5+IjvkZNlTQ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x8CvKLIhbpamCNy+LYQluZGBlCcrTQeyWTTvoeDXWie4gWNmG7l7jEGEK0zIhRZCzMZF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5E7GSYdsm7uGNVwGUPpymOmQw094yjHwT7FGkw8CRp5vI1o+6XJcVB5YelQji9hPt7De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PcxyyZInuYk96gmJk+B70cENhuBBLKwTtSwywKeLhmskxMT6rSSSSST1TjLYWO7bEj2R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nIySHZI8iql9wLZEMcDMrYTHkyoGg/mhvyOQJEq38YJSY9QR2kk7oVG8d+w8YMKXAkik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QRscQkLgQJCGWKC8eoxdZfcmkCJS0ISjUUCN3NvVi0IPcxxNlck0lsSJIUzyZo4jdjFL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S7CxJNCyRIoZJWgy6CYvhawSJTRlqNMIdxLgYNFXuQEQr6CnGGMW8P6l0ZyDQkYZwKli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+40z3ImtbTG9BLsLbhp+/wBiSRU0iSRDiiT1hRpLiB/YfLHciS5A2y8wQ6NIFkQZEXE2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cFpYkgqSKPdfJgZidgMhkUztOBIIbMgoe+o7gnopevQh2i3YxsyIji4+gUVa3kubiRkt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n+tNBmBLrTSutMhjJMmQLCfrBlIEjB2PPp+zuYew1eBthlx5GGI8sWCaSStUWNBUfakk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0ZLrJImWGJ9bnose26IlYSZNV0uk0kkkksWdCmxIQRbcgaHaZ7jTOw9DcSZLiI5EUGiL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k0EasFrIbLQkbWgCfuMoSxaN1kZn7YnY1hhvKEw3FFjdoGFxpaCDLlyxlrS+kmKkamhG3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h0dII2SGIhECW7kQ6QQQJCS0EqWRK2InFKVLVaj2D0EJmknZQJODnduaRQrZXPY9CEDR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Snd8/A7mhIMzixnmciECUEFi1FanByUdA7DadkmjRw7CbwnQyKwgoIEhITNhPJC2pFK9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4SrVGIteRpuxCNJa75Lu6TjckWJwEpLO0oe7MhkFYt5pFTUJMzgV3azE5RNFlWgWC0JF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HlCEKwe5LErwL7iENVwJkiUQXrlciaY6ZH/gIhf2HZ9GYx0apgu4lw1TGeeJFqODD2PlF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6Cc9lmFGopcYY82Zhkscki9WtIMkEEdKCKJtCbU9FjLoikEdUEUiiTdrmSxZ2QJ1claX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eGY6aTlCoiyQ83I2Q6sZbjWg80NhvixzeFoRpbuRWySFyNwl3cFpeJCLHgkX+rL5sJcl4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4SIdjeZyiDvGE5IbjCdoSlk1/YQIShEhzuKFxdLDRt9PyMj2kFkQ4qFIqzcSQwiEtNvY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cwyX3E2SSxJ7iTFZcTs1IIL0UobawFLyoJGxNDEJEwRovvE0jCPQJ0MskCyha2wvqPsL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YtLAkTJ/fQaVssEGYldk9Tk+BtJL7jTbEng4JSAnd7E6sQdhGJIF74Des0VmWYmkcWkc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ouyShbKMRLUWWLAZFIWxwHpJ06YYl0QW9oS16RRodti2lFEOnMXMbsXC2EDQqE7lmSAZ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kEDGu2e4hMQW9PI5dRDcs93RgYoT2EwtlO0S+5zer/YkTCzuLKX6MwxSEok/RchwnvQW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KvQTFpm2HZbxEHqhGxbCBvKcUkiBiKu9JISsQQR1QR0SSSTYmkmlhQQqGqwQQRSCCBoe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qyGnCJUpUiA0h4EqwoIe7gbk00J60ho4T7ETltiHTcIUWLMKxNlr2LbULgly7GEiRZWwz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J2yNSfZgnBNst5MIlvIytruWC9iHEEM1KeHZBJEnYc5f3RkG+vypMMWjnImbCS8qM3EH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4GTfQzYMasneQsQydvYTVbwGub0gTcQPZj0XQSgiUTc7g+T/AEQ7iEDJ4dPL6WTwOaMi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lBTETMFjSu4gLiyw4PxOKKW6j1TdkQJaLuLRKb8hKyq1wRfcEP7pKSQsDylLB/cI6NGO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YiPLdL2ITRho7MzdG1MoS22LYezMvafgbFYgwObWwMzNDCpu2IRqLIlnd/kK97YuRIju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4TYUlKIWxK97GnaaEV5znQS9MKwNaoixgmfPJklncSV9iB30IauKJuhEod0TNOhJpRpZ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Ba4bXoQI4LJCui36jXBkoIgWNgR29Ie7KxhiS8MkaEjUCpjAYw4FsdawJxdCUmue4g1Y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TZQ0loqR0VXSCC6w2bHun9klNSfcRRohZPFFJmi4FoklRNxQyOhoNEIik0zRCq6YJVUT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NCtguEohIgkNUkmiILiFCabgRBFCCQpLpDVGc4FZCViVshxJC1SNYlAwhXI93EYMoYSM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DehCwtyREJNrgnIRJGdx3IqDBNm/clw4u+5HdmYySzh8sy7ehO05sTJLW7lpXFubG25U9M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kzFWgoFiNZO+g1yTdNwiTa9JL+S3FVhWWcyZIXAwZS7wx5pEfSNGoMamsR84HFfMQ+KN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VcZjRNCb/CEmPwpLo0lrgRNkZRbBkFaNBKZyQkZ5Ldjskj7CdlJRA0szIQX5RJJC9Lwh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ORBW4W6ZYLjZtMewuK5JJEqiJciNo1DHc7DExh5DyHVmoobljWfEISpTekyyOQDTsagw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OAy+lKw17byBsESYXbd/gbFcNZTJJm15GG2w+SPG16HYSdkRISDtkxze6BEc1aucBdqJ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SSsjjWCTZ0gPy2HYTkiNQm0pT9DzB4Fcu4kQ2lRyRVkLZ3JPIi0ishsxdiE2JYyCWQtaw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0hm69kNQx0YLdDWYxtAeESd3CSz2Y1DaeaIjasMsMauTTYuXcTS5wNEkJ5uhtFR7tJMH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80O0SbG4qfdOY449qS6TgGmUZSDW+kyZBsaU70UTRYOwne4sXyhORiY2ibCv0ajcjIIF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UwRJF+iBiCBVR6E2KHcSZNJJHKjIYgoJQ2SLgmW0ggSo3BwogSKi0BSvcNCIMagbjAnk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l2shQtCXpRNUHHCGnc0JbicImaZEoG6dhUgSURyJLakyJcgRApFRErtUKiRsiLQ7vY9Y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dhBhGs/AhFZN14EvA0O0X5/hdNgY1iyJJHTJXI5JIZbnJHBlzBiKtCy2G1oRJPA04xfl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fYcy5NmyB2l9xIyXDFElVGYLcEnrAiL7ILuTjKRbJgiO1NZnBO5f8BNoE4miYn2oh6iI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aCSf2E9xQ/8ATDhn3HlUKt1IsjYFYSmknks0LzAsCHsxrv7jNnS4BdEhqWUHARsKCbJC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mRNzvUCoJMxgnXXEGi5MwJy2jJNhuqbHisjJFlCEmGhShImEON6FMQ51GLuKl7IjMTcc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Sh7CzZ4JLYuYutwlyLnBsSJb1psnRxj4OUDEUZJdktdho1PqM5IHkRgY+C9FkvJF6tdM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Bm40s9SBCOgUC6rUY2SISIIDURCk0TNhInJFFLcJG6HTvK7EEQSdhKPsjQclTz2FLyLu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QnRk9Cgm9BUmBm5kThkjZI7E9RMUjGpQ9PIluNDZoG50R5FxljcdKP1k2g/wfjMYa/VN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ZMF04yE0xI5bJD9AryCXkOY1naKU9NWo2tsJstCe7u/3gSP3jL8haCljJCtiS2R9x/JP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568ToWau7AvW9uGptpcmOsAu2kC5EbJ2JXEe47MYwkJcCEzKorCWEiuPQIbuJcwdzlWFb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5RvS1b2iIoJO4yyunZEdhwz70+BZlruyIDalGxjVEl7hJBacjxbJZZhMtrE8JbmAlRcJ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NhMJO4p7CGT7AlhNCFYSjI2TumSSNhMbK2GXRcgvhyhoeR1ubsHEmIIWMWUN3aRNxu9y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EIHgWBXLFI7ebSxU3IbHM29AkSEp5IKLlSzGCzsrbUyYFdXI0HYvQ40DsJr0IZVIRisE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F9x3IkiiRE5IrEUSbLrJNHcNqDsse2LYY0aiE0ZNGxgrm1cjdEMa4E7EoYtuN016Svga2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kkAxmn1yNHZxsMUCDYXFXJO9NS6JbpJAqySOpCEMSaM4Y5DZ0YQmOBKxI02QxXGEwoF4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WqOQgdwm1N/yd6g3j/Gh4TlPlSbMXbQJXCkefgENuyZ5rsWIo3kWay0DNxrI3yZElZV7h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cG4ktXBKfcTg0lfZ2LISsw0IO3iR9F2DtnBcWHxIHmDApPNgvwcBclBxglgaY7ElBlDV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ghY1Em1CT2EKmmybA8ekJxXGXSZMIdYIvRBGkn6i3OdkKDX9fsT5n8CItNla8iQSG+H7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LJkmOJJXWCHjyJIzmdC/J4r/ABHFZbInmDc6Q0Your7MCZd+wJuxCHkyPeN+Bb7WL/w3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HetxDHG6SVCPXocW9x1eUVV07A4lkH8IzKK5ghN3wKVuxltnVNxxlMxwJo+Amndv2M32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XWJumYjGkaezLtTCZQkp3guwXRIh92GI/USaE0ZtG7yIiIzyX1YcuCP2UGto2iDHKB4a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BXCQWBe4Ma/IeyW8xzrKGcQO9ySzBn/BzjQwtBhc7CKTpAnvR1RAlRC6IpHREXQnuJKB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ELZE2gbsoI0BkwDHPAewMFBs5oUjm12E1YgjmLwNDrZCe4LfuIRMDlin4jjg4ICCLKZI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aJTJ3hYQGhIxNElyBMQJXFRqhF3QN7Fw6FYXMmBXYg7swOIJSuR5iqJETXZoHdGdKkeU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SMkGPSPmaFoebiTdj50YlN4RffLDJPnAQhJO/2pukCYT5oMFY4kKpmFsPWNkWAoa5LnbF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d7l+gt8UWJrUZaeLQLN6ZDO2obfrSfYzoTAkve404EopL0EC64ZQn+iERELW/ah3URqx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depsSUmaoSBUq1aeBUWkrpbsIavTm4i5jZCVVpf+vgQkJGiGmPaIGDTXXENKZM13I82u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Kdsu1W7+RxehJ4HrUtbXJKbaNwIchNtGIogvoLlCE4GrqY8IbEyMl1/usQhIklohzRWj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bia5twtzZlgkW6gNBmaaCGZOUy1WC3TENcTZwJty0jRwG9RKCpi56xGYE08ORjm2y69S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kFVTN3IUwy9zi4JYLcGpdfpsJJKEoQ1KuNmzEQCXl4X8Ma0g+XCFTMhqRvbgCFerwoym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3NLCd3qRZPYJoWcoPz9tfbBc4G2/0QLDFO79yP8AIf2iRZsvbwlxyLIjq5EsfbX3BlYhp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vQ09iUrN04X0Eu32Ld0GpLYpuBtkNYZOUcwvZew9dvYgyqEtiWxCCvgy0SuwTaoexEMw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RWKWGtg36I2Qi0G45d0gc2jQnYssptkLAhR5bblvUY17DshzuJk0TRgaZ3JMiJLBoSsQ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khCQiLiwkxM0I4oYYQkiQMlUJGks9S+JZJakhRWLiTKZItGTmyLga7GoHZJ7RgnDC+Yd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jXFxxAlyJQ7TAxTMuyYxDQjwhKxdP9KdD7lxMth2cLy/khzyezKNd7QlYRD9SVoZOBpG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0Q+TLW23wKryhlDzRoQ007iMEXZ/qWI0+XyO/Q02jIKCIFuY5o4Q9BPuNKSpuJLZ9h89u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vB/BDI5Z20Im4pNXIpOEQhe5gl8DHfWLEggzuSXWRMGk007pkb4SXa6KIqfeaBuFLwMF2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cSXi479hpNNNSmL+spdjLF5ZKcH3eg3Cl4HHEvBw+/gRyWyaJJSWaI5KlhaDm7cj2pJu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6wOJsWCwLNKT3QW/gqWAsiJSzyNQm2pNKkxyMMkysI9CBeaJeBHYrPwXyQoDJD3PaX2e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cIkZ2kn3hkmsblfnsMkv2VewuPo4nkTUWlGE3QhYlDMsL7iHLdjIWE8bWr1CiUMrxo2k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kn1MXZOCGixxCmGOwhTH25NFsTvyI0ERRp67P1z0NarkLQdhOBQQ30bOd7kRLdUi3PAl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Ld7ibd7kmjIta+xO01uHKm0cxSqWIU2rRjjuhBwdWGOKQsRy5E3QMKzTFVfSmr7jZI3W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bIXskUWgl7D0YCaKxJZiQEk8D3kUC7JGcEtiWVEbIgnYkZnKsCWYX5Fm9Mkt6SNcEQUpEl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zQgYhohzgnoi6JNwSViZPe0DqUdo4ETKWDLZvJdZChLOwjexYCeoJ0SLxdEhG67i46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iBzkpUMcMLWN4p2EpFboKzst9CLNdoS3hJfvJNzmGwhoW73PhwLQHo8WU6sSbvUIqMuT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KswISWr1d5NFHk02JwJxDi4yshzI5XwKEjNiXkFCZeLniNyV0k7U1Ll3anuEQLAiBJWf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bvFx8fel9rljhaCXM6vOouzcHGwlI4ihEvrt6P8A0tFkkw+yX5Ivg83e33FmrQSvbE1L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mXhAiTDsrZJQJRrZCtlLguXaiiaiT2sD9qRqCyJzYzk00JZIXIeIMExi2ohb/mta9Fub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ObjUmqG4JkLgqSdiLDVptaw/9Q5SQ1t8F/tTaq+zfzIk59x8gswuQ15w7OiQax8D4jfY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scKbiUuEQkNMymt3/wAipsULIY1QnqRqidu6/o+BV1es82iHRXZihrjJbKXBi/TIsjyu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Vngdd7BrSBidhffW6Hc1C+ZJGSoVG8BPdkGPcP7Q2SiTwLeFmzCmCXlhbYW8renCEzf2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7BN6MeRoh6HIQggmMjSxQsieLtvch7jbvBpBAikGXAkQS0o4Kh2kyYHLqkQJHcSktRTI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kTdCEDYlSTUaEhXjdqHYYkiDYJB7xM3RYOIE5O4eIbt0XoWs5WDJfFy27RUhF4Y0fnUR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WGIjLjCSXCwxfjgG6sTaGF/QAaEUbcDv7IumRETTq9ldiFoY0avUZa9x6thLNGaNrI+M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vsX6tiklOb1ki0jjDBuNjwRa4zUSWvoZLcovS1yBFndFJbZSRuVKwTD3F47s3ZDWmDZZ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N1nsISS0IeRsxIOV6LJbQEl5Hlv6QLzprwSDA2S5UDZumCkD0ouy9KISOVgvQWNYxjuy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ZcSnKmRsxz5Jyx5cIlvY3pbXamaTo4WpczbJ21Sm3XbY2yjZN9hExmsEn4Dus9y/w4Rdj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M9PyMJtIEz92ehXpC2ALmRkZuBBy04FmDsLDXklz0+Ck6/5LCMhosMdZXjbRvnH6NvwK5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Iwe+oas1xsutdnoec+WY/wBMmwaUthwQaUyQQdiavBNuhogeTBJFqRSJpBBFiS4LE0h7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IzRgt8LdEA4rc0KYudiJzRocSGcFux4k41EiQkIbgEm8kiHImQJuJNuMCVrI0LGCYJdD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HOgk9SIVILUSvA0ncmCJIighIYkNCEtC7yQKDJYIQZFmQkiBOb2GRBLUgwFINtJqGyeq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9X5sPshIW2d01oyJPwMuA7FtDIP0yIjuDw39CYsCXcDJ7lYdogKR6GLjsUBFaUtC2jTFh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Y0aEzka470ZEmVA125IatJFDxDV4JnMxKUXVo5hDfG2xOS9YQHewL59k/wADS0JfALU9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FNJ3Yi1RuWX9DUwXM84SlJyFxuJgshTXKzPyhZK48Ga5CX2BDQ7BI9D7nkfgVO1kly4l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NhWmlq+DXjShd0xG6WdG9xpEyhQWg1eHAmY0lfJfIolwKuKMDGEQxsgWXMD+aEp6rV4+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47Ic1EK3sjGpZMsIZ4Ys3uaDumpWxgOOmL7MIFKuhHJJhQTWf7RPgbUjRcGIKadk92Lx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p2N1/ge2tvbNuODuza9ybQhNlEi5afYo0ndvkIyHuPOBPQproQl3oLG27X+txDDLC7c+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U858s92nwzFNS9UamojSuSLdEzoWp0ZMDwWhUY25F7DRA4Fd17FgmKDs2QPnPvQItD3J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mHBFBEctQQO2EZyIb2MGFWJ3EDaTjUkmw+B0u5chG8XEExkdlhOcj3O437UVhRcfhI7W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2g7jLwJ7jIEpoJdDooVDavYS1poxm1F/QeESOA5DMrjLxRNl4ssVyIkVExakEIaZDteo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GOmHZ9xMonZiuHGbApmvsYhm/YpH3hPImTurjiL+wWaw8CBAeJdyHy90Mrhaf4JkmvtzM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kvzQ2LjEJu0LAx4VVOolc0jsNVdHZkaOEkxIlDvBNaFA3lpKNmcrzIx57ripw0KatDuc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sJCSS3AnmDkUHwx2rL3Gnh9RnXPQY1R2Gb5FxJEyHoMVNITZlnnbQK3fLJPB3yMNDQxu7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4mfAm1GZl6Ty/wAEnNNP1FLSlcCqCDW7IiG3xCLZJu+xJmRwPgQiSSZNFLTgs1dd+nNK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lu8KCdIJ3Q716Yhlcyj7EtlSbpj2pP8Af3ICk8QYrFxoJiMsus6RgyWjKGLOWYYxwoaP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m7Gy7mK3SphVmkJDiHLO+G8NccUaYrCbSh6ByWpM8NXHnN3cROBP2NVT9VvTJUeb8lBI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aB66nG9kWGiBH7fJ4X4YyXBNzSk1UampM9xakulAht6QMi9E4zS6llJHJCEqJEIhamSC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Ow0KkxDuEpuI/clFZvYf0WOok8YGdRluEqt0Js1oJzu8GyclLjFpm7aDzB7JasbEScI3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YhtCtsh6RZkhNC+z7iVzETyNIyRjgi7IsQPoKmlE0gjkQxCKQZIi1LJSXDNBOGIbHuMi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DSNTQhKyeTHdC/WhjhC8CxezCLgIVgNIC27mRFWlqbHHUifyRLsD0GxjsrCR1yGe8sSV3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bsRilzsQ0RBe4uDK493ahE0QkkIXc4ezE3UpiSHkwJrFwRqGayx3Yp2CTcGzAy8C10ji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oZmXUNvLglezZk5yXoRH3Fwts3MVYJkBpdWFTnGZWR63eXuhw4TtO401dnDwx3VjuT9Z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smES5xYaiSvRrPY878GNJlziC2QZC21uCtDL7Rcg4iXp5gdaIDuUkYFCL905YoYrLb0F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wCKUNcCQ9pS9THJpOjRKDC9IvNqw6TYVKej+RD1nOz3HQox3CYdElWIaiWzHa8iRkEtj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aZifqzIYq69Hbks6FnU27JGwbl1/sf2IIrF6kI5pFj/Z8qIbdC74dHfmqTqaqmBDzfyqd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uLH7MiOf6SWJrRjvLUEaeifcGIRckst9BEqP0OTxAXIQhVoKKK82MmmhoNt6isr04IomP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E0VxjTEpLoczglqYoxURAkOETJxS5MApe5C4Mik0R4RDqcob1vCWoiAhuOR7i5O4Qa2X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MTSUXG2yCGyA43IolYZCZiiUkWqkJuTBKGyaYMkoaECOwlI7EDWoYdpvgRoSO4kQXQu43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7uRhcvchNpFNbJMhOvgYSNBI3aIPeUmW60+0iTBXhqvgnGjc7d7DLfiZoEz8ChKEQ6cq4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1KR8v9gbKiCfZQIJjS+pG05aWbn9xh6GG5mUnIIZOqcCbm4AdpPoCWp9jsJJhz3WEFii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+chP4FGpGuGh6f+iWVm/QjiCH6DQk3sJEObySTsp9BO8NDagZ63QjwGmf8LpDVAV3yGMU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O28IcSOIL2QRb6RyAoJwGGaDGppB2TQzKHHsPa1p6/xiHtIiWpaEYsQdwXNX4GViXLsk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gG7CeUF6doZbSyknU8vy/8ABwV5klUSnApe87O1LA0+AiRQ1DZuUFiYGRDNzLyPA3Dr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nLUCwuB3R8D8kCmuVp6/wTjjW9BrUvMyCBt8lMErbJPvQlEuz0v6QQQJ4iXA2TC/VFJy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FrpbkJerP3YgHKfYNDQFWv3PUwR9bhSPzFLPJ+x6AZBRz2sHIijME4WhkWDktwyCZuJa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ookQQaEUk1lMfNJk7F27iqlLpqSuhOKSLFJjGSaqw3BdsiBujHImWfJJJyRAvcN0rtIU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wEnMxI25dYOzS0xQxQi9vUdgV24lrQeLUtLFLNUJ5FKESOjKIDShUKlxirNoHIgi9tDU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ukGBuxNJtYWb0iVgaS3+BxFrDSxwdhWHaC1NmruMShPSRkLKIG3eZckKQnGSMcbivXDF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1Me4d4T9hummnymhKBJp7ByTyZXovs6bedy24bi0LJiuvBaXJDEgkPRNf5JxJoInIxD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XlDVOMSlIa7ngnLiUTiYisTqaMSRwlIrdxhr4hpoHlDytI4KlwQ64TCDgxJZ2MnpkcuR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lPnhpetGpJX/AHM+SaZCZqGmkpZOIhLvCb+KajQL6Z8yMkuLQ7sYSxWYsydlrf2iKpJL2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7vwREkkS4FfFRRF4CSnFxAtS4Se8/c14MrFosliDW2BuLGKE7K/pei1kk1HwGvYUIXKC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Fy3ZHTN+G5RlXG8CONyjgJQoWBKNK5XLYhcMaN6/5H5Ms9UOhLQgbhJP2N8Wz4GiDkcB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96o2ItD9bmFyMaGJc2fyyUWQ934FYTjiavsf1xOwT+YF/ky6xRMlMQ2Y4TTJ+p+9fcUH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5pVisb0QjLEgWorIkctISQ7iLIdEiBVaIIasmwzOybEt54hprCWl9jQUuxFJpA4KubCU1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CdmoXcJZqeMt6GMN6HKLrc0XORRwdWi+WSTsEN2EIg0RL9oKBlJqRTd2IngaWtx2WohM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mLAp9iHYiywSNzgllwSBTFCggSiVRAgQJjIpC7US3oslyEbpgb36Hgkya9BkMQMJY3Bc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IkQQY2EbD37kfUJt8bEGgsCo1YW1J43oODaM3q4xqkxpTS2SJdqIZLPK2gySQoDtZIRq4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TtkYS7PkgcJW3khhhqdnYhNw3U4Lpkn2Dwh5D2RrZsk4I1GyJ5uegIo32GNEv1Q02Opq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j5EIRCWiFxU11GRuU19hv8QzTJqoEnUZaxZgTnOn9wfLZdOQxJOm37Cm9werDsMhizx2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rm5LPlwYzJSl07rgQMUhJC30Rnxzg/V+QkLfqaHuahm6f5D9rPJssZHZ23EaThBsevGd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YDbf9tydK2bCSuasXuOLkrDawmyHL2Sy3bDXOZzuNiu7ry8JbsVm99pMq1+R7D3y5KGO2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0MCW2zJISktvGlsJYoRSb1w8vvsJCCpOKO7jMITrS+5NmwTel2JSvuxXvqXsMu5CKQ9J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yhM1HLI41RhIk7EQ1wqywlOyUIMAnOm+wVPsAUv9kv4Hps32OQckuyxdZ9g8KNH6ciZJ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QxKZgQyTurDamw75E4Joyalw2WOBOS5WE0hDc0i5pRXIIFjlL9Ru8sxSz4KDiRJSZy5G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9y0XaA9sezYrKQMz3TBAhLuJMn3L269ULDNhq2xEVkX8CrJZkixgvI3C3Zkgk7MTtjBK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EhB0TQ2NysDVogjSBWOSCFIkZIDWr0u4wstcIauXieNzIkly9XRAgh3VEs3INkFoLg1Gh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TYiWYIo2ISgQxWHI80HDJDQoyWi7BhcZJYGCK3JEM2Q70IMnPgh/xF00QsF9BGINQMjU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xp+g+2bMbdH0I0yNidNIldzAoqW4SyPe3dyJUThYEZsJibJ5CejYtZEHMSz2JlDUyO4TM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aew5J5sODal74JOMeo25pSKTezDFO80t5NY7aDUZ3VMNOfeEyTR3HO9x+lj9TE/RlJSG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7PgUA993YSyh4WYuPlRJcGLe4hx6EWEtlsNNUzzGEJSJz1oJS3P4w/jBN/EMsfSYJd1E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JHoGdfEXcsgVkmfUi7eVX+PTZL/w45qwIsMdgk5F7zijfEgotWiLIYjfZ6E5RAH8keUR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OTbK+SGQrUVB8PC/MTTUpyhzMnsP5k9htJXshTFOrb2G9xNblpZl6qRJ3BnksNw2Tm4N9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oZ5jlpQWcdzFbGZJCQhNEUMCTo9T7jESX4mA33QgrM9RVdD2Z+lj8LJIg7SXg1fiNGX9h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ptMJORyiDWSZWcMgwS3w9JJ+o06hoThQM0ESdws0bEqMyLA2PHQk2KBgYyMuaFsR6IZJ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vosLQXtXM3li7dIlLbDgN9iUWGqzQ30RJuJGxWwmSO7INBjEWFbWjEJobJk5URUkZIrk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O5HCiCxJYjAhqbEWEMyxFkIIsVyCY2BQVi4miexbL0G32liJrpTAnTbvIpPMehB5cB8Uo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nahkSWY2O41aiwmiDMtFxe2Y1vUSfbIEQpOLCoYsKDS5CYkr3S7s4ER2JDRAk1IzQ22h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0qLFcXFsKhLaDM7mMYrNqD2DGaoZYokYkqwlIaI+upBQIMoZktzNmAlIv7olFaWRQewUa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6JCHYvLJAcpc2w+BkbxA5uWwHZy8Ey62cMtdyRQlrR/YgeSxPhkWSXeN7VzskS1CJOQlO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Faz0HIpuMNzSRpGl9JaVYUxd2SbA7IWG7e2xSaJkmxI8vJtoIpyA2LT6C/sDQa2FnhkDt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eBlUtqN7L0lN8Gm620EPAOCFYXcIY7awvmTOUImkCxQQy2WjAvTkkZGqWacyJBTJJWw8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USSILsfLAvW8xmy5GxI91jbiguzHYejP0Ikb1EG+oe9vYasxFKZEpNEBaQtYE3QSDZwQ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2IQ2RNEkLNSG8sl07ER2tsNlS7CmyMIHsRMrJnKGuRToeYkmKD5L0XJImMRfeTk5rFyC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7usUgvNJwWo4mxFjBDuJVCEzLjG41IkkNyLIxiUEuUJ2ENGW1bO4VEjWHktQ8olJDshWg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zZTA82gknxTSBCxchHdYWHQkwIbBM4kXa1ckDkkhzpRqyxE0SYuRRoNpwI2JWEigPVMi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wKbJsSMLi5gaWNGom3O4Q807oOgSvFLbGgKk5aCNrtIcPgJJKYD3MSQI7uLEFyN5ZLBE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Wi0p6jVLY2RKzFEOi/I+ppKcxgW2lyDB4iNhkVDVEKnrBg2HuVMciaVz1CMO9ERN7C0s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qnG4+GTTaeUKWhBn3RNNet7pOLCRtbk3MnAiGYfcm9almkicD71TRqmReCEx7SSFgdhF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yKajRpI30CnUUMhFWTsGUbBLlGKO6l3AyHtnAYRilC3ZcsssToNrIQK4+wj3QNyGhE9r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BCbuBu+at2ySXJGh3FaDVJq1jIn0MdlLGYKxka5wzMhpwJkktoV80XIkqRwNEE/UVri3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hGAxkTnNiKQ5IsMbHCwmJqbkhxsiY2NDFdxKHdTwWA5sy7CimhaEpJD5+xZoJw3MkNDV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NhQyhvkSFm6ETqZWRduWM5zgfKEXpDIaYuxFyTIFfBfD0FcjeeCDXAle9uRCUlhzFCth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7NEO+MDGPUeHLMtIlvbhbzBqTYreJxu7iXwjuLebbWiIS+p9AhfvgSEsJDZ1ELQIeJHk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CcY5IqRmOBdZ30Q0p9cieNGy0vsKiGMhMzuNmBa9y3DLgIteTpCZiRrFiHnZ2ohcXJA1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JOUx6D3HDZiTUTLCvUWksLX901YzFeI2m9Brz4kqu5dzO6v1N73KX/COZPQb5di4D02vu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yLO4ThCckoTGSJ0wTQ5RAVGhqlqSMkcsuIzcSoQRJNLjDrblyd3yQHLEIDyGvfYkkFW3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1kHuKyS9xzObDbLjNKS+mRISOw/YdjQi4oSCWrwO4RZUQRAkOcWc0miqqPFhrN2Q27FHG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qNzoYRNxCgiZyOUSi9WpKOyhzJN3E2KLCC8tyhqFJK3km5Ei3sJ6mXDZddyLDTXqXRhaM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Ni0BOXsISitYqJCFKZGlMVEJ2GaQhI7kGhkcMIfKY+DuXSsktCHkUtSB7hJHKJ3FGo40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GRYsMIuoRqbY0HdQTiTJkaGPeQyHaC4Hdwt6QijvAkuPgYRFJCxRRbKmYEGXpqRUNBORFk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EQrQi12ZuX3GbFuC1ZZNjJBA94N9wz3muGJGZBhdakd6ogSEhoVhaxKeRrjQiip5Gm4g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ITWBqd7G6D7AsFoIlSiIOAWSBoxCbSJAkWcx6iMlH98ccBvB+tCf4D9SECpLkpMfcf6s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j/Ac9mjsLV8CxgTFte8OcuEetGqSMRBgkVxYX5pE4CW8iZvMbMhuxVjzsZJuOCdzYhJb7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zpSa6E1kYbolQktaTS/eYEklTSkomlyKIkkVhMsp7mRyYlFEMSucRKLtnrR3G7jSNFhc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7CU4H0FBCm7i2TgWCPUcRLoJGLkbejG5cITh4HE5Q232JQ8aiXToX3J5X46FRUpLkJVsc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2xIeRU16Eo5IFdcQ+CIGKU3oUhAknIkI4GhK5GXKIFVpQuMCFchWseARSDBgm+D19qTL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xCBBzG382xuWOa5dJbyIU0R3Fdq1nuOsA0a5AucDo8Cqj0FHcWWH6jIsiy6HBA+pSI6d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QZ6IHctR+6KIakdxgIW3FQcTlDJWkd0IskcktyBOYEyEYkanGBRGVMcRKbCisl4yX1IG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M9xmPioT2JxitkgyEhqJEh7GR/rhrUzOUWpIcPB2ztG8lSb6JE0dlcTvZ66F8OUaJcYt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GT1NK30IkSGrDaaHz0iIIpuEWpNYoia4ZJEswHCoTGhEiSSLkURoOBJKhpEXLEMYQ4Cz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0Q3QQOfLEqAIwkwy2mSAVrBEIgsLkA3acNjGlu5DBuRJjTa0jxHKlWX7C9YOxijdJolp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IW4XI4WkyLdGeok+SAJiDYy8itaBPTBF8og/gJlaVhK4HB2LsScEHIgSphoaIbnwCeyR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7EFxJEkxIQyYdhzyLObOci6PVRDYbsJVmxXkjJM0vAx5gb7E1lot5IMBpLv6kpg3WkQK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prscXPqQ0LV5sJMSZuEa6JgmkTMGkRrsPZ9MCpeAQos6JiLDpDyTsXcSJ2wSetKbNxsl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TUS3EiBisuIXE1A3ckcUuQy+gEmLtTOUQjI5oSaEqCRtN2ImiRB3JLJLfQvrdmhgQrXv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6NjumJQt2K4jAxUVhslFEQJNiUGgrEvQRKJDGQMkZoKkiLhBJDQOWcEnoJDEEnIgu/Sv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tRDWs2HyOIiXuQLN2gi7tgTGXQUiSunkcFLwbI8ia5EiyO5BJkhMmGbG8nmn0ogmJJwmI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L4eGjuRw0DkiWIJMjk4mx3Gw27tmRir38ihFhQ0KJSdkJzoiZOH7DY6YomZRMUhC7CvguX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XQiicMSSTRjN1J7sfcTBSzWwKwks0HshQItYInA2WjRcXImZIs7KTCI9ZOQpyNMCLXZd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5L9ORT2SQp2+xCsYkeCvqO8bXJDXUj3YxBBCdxadgi67CkzdlIrBJRJugQ9lGqnQbPbSw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cyEmwh8glYL6ENDbJu3KhiGxMS3L7jsKnInuOLJYuNiQoCu2IEoXsoLmiuQQo4ExUREj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FWTC0JJEKNXAmu77Gd9Ci9TYiWSNiuXME2o6Wjogi4+x9gsDokxBCYHI0JErxXUaU2LU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nNFKESd65INaIPJqOQkGiYwJjRazNIDRGgmrJMjTLY84ZdLAacSVEvI5q0OBuOWJpuZ5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BLXGqWwWxDyxckSY+Yx2+7UhYFCbIegeoZfBOw2mTOBGe4QagYghGCGxsJSJaERc5Llh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E3yYTJhyXvJAhuUJLcUaiZ3Cd2Sd4ytMMWSxEVNF46HhEWsDtAUixA1uOu9oUXZ3E4Y2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KFddDywl2F7xJxahcYEZ3wImd+g3tRnmRttRJicIQJSKrHqCm7GuGTVoaHYlYFbcLsR3E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ijLkQwdmNpBoypDQwsGpY4GoWL5bG7vYJ6jSliL60mBMmqdHIk7CwcSCCOiWTVLJEzRP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0EFTP7jG2reRXZBA6OKbobGJVaEIJGyiGiDATkU+5gWCBSEg40RE5MLDkkkbroIJbkSpLP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glhKkFwe0l0iuQXMkwSabkqL5EpbuSmEmNZcWkShYMaMSlWn1IG1pJAkJI2Go1GqSIVg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ERtnliUZHIZIEoSwyi1gzZ6mTBgzUV5EaOxCkkXbN1S77EXD4JFrEwXGXGM6ExbjsQgd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TmZExy3ehClaRMYYZK3h3JGOljsNksbrNyqxLOw7u9zYJZyiDAUFN47ERdQ4GTK0XJUhq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FuRc0IvUjc/3BrHF9xOB7DupE5EXQxsOeU2EicxBEzO167iFV0Wk1cMaeghMkMBC3ChG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C7xsCcDg4uDSjcrO5yGsEPcSZIJAmCHfYeshqw7KYr7mJBp1EQQNFgwlQkmpAhA2SiSS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03EgoEjJpG5jFOaRSCGQYNKI0LaO9En6CkJQJcZI6S6OiGRRFFCfIqMmS5CQ3RQRa1Rw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A0PBksMmJMlJAkx7BYNR6ZCRb3GHTcakhugm12XJRcXsIWhkNIiWB2ZDgiSDFawTJsRsk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6HoNCv0K3JRJWcoVjS1Mttk2FGpLuQ1RB8Iga/hqLOUr0i9EQQSEyyJaRO8kdiIo4GhkR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CJJllGFCIU3FpIbzQhBRL2JN2G2XcSIppSSRcO5PFJoXY1bSC/o5WCwbYxM1DDVs01rAq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Eh415J2Va3FL/Q9v6C4uWNoslX0FpJsgdk0xNIjTeTUcXMvYbcIVsCYnuNVlC8wNKIJH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WoNksCSNBj7jyIXQmNN/IwK6FoC3cepauS5wPaHYlINO5rknPBfoYFdcyxyfBHA4kEED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JoJmsncNC6ogjoYdxKCBBZGNiciGDWpujGSZobsISTSxYTQnRYtRsROwidq9qpCGrCSW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ESjib0SU7B1FLybFQNzLtigOwiGuRpBI4Q1LuJQTA0uk8Fp7Gt4DndsidR0Dk9ZNwpOI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WkkAV6NCJi2CgSTGSdqI5MRqxJgYpT5eyEIsJYPeiQ0bog1o1jmyypZItcVtmNF5xSZQ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IjNZFEXdyZYULSCbkxg0EJWRBqDsYZEvdEEszRO4EYgaghQlWiRM4EomxcwYwNbj4NzH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F6XFewrSSew3gkXRk7JDqSw3IQt+g6q9CB1akyoarhC05jBTcsOUeVhKm8soiShwy6mG1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sZQ44Ia2TnUm7SKNB0NT3lqGoYricCMDoWEsXVrt2YnYlrA0SZEjaY1E7ZPUYbUFnImY0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1FfkaJQXbMHa5FlgeHKJRM3mepC1hJoyDQ9mImSuJQ8h2k7mA0OEiVCZMUF0SKwOUxMUC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SLmBsKWMadESNBHFpGRSGITUkR6kAqECRgYVyHUcJDIIkSEodjIzo0OBG5Bl0QleRXkk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OBSWIFz2VHuO5ZrcvN6NjEr3JG002eEM2UTZYuZS5HNkToZYshIUEkYXaQyRdi5jfSx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5XAZcsK/yGRSaPBdkwIx7iwhrBjkvFFZdkF0wNyxHahIZB7jSIRAk2OVSfQRtWNXXkgh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mor5cDZPjYm5qITOZhDhupab12FDl9CRqGSl3FFy37CVh3HJlbKCxNC5LJYSkVCKSSMg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kOGIdtKG3Le5OZT9i7y2LljtRHrTGrnJPOtlzkhYeEiATMkXOrJBY1pImQPXHDcoWuJkd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TQ1lYV5DRqyCVxNPAttdw0pMTDTAkHdbi1NnAYwrj8TH2DirKKUnJYR1dtDOXeRCCkbe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yMVkM3ikhalqqSBShs5mjExNpRNyJMaBZzYZiFQ0OxI2SGk1TFIpWCaJDQlRsmkVVsjY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EqtiGQImxlmR5EiDGC+oxDAwS9Ua0gQ0BwmBmX3G1QrKwpHOonODuVMRYS4luEWyZSxw5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EvYI5uNGJXJlkzibDEpPkAgaRKV6K2hcSOIwJXE4tKG7WHhPQXGyC2Y8kZyWXF5yaFhs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JFu41iCYd4ZcxMhCbZsaNISL3YsIRZEUclqgnySt3XcgIkVrKw0Yd1IjLIwRFiazPdoM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KIcrNG9B9BsGNESNpuFkgeYRrSJxaskLB6i13uOugIUOrEonAmMjIkIPiSWITWFwwO6h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+WINNpbWcyS7sSQP7hJ7WopO5hsS4cFtuT0wNItD0yTFrLgYlax1kill43HaJWtyIujd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k6il2SUQwW2IjsYAhRGeUJXkUwTqUCYhFYvpgtckq8wSKIGN4LNBJQJz6GJJNBuQ+5Nh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VaosWGIHqVGlORNbnaTI7DXJkSMDqOYJJomSILkkYQYmSTWbwTSSerQTEjcI2o8iFOhw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uEOFikUdFSTkgiKcBHFx2o4WJvUnkmORtFrDnDXehrHA7y8aJTJJZJYeBgTktqIJFJIn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7YsZTPqLNaCyiGKmsQmSibE7iBNajtYNzRJ50J5JSs9xbYgWTvtke8mbFqtRioy7IgTIl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zRcki0s0MSKpSWNxZajttZUKQmsQnibJL4yLJE8iEyhiQRhpeR4olLIgSMGRDLuQewi9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TwmIe5czI7DSW6kiULLfce5nEu4i7XTOR00NNYaHlGfUQ0ZajG6JizTQYxqiY6FkfksK1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hI+0m/Uw2hLcWSkXEvfLEJlRkyS3HA3sTuOLu0CXRNhQWollCYWNjWLWqFBOFyOr90PL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vXuSSJXkkTIbCFqKxm+RyQsDjTgdvVMkwgudAsPIk3qTGSDN0ayZ2MuVYaVcclJdFiIC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Qu4PIiiRYwKAmg3IthyHTAyQQKjGhKOhCJP/2gAMAwEAAgADAAAAEJQRfbw049Sy6Qbwx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YRiMAAFKVVax8LZrmnqHLImnhnsoslkplojklAJOUS0uCFkfnlBbceUpG064260ZXWR+1y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Q4vNUMv9/8ASKz/ADjjz5yXIOaTf5z2+42X577114x609xzZ48LCNKFEont/Huk5IAG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rsojHYQprSivGBCrCfmMVN2/5QSw8699/wAX3d9/+N9eO9NtEAgMMN++M9tAj2Vr73Bi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LD3bz5FPv7DXLfL3LjvZBSM8sqmqPHMwAoMZa1HgcsQQSC8McIjtk+aPT/zvTLxjRH2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FvrLj3LX/HT7D/PSiyyPT/8A6330+6+y+KcZGxPs22+5SYS1856wVW3x1yx1+wdyQbfS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rQSjOx7azcB76/CBhPBtM0gQZ/8AMU/GN+/v25cKYMamtl/MPcOPXfNMedvtePwJwY5w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J4HCVwq5/wBp984MdLbx17TBV3X7vrfldtNNTjDvfzjx3bjHrjdlldV7TJJDUabv2aoQ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P3HHbOnymu+vbjXb/wB7zaSw+8283ionMAAdf9KYY0ihgtTFENcH3bX+adPHSHJdQ+zXS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43zUZc+zz632/YwDNCQVeY7RRQd/5IW5kqYbI31ydA7iLjs2Q9dCJD9vps6r/AMsemVpw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DSjLqZDRappoILa/kqtfOWsXJd8lmVwy1nHHtUm3lH/tc+8eNM2UscEeNtWAVk0m32m8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v+pNy33HxN0rMkVk/wDZB7w5IBgrdVl7BT5B3Zb6l6s+jH/q7z3zzvbfWVnDRBGz9NDB6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lQZ9hVJnLrn/AFYcfdT7y4Wg0U1e2WecYVJd4/UA0tx/KvUEM2J24XYeTPeUSZWFbPm0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b68bzU21i0huBj/27ww7mq8n/wC/o45YZkGdnTmNNnk3X8ef0hH9HG3/ADZJRp9PPBFH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ZdclB5XZmOuUrfDHyGajCxinIpriN9+Cm8aGCBJEVVRjb3rlhVrbvi1ZBy6vDrLDSZCF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azXFX9VmmSnVT1NbzHjR4DntJtHd9jfH3b2tu+JxTV9tlZtZIopgNNhd0B/dqEB7NjLoFH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8isNKDknufbMy7fdV50492ovw26w10zxqbnolPPa0/uhnj904Y93r3fb/IYz+70zUSU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R0YgVJg24c4TdUVCWZLeREAUDPVa05reZr19GwzZzaTf7/USc2bUjjXUFw+zUz5Zwx2x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dNG45rI7K5fuft71/nI21EV0UmsAmvfPeMvuuSXH8u/NXnGs/2X3W9nUzQV9/WVFleu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jNfAPjJ4PWUHF2EUFHEmnHUYkWgdcmH2NmHUXOJJE9eBphQHNEq/I6kqLpK2p5HTLIaH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J7b/AGyDp1Ywpbv/AC65KT6XrgcbbYz3263YV/z4x7+5ktenHnyz2Pc1rvjORVSbpdSd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ptGFsgmgmJEh775mnkmgjkOILEFOKNGFDEMMDIG1/XTMQQeVVW7z68/49xQVsaYs24FmK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Slkolsr9XnirYmJT7722tmvqggx2yZTI632xRe/8330y16y27cfX7qBiJNCEMGCIDFFK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eFPBKONbRcMCDHAReUeTLHNObj3nGG2+TaMBH6326Rq573z67xz5V8Fe+1RbUTXfRUj+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VaXUvlvmuoaQddacf1wXieoMvHMPEGJGBCCPHCKjICCd35iomiWcadJQPMBKcVWVYcZb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20OeU8euVXPk1ln3HGFF2XfEFmm3m3331GzSARp/XgxIHW212mK2QhqsFH2kHf+zuGWe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5KbKoYa64p4ZIYLLj4KbporqAIgFHhUVR00UGXU9P1xdrDU2tdveOOEnt/wB9t5BtZ55t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dVJk1JVUvcLtUw/9RZK8zs5CoriO9pBbsbfviiSHFFNP/wA100/kwrlhjtoniuvlovin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SI0ZVeQYyqm51+r/ANjUKzwyFfzhml20lW3n3FUH3X8n4FWpQigWlWtmYBKt270GnAWY2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0FXyPzJQniYKauALDDRfMPoYao6iY6rYJxyRT6iOdESixdIhlH+csO+qxPKdXcZ41Wzf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HkFXGnkFVX+n02+5zatelXmGHkzkKAWn2usyLGhKsLfiI5JjVqBBq+PpoDSsi5oJQSwC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ctsNeMMvmnvDNvxkJkiRfvdXmCMf1/tedG+KUZ8rSElFWkFkWXE77vf1Fz2f0O9sNf8A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vpUDWURGXNRrrz77+BiUD6DDCGXxV5lxl19xBlBcsNVd0wgF8gqEQ00IMkU6VgS2+Fpn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fKZVcPFsMt19xpV1399eqilpVE9LbjDjDDXV5QBrX2DHrbBNMKA7ZhDb7BzgDW7OiCcn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JVw9tNFZFddZlNtd5JNE+qkzYSeCHXMkU2yrdmSz49XC+aNoBtQTZGFRxpd/B19jqgRoQ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zzwSSX5yxzn5/wBftuvtcOPWHUnmFcQKFcs8c8PoLBG03nn1LNMffvM0UkllnEV33nX2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8VAhSxf1kE/8em9ddW2UXt8gcfEFmM6xyVndssNX/uf+/sNecsetOttKTt9dsOSUyXv8+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LqdITDQDwikUlHRe3/PHjPvc3/mmcEGdGmkC4a2p5QhM0mkO/dMXHnW32M8FVm3PKXO/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mF90sJ45b7bL2UBeKbqr458MtuePkFmpeVENuptPcaWPv8OZZjgRSQt1GklmWu6tv/u/8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Vm2oBvtdLDxEVbsi+su2Gl3kBpf/AJtZys/TFd9JV5FVZqiX2vHv3zX32AxpyGj7KeiC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bGqCOG7L35HpCfXlbsIgUsIgJ9Mt5JZgsVNF3tt591LlfbB5puiSe/qIGjBdSqcEdx191B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7u1LP9xjiH8SrW9tQB4t3bmnFPCX3pDDGC5YltNQ200ov8915Zdup5lW+eMAswwMUQgwb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1FRp1pBXPy6qOGOamK85vC2GiOn/Kp7Ml9ZRvvlYlH73xVQ3zTtIDwNucea86+/JPCXav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+htdxjxlmf7sVBOW2e/I+Xn8pyuwwEIIM0gEZ3M8ooOQm2yy2KckU4uFCpN4JUwJHDiC7q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xV9tdZBLjLKUtcLbLhhfKWqZUSy7O/D6OZ3vHfHLC9B5hz3/ALyTJ+HpB6K10898omz/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RUyezD27r4J+nG4444ZLKILLb4oLQp5ra/XdpLQ7ci9RpBXEmW/mXdW+GPlwDbPPUxsm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cZTgbuMNcMEfwYVR/wBf77zvjEb3037P3TSxZZahi0MAAVLsLfG5gquyCbtZAC0AMIIA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wCMdN/In3+l/sNWgltxVHBqDh9dn8AWYjMNahJZAx5CHLPTDhEiUvL1x9ahSFhqhPPfNgV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P/KJQUPh40Y0NmxF8F/QkuHD6uzOSqyamS6WGu2k8a6aIKzhdyp1e1xw5NVtBthFfCgR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wsq3L2yZYNLfFPb/AEZeucUUWxvatcdBbbVcYk0tH69bMbSXkuhhiiBGF/iqDhrEkkGI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uOPCFDMGEUbFmr0KF/N6RuMO0rMESZS75arkmZaUrMDcxq6Zv2cN/Xh79z1YjqtlLeb28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McfURfTTMz2OWfeRWemmnluPPnnKrgOTuOqhhmsGBgoJFuGHJgpjnhHprps5iiR8DziEX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3niLQRUaEIuVurOXq375QVa06xwpYSsilYTVWZhyFkF4xTTXdcftK5PZRVSbqfuhsiKR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DHHDULkjijJMONpgshlqUeUamNFsY2eq+rMdaomjstfdxCz+tdfVjC6YQbDfPwRQalS+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ysVa78dAdoy+dQe8ZVZQqPFHeWeeqYIivkiJVDnRamlDZhHhjCFqoLvnpfZ27748JPwV/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7VrXygjtq90yXW1l2TTaxY0WccdKj8sU2KlTVfZS35L7DT0y18SrgCHdLNOTemDP3kVTR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7zKy9ZoKDJ0GQPFLMAnrirInYace6olzEZbwAKNg9OMAT2vlFlnE5KfcYObquUWc4TZV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2bah3w60Hh7OxVeTfRfgOuoQtmE0y5c4OYIOOTbOBPzPoimNvjjtBFOMBVJJDPpj13ZU0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Z8TSTCH1M2RPPnjpewoo8j2afTTtk1c8uGTz4ZY9qOqCSobgRUZd+dfdZjReoq7y8I5G+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W5/PcSXZRioTYyvLxOMUDEAtKfbIU7DWssNV7Hv4LTqmPomJbOH7sGQfeXy+0NtIuocUT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/wAs9cct7micrwhR2H33cOYjVor6q7YdQkYAGipJs/HG4TVcXlJWpUNxnp5CdggkBBSq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wouXzNP5I8+dO9s3QHhyI5qIrqZrOW8McToi3k0gc4ZWx3mnc3Fl0RoFwGhwpVXk1uGU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7W8RBpDdkMzNljmZrHRF/LAEfV76aY/27Py8geE5JBpBxaDHVP5byFJzfrrRJwNk4IEXe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RQdCphVA3VKhBIlNJ7FdaISEiLPwNtZNZo9ga0bbPPvnL6Mtbe5bnnLXYj+J319pJnkI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GBqQkYOlRZDDu5l0T2FLcPfLDP73EOVM00UosEMww/rJ5Z4/GlphBd8y5ZNFDTbJP4hS2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nZdpU7PnqqDyRN6wN3adqX3HbT3fjDZhHGk0BR3k4peUlyEcukNNZiCTbnbjOK/6gcZ7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0So0ASOUKjeQp2vRpH3vHNNFRtJAHvxXPzoIOzRY6TPfbfBgwUcFDLDDTnRNLjHvSn3XG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hJljKQbaYFwyhrAkzQlthffiNPT0QV3CHDyml017b1M+QMsso2S+IN86qrCd/wA18ReY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Sa/ojpCNzP8AvNn/AHXQc7X7/bnXNr5BfBjFMHvayyNwHI0mstSm/wB2h2EbuPIyvgLG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8h6t27qHOix41uhTFukKuhPNcANuyZYZSrSwaZUbZUXcP1+7z28pfChvE29+542o0CKp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beDH1TccxbPIrVfITQYUVGzebB+FTLpLx25KHeQbmIgdnl0pp14zillp9v2+ovIFGg8iH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C0RTVRSweYbTxnr99f1useYFDg8xx87AOm5jJ/z9XWDZlRLvd7MlHqP88vxtdl1kI+b8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zJvHWTe++J05aX11eZbtgiuvpnyrPJJxSxpB+DC3rXG2cq71yg07pJg2HuaZp/8Ak7dV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LYj29TcHoiVDJ7neiF93tGDvI9EKBeBzBZlIUN1i8LzDsizIQq430CvqHG3XH2lRt9k3/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CiuCEUqg7jSRq9aKJk+e0J9CJ4KtwJ2S37jQh5KvhMm48J5xgSQrTvxQc3S8AykbOT4e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Zi+K5rjzlCCJoTxDTyth3V3aFmW3FHh88wEDbpImQTC9bYjKLAaymhvMToomwWRh5WSt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HyUK5jCjVbrgOouO82572MPrUECh0NF8OdnVpBnnQYQdlB6oWBLyGy+95/AymJZSdkVo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dKI9udfBwjD4LKNMg0O51csNxkTyjT/c9MGNsbxaZ574tEQDS5EtsuMkcKjUsaW1L8ntA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C6PYf/aCHZMHrLxdzBAicgXOQ3QbR+sQ0PVMb7o8Yxy5iNJ6yJ53hp6nIcjrcZZp3a32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zepGfiHIhn2NYijYqRxSpEvafDIzHOtgrIZ5LcCAqESLp5Io03a+qnE+ePHy/nEA6yp5Q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DzggBjQjwxpbLiD2HWQQLsu7eEFNDPagBJ6P6cQZQwRULByMWX3ECyzcUpKg0XSZqvTh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tYQJWXJqvfTbdYzgSMtjQXSVaoAh6t4ya3vuU5JWhWuY0F1UmW1FW30O/FbbpQ48wWi/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GIP2Aw5TOqMSRpA1eev10ln23GmnxCw5b2DII6cMRCQKGoIfRqeaK0oMB6dcf1vvjZX6Z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xiu0kEaFz/tVykAZbICQKybLqb40xC4bjuitkMTNP8CfDWsu0ntbEzWHB6G27Men0hi7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SHHD6d8ll+EmEyESJibQYjnbdOzqZi2UtNSTcU/3AetwQxz6W88YHSfGKHm/rfr84Sj01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4BPhZ0T+vOMiq3W2WaPBOZtfqbMYbOKJ55KACdN0tCqxzxHWCSwuOfc5ehJAFTygt5QJp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6soTSTSVXF3SiIXO3TXrSFTrAYp5pA4JBDAjhpa0GF1GDDERYMjVtIeFflpuStsbrps4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ixbvbNOijyBoTbjo6CuO2vjPYKxEesjQWhw/nzAilHM+QzCKgSqCbYCSSYKSN/Ciouzp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Qyg02xjJFPFcPGd64iVuBuPwjyikhcp5oaSiCAiTayfxhCbZLziSq4J3F1RB7Q6VXXTM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y/QriRbMYj40Q3VnGfCDkiZRwxV+/T+7d9Hj67bZoIYudMvM8Nrf9suMueccI+G6u0tB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LIQCBF4dPllF1WSgghwxW2jASr+IwOkGEvY8X2jBx8a1wXDYsEpUm/8AZCCg8bqLU1VN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037rQ2MoEgNx33CWvjZnT3bPjd7TrjrM4EYTkzeLqLkhIsS2OumCWtJBwYt4oY5skY60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Bkvs7og9Y7rBod2juPVW4N13COspmqG6yHvdGk4hDkT6vFjiM0AscccwJAMwExZ5RxlR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FlLdB4+fWsgogUQkTDvNt2q0wS6G8MASq+GuyatNV62qkEABu27q0Kfw7cvgSNpFzXdNi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S3gieuCC362vSEvsMuw4UgYxNggRJFpxBlJRhhDzHyN32bcyEyd9S82E6x6FlRHXSuGC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+mW2eGh5c36+owQTOHypx5PN1RwUIu54UbOIF+mQbDfq8HdW24Gm9HuQUJU93s2IA0gMFt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Vl17vTLnowxcAtcmomMCOHmXn/MjX5DWSCiO6Oaai+Oe+++yUlovDr2GyWo7KUAPS0+P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8Ab8+TITn2j2lB/lNg2Ce44rZYqEUs8x5oAthhxBRx559xZ9zXT/AP8AsRJ2uCMiul91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KLd7p/J4p5oY7aopr7L6xret1u6LqDaVCYCP9Clo4RnEf4pFAvA+SxNLMDbfqzIW0oj0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rTDDzjSBDDg0T1l0et/9PMo8LNXszwcDt5aQEK5fJV9cuf8Az7nZDoMSSO6mmGga6ncL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ar9gNIXcRJJh3+2MTB6kcMwhEZcgl9t+mthWsJ19oqs1h2yOmaO+Siq6q2Kmyy+uK8U+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sbapDkHGmMwrL4jHHn/DPrKmCie6qSeU82eRUtxHPi6nDLexy6UM+kPhEm8mCmO9FURme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iiWE8Fr9AMK3hUswAAgwUkA4eaWmawUYAccM2BvbowarZ34rzGiUO+T/AAw57u1830nr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+MVc9gjmFiEEBvre/MBcUc1y5YhF0mLXpnBMUmvCU+RvpCMPAdCfdkOBZEvNHFGFNOEO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FFPOPgDja8bmhD0MFskSQhoOR566w723/wAcN8/oJezptiKQ5Pp/tXnaZB1kY9Yn2XLE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l0DEDm8+plCDZZGlLBBiE375bUTJwi6wwjSBDDjhwwDQjzhiT6TdcU91iYwPv8u179ZI5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fOZoLYdqyYBoSWUOpkeN19XNjxEF2d0tAmsKbTizDymjnkAsyddzzfFqJzoYoZY2h2GYR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TxASwQxhRiwwAhghLGGAeanvjrx30TRDzW5TUUseM/vaSCDrq6USa7rNPMZ5og2kkgkm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Mh688CY7s4jqKGWYbadEC8V5krpL6aA/JrxqHtZ6xgiQgQCDyBxyQhjgBiwRgoQj80UW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5QeKDEEcslP/AAAueiFZIQrGWjGXXm7x11IZNBljEsuHZvhoULUqA6lQv4A9haDWqCiB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ajIRSn4AEG+2AM8o+EEM4YUEQ4ckIocnXYqGyJ4CV1MEaSwK5Wdn3r7V/CqpVSXHnDOu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dtolVV1RUbPj57Tw+ZdU/VX43VzXwCayiS2Zh21+GqKkmeI0Pd4ux51ts4ogWMk8eUCC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A/8AEeMdPYNbFLPOUTWaHTTSSghVk49U9rni01OYksr8f6XS3ccZXlOW/YyrtBQ9nivWH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l3wvCA9z2LRtuuB//AGAbO52SKLZvi2zxE+YDhSiCbw57KYrG9TjzLu31cGHkmYNBrO0c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q8ZtyrxgBCw/2/0U22XGWAsUr1iFbqui0EF5Satv2O3OGeNylwytWVK7r6A7zj84RVEe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Syiz8DwhAiRD5xJcflFWzuhbSWipHilI6j+/bI3YhrTnuv8A8yTKcK1HTJT8bq3Z9pAm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5R1BfCts4ILU3NHPAtMF6ywN8WWlPjv4dAtBcmWe6i3bnntxFARs0owMAwe2pgVpHD2NS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yOBP7GdPXiFygvQBXLpb2GkX9QYrI80lFhdggdlUvFPAs+sH5fkf/ADPJ2v8Am8d0VgCv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7uSXoTnYPuqrJdc/Nqe8epI7hSFlwyLp/I8tX9Kt0VBKoVzeoLY9wz9zvXCqP7UEYiShB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DA+rz6fDJ1ka/OarYdeA3eWDlsgLw4eYtVWwSosqrb7tMaZV7c8Uo++9oo9OefOOfvK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Op/vDAAjv+PetJpwA2lZeRkR0gRhHOvj9ZZCjW2jDvxhjHZyRo4RoTLYrKtbK+uFTZ/x+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uxhAtXvbwulxFA88WNbP7zT7LX3zDHOb/Puq2uGKaQlHb37bz7THjHPL/vPt2gGiCQUg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h4YB5EwogknQMDvFkeqU9Aox/b3D/jOjPx5lb8PiEj7V4dtnw8lxjzrAX2KstS7ubaiHr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mLTT7WO2OXWWMQKCzqs7gQaDvztSMgcUEsERg2XXYIwVU5/foyeyIUMYmSMhsG6xPQ2x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Oi16QINXL3XR/WcvBdTskOckYeWdRG6aVtpWnD/ThXwcyO20R+aGGqKmOPkUS+NvK2104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EE+S3enAJ2qnLcio9ue4J6ImcYqkS2XV85IliKXGiKDz4KC7599xZkHfu20mgqdWLVRa1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7EeNDjTyWYjh94gefLuUshFm6704a0aARrWT79viIGDTCKgv6nT0gkRLBwrPEhgZ8ppMj+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VCQi8Uos7OGOnEwsVtODxcN7Dw0jqg8cHzZo3pdN/pkDg+HwIfHhgLrbLX3XTf8A6/q49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IMGDz8/yqnoKsGBKtpPIB0qJBNMFw1gtTtzoYOE61BML/DLv9B6+cv8Awgl5T+TmV1w8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p0mqqJ2bX5Nvv7DPpri00vG1abK+f8t+sOuu8/Od+aJtILHCANvgWEgVo0Qhhc2hhjeq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prJ5ySwD9ZmL150/FDPBGUcB/u3Fqr/4s8POwj7QxXBwO7uBbSwUhHRSdKJ62vN2dhsd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oqP8sdd9DlCkEiadIxxtjSi3yVF9/MiUW2jvBRgW8OMI4JBIsygldZ/Y8IIAyhrM8Bg7x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uwaue6Hpz08/KRfVhfCgivy/ZmvGvOv1h1x73pyHxaQRsNsvsffZ6oAS2hdwtRJnkQCL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FJO8PNeOVuLhAnDwBvYAQdtRl05FyxSgzDRTDATLPGyIT445QawId4WyZqu86NyHjD/k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/d6WFHkLb1JGq55YSgdiolJYMaZxRuLAgzh5gxREinVZbEtsdNff9LSm6tp+fN9zfjB5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yDzhwC5I+lP1r8xbUOax+Jf7vvtMAA12UGjKo06UdCA3y9/WuaVDFEnyRO0i/KKUoiYp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AiA5QaJTvfcuOWul9fec8JTGu38McRFNUOOz9xUhwxgzAhwRCQqJ4W3FVNN1Ccf4agTl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Px1SnyPgIUhTqyHC3FB3lbTadonqzPHgwxlijIOJ7IRgSgp9rgR7/5Qu5lsrUeYo9jq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52icgt2SRDhYChrQxDxiapHY2fk2RBV4TV3K5lGQzUgulnUPVPGGiUsJ+IefaevOppb5a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lscMjze4Nqizreev9Fz867eOPxiutsfQHzlZ0/GenlQNm3vuwhhzhjTSCigAijxAzO6c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15CwWRCUyrHVxO6T3xQEx8fpyIKUufOMbocdbfL36K63FePZArLKSsZ/NMJYJ46Z9a9P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KPInOIdVyxdY6w6tkTSwQhDhxTyjzwQSCm2NoiNAz9O9bllCFafi6NlVGfajc0CyAeDx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4+eLM5GnMEG2Vuu8aaghT4dft6Yqu5c8S8MHV8khIiYzG7mhlWPsGGbicyI/IC0xxVDT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z8jhYXTYJC0doL7JlFc7culkDkUPhcL9U7pef7aNqapr9crtTCDC6XL/xAAmEQADAAM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AAAAAAREQITEgMEFAUWFQcYGhYLHR/9oACAEDAQE/EP8A4Il8CEv8FeJnv59/wJ5h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ni/5yRCE+RZnyPxBL/NhP8KEJ8EIT4V8z8r8Wl9Uv4c/zoQgkQhPFKXC+RflL4oQnlE/w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TuYQhMvM+CE8L3CfPMTEJ6Xtf4i9t4XxS+E8rxCYnzQhPd83Cf4c9JfFPw4T2vbQ0JiC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i+J4hCEIQhPNL8yX4EJ+HPw78CZfUIFAlPEIQWEylwvnhPwIJe6XN9r2v8lfAvjWEy/g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wrzfin40IQgswhCeGUeGhYiimL8N/jT414hCfAvin4UJ80IQg0OjbwijCFhL8GE8QnmE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IhEREwkTMwsbNmxU2xeF8sIQhPC8JE/CmYQSxihOwE68Upfl35hCYiIjXmEJiflr8PR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EU2bNlZs38OsaxS/jcL8K/w6J+6UvmlL4pSlKUpSlL8VEX414XyQnxLK/wACExCE/wBV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1F0AeRLfVWnBZGIrYp0WkE+CZhCEIQhP8G/CtxIbdLF/yErocOo3C+hzU0QkFjb0OePwl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bkYV9GjbLg+fAspeN4mNkITExPydhqfC6TtnMb6P2YSrg1KvEZREIAlcH0WQcJv8ARRCS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iiEdotuGNv0E4i4/28JNuIXod0iQ2ouE0dvgWEsz5b+MkgxcN4a0T4L7Zoo+x55Hc6OT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ijswmKM27+vwZ8TxKIktDxLg/wCWO7/YQ+xxU8SWaRCIJFSUtjQk0Na0cJ+oTCyvgv5a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+YhCEJncSmphYTjpVQWitjnqNRBjVCfgTjqK2JwrnxQhPK+NbY3QTS79FgdrylXCx+w7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2hjINn1+1hYWWTNKUpcX3v4tk+GGb0aS2S+DdeXh9kEMptGJp+IQhCYhMT4l6XyKSF/qI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03Qo6zE5wfQWT4UsJeYX8yew6wJteh4vmBlBizSlKUuE/lX+Ql4pSl0X81Oey6OBep/k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AMYuzgXflp6htd9UpSlKUuKUpSlKUvmlKUuL5vwrwhKZWb7f5c8k8ZbQumobvxdDXfp0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QnmC9QgsQhCe7ieVhKYni/wCH9YuPDdF35BKxUnr0q+xEnr1SRK9EIkTu8UuG87jGjmKU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Y2TwqUpSlHJF/sr9jkyh19M2CVF+ZS4uKUpSlzdYOPPWJEPhTg9q+2tX4Oh9xz5fMo9F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8d+uM9/APhYX0yIJhS/LGRkZGQjIyYTwJ8gA+js4ynjrEhu/MhiXw9j7jjzxg3RnrHfrn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qIJHfwD5lYMXPaVEvz2dHGbuY6GiH8Ewh+lie2we3Sf2Lnl8I/ZH7GmtkfsVXvqJsgSRF3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L+gv0DJPhP6FN89PzlP6SEL44T8To4whrY1PjpYWVhYXn6w8djxsvPGeERi79NrCOsd+u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Anh/D1JYuNl/LWejnHBMa4OfjXtefrDx2PCUXnjP0+C5wunWO/XOEd/APhV34Evgv5NK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fg+/kkPwvf1hlD0xuWLnlqqFFjdFkn6Won9i/se3T/sSelT6f0F+wStsn7CK69dEpr2l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ixRMtFiDWo8r0vgXwPhTspTjy+EEqLzHXrnC6dfB4IJHeOvSXtfjL5f4Y0cIpIT/AGJB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T+Z4ZDvPHuDQ0JvMymiCWxNjWiGvH8BHWOvKWF6Qlhl/CXq+0C/YTMCw1K+niTUTfZAm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PNDCihc9qGiCU9NEIIIENUO3SScWpzFixOMbLFjyvUITCxR+GIX4N+FsG4f6DQTEgT/Y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QiTffxr4Hjgo3FCbF5ZWUNsrG36c1ovCFn8D+B/IaFZk2kbE9nWO/Cyv2J5WX4YvnpfS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JLYTbwafTGjjIkEcTQ94tl99ujL8TxwRneELzx4U7zCYaDbIhRC/jBts6I02X1wunWO/S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8MXl8FC+YBq7E8P4V4hGBo+YNvoZRSAlC/ZCH1E/QYnhdEN+JhDyvgeSv2I6bF5fMU/o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3y9QI8L/AOBXIkNsjop9cdHeO8rCNPa9sXngV2bIQVfsSaEhy8v4UL44hswLpj0o9sdR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vL5l46+Bc0I037K+xLg6QX7HTHXiunT9UqVxZfle2LzwxqMQaX7GkRsm8+CmM6Cw+fCv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qo3wfi4XyPwie29DaKVGhL20IxIYJ26xW4vdGjCWzzeH/AqfBvZ/wPfCRZBjWkiNoOJv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mkjVINjrQktAkpB6QWH8K+R4F03LRQ3HCH+E/FVnwn0QfwFLbGyzBZNUQ+xDp6m6g7Mk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/2OBrZNFht9wvbF4fuZfPhXyMTWgkqaIjQQ+hC/inwPxEKH/fuLEJ7WpjsQ0cENbFVEXR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DR+vsPg1vCFheVhi+eEIQhCE+O4oqQlSUiyOuD7+O/A8rDV6JJc9fWEiE9vBqDN7GnTQ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4TWjn0g/b7j4Qk1MrCy/DYvDwvy9rNN0tPTLsG6xoH37Xle3lMpPf0JfElaOiKGTdG4Uri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NQXr7j4NC8LL8MXh+bhfAs0XxwhyKmg5Ph4g0afkvmeK+irv4UMaISJCkKKP2asXTGm2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JoWbEsGoqcS2fwZ/Abs0LZCBXtFFCSj4PpBEwsvwxeH4vi/DcLwm8ETuCT9CV3hURRnA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/CIbzSlEylKXLZvmlGxM2cQxdrZFlP6ILo9OFLil2SQ+U6OoN7IuISKxrY+hzZMZGBzc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EhRcH9uFzgfCZpqYWX4YvDF8S9rzMzCcFDvwbHiDcKyephaKUo9+a8peJLNMaS2aGiGr8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+h37EbTEaehndjNPB2tlI0M0oV+y/wBn9j+w56EqoSb4fyIayD1ujRell+xKkGhe1h+Z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InBtP68Xczcxy4X9ENFBCWiEIcxMQhMQhCEINfoSIQmHByNBul/Q/ghCEILo+CFEsOmI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iQxeK94iCVC7jpj6mJ4WHm4glMVz4lhixPS9fbCfmEISZ54MWi4RCEEQhCEzBohPTILV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JiEIJD4IbgitDKaY1RwcJsoMa3SJ/RSP0IkJoXUKxRiOUEUF/QeUhtvo0eynlBlxPCG8r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BEJ5mIREJ4rKKKLi+JSiisJyyiiyyyyykRkZCEZGRkZHiC0ISPo9lXQ1EIyEIQQNhGxL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TxMCCWYDGT4aMi+h/wBLLxBPLp3y2PuDUI4JVjUxPyIQaJiZmaORqfBK9CHmYSHw4GQ3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mzZvO80+jylcY2fXlQJCP0aG0JUyCJDptDM9jth/RDQKzZT6GUjC19CCFQjZWmWDQglO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iUwWz7IQgxEIQhCEIQhCEJ6WE8NiKLy+YUEH9l4JCGJofDgbNYW/wW4vjT8cPHFsGStG6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hbJrMRCISk6fZWhNsfNFf6Sqa8oJMoLbw8NidQuj0PbFil/DXhoWHoSw+C+mILsMKwIE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SEQtYn4TfXyLyJWMkHqjmfDnHCEsIiIUE25apR0/eJiEfYfQiWmmOo2j65YleEnwiZYW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BRPNL8KxEPDxEJl90pWUhq6PKH0XypUpFFjU/GDRNlZ+j6grwM2t45Qw0kzXXv0XRXhB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sc2v/BrBbKfBz/oG0JYnhFOhIxFxD7/Iouj6LF15WVoc6gqe+HWJ86n2QVFKyvy3y9D+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R9iZgnUkuixMcoaiE95mp9D2wnBm+Ef9SULkk/8A0KRNPpBwjr9lE/SocHYsYl0NTWELv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omE1EEoz7+KEF/wSEfJNUt8Gmu/GujXwfgqqOIzXbbFRbY+hwLP/AEA2kI/RSGaeifbe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KQW18Dk7Ojs6EqELv5K0MSgsrD7mlFs+/aa+yP0Mr9iRt/PZmPdQptfBwhvVilz8QQTY77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OBd8cE0LTYQ8JU0Dp+DCZ8KXlydjeBiE2ck/KfZ94aEPgsMpSi2JeV+PBmKhr7IWhN6U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1bE2gbMpzx9B8F3DWJGwYE0NF4EkNFGJ7Gqg1YdivnydnGRdMZ0P8hdGXwvCEyYvyliD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5UEU2Qf8FGh3iJIsfTC7mADCsbqQ2WgmdAqA6qCp5jiGi+/HWHYxR9y6/Jg8LeFj7Hil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JBh+0NoePijwKOXFR7UhFIhYo/8A7Hq3j6YXT/s/6FmJoyHlDd0JwWClFHLsUtebVHZq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/koZBaHn7HiZIn5fAeR8OxYeDRie802kUNtdNG2bPopKsfTKsSHA0HxTFE4bOEH+nIiq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L2dDxjjeL2OvyUXLeEIYhqiQhF8L8fkPxfD20bznRp+DNUVeCya14/QP5H8BNKNDdxCE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wcL20eEJ6Gk+iSk/WLQuj7+QtjEsTBCwWKLM/ISb4feEiiF2vhYbFiWEJvI5NIo0Epyj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A12OB4UGJCvsaPjIBr0Q+x+ZVL7wNueZjjHo7xfcWti6Pv5Jqj1oQ1hCQ+lJRIoh6/Id0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Hv2lRKUNSuCZSrwOZNDVKpCFtZ6w+ZENE2NKiFA1GMZT02JD/YppSLxz09HZ2PF9F0ff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9C9QR16X4DeDeMWp3BN6NENGaCbZCEJiC1BHDkNjNHmcmjQSYmNqjQ5RMp1h8xywWMxp0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/wChNcQyj7OR6+UPXl6Ozsf3j0dHX5LENCcGqfR9jKTFFryhfOzgWthtGyukW46IO0Maj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d/RWTpoU8RHU0hK3BG0+xcx1h8xwNC+hq2X7wWuD2IibGZzghmvT0dnR1j0dHX5C2PDfQ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dE32T0vmSukfcEiaFaBhWVlCrLCjLzfDtPRCxdG66xpC2LMnVkUgu42gkUx1g1IRyJrEN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/Ya6z76myQaMVCHXvvHo7OzrFq9Y9fkktjUxR65hIvxL5W9C+BKdNJcQgkliEGp4avvo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XBEmsITuOjpHTHA9CJ6PfwJsW9BIqq9Ok9jnBKxjbOhN42M7Ovx5hZhSY+sINwWyFmYQ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Jsc9Bu5uCEyoTG/C9fQhN4XRDXZ/YblseuFENpHZ+qslpMQ4LsXUdRdFhtvh34nVRUBq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2yylFJDrR2dfkLoyZZ9YXZEaxGUhB8J8LuRTppBK0G9EJijFDNiRoU+LQIShR6GYoqIKK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G2OsPQuYaMWKhlHt9Gq/WJu+X5QxrR2PEJ+Kmxo/B4QWBJ00JhKJQhDZjYvSbjGSSTE9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hMGwlPiUw69D4xIkISCK2UaOMSNCYmdHWHo+jHQ0VdGPWynV4WM7QtkUGo4/H2LEww+HY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8HtkxRbZx7E1M14jNCxFY0Q2E75Sb4Oewk4FOxmiNsg3CifwIfwvgo0UbFrNaNwUEfsa3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JaxKsLHOPD68dCP/AAeNlXhi8Ia0I+x5ub+Jc6MY9YG0NiYi3RwNvJKeH7MXyNUrPoDb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GsEy4md+lvw+DGPQnSyvG8Uo1976eY6jfWWNt5Y4ymn/eEtQomWIWFwQ2LQnshCEIQhCE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9hS7HtGlOn7KIPbEJ7jFaIa7EsNEN2JMmUEie34T8v6k/oUwhIsaXxiV9jyFQnwdKPo8n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6y+FwvRz7ELH1h8wujEQSJ8s+BL0hCEzCeOQL2eFux5QijTfDU0zBLzPCH8M/YlYqwmi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j1CYNCbk2cDOR48vmU4aB/eFqEjnuYgsJC8cIL5ITM+GEIQhCCV4JyEWh9BoOk9whCE8w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NCMVev0J5o3oY22UNxYWhcxzjjD5hIh+2CbLqrC1iqERF+8lEZ0fYnfinyT50qPfRBDS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X0vleV5RsSaPtFL5X9hYIjEfWJSRay2tKLEw1Qzo0WDwm8ob2dj6IWzmF6Q/E+Jo/Z/0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9wmDesu6OZhH2GvKJilL4XxvNhWxLw7YW6fwLzFyhawpi4f6EtlLRior2QtdZcWYXNKU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FzSlEjjGJlE7ilNBO4hGRkZRCfB/YqwkISzRsaTH+oSNzCeh74OszCZuEQuaLxfFLG1e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RDXB4QheUPgo+mJSJ9kmy6IqXcLDSYtLzBDUauIetoY+iZgxD8UuVheFmlKxNlFFZS5T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fsQoUVfoSfoTostV0+sNbeaJeJiE8QglhYhCYmCUgyLscusRElsXQl7CEHpDVRoSZHie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R+h1HtixZSM4y2RXhbp9SKWIPXaFC0HNGIYsIhMoYuYYxfhTGxMpRUEloTuCkHNSlNkEJ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DZKcxQFiahCCRPISSMLR0cCWvo2bsIuBqsvWLFli5CTRn0ilFGbFBSSYsQgsvL4INwQf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/oWhbiCzReKX1sgvM+OoTuEaJ44AiiYmJlKsqNRpktIQn3DGQvye6xVhuDVVQ0QcCGTW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pKjyvCw+HGKxtsTaF4mIT4t4bwKerAhwBmTwliEEiEIQSNmzYhCExCEIcxMvw2NnR7EH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IWjytF1oVToktL/0fw/9C5mImNIKCYauhC5hkNMaPgnZlhK4xSVH7B6BacKVkLULikoo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Bp+xjfzB7zw/WbGlUQ+iPPClKUvwN4ErbNJREFm8Ki5gvVxCZXxUbKUp9BrgncMajGzT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+SYQmhBorX6FqkEiFgLrMNl/QtNlL4JncQtFKkMbRHAhBpnEFGk1GfxEJBRO4WwJSIhA1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wP5Dyk1IwooSb4feEklEUabMY0K3478EITKXxvDIzZsa1gkiXCDQwrUhKNQ3HzUXTkXC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hEbohL0hilExrVHSexKYQoilROECT9iP2f3P7iaJJQm/QkpP6EKbj/qf3K/Z/QX7Cn2V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iiloNvZjd/BXyPNRV9GjhaJQSw6PglYTJCKNlnPn6OCELWox7YvCIaKio30GyKEsRQkH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2SbKJkKRWMKGKhKyDQSINLOxtor9lYmxKP7H9BfuF+0SfvHRAZ/hGhob/AEU2JCWIPSFs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8/QnndZM0NTQhO1SiKJinjcuMMbjRUEmGJcNZlCRlJH2QgtDaaKGyxWFFFDCZYsXBV6W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J8yR40SMoJZerQ6YhIhoSEkPufgiKU2cS0PZsr5lCRojjGpwVCRjQLRWuG5sOsJGrndL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TNCQikRGGKI8ixcKJ4vzLyl8zG4NhXo42W8vEJ2ts2Tr8QUov4HEhCMXY0Vw9kJl0ujc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tcE3GIlRpGuEItoWdI4UcD2LCZS40URcGxYhBFKXCYvjnhfgUcFGJUkGqojcRx4onh2O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5iyjqsuDExMvgxjSfpKuhfsiHBJDtDqDbb2bRD1XKnIegT6E4N0RDSmZnmE8Nlwr8IR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wEBAAICAgIDAAAAAREQMSAhMEBBUWFQcYGhscGR0eHw8f/aAAgBAgEBPxD1k/8A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ZfVnBcV/hEy+9Sl40pS5uVmlKN+tS+GlKXyz1UxPxXg2Uon4Fi5omUvOlKXFLi4v+NpSl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yhMpS+KEJiCRCZhCc2iE530oT1rynq0pS+S5o8CZS8J69KL3bmlL7s9JIoQg1x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RPC8zZcrzUvoX31h+FCymmsJRKQJEJhrwXgLhFKUoxWFFyUTKXhBZWJ/mF5EQKEHRB4T/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ND8lL6U9yl9+E89FAmwplYaCZMOsGp5b5UhLnS+CesvWRCE9VCEIXFkJ7C9BeuvWomX1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eNhrxwhOC8K86fC+ClLhfYvvUuBQRYZBBoa9ilKUpSCTtrCjZSlY2J/pSi/pWUViG+Dr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6iV4qcF9cElL57wTY9H6kMaLAQ9YhCEzS4vDo6x0dcaVlKys7O8QXWi4UrKVlZWUpf8LG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JUrCCVIGhJEREdHR0dcUIv8ADsrKys7eCXCEIQhCEIQhCEIJE4TEEiEy8X/HIr4CMjJx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QhEQhCExBroSF4oL25weF7tL59PRXutwTpRuCrlAoUfYX6E75KUpSlKUpS/4XTFQncd+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icFxajMvEuTy18d91UqTwtsV+kekJ8FG4JB4NlLBe2eRITBcXQw95Qubw2G4UvFC8c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43RL2VIbL1OawlZ9j4oYh6FsYjQTseHoWF7bGUM+CURrCw10NQ1w1ingvY3Mt8kJEIQm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3o7BnsU68C1jYt0yhkPhBiUJcGiYS9qlINDb8C9F6EPgvZObw3cN8kqLFCEIQmYT0tOE0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ZeGmNiA07DTWxFKUpSl4r3GIxQJRJydCUIOiHhbw+X6e4iY0Ny4bNxpC4tMXYsIDd0xY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KUuaXhfYuW4ThDgvauNDfCHoYptx08M8E8FKXhedKUuKUpSl4UuL4ezsQ3OaVEpxXszC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bjpzvO8YQhCEIQmYQhCEIT3bBu8lQlyXs3FNDZiLgkxsJTxGLk/Epf8AEopy/TwL272aG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XJi5MQsrCRQ2XYnLGp1xSp/sf7CxwV5Km+xMGiQkmh/gbtySvsn8J/BUJ/BS5EuxEG/n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04whCEJlLs0NuW5Rr4FwsLKwlliwhGgtY34p3lNEjdclrEi0NdGuNeW+dPALePusDV8JB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VEEEEEEkEE+b/wD9NeGYZvhdZXkWFwWEI1FrG/HY77ICQnO2w9ZtOTJMpTTwC3n7hs3z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W9L2WjErEuC4WHwpeKwuCyv4GNaF00V+D7b49GV+Ffgm76K/B3NcrvRQ20XMLnfJHeiP9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rS3yW8m2DXk/EvClKUpSlxcXimREEan1ltx2+w3RtmYXFcLw0LkhGosdHx3z9EDprkvZ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wzXGnJbw7deAB/jh17jwjQ+sUzaCUiE6NvCnm3mu+CwsP0J4br474h9E5m2Ho1xpy2w9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WW+U4whCcETzQh0FcFmxvoYqwnRsLguC8S4LC6JEtCUke+LRkEkaQXU5PGWP+Ruj/Qoi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AAGjRfwM53ysG73xWG7zhCExSopcIKXNLhSlKUXCRZCEGrEqEq6FhIn0LEwuS4rKFlYRE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ihNDaRuNidctsPRr4psfoTpr6aCQuDzeKfiIXBfsTCsWGvwstEIQjZCZXCdYnGZXBYRT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G65PHg2N0JSsarV4WmNeN8ZCWUsTLdl5reNPKjGiNFITYSRifhQ3RIQmKL0ELCTAkIHv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sssbpGNE4BO4eEECggerwXJAh5XBcd+UIJeMuCZCYQSFCxI3GyIhRRJ2J+cEd+ZY3IwR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JGx/cSsg/of3P7nyoyieSHQ0aENOfxXFDyuC47EIQnFZXgubpkRB/JZRUEgoSlhlVG+Bl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zvU5rG5UNhj4reexDTgsav8AYo+CMPZVqkBf3D30KSNmmPs6GaY05PF0J94oeVwXHYR3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acLwXFSsoQRWJWKEH+w4KxfobS2F3wviXBZdY0VD3x2xMGactH+8tDW7Q9XZECfXgacL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uKw8rguL2bDtei1Yxs8AxwbrC8BE4qUpS8E/wSsD4Ql2LQ6r/AIFrE4rmuCwuL4reVh65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6NvUbl9f+hlph9dEuIMWsa8G5hsV8Fh5W+C47Gx3KjuuJjCaIIuo6JhZXyqUvBFKP3BKG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cJ5lhcJyRCEeLyShrolnbGxGOgBISToWjsG6I0wtP9hoSIJODZ8IJ8ep0sPK4LjsNH2Nq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Ni7Da7RpRRZTKJhYPN8CPp8Ojw2P/Mv/ACL0lmnzwbYonhzk2Uj4CfRQGdnbwnNTOlFk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F5/k2E+h+rrGOveGXkuO3gQvIPwNpCaehH0Z2dHiGo/SX9QsrzrhRn4C+Jo0OK6O1RqU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GsYoKnSNOKw+XwJ2WIWkBb4FxXFiiy+KoIapRRGRlCYgkJZnNb0fkUGxuDYzEbf7IXpLi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4FuiIKJQT+0xPXbErtMbt2J998Bc3sT5qLZOCdeFvDyuC9ujzSEY0/p2Eoxx0ONdjVcE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CwvQWEsJhc283m8YRNDpiuAlUSIj2JEIQ0xCEEhNR8z3BKJTCWHzXKl8F8r4LEIQTsq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oXpLE3sidYglyZJRlvaSi4PpCdHiE6PgTSUYyoStDwNj9nfoeByT+k/oyfSY19xciQ+c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8UW+C5MXhXhXBUjusGz+la6FEuxtTrCQ1RCbaxexO1/qFxokY0Q0SpHQ2tP0NhwIfBOw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uKtE4mgtOIqNB1Kj7XdHEH+Ya0S+mTRCVDVOHUJYjo4aj60W1JamdTSOxO2xFUUPsj9G2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vUsG6f0Ej0SQJIfYkhCEphlwt8G4J3i/WpRZddmkLwuKIj+OizRKO3o2FqrNiUIF10fo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SlRrdKFfpoCgl7FexLhagkUxWy/RM+kdhPujfxCEMCd2KhNCLTr6RIh2JdktdiQEjRK6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D+B/Af4lRpCJEn8LCBOdP4n8xUiSEfQIQgsPK3zGiExYL0Xrg0vmPhf6X+iTX0osJdUh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DbgiUWqWNQXXsSTEX+Bdkg0aCRDCQg7JYkEYGpoRrCjp/A9guvmJUtiI66P8AQ0Wx/aEm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+zTobqjUozv6Qs1imVjVYTTwxJ0PFFoNMfIvbeNkFwI+8YUSVwh9C4LynweH8w1lYqQr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9CUSPoYlEJE/RQJ0iIQJEKbI0IglMpDQhkGXwUY4sGyEEnwudiyVMa6Ek7UK70FjcJS6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9Ak5sgdpt07hklIcGRV/0J/8AwFsBJoNUUci0TKlLhKYTH4V4XwuKysTfHoggj9EicTdw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IlGuRlFFIVEFQlIZLJxhDX4NmNWhdHbGFAo4xdcInQqQ3V0TX8GqOBFGNsLBYJHZNDq2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joiwSx5UJovF8EE6UsQnVii9Sl4J4pcLK3h0lH1z6/Ry2NdGmLhDYhixERER0dERBAkI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cWiEwiLDIVi70V+kYk6O0kP6FPomJvoaAqKz6MTvoo31j4LIQTaKKkNCIXsjI0aZejtD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hMbiKhDKUpS8QomVFWFLwaUITCQ2QjwifRGwoXCdJ/o0FoeUNjdj2KHBFgucJ4HoSpON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Y+SVGNKJCB2DqV0L9Baf0/ROIvCiVCg8JOqLvg3BjbEGEimCEQag9CVEusrjCEJicaXCl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sbxsJND/AK+FvEwc7YtcFo7OyMXXpUbEMnJKk6ILWdGGlFBFW7EhU+/9izTGzKfBNlZ2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FEILlb5bRLhoSFB8J414FlrFYtYRoVY3jchsyJJIEgWuC8VzSiQgkTuLxY+SL1x6cdKI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En06sbPE6FmZ3kR2cEsQuFvg0JJGg1Q80vQilKXFKUpSlLw6OjrMINdGmKJd8H0LoSTT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PnoO/CiP6QgjCy0EI+c0TDRitBmGnH3od+9CCSNvQoPG7Fsa6yuKRULZAkwiEEuMBDNR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ehIhCIiIiIiIiIhERERCYmITg9GnJLjUiSYN/g6XfjuP+S2Wf7iE8LSY4EPXNKMY+0J7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H8YK9J0O7rCGwWz5lLxLguLY0NTQ1IDHoXsM0LRoQ0MRo8QhB+Bp/C/0U/Rv8LEi88lB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IcCXDQvv0ixIOw0mL6X4dWgmbMWz5hclxQn3MNpPsZce5oaLH0Fg3Pg9GnsfD4ITNiHs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ynrNWOLXPY2G+MUolMh3RDpOi0NJvoVbfMBCbFs+YniuSGknhqiS4tzTFtgfsWh6NPYa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WdK8l7fcbj5I2NhOy4We7+jtntjTdxdgUzYh94+ZY0LZXHSjEO4eNoY/guWNbG0QZ8Ho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MtytZQQNTK4T9kSse+a2bCdkEhLM4+0OlOJu1v8A6Lbqf/QqXR3Gjw+h/of6D4E7zesG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zQVNCJISrDRj0aew9DdFH2LK1kmijDzBeyL34eglEEuAp43CWmjskv8A2Wmv+x7RkNHj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saNCTWhW1BC6z2N8GglXQqliug9GnsfBLoWEiDHrJPJkzfZtfDqbUuHw3EPjYw9k12xK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/Y/oP4X4bn1yTFpuJB0ZpdDaUVLvFh6NfYahoUpcGPXCkPxL0W0l2JXQTfZmnhZ0D9sUp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bTdcFmaN41Z+m+mfwPkEJ1c31D7EJgk+YTvZ1YvV4LP6w0NMFrFOIejT2NBOCV7GJ3DXY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QYsQnBeigOh2yqTiHj8OkZtMQSNmWBMecbodk7ncfot4fua8BKoPV2NX4T/AnsGajQ+3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1itMejX2NBKiptGhDwtFFijET1VbGswOlHofbKSolaIwossoalRts0xCG7CGUmzIa1YM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Y2mo3XBptUIY0mdjuEMWeEaGhqLSx0NDX12M0GhOdDVE4fT4IhcQfYl6iNhj6DHoV2Yl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vAKlJLg3Y3FSZMNEqNpb8IvWN2FvG01JPi77QqtlorToY18K0NDU0w0NDX1qNjQtYQTGs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DeV6TRLs+IYj+wQkRETOh+FE12Nm7Epi434Y1RVDV6HWsouNwn0xLcWHrC1GwJdEIR4I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1w0NDU0x6Ls0NfVapISnRDfQncT6U9n0bEuSzfBeSeiNiNaw7RLwJ3g/FtIMfobRuY7L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2D08bG7YjTHa6Fzej6hjdOme+StroYtjRCmujUbrFKo0NPWh9hoSotEWfpsJiTY+sJXCK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OD3oSuwlPTkuCjJI/kIvrohomxaZaF+6ijqD2x6x8ePQ2EaBeC8iRw74TqvF6wSqCE6Og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lKUuaUvmjtHo0Fkj6J0VBNrKybGNi8bw3I5orRz7KUi4QhPTEV0n0N0g7saZ/Q6JRoWK6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iZ2UaKKSrwf7BjoHxeskPR8HhoaeOlxSlKUpTvEQ/RplRC7HHIv0NpLFM+DZROxCOmLxa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M0nOlLiifE9+FqkFBj26M6JWjS2h2VUGrMa7JMD08WjPuI1jQkl0vB1Y+jsBNNVcHrJYg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2FqF0i4g+kKNdFUcFGRERUhUSkEzFBOLaWxK6DWrNCdg/NeNvsWfmIQeIXdnbDIGvwWl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jMY2UfqPC8H/ADYhsrg9CwkN4+j6Q9YTEJ6Ky10JdEy3Qygux4mFwf4EFBIhvBvgjojc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FxnoVwbzHriUmIPM+sTxy0RpGLCHlZ0YuhjVElyxPBYLR9ptDQsUpSlKUpSlKXwXm7RI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kwLpDfFLPuJ2doFsRcQXp9OKHdDGbeJu2sL4zi4QTwT6YlsYUps6rlcVyrryeRYLQ8Ho0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4UpS8Ewt7G9FjQcd6XBMpfFrx14tjICMRXwvQtCxjTFh6uVxXDuF8FsZJ9MgvAfZR9ie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i5uKUpRMpSlKUaLZNxneM0iFenSE8QhM0vOl5mQ04U0A7+k/Bzh+KCdiEiZAka4/eS5M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s7KUQTNBa/wzaWxAGVp23ZvBPRYnrFh64mdD+tkvQnfClvyJodLLgos3hS57xfBNoYQC0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0amnsIEN/gv5F9kIu0X6H5jSKKs6HZtRdjPk+Z7RYeuRfQjpiXpneHMuP6iNoEAWQduSE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5xI2fThMzCFwukTCcEqPopJJBBBfD/IomGy5QhMtCX9G1RvD3pG2FGvYhDbwFJWW2XyS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Yx+DMAhj/R9i4rCKJjw0VYwoW9lyBh4NiY+Sd4IfGIgggjCZhGQn8G/4NnwbvmB/Nk/G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CJ9lCdcG/WpRPCp0VzvC6K7hrSN8bM6gTRUXwPeGTgU7fv/8AAwfs0/8A79ELwkh4SqCt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70KWoe8GhIeKJjyeF0LY/Sps6IQg8B92Q2MYUsF7qQlh5WEfsQoz/QCsQbKUILMoQ2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b8h/wBiUSIJ0XBcExPh0kf/AMv/AEIc22GJUomNZQ8mJDfzB+sou4RBnfTGMycF7S7E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hMT3iDRBoUEz0J8epR2ivbHPy/8AIjEZafwXgaveXm9lcBIJbaNC4esoeT2KQiEoT0us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P8H55CdMrF8tLwpcXN5LhYSotKsS0juX84QhB0JQQmUfYkr2NsoPKyv+xJ+r/wCR6qo7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g2IaIKCu/gmmy3dJdw6oOKFAJP6Jmz6Ef2BK0WSf1E/6f0GsYYRsTvpH6VcJ407DH0HW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EIQSgijeUNxHdI0JTWhrVn/N+S5fuUY6T9G4JBs2JQbjL10XwIBLqh97EhUdczOlZjf8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U+xaf/Qf1qJUcCbH1eDX+hWtFL6JP0S+qf3P7n9Br6RESb6hM/gk+5polWfEM7MS/RvR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G+Gc2ylwjqn0ognTqzXmejZhDIIk7K+Cb7ijjH0Jr6NpaFzowpJmgIiD+Q2/Cnw/gMr4P6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f6Zz+R/Al8P5jX8Ej4V+CTwmxt52jwl+DH2EiRCgQl6S8KLicLlCHisYxhurCR3n759GPW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mqJMSYuaXMJUeEqdF8IQSxPLCD+R/A/gfyH+J/Mh/oTW5RPSuX4U8tl4LCEGjEsRkJRT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UzeFL4GqXRl7VCEPilPSXFXb0i9CEx2UTLwQlrGtWIbKQZvQ6uMhDot8d4zCGsNaPPUP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Pbgu/ERDomlwjIKgvQ2FOih+he/FMQh2bxKfIM7bPp3Ta9ZZnOezBIgi5o++KY17zD6/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vEQo2UdiYoxdF5Msh2IaliR95SOxPyLw/wD/xAApEAEAAgIBAwMFAQE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ZGhscHR8CDh8TBA/9oACAEBAAE/EA/+Vep6XB/zUfQhCDOP9EfWpUqJElRIkSJAlf5P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CVE9K/wA16EP9K9a9D0qV/wDAgy/V/wA1KlQhLlwZfowhr/bGPoEfQZhhEiSpUCP+yBCC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JxOXqeg+h/i/VcuXLhD0MIQEr0YkfR/+N+h/8KgQh6Mf/pXrXqSpXpUqH+eP/lcuDDUJ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/QQ/+CRPSokSV/8AQhr1IQ9EiR/+BCH+qlSvQlSpUP8AF+lwYP8A9qlf4EBUHpUqFolR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BUHmVA9LjH/FegQgt9AgMQQj6ETEqJAlQIFf6PRZe5fqEqEIsWLLiy4x/wAXLly5f+wh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H/8ABUCVKgSoSoMv/wDAepUqVKgSo+hUrH+j1qBKgRJgieqSpUr/AOBD0IQhCEuMY+j/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r0P9nokr/T6B/wDAJUqV6kJUr0YeiQtLnoqJbKPRUqJOXoqYkq/RCiD0YypUqVKlQPW8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jKlSv816a9L9ahDDHpcuLLly5cWXLly5fqegf6IQhCETHpUY+lSpUqV/8whKhCVK9Bg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i9T0uX61Klf7qBAgSokxRipUqJElSpXqf4IQh6Hpf+H1IetQ9FYlSpUr/Z6cR/zUCv8A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Er1IahNIevPQLMoIkTEcvQkSCYPMqjESVFj/AIVKlQhA9B6IQJXrX+KlR/zcv0WX6BAl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Liy/W/UJUqBKlf5JXqQeqf4qB/gMV/8AIPWoECBKh63Lgy5cv/R6H+Rgy69Fy4MIQlSp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g+jGKmkfQYqJKlSvSvUlQIf6f8VAlQISoek9CpXoTEqV/k/8Agf5qBAhCEIB9FlivQdpeH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K9DAQlMZUTn029alSpUCBA36FEDEDErEYQJxEgQxH0fVly5ePQPQP8B9Lly4suXFlwf8V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SBCVAif4If4Y/wDxPQhAgSpUCWlRP8X63/o16ECV6EJePS5cIQYPoRInrcuXBly5cv8A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SpUqVKgdJUqBK9a9EjH0CBKgquFJapVQ2epc4+k4RiokqHof4YwPQh6noQh6CEGOomJl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Lly5cuX6kolQMRJUqNiUw1KlSvSpUCpUHoyglRwjlKqDOJUv/b/gIYSpX+Ll+lxZcuX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SHpcv0v1v0PXcYy5cuE49X/B6B6BD0IED0r0D0PoXf0UymVAlSpXoECHof4CASokr0PQ/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Lgy4Mv0uX/hJUSVKlSvRUCBDXpUISBKlEr/CS8wekuRtZDgQ4x6TD6D6BJUqVEgSpUr0q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CEIS5cPQfQZcYy4sH0uXCEPUZxGEuPEFyoESPoQ/wCLEGLiL63Lly5cuXL9E/wAgH+X0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W/Q/zcv/ADcGDBgy5cWX6kNQ9GP+OIQPRUPQICpXoEqBCVKifQ4xpL+jSVKlf5PQ9Blwg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6v8Aq/S/S5cv/VSpUqVCVAlSpVwgMRIEqOEYD0hiEZoegC4gkwixUw9H0FxJUrH+DUqV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lQIEIQh63Lgy4P+gXBHouEIety/8AQD6X6PqeogwZcYuX6XLl+ly5cGZQgghP9VGX/h/z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F9BgwYRcuXf+CEIsWP8AkIIEIPQr0VCCA9BD/Nf7RaSvSof4GpcuXB9SB6V6p6P/AMb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oegQIECPpGEfQBBB6EIQh6a9D6VKiIkD0VKlWehJXqUXKlrmEZdTSZ69OEqVAlety5cv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1IQ9WXLly/RcfS/R9T1EGDLly5cuX/g9SGWRWJUWPpcuXLix9NS5cuX/AKP/AJnqmZXp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gf6r0qVAgeoEJAlSoegICBCH+D/FD6KlSokqVK/zcuDCD6EP8XCMf/tf/wAD1PUBAgqJ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QlSoQ9CHomIkr1YkCEqVKlRisyokS4VfQPShCJmyOLKH1LNRI+qxZcuXB9SEIEJqXOIxly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uDL/AM1KlepAv0DidJ1ZgIsxYsuXLly5cuLLly4f/A9AlelSvUlelSvRPQ/wQh/8A9QP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A9QqBKlSv8HrXrUSJGPqkr0fQhD0IQZf+CMf816BKieupcv/AGQ9CVBDD0CK9AlSvQGI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wn+KlRhLlkpfo6ikFc74Nyrg9IVB9EiYZkmeVHCOcaEYY1YhGMPVXoCViIww9LARY+iS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9HoQ9CEqBA9H0CJGH0kAIuItxx9X0uXLlx9a9H/BCHqf/ElQJUSP+CBK/wAHqHoECU9A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09Qion+h/wBJKlSpUfRIyvQhD0PUYeoWSsxP8VKgehN/5PU9bgwfQEqCYIJVypXoqVGP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Ay5f+WLLix4hVmHLG8ZWZtKlr9G3oGEJUqUXPpZcI7QRJyibhwxNyoECBDEghaCiE49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EuJCH0C0r1MypUr0IxpH1qBiWQIPVYsYfSox9X0P9VK9K/wAkPSvQJUqBAlSpU4mkqVK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QhKgQQJUC/QD1BKlQt/8b/wej/hlRJUqVK9CEIf5GDOInoSV6EIRLjCSvWvQ9H/BQ9MY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W4kfVjL9Ggwkm7cHEv1Wj0aoSBlElc1CDjcuizBJ2eg+gMGEPQ9AlR29ZUSJMoyPpB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MaektwIHHoGzBKHEqBmM8Qcay7xBXmE4bhixyhGL0LHUUWqOwbahiRPQMfSAHph6LixY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jFl/7PSpXpUIPQrEr0r0qBA9DXqejFSselSof5PQhKYIECVAgqECGBDD0BAgSoYg+qe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pUSJKlSpUqHoQ9D/AAYly5cuMIQh6ViJKiSoQxXo+gQIKgwLgQg+gl+rGdvoYg4mkYqi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xOvLEIzViSJXP+CwlsVUFEBWGj0IesQlwlwfUXLvq1ZgEwLNvTgnITSNGEECJdy0Gwfo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19UxUQypr0HZOISMtfQIErhULMkJRK9Y5PRuqFeIBgJglxi5foWL6FixYsWX/AIP9n+SEq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+U9T/AQJUCVAgQIEr0CBiAQQlwYMRKHouV6BAleipUr0JUT/AAQgSpUT0VKlRNyvU9bly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S/QhmB6GepN1kFEZlSpUCGaQPSGJUIoMuXLlzcSPpVHUSCyZVRHn1z0zylbmWkv0DYnR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CDXpthxNEIMUXoNQZh6BgwfQgQ2gq4p4m25hxNqQIesZMIXZtMGZuYztmFPQELERxMGJ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KEOYljE8QR0eotzEuXNxCJ6v+Lly5cuLF9H/ACeh/g/+a+h6HqQ/1UqVKlelQJUCBCxC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LxNoOIP+CHpcqVKgelQIeiQ4elXoeh6X/ipUSV/i5cv/ABfpxL9LhiXLgwYTKBAIEFEN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SoQ59CEGXL9CBKiYiR9DEiQxmXknMYK4JbUbTFZ6C5SoEYyuAGYTKiYhDIBl+hRQYPoW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E9DGAzhuVlmEFhnEqEMpglpGpFdJRLQrL44RxYRX0JElQZcuXOIPqXLly5cuX/h9LixY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43/qoEqV/g9CPpcuXLh6Hof7qJK9QlSpWPQKMqVKgQIamIjMuXLx6D0uDLly4Qh/gYMG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qpiXB9Ll+t+r6P8Ajj0qcy/8XBly4MWIooMIIBEMKoJUCEEBKlQlw9D1IpeIPpXoHHoP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5i4MdpRrmPEIUJao53ElCWZmC5vxAczXpDfoNSiY8eknKDmXFCE0hCEq4AI4LGDcySr0W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8olOkKRhiokqYIkSa9B9SV6X6LL9Fly5cuLGLly5cuL/ALZUCVKgf4PWpX+V/wAEPQ9D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T0D0C/QCvUlegwYoFwggiq9SHqsIQZcP8X6ZmWFvQkYgYGEkGJUqVEjqMv/bH0v8AxfqQ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NiVKghKlf4IQh/ghr1uMS/TbDGEaaj6ArYjcTAIIJaV6V6HMIqJBE9AK9ClYiZjqVqZa9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CEGLiNBi+gP8VAixCDKlSokSJE9RgljBKzKhC0wlR9L9Fy4y5cuLFl/7r0r0JUMpXoq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H/YQ9CBK9CX/APAgQhBUuDLlwZcGEIMPQgenECBAlRIwP8HqehKlSoxIdznCDHfqCPo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AXBgwZcGEDBh6EuEfS4Q9T0IegxYgy4F+iogIgmKinHoJKuVMMPU4RdIyoRixx3NkI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al7gP+AQYQMGDCLHNzJCX6LgwYMIuXF/hJpGKlRIehSpUxggTBj0f6PR/wDiqJKlQPRU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KlQIEJWIx/8Akf4v/wCR6EuXLly4MGEGXCEIS/Qh6vqJUqVKlSv8H+QMP1CssbhFqLBz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QJXpUr/AGQly5cGKHoQPQnoQhKlQ9CDLl/4Lg4i3OXoNEuVAYsQ9YiKS8x4lziNeiRj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1BuVcARehQPowgYeuBl+ty4w9D0GEED6A36r6P8AlY4whFuLn/ASpUYRnMS44f4JUr0V6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9D1Mr/wC3WHqf5PQ9T0IEECBAgQP8BA9alRPQMIGDBh6VH/4VKlSok1GXLgzcSJ/g9a9C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D1IeowYMUIPoIyvQRUqVGK9SXCBAlSqiYjFMqEEEVLTUtiy5mlzSUQXlx1ElRmExYVjB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CDCWxlrE1Hv0yT0hx6H+biwYQQepPRG0MIwP+MD0LnHoVxl+pLl1Lv8AyuIyoEr/AA/4v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UqVK9K9K9ah6VKlSv9npUCVAlQIKEMxYU3KyhKSiJKh6kGXGJcIGDB9AZcv0r0PWvWpU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CMqJ/k9T0PSpUqPoBKgSpUCBAgQIIQh6kIQIEqOMYr1PUep9GvpKQlRIx3FgiQRdwMFW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hjz6XNRMUVQZmgVEQJSHrpAVCXBYMuXFqDeosH0qMH0HqD1JZly4EGI1uJVejK9ALlpX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xUPW5cuXL/wDqQP8ANQJUSJKlSvQlSvU/+JCWRgHHQtXCEGAggCVICpdXizKVvAyvWU6z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ef8AuxPYeyWpBoDa9AbhITgMu9Xqf+VlW/gyvfxv3P8Az37iWx9kIvihAgQh61KgSpXp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ietSpUT0E1KlSv8AIw/xUqVA/wAAIQgSoEIehCHoQl+jKiSoED0uDCEqV6V6V6MfQfQYO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fPpZW5ePSoRqX6grIqZZ6AmD0IMJXqQlQo+i5cuMXL9S5cIIuEDMTcMss49O3oRLCBjG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+r9Ll+teterbjCFvsSjWfYQIiPUPuwTX9XefW2/bAa3a7E7J63Lly4s0GhGD0XqXKHJO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Gf4ZhAA6RvzEPxhmQqVdzBuesKxbwd5fjC1APRKhexFirc2ny49Sb9v3Bz4D/qPF4RDpL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AA6rKhnaHiCUHffiH7RAB7gZIhmViXH6QCtNA91Z7oI/KP5lyhrqQo2h7WLwLxWB6reu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A4I2pqHs6jvxFtanQHyz4Zyv0CcPO0PxLk0KR29mourqH/jBAGLS4z4uboyILyBePqY5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m+ovDDCeWH6H7lzfRB925klPVTGsQ72+8N+Qs+0IGKDzvdV+04VwDA8BwEaM6xI6rplVH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7hVkPn/uD+yj8xjmHcH49AhgglSoEqVKgSpUqVKgQImIkr0GkqVKlSoEr0qVCE9FRioQf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KlepXoIqalGVAlQIH+alSvUhCH+alSpUT0PoF30V6Svp44oxYuog5JUqVDcPQQ9RrhqO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LJcuD6JMPUuXuEzAsvUaQhCEWZgJR6bJSWRYsaeg+hTrKdYjrHqSvUnYfMQ380Q2HsgN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9/DlhciP7Ij+p/Uq4vhfqIcnw4Hk8ON+HiP7g237H7iJpOwlhcF4/8wSmR/nELAJzWCYO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yt0lnmHBctANxZAdTt71w+IUY5lQL+scaTwZwm9i/EfengxT8lj7Rg+CRLHl1dPl5iNI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iTcOwCCvJ63CNYeZXkd+ZmU+6Tg4XEPdIIm9qWstEbGM4BEM/wB1hxpOyiNQVMnZZjhX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RliBGXmAOBjbP0I2lniNTB1slpVdQ/SO2/Cw4tfEXjyKjO5cg+IIu1ZHtvAXRLvUNA4IE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PNS2oPeL21x3iePzN8QIMm+zHFy23mch8pnl9Mwqw6hKOkW+KlU2SloGIMQe3pECBKlS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D6VKlRhpKlQ9W0lSoEcZg/7YgWNkqJKlQ9GD0ohwv5L7BvcAxFBdFV7cS/QYMuWwr6C6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DvDB5LggQIG/RbhDFLVMRLmi984yJ8VDCAsTNwIY9Lly4SpUqVK9SB/ioEqVAxKlTT0H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BjDqA7JVqYET0Gb9AmEHMeaYIY9JAlQPToQ9SHrANpO0+Y0/mnT/AJiX7onv5IhsfeVb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/kEGZ+eBlvvpZpk90Fy/acF/aLYX2jTkeY0ZHvBrH1xpwQvUi+j94tdBFtA9ovwe0HK+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gvJW/kmw+fFjL++cxPfEufeUTv5o9b8ypsX5gW4fMbubzDmPzLn6katHxL4S8L9QQyv66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U5Cllb/Z+5eJe4494fGC6REkJIYjTbXEe/Vmz8Ryj5kP0Ku1m0LOAZlgMd4hjenWGyg+8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WtD/AIEG9lrc2OMcyQ4qWggdAl6paB5mG88PT5oMNiLqoVy3AnD+YFgDzKDk+7OwuUYS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I23kuE8E0ngl/wDxDJFumZhaNQw4qIeIM0S7cGXiLrUc1CrrHUKMXBu4vSGOCPVlntLV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9QVMIbI1aEWjsuBWHjPRU5SUnE7iWrTLoEFeoIuXLly5cuXBlx9L9FwfVI+gUieiepUKS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yWGGFYTNBe+gfcgESZEyMC/UqVGB9ZKs7escCnkbftEJKgrQdB0+0vnEtee48nqMuC+R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7fMEzYEe6dTtAhmsRgwlJcUDElqvn8Sq1toKG4fJa0wd3Q9tM4bmkKV0Thlf5IMH/IQII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QCVAICUSiNF5j1CI/ujz/ACxDfzwm/lgtl7w12ftg7v40KZgQ2+Lm3D5Qz1b3TUP4idj7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i+Hm4XuEeD3v+Z0j/fEYk8Ye84J+0WYP2Yswj29EG9QRRcPhKm54EPwsIM5+eXb+RF7v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y77weArrGb1bbWUrXRgZ+aNro8zoftHrvhmGwfhxAaXw4ioZ8pVdsdFYdD3pSx8hAiMv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aKPrALOSXss6w+6VcPxIu/oxkuKhr1lwW3wTD+qAMpF37MW/kQHdnu4NfIFLTD5hFyeYS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/acCBH6fQAig40he0HhDwSJcEFRUzg5faMM4QT+yOmV8yxxuVxLIsZJ0gr0rBXrMFepdc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xoickTpDmyYZXtDsX4iuyYuSJExB0wWwkFxgdpjx9IXVIwc29oyKZikBYxuIYamRBRyL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pipxBvSAOKiLyWeIkKJ0WICDH9IdsHFN4+kx5yjpekRwiOkDTg+JStTomInODHaA6Sla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V1Q4VnxDaiD0DD0GbQ9C5cuXLhF+i/W4MuXL9H04gRlSpUXW/Va+0dpGxGE3ht6vWDWTb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vb7dT0tYxUqJBUZkAGXUvUYUMJrV5OnZ8S4MGYhUElNV8u14Ond8xaijSdEkB1gOs7hO5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gHseg587jFdAZdtJ1HrEt/GiOw9sR/Xn/MhGDVP1Yn+plPX4UT03viH7UQulQl+o/cp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OF7rK+HCeJLakWcB7xXQQA0EeIvaf8DHNQxRDBadK/cH9uwjZmbAH94ka+SO4PeLFz9IU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RffyogbfzHq+uJ5PzBnAYKc/EEyL4USqb3TOpvdAZgIYf2qHX9QmYP5EXenkRRK+8cKB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fZ+zOv8ADBZM+ZDyxy9O2AJn2Amkp8RNshsJFhV/nA8h++ArL3UoyvQt3ca/ShuJFioX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hAdfDGWYu0CBT4nafEsMNSlaInpAHEDepSvRX1NIGYEu9594EqV6lQzW4GfWqBmJEgRJ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RtUdhqjHSOg7QmsuAOIIvSCJ27SwtRZuE7McdZnahRbUw4+kNsQzNo24mS6lawZhQttH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gnQTwuZsEDN7pmYniy6RfNkp4l71c1gwjDYQa/5GlWVcF0xKOhmHUDwjciHEbmoMdSih7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nYIagpUPZWoCfiF4e2otFFwTdkaaPvBrUb5CdiCGgl/EEYgQg+l+owZcuXL9Lly5cuXL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CAUPJlxYQfhe7LCmVQqsxYRZ7iC2vidJvtExv4pQ73ICk6jCkFw12E/MUMr2Jfw3xA/u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SLy/viP9/wDMy4xjA+phhJqjhzavB3qadWCcfHOB8Ev4T7ReihvfYRq6CkaEF2a5lxH5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dr75yn98dr5EbljzDcZgunLX/s6lfeCePogRzBo1vwxd5vhfqUzQ/wCOku6T+ukRWr3S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4N+av3Ez737Jafay7ieTCiv7+0TrJ/O0KaPfBuL7xeAezGNG+79wIFDtv+410D4gevIGW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Vw5Nk2N6p5jNyLQV++cheVO192Uon/GmsQA/UhpD7TGBe0/4yOqlQ61A8Jp6ArKIwQNa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ylTRKgQN+YYLioCD6JYpXFWJWIfQOSDEqDLAlSpUqBAiSpUDMOZ9yDHoGPSvQQcwJxDf0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MJiHDDiEVLBuAiiphWE+LOJXCtS4AUyywkVbHmGKzMrYhbQbFXEJrEB0gg0QPhK8BDc2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JZK2tQqzAW4xPAgmo6yJHrAOaIAWXPFx6BA3ggOhE5xFbhAsQjaWRFUBMnUlHUDKdImq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SyphwjR1MGvTgNEJq8zGCk5Jec3nmI6XBKxM+JlZ0aqBqU6EoOsSmcenbUPQgy5frcGD6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D6CGBcy4sDVu4PDOJxgs/aM1RxlUGI+gtQfWecyV0tgSlj+9YtTKf3mfuIPzCoBXj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x6/4wY19xD+j+JS/O/USW09/6h/6GHM/VOcH3R1gJnH/UDP8AZ5it+wYPv4iNa80Dn9j9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PtJHeTN9tvfDmzg3lvnn9kAx8k+mOWfFACV0dOrAY010Sk0fgQL9af8AGxCqPwQvcJ2n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itQHoBmR9AICowcsrMqhgKRLgFy3+OmGBiV6CZyoENeiZgSpWYESYw9Wicozj/ZzKlZ9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EqNGCLj0+ohOM09NniGv8no+jqBCawnDOP8bQ59eXob/wzZH0BVG4BAehVSIlctS0jUa1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zFpplPLAZS3vAmieMvxFpumLcXRW4UmU2XAPEQjUfOJrMJ4zxgOCV2PRSswiraFE2Mph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ND/B1lKiKbgcQr6KVK1AxCIbj5FJUK4hJ1hpvOZSPQiU1MDEpxGKSglDKdJkXK/zf+D0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4voPUHqCky/rqMRLwxzwZUAuDWom5RALYkpGK3DiVCSMRMxfRM/EDCHL6VhKjpmvobnW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Ppvuz7ESBiBHcOfXaOmDHptNvQGIEYczkjDjK9AvtfgwwJz6OcqVAx6cyvUwermHpmfE5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Xpz6c+sYNQhvGD5fQm/lOfTp6bPEP8n+HXoR4h6GiV6MNw9eXoejKjNnoZ3xxBR6OpwP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goZVvd8VLWHE96zKxAxAJRKJRKJj0oh6C+IFcQorIcyHln1mgQy/ZfuJ7L+usFv+bvP+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WWRDf1Zzj5H4mTa/jiUdf8dIjpv66RHXiOAGl/3vLK17YrMJBy17ftOl7j+0Quk8yeL4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qUTL7/wDE6H8PEt18/wDUeP33+p/7uPF8+f8As/tFNB/O8b+v9pk0MAGgkxfl/udH+LvL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X+4GxT+95wCPGHEvAg2/Zh/OfifxX4l5p/faUYod2Z0A8LvxH1v1r0JUqVD0qPpcuP8A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oPhYwMwlwIGY+rz62UaR2ehqOoGJygRMno6ZpGENR48zWB6H0ps8ehqEd+ioGIQ6Ya9W0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OfQYyoEHzeg1OYTl/lzD1PQhv0qfTQ9CM1PQ9T/CalnSsRahHk9QhCR8sCKX0jSWQV5P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Zs8E49FMpyewSsA+rf7RYG3Fvvh970lj6LW5S6EU1ylw0suaCn1hixbRGpRoOBpXcixCc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yP8ADNo6m10bgoxDEUS6WED0HmHbPFH9QQZreFmcE80D+Zbw7oWxVx8VOh/Z/cRo+79xW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yWOvwIrqn9dIt+l+ov8A4y/99RU+1Ly/KjcF/fFbT3/uW1vy5ctt5Uc/34qcr8ypRySq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A3KgZZUqyVRAzqaSioh3CkrpCcHUBxEMTH2TEhlHO4SdkOPEOiZOIwFEBfaCVtgqgYh1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xwxVTHyzb9zUJq0Uz8oIIiPJBgw9SHoSoE4lRjFlwZj1JXpU+tT6acQZYRIQ2+jGbmsq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ITdhuO4x0xYjCEdnoPTl4mzx6uPTRh6G47TT0dwJp6D0DLHfofQTXDCcwlZenMIT9w9T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JxD0HoPU16q5ZrESk5MQcHdcPc0wkI2nCJTR3uJ+AWuAVVagAfRqfbT9IRFrD+3FXdgD2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fBxGpm62Q0noTbzh6NJU+iPz6MPeAlswoZFwEoFNMXV8T/xUaoPIjmVkV8QW2ZcVdjx0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dcv7jAzjCKefEJChHInMIa/wbh68vQ/wkNzfouEWpcKMz5Hy8TOzIxFq2lplikbXnpFX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36XiHpW5VcSlgZa9FTqPVO2X6QfSDvmXOGD6S/Rl6h2y8ucS/vBbm2ah4zwQSYqUIPo/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kH1e90GsE98KcL4cEv7z9QQo+VD/AKmf+tgh+RP/AEkGMe2ozxZ+OeQ8Qaw+KoUP4ZYf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P6Sbvwwus6XEp39CIbRWe8eXvF2Gf7f8AJgUI8Hqr3Y8kQbMJCsZ4DCMdw20J1JcuDBl+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D6DBly478rGR1DfqMNvox1OseIx1NImY+nE4nOE59HT6iGo7PPoJU5wZeIHoPUehubIa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Y79GCBmH0z1G30Ia9T/JOfTia/EPQjND0PU08euyVq4t94AnkD8wogAAELUxQ+bhbHpoj7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gk6C4go29vR1jvTGXPcJoQm3nD/B9Efn0dR14ItrGVAIva5nJPYHYiWhKIXsiZT3CCN6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y2Fgg28uNCEVZYtxFJvIN5D0NerDcOfXlCG/87S9F1MD0em3yeMjNrw/HiC5YUN0bhkt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rv7TWd5qbdvsgnAPMWuKCliTwYOv8odD92AuXww5h9mIEHVrFTlFK32op5vYid/Shlt/i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MP5cHy+VC61/KAdXulP/AGj/AMWJ7PyTDj6UTYPmAXY94pNME+SlVwSs3CoyH2RHc1H7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IfgP0n8R+IBl/n7RrcP57RE3fH6JyW/xxGdYMfLlOb/CmDFnQcr5Xj/qfyH7jmx8X7nH9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AHdB1DkB+pIrUYvnDAtmiQDlkmTCcrDs59oJY19lw6feIVSVmo94P1j6VBK1T1IwdlfvB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CBKlwpCKJSFoxInpUr1IRn17Bm/mY69EhUh3Inv4H9R4wUAt/EHfoEOzQvMel+X6lJpf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FtYlziGpzGD6cTZhOfR16KlQmx59B6BlNnj1EfQehubIepua+8IehuMM2hCH0z0Ib9RC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SsM0eIeuhmnoeuhGMD4LbnmOTJ/Os4CssuHRGWg3k4H2J9ZsOx6ATrLFjfSE9a6eQlJH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ZICDSPWK63vYPd1hNvOHo09Ppz8xwTLJFcxjuhUmNTslAW4IaSjcAwgwHi2GvsAJ9YRN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BDRBzA9JhjPN56agAqcQ1/g3Dn15hDf+GLXCkNQZaqFAdZvdF4x2dWDJdx1WY3tZoBl9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M5k6SlW+ZpHADf8AviVXt/e0Pj+PaHYef+Jd+xHJXvqcLfL+Zv8Arj+4i6H3fuI17Uub7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eBP/ACCfxEU/fLd/Lj/1cct/Oi3737im190V2vdLdv5Yvq+Yry11jUx2ilf8lmZZKdYCb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dp2w65XMpxDulKzAzEZlZpA9Y3v0Yzt+Y1JpDCpirNMQvEStjztShB6jA8Zhyp2OTn9s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Pg5ZYQRAU79UHmWiyJUlWOH7ILUHqaQLEI6SDi4JlikEoBM9+nvBo5YYPuTIlxd4YSksd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/wBO8demL/rcWNS7Y8Z7QNg7XtF5YlJwfuWvMbGDipbWOrCIjeu1e159DiE59Kh6HPpz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2RT0EV7Ss5kQAtVoCJrEFgGnW4JQViaSE8zT1NzZD1JqQh6G5+HptCEfSI79BvynEPQh6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nE+iIerpmj0IemjxGBoyW6d5u6qEVs6xIo7N1MmjbghTQt5wxCLNUN3b6FLj10Evp2RG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OtojW0/U0zN/KEZpCfYegk2NJA+xLlTNQNENe7UGtqG0hCqAD3iCIHIOoWgHRpLxLLix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+jiGv8G5o+vMNQ3/AIq2iUtZhOJZcA2XXj9//Y0WnEs9me5dehEMriD6vvMgq9r6UA2R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Yl9GYeosXE0f8U7Rjn1nf6D0suZ5Ymu5mVcOp1L5mTvEaYv0+fpqetoN2zOE+UrDGpjA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n0nXCKXuOMpqJlSHTHDMy16EpCV4TiINUZrmJWXi3EB0uophrEyIZlIV4lzRFVVXRlCG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popYZGotFkKyUmD2YgCPdFccmv7UL8rB8sdufHkO1woA5tvzLDKLKA2T36RgIIlicyoG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wDDFj3x0/m469F/LvKfeVGVP6IbZ6Y9wbZZl6/0R94GDRevLXZ3h0SQUGYQahYnzNPR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4NRv5aB9pfTEULPvCGkgWDpzCBi9r1sfaZ9jA1mwL6YMhgD0g5iOAoSAtvy1HR7AB3T16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4ewy7sgam7HWm4+lJbgObi5O8BH60OPZ43KJo0YHYh837Tc5eyGVLQeWN5jl7Sz4DFCV0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2nb1aQ9Dc2Q9GE4wMQ9DmcfHowQ9Uehqfch6EIalTj0NQ1D0JwzAeIertND/BqaPEYCR0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33gOph944CbxVr5x9Je32NVmn0UALR94WLVvvKHzKc4QIU9/1MFtLMU9E4YQ/VCbeg9R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5WEwF8t/SeYjKJYnDKHNoEA4jKbV+rGlG1surjDINQ7wFXG1hUOYSvQcQ1/jmLfrz6G/8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/MxGaRGsyjNdUdD7xG1Vpy8sY4Zija4lctjg4dPL9oNqZeIKIPWdfQUjWJ6YY4g9YsDn0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85zyjnuJvCk+uPfMuY90e7Mr1lKmmcTnmdke+V4uU6x3j3XAdZtlxE9Zo5mjmGGZzzPO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pjzDvmm4dTGL9Za8soG55w3zNahjuGG8SiNwyGwLfaZ6TYGoGytjBrhT9QmIejqOYGmI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uSq8s1Y55a7whROOsJm9tu+kpA6A2HBt9pwwKqn1e5HoAK1wC6gUyH0yLp9yOxDRwRGj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94KsJkuXh6KlSv93Fm3vnH+bjrPo6Lr+SXK37YiNAKnR08wiq0EzoDw/8whFRFY2Rxs9N1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1H/9CAqPWFhRSbpHVqI41tCsMh49Bu2hHZKjb466mQlFzqPA0Q1Gw20rqiztvco8DxZj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51XPdNZUBRwBrC/WZjopBaag5Nn7BivaMHXdgCgF0nPMuHylbdll+T4g2aiX0Vm6KiCAT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AApd1jK7pLrHQ4h6aepubIZPSpt6CcTiE/D0dwhHf0HoanPyziHqa/wZGGiV6E5Q0h6u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VYWKky5+Jbke/wDdFxHScIwFT3T9hWJWoLYWuG4P2UWyVUsT1bhQagvEKS1vvEGKHC6n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6EYahNmLCeKWuNCJ+vRn/r+NSvgGTWWXX1b6sexIqtl8ywhKrcxZqYER2tW5Y6dBdTQo4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ZxDXrUJy8+vMIb9GNQVbfuRH+PumdIG9xGYxh7MtH9zL2HHeVoBp8+T2mdFNjasrCD0C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YlEWPVNGUzbmbY9LNke+PdHvj3Qz3HpY4bjjua7nPPpwzXcvyy+ZbrFTzmrmb7j6O+5h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+cvwwUtFauC6xny9L1MvLwTzDvloZw74kG8wPRvxBWBZCWz4iU3BfNMwpjWCmVpG1RzE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94lE28j2G/pGyMxw+x5gCuQQwZNEGAXC8t1/JAuEoAcXd69oeHtuy4cqkVUp/wAhJQnU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pfoRa9YRLvPT1jr0dfwYZafKTtp+c1GYaR4lDbVYNqwBaOfzMEABoJiH90jz/Dcz7/2m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ByRTP0jE+YSD7Ua8cQ1CqgRpcslMa8WqQXH1zCMI3QtTkYagaG+7akty2UhXkHfMFCqW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qxQVpY15mPcYXiml9gnDtEmEr4R/IlikUKUb7K2yXlHt6BbkUeg5lb1YqzsT4YaHqRtF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ZDUIw3/kT8fR36EdvQehPvPoQlYmn+CaPHoQnLxDUPXZ4ho/xwzIeIyvS1+7Z9QgGDTcu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5j7pRujD8SuE1gFUWn4ly2DrY27lG+JoNuCDRllNbbTC5lSwBPvMI7hqE2hldlq68mSNo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+FHtAW4rJ0hXyyAszBDY1YA9alvyWi2fiX0dX4kES7WrDlz5gasFnDe9RUIGxGke0M0h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X+eXn159D0W6FvB1lRVraiMdT7zJh5liT/YRyuZvhgHPBUChwVwHASiAxNMIEJUrDGWW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YBefWt2ZsgVuMN1bj3z6Jj6dIw+hrGFS1S/EFcsWpfRNdQ6LO2w6LBOGPQlfDDpzAlpV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iF1VMlRldfMTdEEMVM+UhTdkG5CDabIHas1LpFzAG36RbiXqB8vxDfqrEbQIqxFoG83x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oF4hgDz4/G5Z98B1AbYCZDTLNqWK3nkfEx9oALlYJ4tK8McjgUndfozLTOqQcagWNJK5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kq8hTjeJbUNcck3OXoVKT/DPpGB5qfdjqcTS7fswEJaVbLg7xhHuOO2AGoGcTFUOs6O0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0Quhv5JpOItLbuuMf9jJWg6sFEGbxjyEMl94QSVBg9g+YcW1OhzBXqy+VW10YahhAsrDsP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2694LoqmwvzNJR4ew8YrjzKjVPNXPgqGLP0o0KycwzUPhhS1aN1FGiFbGolsobsCrf1g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2Q8RVtA5HViD2o9L2h6aQ9Dc2ehGE4Qh6G2fjOJz6E+96DXoTEfPoepqHqamjxD0I6ZxD1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aIy5huiFXA7fMHNYC/NZmZ9SfWZgcEpt6R8W/VZhja1r95s8zA9n3gAhEM+8wjCHPoOI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wziASf5EKXpouzpBKg2pxEUQU7kINYzMdIwSLD7y9wrMYZVd3+otLR5xAQdi2rOJx/nR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IBVoIwRq9HQlEWib3eaaIBN834H/ACVlH1mfM3Ta1gRiLYNVe8KjpBAlei5zNX6ixlJv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d4e/vSg6vMVeMG/voiOmd1BFZL6kuB6h6RWhjDXDBIUKvLWKi/8AoQvLkbI0Ft5tMSwC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kzB8KnNsoq0zkJsoe9/qA5M8Bc8S+0pxa9IeB7R+5U7PZF6RX1lGb+Li90/mFSijzmIq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on1od061FBbff9y/peGc1/FF7yeyAVvLtKDfwTsTwEVuz8ExVSvBKU7QOvpJfB64gYmDe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YYDi4Ub47zr/ACRSyPllYPSDcIajGApuHjxNXS2oCAErmXYOBCF2k11PeYunZX1lYyOH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H56pa+8TMXoTh8juYukwsaTfTpPo1ihTyvqQTl4i0rqhqhsUHxUqV/Z3GCxEeSVKlZSV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A+8ZxFX9NMrcyAwNfTMUHRQubczNp/TBF/qbXRIb95/D6PQAG3i0FiGpxUBZdPWB1C28c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UWWNMGoHKs3DUFLIrYMoQDE0iDAGYhRrMrJBaytwB7obYLPiUH/wE6YE6+gQZIQ9Cfj6V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pD0Jq+X7+h6E4h6VKwzR4h6u0P8L4GGvQlx0zRKlzXqy0HYiVKGAhfnEYW2z4iopX5o6l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4Sw4t1KQLmDp0iyVFBDb8z5xfWChAhNfJhGaf4F9wNHkMtQl9dUD8w1BZ/3SCyg+0w81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vPgQi+vmG+zAA+kMw1ev22AcQ1HaGv8ABiavn15gehZvTx1lEPOPfnaDa0B5Zcge+wcB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+kJL82P4oZKIKhCoHE1OJxDMeYsXEIOO1cQRUTb+CYK2rKdCVEti3J1CL+4LzFzPzxVbS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CvHpI01BdJbpLdJbpFpLVxCF53IQeBnencZYablrrHuYeUt7w8pnvKYkWloKoN4lgYF1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S1dpeX7RcA4hBg4hmM0ZwdXPqX7w+hQxyCw0t2NPtBXB9P1EyUgOJZSRmyFYrWBzqPWl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AoorWNHMoQeX2R14fxDIMZWsDkIq2Lob+UBLETrL9WfQM+hfn0Zo/wAygpKS39wmK7a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1QOV09yFUN8ODBydPHNEza9FdoMejHZGrITIhDcJzKhhePQ6Q9LzHc6zEYss+jDU4/4j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ZCHocz8PRM+hD6noPQmzy/f1PTT/ABw+IMPEPQjphr/H0bKlertNHoUlqC+JeBfSpnLH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5hpzmZofuH3hJfM8eULico5n/jGDDRH2MP1mZYQmvkwj6D0HEdCI8MoXwBNNyswRmhlBh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RS4KLcVc2WrVVFlAHg6kF5LQ3KOKW6YwQpBNniGicf41fP8AlqiVUOJ3ynaz5NGo5Umz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OsNlZi3Mrw/U8wDrPLCcECBUPRnEujEv0K47TBt/RCmA0fws+TTMteizXFWwjIA0Q3W4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AdWI4WUge8rxAwEAvEIUNSnSU6QHQlOhKKdegY9CoHxMStyvTHoYg79L9D04lzc5mj0N95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ilcOuDO5Bl4mrM4n+O8SrcNegcoKo7EaZUdVKDIb81GqrTNjmHhPRWKIoTkZYNRJkLH8EV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xEPg/eC6i2Uaa4gIpwd19tMsH2C107r4l87JzLlx/Kn0KOvR/L+0puyqBv17dcTG9r9Z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26CAlBpGqmgFQjIH8zLHYmicyNVDCELHpSlRb1guAIACy7T4Qd0x7vnyRcQqrBRyOmIW0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VNBWyHHnvCBzGVlV5MTKBUAC1V1uq94lsHtNFlulRa+Sg2Fg8nS4YKAoAWzXTEQsz4au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6YeWKoFVsdw9GOPmoGwTctPUbAQqunaURURb7OjByKHLJI6O8TZUDRab/AhckGVwxfrB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CWaOPSPuz9IOHoTScehv/AwiyQh6uWM59R9SEPQmvu/f0PQ1DRD1NM0eIehHbx6np9J/l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6FgvDx9Zhg9SLSoyotDtNudj7w+tOYYIQG3Cv3Kjk6euVTMlhxq3iYb1aeT7wjNITfy9B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3B1EoDAViBiJEMbxPtmEan0BCDgBHXodoa/zq+ZcfQlTvNFlNJ1PiMFx4PvA8B7MFlaX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NqG/rHCcpZUQMQQ1/gZxL3nUrGA+C9v7GWaZym1nWg4eFPGZePiXmKQUi16TKzrFog5j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zrGEHrLiwSL6Dll49ePRX00TxLa9OWHoahOJx6GpZLlwfS8QjAFnz/wqH83Ngdn8Q8emw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pmWm4MeURL3jP1nKoRdxd9Jq5hDwszqtBuBnS1RAd4HwEvLO7oh5gDpLxMwJALY30iKIS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eYQNLlRwmP8AkMmOajuTPQB2NTKEgIcOuOIBd3Dhj+VPoScPR4L2vtLxBqzj94MvMWgAz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iG9PO1GO2dSsuF5E09FRoBfVJemIsgbHiGElxNnX2zDkxFsFqE7XDQZCuyjf0gGpNU7d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LECuETB2L5CITRlUbx7y5tXZSgJTs3KtT9UbKj5yw6xrVcGG+kqo0vBauZ9wgUsanByH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UtA4rwjX6mGqsQzGldczyqyEVvlmMcTOdaHyMsIgMyrY63B7Gc2dG3rzGcoKtYHPeBmE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hHZCHoTl8R9SH1IagzmE+96Hro8eh6Km6Cz6aHoRcoa/x9C/5doa9GEu4KLRBxrEJgTC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od+hNfJ+85jNIR58vVNwqgZJxOZUIcIE5jBnDLxL/wAPD59CXKltcQUQoY1KZg5efLx8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tHWK1ua+syMoOeerCIHSHoczrNwJcWNzd2JKCKI5Gn6SVnRM87E9w/tMB4iwE8ADfSb/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MHpHn0v1vHrdS/Pp3nHoS8MIoQcNwfS4QZxDXpzLx6blelxx6Prc4ATim5kVvQ5S8vTp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3NvZxN83Mh9GEwPZYI3+o7Usg4qP4PzPgRcxcMVDUTvRcj0O8aHHI3Ev3hk3bCW9fxQU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5RiVKdkuA3jCYr6mGMOVSvtZrngiLpUrw237S8e5MUFdPpChzOrFkv8Au+hg41HfgI6I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m27+JQuPUr1hz8ywh2ThDZ3jY3T7fqDV5vaIdBGtx1qBROIlkrTHEC7dZsYDpCMjzKzA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WwyYErJEyiYYYDcC3k+xBVzvD0NH+HXqwjsl+hCcsfUm3lDEPQ9C5cGXNPiHpc+ofafT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AB9BH1I6fVjtNkYOPj03YSkdJjcWKPHk/eDFixBn3vx6OpcM5PE4j6XFaeq4gzhjqXBi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YOuX4hoJeIGpW+o6+2rluFu6/UBaE6SlZfQgB1g4+EIYqHoIZizj0WOEuktxtHaBmBrLX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aUQ/N+0dPESBRglKXz6uJzz6bl+lzjHplhiXie3odfxOZ19BxF3D6y8QYvECErL6cZm303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pxAx6M5jOsPMuG4doi6KNarhfzFZtnd1ZDEXmKsbP+zEmhfiU9aIL1dl189Zj6QUhbrR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KWqXF6xxqXiFjhmvmGBn1D5IcANcsQgUll9IsuFU+sWZ+GZk6JvGPA2We9KvEoAnyZlw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jT1JQTSc79sQCCtMaddIr6pI+xj6OT0mQ5eZUwIPoiL+h6cPEOTz6BAxNmVD05QMSvQn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b8+oZeIaPUZx/g5i4Q9SDl7Ri+gxZ8oQZcGOb9CcQ18S5cuXLo30YsfEGDBjt4nEuXn0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elxYsLL0lZ8RYsxZiPZhhNnoUVeR+8GMEEZvL0XuXubIuSXj/AqSUm0sgxFsxZSIHZO0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1CUqhyzyjlmkP5aDiXxnt/wvMI3xKNN2+x3YBVNXRP3MEMeghL7wzOsWD1iSJzHHn+pY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S2EwegKbv+0THxKx6XA1sBw5jlYod/TiHoQlxmkdTtNHoHf00ziDiDicsv48TiDbE9SF5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Ibyk49B7zmB6O8TiXv0FgX5k0u+YMvKYtn6wDgNdUXHeWYPgGV9YsZneY+8LE7xNGOiE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oQXcFEepjZbUSECdmIGJkFrm5Xkw0O8eYBAt8wj9hCIUNvqy8RVw4ns/wQUokQ8QZEM9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3d0lzOkGW4+scsexxN7FE5Gki9t4Wulgy9gjxBj693n0Yk1IP8dHxBk9AhNn0ITlhqMCH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8w1LzCcQ1LlwfS5cuDLw8S5cuYD1qBevinSP6mybM09B3MtCX0uBqBrcpGi4FVQnD1lH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GC/pFhlaB+n+Bc+i/VKCXNED1h1iVcJrJK151HpoMyKF1DrTvFTRkc1Mp1J3CHSfMKkD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oj+2A2RqwxZfwYEj7o/cM/5veGAB/rmG/q+sOrLyYmfsJQpgOmBjfzQFb/AyjKP47R6h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fqg2m8OdygPTe39ww5vYA31uGtYXg/aVaLkZV9Y8HzftOPAFdP7Yvn3IipW9n6mev4+I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5f1ENmLv/UU18z9RvwXvi9B7/tOj7h+0QOCCwwEiDQX0X7gUBe3/AFKuR8CKq3P66Qggj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SrwYg0AWU24V0mDBCy4Jf9bj+wcfMzdzCYeeER8Ghe+s9phQVNszWoOPQMvcaQkwyq0R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mGKPrzCtX6W30D0Bp+/XiOnQJ9G+8V32lTlmkO0H0vPoQZx6a4hCGpfEX0vrOGanvMTE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f/nobnvCD3l+YeZfEvNQWLLqOoO5cMQiRBUlWNWXBpWexM8RChhqtrLTMsm7G+IwCS9Md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MeUVQ6GuE2YLJSUktouyMFwYsp+NQWArwfk1AnICdiJgYoYn1v8AVgx4O3EJZ2/aLLMD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kdG9DiKWw5MwTJLUp7T7OOz/AAdTEfPpz6aEI6+hOHibHpzAhzXoQMf4uE/Cc+hr05eY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HMbl/wAHeDK/Fif4hOrEh+xlO/bF/EQ/g+k75/HSJn9/pEuT+ukT5P66QwD3YPdmIFEA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yFMg8yxuvj+4oX17Rf3jwhaiyqN5nH+I/cHdp7ftHPX8PMyPlj9yzRaByLbl5aV/OJR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73fqKQJ8/1DytBLP0l1xM2F5VOh8X7SgENYwXjrCGwAV20V1jjQ937jzirGP+pkrJB3bq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kyMP47QooZ/XSLP8XxOaR0/on85+I/8ABP1Lz7KQKmi+Kwfb/wAdYnf93eWbb+usVMp5/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y0SChUvzMWV90Os+YOsYiI5YjlxePiChAy2/Ra4RbFiseTMgzUt6Aa9W42TCP4fRrExK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XOPRV4fSEzdZTMo1yHT+JM/vMGLiTytn3vPbzGTFxgt3x3lwZrldf6hhidkCHpeJcuUS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g5VbasHnqwDHB6eXtOx6WCEFGoflzYHaB7xC8jUdy1Qx1hK7zUqV6GoehF9P7U3DXpeJeP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3l5hN6lzmHaMP7EO0ZfruAyu816U04fTjMKMXJh9JggYU5cLA1ADlArZHMuGKgz1lLIu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ZjznN6Ynu6fabMS+JoURjwfVs08bPiMskNVz8Q1Rl9CeIk0Uq68xqu0AlkgNKccxYmQ7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QawTIxYYIuqv0faXD0CJiUSIhB8wkIC7xPt/tHiH+GnvOPR1OE1DYOOQWriEpKV2viDP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IMuXBgLU22S/pGVioIIbIR18TmXNPTl5lx1j+FFxUSrzBRh6D0zKLLvoZjyS0Vv0WzM4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8ek7ly5cUvGYMuJmUnlFjHlOsYQ9CPM4mNHebR3UWZcuXLg5gx2n1foIemiXB3LjBn0E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y5tFFq3U1mBOkyJUNZmmI4hDfp9PNPQaMVH6cDu/uA/K0AGicReoGl46rsR5CbG15Zt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r/EoKqoIaZzmXFhGkaxFQLD+ehPsCAOhK7lz29DsQegYTuQGCodYihLKfeUWD7vpwh6B1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xOJePTbMYwwTx6BOIwmiXn0HE7wsISt4m4M3CFdoxKMQ7yvRcQzOYGZdRzAjG4YXUVqUT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GK95aNc6avZePpLwAbrePBMXHfslizo+0V3nPoL5coBmkxh3CCsIXI6IRXG2yt794Ye6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gAMC+0rEVe3G3v8AKIz7at94yVAipPeV4HgfgiuHoahCVufY/aOz0YRmrDU5jONR3BGi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WshQ7rJhxiOH2x7QhDU09D1vDSXjwTPBRr94HrVPzAoBBdV7UYvzFZPwj6Hoc+Zc/kdU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EcSvRMw16NF9ScR36ViHpxKgemHimMLlFxOe3oKjD0WP64vMXGIrWBcFT2lQiR1F8voX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mKpyivyTSGoVfosy+lzZLj81QDPwQN7II0+YDwPef+5Kt/MRyTJ3fwo/8tC3PwpiStdSf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63zzMwr/AFMoa/DGj9GdBfKX1/MmT8qLQqYxD8fCAlV2yrvRLaHyzbWGsQ5IL7rgO7F8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xznH0n7havQPlNTj1XEBFFGbiexL/H7i5CjlbZ9GYPSwZhhMnoZKgZlTD+2/Swxyj7weA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1YGfQmpxGHPpuEY/459T08TjPqQnWc9pcuMP8FVDcupv0uFmyKrUdBEjiXTbG4h2I7FUh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7UePWiYlzQ+kAGLMxhOVQPvFOkt+rKoiwftBtupusIXxdQgmPy+COExPlSW+V9pzbHNc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vxHT19pew/PpgkG4aniEufWn2jx/hmr6sVVfWOhaWi6Nw+yoFrKD5a+sachvJUG1kSwmT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I+ozT0PUWJEEOGqDg6xY7d2UXdJCyKFFC80XPx9GGobhz5ix2/X7yI1DCh3ztYBJSuJ3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E/khT+SFNfWld0nMpM/Cjt+klF38Sf8AiJ/56NEDR+Sf+nGRm/ZHKi46MpV9jDqfhj1H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EB/Qj/44dL4zFr4x/wCTD8u29Eaf1Rr/AEzyPmf+0Q/6kM33J3MU4kv+v1FNGKRqU3G2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frFM/bELn4TpsDpo5KQ0p9qUrh5cIcH0J3/wR6r4Jez/AOHP/an/ALyNWYrsPyp3z3Sg/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dz6x6stdJfUQTVBepDuJnOT4lPRESF37Q6Mx6Zt9Vwa9AybhIhVHDXSln/V4nooWF11it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uiC91apz5/TtNqpEK5nCAFuV2wZA9Nx0xcSiHR4Oq9CMFdmOb5hjqBxzcwyr0NPQMYgV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8NQNIzT7yyKNQ6vTCE16c/5DHpxH2hDvPENRs5hqEYFQz4lRJuB19A6+jiH0gX/5H+xD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nMuE7SsTXn0rEN5lXD8UPvLWlkrEEFbqB+ZkYFUXV00JfSpYpHQUyL+FyRZMsfSpr4Ir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94R8DNVArm8TXFZDiZd0x7HL8QNKAPacTZ5J8i/ECw0VcrQ4gS6xat30hSynnZKrvuuA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4nWfXn2jD0v019OfQ3XmMaJ0NGhHOE5+8CqoXAkxS89bjEqESxNM/H0Nf5D1XpLUTL6CX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3uE/ZmuJfqHo7L7v3ipmf8mUTEGJQqatge8W9DvKWV+Zd5+sOt9Y0J0l+0v2im8ks6Lq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8evRI4Z1ZumJA3RtqIN/vg2oxJh9fFAYb1WaFs6/05br6Et/cQX9L9xaNAaOaXjx6fP8Ax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N7xN5Y+hAWBkbukvpDn+NiDPzIclnnGb/h5jeca3ar3Kfo/6iqIdv+omi+yOmT8hNwJ2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r0SvQgDgh0pXogXBKVqU6QHSDo4j2rBdqnmUfrhz78UHLHT3siVRyE0dsr18KBcfDn/HY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AcR4+ms6vT0TwnjDphnPCCdfl7p0JAOdBBR6qUboUP0fz8SxVljbp9WERblM0jKRIu8p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ix/B0OxL5iTI8zF6kfKViYIIECCYeAPqQRewWpiO7gcFtSpsQuV6BK9A36k4iU8QJUNQ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cQ7+hmBKiQ0npWJWKhGqgIE5jhxDFyviB/VK7Srm3/IXLmekqIFl1dRwhVwCBKMcmSAR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llhRcauriatNEtWV4ix3i4jR1KtSGzV03khn3vC+pKl9VFzg1C46dhg8uo17Oxw0HxDM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vxLfQGllxCn0mXvWKfTXvEqJDDTm/wBQmL1j+SNqX5Wz5gG8LwjEg7jurqfaMNf6OfTj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LkClrEDotJQINYL4piwBULupz8TmHoTT0uGoxIjlEq8kb1zBQOvPTMB2BZyndudfWH3Q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TrN3l+/oVt1++lYgYhKVtgGlAnUuA1X4z/iMA/UmLDAETGJLXwP1MOPgfqO8PwJU4+PD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eE50eiviVnjA6r0g6Smkr9hDCUkIKQf08JTMpKe05TE9YCkIr0gekw4mfHoMdekghe6U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BbMEBVoAvpLB06I0OYgTJDvHaiDNDPymmJB6sIyd0vrFOno8Ijp6Dgkp0gM+jSVeVC/l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uC0npEhGkIn6xeEzj6ZHP1iRX8toMfw/vBd2wfjqjofeImUVVyrtiCWeXoQG4Fehh6El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QU0P8+ZmWbduZayjE1ZcoxwyzB7SofCBiBe5UqCY/wBtkNCAKylIwKtt9JXoAleipT0+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9PpLuGX6Mu4ZbDPX0Jj2ndQ/40OvneQbnD/0Q/wDRD/2Q6BDokzNR34r59G7pAjKQ6SFm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9Zt+sGs/TEF/jEcfTA+MC3+M72FO8sNpfm0w7Q66C3guVblkAlINwPADRhMdY8XXNZXGP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fCdDlEWmzZmCgdpg7itXFjtCqQr2YnSKomDfGsjhf/CU9c1i6ChXzAxiDEG3c9AHMGIuY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8/8AqJeHKXnc7eu93CMMHWCpeB+pUCSlT4GDJBRROI0VJUJYM4Udo8Q/xpFqIgsAWr8e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BDt0gqig3K9/WB+O1WJCGHoTSOLPq2i/MKvGAm+lXFZY2Oq9HUFprppp3Z9pa6S2OXV1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4PXXp9x+8dzNP8qcR5lhH8JzOcME4iy7j9MVqHCXMSz+W2aw3hIfTnKzqqG8MZV5f2QnK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9Bj2gv8Arp/wSCH/AABGR74/gCv0THrXSPVHLEybjrvrA1qWzOIQ34L0NIHoYDHqEEH5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lzGPpUP6mwRhWUisyu0qEVCKlbjFSoao/loMWkWNlwTWAWM84O0tFhgZ3NVBb7SlagTkg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GO1iqT0+fLt2lFQix1W/SHoF73oECBAqVXoCz0AlPe+49F3F2uovUBpBzEXMILq/MMlD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lfh2n9CVipFacTtPUr9Itol/QGjUyanWMTZiHSl/EPSRWXwuVfT8QugvR0Yp+8Do9hOz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wfIlZkvdM9F/iV7nhhKmPTENlBNYIKCVRkQ+kyhu0zUy6TIbFQrKHOoMpsd5nzzrc2Q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AbsQbvWUhCbqCAiSZA6EPhopNXuQHuexPaKXYJ2iGKd9wbU30laDET1HTpBKUAE4i4j9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m0gv2Ybtg7MdCOzD1RPCRQOpKu1+KCpc5ZWw/lRhCEuGoZeh2iPQlW+w2G0L5qu8dYQw9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nA5C+kTXMLoOiG3+BhpH2jLYpGyg4xHYEaRJ1NTgQwose2IzicRJCUKRdKe0uOGGKOJy8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Nx+RjqcNw5OzBdHPpCvQWHU/pgyhCXM/7bZUC4kMJozSVCKIEst4f2SoIiF/WX4LoQAZK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7s4QdsxCrCwdL0lkV2lNkHPWX4tKPQEqVKgSpUqD5MoH+6ehdxZtOJ/LBl+mJ/E7xJU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K+0NF/dISrjb0laOlNMBuBiKh90egGJUIdYTj0qbgZn0/wByBAgoARwjplZbs4s03UG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TeNDPeUQl1Crg2NeY6CMAHMarb07UJ6Ghr+dZQTqzJ5SyGVegX2GYMwwglYgYgPSJFNA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RqMNzQVdyit+P1SjmciX4iQYGL2b5mbSecta2cW4TgnWS9zcYQZu5un5ia/h94Jeni4n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e8xbryB+oyrDz+hDeLukD1hrcVhaDxp+k4L8Cg+y8fui0v8Au/cLiwpuhwWqjwf9ygj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4P7lPIgEil8/8oDbf3tA9v7yBdpcWhnAo3I3k/qdHOso+0vKVOjLkjz++O2O+8CFn8Pe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LYz3F/Mx1g7yhheyB/pwLX8HaBOP6O0B0X8dIPX9naBa/k7T+6/ED18CA/oSjQ+yf+JnQ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Fa730Y/EVCrZVZDbshymbDqYn2Ie0W3cWehcj6TZFmfvm5VL8buHw/uBWdBLfWW2emx3G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IsTX5mPf+5NkTKosGgQF4B/cXpid4vxE/MGRxFBfd6MOIJagYfEJxNXMoGHqTSARGEry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8+hlgHVah5BUjpISQVAFAQ2iw9D0DiwHeIXx+YmzA3tuaEEo1fGI8eoFEOiTAxDfx6nq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OILicPWApExEg9z7aJAqVNNTPsfkyv8APHoZhv0w/npEMCwtt5gfc6kKKldYtmobHpMKb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dovfzy9b+aXHh/mH03CXDTKhzCpZ6ORez9kg4l4l1DKO+/8Aeg7ly5c/o+GLmX6Di5cu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Lhd/tMP58IED04mcVWMRLl+jLdIIjMDM4gSmsQGpTXEFLS2ckp6wPsfZ6E8TRH/Zww1/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qpzWJbhyHjsQkwIR8h6R6Gg6wMVNIIEIg9VMECcoWc8sfdzpL4pW9RpgY7QdYzUMIXYl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g1AVAQMBKQHoIpAgSpUqVKlSv8VKlSpUr0qV6VK9alf8AxWY7gVOCKv7sTUEDJcchovU42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kOMTXMJmVBKJe0HtMhxdBmOp85snwxspHNB9phA4bwcm4R7RFXC03GMUhPMw8n3QjaGS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qqEAQYZzrUvVVQvFyy4ggvk5SvTr6RtD1JpLW0AzF3lewQYGqoUDVouaplUwE7dvQyqb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Q0MsqAMW4w49BtOfUixLMqARyKg+BEstm8Lez34iiGFqvsanSLiX1drxcrDAHLAiqcAP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Ho6sd+Z95qbH0Av+TPorKQgUwBzKhFY9FaGcXus/ZK7I8FSuyYM1Ke0DqncIPlJ3CC6wV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uLF8r9pfoS5o9/2lOrK9WVrn5le8DTeYDvASoc/MD0lK1CGOP6/Qlxi4ZRNnX70IFUv0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oqAEqVKxPvD1+u/aZ7V1WdIwazAh3PgJ+UIN9xcVr/FJxYPaLeWPWmyOw75ED0qHrUx7+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tP4jhlP5csdMdziasxWjeYXnn9AfLMWZUI+SQgjZELCDnq7EI1BMy/i2Alk1M5MMogm0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IepD/RD/ADx/+M9VixYGHMyPSsn+qhyZyzf5iyiEu7G4/himKYGFvmcW3qDkTKG0jZLW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ud3yKGkAWSMD924oVglz4MH9OsVZFOAr1I3JiUgqWGB6TYxRCFini2ETEvc+5m3tBh6E0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lr/7ANny1K5IKBRZyR4ipPBnEqSX/lFvljx/K5vE+GKww2jDUPQ1Kibgxb0BFqbDsjoF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PiPEdQPp2tDt7c11mWFQtBqnJCCRTlCrYb+D1Is1xYZs933hqcpj4Jn/AFZ9CV3mP9eZ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BPen4lf4rPoQ9X/LonO4y4u4v4+kEr0BUWO/M+0r1fU9K9MIKZLVk9J/4GP/AD8Fj6aZ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xcq/T9UYeT5ZhTDwXXob/wBceqp+n2mWJFDjgrrFaX2fudD4P7l+H9n7l5j3T9oCpYgB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OH3f+Zxny/4iD6r/AIgwa0Fi2xDfrx6n+aoQKbArMOm+P+IP/f7S3fsn9R5/j/qb122B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C0DW51IFu/YhilCG27UjgVDL0QpmyjB6Aoh+ZCC8cCeDr/wAQCwKA4mNzZv8A9GbI6qKO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AwYMWDLlwZcuEP/ALn+L/8AhcuXGLFiVczxlwG8R3DN5vOFgJ7YxITeJyOkR2q/eAti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2xBAdGvzMcit5OkoGQ4W17zKqXtq+kQilMAunMw8D92LTngcfGoSoTySwyPWw+SE/ANzik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w5jtnU6/vFzBh6E0jKKPJb6hKE6xdLbzyuZ7Na5HiPE4lklpVYgUvzABw2UGrxi91NfUc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unWoREFs1gXSQ0R2eYQQrVaAiHvVBo8U+xCJCWbDhrY5NzWG7sf5eM+mmbvrHUMQ6wlQ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/c/M7H/e8udfD940hMHwyq7dRts76KXbD3Qh+3+yUKsNBix7P/wuX6MzM12cmIJcD/tz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3PSsEE/ahZ+bHgt7p23wosAsJQNa/wBj/joYcyTL1xKYp7EtAj1EhJhNBN8tVWL8RU4Y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CiK9QP8AxkEgKAKNfQ59Cal7l+tz+h0l1l/8IZblO8SDDLsf9v0aSvSJ6TA8/wB8NMNe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PaaTj12/4pmAfzL6DKIC0zu0DAhtekKxOIEH1PvLItmOD58wkAA12nKKhg3WqP6svfPeL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A3uD1mXcMoMO+DAdYemSegD/AABJSHdKdYDrKdSU6ynWB6wHWV6ysrzO5OylX7olv40q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hsfZ+5VsPP7I8n9XeI7/s7yrf9HeP8F95T/d9Yl/d9Yl/N9Yj+vEH8WPXfZBXN/6n9Ro2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QVHvQSjR5S6FiuWDHPSG8esJU9IbLqT6yrf0l0MQGY3tHozhwD4qDXDMSVmz98RVrVGuA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9m4NZeejiOzyn0b92ZEBWoGlhFqe6X0ldrmvuG5UHm9H2g4BZrN8MNLWIWl7mfl/eO4Q9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L3fFUzLZCWskVap4qHTBaEo2VOE0ZyFUlBx0XiAcStgIaFHnJ8TX1BLnE1BZiuAS8vVa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Fw7o1Mt8s28ollfpqO2IEr8MEANaMzISpBLdceIYKBBVrXV9Rx6/STBeim6usvE4qVPH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Kg97881JVyjtNTA4TLw6F91ff0Zf+T1N9j8iVA9KmmfxUM5YEqYD3/D0P9Hr/R3lvYlU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cIKehuu8FBSJ0mTDNT/haPpa7ehr1JcYT7z+R0ioOh+0GDLjxNz+ZfRxMR4Y7H+rQ9Rl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vtixmEsQtLVCq7d45vll+JUPol3VZAGMVYLz4mPH1/1Oh71/qNWB8rDywtKriWC7uDb0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KlZiGNqiIlFtg+ZtBsvHdhibq4lQxGWiLjNhGLnYVYfczNCdRP3Kv2k4T5SCTN7JmIfHi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H8+0QY/r4nUHv/Up/b/UA176mDE5w0Xv+06BfzvHj+P9pfoPd+5swe/9xTVfd+50v6eY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HfVK/i/rpOhnj9cU4fH6YsZ+E/E4ntUfiP4jSP5BS4yv46xXf93eDG0/rrE2U/jrFb9z9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4p75a/Kit5/MOo+YrJaDzbLZzCTqjbHrPo5cx75TrANovWXiN2mhikbbeYtc4GZduI40x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CmZLOY+Q/MFAzuLEnC3Mwu8Zux5hxiwFXcW/5DqJ+sHEAHXG0xcWkF8bxBE6O8YZDvg2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EyIOoBfLMR7vuw4gRmkrrEhsl7nupEbd0W+DKRVVt2jrti1bO0fyPvPsQnX0uGosroYw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5059oBoKjxHWYL2wF5K3BaQo6U5pqa+s4hOH0pYUgbLmQgMCPa9+0Up7dCi5t5R1MZTT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FYGEEsr+5mBCB6rifSRcnL7TbLi4Z9DBZfzDDCUXGBRdftMBWYjUFzHwEv0uXL/wTiZ+B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9Mj6fclgHQILeZ5xBtgdxAr67crkURTTqLL9L9Rl59V/brF/JxFiXGbpk393H11h+N6R6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E+37QIGvITw6wgKZ9b/MHEuMPUuCK4etIDWOIMM+nWJT6Zv2+0mBDDtqDuwzlBmOXlnK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YCkAtx5QgtDNBnz/AHjhAzFiL0G4Bk3Vxd+8ERxK1CcBteJbCxvjy9u0AYAOiBGRdZvv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Wn1lF8OlmCq8kIRZeSJtr4bm6pEsvxFFjuqZpNF7mD8kEMREFm/LKf2RLfyzdF/7cP8A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kQ4TDr8Mw4t7Sr/lma/tYaftZ3fwx6gQ1YVGP9ZbePgfuUrjyo/c2086qe8/9SdD5IBu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TGG0L/8AqLdfVO1+Zg1rzERr5IoP5o117k7eOuqeIwLVesFkVZjKagp4/ZFsquyrV7Qf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DcQU45KghULeFJQVrXLFlv2mQ9v3m8LZA3YQvsocxg82u5npTxUskQblu3/kQsJ20EfMu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bpgHG9cwmVs5BLB+yfqAl8+YQ/vuasI+ohGJRuJV+Ya7ifVjtDcPQ1OIWuFyCqYP1ld2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TJTBroeY8eY6goE6w3OLy3UH8QXtX2cTWfW/j0uHM4ZxAuIsBem1pHpaWMy+pr7yhGpY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KG3kUA0FKrvEypmwGXqMHxMAHEH5z7S/XifSR12H9pmgxh9HPq37oY1GknQgoOz7MDWZ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VvDF+fRceg3tlw5uXLKzLl4nA/p9LqGFV2ix0l5LmIgVaNZYqEQaSJM/NNkvljKG7p+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4Oess+YO5e4w5OHzEfxailxYs7mbvP3/AEvHprF8CV+i8suXBlD0FB7wSYDq52vGDxBw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8j8zLmZRfQ0yamE6zylOs70p1J3CVcyvWA6wHWPfFf9mD0Alt5eUSg+IAgh3B6hexNTo/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/wDluMKB1gmB7GejsSqXRABj/gG4frvHtrNl/K95ilIZhSOG4kuVFzAN5ov6wN0PMpKv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5y+8tTCHWlumd2d6d/6Tnt9HyfE77N+4cdzyTBzfieaVdfTq4jFkYhCyBqA8jOgYLlSz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nYnUi+O0wC8TFqGbEodSxuL5i/lCiESLBbFniZIrU0cs5lqWSxccNZiTksrih3AGwdsCX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zHR1Ln0kVUFseSXmHmZjUKnSmEO8WumpMlEpnKL60H4hweZQvrGQ0dPiY0UVkHI061G9X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iVY4MX9ZglhkROsPxJpPeMNQhNJXScR5eZk3u/dj9kPTEGGoDB6ReCExJOVXJn6Q0k4y6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OtUvTcO2EQ16N/P8AxwziN71QqtYamXlVscFq+83XrkXLNvL8TrEiNV1AjAFWGzbJxNJ8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TFf4pln95/FjS4/MrQRqZ+790GEDMi/mGYktH0F6BivCrhpQueMMt/yl7/BL9GC6pboy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MGodRLLpX7YTj1PB/VxViXFl4livdfh6D5eZ4E5lE9nzO/6oeHpVzY7WNqlftP7XSD6LY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oXOGHbBdLsSFW1lVzKlSvM5Tlme6GMIFeTMPERRdZSEhSBh6GCKzYjoHxO0fE7T4lP+E7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KHiAdCB0lT+t2j0VbRp1lGTq7Xqz7HoEG4Nwxgw1Zy31gehWGHN/VoVYrzwd2YcHCd/8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rApyXj+uJ/4mFHQ7ShhpFgXiKjmd2EitEQowX5lm+81EcBCnGY7xCvcUHv8AvLl6QFkK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dW4dkN7IHpAZxKvEaNQPSVziB6DAdIjoQgwQKAiWDammYENSnSU4lPQD087ISmeUwIF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GCjLYXGIEPfEv1CsxDpGgoJuDpauXjmE1romvDULwiJQo7rr6zrrgA6MnC4zC2AKNqGN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Z6gLx3itM3cxWgA3fmJRArbB1m3Psx8VZ57yoCsQkwtXxcvBZSyWvSChpVbfeE2Oehz3L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BFiUkE5gJEegwjPrJ95+8dpxD0JxASqCq12qN5SAGr6XoMysHma1fsRdRVGxR24VHRxuA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eJt5f4dMNRy9Zhq5aIQOxfDumRHZGV3iilF7vVvmEAtla2QvXiaz+jsety8RYeI/6OGVKx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t4r7krEPQ6Dv+01xaiCJi3EBfQAIeleh6VKlR5mCdj6sOqHCXHCL5X3igxa9Cte34QhK9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/M2eKH0gZoF2MIEQ8O6mKblTcpHHM0rMKwjUXugRie1zHCR0S1JtZkl4gP4cIetQgbnW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chBbHzKOkp6fMWqEY1q9k5XzSrfySm8cZf20IanIQ1gg9OPRJUOYGJxCVCx19vtN7gXqq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ggh3N0wM3Q4elHyw6hzLIBULA57QgopbNFq5hUsvkWUh6NVUEWqtR+37fEIF5cq7Y8wy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BUG+mPli4IYVunyyggJYGMQJ4mFol+A1KTWvvRl2RZKtRUL8/B6IyY/p5nh/71h/b/MT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ZA1FV+QgphvBN0mR9cILpfBOlIf8iNGPhjhaQ3iEdiXlhPvZyqPXWgOaah/3IUS6Eup/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AbPv/wBRel9v7gv7v+xoz/LzOIfJ/csa/j7wpvH/AHrH+n+ZbpfB/cr/AJfeKzT+dYBfo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d78xxjLTZqMGy0oDHpCpRN4iWsTQzYodmJ3YvjMw5TQVXrxCIX0sEg6CWfSDMEcsHbo/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4av2uJFYKBQYvYfNLZBBPnYNNV+ZYZsgC1V1jBZ5i2ZUvDnJmLaMBetEzb8H2MJTxDodW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QYaLshgikODmZcrolLnHMIHPXMay15gOBDMD0Ops6TR/czZL9CGJxMnwIoQ9L4lZMK5e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+Y8RyQjHJBvsIS4HqiGVPSs+XrcdM4hohjQ1dlMqQgaCCvR1K5VBYUbuCagrCR28+WaT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viOm/qmVKn0EwNcVLJwBvcMG/aR/4yA6iIZrkKqtHxBn3TFdfE/UUMe4P1Og/wCu0tiLx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px6V6VKi220alf8AsKJbls2Lv7yNMkws2b85hT+R+5/Zf3E6P68zufx5loEJt9ru/aB61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5hu7VH3mK1UVR1P/AAse19kOd/CLXQ6P1EVs0qay8w/VyFv7SDfoS0/BmRKAsuCEqJXp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sUlj3zqL3zlV98q6/fHmfyoNnbBWCNuS+Vn/ALjCjH1JT/2lvwL9WCGvQ1OI+tegQIAE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p+sIVRQaCXY+JkXSkHoSCCCCXQIUE+L/PoO5pzypBtBDBCIErnP8Ab7RLbbjn/XEpQFBq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Vai1NEvU268EAs99NeJZoBywYLQ2wKNYhY1NuOIGA1LBr/0lKrpMRDlZL5Q2h8JZiuOs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2gPJ8sHzd6SpoTpSXuvxLX8EMPwStZQ8EBdj7II6XtHIiHNN33IY0vaAQgqVsPZ5m93T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+Lui3lxMGhg1/dhhtieA9IFy94cnwIm6PxAi366V6vtlxjbwi2xPMAYs9oF203id+L9Ba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T943Jjf0Ji11TIKxDdyoViIpmC5ctLBi4aywQ0MBw08RBtSlk3AnRY0BFiqRgmrqAPvz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2TI5FFA2CxH6SjDVMCtcA74hEO6tD3tSisqiziENLu/NjbjxuOPmF7l01vwhNHMKwwLViw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XBs5qYGoMFU0GTvHLKcFl5UQzYaqisNHIwuxzegl15gbuGSP6ZsSJ2pNphjqO2cqbIel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XQlp1N1FlrJ6HiKkzL/qYr5yXTzUtJywsturtzNIMvpXeEfRZSNDYXnEURKbh1tej13O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UvoM2KS7hbeSG0Yc70+jf+tf4dvENfEwfp916MTKDL2l0gAZUG5n7r6oYejCJPoD0vEO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ZZx96VR6CTiVJ6n0QTFswQtDpA/urfzOBY1V0lenX0YQw/4+nPvNXsgSpU3Qn9uUCBAg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+HPp9P+ZpD8w0agRlLR/GJRKnE0js/wCMQ9Ocy/U1CczEaUEDlcT654nftBuGmGf5M+jl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p1+2wEoFQBt6QZaBCQrJVLRdY/o7yi8dP0e/eO3oXNrhghXGenpErIvRN97Lb5hCgAdJed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QQ0A9kFJUEMQuSDd0Jt+PuMO1dCU3dIF0uNoQ6lZjLaVFXBLSBzdQLWId1bEFwA7TFsP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4DdjMw4uACdID1LuVD3/ACxiBRa5iQdXEQIrGy6xiLwh8S4KqG4tgWWGLgqAaTPd1Chh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ZQOYQqsdxMVUXMcHD2feaylXWCIA2tqYjEqK3DUtBCOEjFtdaH6R59o/eNb8H5SJtcc/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uku9ssDe5oFnWpgnBHbUwqHcq5T2yGkFe0EBWLBVA7w2hKDYq6zxxLpLLQSnNl/aI1CN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8DZZ4hDkWDZ10x6U3LgrrTA9EXmfzAlNdszQsouzodOJkrQeG2O/MdS7TraXTjUMRxd7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zmUIaCOps+Y/dI7hD04ZeIPFVfKYyVu+kGyCSljeUEa5gN3F1DotJGiBXbSbyWuHeYNo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/wAO0Yh1QKLswNcBe461Ka2OgcG7zDxKSjT3nJHUVU99quo/aXVXiktuWsDRNJz9/wDD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5Q4jNniCez/Voeg3BXk/dAxEl5RH8JB9Ll4hL9D1Kx/bK9E4CZbSoGxHcI+1h1FLij6B8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w3LuY9Ps/vNY6IQZWJh4ph/baC4EELDUH83B6vpcIel+mQvNfcmV8ywxGoP0XrX8kquZ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TiFOn+iGbnWcTn05l1Lx6HiKI5LeXn2a+Z0TMs0wdxX/AG5TScoxILm0MwFGv3QAm0wC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M+sIKtEU4yX7vftM7U9pnQ9B2TcUKAjWwHWOv4UgLMy16THF0DbMOPTNsM0eeZQM4nIW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nHEwEjOV/wCkywxgln8mJZ2RIW3cvgBA9AbdQjgI0NQ1B1mJbgJnNRLeDmUBn8PmXHyn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Jb0gLbcwZgD0eEl5oeIi6sxsgmrzEusxvoj2oL8y/RkFEZhgPHtMVoi5S4BGoN94P3m6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9OqDEqXT6nMLf3SXmjUnVTyFRy8jqlwV0r2qHp3Nyi7TnqRwoOhb9o4oHwPwxP3Iv9pi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JzzDFQfaVip2YDj2LhNVd8wWbU2+jGJEQxzzZTcBXirjAUDe/Mri64ajnZc6OLRvXZuN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HNXIrx5jrCI2Sk4vowXG6HPBk7aE5j+rQClXyVe+kOaHunCF1IhEajubth6cSsM47xsJ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61d4XVQUd6CiOyEUBEzGs2ZJc60XBaQWZRbR1TWcoehHUvEsjsqk8LeJmVVslb01CIAA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QWtXiVQZ5nC8W1uHl6lZpd3TjUPRHqsoaTBv7t6M3T48yo4+xA1BMTyw2P8AFpZKJmYER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fRh63iDv04l39OWGG5dMNnp3BhgvVGGvrLBEIJYFwOEIYhvH4S4suX09LlwZcuLB4+82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iArcFWG0NP1H7oKaiOIjiBwXP7OxLly/UZcuDBjz8/YibeYEAZQSoM/82TSEmY+YGbQL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F+i8S5cvEuXLg1aV8ByvYmhNDv3nE1Q2lsv8AS9HKJ6EnMNyi+aHtx3jBgzfrv3QYv6uK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CNOln1e8AKInrmI6zZmEVbiB1k7QKOHB18Eui31GU4DECSUJcsb3ywhDMC4tTLeAmOF7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/vuWW0GMRkf6o9LhqMtpiUalV6FU9QyxDDUKaD3gRb6CxBLgLDfMqA/tyvzI9UI959UP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+kAo4IOjAmS23oiqZlVpuUCnmI8A6sKqj3hmB3tivb+R8ysBz5wSscE3Q/Fl6hYOg/Mw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91S+8rwR0X6yoXikv4G5gea4D5GCr9y2+ssYJsPqIjdWBCrPm0sGiz2iA17Dc3YPCe2h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pLZS7QRtp+MqhkxY0j6SrkFSziAnWXatijZc7VMB2koExTErSCIHC6yeJfjCgUWhzR5uY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9+qPzzroUfqZ2gBVgDdWrpBwBHN0U9mYDvln0YjVBgPAtw0BwTlhU9/ThjBvgDZP48wrZ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2jmxEFuC3QK2w6TkOqLbXxLyFKwTk1zHiDvzBlwnDHUu9kB+ocqDccM3kYpMfmPD6tBV0z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61ulcQX6UWKnDejhzBYrA+WSBu8QYmJ5JfrunEVWf2puM+mn0so0GkpLHEcKSC9iO4Nka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VmkOq+n2nlKvMIr19Sk0gKheZ/wsyvMBWIo9IaLDayom4JeYgtM6P2mQqx+Eo6YTXqSn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FnlKje0+8M61EFYERzCXPK+0BVOf3Su0SsEONmCmba3LTDITFF7ItfV9ieLHs+E5V8E/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X/4S/R+JZwweiXadfsJm3mJiVD2RFRJ3PvwmvcaeJiZgnH3iAppKWV2QgGZgMscR2OY3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wMMFGG0f9ur0MZpHn0VRkdHSzGX5mBBi/i46oAqGh1VxxFqgdrHqMV1ZbvDUXOLl6Hdd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RtZcEOIqi1GUjO3McTeXeL8pph2S8Zsekt/uyzdbuGygUte0JyygYq5QO8NqYkaWdCX9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sOjMCtwXMicf8Yd+qv7y5+795Wu0R/jtnK3LSNV8QTq+I1kp6y1dTuaAh3OsSqunRK9V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R5m7l7y00NdZUglkSNHFpVxxDo1iDDM/ChqMAap+YeDqyqHmGd+eHD6w5e2WX2j0kFXv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2Ez3muA7YnsJC/DcLAjlU+GPh1YH0MEXfhCviyVwi6APwwDokmY8weGI5xB1Ubuo2MHk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OP2l1L8Fg+sOvEt9lwxVg5BiaZ6shEzd/lEdNxyKJXWA6JLoQuClA0lJDfAqn63LfcFr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ChOhLywl4fTiXFxs4SwNXAs3x8aDT4jaXvmbEEcQRHkmX2ZjX611gbNdUO5Xp5eYehNk4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0+nDHBX9zDQJx8QWoH7aGF65FAnQT9+jTyfXibI6i/t5Q3HU3z6OM1tKhILYY7RfNMqHW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NZRGGxgGoLZ9o9JDpEp0lOkp0lHSUtgEqohepRDr/q/THmUuAz0jBkGlgRDwTbVx4n6IM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JQXPaUZ9KlZzKiQwTsaBwwIH6kDP2x/9GEYu8MsI1BvpGZ7MjWWBCqeA/SUKUau8PiAg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7UGivESaanUi8KXNjzCywa8MGmT83+oL19f9S0t2rQHHyTHp1g0cn9E5fMGDiLLizdXh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n2UHp/g1CBAiFYU7/T3faWCrB2jpqCNRtOUNGPP0FixYsuMiFjv881mX8GSA97IAsQha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n35hzGigEosa4tOsq5YdXUfuTIxATGbINIEuboQcBAhww/HMl/q2d21Mf/dxWEW91LZa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gYmItai5jlZolBEhF/8AYZodvwzL9V+88lUBm6fvAGWEpWoEZlsAZcGs1jiXKDkTM27k9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4/RhOk0v24uhX3lBr65TQEDcFagPEWCAeAmYE/u7ygg/o6yvdt+8wSgnZDUfijxz8q5l2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OYvsGC2ysMFxOs4AJhr9XZMAR3DMI31X+oTRE7Kilodz7Ji1cFX6w06lI/klEK8pfdUYB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Q8WP3i0uOZdIPkuW9X0htF4zHSgHSAz0UQBJdtt6NJflBgKvrEIdXAwQOWClYIbZRzfm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D7Tn9Ccv+OGcQKtJwV0X06stwCEeswceZkR2TVgQYauFavGYuueSqv3mUV35h29COpeIT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o4fQVoBVO3MVhnDxHT6BdYFU1yeHpNJs8v39CXNnicR0382g+ipobnuUYuW3uXR6Cjbj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SqWke/6jy+mCUOHETmY2wdfEMJzscH0gDs7/APCUFP8AR2gy2YBV4qBiJKzD0qECVKjn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qP77S+8/77T+7/EK9/77Q9r84LVV0jzC/vtOMv77QHf9PaBvtfrmJJ5Haq34nED1ZxCe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bTeIOhcPeC3GDpJbIK83KQlIuq1BeFNWeOsM5BwI5uZLiK1eqlWDjWMRga0XBm6g6oWg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2VzbczDo4Iwacv0lrFQb35lBjRfJx4hTZWq+SVia9GQiKxtwxMhD8w6EopgZo2DEVPcm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U1AU6PMGbUakQBc5Y9FZ9Q9CKkEBys9iEPUYlluJYM5YmtY6xW5UzKuxn9XWIraCaWlf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eXnoELbjW0c3dpXVx/5GTdZWvrG3Bf8AZmD5GC3iball4mzHoJ4LKajdNl6GEmMTlNhKn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FVAxAFNB0h8h94Nnb7Q07/DFWNWOcQCoENd5tFBi1Lw3OWLTBbl7ghmfVvtBhOn4Yfnf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YxHqxDhPecOibBTEpZLRs6HSZ+RxFEQgdRQ0dhEgZdE9Cm8SpYMMO2OVc4EwPzNZ1b+fQ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iXY7hq+LIZfYBphsD4YPJeU5LIG19GLM0e6O481oqxHkqHIf2G/kjCx+YfSL17gU+sw3e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gwSoQZznvHaC9ww1WQrfGpgwGDqOxFcxRYVpzwwYs26B+j+Jh+kg/eTuoxX5mQo5JJZdh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my0YLpC5Cn6S0t4n8oCIHAy/Mdu34THnwmzNS/TlOIcSOQ9hxBIVbBTt3nsEbqErIbzv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rNkLDaGLZrE5PmERO8xmr59CE0j0j9m0ohL108zNbJFNLk58zCD7YwhDU2eX0GcTfUd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ZSJCgPLYYX+vM7TxpuKgtLOEodKXQLoQ6XwgRtPIluh9kozp4QAwAaB2Jx6VCVj0CEqc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H/BCj8E7D4iBwfCNX9v3y6JrIRAXCo+j8Qlpz+CONS5uHoZIE49DTHQMqYIES3NVW/tH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0jDXiaAwBnHeWyTOlDcveAuhTTEuylzfFOLiexTpzLo2N1XWLdOG4IzS7IWBcG6jrDmg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ABYznmZXhxGqVbT9SP09DUTF1+1iHSFoC4PoRNidlZY/df64ZIkG5d3PrX+CoEC2CoHI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5h6BdDWTkPBf0vPpN5gqEWo3AlhzdSouhDjvP4/WfVssU2zdj1XIdB+8xyrwvuzA8+i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LwhzJtiHL/Nw6ljDlD8cMvJ+8q9qYSxxigNrUWDhlmGoMvEVFZbbLFtgB3m2Ym4Ks1T9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733gq7pFR26/aAMeRoiCWJ0grvPfEpfkIK2MEDEx6BcSMl6Qw3B8QZekOEgv+W4DaD+j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EMEZ+tq+ZTJv3gGy9yUSmdFAipcAPrDhVcrb8MACVy2/RJik/MfUwLPPC/BKajq77Metf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LIaz2xDW/RMHonpBAdGQLgnQpacgnBH9QqdnJVw5tpyDLW64tI5RJDRiBqc4WviHWAt0n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hMKBPwyfJculrwkfrKwCaYCbpyWR6ukXxk3fQgy8pcE3Zv0uPtLWGVsoXbeuGaR2eJiM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djJDC1sfmaTT3leg+l4hUtcIqqoIuJFRYLzfmppD7IqFZbc1qzpG81KpAZah46+0WJu8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dfzYj0hF8EwUhm1mQT8B6wtt9Y5oQ79iLBk6RC5aSiFb/wAxNS4w9TbCVPEy9pX8oOyY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LodfewkODCQ5BrcfcIzrOvpWIHSGvQ5hLYoNuKgDusKMqvL1GIWiydL8weIqVlWB31SWo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hZgJzJS207Kovq5NSV8StgfmMFg1YTGFrODRFZZp2LgvvBIk216zExsYtG3TyY95fBH8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kAwNtiFuzKbAKMe8WGDOs/t7ZYuY7G5Y5jXbAGMwPMn1yzrNmZ3I4TPtyqV6kIh8GvXp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oD0YUBlQDmcbPgO3V26R7zKsrUqIE49KnMzEhpQd5/X6J9aw3pL7m59aofD9z0Brwfuw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uTZPsJugQW+cC/Tow/DA35Z9J+0MENRjshqdMxsMnSDtfWitD5lOpKdZSty4gLuIrhfm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ssPoNe59mJaHggV733YaTu+0Nd3XtEwqiUBvPtFZTlmJVwHWWTulsx7SljCJLbqb/QDF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/VzC7lv3YYKmEBEW5xUTe6Bmf6TFftB227/5uZCc6E/WdXbo/hGF34ofpuWfuhPy6VLoA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IfEPidL8BO+8l182/ae9pH7ggi3eFQ9y4Ky2hr4aYBfcj/EDkvDMR9zNW3hqOuh4bihF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LoP6pUYRwhkBTn2nvHnDAtqry7PxcH6gAbuq+8ZFlatn2gxWIarzUxr0DLYlttEyEnALv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IGRxdpyDxGWaPgNtFn1mnJiWMvDxBBJZVb8xd4EEZJaZwYlEJ0jnq+fQaY9X7/4vE0WJ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/eYy9VpT6vQzDIhYljD7Y5GuDkhLneqtOberrHJkAk0aV6Nvl+8PX6aDeWYN3no6myOS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/nWYMn4nEfdOu60eCIc2QAoXzFHSd8mM9y5cucS5cGcy5jf9jKzD4Zt/cIfNVEW/lK2V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OcSRdmI40yxHMJEf/Qiy9+g4mwd0DwWBAFOADccKIicdIOJcIeyJqA5S9MZI37vzL2uL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V0KD6XLysJvMCXAPR+4lKUtCs10iNmercMKBckb8/tcQKbr2llEKig9V0pfxKNemFl9j9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XGKgq1KUxtagIqhMKNkV+kYiqkfePoMP4OiX8wpqK5ZZHYhm2v6oLrGbsi7iv++3qMub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v1qawixUGCr4an++fiLvQVgiFjPVhkCa9Lz6JKhSQqq1B/fwn1bBhlgzCzfN0xfH5PSU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Z+YKPv8AuTZMR4R2ooMnf8pr6dGH4YNOizgOkHx9KFw0XBRyMw2t1awg0e8V09oQRkQ+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617Q1Xb3Zbofe4g5SFrFE6M6ouZQC4uOAjbi13CYvClXtM7erB+t92Yeb9ohl1h9ouHqa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cGN8RLgmN2TI1BmYShBdpsytMz8r8wgP4OsoB7/AHnShgZitH+JZwd4Oaw/KGYfsJuy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680WFnslQwAvh+8IfKcn0mSe1X8zOS1wgxUtZqylna8NgGFOpUOF5QeveFlfEQXEEhvo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pU5DStfUZRDboA+jHwUeG+qofkngZ+Lme3K6FU4a1UXVVtivePQAIFkifXgFghHJRD0aL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WkyrKxOdGj3x+YDIaCMKmFcKa1L1e7g+i7i5RYWEJQhnweZR8A2n6QGLoBHftNGGaplb9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fR8noS5xHTDGKAguziNAoAUuUMwANBDfw/M3I0XiOtSMNeTOT2jVzg/9YPRu8/4VsjLV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K7y+JvKEC/WWJcFQlBTmybwewgGE7BjXZjuqhVWvX9od4UjRhGJIIVjfiXtS7x9Rc09Bt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pFy4YYzTziKPzQLhfDccPzdfdSiZYeHiXGfojYbHxiAIuvyEeiX6LuyrM05irwDWw6HF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7AALkrRsy9pYQgh1iWBjrie+iNArioI3eYHKF3JghPiGW+lFfJHnTCivm4BKVukR9aYU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4U8JT8QYvPBX3QgjqqgfBUIFHA/ZCMWGuw9CPOAjVfA9XVspKlVxoPf8pe68UPqx9gh9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6P8BOkfMDp/MZoPMV37BFNr2jq9k7oF/zGDuIiN+w1CILVfuiPR1QkivFg+sGPiYQfQti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V3bz3gucHDR/2Vw9Dn0fS5oJUCXmr/NJl5GCCyYH09sNA7T8IZP9nWB8kONQV5/3h3NP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6JoQTSfRwLt7w/T+0Ofvk6KY4I0feHIKBfVgWm1Dopay3MuGbi6ghxcTWYPBZAGIS4BLJ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b1xaMsie8UN3cu9pYHxv3Zh5f2hr+fEGlNHSJ1YVCrEGMwFtzsuBiNBmcz6JWZgllxKrG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n0McZf7ILvzlr5go9BiK/DuB1dV99ICqGFUn4YNnBasfcmPc6gfo3KKlDUatHXhBK32M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zT4bjXo8xY5fkj2zTeVM4BPFxa1Tskdz30LaCBR+kS/dCpHHa1AGVZy3sMtq8hfmYEeO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vEty7Zfj4hceiBL3agXmJU0YtS6yyg2ooeqc/RA9BImhxf8AblWGG4CBq4dPQzHaJiP2J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j4RgLDGb9yHATKCkd+0q32mSLMpSOwvp3jAIVmF5X1XcUwIMvHpxFlKNqL4qOqYPvAgK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GTQC1X2NQ38H5jXG2YScYmKKhVViWrW76vWKAv01FL57sH/JtmjHQZInyRO7a8wwgrgp5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XtGwO7Aufaos61tCfWkCUklk5U73Ea6AujuG1p1dP4mVWOtP1DBr2DD2qwDhlurLdYGN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V3ld/QCcwHpMyPOI+a/iH1IiIKmtzn6S9sHob+YXgTecn0YLKMfTVpvi94k5eBc/97Al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1h3TzY97O8z9xsrddZpuMKBXcJ3REOUz5S1bTF5wM9dRBgUqdxP/AGE0OjLFJxwIktKd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SKQoAW0dDm+kBGWCpPjEJougVYS5l/4ICkdeIMxesnhu0rcNa2O83rL0lPE0lG5i7wOa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aWVZ1Lb9mOvC71K/WK7tf9wX/FiAVzEQBIXdGJTWo4PE2XAASzXmDgF7HuiVxi1Q95UN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7pSUgauUgLgIn9CMIBTAUjVgK6z9TOsYf2pUX609D9zIravLAjH0eZzuMqfXSiial4n9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yb5vhw1x+HpRQwN95Juhry5mLMJjnUrMaeDOHrOf0mJuHF4+0siGe/GXNIQVFEowTfWF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YERioyMsNkwsoHCC7Nk6/RKqje/vYij3hIFtNkol1lfMYW3Ku8ZsyZfEbC3BVwZE9jWB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v+DF/t0SwIYzZe4wqlCQqAwaWJLZouOGa7xnEaprcBTHbCL2l7O0yLu/MqBXun1h+R94c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oiGk3ctUstGLiXGyme/D9LiIGykZbg3ghzAGRPW2INRmAj7XE5c/94YM0g4VfDc3eOv6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pcCtTs59yDoT2SBrDDox8M3lvZmuv7NQpovcmVbyR1mAgA8AQwFKSzliXtUFwChhadzJjB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ozTcuvMJStod8Bfdism0cmJiDcN9JdbxfqI7S8R0gatLHK8naViKA1ovHyzEqfhNGPuV5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tAWejSEMei4jpgwd2SjvOUjHulJS9IMQ38H5lFXM6eDEB95ygrNJahmnUNTX/G30kPB9j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yQA5udZliU9Ev7MuvgXCFe8TVmHW4RqIKXzAtwBsV+Y1sArj+Iv+/wBR44XkYYpsIMCe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owKQVkapi9Zx0oPxBE7bkdPY6w03eoq/vABndIvCyQQC33uVbsr+MTwv8czATBRUZdviV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1S3IhLl7jmViVBCGvQFlllS4FaRK6faoCzgMsax4dmurBGwABVheR1b+KmBKdPZ1ZqC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82jbwrCueXmpQ8MSbHJv5mLAUVTSlebhEhgdTzlb0alwJA2hyjjE3V1QaI14MHwS9Krl1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W13njH5Zhmzg81S/pEBVS6pG/wCLHoqcDf5IvCft+6lmdvP/ALAuv88Sho+UwiS2ncqk2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j5X9T+aI3/4I1OfgkCCidRvlA9OPQmX8WE1iwzEEYA2uhAO+xRToEuQtDJYQ5t3uV6sW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vUhoKixM/6cJ+eMOIMszMwMCdBPwmB4hxibq6Jsg9qNGf1ejMZCal7Y79U+gmYwcPMu61E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wEawNX11DoJRm9wKtZdlzHBCK7VOsJPmIeGT5hohFAQEVimrVdYRC8cBeMdYLuHGSON6l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8x3TZaWV42+04xRYb+IbF6/ZPin7sw/kwxne/CS61Im4KzBzqULgtUAHAQQ5IPGpWk3H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BBzN94i/KMsXBfm/ZlOEGP8AjMo/szNYbgRX6YxtYDF2R2YsisR0B5IKEIWVt5QxHH8j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FytYNktR7QPvinpADMBBtJ9IaBjGdD2ZVrqfwzAxQMcystVeZhBOrbPFsPk/1twu6v8A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mmdr7MHOjtX2MU6Drn4h2Ihj1tYU0yhDpCsHQpY9muGPJMNapvrUPYJWFO3fzD8ybyUD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0WFxCpBeklGsn6gEqiDJ33gABdBWcxcyyHrjeYGuYgnWjW6mUBfgtoOs0miExCOo6ZpK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hdZlQIim9q3RvrlgfUOY4M6O5DXpD6r65rMPF9masrNw5z7kPaFFyhDYuh5jlm3apl0O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LVztmFxoSxGJS3d8wjucelSpXoxi1ZE0rTnUxLoWoIDWTvLPOdVVg834lmoOtL8xMLOG3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94gFg5NfSBUNB7CMPTqkNLzVPSIvRGSe+4eZmPRNenPqTWoQ3EiAd/iA9pjyqhOVWPcY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LTh2/f6ie4JxHkb8udRSdwuvQODgI7QggGrwB5rlgQZIjUXltOr9Yl/EnNfbdwhI4J1/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oxeWq1MzC8aFXfQl2SnNtYd0rx3KJnch1WVJFV+c/W49cnLwIq+b+YnqEXJ2/ZiQ1HS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d2fabsh1r/kqaQNg5/vaABDLJniEZAH52w5T4JQNEoLaexAl4SXv4nuhCPoQeL8aaTru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vliTQCwn/cUkKrawV4lZbLV8y0sPeW6DFVxjxCL5pHqTvSvEoPUEONTUiw/zc28WJNPU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E4In4UxMGCNH0jbUJZ4f2hp9Okz8T6LZusoP8WlPdMglQmRZese0YVgWAItOiq5CJSIvr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7CCsG7oE7zIA/IeEHR7sqSo0poVFwyu0KzuJVeF9ovOKnMQ3Mz3k4P5lmx0+0x10fxk4c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43HHgies6Gom4wNSnnM0avMwl7luUF6uNW/Silq5/K6MIy/g3KPI/eDGZt6ZE7AB9YTw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7IUHGYs/Ul9WetdfSYXqhebDq4tue2bFGyYF80IAqWs7Bqbl6DxTFaGDVkHq4Oa3UThj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FUjBka7w6ZaLqAtot9BzAKqerKojpdh7aBoJn09KBcx6pIAmrvrn/kIWPYlzRHmXgbVb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kdIar8xYAptgtGGmUNVbsMcTZ7p9BBhgYj6O0dSqZ1ERwxG4kahxXT9zSO5sqhkIeffU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QzSaQ9CaHmOocehD6R+ZZvlLUwdFN2uLyd8x2iYylvrBxNf+NYx+/wDjmyVmDOfaSlL1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xFEcj1mcu/CKuHgGag2tixd5FWnb9yiMyZvLcHxQj29N+lYgSpUdMq31r+Y24eI4FbuB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uo7jKPUY7w7xCX9ULiJdWnVAeryaPn2ggtYX3+SOkFjavM6/449DUIej4Pb4lgQZbTS+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giD7E6rR0uv75iwmUO21oDhPr3hKPJEL13lbzNIlKtvYeYuzUS93fiX92yXlX/Yxa1E5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SqLT2YXgHWsW1HLS1VArN535e8LSlB1eD3aiCyo33X+ILBtSUKgFBhubyHpfo+hP4PeV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cNFLQVSnC9fHvLDQJ2ae8pr/AIsKTynLMroXdOA9Go3TdNqbe0ITiViVDY/3SCyUG2Yq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i5yBX/qPZlKpfyY4I81rcOGI4YDww6LDpPoEKYH2M2zBP5vWfTMdQQTZNkOYMSDF/NQmX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yUL4sVQZ9K+3o1ij6JnZDXl/EPgTCSBaZLXEJbFMY9o20qs23uB+LUAWzk8HXrGcDA1R7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b6NRwBdYKCnfN46StDCqtx4vcpWNhU5Yoqhz4mx9XVAxY0osuNqIhG6mB6r7SrIautzlU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FX8OGHP0+1ChuWa54IE3aPKwnZcGl6gC2xqmYmY5lYzFVmo3teOIg5ib4YHP1mJMiZGd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fSwQhuad9wr7S1h4lK6NNnPBDaD5imGXjUyjA0voMIN19RuWWL3x5XK7lx7j3lAnA83N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TT1jdVVNAbjq9SRCkuwmBbrcXo9CUWG77w2jU4BPidKmwf3HAUtaPh9peesl1cmJkz4t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r3hgRhbqUQgd5Oh9o7mqsmTMxk3R9paLvEAbzGtwEAxhSOjNvumJdpo+YPoehxEu4B6H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oeK1FBSkvaPMBuVW4mqvVYjwxYhL9NDzNPTcNQkVQHFf1l6gLGbEv3c12ndcip7w16l+i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3CaSssxqifKyLwvwmRM6Kamji8QI53a35iwMVvAq9VApag6yQNVFFawXbeYyhQOjL5d0X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9LhHUKRiyy/cIrTkoHxCgEpoPDOYSVXhP2hQTiBEnW6YQcVu4SwwFDGr1ERrKuuRf2hh5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lVtTvdkakgaWoO9+tw9TMGD6Odi86iKoweDeylUHV+sIceM0w1b1bgIANrgJnTN0/wCk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EobOhR7pE71l7A1o7ZuGWPrYaeAHNbelQuoA05Kw95Y/FcpRvvoxDpE4C/ggaPlDjwgA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3BGtW1B7Xf4joi8/imbK400ZQP2nLpfq7qOQOLzuUP6fmf2H5n9B+YiI7NfVzG3JaoDV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u3H+4+8P5b7w4E/jrMDAOlEMwq3r6r9LxPjfclAysljPfc0cHChr1xz0iiiznLmdMZnJ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D3wNYmLhEn9o9Z8yl7zJxNeqaRg6rMFTTMd/y5mXhfRIJkYMQXR0QFn+r0nsaQYYK7UZ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7O3pzPQfyIca4h+T8TG1xEIwisB3YsDPcgACsXHNQcwF9Zd4bqJqJXkq3TEeg+AXJxbv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oquQPmVJ70QQc45zLkRRDZxUJmQYQvDUQfisKWndx0lM0CAeQauFaAW34giYjpgh3cz8v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P/NMOI4+1CcA3iNWqB5zOZVDC4GD5oqQlUVUxa3ENsEqzEFWJcyvL2lT+7DAshNX8Mo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EO1pefEdFE8NwancWJ2md4fiArQBu01CvhrVM3LbwqOpuyK0HyQtWHxGnZ2mEAEtpYGq+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S3uPJLMW7kDlAN/8AIabwiRU6ikqHiJlIkaFlOIBmsYpCr6dZwddC10riojCpcB6sd8/M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TkGL+XQg9jrGyWRkWm6YN/xE7VJLOfMqCy7GcXLImnHExB2hwwfX7kfQgx3BBMsApRyv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97hNsLzIo4eIamkH0Jw8x1NfUOUDZ2YZ0ZUQ0YFK3RWHO5ogStqdOUHE0x/jX3Jyjr+b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TAO4SHMLZ9YlRG9ChPELdzLkztiy66NKLth2g9RB9pkai+I9FwZcGXUuXDDEvE+8jpvM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g1DwUUXiDD6CIX2lyLlBijD7wFBAiGZRY1qsNFV/dYkQR7CuJcvEuDLxCD3lw9Ap9Lr4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Vv8ATtLFY3pNCvIfrpKdstSSbLVfVH0JK6wGlL5dSjcMlI/WWAXXL7kZXbhdfBFNxzaf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0gBNYIVb3JcQhsVcG3wQ8RuXsO7ACXcZi2F7a/TMagac20a+kNOKtx5gJx4Y95d+6XBgm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+jQdusSKZeE18wlxQrXA4boiT6mM3yvEUNHoGvpUqVe6RwPNUM11zHzOj0Htb6XLly4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FVQyPFe0tff0/KCOSW+JePmb5MXEn5P2l0CPcr94wUYRYCwpXcWW1C47RCyUwN1cyAQt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gBaxyv8AMWpSBXVNEcP9nMXxMYxMQwYZ9Oiwt2tjmKy/2RijVPvDiGvH/M2x1/HTLnFm5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V50yk/JEAcSCq+IsBsjGLW6cymr2FAmPbf1EELu//EsQQ66nVWPWE94N5u4zAPExF3C4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tbQ2soaAp9Y8MorDkEPpMddv7LClO/wR5KWavUI1dQ8TT8RQAVYwY4i3qAplFXuZV5lf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K7+BlZQnf/bAY9ZgYhz6UbPDH5l1jOmX3jUmWaRdO39Uruk+D9yqMDIov6zInGJ0wzFR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70DHR7LFsonilLpSJcw9dC50KdaE+8OCHdxzCe5UJ/LF0CxvImIN4p/PmJWFb5GrnQiF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YG2+YhFht8Q0iluxgRNtxWJlUhbcEipnCENk4pEuyVMc94rHiawZcGLhDmBuEIukGBFdC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NJu8rGubmdrJZSveLEWPQhPvRi9RtFYBlSgjrNSUcmrM6+8Mul4CuG/EJo9CXHj3mkf8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QlTLWJ1mTmG8ukpIOahqDLvgJTC5mZJb0mek5Yl9Evoh0p89wd6wzJRGHNy47r6EGpfE6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n5QBbgWdHMvoYPRC+ktvWJbWpa8QvpLekz1S3qjZRjBWkjuAww1DDeXHWBf96JUcvOdb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+JnGzBvu/EQld1jMAPqcxttf4IVWWl4s39IrEOXycIgQFezvj3jqwLDgDwf25zyO4B/2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nl4d3FCwDXim/wAQHmAOdwgAKpr3jdKM/pMvQKiI8vKK9PhSPW/ntCnP1QOQfmHYjTQ8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ercuEP7Z2JcDGZpCjqW9JfAnhAtggQFZIqanmg+nZqmnEoGCvEZYQAZXCIpS6QDQuLjh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jiCvl6vWmN4auXiHOIGZ/e6zPwysSokOJcQYux92cBxDZf3UKnSsOozNPofzMicv+1MFH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4j+f9oPohq/r+JtfzcUu+OLt8zSYTmJimHfcVYLrpN4YIi3Z7QwwQQ2WVKhqFB0jmUlz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KkXEE38nowY/6qZOJgzHKYOXENsAKGo9syxc4CVbuKGLxLK1gjAqLFRZekW+yLLmbLxf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UXgzD0IGsQa1AWrafabLMQ+CL7S6A8Ua6n7RkKq29tVuXVRi12RwI7jwv3mQX5EWNi9i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zHyX8QZjL0Wos90T8ytXyuWDnN44IoCtUpFEoxbnhHC9jEr6Spnb1Owb/BCfT7Wxar8S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76hLGtvmEBQKM4BDlcifSJcNpPnGazrPuTQE0h66e8uDll+jZENBMNiUY96rDAhp17w59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Bg4ly4T6n8R9RLywuElWE9eAhwJysVUa9KxBIuyeHUdQ1NHqvpWI56/RZT6yANM7npA8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bO8uwaQYXfEC6ytEzPpJcJfo+h6e0qfX4secPsig3PnJDnBAdpVpBWSneclCc3fGIYU4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hr0YE0Lodx5mKq6tAYz5mAnsMAaqudTercPiecjUTQ2o3zx2jsB+hYf37waZIAgL94Unu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UvVfbHS/zcoQiEy4xv6zGJe1DvMERoaS2WPaX3jUpSYaQ8MtV+WPsRpaIx11pUWMUw23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XH/aUsZ8Q7I8BEiJN8P64FvTCxtxl+sMg0Q3W66YjYDFVhXga3L8sot7wcQsEPAZ94a6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MwUBUtW4aW1H3lRmVDufrKLgAAqxti4AezE6mkyZeetwrtlGartBc5DS6cviDKZ+Ue0W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/jdZn4/RPQJgZodj7sMewPszBuz0Ppf3YcoZS4onXEWaVmOHEfzpdXiYeePRiUXeZUoMt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G0gbbgOkGpgxuYckKGhkvklKl01cwGZG51BM5z+PFm/imCv4sR4lJFSPFwFd4gbYJwIk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jLjmMolBuCCGyPpTL+fDNw/i/OGJKgdJR2fhUewIm4DoD9IYo3go6S41M7dUo0ux3g/a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dYgprEBMpiUJsh24IORKreIeI1OLhS2CrKE6QsR1f4l6aIW6SigR1VcI1sreMHWYokWk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kC+E3X9UUqH7j8EraFNAZ8yhhrvKfSGg6QDaOr9xDU70MS/TQvrF7whCO0DBMTSYCF+U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/QZv5fiLiaQhDbAGS4MkIu0I9wQGjfJ1MTlUfwQZcWak5T+P1mrjFlNL9SG3EyQ5g1ca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6qGJWHDUxzHamPNHeyDA8GRuY+KEGEYQ9K9GDSotKEUQKs6aiWVuDu4TavL4g+hULnR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636cQhNQ9KCxrNcH8wIgw091HiUwNZNbag6cBF20Hs4+Iwe4trN5MgjL+gVmG+5Fadfu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iQjCKlBfYxm7SfWJiCiUdem4VXNlSusASPKgeWVIHgG2BsTboZbFdQazGiT2yE2m0/MN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fZmgHhmi/hkLyzzlm7VfMevf4pXNUwOI1arBMNwGlSC/DJL8Baiv+zcJzDPoPqehDY9j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eaLpFQ7wL0S4KodFIGGr3qg+YdU73DCijdnSU5hOXsezBBP5XWfSR9Ex6Thh6WvuYN5/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TPz6PA/tR965TxFf89H+GfzftBXin1v4nNinMLwfTE6WeP8A2fy/9l5m+f3Kf4feJDTf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6HwP7jXr4sbNfVKu33Ym19RljHOyyk0pZQ+aXVi4tWUzLww4vTP7nSMAGfxTFdYihgPm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LtC5Tpq/vMgDjOY4VGYmUGo9QV0uWFGYZM46Ry3x0jFuMKtLQFyx7uZp3fox1PAcU+/o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8ksgrdtfkZgrRZ+eNcfqX7kGCXF3/iL0F2oPoQrKrgYSsASaOa5wTQYFoGc9JyzGdp8Ql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cH8xLgvIzNWNFqXEKhakhT7ww8cMv6zfcXYj9mNEx9mxrjuDNjxHQ42p05a6R2ezNN/W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KAw0ixABb6AjpeEveoTJFlmXL+mY3BeUTMXQ0JQJkH8d5mT+LgTU9D00Iw9F1j80YE5T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4j6iG2MqXkgLL1o8E4ZgPH+OPp+L9kfQ9UGPKZMPtSg1K8oqDzu40wiVECgYgsmekEQI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MINnoTmEJzGJn0MQtlO79NaMKWORCGbzUqXnDuwXXKLpSs0rJ/q/U9NAq9QaFUAnGNxy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IB83HrARp6/kbiIVCxLVz1I1mW9j3YP8hQRo8wOUuni86ZYuhaFtQ46f5zNGEaU4uFho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vX4hRVuXq9Iouh02qC5WrhOUtFqjutbx5FFUfeGT5ficyo7T1/ZgX9EtWFGzD+YM6BT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6PxG/JLRiZNWfwTP+vD/AJ0eg+h6Cw/qyH3z3S+8GWI4C58QQgDTUsrC4tMSW6pVwG60c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4Ii2iifX/szWBhn9brNHicRMMYIcM2XT7n0hf9+ExfmH0z4AfeDK5j/fUWcHMd+f9osx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Y+Y+0AWF2DdX1mCw9/1QC1V3MD38GLMp/e8Bs3/ned78v9wB3e79w+LZHBQFyq+86n9n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ftAMt/O8tLfn/aO18/7Sz+rh7g8KPgSzR3bhtOp+07wvUEFachr2gFn1/wCp/C/ib/6/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L9v+Y0Np2/qPP8T9Qv1+2W7T2xYmcEvmE1fyeYfrP7RTBe37Tj/yP3NzHh+5WjByP3AW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tf3cPTycQMS6i2d4WmzcXVoXUyJK51qWn4JaEUrRGMwVA5qz7VKHapiWiZX3l5ZsWNV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dv3RFkHf9U3TpvX7ZiUh1WZcnWDFO5BjtGOo6wAfJBD7qX7JFoU4IOIuTAPusKmsrTUA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7sTSVVFdt8wcnDqJdiRgmsB7me0QPOIPmprpLwK2GHvvqKKOe10x2HA+8Le1g+EV/xZhq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oQhHaO4anKDhhqD6EdIwg+nKO4c+nD6DD0/OKhjof1hj6Wv5n3I6tm77TC0dpEOxMIUYQ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C+Q0MIvdAmnxCXNehD13NJd50AQaLxH3PJ4gBTZ0uCh18wnXWJTiArASu6lDR8QCh29H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E4gcwg1iaWMqFpi5VKFPlo/dRekWrF3fuX4lQbAobLvP1mYCcdHqS/KJTC3Klj2HvCM+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T4jAkNB2f3s9oPHu6451O0ISaBjHyTHEBgLi/3KSn1jtXnHlhAQmyWenFyv8AwB3QB+5l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9yGTuy4Nny+x6PMxQDHLWpSZxRtHpOilc1A2Wsbl9wc4bgNiU448QFji1gbrddGUQRwr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lXZKaguZGPmIsFQ2eH0dQceo9Z1g+hqC/wCnCMVD3v1Y7ZsTFgZWzErd8FQSKeHPv95ly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3CACgH6RXlhYt3W1MX+4KEKHShaG74PDBahpn87rDj4iRiQbh3D0f/TDzn0T9EMHBP6Xe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IszLzZw9KxPr/wBprrpPqvxHfb+xGGuIfTmKcTmIudSg8y0jOxLaZqy5edx7RZQP9uZ/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DNzBc3mW8wOsepBx1iy8S4t+l1qWGZbiNlZVPp/snUnvb+Utn6S4ziV3OWdISkK6eiLv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Ybqk7J/7CW1bDbO/3iBJfkDYuDAu10UZcJi7yMzfUzYq4NWVmizzHOqJwJuPcdikUOuFD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3EODV9mYUAjQL3qWDjcrXg3Q1/MQtK1WS4+lbaNTDBdfzHhmmVRTE5/unETUvEv1MIQl5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qHoeiXE09CG2PoNx1BxL9Lj1NGOi6/aZqXmPKK/fO1XBCwlF5g1sMnPMJcUrMQQBB04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JxdAZTRoaRmaPEGXLl4l4ly/RcWGbud4MggC4ajwu9rLpbfMbVHtKQewdzhidCBUdRJL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5dkuDLgzmXuXBjy1yynNRrWWGGoXh4Kit0FxVcspZrGbhuyC3BUjrTK8Tmu/guPaoF8lC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Tdijist1B4siGiNSVJC8LWoG5gV9MxUGFUZhAAvo+0FLENjm8rcCYoqcJy+X4mIrlVy7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+V0PS4ESrcL8SrpE5exuCKztl0w8xSi97gAvGoJbFxLWbb1HgngSrql9dzdw6uxxmcxd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/Bly4Q9BLly4Mdi8/bRnAPL6o8XVE1kbDkouxq4ay25l0gIVECvAUfQl8nMx50jmMb6Y+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MRCPUCXPEFryh6QMejtfj0YkGIMMzrgI9/X2obgGIcXT80PKY/31PeTaGvLm+4/Q+v8A2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/wCzibTaiXM36FoYEGpm1yxHNy1w1ccNwLzFogzmfjfeYAfwRfP+86DmLFyzsiuYMUZn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EGicWOliYfwYi43M+tf2MWr05jLhDr9pXxBDBKV3jqnY+s27Kqsww7zbMpYv8xjlCVYK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4lCVl24xC26IcV0YVZFXluAtAoFsTvOFw0E6iMU+UGMYixSXAV9SVRU7uDGmLANgWqbh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FWALN3UswAWXxKIuk2nibAPEV8XmeGJzEKdU/RF9KXShohCE1PPoepwpzDXpXDDUHcuE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0GDOYuGDj1ucZiMscAfAxdaajcX4nM1cZS2S6hB6ywAkSKsXqQrOZVvdEGGni5rFjpjYV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cR14IMv0UlesrnJK9ZT3gesq3mVBTbbFc3wV/d4it44jkdoQ5m3nMCQq8RKBwxk38w1dw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6QjP/AA9BA955ege/oueUIolTK0mm9xgePvUN6y+Qs/TKLpzd7rnictda8f1S4aHDTdRq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uK/uUlBfAiVodxfqIHG4Cl98xUvP5JUR6Iv2E5xkQW6SzBDUekWXyxxqUbvJVZpeYkUD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E9hcrKHU/F6tLRk6RriN8NF9sKp5giJ0hr2lVF5L8/8AYONsGcwEWC+BNlDWXzMlG5X2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mlvu8SnpuX6nZ6MoRYP8UjVMP9+qIOHG5TcnKK/biP7ol+AjLpsurcXLCskdcJil2OkY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0YRdS++GLGIbR/Dmnx6sSD4oG1yYX8wRwf5T075ZkX8Z9A9v/n0RPr8wPSsT6/8AaYmm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9PsIg5mDVG9V9JlZps6vmW1WPf/qDYP5eZyl7v3N9nuD8SwfJMfSNqitUqr+JfYXj/iN7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0/ZAmT2b8xP8A5fuHfgR3M/aWbE4aZCPzFj/qoqL+ZjC/mXhZUDtDJ9YcyPJF6OYyyPEs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u+ZOtRCa3oiC+FSRz2vNygfzPEx4iG/UjLWHcm6f2OkR3Szz/ayu7iEcS5hTo38SomBm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yp7tbfmPVpyiuYJYqhq+8VksRdQEUJOrp2IJkPtAhfN2kLGUpWXcYdrUI4xxOcyzn2jHp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6MEwmcQC3xpq5oqqlalmgwbrUq8TUIJ74/7HWJYQZQ9UPhEsWNonf2EWT2/mLhhr1JoT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zj0bIa9LhHZH0XCYPlLzBhuLhhr/AAsk5zT7IaTugvKD64BYygtguqMoNSlaFY4m6gnJ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Yi5hY6TAFcQ+np1mJiUSjpKJR0jQaic1S5ZgBjgvEBXJXaA5AdYtZfZ0RFFjiOJk7xht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5h0cdXiAVolDglHSU6QDpKOQlHQlOhKOkp0goK28wdFZ382/iIqzdne8RwZB5OPMsCzl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MoU9W19Blht9/wCoAbs1t+0UbLiAaEO1T4YNuC9ZWc3ETdvLHbGODeGIdgStV06C47fI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+ukf5D7QoEttMGPEFtDvRKFcQJ0QE0/MYxAkOXntB7xuFms3RfKKV8OVcveLeV2MXlV5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SUlIGYoMzN1gTiD/AHaTRqKugEAATZm4hQm4sqAFhOXZ8yrBJWFfvAkFeBj7Ra7Cwa7E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R2LDmUQIhT5egwrmXiTI+JUYxn0EObtx7Pp/VfYemcSZdv83ofy9pfYQTHyZpHFRH837S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/wCE5ldBYL+Ja6FxxwKgiW/aIMXqYU0hOtMChR5Mo1eRuO8TbiEZ0eIK6vT2h3qswxqN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8wnskYeH9oLJ0g+pDG0dEMwYBu8TBq4y0KIDYzLtDTCD0iN0nQ1cMmURyIvIesPh05qI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QLh0dEUGULXxkMuntB/gRVYL5lQCjjMVqKpnBzOJu/sZfN0mkZcs4qT9IFQepK6Sgtvy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zBtdGxKagU0AN2pGlDqWgauBbesrkUvokoCpHUYoA3V3iOBA7MArowk1YYhnrP0mLXAz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gczp0YEqWjMMSzn+Vr6ErccS55JH5/ETKeYH6E7TT8xMoann1PUWXL49HMcziKLKGvUZ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ehBi4YsS5cubk1Z8o/dDXoZNQxrJFJ4lqDUR6KBa3aTjDuNQWwo0j9IWqCuX8S7rYrce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Y6ZalyufEEKl1MU34kSBC9YiGV2MwtR1BinzzMWSmLkXIF+YKDfh2IS4S5eP8e8YjfNWl/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fcVmHqLQc6ZdspbmMw4RkQpoTxEBNjBGdTb0PxMwroIoHVb7kpTVbgNyhRd5hgpB4qJZV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HcryOCQPr68awHSGfvVlCnOusDyrx+mPP7P6pwJ74poL4RAKzPM91eEiv0AYOI+G/E5E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P8AV3griAUKRtRviXEoj2aZDyMHGze7/mW3gfD9Ze2vz++f9OaRh/76x2Q/nrDuf98x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LNwBm5AMCkVJobvGYIqgGZ9X2gBeCncNCy+P+S+ZPamEu60xEGBjIdWCnS00+RL+sAjN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FsKgJA0Lo8QhhF4aT7USVElQV4Jp9Bf1n0Z/Q6HqGLI4/JBUaP8Acesb5aEc1j+b9oAJx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QgYoi21TOAww0OHaJ2DhgQyTegQ9xiliVqkhkKK8kBoCxJCnMvVZiZW3/sDa1xOPcjzK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Oh908vH7TI+r9iZws1HWDcbiw+Rf+RNlYg8L3jxG6xBxmGz8nECNeM/8j0vuQCC+/MHs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sPyS76b2I23vYjoI6npq+FS2+I8vf6GIUeINEWZuDLRvG+mBhwY+p0+8RXPSbJokAqMGG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6kL8sy3IPvETLykMI/pmjEtdrCUjiZHkgAqZnhj3UUDtIXVK/wDJeLhTR+0oQETo4YwLS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zAhLTDA7CgobQfmAo/UWN0Q2PZHepx/huS8S4ei8vmLmDjMUXKDLxLgxZIIKoBteIWMQg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OBfQmPOYQsvEGDLhHZMyYn/coeh/X6JYHNkqZvS/Vj7y3ByPymT8kvSNIkFs6RjQwzkg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cuXCMuM2eIUK6tIHqMsfLmki+CLjUtPX0hGVftKUXPaBgOSA0jVLh0WwXmNS/A7TiHMH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SZ4ghrhqWKvF5hXN21fMAT6Q4CXO5aTXeY8ad+ZY3MF3Aq5is5On5ikKyt0fSZDthiLA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CBW4uO8S2jNDB4iyBYcjcJOqVRpsTZ0x+yEbd4S2N2ZlSxh35YLFQ7qoyvPuoJFBZVCz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rrmUaNWM8lZ5hgZiC2U39yK1nMRNp0qXZWrKmPpFLQXrJ+pd5Xd/5Kec4IWgyupUCHSF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DAp55ERHNkT3GTa25gpBB0DLEYBoBS+0UwvsnUHwlH/KUX+CCROlPbHZ7MOMGGJzPpd/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bRO0RdDz0hdbT6QQjtiAW54GLecsTUCMp0R10I1HI1mE0g/l0ZkwJUqVB8cV1uP2gJ9h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f4zBl5n9fZ9FtMcuqaejVmfmzkdJ8NmXifaZ1cot4/KSlVFYmAb1HOmZTyEo4Sjsxql9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LRcrJdkaSmDL2iX5iVLPAzZ4a+6Nud1+0yeCf0Sy17Kms1KdZVeyX+JSnGJkI6SkMwvF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XLl/MacPiZF5BqW7J7B+Y9ief7nekKNhCLkO03QX5n3I6puKzs+0yujlnEE03GVLQ8xC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QjoTDox0CuneZQNkNqTGZQph4QZy6X4ADULm9tp8YmEnihiAJDBzLjiEyYsww1QRQr2W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xGCg21LTUDzzg+sUpBzqPoSr1A9YeJzN55ji6gG3xfohrEUjCvFRiw2ouFazk7ErNlIlK7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7RhZtVQVChnVH5iXGWkH1uIJhqCbplANDZTHO48urSP4cWUJx68enpXope4pcYUWdTtc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2tL9IHyYtwd47YLz1iY7MKttCntjXeDbP1wVhlfO/eGInOcCqxjFZa8S4i4taweZhU4E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uExX1jTYXizT68+JlKQuCo065z2IInBkWj9o5/EHEuEuLCPcZD+ZTITrFh5mMVqLexCA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FxSrgHyWwwUBqguIw94CKpkfSLq9pSv81W/QqlPmBa4HNwRgROKlDVWbs1BPtMgHwVRn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pBxA4Kx90qMDenGTEzLixn6wFZ8lbHmGIU3feYtCCw6wDi5/SLlQU2QmjZ8xMFm5cHMu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l1LtNjI+kwGBsb8zFu5wyU19IDZsqvObnW4AfIQiiLkYqhtK81eSvY7kyvN2IydnPJAG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jKUNMCzo39v8AkbresShDF1KOL7x55bXzLjduAjg6vmUQyTDLFHoxepqcvHA2SPP7ygjJ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g1DodUvF1YrmMcpLbLpGCtwmB4yfVDAvTLmlMVRFByulZz1loJZtpvkxAJgw5lxT2r5lt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IVeKVrrcJNAUf+MWIMFHhu61HA6H/nMQxo1h+TN4ab5XmOXm7rFqqqoYl2Kz+mXB1qnY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u4eBg1g1Vai4YUQYaMhKwxVRz92Hg7FRKGSOQxLpbVKuYlGhyNI9eGLmIaGnTzHC/hpg+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16BiD+/R9FRjK3Bfhis+Q/b1NEBnIun5vS+H+MOFNBnzlFj0OP5kE5SZ/y1BiJuJUr4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hcNSrNRWBwxy7TiDHvDmIUxOmYmdQJ8FQW38yxXf0/aG+u+xh2svcrhyWe9fmKpgoL+k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sE0BPVhzD4hq/GdnQRm3tEREPhOqPNRXcGddfM3k5DY6+SKznMHkp9oa6S4QZYqjrm+3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Y4O2/idEHQ/c3OTMkkZWyAa1CqspNGUxMRIsVeAPpkmew3SHQiCTIOVIM1LPesfiLAWe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aqOIr29Yf1D7f0qs3LWD7wAUQLTVYGxh9NjrZGUbDxm7JzTyatYrBN7MTIPIH7QsgVqLV0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BgDChmWawmQlZKRTej+4aDqv1Z7edviGoPWY94Tj1jiDLmpxpVcTRrvC18Svw1LSrTgX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MURjgfuXysBuIRqxNMLCnH23zExXBqRMwEWhd22HpY3qLgbxnIZDPiZuUOWV7vSWWC4w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uEcZyCtdY4lKEN+8BCKrCsIWi1pOyqaODrHeGO8la2L1xCOrpx8u8Gql7ViY7y4gS/iD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5t9mCgAa7wc4W8xgL5jjRNlUcQxD87WL6cQK2mx+k6SkazEXCxYfaOw0GAc0HvBSjBTi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WTuShi4gZ1rMqQWyXvEFBcunUOgB06rHc0Z6sIFtSs9JVjQ4G5QegE1S9J1RNRXE12Jd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KY1245SlQ081eJQLHDwlcMrALegFKPrFRkgNm7xqPl/0tQas+ye8KuCUD9mVhjd5H2ik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6JgSsTrAtTPS2Dh7TQzCa0+8wrEN30iyWdJXMZBnEN0ezC0K3NnMCHa+5xEL63n54llQG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VKGF2PvGomh/6RhnXEezilvzECDrGW1goVYpumMERSzD46QCejp/m5xw+pEV8XsP2faV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R7q0IRB6hXcKJsfY/wCXBa0CsLvpBRfSXsug9GooghEfMUoiGxij9xJAYV3QCfSA/bga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0w4niv3SmlL48S9PfGrrGnZhbh4ySzS5aX6lBaDK6fSYLKn86RW1c5r+pX+r+omQbZwk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3EARJOoVAM8tLPdheavBHzDkFjZg+8DnAB9iwbl7TGDrl7QN1jr3PaMQhXLk+ku/k+kP+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NP6cVqo7zRmHEu+rK3m7/aER00b6yzJ6nSW7NdILyAIN3lox95T5KvUq9X2jElUAtXpFU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rgohAWQ4YWRmhCC/66YnokqVMfDPoZ9Jp6VxOs1EyHb8kM/zdpsUu3ENf1Z9XAiNWgX7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UsobRNaSxYxjCZeyDzR8Q3q4LWaSoVb3AOBqWe6VEqrgRbiZiauYe/oXGIk2RVAM3L7M3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kvDlmEpmZJZaOUyfaJwblkjRpfmIKQ97hdqfEHh8rmC+A+AmHWAWwIqrhZoKi/xCzH2i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ZOu3EKF6faLavLCH0UbliDY2NZPMY6r6WGVWw+tL5PsSlZpjl1zEc2L7gaxqpaohJd0e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MYBuK1/BN5eC39w++Qxlrtq2CK4DZD9JW42OK88uIH9AsVWreMR0IN5fioW9uF7859oq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hMTyt+SV8sGIv6O82KlIxtf+f8XByNixpewA+W5fdNCVjZLnSFeLveCfOwJlXlh3OqhL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wW0Dl3A2qZ8TB3riAhdmCtrVVuIgq2z+iD45m9H3hFbsWKoZz4KxE68amvEIU424x7c+0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kDGPmKFUBa9pYAoXhmEKhzjJuMqkaORxXBF4xA5l1GhQfePqWBTk89IM2Qhg7Q4Kj0cE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gcF5SK0hSBVCvHO40VoF0rN0hwuoFqOFWUkypFuY1oCFPHvuVVCLFBL69NR6AaBQup1S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ixeRhaUpdnFSiytBRTepkrVm8cLjY0YJutDnmc/pY5+JbHIiiwVZ7vMJkKUz0hYAmrss9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e6VF5xuYfDaGoCpQLQ/WEgK122EdsYtcHrAUEsIN31mPFiODO/3FV4sIDBFSnPrpxLA2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cjeJipdHPEFZRpZyDWCNfMZyxQAq3buF0xd0r7D8Ja6ecMViqeN/SAAEi04iGYXhh0QL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d1zXMWFilFt2pr3T4lmudd/1K5A+nPVguFeA04iUU9dXubuK1TVhA70OYF2OVVlLV/SIr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MK0GjGZeFg0BTrVe8XKasFWdehLUDr3xfdig1TitYqD0je+mcQIKqBNL65IxYiHe4N0c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4j1Y+8FplVHO5ugN6mBCYLzmA2gwRyp+YAStABeQMH2lVBTN5HvCVqNlhDTqGyhM/EO4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VnLSaI4NWy7XXUGuoAC2+0eG1bb3JScLh8j/ANlx9EcfDCzgWrOB9ImMVLV23E1F7Bbw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BOAV8ncL9X3NfGoduCCyK4vEN4ZeRBUmmAjlMWUiezrsZl+Gy8kxwXqDHzAwBnIL+kAA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KjOrDgvkNHvcsQvCv3Rv1Kb6TCuh3Mk6ByQvpNNFFAt7XkhVSszfSA6feIpv6UElOrj0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024/qJiPF/NwP7uI/HcRSQgzXI4CpTJGMFXAtodLgMI957QHcljuwv6zIRBlQb1z4iMq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RZVwhlMNAd8l+gxPrn2ZWJUSJExMfHLg6X+kpRHzz9VMx5jzP4phVneYkbB9mWIzIXfeJW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/AKSvMUfe5htHUmbityPMHe1ktHeYj/UtoN/RTDxM5veMAkch4uUNiRUSZjDcEjDrmaOE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iojp8zODfiIhw3w+IqX+7nO6ftBSNv0TFljMKbg34KZjveQx5hWNvmNDiKrj2gwrqCWm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KekoIjuiYeHQYjOq1EFvCm8r5m5n5j5IlJVEu7z+JPIcwmkwI20QYsejqPpHiIHR+pks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YpQW042+YvCeqh2CIMYinzv9kUhk2/ohtqOEpg2XLBQKCwnRJY8Er7NWmsxhXZC7cUTO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y/JjYWbWXf8A5EE6rSuyukv1mELbn7QYU4N47vP27S+YsXdldnEs2mpk1mukU6cQYsub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4hGFC1q9WaigFp/8IeqgqF0FLPME+iGHl5ZibXsQGwuqsO+ZCLUv3IU81gaR8whtoJUi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hrlrHWyJUtrR3XbUMI1q1HRglNS1gc47xRWFJbAK4lCb5bzMtFFaPaMy0VbWQ4gXzQVS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GYKSs23z/wAlWLOLOI6LVQVrMIK1hxphi5yWh0jvGhswmefiaZDDlJaApYuH2xXeHx5x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zlM3Yv2liB1uAsqmaY4EqmSg6EfHhdg/+TNodN3V78yxcgZHhBBlW05gRLIsJe7+muZuC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h5vvsy5TxcXDCU5KNupZkdjeWgN7SsddwRPAFqNaIG6cTM1xrlg4VIFsLeNyjZWE0zMl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Wo9iAFxvtLt0q3nvGqUCwCiNCgu5FsobpqveGdQQDt7kqFs3VjbY+I63oNp+ZloKuzvE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0B/cIvJmFecHzXJfeor2owwV4I4d5GruLaYGoV7wI+ocpwgBDWoJdtX+pmQtsXDp5haR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Mlla1u/OIk1A4VwqZXaZzvUJPAxyInjQWTXSFCrphrUBqJXKm/bfErxglhuKvLCqB+ID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BAYa2iFmNxSot5dwm0fhAFHIamJNsziheCzco0GjFjKqZ5RS6BnY399QSlWWW3wRKtrDs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DuDL3KF8mEwbs+8GA3/xMW5gajp6cQGNKLqFVUt5EFHhSfEv1C3ZbrFt6P0mcNlWZfD9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q3qvwRfsH6gtgp5BuKN7HVH4gTgdRb8QVFoPJPrgf8wslDklq+kslWd/YYugdw03Lb7R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YI67R6ajaJfmjKpXrGIkSxsviVMpAVUpXIx7eDxNGAYArlExKNtfnnGW6+hjzZ2Xq9Zn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+JhNrlLFoKq7qVPEQlfKLaP/AGJQQ3PhL7MMhKlRI6jqFlOn4RXTqhHn7pqOsQPmpqSC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uDbFXnff0HDbMByDn7xYR5MSwOpn7IOk2W37xvSVCf4T7o+Jhhp1PP1gXQQO/wDYi8o3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5wnciBg1A1UCaixL8iVhuOzDDmGLAnZMuYgo3X2GfIfzj6uR9oadX/RC29RBgCnbMWOu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PvErrcdUWANzLSxEeBXtCPqkhm7icEtxz0S9be1wzL3qxbivCLtWVjdUw/hsgNdcwZv5g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RNYSqDKNZlghKoznzGirBziGF5/BCqVuHtZNLR2JW0XkvyDglMfpFYoCB5FESnvJ9YC6+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X2eYDEF4Ttl5SZE6QRjpTLLLZrguEG4R/fWcWR68SyyDX3l7HplqypojaTEh6CDSMulI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XYYi4PIMbqIsWVeMwiGdsZcOIcTNL7wCWMHtLfwdxUcqqt+DmH0CrFa+xolBVAOCMgh0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RMqD9BjQAlRjQ/USai1W1orGW0tyC71Ls28V4b/UfKvN4Q+y0klZujpFgqvGyVk5I5X4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EGxFcBuZvIyCytg9AihjFPP8AMqFNqXcXf6gKdgwOXvMY3EYS/wARsQ5tIoyExfJL5xFI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awsCwDuY9plt+7UFwNYalkDVVYyQVlNtTGiuRrfaVTKKwQgpRetSzQGhxMsjqhaSuBge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gjcpoLiAJJftxLtCtEHNcxLElU7DtAyNrWOoLbdSrmbwyqAC80RIlphbL7QNabDLCysP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vzGIEX5LVEdeI5uEqXV9pZ3ENnEvY7LAo8wSa1gvI8Mr21rHnpAAIoWmb8xWQqsnPdjA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q0F6ttS2+jScJ79oWCi4BhR2+joIMs5sA+ZyEOVNniDJUGaVUAt4ecwsHjLhmA76y4Zb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0qqwwzejrDtAHCu41Bm6hqXAlXVj1zDGoKKvj9xgfAG9ebgZiazQ8wtm7k/lzsCBku2v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E+2EdD8BC5KVgMRrmHCuIE0q7gXGdqUELtguv2mZeF046Hn/ALLxWCsm5UUrgIkWg2PZ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+P1LC2U41ysXSteTn39pRY1+yC+c/KoK7JQz2uT2TKUBaLmt0ziH13fI5ZpW3LAwQXrke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o3WVyrXxUum6SmuISixVgAvOfzDml75hGD5P/AGXVFXcu9TtCmfL3iAJeyRDetRWciKuH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QUQQNtBAJIG65liXJUB0PqiUxOURSMJYxPoL5tS3qbvlDvYHeJmww4KqV+gi58P3g0M/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KsoZ0AQuLFvfJEderVheXClxWhjsg0j7xDqVoQ9g1H6YdgXhhbrlZpDdT6n9mDEr0Ysg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umvHCI38T5/QfllkQjclJ1qZ7UJefWIMydNqYZEwdqlZfYRFykzjrwihsmAC6MezACDu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8xUQgASB5IsWu4FFapcjGWy8i9g1qPbVhQ4e0dbBbKUMv2iqpLWM7SB0A+HDuPYcXex2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lFXBbkSeI2gai1LpLTSZiijmG0gwjuOVLEP4sM2Or+c+D/abCYD94YhIsxYquYKirT1S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nEGAFXREVP3DBrB6gzFqw9DLDn7rBuUHQm25kWEoI0ktG+Vu5/Ymiajr+2iWZYIuOOorJ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Uu6EVi9V8MVaus97fOIeLhBXSOmhplLyHU7C41CM8IarQssgYf3SU1jZVv/kLNLgG0ol/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8K0tQ+iWaR2B0R3FCFyi3PeCQBdaTJqyAG4B/V3gh9YjKcBeTpcDRwC3hX/2FaNfVarhO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c7bCOGJjM50ZpeOkIlW8KdtRilF6dOfrHv3JGrq41SNAVF6vLLe/JRYj2mWNZLXzBlSw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yVjmDkOId8wwjqFu4ouCx6JM11PaD2FoYBQZHeTiOsFNJrBHMClHbbBSKdiAwVSIL3Pk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d7giHhYuthv63Dbphs2wNjZq+kuQolBfWCIcMrIGvrFg83m3MzAnJAyVKg0GqY4GSrzcP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yqpYFlsnR6wKKWAEK4X1+0LLIF0unMwECGTGZNWVG/3GChW8fiK3IMsJ7w2AHLZuWCEG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tKYrUEilhV9YAIyN9IkCB5Sb7ZbKN9IFqPHSOUFE2cRkm2jiZ1Yt1mTsA23FNQ3pWZdr6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L6x3XOjenrA3XqmJQd6C6mUV3eNEqNaoesHmg4GKotCzFkIykMLWcylrLOlWJXMkyBUv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SkGF7SgyldadNTU95TaTU9AvT4haEQPMRxA4SyWIuAgkD28S4AA5WoY1tO7f4uJPFSxc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dfSAZ5AOhFMWzCj7Q42YiJd+PaEBwXFjVl6VsvvLqyghVXgidBtcG4hDhYWMzoBzQzEG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Do7Y6ow59IRhhXvzOPyzaDLWZQpYHSGbY5YK0GEpd0OGBQhviz/ksxvJol7SisxlBeRb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Vdu4Vxb727pzAsiajjcZqoH2EWM1FhBQRIehZZWWx4dQDQLABEvm7zXfcbSMsSDYcLDw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+8qgNwVFhpzCCdXf0jBQcJbTN3x3iAJBna1deGAbCCtbMblVcpgVVFWBK6ctQ3DRght2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0cRXab6QmFu4AnvDvi3b1tYaFw5Fg2OmMRBhvbV+TNQKqML7Sxd3RxiM0LhrsHmB+RkK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IljvUegUneWheBAXdOu/uuG2kDqJTm1e0UxcigbyFt0fHo5m/wB32ZkKlSiOl6fdw1d6+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9YO8+aMO7Gu1znnsUSi0dO8aUK3CSkvU2fSNL7uErTgdXLTF7v8AaLjT5D8RRD2F+Jh/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h+6xwdrBW/AsJaxKtkHTMYiC3YLpuWYlcPZCH4PtL8gL4OnKCckRcGgVubxGHdHUarlg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YjAUSZRT2Yi0KY/Ge8ZMcGK/eDh5+0z6n8oeqw+0NI7PwYrIBvpOIuBPODvwn5jdQnQg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SgC35mVrHyMbdz2gwekTqwS5TiWQlJv5m70/IhVz1lcfP4ExvbLfS6gzLVdQcWPEdkQM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KKdCrbiPABrHM1DTPvO6sd5x2V5iG7T5lmpV5NzCCguhcblG8pVNsZglbN+JSwL3Kf1L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h58ItlCGvRqo6YNCBUvkIIAbX7VLzEGXkNeIEW63T/yFxD92HIKBcee1y2aDlvKWPSIG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LkcYOYIX0JVm/HHzDaZR7ftiuQ6JZKCWe84Zht/dI/BqIHWZnQeicSlVl8P3GFbdnX6z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npHeixXfVg+tODpZolO1rVOP3KkmwkqiEBsWo47yiwghYKqq6d4bG6EylfNQvq4AC1t+8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who4lCKyA30ITgzQcYQX4xDWq1TEYDVUHSWNyebjkUfbJMtYJS9IW8XtA2+8GjyC9kBuV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BtUA37QrygoWKKG+GAm7TgqMqbkZqpiscGHMtcUcO0OqQ1lvmLeB2MsNc2zkgZEsr6EOM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7cY5hq1QwkctMhwR5uKuw4lyErwcSoUdKYTsQvojhFBMzkynbcyk5KTYNEwqUgWBfEQt6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g03cyEDZmBZnhYOwoNqo6jAmdayzjvLxY5CjBVNRbWI6yBsX95lVZQ51L0bqR4J8Rh2d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P0P3OsAVxuKcxx5i5gRNS2wFVCGXUYFzWzPS4u2zzGQFhZorqdYCFYL3+IywHwb6Q2pSl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lp2NFS4Fq3nZGFRbKLqph0W+DSqp9Iuca2PWBCBldR2CtkgOOOBcCMi2xK5PmcFJd3d/S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zRssl49qOG8fxG7rJXoEHgG+UbPmU30XHcQYvXAxU6yDIW34Ew6hUrd/8RrkvFud90v5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w3WNUQwHXpDILg7mGuzBpkKgV0Kq4RHxQVRvDlvHEADOTI+2YAieiXRG8rvUqu8YgLsD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5fmX2iP88whJitid7xLGMMgMDk73LU0doDZpqgA+Yb5ZaD4bmPKDVI8hqV7BCFzyMe2W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afVBUaOr7wZylCUX2lej4Eeu5OghjHwYttgYbhj4pYVfYFjUk1DI4FvrV+8sRjImei4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kds9PJ8EQotIZEaUaWq1OTX2/wCoVAtXdrjGiOgpNsnR9pz9FfnfZmKoggBuGfx5ysmB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nyDiLWJk1q6DbuVYG+0gj5LB8c7Ffsy8BMU0mfrA5r0/YjzKHShDBQ7sV/EK8X97Qufb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8xKdBfuj95Kx8+wB9Zg4KDsuJYPN/Ymp2PtLDB0KXdmfaWWPbKn5uZ9sZRMTKOoGNkXjL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hLpfaUBSBMq4VPhfqj/o4YKN2CGoMIPow7hETEVRmYgsOSjYn1JbdamVihI6tzAQYwWF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8y2vQrApeJg5/bm95WWzdX2I8V9YsyrGHMuq81XAWM7FunMb0ayIvcjPEKqBzqCGCRekG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x2YVtSrAkyrRQlBDHENKWFHJb14qZeX+YwR5D6Q2EtPMeyAxXTxEOspvXBMRehEuFFG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OE4+r/cWZT/HMdhOiNReoikXY5WU6hgHe7+0aBsciZ8qUorGY64ix5S/iZ/wDCiGs5d6+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Th/eAC3J01C5y+IIL57RwhsM5JWtTSX5mZdGJFjQPtCUDcQjZnEtCkrF9igpeXcViVFl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lVutcy9LXu+ADH1SEgKgHAGl96L942il4le8sSrGCpTu8WO5ywK3LHbErJbQ8xCAu43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saxAWgrei88yoXS0ylKOwKVMEANIDY5d4CnDRLYJ8xVAvLFfUgQAobuAbAoRZobdRglj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GlXsh0HO17xXWUsByF4uC0XTJWJWhai2ROZcpWpxr6rCAbunpKQp7RcWIthsbbRI7Iil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EDmIbcTGALQwVZgMkuvTPxUSkAOsPVdQwDaugm54FNLtw94fCjB0DBDVZAtorvC4WzQG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/APkq26roYFkYNxBYC3A3MiNuZRhSLyvK9/EQK0ppS3xCFozVVxAKmo5RHWrOM3OIvjjM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lmJmQ0pi87gHodqeXM0PeztDpbz6CyjWXcoppa05/qWBqjFJpOnALBiLkps6ZlBw/EWC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3qWtsOntGGYhFw6eYHJxMfA8mTwxBXVHvpOYiylcoCp4rhQtt/MvlW6a65I04GL0wDcp6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wqJmmhrS/mWRy6rh7ykEtKd2TIryGG7iFxachsjtKQ5G2mUlMhsRywxRtETCuXzKN07r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c2TehRgOcdopcRGI2NRYvOY/eBhKMsqDZ55l5F3HBozjmOIb0QJRjfMOP537jntvfLSs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zDg9ofMHEAJz0R8EpIs7SPzVweyJwtrbqfBs8xFyTIKdOtdo/wAi+sOX+zvDNk8/sg+/5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BdL0X5jhCSHL7oBXEbOWveHGV/m0sIdR9SJBEBmAAscG8EOy2UsJgF8wF/Dis3A0upTyV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iuzlibcSGF6w7VfchGlUHvEleCmCMoA0dIAfhRzgAYjBAvQIL3mJ1r7hESONS0oExLLe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wb9wftTTKxE232lQ6+Cb8woyHt/cBMD+94HR8/8Ac5ZeX+5fvyHCmkXu4k/MhjH+j0jHA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8V+Jq/dE/EOUIJyqjquL/ACR4eJUww74umFFXdLlyqqBNnqwG1GPq/ENzPz6VTrM2mUa9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8oNFRkRSYWZxVtVA4Oj7zHcfza+CIWPWZSyQ0Z1HgS0AKsAItcNG5RfFpYi8GG8zXALY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fe49AKabVOXA63mf9RWlPZ+Zm+OCpFKHDKNJ1hLzr+8V/wAGUxqagwGhUBi7t/EL/jzR+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uHop1RVQClDGl/mb8B8vzAHO0NHDpKMTG5u24aVhW7qGxqDWQPpKIE7/APEIBA0aLp1h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lC/2QNabsf3OkRkX5jXXuQTlq8WhbRT+9wqUVWWH1hVsg28vMdDx+f0QQCu3zBZCyjId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IasnTDKhaBzdXlxCAUKgIC3Vq8Ru0y4DCEuZaizYGX8fEt+6ZnRVPoERBcLi+ss5z7xUZ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hCxXBYzPlmYhdN1AIAKy6OZYG0xkpjLU+WIFNIDcrn/kJsZ1C/n8RDyBu3xe6JcaCmUr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wo48ss7O1woh0GFuZSAAg6DaN1Ve0ARotLbxL2LbbOIJqlaesZaKi3OCAtYFksVcKFK+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4FYNyw5gL7ykrnSxTSahESt4wTSKDWhjlAN0kUMUH2cy42k0YzNkNGglumZLAmczFuo0G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X17bPiKQCXRQe373BYHCYPYl66B06G/eYinMFuyJ2hOqoWCA3WDZatjxKf8Acr3ROB5b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pUMS10vjsYyNtxVtNqhklAMErtvPWYmpgVnHaUBAZlEw1iKqpKavMuGp6sAtgaXrcCFgF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+pWGZa9moAHelHvOJtiCQXRLltqAJZc4fxC5mYgK/MSyqwhb8ykl/D801e3hrIq/pAgDb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hR94haniW5nW3hOsMv3Ya7Vcs5Gjp/doTFsTnYmBJzZ2P5hCiU27tsqF1oJdMUoCAsq6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WgyPe5QJq83BpBbqo2AdFp12/MOqWwvqj71LJU/Zs/AxBpOlqX2dfMTpIqjdvQLhHFld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q6xrnpLQ+1R9WAVTTgDV4orfPEKgtFRa9vrNLoG3St9w9pUaRGY9z70FOgtvL0luOOzA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fPJ7IGJvCq0HPj6RKI8ZYx7+9wZ2ANLMYfRHU3gHWLgOd94LtKn1790YJbssLnLnv+i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CgKJtzUDmUiaO5WYqyhr68611hO7vlukWYadUH3uNfFhFKV7TEMsObEcTy5xKDFvvQTw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HrECM4nR9yNxy24YryN3jiCIYI7fSQMPBP4XUhcusru59AkIaIPea5lnWX3ZdG4LyxXr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gX74jxX4krv2ccVd4zTpYFAWxmziG89FSmvDMlgPH7Zdx+P2xMqjx++EqKVSf9o/9NLm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f1O58P6iv6n6mVXhs/Uf+kRyUXsRDi9k/81FtH7f3EDH8PMcUD/OsvwPV/WaWCqCqzAnzj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jxFhOZaoRIBVlLNGN9YGVDW2+Jgg0orLp96LqgexFsVjUsBzPjBuZdpnLzEr7/tKL933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YPtxFA2UPd5+9AYTIlQAaqGVTcSvEGNSnFQzzBsO+kp8sRiQuuX2hhUoUJzSXpwvulPN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qmyV7zJr6RYCp7RroyYQte8VBhorjCWQOR+t/iXNRuKQ+CiXaaZ7sJXaBY3XJrTFpohL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7Sj8ZJISQwBIodafdr8QUrq/1QKE3EwBENXiBJobOINJPct149/pFGAGaBbOrggAK2VtT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j3zLIFDkvowyUofF/wCkDBbFqtkG5KRRw8eII+Nt7bqviNvVd9bGPZAIUvPWB25g6p6x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EaDO9DfMM1cwaZ9mErZViKuusEhadLzrcOVSpbYDG25a2ZzTBBqnJtZcQau96lIGoYNx6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UsyM/eJ6Uc5Hs4qDLFtgD8sQQmZWtXr4qWBhi7yS6INL6wUAAEvac1HHk6DCAFlYQyDC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uEM7SpQC0Gxh35g8CXfV7u/a4FXFYX3JfgPMMAlDMXlmXM1W7iXtyekgu5VQvA6MMgOm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BvcpLWcMrLyB7oGMtu+oxrag6Pcz8xQo1U0H35eT4jQNB0VXtMGBp6sGYK2jjERWTOBo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O0cKuMTRSmINVKX7UofWCJpoXwuIDEVfhseviIzLlHj6+I1WmoHdl0Ljyo7OKhULGmMNig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2qwccRKlugVDwTmQ/viXe5JhPvMzlS3xc1bdkuOjXLQktgg8xTaDUyQOOzHDmAvFkoY2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gCg46zCFvJ1snMQN/C/EZnPzG6llpaWNxJs+OkyjEeRlEEQc53BUGIGgrlVktq/cbVcv0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3OiKlaudGjFiFDrIYIcorbMP3i4TlPVNvyxH0rpbTsx/Q/NiuPoCLmsl7gFwjVPrBarc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qWZ9V3KxaaEB9rxBKU4Tr8sd1YdHEvaxr3Z9nSOMjd13mluc7dcEbMS58jFHDUGkkbVl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pG4HUH7kv+n6ow/B8MVYL0/VCiuws7kDfCoQNAusG4pMtKm6dsYnsQ7UJ95RphOkcLmw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0axUGqqaLYmGaWlaYpm8aWpggWCSjHbKevfVGKbGA2DCopEnzWYwNATUQ0GvzJiOx9p/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JUN51EuAYyQ5I5b6YW8JZms7CBOEpWWXO5yUnUZ3ImsNwqbqEm5gbZWwFZzedStVeoKFu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9oZbyxjmCvMouMS8QIFJxSnUiIjrBNp3XU6rjcyjQ9ZSqtGpsNX+xFMcLHZDHMBKuU7tjo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fMq+7+5GnGIHN/EdqLgK1MWoKblunENN6b6MTf3zQ7YyPafCAKstPojUmbH1Ih4A1iWa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XZHdPaCfpgR+BgDs+f3Ax39lmeB8KEDSiHkZhb/9B/MWxfHYOZlCZoqNHKgDwIhx+JmA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/VxUMl+h/xKyCUpPiLKwg73uJSlCWvZmW81TUdpM6pL1e4cxASjV2YI/cBozAovAgtwfiL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jiriypX1gViEFLvLtev4iGqtZf8AzD6AZrCFH3EL9oXOuqRNfaUWEQ2FRcXQYvLGgqsl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JXObadwr3gFRabzUdsqbpeJXcFSqCVuzUPbBv5uNYwYSFBCngw+pALhPCKfpNWosK3zj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henN3/EAYg8kdkQdLvEFDK6zr6QmJLaGPpBMtu6cdOIvCN3mlmAtJkjuDSxAHCAFTRau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KNpxkYetThtgbxBOTu/rvEGBigNHggJU6lFRdTLm4F3iOvMXCZYUpNSXZSzV32Jw57suX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ZUbl6EBxmCCVTrfJv3uHFFYfJsN11IpcCy24/kRb/BmPx8DIuiOXg3EHmEFy39YBYa6zS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F0Z940it8feJWx0KfkldRdgofEE/gleCOyJcB4pKMBWtVeB/5OoZ3I+Xb7suLAG6qDq+3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pZhNdh/vceoO7sTjK45lokq7A5EbLuhVcSlgGAd1LsthspKUrXWAWhMFexmLJsl41lgzC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Yp88svBIKe4SihbQWOf/ACWgKb7S5egZmBIekQO+qTVks0AHXMbeIY33Etyjmsw5YEYY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u+5DwpzH1LNC1aeACVk941KKzgH7nRhzBRhBFwAn1ly/YGLlm0u+kuI0NHvAFiU6w8KTq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w4uVwGvlhDImw2nKzlKE8MOorL6U9iipz3NHSIwZVjyka2zV9YEuHQWKSLhz3JSoFng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pkM83glWg+0KkfFE7pH9I0a4c5S35g93ir8mvM7Hzm/qji9ZQbIuMCZWWLaG4OVdFp+sC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L4/ZFACgHWDvkqLgw4CtNTGLgC+5UErAUdLhe09/1AxtAtBClar7CWHU+0mAxrDg/aDVc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/t4ncT2/Uo23t+kbu0UBcW2vxOuMeP3Cn9H7jrV8/wDYjv2//YWfgZb9+otLaY/4Fx06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4She3/IBmnj/iCC1XSG/pOp9xM4TXEBTTxKHOIHNngjoWeIyZD7TkuPEwtqi2k+kRisLR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mkvwW7IwqPal9R/ETC21guK9R1gX8+YKiR2Ac/MWhzTwuaSQ7Ne1waZHt++DgDr+NcfO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G0jz0TtK7ZY8zSbNPiAWJQxAZdeY8gQAQaUunWA+Rg95YuF9J1h4InSIuYoNpcf4pjVV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gM0D6Sp65wwZ0b6kMptVjpU230iIC1wBzKWKM0NUd2FxFtSvliMCB3h1QsUwvW4jBtW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wiahg0PVPtHZcA+stZ1+7FuYKuCeYvSIbiRUyPNIWJwZkEsi68esV8GEjqhXR1YIvZjU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MLmFXcMfuGi0UfoEenPaLMJjXdjAJsIsafEwurworLsKeZXij5jyj3qUcfiBcwdowt/2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PZC/OiWpB6OIFzQYg57E/SKORG9p0fgmRhfYlrD8MvyBHqnKT5/coHD3YiYPxcCrP1i+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DWDIXYIUaB7ODtvuSM4TWcE50XhfV4lZeOxvM7jAggDmfVmpeozFdI2buA5gI3HufMpY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3ljWMYu4ObrSXiXJF6qDtVRXHcdOpG4mS2v8AyIXBrh9o7/kf1FrDspS+NQsNKcCSJVKTj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VZiZMAn1h1KXrD7yQPMOYtHk99Sv16S0CCGXE5VbXB3YjDKvYDRN/rhE5d9JT7DJbwrp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1YwtvA5DaWZ4uJ8hQIKrqxBpujH3VfqX9F1N+9Mtq2BZ/Zo94UABoHbD9wCQsX1svdLg+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UxuGFFGjDVYQCAAXa2YvzH9YV5fEBqg70qK6qWtdmZddOrD6xKxONtS5N+qxeYNi4OVR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Y0RwVG9wVoRrNS33qVIpTV6i00ZoaZW1DtB2Lh3oUfoCCsUdC3HPIxwWaXrFKC3TUqVl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V8zKOfA5hGibq1xbthfeULGGfCK1Zj2LhnsAkbr7jgAfpcRUoVr2xBlsO3mWdLmAwWuV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xR9YQBKgI55SvggBl7BfeVpMuqYu82EN+gq7yPowQ4b1ETEUbJ4J9mN2tatE1yZldxN6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VcwMQpSbBRzlFdBVYaJYsRLxRx4uKRoU+UpbaymGG2KzKxCKXqCB8AX0Sl1TC6c9qg3K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3ZX8z4H7CUA8/ZzUWjiX8Pif+BD/AJXp3bzDr8sel+WNOvrNnrifxMcPWYm9sehfQewg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HSfRPY+J23xMrga5Yz9cc6DHqnxFtn6RHfwEBLV2Jk4QQZfwGJaVsqy5vx3gxxuXV7qX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R7R0oGkvP8SgHN3YHxQj81HAy8KRsRmKFeGr94ZXQbhXIDJTv6TZ+XQ2e9RUGWCp2isH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FPiCeoUGtngJbCLsS+lwfzyh+Ehi/wC+L4Y1nfRvuJVwpSBH6zNba+O7HhNWBGb5UerB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3nMQPeOuaejidy/BHlM+IlBqtA+IQtZuxqCVgSPGI5oUy5SH7jHQF+cQRWTH2h3Tai2m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MxluVVILcon+vbzMCA40A79WKgpY3N2BytMLmGhfPZhR9FROiSwOqQ2hlq+rN71+5Bg8w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l1vXMxleXiZLh2JvbPDU5oUIpwN3vygAr6INW+nM3IdzuwSLbsABlfqxLEgbO7K80wXB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j1n5lCbNT64HlIYwLnUU3monFLAToi4P0gJpG5wmLSPTS+5pa9oi7r73At0fLMzdS7a9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LFo8EN2GUeWXDKo74vaXH8UFqC1lLppa+Qi9FlB0P/YkudH7x6lcPIvE0Ae02SGItmCF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YPj0XR7CyXB6TQcUxm9dQ8mt3chhJ0Fxts+0CsPjgbgIINkccxx6ffSmPObUtC8QppMK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yqOud3N+NabLesbuUIrmtjSYZNES+BSALBrzKooVVNmQYqjLrk9PzKvcVwG7v6QGzVt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HFU6tgP4oyPhJitMlhNl14mLmgC2dYQfVENefdL/ABljG2hqU5toPZGvpM1W194AWT6M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6KUVV/gi7KD2lJR7NTPcbheyTGJdhyyz/wBaHQbetVGtFxStTmIruuUpU5ZrK5TMJ3kAv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UrNFf3YFYibOzv8AMKaAFMGUEvQ0tHzMD7VpcYNDdFiA6VDqiH2uVlQKDHmZrof4mfLt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ZYreXKAHa9MCVQ7Q8lhAErxw3HVZlwGzKE4lE9xWDjuSpTPKfUP1CwZXUnAgP0gM4dDp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xMBOr7ytXzEIl0XxOAkaVdtxLzY6DLgVmOha469dQ6MsagLm0fRLa9oGz/0hKpK0uofeN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6Uh6HrXqsCFVKlSkqVH0aVEckSNENXEWNEeAgHjEWdS3iOqpUu4FahhxKA7R7BDLqaFu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pp4xmcESu0AMgeYFofuijanfF1b98VwB5LcAQAdAlvEJNfCEGCgHk/Z3LTmEqhf4h7gf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fH1gCElW/hGV04gp6eD9GXeUONr2hztdh+pn1Pegp5auxz7MUa7Dz0IM1AKrSgZGHzL1b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QG5Q2YKmb3T+pbnm+t1LqsRcyRby0xKnIfeA62SsZ6fvzB4IAdQFah5zsiEu+nt0ZjVo8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osDyY2jlX1i3iJjMOiFGCjMzTqNQoFUU4txS4kbFgsogthDqfnEXAU6tPuQcABuE5mwg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ZFCMSJ7p4UdZtz0mZ4blAdg5prmKUhOFRalX4N94KCojZaotqExzBe5Kb154+s1xXQuV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hLgy6gf/ACWOzHSovdvVcTLIdwLGF4j5e8RrFxsZLOhAqjDtAvk7zMEj0LIla3zeKmF59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bhpyhxANDfeF3azghGA6bDpUeJVMfaIzUqYnYSZcFPDKOq+0Fw/Eu5vH74/MUK3QjmdK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O0xqHaDU6vXWNtzL0UItQbndNwhfKWUmyAaQI/eBiCgBoO8NOLb36QBTNUe0yB3DoibL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fSJZSqGicXdBh7fzMDGIZG6gLDJRzF5EEv8Ac+x9594fhEEA8xVdtMoklGUlq0wuMA7V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6WRNOiEfsfjIlrOZQpSCVyOjAXsWNPWUJCBVZZuotzJSnymAriRIWBbxdQgTVA+CZdu0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j7cQWg7RNpS/EDu/ZwYqn5wF0BeElzA6HAaxx1gbs3pVW/UTmLAOKT/ydKruLtodo9KR7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VHgAvMr4YqAuCGDJKZoWX1xzOHJK78E64j6X8zMJ5hWOAlcF6HNBiXTYROXeohngsXNa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AdhvmUWVXUEVM4mV1YgQrE31qBbej6irMDHvFaOPW6fiUBNnLXG5bjfMbhI1IMXEdFGB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KMzae+5w5V/VEFmTer7yiSpaqiQs2Xez3glB9mOM6+JEd42+ZgS5UDofEbXgXPaOBXMl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UPkhQQWsGUqOq3/CEga14+LQYQ/0pNf6qV6MqE3fRtKqJCJh9CQ3iGHEZdk2FpnEZmxL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IMIJsmki/b9EqaQAgBGXkDC8tb/SBWlXKpjQ81nvEH6/lKHtwVpxAmXNYOxmMb0m3lSo3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lJE5NgtfXCamXMRTARzWTPXggQUExz2Lucdo7XZYeiOzBwCC78R4OYSQSM6Gh8MW04+w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tC2GHJGUFRBH4SWbD2hGgL4g1soU1qDUFHOYnp3WZfDAF9kf+Shuq/tMEcSHwv3ZzAvc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zS7xp0Yg8Eg2FsYA2hEuQLULMjqxgKF0qi/3DhCoBAgLbXU2x0j4SIEoOgH4i7aPIjNld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Bj8iQKOsO9RYblM5nuZkaSA4upYOlluFUGXxB81K8wt3faoU8SqWx0ljZvEBcG4AaqO+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A0IUyL2jeI8RfR7wja+Io0e82WIhRAyt6jOqYOwS7UtP1nV+D9TGtEqNSEaVMAdXSP0e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kXOIcZhQRZyR6IgEJizLUQuzmOgrh+CAJBjFVRBWAT7x98UsRDTG8wbUqejLp9Qlhy83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3RIbbbvtLUvEGhyMFBrtDRiWYIrVLt17dJealb3QggU0LarDis7qJo5RcrtcxffKqQt8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vBItZRp2als4kAKt5OxAXMRNaiCC93EuMbgaNU/LL4K558soLHNKy2lW8eJ97HaByovI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IX7XmVEx951/iQA4EYEsemWaeOUy/oliVgqOxKjZCXCYCOkM9GcQXaATVSgmI8KzpFBc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dYD9r9kK3bXWpVBjpKN5yp/UM6hcEzffxM8y4K6Qt3bGX9dSCsFbDa9I31lW1zdugWvd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pWEg7vmZgrC5DC7sHPEbi2kgDdU3Kc9wAv1fLBStlGrbmnoWfwd/Ra7wDEMa1/3AVtqG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vaUIHms/x3i8YAOjavqajaXceDi4V5uWh2v6zIs/pJsJbAHmGzwgv3JQ3UF0H7iQCoLOk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di9phXljNB+2gwgZcuXLi1EMuyXD/HHqsrPTK5c4m5xGMRiYl1wbgRF6leSFbxPGZwwg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V6VEAgFeNAbElqQuQNQ4fmYm+LMRrP7MLGfvKyHYHCOL49V0RuB2THQlkiUmxj2ke8Md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8h0phN35N9kje7T6Cg/BFa6twgISyMOWDHYIdt1jCVs5HWGptRbTRb5uGDdBkvAtvzcA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aNxBXPMLwTWBVnI76R4U2Fx2hBRvitO93O3YLs/UN0NfrM48X+sXn/Zgy4ScoemxXmVT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aLg+A+7LN1KTbERFcAYAdiY94N1aW6V7RSO/iJ395SYFnWUStPxCxszJiL1WYHvLd6lN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pR2GJeUQ9op1e0rZxOC2YeXzKVxLHcAG8+Y9JBOPpAheWoZ2DK6v3GZNg6qoMnweE+UC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0eFQbhHoc1zDIIt51oanJNuyL6/pgKdDZhCt+DUhBxBxGUFG4ilw2stfRUrMwWNxloYu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97Rq4ja9bYrcvbOKQSulUUdtR4gniJylObm9aD6oAx2rnwyl0RNiLObIh3p3mWx7e8dD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oO/dO6nxUDX9ghDvofrC7nLJT5/SNjEKR4OtPebYy7Ru9H5IwOIECdGs9+I4WDcGGotDf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CswlfLLcOAYaDteY3FmA5DzVyjeaj+alurF6z3ZcWvod1g9p7F8xSdlc+8dMs2wRgsAD7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aR7ksIRtiVwRuV1pgsojFZKkhXH/AEgEwENoAo5lJbFNpGBFjow84d00dz8wUu5aK+9S3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IU8hN1bhPMqQSmW79H5hQAtkoQFsdZagXZJMuUbWgOr+pQbU6C77/iXiFn55iwhHfefQ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6/ZEKpae3h9D0QKIPY2UEdUAGRf25i/pWPqmPpEHDSU5Zi1q574lXZtym4la3ZH7gkFB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oR09lQ2B8SvYaqUaLAMZGXkOsCJYKhobfKWEoLAJjTmI0/8APWf1v+ZqF/vrNg/H75pG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3B9rwIksPzLJdZAdZXrA9SB6kr1Jm3AdYjrE9YbasyKThYDiFoMsYxqLFGCAjHd6EggQ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vEUugYnVTP2q0ketFDdE/SZ4uNIjkeJfpg0DiYRlyN32MUNSZDns/MSyAMqy5wBTfcwC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dA2xhEykKeLY3Y6MpvlfWAHF+jHr/MQk2gkcpXtqdq3OEU1j+51wKv8A9QO7p/O8G/l9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h3B8Mf8AX6Q2j0ftMkauPljAf5l9NmCYDDHpO+vT9pirqhfSBcjBbQ6KuEHckDWyHQQw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0wkLXMLmQ1UrzTCg4gFyyjhZj3i5UEB0K8wQzUBx9oF6ItOIDyj2CUrB9JaZcnzPBUqm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YTKZoqWdXUVzDKrdAP3hi+IAnLfJi1lnWoEcXLa0gUCk3kvv9ZqsFzFi7We4EXZA+YYY1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MIGCJubThZYJm1ssYroa9JwhhFKlj0lyOkOb/uDf0uEx2AEqF8sZV3L5dDW3iNTNHaIO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NyhhNc1EyY0PlLAXld42lnmBSlxMHmFY1HiyEXWXhTK81aCVacp0lHdxUlvamB5r2mOd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4cXfuhlzsrEju4ppjB9LLrflSlPf9WYrDn+T2jFnBfEK1ZoWLlG7GZvFwcysQGY9Dlaui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1mqROYgxAB4oor4iithWUp88QdumACDi9pGdj5d15OINtLmtEK8axbMoNjxy8veCOMMs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VUtSqloZStob9o2thYXl0mExSeZmjCoDDAsh5qU8nMrQCOK6QiCilYZJgAVxjgghB5gX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2f8AyVDdLVfmFBcyjuPd0PvC6ZVIRyKUq4ZNl7RWnR9pnlkNCZxmC3aML7L7xQCnI9b/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F7DZ+8dCqfsItZa4cn1ltzp/6j6RBiSogdTj2lhP9xDo63+qanyw6M7cOIh04dyY4v5RH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3RDD98ctzsH5gXwR/M0K8fslj/G8zU++n3mi94P4moby8co+WgPi+ZA9r5/TDlPmHPfk/u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ayAKRMba9jANt4H8wG54Kck+Civ9E5Oi+I/jsQm6fhov7NfzE7LywNsfcj7gJNkHs/c5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7P3xBp8/qn3hfpiOn++kNQfP65+QAfiD/ALH9Tin7CXD2WHle/ENjoB7rSYjzT+IrQkuq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x7GUr3SPJM9nkXbzBBvYBc95j5ouhmw8vmWJkPD7QIBtF67wbexyOU6QQHBX3lzVUyT6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zaACZNeEVzEQqfeIBW3WVtOOkcF3UKhKokwd71hOdnZ17w7eY4Bh7hf/AH5i9ANIXUFz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H7T6ngaNxQNzHCDRogvRBekHayZK68E3m+sF2ZgDQSu0ENpiOHLdBNbqbXWfEs7uBbID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TVXEE4lDXzAysxB0TBhWGW+EsTtXtMNJUBgAW2y2L8tSs2jFVnzN5LnUpFNRlb92Jc0P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SvKULbvHYoww5dUooe/2+GWXQ1N8oNy3IwcyxVkxMZUJzkUmvaCrMVrn0AWuXxhXzTAoN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8/tCsM4iibzKgzGUpQlcQexBBM8RtC13zAhvJ348Qdm/EW0sF960wLGN4e6IbSpYy9JcZ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xjng4TZfXvAzBZS7teHvKwh6CVQcp0jdHKMmDcD2lQglxoDe+8KLJez/c/C//AFM0LUeX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3MzgiRrAgaub6sTR1/Ji0dPukU1YbiBrOyC8GVq40ZMwwXQZtwwZQpCrQtD/AH9mPQWi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M5Lh4AaPRjVeWh3OfeOZFAW6JdDuTI6FkOYO8sTPrjt2nLK3WAggDuzjE41HTXvK30dz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+0Tp7OMvmJ7rba6+VmJADOHMb+lOr3e8E1zKlzL0Pc4/EyLDsqu3AvTvFWt+ujM1L9TX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I0jWMQ2c9TvAI7Q71EBHH2ytypGIx7Qn3jSpxv8AveVWZYTMUCgvkhsVDI7zACjgHxLw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HO1fKInevzTXSjFoZesDr3wgtJXiBH6IH/ofqW4D4iIxQTu+kFX3X/kOD5/8Akt/3/wCT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6g38/iWGf69oPr+faf+J/yXfq/5Bbovg/5B8V/niAuv88Tph/O00R5H/JcrTx/yLif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P1Op9KFv6Y3afciDBfEGXH7kqVpPJmNX0LgwuWHD8n/J/R/yIxcgiEUAOsCjagFbW9vS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RMb+JOrMi/k9GywAKKgDRMkTX3oqeupCNAY+SVb8zNLaw3RHRUB6oewnPxDCREnp4vzVx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4l7ikl+fidiY/WAJgAWShLwzOnoUoESKXsa6GZD/AGplBgHrcEAin6DEtw1p3+xDKUj0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EF1su+EfiIHvl6b8pXSCl7KO6dUmnhmOVq4TkmfSFPQYB7P2hsTPL5jfZK90BxDv9oit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wNb+kMOYPi3mC9CHSkzgVSr4xMH/JQ4+kovdgPkQusKinRYW6R5l0yJQuEhurZU1m/Ew+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Eu3B0giCHSuWrAzBwm+WHX+UQ1aGGAmRAekQ7yjUt0C9yIWrIQVh5lVupMoze9ifSXV84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BL7d8QqtomUJSd2NUu/QTNdSIO5QpAwqxzcd1EXUudwr3OJWA4MS8joTA7zEjHsxeHES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R1IyFvWkYQDWeIr+48pTUKm4tT94ObTMsJ0vpe4Brcve3YIXwHBEN6qrFDBjz8zDSIVX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xOzOV37Qe/kBF3fTxDqgsQU94VR4ovA34uaXExNIQPXrF6my77oEVqv3ZmDH5Zy6FoQAG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bpSCmVXuwsUaiO9eIxq42YVWnUTZxnzPF2O4WruGMSxYlzqwPU6wQIFhK+0hTQc1wQgp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fePbtAsyFMXbqV2iwob04axHiQtQIeTUrgxptlMXfrLR1eJcTkjrzZqPtLUoJQbxB7stO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uGDUouju8spF0e5CQZQCArm5wYK1GL9NKq13FhcWZSo/o/cl2xegHRSt1KC1TAl3jg3A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CtYhtyg+YRYgqi+INIvzaYR0AwpTwr+YzYKwFkSMq6zcW1RfPaZgFnO65m3yibOX8ksp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BK+cmbJdYqvrKmR5P+x47exEnD7hDdSIowRK+0aGi+P1A7r6f6lL+B+pbgvb/AJEXB/3i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gfeK2nsTDjF5jxfEzpH7v3HNj5v3HTYPL9y+8f97xSyes46B9s7H4RTl8I/8AOJ/5pOR9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FcMSpn50/wDXS796WX9xMrv5WLXZ94ddzKYyvSJ949JNPSUhSVRE4bA6zOeACGFpvyw15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GLjMW7DCdf4jklcP7qKXiveAakKRoe/WCqirF5495Vo3a1Vj+YjIKBKWcg4ldOghrLZ11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fEeWqUGOk6r7yycVMgRD2XuaLd/tMe5+kLNrPECVX1hdlXJrwzGpax+yFRavLDap27IJ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VRavVYEvc1+bv1ivx5anQEJuuptqVTE+ZomS8M3wz+JC3iDcEMMx4Fk8YAOqDhUG7gNZ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9qIIqriDMsuAlUxC3mI8rKEbdXMFL4XUDvPzAOJTiiHvQq1ANS6DoJRtWZcV5ZU2mZxT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EzItxMOrFmoVnFRGsso8wlmuRgFk4IoPG45geTEEBd0uNPEyJj2aDD0O8fMS99TEI08E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ZqmY4mapVQcLL9hmZXWXC8q5xXLUXJPAgPv+YAGY7xmBf0gNqhGbDZ5lHqjCl2S4oG1q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CGd7CbTsPuSgpWirY2QqLb+EY+YmdEC4bAyXPnq8RC5UjQlwdsQEVqu3QRqVWqtUKfrcA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f7oZKUWjs+R/MThU3XJle795TYQGgCgm0bNwpiAy0ae65hFIWdvug90Zdt3w+6loDA3lh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4lBtPMVRCz0Iq6szU0rGSorWVaYrRoH6Tr8aPmc0AkpF5TKrEUO0V1CXUMGCSZ1cx6cJx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oIfajXBNHdlazxuKAtCItGil6mLl8Ea34QBPRO8IrU8LC2FjlbOIgMXYOVywASLUXdSXk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rLL7pFoi7xT4GD4l+iMTNXhwxz4fiVSg9oNfhHgelcT6R9yYig3UQuWOkKhOIKDREmFK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SQc9pbxKRsKagtyRadmYHCLSl03LO5o5hhGDF7x9KZ1XDC7s47Bwz9YcPf8AaZvynzGGK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VrUokDxK1qNcQ7YRhwSl6GBOIAlBEdI1WUTvE5hNjia6nKGGfV0hPzl4VPSYQHmMkkFfT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tylIqpaz6vWW6yccXf2MVHRmCuSBaBrBMJOBT2GgymtjFcHadeGPUoj2+iSwUK2sfSE8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sXTUcvFw++arm67O5s/7DrCUjq+YrOmF1DjyhyfMQfBqZE5VfMoMeg5xMXxd9+IqKMO6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VbR0j3Z4m1yjE4n4GSGIZpUU7V7kZNGE728GGiON8A0ctRcOKvpn23LzNfP/AHBxhcUP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ukXF46TINVUYG6A8A33l8xUXN4xcvrOFx+RD7dPogg1Bzr0CZbzF6Mx36QA5uXTcu3TK6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iJxLTFHtLGGvEVvEv0fNTFu2WvKD5+ZbxXeCxickTZG/mCDVXOwqJmIcbX3nYe8RdKhT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p5w5Iou2BRQ2RFRPB7S4Ap3CHvfPYX8wA5ZppZ17xoBT4gy3erZBUmpkeeZV1cQr9FP3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6R2t1EF49CFvzUW25VjL31qXuHKC87plhdMpvxKzyVyxluAbXMG7btgvh6HhiKgGsrIVa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YI1kvePxBdQqvN8kY9J91KgqMPmJgPxHavlMxfolbEFFDWS+8YLP/eM46tlVDcWPxmS3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mlwHSVLRSi391qCF30JO2nySnE7UsDqiKPeYEsZSs8y+VFFg1BK3y+8vPp+TGpf1UfWf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rvkiWoeyos0b67g2BvxBvH3mS2Rww8imPclwNvtFlR+Ne8QMqiJ5PpNhUwmJOyIrIsKv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y5dyuNtbW/aXdVol4uJmiV3i4ESlZY/8AkYrj9UYDAA+Zau8xhB9JWWz3GsfWp59c4PoL+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OIrVSg4iwjm58r8EuLmOw4uIqcxIqAgrzxI8DokqD+5gEtYxTMrmx2cqbOJy+v3Sv9uZ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8yhQOWEZ4R+IbTt+Y/m/aPKGB4x95mx5Q3m3qjbDpmRh2xqXNJz/AMBl6oZOI494R1v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CFpjNIwMTXBDCE6+gpxc8MznC1+uOswJfBYROpp8Rkhu+41fs0J7x+fGHOrqqrcVAQGyU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qPaJQUKTb/GR6RqDl5A+o346ylSc8nMssi1m2L+KZkvSC4aPs8xvCgPi9U+pOJD1vVMI4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PVzY6Ua+If1wKy+LX0iDItveD0Vb8R49SGdqq/vKbGygCrKEVOIhBJRbfGYB/dloCttc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CXUMpRyzRHXiyYOxEdbY7Hs/EcuJeJhCLlw7scn/AHJLB0XyyvM8zGO8sCwFnWZooYuc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V1iAcVLcfTRBZjADmLkllXcspojLGcQWo95iW64mzOSUFrVTLTY4q8y0boPrE6N7Igta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woAQtbNHSJC2vBLD6DLFME7XDN19pShT5l6gX2gi0lhyS95w7TBRbK1yj9ZbmZIV4H7+k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xrb2rZ2VOLrx0lbmyLIt4O0BYR2YhH6GJgd9pd4yCAWhb5YyQxKk4dxaBjiENrqHQah5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T6ek26m8doiWo5jbNv4itK0YlwbohDy5qUVbQxO6nXBAkWcKMvbqwJWgzeIQ93boIkAD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CDDd4vaWWIdINaeBxBhYp0WOslZaEwhSqa1EY9VrCu8QiO6kCveJkUmHIe+46wv2nQzAT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vlhluswUU3CuqYmS9QbgCbc7dReH92e3kmvJPrNev/jF0N15iFsJ2mXkQWsr0zAepKub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jL0MYu9KQjfOUxKoY8LmX2jOFDK8pcZL2qJBQPU38QCa1q1lHbMI4pMP8EEVFRxACC5b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bwcNke28JT4lRtq+0aGDQqxDJY41EatEFc/486Z1rT8VHpEJiJaj0eJr9/seixpekrXdl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1HD+ZBBQ0URZEJtXW15Zr9H7oD/PcOPMhN2dwgGP+jue8o+8z837RZ8Z/iJY7feBZAvE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MOIxvAlZRwhY7zSFmYcRExGLlw29OKaZhl6ojads7PoYyPT0h6CFSuIUIMdZZBZieiiJ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YdZiTr8amAI4vyEQG+Dko0PLxghe624u+/JD8j3U6pkEFI8S8xiEDDYLEjlCBWY0pnKuj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Hju8QyvlAPA/ITDtuALFdF1uAGMgMYggGgolUwoIKAWpDEqxq6/usM0LDMvtpcoy2Ie0C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9yKu+PtHOSU1LPQECGobN/tJcp6P1ZUpWFLhdtzK7IuKFA3dA+LjYFLZeIRSIAWVEEAA6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7yncTsVGqF9xuWViq4lDCXUbMwvHEowDY06O8zKcxAKLu90Clh3CGKi4Wpl9ANSwLyM4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tGjFZnGJhVQdzanDtEmCrxBKHDnvLBJjzA6kdtTIw/OpnUd8xs0I4zEH+U5PY/c2o0cD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NOCWnLKubgmjZBrbwHgK/cYNb7R6G+6KQEiu2KCnMG2YsQES2TzDFDUPlWIN56Id2H/FQ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8oL5xMkq3UtfI8e84cSmKLpbRFvD6fWUpHdqAsN+8E5EED32/SYGLqy92frFVs/veOpo7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/wDYjRLSkTwfZgnELXmWbMys29oamFvGnq9h9agyUdwh0vf1grucBhVJkt3E5DOZvftg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KmrfeA2r3iydIby2i6CsStgGVbBFbyB0jGb2jYthus76w0P9yzEXx+0f3usFY/3UZcZ8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I3LVRL7wDt3iB9iJMhPzHgatXGzteU6SlgPrCVgIiu8oO8amvETU3Noeh3Id5bo77xA4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q/evxBQnUdDVsVeA5lKT3jqvrUYgiUjwzUIB7l75hmB7w0I8TSVibvf7EcRMY6Pmca4uY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F64fwjKOzCpbDgXS5h9fzu0EnQuI7o6PvMh3Jz+v5SxyiDGsj8xJ4z7sN+V9ot3V+JoX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ZkYlQw9CukVTKxqGGpgQQIWY5SonaZXGnEYZMq4UlYnd6uvoNNS0OqBGDCG3oDMBxAElV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64kXVhBAMhXcJnbi0FJGBVZY+YlxgUdBBIrRcrvRHl1UZtx7cRtVXJ+Tx1hDDpEOt3hK3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ajUpxSrLKujX15GXPHh4lfUwqJggABVB3haetIV7l/OW6dRGp3uLbFeXMtmxvlqFGzs53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UanRblSgFM+ce8uBG7izcIv1ZZT0G/YmkIHtCc3UCBuE8n4oVIzT94k38AhYZeEP1OBX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QQ0VLHBOjaBbZ9v5gXX7RLX0P7j1R7wbdPZ/co/s/c4W3cf3Gz8H/ZVpfwxTR71Icv3R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f4O0sUg6/wDKC7LTHr33c3IuIA+Zk2U6qwe49lmtg65hddCDFIEX295ui0eIpGhxyyWf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c1iG8j4uKfFUuHxEqiBwMUYgOtjAaJ8IKmDlFQqOQO5XvYOZd0WrCuI9dCsoYiKy1WigV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qCY8P+w62aLipWmplaLesdjLMHh+yDbUa5Iwt5hdbiOcYjpLrMHgoINXQfDEN+hLAO8Y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ej8RfxCvYDi4owndzLmwdgmLIV51AWTBDDGvElbsYKsu5cxbKveYUUAVj/YqEqc1m8seZ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wwVWLRBpgnTLWX3S0jJ1ETu9YBugxoYgWJ3feD1kAdV7RAccxoSO32jDCODrnMuNgrBf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eZL+ckuKA6ay2x0COsKODMdcBhCVwrWZTgPEqzt0gLYZqVBzCiNGdswJixGe8C5UTrNel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S/rPV0RrANd4as8LgA5IwRsXxNVKvSGtDiw6xALy32OHzUqEernN7ifuNG08j3hitehr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jrNUcVUXqUMMhMG/moiNYUYyOYaCjpSOyniv2iRqEuG+ipDT7H3lgcEm13/LKb6QOfXay9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ZeZ9iYq4SMTxKvNzouGZVbgY1DhnLzMVKMxBoblYlKiQyjhNGUSi8xmjADqEHJiYgRt6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gBKslcxMwmzAxiBmJnEqMdZk1EjhbMQ0ulH0RXhxa/SOLcHwCVN74MQqUgJZaP3BEnYTC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8kWwPk49UEVZ8noQlYHJ8xL3KvcsOyAWO7FUjTOdLYmg3UqYCsGzcGsswIbxywWoW+Y3S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WsRwx0IOav8A7FbkZukqGBxS8HSLZQXsNROhTZldO3eVD6RySz9r/U0lQIGIEEtzB7F/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lwUQoyrwShuFNYl42mHMFGZfoYYqZxu3LUVIjbdr7TaYJ3jNkqiq9sUW8EGsqAcRygFo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fS6gzBL7xCXODzA0E9QlhqP1m7zGxQ1My7Z0513EqrVy1tF9Y/KFKtU+zL0NUA5q5rji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DkSh1bhLICGG7AM1y+hm3iDdG4U0QrLjB6wumssdOJxTdyoXsxLic/gywu0bhRhBpW3i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oyxsaV9Yftxwxv6xLEJagp9JYoPLl9ph2PsqHpNWdnHipyVQJE5B4iqVYCuWJjUVS6ie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V9ajONUhRd0HaDywsRsDeuZmx6guKrROZBDT/QlGzP3YWRdxRpSWt6vtE0Lz09DxPH6Qq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Oh5JYWu2IstCiDWW3ViCYZo5vP6hHAKaRhssL63UGw2HBApNHMZ7k0F4vmHyIO7LVDMG+o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MNxWnRGqrcoagNGaIuowYh0QL1ahGVnmjKCsL5fzDQuAeHiBrpHsBV/MplQ5xBbqA5ebZ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usGJxm4a8/2I3UTCLaLoRdh6TocptMlWYF3uWOjf4QSzC4wksWw8QjIFdCAHoOO8qUbo+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r+WFz6yq9s690dJ2PvH8mJn/AJRF3Z1u0rpPqhA+JXWbVEPePvKrFwGVypUrDcwQMMSOI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JjfoZMzxFM1BW8wIF4fRVOYk4qahjeph3MbMEajoqNwOsagqcq3Kv0AWBM/MfZKeX+Jd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hGOKFvvftGoq8z/Eu3AQNSOR5XCSwLRMWcJKBCwP2P5hFSncnSG3v+SIk2H3jxVeOYaH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h2LzNF6MBOOq6Z3GaAPGB8TKXUGHQEbX9GMqApstlv2myDbaqaLJS71gUtOX3l83EWDO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BTVWJtc5EGpTAxKmk+3ocvIvuTL9n7yq6QQ2Sx1Fg4nYRYuZm2OEG+kKbYjOYlMSx5JQ7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dS1uE4lMG8ynVTjMEsSmIZZhncSorKXMGbVmHcTtcyAPShBqFuuZSZlQ3zFsSA1b4hji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wAqk/P4i85YMQQpRaXft9YaT292coDcMzQ1GBEAmLVY21YRHWANxplV6LjBuao7WtWT+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UxBTCXcT8kw4pMVEqUI4cM+8EEr6K5eEsNLCDeuI+pps+MZbp+qApAkC6iaMqROSFi6o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CiuNHPSGKDFxaF/WDTahLZ0v/ijC0v8AbA9pW4uIBRe32lKLV2holYOU1utzxTLvK+8N0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FJx2IrapYFU2aUaDyS5YRspqGyvvQ9JlCPBqY9cRO6qXrXE+L1gwQMx1KZmNGizBehA4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gm2X1QIz9Uyn/RbVlvHE5gwXp78vvFNqe6pCM6zIi/8ApAB5lqouDLPMylamQz6r7EWo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+8W+WZqvWAZiLx+k9hdBRe0KrGyYfmoKg8feILwJMe9f3YUQ7qBv7le6YJxjPuxXb1fa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D2g4pNwl3Dc5hlnJGdesCnMRAZrcqVN4IFbmoM3BZtld4GPeKZUoeJy7y4nWDEElR7R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cRuYXNmJrc0zmYRxOtxxBtmpnxGznbqEzexoGHoB+ISvZuP6SGdVwuW85ngnI9mHycI76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9GoJ59ezHoX8/UYG1oln8B4laKSh4TOYTcpVQ6wUzGoao3l+83GsJ8wLU1iVPl+USluY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4HZnMoQCUt695QdQb7rcRsQ3Q1fmASgMK3GFOHpDTCXacPAYSkfw9DEuHO4MK4lWM+GP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usAJUodoS8ES96jbdXA4CIXMVNnaOtSoBmosLYJhS4F3AHoTpIg4qBeKgViWbzAG8s8I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JBzLLGcRqONRqi6gmXrf0nAFjtiJWJQi+0zHMMNwBPlYRAI8RC5hDULyAxZgxvzGQcsB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Ti50IZJU47wacMbFhEuVTBmPmiH3n0ZejxfWK4WD0lY6nnvKR7guo9L4rlA9oVeTEvCSo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lP5iYMWghdBCLqoruWnXRYp9khgoNZ7Vdbe7D4A0cFqyhVG1IVeTf6ickqsGuhVAR4W6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q2XaEXoWKBQ23iCLQQN7VmZhzGuc5/aFQXTsJk5cF7nLbtPrG5j/ANmXEt0fUiZZVFDt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ONWA6b6TNtTulCkfcgWgjd34vHH4jbjUxpVFEFQYuJiBUWasS9kQFsb4VGMmUQhYQrF6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ygHui/ao1AKNVf8AY1BQZKOYisq+3/r05g20Wt0zR9pYw0NdZa8lJcilYbzDiCoGjEXkv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jFXxGymOsvceZ9Yjtd6FBY6h2Svrn3GI+uD7zBTambX5x9WKYMaq8vyQQnh9zOPocWn+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NDKx6bvHq6yrIESokAgWpAq4EoRiK3DGJUrqn1RMRKnFVNHMxLcwKM8ygKhyTdwQXOyN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ZQGJ1jnmJEiQZnKOgcw2nn5jLqXZ57xZv5mE8Aq93/kdVu/pWSuqq+v2HDACp2YNPbT2g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CzqcnWKwtmRr+ziWpqhcIOHvxEuxg4nEdP8AMOHqD6wdFb1zG0zU3jFfzFXDfJMkwdbz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vmN+SXuGGyUUY2+rxLJDsuXU0X+0X0PtDjxdkdsNQz6ah6CzdB92F332I0g3uJ6xBBp1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L7F+0KDSzLbKeZQYESFpxBczSIvSzFqvPoLHpFzAm5QLhvqWsJosgmA1O6AheYDslD0b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zgAeJshXiVFNvBHo1C5bHyRot+kDePpE1gzLOoW+sLmZlSnq1Oy1jpR9xlKLKspnQuiC1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hOk3ByzmabmD1iosSpwqEL1cxkKrMUK7L6xCubls9JnBJBjFeSUim0NTuAGXSA74BXJLW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IzwmcaHBaHXepgsUFh4x5xFCDuwBbFHyyB9GIni4sjAn3gFdml5CqrvCD0giW6Jhauf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VnEO8xAO1WsNDdD5Y9Lj8kVP/ABZLBhi5MBMkXODcAtO8riJaURUSrIS1LvmLdpBXEKxc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tMAczqMQskAIclYaJjL/wgieMegEg1ioiVijjhj+7sDHb/kYThekfNZgB3hbibQXxiYCa9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3j7kqVUCmgvaIgaDMVXrMuJSrpPCPB3ShtRiRejUEvcsPxAsUvmohUUGtY94xU3g+sE3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MZQyEfdh2NhT7sVU9UVeP9kqSBY8EDcoqcVApqG5qOpa25VG4mI6uGIMzKuphgibhnPp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9TPMywGcUx1PmaIMHGpfmP1mJgIuIdmL6HcvHMwuP1igtQ0OOIfmJkhLYIr+o6bqfmCqX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aXU8MPPLYv3jtK5NmOUSA9IdUTINy0+IJSs/8mOsqpmsb8CPOUnFHIXofWCylH4mXLrK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tqOVS0tOxEWsrkP/AFDjMhAXbRhgoK12XwiLXZtUWb5gt0LFQ+8QtxNR1fafaiwdm4Fs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kptJsu194hmk/ZAetkooA4lOgCWXdRd8spcDNkLG4FRBL0gfMOZArjMt5IY4ieYi9Zq6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YAzCTZcq8pmCaiOpltIAGIg2hfWCXX0mGYi3Ua94NOsy2xog07lY9pRLOLxPcIAdZir+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eWYEFPd5fk+IXSY2i5XNzpIrm+ZUixUuZG4LcsqmYgrcxTgZczu/kB/M+tHPBqcfmhFl+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g9q5gtY1xbWOArl8Ru1Op7suUZbb5IqVgVLBa5b2g0Ei9aWBscMWIyN6l4aBiW5xtwMo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YBuEuWDLFV+5Y+XVFlhWPM4T9v8AEzkHK7QBfpF8QS9MsazKH/imao3RzL3vpfQlFY2L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3icfV9yW5S27gsLuOStIynNGIT3qorYSrzmH2M0DAOoFFXMcwfUc6iYzLWIYWy5wm4Fg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QlMgPYL+8oA0sAjVVnzLnWlHzMjyP2YwHhavsZftLZm5/KiHKDKOkAM2Ryr9y5ueTknPp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twawmU7woqzQgufaX8BV46QyNlNpK5lqDqh1fAK6wKCg4hsBjCCAK3B/dI/nPvAKnVjx4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Ddvb7s3enoVCB7SiFUwZehBbNLrxBRmacxFrtNEM8eicptiBTOcM2R5jnEFMS6h2i2x3u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XncJvuQwMckdwMSmu8NMZWJgZ1BTBWYsUQ7xjOU+qcpcXjG94OHDevItHbLPMwfeEs/u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5gdBuv8D3lgj5WPB7x41tTXKUg/rS4q5BogspSAPvDbqo8FFX4jWB2BQdJLXbBnKEE/uJ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FhJ9wTVZ1AJm4BoYLi6/MqkoYL9BvG51tAGyxRfgY+AOQq4o+MfWJtxPrk4DpAtP9qZM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pV3nEHuyyjVp+cdNaV/ZAKVmA5PeJnUzLBqdMCGoEwilREs1MEpTUwNsorEsdMoZPmHQ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RXdbgrJcFlCAOLXtKzgiDiJvtDQGptsesqhDtKIDtGCpS8QB5lGacSvUZlOYvhEygDB5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Dza1Pt4r36BNpYXlblWekzN4gaCIGUvLEQS5ayu6D1WYKTxGDrncomZVIvNtHv3PrDsg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8QJVMz6xNMm7Dv7y4Xa7IZYLtPNQD2K745hsn8pEIdBuCtoiptTNUTLrfMQDtKulL+kU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Us2RjeeVf7QCNt3/AAMRRE6uCBxBgmC9WUNxU1AtrUdcf/BmVyqME0ewfSIQbyfKQfP+7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F2J+79xfX8PMWD3dw4F5hmZplK5Y7xCqEFJgWpxFdarbr6T2XDDUBgo9MPQ7mbnUtcE62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BziHe19gxGoZX1H0qD86ALmVANNH3jfahBkhGgwhGJmGqn8Qp+Q5mefb+0D2SXgpe52YrG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eOhdjBjbfKTUcMQI6jJ+YSjis1ZV5Ke0J0tFEmdJgfL8QW/n13rzGD4C/qSoyVuhDQvIE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/dNm9vzOnlwJYen4JnScJowaimzMDlY51L4nFQZijmOrvMF3ApZXFwqBhqAXmJmaQpOZN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Y8Tc4YnJDEPMauMs7j2iXtgoS92y97ndLxMiPosYCY8jwHiHKWs3qjElTWvvFbNv7QXmW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eTgSF+RkHJwkNEx5LHv4iU0NLr3YDNV0hfvAeXQ6FH/qYfDY6PSZ9lQ4XmJ3VzIsJfMc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KJRaqihuK4dslPPmU32JLZu/nMEmAoDB1gYqbKkvrArpqRKc1+o0bRB7AipuYO5UgDLK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VF3vQjFEmCYeQfViYUwYa4IoNIcaMQ4WZtiwqOVlPVCAN2rKdVNOrKo8RzggXatsemiX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2CYG4I2yg6xG8RGN1iWXa10m0qUuY1WWMog8VEZeFeIZLieIWZiURpo1Mit9iNDUANcyg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i1lcJZ1mPtghnT+2xukoDRUqAoZJ1WSChazNY94yx3EsiKqjiZNTE/uLPaXizc1su8t6R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wWWUNy232J90wHWPNlAi73zj8w7LaJgpElqc+qXFbUp3jUb0w7NwCEKY2uYsqqvzIpk3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gQllSg94yQoiaS0NIM/aTNf6tHXwgDKt6lKyWHKsM+sJirxKR3csQEI/mwwll8F+ZUVy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MmbT6p7o36kWncXIu+kpal2E7jD7sulLJ54H1mFmKPzFgdkTSZO4a9c3Ev0SwcXBOoMU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Cdhc/QYgZKyumGHBYgxHtKl+pUEvgfmXqI3mXPHoMWUDNDbLjt3+0Fg7xXTZKuaB3f8A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7iEUjeL33IdLrBeWLqvn0dxygBClrrVZgW9n7gqEjs0ZogNHSLMRTWbW/EVSeYYjuJWYY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KNL04ZU6WWrzcDDNQg1G7Wwyl2wX+Uyo5/f0lPBDndCLRK94ErfWDNcwKhgbnWBcaITG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VQMTBcCMVxC4WKyoEVUIUs8TeMWnEqyIW+myAFxi5ZmmCXHOI4xHUXEzjVQOTlfa2XBv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/8S+gHUm0mVUu11KKF7SgIO0UJyMtFYL4Zb9uHTiCFkzfL5jw91+CUG8w61MO+U+oumXT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hrEMysx0ACFzrpPoTM1dd4q9AVqVr2g5tvFAr6RfUHuj2jDAjj/xzKNZ2bjHMwpKfF+Y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JtXCUFbPeW4EV7+sQXBG6Jmt14hZ9pfeWCt/aILQYjlaJSYj1JTSZNxfLE6T3mRB8QXK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QqFnpLRd1UeOIeZxAIdGpSGyPoVUs4ihQtx/mA2uo9lINysZzEppGYZ6QLst26i2lhuN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DjBGEaGjMyZMTIO7n1jZYFhgAu0/AB9WKtenMyypucOYyqHEf5cSItpHCAqDEArvM92I5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7SJ0lQ8sT5f8QA6ymLLwIHy/8jJUZ0gYwOlygX8pIro4bwqGL660r8zF13EpG38QdiM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kXBmPoN/zHW921+ZTlicvgweal4eswWPbr7wdtDTG9nXxEKoG1tn4gIIAAToISkkAWfM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7iNWyq4MwWm4mt5g2bIhqE/UzSuqI2XRX2it3FP1fuI0LG/uiWK1j72QXgc9bmnRjmUy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BGqWAsw0PKew3+IKRhPqSi6XmJmU5ly4eim5RIko1DVlFrfES7qxnV18uH0hQ9C+5mfE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iuy10ZayjxylSl/SbtOjCCRJX4EL1q5BVy1sI5HiUSJGy3yIl2NXJ3IfKdscI9Hv94wP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HZmzMNVMX+YxbhQmYKOr+IxoGeSoMMN9Y1OpVfgxkQaRnu2xBbbpl3xEqZdJQQVDw5ht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zFCMaOp9kG3oSpxB/wDIZiZuDPWE2r6w34jqGxLeHpRxK9ExAjVd5W4nEGMdYZu4nRgf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RcMGY1CyJupolZucd5q43xmGqmV1KpmIzVz6JtCghKEUHSylds2lGsVKCOpkEAlx+wle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ESxKSOL0RMlaVvORLGRHHtKX9JmTj8R6yA8L1gKOqA56RXxE82Qs4xnMWEr223nskusWd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1Dea6fljpCbVtYygLC2rWghY7y21pj7xlYtd/JgOsrGwGF7fqI5W3vHvC3nb7w5eYy25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vxiKu+ZUacjBlxkYarM/rnaS1xyTwhRGl4mccImNrUeJY4ZbENSy1ZZFyijd4mZdwXKQ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5jcal3mWyynMsC4N95ngxGhmWaUjWrrxLyrhVlg43cxSqDmLgBxiWM6jcwxCVzBCPrFS/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uNHERYYm3XezZzWmdRK4OsAMNwuXUpHGY2b3lLH2jbrLDpqXbBC/ErqCZbplGXcNq94k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LupCVii3UGeA/wCw5j9MTKVp7MdbvoFzRaDosr0HmY3JaPsyz2h95iAtHVhnXMWiKEKZ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CKuAqOAluiecQjVWhLIJWjMCFYD4QV0Ne8/MRgb5uYKDZyxdBGbrpipSUJlFUn0IBDVk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Ye4KfqQFYXvKGHCdY25uPZCKtUfmHkmFUzDr8R+YqsYvEv3uIqJOY8I4Tzh3TtYQNwHW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demviYXkL+M+gq8JyHEaFI4sWKWzmHImEXXdOINeD1I+0NZsr9zHTWWFJfmXPi6YIHs1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dWUWMO9I9cn9zHBMvDj/qblnJRZLeYlUIwORACChl3BC4hq/+kwrywdGX1/VlX8woCE06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vjX3lLJbtYsTIl8l+ZYiA2KQQJxRS2rmVyZBwEwza95sU7yM77xMXsoje+np6/o7kq3d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GBTPpK3iMrHacRDZuUeiiB1lYuVEIlErpM5mkq3UqVUCoE6+gZnFwqt3OZxK+Ilt8R5l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qYqLfopDtdmei9yVoEBwUtPmLRhQfeX6UU9GpzwAOX8TrL3CBXQ4Hao7djQ17wYOmHTL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rLBeNe8biDS3VOx7MWzJnGzKrdc9sywgbLYMSw+D7kK92k4mfbUtl1hbAhBYX1moMxmC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TWKGdvvL4FqY8xAUE89ZbrcVmWJbVehpValQm7kvgJ7+v1nlEAmXTApcksuXbzOE+YWL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FQMjBL8QX2gNzl0iXcQDnEoOI1IpY3zbFhuBVBUbLUeKl+VQwzmArc7kijdXNAEoebgA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FQ6amM7y/GMQcUEtrmHcAcRNrYdE0LMi4d1Snu1ArFUx4H4ehbMxLyXrcA7a8wC0SUclQ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g4l0xrpc7BJaZRdWorNmJiKz96/EFN2mdA65I1u1/wCRXgJRMy5qjwS6UiTCzR1JRjY+6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cGdNQsuWdN4l9qyqLi4kbldf+Y5SsHqNS0rjdjUE/tB9dzAvwn8zLfJETSJU3kK13luF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72ZfDyQKP7YSyvVJ8/8AZ4ez8oqTsaBperpGrPsD9y7nt2P3A+H2lLBe1zIQhVa5mU0A6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1X8RIDYavEUzN4pNwb5itOY15lmpYuUlesTarg6why8sxrGuvaxaDkSpevW4aEqbtL8W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VVQ2+XWUoLq6qCUAuOV8N4j23icxdM8w01oLXN3+pso2RUG8A4K5GIrLSu/+O8e9hU3PZ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9z7wOY5+ZKFU+GO9bmTZyVvkcxx2JkU94cu/U1UWOC5w6MWhCLyzAodm7jhW6vRi1jrD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zMwtSy7KUWFesO8CWup2fQ0Ko/lkfWqm4uIYhS4YnWYgd5xLVQ1AcyitSwgEMMwC4kaq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ixekYX2gizfpmXA4lcSqO8YbHtAtz6PPJNczhmouI61FuLv0pBnrAN0W7g1BfCdSir+kY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Q+O0M1AFUjuk3BhYz4wZT1OJVbc76cZE53Xs7wNhNkBcY5j9gQlD+OyU03rRr37nMcm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kjrsUaZp25PjiUOF1HALtPsR1yVQ+Dl3ML9C+0RixmfMwaWUrDqDS1bekZzEtiFu55V2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jM7ep9yZUlhHFh5IlegPRWIHSGCynu/BKGr/AN0Rog3KhAAubMA2dIUHEZ0ywYxcoMzI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oOZe1Ylrq4a3nmFVliKiPeJbfiXSz5jt3cya5j6czDBTlYNHKr/1DHMuLOPrFXlmhuI7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MMFzG1tuEvvDHO4V5Q95fonuIh0RsRM7R9BqBPMs091HsOyvmIERTkmD9XPyTCoue6sHk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DpqC0T2gRkYK28R4XRMtagZyxJBVYEFNTJb2R8ZAeyB/4or+ZyFXEsX2gANViuGUhbqC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YNShSz0w+8eqYKFzAmPJyeZTmsxDcAsNQ0c2lEvQBKSz7PzCpQhnasHOddG3r3mgmFqo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3f6li8D2I1Isy6I9biT+bDLAoEqrjMyKj8E3bb6k/wCTVAeKizoqOuLP1ANPvhpkT/Os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0TCUg+0BL9lMikXK+PxErfZZhYxQgyjnIGJNMdZVbfibZR/UqGnpK+iDSruAeLqmUGiZ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a+hW6lzBo4l45ukDNKdRDVMwBwZ4JQctbglNC48SyhjhMZ2vpKcdm5hOIH2v9zFVNFjD2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DAGtoN3HNFf+b+xKa3ondd4RaBdqNHEQj5gHQ+JWAYhPoSDO5ZxdQkGWrT7P8xaeI1D+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NeiCvm4PuJ7in2lKWswLgG+ZT7SqhTZKK5hs8xOjCYDUbq5aovoGEMoc3Ljw6TlOyGSw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hyxZd9mDntEJiAjbOXpF5i5nEusMaYtMckurja4sTbHVwQuscvi8TdP0jM0K/3/abNpuu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lDuX3lAYar2fowGQdeTrKcRi+OR8IPUh2WPKwUHvwktMan9w2VZT4xp2hVMIpzv9GKgK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QQDly4gihHbt+NRi/MsMsZQa54gerOWJgUNXz7SyFY4wnxEqq1bZTvKfeXgG4AL0f3iS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lq+rX7IYe6+qKQlcS1wTGu5VwK4+ZY7TIUTDD0raZmLOWXGpV6nIWwRogDL7sWjgesA5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ZR5xBdgnaIGIEh90AqlCtPJdIbLU4/8AERdPzXMCWviKwVaDM32Yi4Nyle2Gq0BFq2nI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gCaIDHq9c0/VhyzNCYe0fi3WIys2QrOz8ykhbZZYWGGAL1liU5eIPIEiAaVMcmYUu4MN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1mp4mlyzV+0UxWIjZiUXZmC0qxhC+VWAqBKgmkCy9e24WpAWTqOvLUZRYUASJGAtxne5Z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meMo6UAMUzeiYplPmPw9T2qCNHSFNJiUDER8RCCpEpsghcbq8l4rxLN6CpKxnmOaIQfd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c8/rpGYSLV4cFpFb7yoOCW4iTm8SqlX8WGWcTcD+7hMadfyJugbVu33I37xoYzUzev/qZ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I/wCT29SwPEKjdlc9cxtsBdR5evMZoiq6gs5YMzUGrjTIHfcwyU3ibFcVAaBTo4IpD2JSg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QAUHVYgLaLldiKQ1uGh6Q4HrMBeko1LwfWWNgYzC4OG4CA8QPIjcbgvAxUt8H6MYLpNxr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bcSg1kw3Z3jVK9Cyt9a8TIaocrIK9oHFA32+R94hVqKk4uUg4k5wzTEG5nzoF94vzMPM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yssNLp/KYm3f6zchClOa+5Eex+0trtDrLDtNZlBmoPUa+IqryVMDEHtNIqJdm5ZWYuYQ7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i6Y416KohuNWtS6X1lziXlhjEVXWpcGo9peGK8x1LofE7ouIMXEd41Fz2l7qPmKP+8YR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ui13PEAwktIbnAqve4zGWjgdCWhFSfz4l8Q2TXIpijfUvleIhNBiZSCBSfkwfk5mSpQ4b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jNjtEhy19hgO4ETiEd6N/tEoej92NY3NdbwQxKoIauBFY7fYcyld2Wf+IrqplVtg3HUF4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jiChnCNe/pzmOoag79NIyl5+whhdovqlsbRgtwLWxRZHOibCh7xS85iqE+H9kOGaOsXV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FwS6GswikHtMu7Qpoid4JrzqlwR1lSjUszeY3Xab8RhWI4L1Fljg5hS5cYagXkYaG4tQ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UYGOW5YObnwYjmAGCNaArgIgJR0795SUDoEt7zkN0n3Y62SwNESm9xiOY1tPfbckIrT3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Hdg+r4INYreGKceCIRoHvAha4023FaxBcjVRpCtCiWGJq36IzgAgSFRSy6D7MydBh8Pa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URP88XKgjShXhjTAz2gzbp0JY5u+YM5hxflEQdn3lCIk1BKxuajV1l5/1UN4gimy2ovq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/rHR0DwX0hvDzLBBS+kWD3guTB/NxCoKbnHsD6TAeFPrBhBrUFs75IL6fEUBTW0hdsaC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hjriecfmJpOkZ6EfK1Hd1WdJv/gx7JkAMHNtmzMG7IRUW06g9p1l0CpR48MTfCNCWFrm9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pHTb4j4VO39IqdoIYA4xBQfC9YphSINwoelTFa3JqZ6HimIoRXDZF3Rlu2ZxQ7y0Q1ex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zhofMQKqur6EsClpYxVd/HPeGWAbtdR0ByTXJxBAzq4Tn6ErVruTbkvzqZ2RMPo6pmDq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Gr9OyVdZ95v50+01dI1b3vqzIv5uUFqvy9OV38tk2XT9p2VmAjuHzcftF1RXiVFy8Lic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phlOqWYmGZi7mZiWV6Reb1AWzLCbuYrPeO19AVQF5i53MMzbKQbQ36TcIU8Qbu4p3NOs0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mNVdzBLYH9lcZhph4hwvnM3PNuJVUuK3xR+4iFNvwhAUES5eh2l4RvD9v5jtQyocupDZ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8QLkjUNC4iEVABE3U2eaILLO/5hhrRdcTB75QpeZt92NYu0XpXvcFGlK2rO4LbKlb/wAv0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xzFVgIKHeiqzf/JUNURIoPPzFjXN8DsdZydoKdux95mZh9Z0qHxFcwGY4v8A3iLo5T9U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Rr7Sysxa1PdQAOpguYhrPorceBqJcXidBcJQylIYgA3TOYDBLvU5AwQG5wWEc3DBw76u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j7LlAbYtVG4Xa1NjSCsDHLUwU1fWdUhwqbl5iEoPK2wuBvtCYcXNsovB7r/whovQwGii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iGhMzBbNH4Y94G1ZEpKi8swFlHURl3uWrfaOKrXdEiCghBbg4uCXz7RbMMPr2iXAGbLg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SAXArmY6Nm+Y84zRA9gLmUyDKmTqstwoOTf4YAsNYbfuMpgrcBK3WMXGSo3h6xMU3s8pa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53BY+hUu2XE1YMNSm5YEJY309GRRWk6mz+IRzjwfmPeyFNrUdQZd2cxV1UGNhiBs/wDK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uZTd/wC0CqiTHq+5BnMFSiU94KvQH0mBTcIF4V9EIryai3lm8OuYQCGlu+X7hUDeEqBz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uXILGY5k2xC+rb1MN9fOA3I7VUbU56RlP2ZQbFXcMIgLUPHSEJxMqAU5ealToue0oYDK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LJxTslOinCQJbdXJCFsj/TABoWKCywwS2u8EhhUs6S6KNQKAW3pMwgbN1x7xBS7K3GUzN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5X3lNWCJjESWLvr/AMQEsRHkgwe+LK4s4nE4Hqylf9xMFRzfvL9uz7MuDONo+8yovf8A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1wfclAPRC1nnpF0wviOYTiMCrgg206Jiti6Rj6IbWBBY+vow0wkdjuAbrpGXTzKr3riW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OJlWOyrxLzr0K114mXW5R3xF6MeN5gy71xBtzK86lQgdG4s7iKlowZedx2zF4iXmWtGB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8BDXlY41W+IUKC+pyO7rKVd5PxRADSsIm4hNxBeby/EVt2ObiLbdwOHrHuVNLo4pY/jM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vLbvfOqb+ZnIaLeX3Zgy42TFYhqH1m5YkupKo9yFzfK5hz3XmW8R+zOh0YKR1SukqCAS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4P8A0YD+bbDMAiBjAKi5AqLb1EB5gq7wGZqYbl4sg7puKty14cTHWbiUyxacsQlXNQXO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04nulacxfWXltlvtLWNcuIKQN58xA4h4iSd4uplCDzwhe7gFUDvEw7mtH7mU088YWqPp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MwW9E83ZmsSs7jwm6BVj5iOR8B95UEDVJ+EEV39JPhIlJUuYOpmuu6lkP10GsTzMCrPgZ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QAH1JMq8rmHfsrlPGK/ZiI4KEERr3myilx1GDpFjhUgTT1tW4ldDew/cBMvZjoMjClsO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OHwwds/EwHNQb2PWC6IpWYUkYClYJpahFU3UrIxSIa5d9IcxBu7ofMKUJyFIkUHuPxEY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TUwN9MxCNVGxlxCYP6IqpzUwHtNE1niyALOL/clXWIW7KWdZn4Q5ySjrxb6wbK3mWvDJ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aZ53EvqUMQCxogLLLwew3BFv2SMr+SFkovWGAB7w5ou5BAlpnNnmLRL5qCpxTKJL1L+/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EkGCCM21UtIFyVOG39pQkrhR+RG731QHs4gEQhSFn1MKYWcrCopR7BUdC7M4X8yl6R2Q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6eJSJyDQneMvihp8Q0MxodM/qDL7D7egcOsIbip8jEkUWk5QHmrwl303G1Dt+P0ipvlf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SWP5MsVWP5n1gTD+PUic/RMC61BtjQajYqHIuIWPeK8u5jcq4AwRoRS+qLBlx9kfPSYL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xYZuwYKmJGN9pkRcQaMsuuosmYLGXrcM7gLfMFVTBVLxJQ5jRj3LzB6eincKsMySkeIKt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J0hQOwIgBMiwTXjhYBtYiPctKloB7FwzNhJ9YIIHx3JZgXDw4ZjjoUX5vMLnfXV0ni+k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86Ao8WnmORQUr/dpqda+8qd0zFvPNSlRyx9Brl6R0wbFqgWCusM7lZTeZfw5hvp1M3uY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ks51A2uZjov3QKfSynHoqyECYZqUZZAB3imkI6K2s3vEzG2pwF7wJfEFmyUMQJYFxTsj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wSg5SNFbi3gxMWrPmXmvQidEFhRXW4Um10SvWPtNC9LiYFACOqPmCAz0S3Yxosy+KHvxN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OVZbzqmyzXYlCHqG5gla4t5l5U8pi/MuUpWdg9IdgNtfebtEJsEwxL2XByYnHTop+8Ry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yT9zDeX86TuVfzpKYYe//ABE6j3v+IYhPKvzMqb/5zBXB8q+0UFdZKytGMAh8WWCMko4Qr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EUDkczSFFZLiXKbgLdR0YtMWmr7QLTn9TF6NQYLHi3E8zLwvsQmuB2S2j5+0qzZ892/H3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ZGhs6e8YALMzjfZufP8AvkD5iNIOOkICneI/5uIdBuLeYWCfwxqizV5fiW4MXedS7mot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hQpT4gIraNTl2mCoqCg4KlcMWztQyy1RuZFuZiwzg11JkMztGAcNB15gQaJ1GbGiYUzd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35OxlfCYGA8yltZoHcsWB1WsPvkjXvOrrDYu1uAjkz+r+p1YV2j13OqDKnkZoX6xULeUyn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fWIDMMDm5QtXcsjKZ3LI6DfIiZtiFnUiepcovFV+4he1IU8Rtib4DBK+tH1J/TzKXq4k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bUR6UzWhYPDjEWcYNEQ98mJ1z+0aMmB95fH1IECTHyKbt4HL5mXizKG3e+Nx8EVioVfaU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II1eULsBJ/5TBfEbUBqVHMLXWhlzPKNluBu43acSoxggX0l7Q4IF23OIuIMBXzOIDMbQ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xKmahFx3hYxC21IUNuWMyQ4NwyzKdYyXZK1L/KtX21MCwXZ09kZzlC5mA5uDn/QxExPB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uJUmMQbliOeiLkqwv8Tkz6R4Y4kFZ/ZQflFBwbd94wA5TPWOn7S9XunVg77R1rAHrmaHX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UZZhvbofmVpQBlcEzSRwYPmB6AMaD0ZgFYAWW3olDWmGjhlgQ4X09bxhhNpgRWM+Sv3R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w1OmYXFgVVV2iAspW8RqmpgYc/aGe3Ms7jXF10ioWp7wHC5EKiWFQOqICquAvEBjaOhc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421L6alnOouYgZhxLBtqGTTLqIAFXQERko62XzMTJwEwXExB1YhE7bTfiXKmV65g10cnE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FVq+n7lrKrvr4hdgvtHlaTj4lt61A7S1Fym2EVMec2Wj8REuMfsQGliuY3dTMmXUCGa6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ChuQuo2xUAsahMCkL16zGs8Nm8jw4lkhQO6IVNunYywRxm81AzJfSJU5F67gLOXmIpVd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c30iIcKPtOF9ZeGcHEFtJbqpbJ/aIfgoDk8j8x4KpY6cH8e88/8AehUSYqQYx9SVKeHM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inrCkFCORJ8E5FzTdRvu43AXFlIsF6f3gqMB3fiKaIIDpMmNg+h+IOmScmgr8SjTmIHk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xDsY4lZZvQTClO6ZWghKZtx2bUfoWukLcYk0XJENzX0gVdNddwmi4uItA+hqIm7pRgglq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/dCpPBEsrARAERKZs7+8TtPYQtJpslJj2xb9yBwbxgfvKoddTJGZnMQbKVO66lwN2yOYl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gPL/AFRFuaV5zGEbBl62lWNp0FoJ4lgXFzYQwRD8v6iNzEAuhhLFP5IqLIgm8zjMyQx9R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8Ffup9GW8GCfAYrW9fyn0WL3j7c+qRQL10gMUJCmUm5repsM3EhvUJpdmYPETo+Y0KMKC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LIN3ARn5g00YHKG0YPHSV3bibVQsg5XcSyOCXpmKVtu4uFG4mI89I28M4XN8u6qVcNRM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Zh6Eqt4i1WW5eI90MI4tx3YzmVJE0DlruxJa79iOSKINMBjod48xUj4wt9oiu7dJ6naJ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DUFD94qM7KgOH7hsdPuD9yvpvvBnm+O8uu2D8vfELN0mm6sX6QhABYN5bgt7j7wEBAWV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dV4l7wt8L+Zbm6DQe05gFCaBaxHYSvhHPBXVlofYD9wLRvQUG4qX1m3eHmXCXBxAm+Lkyr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GWaDUrh8ZllTh1gnEB0TcGMsqYElnEwYQN3UDrDBGhyxyUzowybI6l12kZ1feI6DLPVY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Iu7JuBMil3MswdMu8p0GMVO2WEzLuDQQFogvC95Zp0ZUHpcA3FPyHWVGxquJaNYlBWRKi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rsHvcWkT0H2fepeIpY0rY+LgCbLzAwjpA3DDdQLwxblQQcQXBC2/RBrcdGB1EFS1fMNTY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Azgz2NxEQWl0XNQgnNFrVv8AyD2AOEyxCTvDRKlimitREtHq4lyDcZe8EA2Nxmg5Efif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UbZXNuIlcz+DsQvGDUujCU3qrIcV+4hZYqJ5QN5AyaF9mD6RtHhLXDEBRCO52zb7kCUT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ezELy8Y2govcGY+CYL4Sm/cfUio1dkUsqoOG2IeOEsUHljeMJ23Haq57Oh2wpSua2Qkj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VgC+GUN1MqP1lw3EbpTvuIKX7MUGGBtPtJXF945RvlPXB+P+S/bHAlEZEQFvFHeMghl9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tZYaW7dZY1zqNZZ0XHMbzFSWrcV1hh3lDcLFLwzTm+WMW3tUpXYLYkqcVR753L2k0Fl7N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RPuMqHwK5bzMAeCIOZgXP7Rghl6dYzDSbNTAtmyEdX9JR61vtMfI+zNn1hPYIzG8XC9wf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B9uG/NlWcwGEhyjAoUSDzeZTjcVCXBRez6wsiyFEyuYoNl4ii69AK9obcYmRagbuvRqu8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nZMrDUqimOpRe/RdRb5l7xDbMhKogi1cqtROENr4nK4NDNGYusUbzkmoEQNzcMoCIfma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AnqrVn3KYd9X1lXxCEBUjyQy2WbdO6MR4jezp7TFYIs/5MBoVdLuzCozHeD4twvKAACK9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3cHD4jxHAhmdcTOs4Aqpx08wlI4x+Xljb0lBrlXt9phJRaZY/mJVnpufd4htk48BBjwf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ow6pyldYFyusCD4pn7v3ZkrR+FD4uZxcqQLTHcIlwMXPadBDCrgxlGWDOCZGMyjFxozK6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jlhUVmsRZbeIXdDK6MSlc48Rbjg3LtmuWB3CUa87+CA5uB3uWGp4DliiB6Rz7s66+xFm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zGF3BmaPLzNJnU3L7VVabl2xhq9phQhjAu1hvGSPIKsp0NwSDob+gjlD54fcLuMzF5V1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TiVl1jEVcRQvCXGtNmKh13bIKGal0OMJLDE/WE5mDvHcuYkmFbVXS/Ez6OiMDRgc4N94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nOc9PYl5wZykPaAQ3iwY71LKQ15lAFaJWovm+Cf1HEtE4xuVxNc7mD1gQftKc7rwsh7b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Ws+OWJxKAMXzma1ug8vk5jYDZYyP3I3U50p7tsCe8rcrO4kt6pbMonAXcXLPnL7QMMOZ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zPOI4O2E7ZTjyxY4d4iCZMPaPix0VEklth3EgWdqyQnxqqGwZ+0qwV6Xf1lKIXopFl7dP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S87H3IC2/mB1/mA+9ibGPaGqgHI1jNdQj7tR0+aut8FR1uQlqpxiAAIIzSRs62YgkFkD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AdhH4AxtzErqfLx0lTjMQuKS+bHTV+YbvvleAPRw4ZhdTJenSOXXVn48wLYTOjeYDApt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9CXiKzQq7XG0/MrYtm+hnMxfF2r3j07UVEsSgkGGpFic9nvLKuFc+uRcvL7Mx8/4m46QF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T8x34j9YQT2+3HXkxcOs0d5oVLjbKDKALmAFPr0lgyx3HQZmSuOIBBoeY51AGpx2iobmy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kfQ1cqOV4mSAplUA4EVd5dZZuOG5gg3DGXOuoNy7GKovcE01KFl7llpc6H6QrYImTUFT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bsbL1BxkEBvhmAJOo8dtwRsaXEejqmLKsG5rrMpTeGEUOp5XCTBblBw4SW4U0zl4f3L9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XLBntBqrE3GO7aj2hJ3QUIDtUr7S9IoSnv8AtLEGbSoWfEJqKuYQEUUUuNuInS7dIpc2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l7TKnow0Eq1FjAruVtFSoEO04hicLdQVT0fux43+yGsQXiACrFYBFj5goO8a6ywSwz2R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sOs3txB4inlgVnGYkGtxVy1KXPEwFIJeTHaK8TLtjaRhc5XggBhy86JRoDtkgLzGBQ5Yo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uS75pk5vHMtOaoyv+R20FtDR3eZUAfKPCxGLV+0TS2KoU4uGQpXiFbxEccK+j1jK1LrLk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2I20UNndioFQbLtXuDONzAlMFriPQmgIyPEtvkNsLA0x3tZeWpMTH7hAWi5wIs7YBKlv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xYdPOoLd413w42zBsK2fbpN4lheLlA9ZuWq4lVR62zFWi2Cjfw6Ifd/EguCrhJmvEWHl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CNnaGkBamgJkTeLfsTMEcVdyz7QbCoF0GIhviKR9KbWVd9oVplzUO4w5Pa4aTdJU1SNVz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iiPmZXghAsr7UDUBbhpd2PvUvl02sTiCRaFilrwxDlesBR9tfWM1hsBM22vgr5gKjD+5W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vVq+LqPDQcq/pCwK/MmIM1YX7hyC9strPBPxAqqGLn6S10y0w6Bs1NK0uMBq6V7jFhvj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ACLk0BfQ/eFBsLCEl20Hx+Z3d0HDklfEBklHtHmlDUviWGyVSyiLw1FV3xT7wA9h9tMtS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ASm5bq8G6rcRZSWTXT6/aWzyz80dJ6fvC6TeyUPaLqBHp932n3H2Z9Agth4IwFixSMisX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v91i5eURrDI6xMFxVd8y0rLXuJlfRlzMcpsJEcTjcL3HWZeSClg4YQag1EcSsw5eI2AU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5mk5h7GE4i4gRnBDqwhbjtQOkLPEC4gZQo9ojMFQRuBMAtIrmUU6RHRg+sxQkJxaMoG27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6bd/3l8t46SzlnexPujcwgE2xCZShrzBIHNzP6JRfmVac9oYvOmo67YtRySWTldNfmXYU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Igg4/aYdKAepJbcjF7gpTDTx6DeIJUZYZehg5imqRmnYrMXXSBhg8Rwi7l+m0dSfwfmY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pgxBs2cxpm4K5YpYIrYh1hWZ3coRKi0WRwlhA9CovaWHmCrzAu9QhU4lE79o2zPO89wA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n4IsorxRXuIlIfHBC2oySmADcYoJ2zXjwwzgDoVKCoq45jNp50zD9ReJy6wKviJc5zF8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PkhSPtqPAB7ytmpBRe/1WZlxYVULOsAbv8RkbhFTPSCzggKTQ3GIdT5LjZe77zhLI6Al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4JjVt1UcjIw4JQdCBeS38Wfyg5zLjWyWzzN1tRHUmoIGIguVmav8AGZPrP7ENE4oINXUs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bjH8uBDlxoB++0p2SilvlDaL7Y6e0FH0ZHp5+8UuuYGY3uW5ZmsYtL/bmOyPDLy9ZV+/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4G1dpZyKOpBOWZQHeH2j7Iu/tJ5Mn2gHWn6k2IPFwBVVzlgjC7mmjXfT7yzay13GOx6K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8w74N1Kj3hB1ix+n/JQYyVFcYL4ZUJwJMB4D7y4QdLhQSK/ype5/yAMa7oyde0rQAN5R5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jVuAqDQtR4do37xAqFl445H5l2blMVmawk8ECUw5i6yhT8RRfUXBYzHBbVR1qneHJj8S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3rb/ANh/ejko2xdhVfrFd/TMUuu3WUJAUoYgC8Sy8iCuyvtPp0ADrRF9bCau8Ebd1P3m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xIe5MzcaeYjLphFVlNIsJd7iCkDDDxMjMWmUO/QDcoxmB6zvlCZpmmnXHpSVhhTEr5mR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GW2XVziVazsi2QaZRZdsOcx6WXqlGEoJUP65c2GUw26uMIETxQNu6/MWTeNyqa6uXCUFX+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9ydZAFEtUfC86z6veG2ymAuBb/Z7RJRFkfRlIAXBzHueBF5rQc1wWOsxGCCD0ObJkxhE9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fghlGbG1r9S4amRVOrrALgtnVKEH1fiEkVsOe8v8sxQ1mDlJdGIPmLRBKyEu9enNxM1G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uEFuYprUVbyRnJmUbBg6aiU1LWRescJljiirlCU4mRLiYnMAdegGLoS5V7YSKvw2z8po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4MAcRT2QZWJgk4uXyxAtR9Yjk302YdAOe218YIdBXjmGd/WYHeYFiXXiFkmSOOI1NRVa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oUv6wipMm5cQ1j2gdvEUVYqPemVIPCoUUD2mbBIE0qBVbekUtFdEqZnRwWKyvWGwgpdZ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+tR56neopm3DFYADb1pSxNuexUs6EKTATI6xLd2wGaKmA3R0z6VTENmD+kFWdf2I0wAG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X9IEmjfE/EzGPdPgRwEYdc69e8wBr6/gYJOmmA/D2igrNWv0e0r7BKLfqc+8qSRtYHki4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iK+b/uEsXVwVb3m9tgTjl+IsA6RqB0/CAs26ExXHQHpcGqMBjxKVBQ0lMrGu1np32+Li4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cwQ5KNJeLmDGqkqZcJB2ZmGiuW5keZRgbfh/7FDRZW4lqnWsS5HYz7/8laLzBez9BIbn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lbRth5LcK56QJBcU/sSmzkjRc75Kl1sh0UtlSyaPVwxPw9DvKSCMmyWWQixYSxMRDhh5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hnUK6wAebinh22+WNOCWs2Pc7Giv+ywxGxyY09YvKBH3g3Shiu8ohfEvcbFxkrrpRBu6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xmelTDyTSOp+Z9A+83H80mfZTFmoNmLdalVhMhmxl9IvQ1CcdpkmzENkMbGbIHWWZ6xY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kGm6Y1goDRC1xhj0iUwLXpKA4fSrfhx6jUNwjuB1ib9Ko3LhmaY4cxWnmN56wOkwBL2L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HiZufWHuEAnRl7C8jyrqwVmy84t0YDcq5Unr3hmGipqydhDuumN2GFWvW8MJWJbo9n7Q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lkr7DPdA9MxOUE/MtFmiVE0OO8cvPoDxBHQZpKs6wacmYjdA2f0qDCG4NvlmTmWC+I/r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HX0HMEGmDZgF6D6QYRXTDYsTBxubM7jvKVvEBICsMa6hbtBcy8QbwQwNuZncwUNQoVdx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Ut1BSl3LzDtnU3DBqWuiPEijlqCovUWfYiNSOVZuU7GEbAY8bH2hX5UU3f8AcQz5hRuE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GDMU3cXtLiLglqjC2FxbO5LGmKS2V5WHpzLN3UyqYe/kfiNlmOZhtph1mKJQ6sE5czlY8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pIKlPZKesu+pDW2FZzkwUrs3MuBd74PzPvGN5lCx8QeA8wBohJmoYu45HM3CCtDxDp91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IYOiRWFnlJoF7GGjXvAPKoNl8WaHTX0hetnCy966sXocjv3fypTbqxpe4C473L+OZVPk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KHZv7xKwcuTb1XmJvrM2LOJjrsp9SXTlviZEL2vu581Rh/ZqYYYiAvyMy6qko3KRlbqO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SjuVMAAMtsWJXVH0mReoRZPSo7aitn1gylpbW/clCuTtH2UbIwtvSaxCWB3iSx1U0nUZ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RZGkDNNksW5SSweRT35Pz7S2swMSjNygXqir4fx8QIK8RozxBZqJlUxviXUzdoRQtPS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/wBuWJy+QHxcQZAN+LP3FzKgzxcvJSM3KgCaFfMZdOc3D5B1edTcAavEwz84b8aIACGj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tfmf0urN39YfqKg/uSYFKnkJtvgYxo+kpdkqzUwYgNSgbbhXL2vcNYjdaqPaFrmKhlht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ZJdAbdTERYQYRzUrcw3BUaInSWnCVhCBiBKlFz2iMBhp6xJxG0qsy0xNnGRxL246D/Y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6/ZZRp1UCB5hRVhIT52wNg0Boc25lXRzHsne5uu85Xr4fpDg1moW/wdJdLmACAj1iATAB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6jkiLsaZTwDYF8ywhiYdx7Ok+nRnfG1cEMixkmAR/UCnM80cwkuPl3GbuK5jGuhWiCOPJ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AqNaiwDK6JkLpHq3BC0rc+iGobPaXa/4IVNxk6nEGmeIJxEPmVM7nUXFLjURzArBmI4h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ohZpcxDgFzBDQVUezURhW5SPmcqwQ1Xywsd/ZUvvABNhmKr6dZcF3rwiBjv2IQxPqqUS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UQd/xiBNbmXbiIXSLND6DFAQTDG61K61KzoljrK+CAY25iJuoFeqPmKhhJnttVL2i7F7J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SCgbid+LW/6lJj4nNzKyjmLuIXXUCNIdeYSbIFRyHUmGou6nMV3RBJRc27lLwR6GOdyyl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By4gQFWmXVEUMxjAxwCJVaqWzlYxB8BmOrHb0ToBXvDN98onkHmMTMnX/uAwiuk8DcXJ0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WHqfqUhIQbTL7PzN9vCkMtHS0ylCGBTsiSiwsyRUsWH+rxWXtKcv8ECgu2VTM/sgyOYBp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F0B+JKmZKuveK3WKs6zNUzZhHC00NLC29EfSDOG+kJjE5CLQG4jWKKld4wq3bFYO8EcM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gfr7RbQ5Dr0houC+rEQQA/Uq9EE6MAm1UBIbyKGX094A5lldYHiEdSsv0IpqPjU2FXmMt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3inw30c/clNha5au4l1UozuRdFNNzJULR+InqGvEoMsWEd0dX2iC3+VBfjwGKaR3d2+ie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tlKX/AGTXHFyV2YaupgWTlsxVWuOYguA6S5TGr1FoU+INLcUYyxhWVZRGRedShmAzT802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rnD5SAS/vJXQfJNvwQfIEYGFUHY+yUwBBFLwyC+kUsD5hdh8zse0/wDagmnGoanFRLd4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pkq8TkKCygiq1mJedRLa1EgdfQGGAxWZih+zGNdoylgaeX5mq/gmfggrwfcRkIhksmSK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Zobgz3O7AOWI4XLJBnKhU0z4Qlr3tHr6oaQ0vqC8d3mUHkKymr58zOro8wITwEvDeo1EN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rAKDAHQJcGoC0sECBFTh7QmBYpAHWGUztjs8vWI8se3YiW6seDULMq2USqZVjUyudaCpg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xGVgG1dYnonznWBlDWCBhgKMTkY51UA23G1d1E0GJpazbUogXFz+YhW2WIDlaPeBd/sk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zVwC1HsOIkLeI/mJlXHGe7zHUqjm2IWA6at2vcoVG0dB7EG21lzBMpSosNpVOo0LUgzE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csrArliAZ02KE5uU28JTOWW1X7GpYRrmWGIrZqXhfmHmobFBKWBrtCVf6pgHLUu4GZdh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i0nY7cuTIFdC/wAqiZuaJLdRQUGZeIjh6blhKqUOsR5JQE5TEr3j7iOhWMl08QaARqlS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rZg4IysPWuI5U3ntDRoBarghEvIF6dfeKFP0hnBoKupm0NWA/ML95aMCdEEhaPVk+SYA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2h0kLg8C8OZQTexnKLB/P/qK7t0TV/wAJG6hvjfu5mlMdVTa3hmR3cw5guJw+xOocxQ6L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egb+IEbT3lNJo6/pMsILr4p+sGq4m1ITDTiVeDMV1Q6uMTNVpEJlB4EFbjoPHaLg/wDR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Nns/eMTdwx4nA1EfwicP4hvyxHTiCuL3luIL/cplxOVRVZbzqZVcVP8Aty6JYyylWDUI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/McTaGWcoqiDrdZjQha3UDQ4l9ajzOYHJCsOyGz4/BAvQsnsqx07/ALI7TviSrjPMSUuBV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oAXnoysAA6dIJsOq9RUWFCGHguYoMoXXJ2nKLXNtJA5Zh248TpiupFaQsiiaG+sLCui7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y628Wlra0KXEdKwPJIKp64jloI3uHkuKpj6SsJ40pxA1NqxEV9OFWX3lqIspCQpV+8rO0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SB1pgIUF8RUsmdZcZdQLUesdIFVu4LYB2XMAsYuORUWhQ51HKV7rBLR1i+jcQXzYN/e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gxbl9ZWE40RlotAyNsirqVGU80/iMOYhSwdIhAdK5kscGYMVTDwR2HUIq7DHrcZopxqI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1/yseJ2I0bKJaXVgq2rojnxjRvHMFMB8QXklHTM8UdTBP7D0OCDUyqyCmNGAbl7YwLu5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lcX2mWdL8EApyj8zZuAr0q4KZgb7RxUeIQVS5QbqU3Lu7SoUlniKcsa6z7Sw5lkScEyUX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BoIoOOsKMyscOvPglmLgt2/ULKa6sqVZjOvnzMIT6FPAcylUV6cZaN6OJdTaMEcmI9qxF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C1uIMfWBdEHWciriFsr2hcR3cQ7dym85joMivcX7I/bQqriGMW7y62wEipDbuA/wNyn9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wXLfWVAuBsYhQywuLf5lPUAvee+tmIchiHIMYHEKS6SFVHUQKuSM283OsF31I/ukPk12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hC6lFPyiWVmtKjeWJ5WD171N1ylU+xK9/AfsRHbeV+pb0+6J9q1H5lJeC3y+YUat2ija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MTbmZGzSILil5viLa1BVi6G/ZOL0R14Pwl4iTqsKLoBgL42F5gsvKMyrUs0OUvkrRKQi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9oCIMshbMOBreu0ZEBWxdCq0NSzMdv8Aupv7Q34fzMtNCNo8hYto0yk3iCq6pmVrUOIt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xMdpMkciwM+YK7f3mKKgi2UDkdwhEsSxgClQBuqmZAKYpWWr6xtI2mJoNwsVpFLxmK3Et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/eOomFbO0A6EbWQ1nLDsJBBhis4x0mZHosqHAyGnqm404ztBZn4kDTW19odPWZ28HD5n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gsHa4Oyt1uLQt95ngdxMlmWDZe4CEtphzBLQuSiI5mnOZmLNmAF0bQpHYizLjUIN5N9IR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EBsFyumK0bOJaAlue0CjyTMxzLAzaDCElAq5mb3LtNHiKVa+kaGjEMNG10HiOHJS7GZi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Yi3HbMQU1suJQN4ZcKLpO0sQA6MaLppVqBA98/BBjy4qfysOwnNj840IOqAS1rsxUu9j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vaGeKRzyRew46Vy7sKMKskCimtylMS2m7UJypinll6ZbrBGEtILe0FZpauCXN7xrK6oo2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FpPyywWvpDJr9jlT7ELWvyEUu/gxaXS4yZbe2jffHbJmO0dxTh8VKjVlirRd+0H5jbo3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QT8wpF6YxmLgWJkwuk8oyyMq2oUlY1MUp5mrL6QbxYkqljBEuUoDNXzPKQtqCyUOlxEEN4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ddxiUGY0vrGurqZN2xncutArKIDoaMdDnAFn3gEAoy7h6oUsqDm4IV9SUP3Exs5X0Oka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LLko93mHgMaiN1qoC8wBFTK7SxzADEQD1gFgbhNfSbHB1Yhcq6xehTxBdWDpYgCMlhe6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MJzDBAUnPzTcJ6iOqacyvDBMqOMJhS54juGUX8H3mLnP2GBdlXKA9A1hHpF+NEvW0NVv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21Mmm6iDjMorBKzLi4bYrFuHmoyggY9ckTYskCjNwWsEh1lOqnRzCgAqAdBttMBVeZnR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dwOwundhuJ9szR+gwxf/AFF/ZzDwQksW6+HcsQofDBLtUXVj8EYNS6KvmKm3jMsrmguJ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jqTEFTU+E2DXdmKicTQGVvrfxOIUdGVZSwrykIuVo+7HJTAG7U+5qO9ltgC8c9oCfMil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8WBeG30gpmXilCOkTpwi7pb/ADNTMHXmGxwOJgy1KlLiQ7QakRKuOT/yUr43lKIZyF+J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aO8FmI1VUyYT/giJBiAqJzCNpb0sDOP6/wB4qrbHSwPkuLWvDaKBu1n3irwIQaoBsjKj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7+5DIRWDaXgx5hgSWGGrhR+YyzsRSzrcIR0IOGv2RZn8VM8n/AJStbtpLI1qoaB9YhAbI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sVCzRxXSMzIutqhVtaMs4FkBhrMVOExOambs9ZhpzxERaik0QbOesYlhEwTnMdJgUaIA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kqFKTiA6CJkKNXFdS71L8WWCiFjk1iBnDNPSACqrrMPTwRxXj2mIiwpZTHfx9G/pNeoW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P7kKqNDVErQUKrhGl89YyN3GinMTGpluA2QYZgCZlnRChVd5vxLb36QXU8MtZB5ehMkNZ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fQxCroINiseY1bzHDEfJKSmzxLHhnberd7b9oabzH/y/1N3yLKQkaHdsgNBMt7KcJh94r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BoxqQKViuwcdekxEJVv6rAHWINCN1hI05YQgZd0C1lIuF7dBQfB6AwTlEg5geQrwQtBT6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FKUJwHMQg2Dqog0xC0TuRV9oA5hUYrEY3L7xC6wEl9CXkHVWXwQprpSL4i4hFWDqsRwv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K9+Jn30cZdBA1XGRKfVPl/EoaDQQTi8TIqzvGsDLTKNmLgxHWXc0m+cQh2ieZvcfEtck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qBEA31jgos6VGF4PERhOMTkbKjin3L7xmXgO5AV9qJmLlOoJZuZDwSzpgxUm22fSBS0/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cCjio8G5dviKErlu6/5DLvKmY2csMtzAxy2MoG3UIygSLVLQL4i/CePXDMT0H5oIM2Dz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TiiI84Zd6lt0FR6pj6feNiCDbFtS39oo11VdM5aguag2suM5tH2T+p1mc7guS5jbvoln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DyRUuw+sNMVLfAr2xLAbAeI6DmvwlxHlWUXjudJuNliBozk5jyA0Cm2KBLK1gl8gTyQ2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8TPqAewxmWUYmA1VwYsFdxfiPeMwvvJkjvKDKcadSGmi8xKd4JfirHcNQ09IolmVV0Ki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Fc4jR4gjKtPD3f1+0E4bOs1qcuYemlMdbWFrVktT0jvHJENS6nBUL5m7mYH5r5i5jCtK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VsAu02qvPEWooAq/rF28QONx5dW0oOtjQDXD4mTWlGBrucbLjYRyvxPpEQsUZgbaM2Yh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TIP6pntOojsWVidSVluAOKi4NSvKlNoVdQquJUJjgmcUfeVLJnDg3KrLiOqbdTIgNWQj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k5gq7cWSZqWxlpYRag8pZz1gboJ0hy4SVVflDhW1spo3MBb0QkLdL6xojE5ngvsfWU17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goD5h9kOOUiDbOMCAq2fMorFQzlJgRS4i3UZmcMHUFZpiVxKtqGdy4dsRtK5iwIu4/8A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zEbuoZQveGfMPkjBuWpasRqW7twU/ApMAguwSqhVOun5Fha1pm6bTXQ5Y1v2tl65iRpU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Gu6dDBUAtVQBMSrk+6Ffo3+pWE7pPKHsJnU/iDu/jP3L2B/veJKP3TJtJCjWy3mK+xil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EYmGfWUkxt29CYgxGEu4KJwU9Nstb3y7Yk5pAEdi6C9XL8+gQywOkJLjDLOHEwyqOaZl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nE0juWjwSw1HYWr6QEaUDgtl6UpEZe0Fbuxt78QxblAewDMtnHP8AAfWLKNuVcr5gCGOI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4pzzMtxyZTcAVtFZYeIHQpdXEtt0FCFpdi6iglRod4CyHhqWOE6EttvjmXFTsSoWY2/WU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uWlCEXbD7jClDk3FIIDVQacDuFZqUFplU5YiYeD3i/8AIM9XWmYrwZgOTULrJKzO4fc6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e44x8y+XEbzLaxEniLGMzgGNlM7gtEdS9OWDWZZDF/8AiEWW1VR3g3sGbO5iObVuJVW6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1XtwfEWaindU3iU9XkMoJ2CndjXeF/i3Po/sT+p1l3eYs5l9HUMVpw9JmF22PomrhRvt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9k3o4/cZIFtfXj9RaXMpHVKeVXBmd9FSwea4IoqylWWQOYqgC+0yNKor6xDqpQN4KftK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vMJSiUZ3fVh33gvwTIHUH1hsvRiPzjqZdIloYswLeXjtmVD5prEAHJ92FVOBCq4L3rLqc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7biAt4qNT5wde5K6xqpgykvMWzUKuoqilMxgwMnWUGzUVnihCrdWR4NIKENQuwA25nNL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nfVt4fuCBb3iVTS1edy3sErK77S90oiRtraL94w6hPpHfa+1GdbCbLI2I6SFgo4C+9zJ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YFMH4yzEO8V/JFif8BmFxfGfIQ4a6KfiZPZ0XmYsWqUQVlTzAFriXpNRuwiOrQNHWLWj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WIl11HhY+KRSJ7Sk2457xiLpxAK1A5iqKN/eBNakL6S4S8GxntuB003UHu5+0aJzFoTP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ENbG01MsftRlLKx4iSRpBGnjtKKu4BT3EpQXzKCuXkhlWDcLqi7cQdKsgCpCrKEm4EtL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ZczXg1CsoyIQ4IBkA2rRGEX0fzBrfl/mNkq3blY/YdT9ItYh1wfErbgBV17TG21DAeWU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X7TCPhEyaHEoH6kKVruKNzA9NmIOc4hBsuVoHJR5gtUheKmafeCXLEeMHaCDbbGk6Q5y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PZ78TNW97uUlyuLIQGi4YUJ2YCFuYhwjPGIF4ir1EDLA2y9VSrzLcupNHvEA3T4fuEAMH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JgiKjbofYl7Yeac/CbJ9AzCMC8llfeEaIKIucSs3G2HmOXeIUvMpq5UTmHP0UFoQR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q5hMOq92Yc2sBOD3gtZuAFKgOyUMXHatRZXeuWAE0zVw14wfvD3UXPSKFWYGY0feDyy4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4PB/1YdT8xAuEL6ykHZMBKSiBuZgGyHuswLWKF8CzWMFZh5YduYOQcToRS1xM3uFY6lH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AZEAPDKVg2i3nKMZlfN4grUDpcUBRcTaqusS+pKAnfDAImKeGBKg4YNxMXEJQ5KxC0RK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gP5jUEkDa1xiGGGcSq1mM+u+xFlkbq4hwNwN5SmgvmqYgpGu0sI0o/cgUVK8S8UBYqRy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iucY/MbCLOpHbX0lg8sqtOmiXV5xKoj7WW/vFQB6ITMHSCqmvsTUTpDaOsbZONTLkxce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TUZvF9ZsLvQiAWB+Y/KPi2olzZ/NEpWYq22JsXAcfSG8Pz95RkI7XHlbqBxGtMRiqcrt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O4t2TC0juSw155aC+yPpMShLHuRyqCjXDb/yBGgxxAq/m30hVHK58SkxdhlMoFniFfhI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6mPaEqPIJy3v94aRpWvmG/wCDERYFHpHMo1GcH4WPi8sZYglTq80cEY8iOaNxbD9EYQns1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8plnOT+xGCMvZfNxvr7hH5tM+byn4mRWeC/MOX2c/mWJj0f+5WjhsuPbl7zZLan8/wDE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G86VXDloiwHe8lI+8z2g1Sw3zG04K4Xgfm4lMjGL5o0n/dJdzONYRhXqwFbo13lkjVQg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Sy1zBfBO/wCFRTNVcpWw1AtLLOUzM0ljEVtWGS4RLBu4BriUJNbRCuXiPtjcNUcW9XsR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OEHv34gxaOrB7ThB10QrvH/OYThPVyx1DBBSroMx6Q1yKZcxGxrOKZRHoR6PMHNw1sUH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lbz7GCfJge1UvUDz09u0QD8JMO2YZbtnfjcsqDqgfsFXEOK8I88/SDBOTW9+iQx7YHX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CCc9oTz1mlctyIxrv6ssa267ltEax5msPeoYiBCS2xK1GGWqukY0QAwyoRjBBuLXUUDQ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uOveBekQVFRchCrjvBgOtw/cIVdltZ7EQBGxmoVSxbXlWJsblLaSqXb3mAxLxNzKr2NQ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9zMbMAwEySmqqeI4VPxEylveIdEdh9ZEDB7xu9IjIUql63Yi5UPSYmklo0n0lITjamI9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lJaULHl0cRAE90Y7az5jgyeEahjYRdrC3m8QimrYlAXCjQGxCpcQdiOAGSUMoNOO6CGS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W4rlzEw9UDDz4623/QPuQbcbgL2W95YluWHdHp3Aoms8kZWzJWxwPzLJlKh51gZ0FeUlr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DQ5VTJTUDnzKUVQBUFpdXUrHtcsFTQqA9KLhab1DzKquNXKCH8MWMUsfeUzaYcI+2Y7pE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NpRpKYxiiru7z2la4MmHp2MBoLL6Ag0sYvBtjBAXo5cEUY6G9ZlAWOYj2LnsJYGLTAHZ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ZP1H2lwDMK1mHMIJWCYRvyygDrLllhs/u0Bsyp5zKGiZ2ViVTgSnXPaE/wDuZz7xqqS5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M2VnFx8pWO0SaTRh2ytMqktsy8sDMFPyL7RX1qmUKwU46MMu7SZsfxN0HNb8T+XtMhYv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vHPtHavQmWbx5u/mUxu7mRdbfVl3aL7zN4FmW5zBWKGD6/MyYE95nuwdLgN85+JiNHU4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XZzFNChe+YqaCSrGTyxMaHxO3W92DaPJbNcaerAfB5RJKjywxw67spYD3lZFhxVsPlq3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FJ0SzwOrcELpGylz1lDRrU2JcRaAOamtu7g7F2mQq6OY1lCByMzZGuseTCQVPbkhbJAZ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Xd9ISEYhU2Dx1gLW5lSuksrBMuIAwKupjb7R3BxcxULgC5XrL3fiZ4Qc5fSNuAqNLxDe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DyC/ldeCNi/TnYvZLYayOJ5eYMQks4UGw/uYeJlfZmOsHwmgDnBUZjjl1zy5PaEQAt1Ni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mmjZLaUVMbMVhdHq610hscxd+mVp8HmAhOzdSebuCMOrkX2E8P1gF2GgrVNf1wGKwVbH7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VW1CjjACCo/VkrNZZjwjYECGrvEcoFn1nFWdtTEPii7SlFqW9YKl94NaFnQQUrfzP6hk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V+YJq5iU8e736RbA0db9y4AjVeR2jJU7W1lq7lqyzKGWIqXpEKL3eZhodrnJY61TPY3t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3ftKOHxLOTxUUMWkb7RHRKsM3EFpK9ovLlNA32qY0Hl3MOazVZvrEEYL7TxSdaiNRZPbED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EclEJd9yGPOy7u232uo85g0ShwR6zLYJAGusy9R9Ri4MUW+sBZZ3ItSwBei2fRiPEU3D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JoGMFMsXT3jA1Wk4AfZjppDoaWOFfYO4UKRt6wjiCMzfX3lT7wXVwSqIFa+YVYMYiZBUr8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IKwApEluY3NtC97hlzLEwH2yBoFWbe8GgzxHi3OYgHHeKrcq9Zyyts5uPiHy/kmqjfN5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c2U51D8ynkDB999yA5JjAo3uz/2AglF0l9IWWADUeGR9oKUMSl3mYt636y6MyzcqUCzO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ArsAXgzHa95tTiZIHyM+gfaVwsygpWsx484joKJSpN8QhW9g7f8gkW1comolMsqsMptcW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3lk5iXuK3cQ4gtAYldeYPTmGvTiSmTDUDMv8AJDrMwPdC7GI5ELHmObtIF2n2oamVR+GM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quAY/Ue/oTIQvCrJxUfJXUVu85jue38wNua/FL4z+uCrBmIlBuYBLgjmNeLIi11StqgH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GLmfES4dMqlVEdIjPHaVmAJbnidk+JtoGOkR4exAM4OoRBlPaU3hOwjb9apbx9iKcIzNH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KhpZs3KSiIeiOojmIxFcNCDYBFptzxDhKlMLF6xaPrgaZ0C4VIAVg35mTbqNRMphKmgu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EUi21csQ5AGMh0PC0hkjZZxjeIFJVJDHggfNxAwvFe8XxmpNQkaFXW05+kIC4ZWVLwr0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nOO/5llOEA4uKzCwMHLCxmeTF7bAmAOUnAfMMS1nSr6y1sLJ0h3UccTdZyynvqLmIcW4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rCzLNxlTWOsq7QLjXSonMydPaMgUppGAIFOx8TITpcvtBxWnLlYWKCSnUJzLsI46sx0e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/H7S4JZlrX26T7yMLCveKNWg4yzAwxTbpGFaIUMVYLRKaKveDG5mtxC3GRUW7gAViF/a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5SmSDOpQSnTcFwRnBfSNK1i+Yu7SsMXzLIVh5nIbfWGL083iNBrKdI7YVqcYhwQ6eaF9R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vl8ULcRACWjfSIgGwsSwG+80kEX3P4heUsczpxNwXHWrRgsxENpy+I6xTVXNxW4w5aD8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927jni2oWzWoOsPwxvrcpdlfklCLS6JlS1PK2doFfac5fK/EE1Y7mCQFaPA+sb/TNWX9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uT7Rgp9r/AJmHPwIMUCvH7nND2P5moodXKUNUaRX6i5pjWBikipHCRbsihhGALuPWlwtc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A64S9Y/UVszQxFwJb7kwgBDaD0KIqpKFKKcTKWeYUnZ/EweSDkdFGZr/AHMXOZaS7dsb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paGmB7uP3LFMDBliiDNsxRKgniXsQJYuJg3cpStQkNERDgpqsYQ8naNFjEvaxKUQq30YI2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PclULcXKmVJv9ojPSFSibjMA7R91z94TbKrDHeAsbz+0KeOUXJb3l8ciDU5RHZfzDE2D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almXNEo9EgO59pSxVVmWb+mZWjOK/dlX+7EBSGdnecoEYX4I4A9ghR9K4LwPMraVlml8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bg15YaLShyuPFAC/mFG8wfNwt4gYYUJTlhlhUvtXLdodmNvKRcovoymx7DHltO8Iquy6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8UHUcJWsbmTiprncvmpeNdwuxoxwc5l94tmJqFZiQFhpe0dICAlYy0KGJgoB0j3mh35l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aaj6kKFbrNSxhvcYX0TkG4avnGhKOlUqxbF1MIpOgauldIYiUXozi+kHALZRZfowM1FN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1+YTpqgZU+5Us4Kmq0doowUvFU4PvEoNE5IHK45zuW3gVqCQUExlPsjgx1LVOkILtDtx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dp8MqETWGDpBfWPWLfc8HMs1lcvf/JnxBOZRqWAAyrGjw9I9jmFoBoS3z4gXhtrVhYSB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PeZBU5bZp3hQYKhC2O41A5VzOTNRGKWtUILQnaFQBzXmYajfcUGJd0tg+Dc4CyNVSoEb6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QPi4/GWBMxA26hrySagtRaTGply3KFUjFDn3uHAp8QErWJmXdnDzFSwFFeZYatjrQ4hQ8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zOTrUqLTsgVtMHMLkxMHkI9r/AEWykBAUeILRBZIsLhiskEZlCogUsBWoLipVkAtl4aKs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3+CWqLqiC97jRK6Eg0FvtMkEwD15faGsxV7hWiJLx0CY73Ae3FoF2Sowj31BXYvu7jrKh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QGusoaD3hLQVC8RFrRBSoEpwxyIUHEY7W67QluWjzljxAAWBIe9t1d1DiQhdW7c1CQC2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8lV8VMRYwuMVHCM2lkDdUCm73fxCtid7l7vMqQqCqFFVwDzLEUnlQZy7jrvB30cRaqq1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xKF9JcIe8NM7zU8K3tFb3llDqTS40zd0ZUAAVfSHXSq3cJIoQvbZLNR6swyaJdxBZFL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tOkRLU1ChYY8wiyssQK7ZXaHiLApNvzL6xeaL60e6WwVVy7uVG+T9UFhfEZuwyzXwCBy9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flMvGngCqNDFY4rC9QfHH/Hdjuu/+EuBHSXQJC269ocyx5F/qBaZR3vicZoek3yjzLTOY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RtKMhxGlliFjAUcsu5mFMahlMyo9mHKqO8MykjqkdCIiGCuYS9y5luJmPmDxLnlL7zTl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53AS1phwQtpxMDAdB7RRlL8xOhEbMzDgqNsgRaAIL5TKxntBiYOyRNmO7KKgPmO8q+bi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XT+YUFamtohF/QjC0uE2r4iujq7PU7zJhYXpTHiZhdY35HgiBW8uLLj/ANlFTAd5nlPwh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l56QQmwbQdxFuJNzqCjrC91LHT2iztKRwWLt0ELCNmdHiJGWOGy2BjO4LloXaVeDzFnC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K6A7EZQsrtKBMpR9IcYlhEeXPQjrwJuOo4HE3xKbQpBZxABncbWgSLdjBHEQGrYrujzB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wxHMvS7RKwqUN5mPFRCIsSzNRpPiAW1lFRgncbgVdzA+k3bMKE/MsTvCs0rNy0lridLS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3B21ynFRXXEvb7SpYWsBGnbKletp3saJRlRZzqIIYGq8bYbaxtvUxQMoNxEeCL69oJwm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VH91hNU7B9YkcT0rl9ohGRee0GikHQvxMCV8YqjlhdmEIXG/iAGbqGMHIyPEHqjrdI4fW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MQlvpApT5Fy5+gymC8JcrcFDEbsxNm5SqhgOmyuspDNU4ziHCQ1tY2qWTVWzS5VYmukA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+Y0Y5A9ri4lFXb7RWxnGZZ8DFwhXUi0c8xPJBs5gC1A9aahgC1jEub0Tkzd4feLZSXxUF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/H3GWkND9xChFQygPDKjzEyhRyNHHoHDEStfSVUUHKc7OxZBmEVm4EQl2cwnDEFURsej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BnJzBMgNZ1FtAflNjHrsQqHSO9+g2Mdy4UrmsxrUnW9zP+emJ0qIqblJdxnYqC16fjLH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rxo7LpFiAhSfaBTliF8zpa/eYBwf0YrNQLNxsX6TirxCoCnzEELsmrAjgl3Xd/mNtrFE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TRAqF3dRLxzAHaIiCFluI/KB8xKNe8yGxgVZC+2LMXcBCy5oFgjAYmYydZSo7ilyoY3A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EywKsY4lX5n8YAGB0luPrLSaVxdHcAzv8PmLA/tZVwUQkzA2qJanU0FW+YRTFZsKiXaM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2YPMUWP1NRW9Ch6QTKt1pI+oQGw/JhdWHqh3hyPVWvFxbA9OHzDCw25EGGpm+lr4lda+5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1YydnEMIgQFxbRsJc0L0Yha2YsW3ySkVViE2jbbALQDiiAGBfaAHNG4Y5v0jVRKmWswNw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WB9AIlDx0fmYwBoCKFxFaxCEhKsalMYOWOEbyvmu8Eaadq6xHQB0joYGNctkdfXMWu0Ad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5gtSLpXXnvKBeIqgx3lhnTL1MIApUZ36ansYMMsLMZYgVFR2IhkllkPMMoE9pYYUdQOG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0SpZ4jJanEwaYF2xzkyw1kjvi5sYHaUGtwC1TmArVeNFiXOQEQDxan3YlviAWGbUbDlI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QPqlsGz2gDNDLtFKfQ/cdFwvfWIL4hMCtuVDprwW69YW5CyFrLwMi3xkfZjAFjJZf3mu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8PMdDcIdD9u5TWZc2gkppyWJKzeBuFYZWj3a1zUYgrvmpRyNROJGWmLMXqYxMac3mDmC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yQBYAXtKyZmqt2VKG4ULG/rGFApDneY+x0qKJN94tnkiJBB6csoV0PrMDK21xNRRCrKwQ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yy3w6mRbdalFK8Rn8wD1bxLpzfS8RUZXcIJ3kOOqsrYsx9ILG9wDJlBnU0WoIZcV7xF7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0hHLYwR7NG/B/fo2yxhml8RMEuRRPttCP3+oXcbW1Y4ZXSgShfqGWoKK012SIkKpmuss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TBso13LYBIwtl6ibvpH7ThEwpPZLCEsUc30gJDf4iTIb71CutWq3XeCwrIEp9mLUS9rQ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bGgCKgzPAIO7YmrgDeOSsasFmnvK/njbplE0mNw3bM9UkXtL8THxMi1PzAErDvAxWJsm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NygN/SJfPvFQZbWoKkAnecoFLFfMVpouWoqXUH6QwcNnWB2IXaCZdQwpi2lZOJddxYwl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s1NxsTSIvUpKNMpXeGEcN+g99sFr3Mx2rbSHtcHYQTuBUKymiY5iBkhaaIZi2aOuSD0B4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BLCvFvEBgju44SdVQ7LwkTArtqND5l+0QlKFqAi5V6mrWLlRi4VtbWeqbgwFY4I+cEJu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GUq9rIdDRasBzj8R/ICUh8EBD/qWqdIs0RKQK6rcL1AtAD4lXETNA0QTu9AAPuuU5RvW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kcTTxd5jJOC20Alko9HQ1q4iUHDW/pLiqUIjeIsUuCjl5ZeJSoFr0Acy8FrdL+RiI0TX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q+8TjzVd6uXCke4/ErnyqX4gpIF6H6w6MythpezzCbXsF14giUmAMGJywXsuW5QdGaee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iOgLoblGbWoAcsaMBw4mjPzA1ALReJZieMxbb7MAKtdVS/VzdUNxt8CrP4mUDXW0uxV5x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KPUbifA2CRI4pzcyEpNuEoRPKu+0KdB4xg9rpRWVHUFtsVOGU03cQu9Vxvps6VnBY1sgc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rqxarIVwyoG0KuUIa8OqiJUW/ZQqM+ZThlb1feIUR5gwNwQiDR7jhiC1Qk/KVgX1alTZ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/ACVXBvUocQyMsvJxMluq/cR7KunQ/wC/aEs4OdSaWCtBD35uGIKHbX23LYFK4RwQ5LXHT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N5l6Ic2YlaE3NKV3SAMbq0fvB4pQug9qrUGFKhN1vEwIV2llWb5qCpqslQSalUZFRoaM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etS1bpOUsgmKjNlbzAFAQLZvch/yCVo3gONQqNpJh22yxqDsA2VkmzdwUtkGldMPwvvM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A5jDniqmZh6eUdh1WKq9Sthhuhg1i+6EnAhKbdXzxLqusyxaGagvREu8FPFVGRre7uvpB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HoxZe00iYxiWtUwwwhuOfKhLDUbWsR4uv1Ll4h3l4iZcS1iuwWHMsCIjYnDK3BFDoMMS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uTD0ib8NZl4r0bAOWoYakOsHwHggKZVW1DbqV2mBA3MVBKzKpkiekHQPCygoB0HKT82E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XWtGZWzd1L4UnPSZzSVMGMeIUMtPSXRxAyVXhIC4veZ1BbXWFKckeopOJf8A2BS9OkUc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MODbNnEqnAkyablU9o5ap6RG5bOIqWFcECJrr5mzL8Q5RqbMsHmF3iC3krpzKSXUseIl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lalblESBEQFSr3PgiDALYYHQmXQnQZgjgomwrEEzFKY++WRJWYLl4VZaiLwxFuH2IgAl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y2TbFRw1ErLUKFDEpGaepGHcvg3UvIArdkooOysRAx0dRZkzCm/hQENI7TExY5VKIQCq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eMRRJIxbct0QqxQ+CKMo73kcdImOWshjQE0JScpYVN+3SFINXa2W+rzAtMPmKcWthuEN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RCdl3p1iLbW8qxUpFVVrlcKCkzS9bjlduLmNc8xYANtoEOrcoVP4WXJfPvOhABdc56x/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DF07d52CNnTrdTklqjie9StQODcQRQEdfQ0wgcU2PiPgksZe1piWpVlGzOMZ3iYkpAR7n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WA6UxPVkhWXjMK8WVBF5zvUPriAJasu7hUWV0AKqE8RYT9KAK7dImPxQBXGzC/WACRty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5ELsv9IHfXBbVd8TY9JTH1+kTUxpooe0aPdDxfUbuKAvYTlXKt21KN36iq5QDC8iN6vb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R+YMViBDiggt9pUmVCkltAb45jjILyyrvOuCFWrVDRbqJtXU+5hmEZyQJMsUbCLVfJ94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8y1sODO6x1DjiJh7KIAC26cRvkAbXkPzGCkM8MAi1R3A4ro7HWIwYqHQ6xVsij2P5h8N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vc/LFavo+pA5eAsB5v8A5CSvGwQV7vGKvXWHiS1u0fIQmo59Q64riYTFKAP9iNYgsWGX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CQGBg6ZYC2JamrDAM4ou4mWr5mnG5nVBu5p5OGVZ/MCmjlBGrvE3JqhC5UExi8c1Fazh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maJeNUXhxClAAMIbYiFXNLDE5pghGjDEwGyCKmAxAwbH25mYy1NFiFKRtHzUQuqtpX2g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VR4gLGzcdRRJqrW+kqri4BaddYxMRxpu52D+ZUPACI5UA5jgt6gLije5huJjENkAYagn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bmDtPTWx8fuLiAaezKlGDq7JMlwac6gCFWBiiLuukdK/ED9n2irB09YAlY4WCtQdZcW0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zNo/jfeCt9MDtcooxes15TLY+ZlxnKfwR1Uwbh+IeFKdslv74LYPdlbC+GdHwrKGx80Vu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5I6lWt6VV1/yFJxq8cy76PJKEcD3lCoyS1HpBWYZiEEcp2iACLyfmXKmG6uGGfpKTiAs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C9S038y6FavcsUZDtAmGUzNHGZURrmGDVkJ1meEY3mAHGIiwXBgNMJGqKlDDF5IgmSOO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8wXqVhsnEDmyLZikKAR6DXmELhA06hl2jQjYFxMZmOi4N2gh+4DlYcGY7PZBZ1Qv3Ab5Y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2AFtVMGMSgqXLQ9WyNlkG+JkWR23uMqHvM4q6cQ4jRqsR9oTt5YGi4eQrsxkhGvqCwDa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UdHMLMr7TF6wVo4lByd4bTaCizqKqWCHgu+8ycQHP4iOjNjMMapvxOMwPIlyus205iUS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rjBhQtXE2URbCntDHpCN9ZjHTmJDdxQWIeYAGlfSPQ7l6ysuttMtGx3qFLhwC2XLEy5S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BYAGeKmQTW0Jhm0NKk/cLBpJVDLmUNJY1hsirF3HarX86xAO3p6PWeyC9TrLPGYdfKEd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+ylWp6pQXjwRGq2lgtJ1G/aJXpAWAGHnmW2PeUSyodURNUzfPaKocycY/EGu8N1wwXGH8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b+vtAnfRqA99ktxlm7M9oHnDQL7WEq9lkWH0mGtZeX7h7RjcayzCfVwygtKtolHVvUDJS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TUZGMyDTdxhll12lt07jZBodyppUVrcpVKD2lS7RlUtEqzVsZ3CxwQjoevEpqlRK6WRxB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ZoX7wli/EKVTZQwQggJXKLpKliUL6kI5Rkp7qqOFqjXdnPkNGO2+MSjrmDGpRKHyNQ6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PP3JRvNCvWCG08D+42tI2g6xZAtyU1FKmHHvCLIKhS4A7aHjiFSRYx0lH2neZ0Fy3BeC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4IJK7uukAEYsvjcwMpTxcrHWVnEAUJ6V15l4zBEEPSWMMYBPh5ITLBzUdW7AWRYZxEK4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iP433legsxzBbBw9ItEhXc2G4+4guxXTiUknlqZiNOkxj15mAwteeIpkX0ijl+Y3cN7M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39M8lRapvhhSll0TklLhSJsR331Kpy34ZZ01OkxMlrqC+FFI6ZkHVYdIltrgUTUNLGJT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MoFW8xATJtlhYvG5Q6rjmXcGipe8QbsYBxHBnMGjrLu4KljMrT4ZlgRKb+8RVgjByHTk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QSLhbwSx5gGy5S3HqMRDaQs2ShuEODtNr4ilYgwb8RF6wKMsoZ2zGgzEg1uVm4B7wWbl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WZPpOWcdoC8/WDk1MXh1D3d5ZbWanIsSkYqcRE0S1zmoRKV4IyLk4CNB6EwqWeYDlcRc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8mJjZ3YPaKy19O0LbdvaOiuOjFVihjQbFixFCjd1K6vEAuqWVfoQVvEXOBiQzMoKSntO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zzG8sw30lcCvEo3qWX6ImBquk7bY4LDEsxDPOI6lgq1FWLY7W1cFU0+0zbe0ABRz2xN+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B1lHKvjtEURrswRkRXowrEQ9SFZQpdQOixoNty6tahSrRY/CSrVhJ2c/B8pZcqvmWqNp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AXNy0F7q/iK4SickyNV17wvaaFPQiqNF76zdKVOtw7sCCFNx4oujt3PfIeiDUUV7IfqY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OI0t6ll13lz/AGI7rQKoh188ylcFgGMPTPvKShH4HTBmINJ8TkVjEd9ET4HSqD3h90YE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EuUKvFNMOEYBpEA/W4VBy0HWUBPd0haCusuEAF92pQB1xHlDOJw8d4Ai6NQVMMTV3Rrr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EqH8It3xqYuOIFN3dKmQw07i2uB0IAtPBu+GZbMC+0yfkuKrB7modqQb0WByoUO+84jN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Ns1X7Ve8sH9m2QVQoGt1cPs7uxABoJwEczGKjVCmbMegcQBEBYAdzPvAWWObentDAKVK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p1JcsWWt3Uw8AcUS17NIzhIFG6dwnOVeeYioQzaoQwq/13FXsaNtQo2Lj4RXQjeLVRe7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QA2bjZxUE5aGa2D/AN/7zLDx4l7FRMXApEjcusSGuJUNHY2QfFCjI0syAC3BWVzL0pv0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W0i1atTJLpBQiK27jVDTe6hiZKhihp5ZTXYhnNNmrpn7zF0nDmYjrMqHn8TZEWRSyIq+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MYiYQ8woNm+lQDAQ8wNN+IBkHvEK7Z53N7N9OsEJvLMi99Rgw2dSUBgnILihQx0giUke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6QG859pRlDbiUzTmVpw9oIszCy7IG0VBGbY1mcjl+saHEHEwlXcSi2mUwVPWXN35JSX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NxhpzLDCHbiIJZuK5L4lbl7pvqwesNl+DF3Te0FeLtEGfilkqq8xesSIxbUxIpcNcFdp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TJ7RDRDvGzO51IotRFbrUHHSCwpXVhdVqFBvLUKL6doLYWvEAOJ0OYXREXQmdkp0QkTV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JgHN9YbOvo1fmo4Bva2eYQAwIYLNQb1uIbhdbcdIvLG1fmENILg5aUR7dYbu8QOOINM7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GzUw4KhM5zBXiYMGO04CWLd1mpc9iPLe5mWwbGWSzCwyxvxEFzSfLGhV5hTxiINEZgM+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CFBiBxxEYObipfMo6Lih9FqUgX94urVagxQVhpQGn0lN7u87fzBTavF9bmzl29JbDZAr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+1Rx9HpQP+sVb6FyjWxtC3AjRShY3LYFhHiaTboJlm8w9eh2lwMc9wfmfZ8BR9AQxGkr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oDpuKY7EMQA2wO1xzVlyAhoBTwFRmWZm6fDFRe6sBV+c5jW1vKPwuVumFK0fSdDYNaF7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qgHhEwFQ1MgcbxAOqm4AdMYHcVw0rmFJ4glphUihabVAqlP5ntClZiK/HmZ6rXTrBHpxR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j0GazByvNwpMWxrFglrwxWnJUfccIsZj1IdKL1ZlDgZY+H5qFL9xanD3uVqxRI+4JAhS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C+Ko0jyJwxwaHIUea1L2BtgJM0eKb21BkHhX7l061Ptirn2GAjOt4j5YTb03MeDC940R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kVG2JS418QgwrMDLAqKTL618Zdva4QKXI6viHKh0UfqECydgWPZj2ZZQsiBYNjD2qDg2K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oDduiYwgwNC+WPrB2N0C/wAxo0JlZFgw3bH6wGsqYdI4JWyKmPaGEUunEogjzcTUbmad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JxB5pMEkf5mFXDyOkI3fE+lQm9FgseFKYIkHYA9wgs20hTB5gL6xVA/Ycy0JomHnxBWs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fM5MH/iEqlupX1JXEAHr3lmYhD08Yoi7u9YfMqpeDs0XKkLCxyZlo6SusWzdMWDbUeGK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3hx5ljI7rH7wkinxWUrz8JErFPzCSh5CoKj7TYim+IUS2hahQ8HtCy4yws/qEQcBxmW0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hULd7jgIXwyzACo44gYFuYDkMwJimZMo2YngmV3A3uOLZSrGZZuZNamV1uUmGI03LrGyW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xUqyZgfeEgZCVZYHTUFWwC8RbaeSLG/g9GQzAO9ztx3hWUalKvkJx6vEAqw6jDpT6sxC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JqqMC2294StfqRAaNdZtTFOTEvFWBFDLcwgpnuw1Rae6N7wXKQF7dIvsP1QxlvVTAoFG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akcQreoW3uXRcXFExymXsNwJkDNERVwwsvUErN2wF48Sjsq+ku6wJnM26R725al0jDJV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YoljfxFhsMfQktLSvMAMF32hQZwTgguSkrKMsy6igrNghRuB24idDED0oHVLRdGpavMG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qXbzHmZUsqXhnPERDs5+lwoFgA5bd+ILj0Xuj8ygUInHEQNks2oK2Hx95R8FV6cVEtnV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4FzdkyQfprYxtrB4OX8S8VbG2AF2/WQXF/MOqP5nxzF+z3mPf24rrAvlGbmT2nCIRzoH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Qw6r37RKRvWKSDLo6q0o+kAqL7UXliH5L8EDDV37xIlKxbB4iTlqabTX3mLMVgF5lBU4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K7SG+/2ggDYbO0asBQ+hoiDHY35ZdLjuiBdXMjvMKilmo1bhVPoxRWZQ1UpqswSW3VIv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9zqzOyJSVPizXfSh+kJBbSAJ9G/pNeYEsYo06q1eXnq6gFQiwAVWc1jWovgWBg+DULB0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MXYd9h458bImNAUBBgKpTl5MfWbSwDH51BZDsDYGFKNU0chcJye/kBobiOBqIA2+NwkS6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1QuVwAjlmBu/aMGPai5XtdXChpSFieIFXBujn8h8RmGnfBEHgnx/7DKtayiF8JEq3Mmw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LO1AUEwBaah5LxLW/NiJ7DBbtVDJ3HY9yXJ0C7/hp5jktfYR95rQs4LeeYEwlAiP9Uzp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L/spScAL+0pDUoaX5iOF6A9MbehG0hsbXsuvBFAq0HLDbIdRuU6RQqd4GSPlYrCXinrw6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5PHWLawFKYO0WKPKG3zibbjaF07vQnK0BF3Y4Hj6w0INAUEBACOxlxf0iOtm/DczY0BU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bYEwfPlYLBTby+0qB2xtA6pjMZ9oC21himXPNkrEeG1RQ9LeGAz7EPMCgnRH5S4hUOE/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/ZTDGNAnxPTs+8TfFk4ij5iOQnsiVK+vldoMbw3RlpoBVjkp6FW+JURtpoy1WL6TXVMS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FkZUb9IB1ToIxwThf2glcWqxBch7XG4GmBrd3eD8RxGkPMRv5LAaZ8zBaL5zKrRrpuZO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0MSt8oEacai34iOQzEcMW4FiORWe0d/dIZhUQpY/pxBOWvEyZI5kGF3MxKsXQm9zUT3h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sxEgMqFtaguY4wENRHSNRNqLjhsMUbaLdXiJqy94fhTvKRCjlgHWAjuKh0GaiZ1xHEE8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A0ylNrOfMXtauDRGMKqEbZU8RGri08uWDxeoCPBg3sV3iYAsq6hU2HxGBwdoWCso6kBL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1AGIDbQEs0OY7Lb0JcbCotMXWsTV0MUs1mN2wwHWB7TN2hE3cBAFUZ7wBQVGHNzbzW4C2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VVhFxtQiWYZApSqULE+0HEdTfrDawuBeOI4lh5qL4IRrwD1gGlLSl6yqlQxNbbdrPpBR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VfaNKl3B/U6zLTF7mUgF40nMECwDm4SZOqLQKOkv/lxwiNynTbBFamDpN7J7SvOlL0sP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meZCOqfcUyJdt2n3PpKWQ8WIPRG2iYWVStkVKXt1hNGx6odKMHWWadbbKv1KPMuo1DaC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R0pxBuIS04kVq8sAQHDKlyJA4cnibgF7Qi20/mYW89OkQOgJbYVBwY7w5TxD9427xEEES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Pg5GUmiguXpBjgXudP5faKAq0EK2EbW/2ZWiwV94MAJ1RBGnyTGoTpn0JhqQ5Iha1l4H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O0ZNGEo28njMJsYBwS1dA8rdeNZeuDzgZRtRuncJ8NFY2Oa+kXlmB4q7Oq6pCRAUjpIS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XtLhalJwxjya/RfbvARABavBGvJSawdXPYlx1pziKbNd4TyAvsDLveMkJsCkSxJUmrHQ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KbrMsdaPuL7QEQAWrxFT8R3C8rdNdYGrsAjk7kz66BR1E1Ea11UhhXuPyPmEgKW1duB3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ftKqk6uiLexcFFWksBuEOc8Me5eTxmMTSLtUO5teYkWlC9qsRDqLyuZeDR2CcTQxfbOh9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4K0NdCN5TaWj4jAVzRVDfgc8112LZNXIwpal8+kcmEYCOYiqAlA2L+FWjvBDsPIQ+59K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mn1hA/RAuxB8JaduyWIQaKHRP5zi4x9ZJddE7jSRQqy0wBwnZKfeWzDwKdeI8X8mPgKZ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3h6orJlMh0Xb7HEDsGgZRoOV/wCwUEtGMdUN+AlZIOWL6X8R1sjpj5b5x0frBv0z1XAe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TYPJT7zXvzFrDDHd3EsVdGWPSwNxnceHbxXf0VI6l946QUuCV1lp1dYChdvPSIrIlgvz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UCfkg/zVFzau4QCNPhMWPxlhbvWk/MXcl4U/MB35Uo73+PiG3FlCeeozGp3lIktyrW+0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WTswZV3ziWlBL0xmFnOto95Q0+4xr7nzqZ3o2I8oeGBTdzB0gSyrvLF4RiK4mOJUEqJT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IHq0xzG0g7zMXlGyfWCIpLW2oW4uGqdQygQ/JXoWy2A7tPoZmHQBoI3Ooro2nPWWpo7QI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sGIWJVJkKUcSg6AOY7BCogC4RNxTWnMGCvXcuxdk7dTEkbN+ZrXFGswDE3FVAHxKJQxnF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oicmsRQB8xRm5Zi0GjMbaMRcJYZeXSOsS4OGW6Zj0HvOhcyjTPMqtcRhgIvQfMRSXMrZ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eiK3iV0cOsBCxuXsIt7zFeRxFcwneVAw9majMlR7J+4GHIDQEfKwFNhvEFBZYmzo1Kpah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4HkhQW5awSl9eStDUoQArLO8/aUIgWwv3i1MlfWCoNDleHxcBFrxFzQ92qR71XvLcSA2m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SOnCe59CHDBPB7wDlxASksu5RlC8sDlj2czJwqDToecxXdrXnMOuRwv1gDYLN+EVRK30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94VfiIVB0g4NXKSB8n6gVH6veYnRMvJ/MKGs0yw54l+ohuuGI7S+FhCEp6EADYuuscQQ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Ye32g5rwFARQOBKy0aqAKJiMykuxOTw9ZbVCkjFCm7l0XuswAuKEvCv1LSKlDQbphfCmU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4MnI3j7TCwtlvZKhspYKxX/JTUAGxG7gi6+ULgkM1rrcf3pKdIqEPzeP2EAWsgOS5eFI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aCUA1avaACkYOtByIE+PQbEWrd6fxUEVA2feVa7TAOVacstqjWVAWkNo6h0SqBeO+4Y3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l38ehpRsm+UuK2zjnrEcrLB0qnOMsyEy2x1dY/KZygO9SuhdUKrSuyh6V38CM7FeW33h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mcVmFuo01UVyjde8ce0PVFkBsFxatT7QFAM3d1kmbwFe19JhmBAogB+pAc3fraFTFwMZ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LRjin0Fqnzyn8CKjtDO2ZVwri4p3h3EueB0cgt7FsCgITgCgiPwAuDa+1HzC5sXFyqI5r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+oLPvCZkWG1x9PolLTSZF7GVRRKrzKJyK7W/u9Xt5hv3H6BwT226Eh5oI6/gxDaLENf8A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MaWGpUt0IO+s2zKViKu7HIyjeAvOOIvSpaH5mSsBlehGrNWXqLZqbdoqcYZRlzBgEnYvx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LKskslMLhqh5iGzO5i+aZplK5gpn5IKwPCgBiyOtiBGBh0wgj8kCp8+WTYACgiTYd1Ua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FGTeyQLfwRilPmP+IYwx7zEMv3gLWH3nYhabmEs0K75mFbhc2tvmDC8Ii41MeIdESW0E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VFLbWWqAei5UMuhwS0uu4FbWXiDNQF2tS1KEtjYeEozUOyUZYMDNN3CXFss5qNyTtC7t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Gt49GtUxDky1gAciFo8TCzEXGGBWrEw6pg3VNsVezUajmVr4gVWMxig9GAUO+4vBqmA3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zKWlNxVoEUiivEZs3UsFYdWHyl2juAXO51QQKYfrE4c7jcaXtHHe+hF2TxDNWo9RcrOA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rZr6VED2Nlss74JaasGfC8cxAYAPCSsQLI4OsTJmXdtuVmGDXVhgJXXvFiir0hX84I5M3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U7+ZYujlfmPsWxQWClethBcDMukvrMfn9GDQ2X0mO5BFvfOv8sGUb0WltXuqsE0R3ZJb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+hC6LpeZQzhi+WHD9Rma+soFhNE8JK64+8BgAFjZomjbXSK8cTDEaEItwWNiFqleGWYMQ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6xY7xbXeJfK2Avi4ITY9UggqsVCTwjU69wZAamo5puWPBMCqpT3uYWHHzAcYjig7Swlr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KGN5jUTf7ZCGa2KDt/MKWiNosIPY6Dq/8ndUfAxo+RUeJmlDBAB8vOmf7vMM0Iz237KUl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5xDUrC0xdqtlFSoR8B+86i5kmGvQzL96Pf0qJC1YQ1j4gUIgb8MUbIouM9ZawWG22ZSO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GoqvMY9GC9VUB3q3/wBhEXEaBlZW9g28Wx9KgJVcS7W7jjuQ8uNPsxDEL2IWg3h2tI4F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5ZjFsplrhteXnfWIhd6IqytZHYr8Q8DP14lUxfa5lPqIvAZH4fTPAHUBA/QwKtKjpJS5y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6Am6kcWFp8te0LGoYzMmROqNaBoMxRRtz0lYAOsq9YP7M/Porq/uH6SzBYO8vbFRBbUvBn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lj9RKcszZnRqBQYxHoA/fL2C18QsrG02uzy/SptNYXB67z7vE+VCdH1+xCLVzEwPhAb4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IUcQOeICsuJRUvMxVeGoFMKKd1LvcAvxKm8UIFp2Q1C7xDOIyqcQa812gVN2vMRctScM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7DU4ijjNQGs7ljcEjRcp4cTi2ljpG0tvDuGhoR5EENGorp7RHROJR8wR1LpAC2JpJ7wG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44118EUERvIgQtbKxQnEsTBghRC2sEKKvsvg5gps7OL+IdAPBiY6yusCVlrA7Wg1HsNu0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54IfytqBl2PXiBxF0BlhLHLLVnY6gdVXaOVteIa1KVxLOMIXKl13BKlDf4nAGKeFcXDU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HiIVp4mpF9pbBgdkzA8oCRUuWWfAzqcxm4YVrmUZVQovJlAzALq2VkauFlV7wCgeJcVm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KfMOrb5ZsBb7xDV2DcyKNRQ5M7Ik4I9+kwbuCpcEpI1BGndPJOBo1F7UrozUS1xG8cDf0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ohwOniJTZczobuAGB3Q2sWQJoudIigHOwAUeOZaXam2lTSQXaxVHirv9Q/xovBhmmFVd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sjb9PeDEJV8FWy4eIkYI0gMJxi8dZbtTcExDUHJHwxUc1AKwkFDq4n/FlHQ1D0X0HHaV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kEHa5eAp3NXw1FAn3Y07N5+nEslKyHDv+42S3oql/SHA0ZOjnETrAxi0IuP3xoTJ5Qt4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w7o/L0Swq6lYV4ojQ3Cc3pnWNMN0KBmGhuUrEwMwOmsDEAFxqZOsL0oEsDYlPSamLUvuR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RoWcdoLDC0cHLFqwlyvfEQDoKwbD+bQlZYywNHgKHiFJbCq1a/qKGzDOTv8AGl4pkXKG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JqPO6c6mn+6S2IAGjC5S2gAWq9oSCqF5PHt57y46l2h19n3qeEgz5lqVXL3cQUk4h3Yb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f9/mXWBdhTpwH1gZ8jLauU8sUC5nYOtz3fbwAC3qGY51Brco9RyN8yrYDKEqMHrXEzb0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XmVWFe3Ed/zUbfiJbzmvHZgq/o+7AbeJFqRgQSkyMMHNrkGAHN89HyQM91oul31FC/HYG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dQD7tBKA2k90fVhdHb+et4csdmkm02vzEbIOMECELVWUm+F3bzDLYOohRdvEsrLbnuj0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OpLVrN7mpdgf1QFXlfVPzOdxKyFcsWgl9ReK02et528VM6cs2ua9PuqKKaQtTtYKjTA00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30grZcxtg2wLw6Nxy9CKLlhl0i8Q2uomiZiUZ3LlOmpz89JkMQ3mWWzHWEJbBxW9TE1nv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d6jQVqLhWruIUhBQwwoQvg9JQfmVcSrfMp+kPQHuwKegpzAqyTQHURXaMgJbwjtvHqDg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jr5goLzIVh2ZIkUp60NpMWqjXsjeUUG2CsPJcXldEBKOdn2h3BD1lXQ9COyNpggBFNV92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3K6vIO5damOYlnCbD2UfjshnTEYQlSZqUQBdSZl6OXLmV0mluWXlQQmdBl3cLNs8xt5Y0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hbzKGNXN0qYIYdTTBKc/SMzEHc2AiTQ11irWHrB4pxAdMxsaCC5g5Uju03EdgJlVMc/Y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VcJQ1UAwVcCQFbjvC6qBMuJpAL6xoF67fme5LTO5ltpqCNpUREz2xBVlLYQzd8xlUe0E2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XlrT2I6tguwkN85cvaHasBYbf2lYx89ziWENx53f0hOwpDmli+jGxF9IYhOkUxkRqc4q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QvQtEHkzYaHOWaBmqUcoY5MUjiW0uAO9fNJLyHeQvjyjKxHu20bE6ktCkL31hdYBLsLc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Dez4+v2gGGrWLnoQuq0tFk/ECA5sXLUGt3Ub83EAEvaoGu+5SudQP0laFDhLHtKYyVS/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3ARsL4Ed3f1UwLa6/SIGENnCJFOrJeYOJdVFYhW+4IjlhS7+ZWAvpt+Y+XZli9b+8csvY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WT7wEFBctQqTdCUqKGTXdIiGcBt2jjhYpeLI0cEHrmEA3Qtf3KxGg5XoS2gWDgdCX0AS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85/b6pkkOeiF9HKwPEUrbFtc2n4m7LLt2P6IRKBHBAH23lFAU9qxYQXgWVCSrRwzN1IH1e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oLXleA6rL/rPog/cw2rWOJT9A+gu/wDkDmhvJmAV0X1hVGXYLXVpcSpPoj8we65BI/EL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tZCRHO52+z2YlKMsssG4qKdR9rgHgynZ/rm52fefRQZdPsXDgu3rLQBR8wmA5uYY74MR8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xLtaQ0vRjiFi3R66K7c94Z6mTZ8L9cePUgbgBb96zPspipcx7JxvEc6jznJL0Ac8oGwR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Y53EqsKeeZkA16Rm/VfrgG5m3RJQVm51iKjOR+rFVMCF95VF8zOYS0x+YrPbzHGgdgAl6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+XuzTOYPk/dNHrPKZ41Lq3g77gmhuXVmDZdRywbllTd1zBZtiDWNBHCYAbmTaIFujMG0c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MPWLOJctgtiRdSqxtiWOnmJabijh3Mw11Bu6zFbUviK0Xd1U0R1BHd30iHftNAQ8yrlj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xJTvsp9oGB9AGoOxF4q53IK2qlgFMWVgaG+G0e8wq3Kh9om0NNf8I2MLVpgrwoXTMeiQ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dPklQy5aLYQOyAWAK63PFVDXcrCgbHRGD55vJ5mQDg92WijPXv26R2KxbYAZRYsLg6S6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EZq9o46ldWJQKqxbEusSmg3MQhXncTYlFzKF4lXYhbc8REbKIcGptBd0S4y8SzNbhK3b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G13BVuX0AeGBNwKYq3pMVUwIMADL7zIHPiXFBLlm7m9ylLfELNBF0YkcRZEPJDMiMs4s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giUWHUuFkbypKUYKlaRK03tmksZmJfMLYrhbbbrGzMcjKA1RtfoQcBBttFjlcWP1iH4K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tI2rXXzDFixLa8X9ZexdaddrvEsqPt7v7bhBbXWE2OrvMyhIYNUfeK2vqdWZkkZ6Az9Z4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feaUsdys+6QVEF8lirDJ43FWJ4nb9BqAUC6IyrhwzUPMaDJasAc9e1KWxu7CXqY0DuWH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xTXMTsHvBhitjsbG5jsdcmYy6AtI8TDEsZtoPee2qcmoQ2yA5OuYL2rar+uPtI3YLiZS0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qlSQcYOmWVci1AL3UABFM9V7yuI6bmeJt1DTcIOlaV2dGXE0F93idbKDAy4gXK0eAYrHr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tZ07Pp9/MCoqzS9I61C63FsR0xux/eGxOfupZtAZLqWh0VVwKeWFF32lugmQZfeOYpNXl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B+4OgfElpPWStkLWhRsg2s4lIUbBjtunTrLitHoEsq7A7fe+3zLAgcbCQr1GUc4WBpKop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fMUAhxmUQZJad6gtSWJPnrKROswG8cCHgUBS3iHcYWioWcGr8S2TTBTjDHZ4bzKBD8Qn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qXifQssOqUu92AYVaLeMzai7N4mFWMI7u7v8fulW8RF6UPRyuwWytkFt5Cf1SsXfsdFc/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wGD2hRk3V08jYwcdbhdXHHZzAMIlmdmn9cvOrbgcDslM0doF7gKkHTiMDa6mJW4at9Hp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0U8w1mGVDvIxS1J48QUVyXUDckXXr2Ayw7hcCy2z+1UQMGew7exhe9dJWdXPkiW7w6gr+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jmAu32hLVlEEqltyi910YtOLgNgUWHWOijdzk7Z3ji15YYsZYLTwqBQ46jloiUMECj2h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XEtVXkiCJ7zN2bjeTZDYVubRvMtlMqCC1mXmUGE9pZhbxBhSIZEw857QMWNZj3IikOYp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vsI/aPXG4IUkbQbFCBVvFJeZTobxUPqjqYhwOwpcRmJd0yw0FvJeYSmgHY1N45evWJGz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wdWWAHvKsFQ5ppicZHXP1nNY4nYXDQMERHBudEV0IDZAs/ULJrcNlE5BkgFgwyzTLGIg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FHiUE5sxXeCdkbbNRaahVQROYTLCx3ANxTqmiKOwQdt1BNkd0watopRAiTtLXQAdYFc4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gy+byjKSV2igaU8S5BfWcUNp1nAKeFjgI9kCVO7Mw6g1zDZA8wrddI3GfciTuBfwtRar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6WjZ33U9oTXSIrOcLlpbqwWgA6sZgJS9ablQOLruJfgWRALOHwZxAzDKS8gbc6hWBghQ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JSGqoUTp+pDV8yChGCMPna0V2p7Rpad4GmFI8RLW5vpHuMEowdYNbaghpsmFa4WrDf4i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leJMYFby1e4adlWlbm6v2jZYCmwWg5QKBdvO7/EMODxzuBpr6XlaLvooRgc3UPiLXJHe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AwcaxS46LxslHS2okAc23iJpRe5bJg7AuD/fXC0WVxAig3ANU4haJlARoNiG4zxW3Nnv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A2BTKNwQYW6vk7QtQrVj10jf92V6NXmIYYLgsPrGm52n7eH/ALO938iX6lcp7NRBSODv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X2IupeE3B1AMTaV52QEhChkpdMsz1FhIrTQeOI1c4yqj8PrqX80KAX2IyN1LIjg6dCO42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IoOS8J0lxwGtfWU0SATfZZ7LxOIeVkckvVR30I9gOdIQhEyB1LfR9BYcUvdF/aUpeJi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8w9IlbNOTUZa6pzMjKxPA/czR2ltmUn1hukKObIhQtZuAw3UuJaGz7UKi5SPAIolEGYVD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YL+J3NxErbKRLxFPhhwjZCdoo6UNfWGYEw6sR+F8RnsZYgWQW6ZYNagLuRfVfj0Ullc8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VrHhls0pFxwWfZ0H0SNRMv4I/WoCrmZhlAP/AKvsrrHUQIxFYtadbjxmNVRtVjNpfx0i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aVUu1wwT8DRKd290ggbJ0/ZCtugABssxLyzD5lezvKCi15lrTFZmw1cQuWqylPWHXxKH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V3tgU9usyN8zOUYIWFyhl9pm8agXdbmllVBhTN1HFowFcQxfMGwyy9jHhdz2O0DrLSKY5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v6egGxCq3cwZll1UxFR1dQU4jnSJ2KOcQyyExghWW5cLTPflLHSiV1hC0toOoQjRowQQ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dsTk3eKlFGCx0AbyV1jwrDauIuoUHZjEvo7V6RTK0+1ygCKM1qIOtuBvvNCMWEhgrQuJ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OJfUEwITbLLnOahTZjGZUate8yL4liywc3XaMq+XiPMerU1xmCtxSsRelMQVGesyS7cG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JcxAzDkS8QBo22lrEF6RRC1ZOVtlnjEuliVW1uHcY3ActYq4ijA+sGt1dBCasIcQsU4a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2OfEFReqzBT4UbEvTGygEq3UCkKWXmAdjKaLXtGAo2q/lxALaGVfeBMV+4wGagYtZeDR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crL22QcRAdpeBqJQbbY6kChW1nE3GoxYbqrJV/EbFD7v3L9Uajab3pqSdB+sREKLm4tA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c13bgWWAoLqC06FJsWMcLrlil21zREHLeMXRcOwu/wCVKoobDZ8Rvqe2iOPZNtTIJGjIy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Qxm5Ug7wDKvIWJuvmcRl8m4oobUC15IY7gNTFRibh0yUrIhyeZaYBsXbxK9sGWu7xF48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9KYfeXFgrTnpcuwb8ahIKd1XPxLdQFYASkCnnOO0Imt6uCoilOSW3nEpu5Ll8VMer8SyH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411Ye1oEFNdJl7quX/sqLovkxpd2ld/R7sErsPotDJGxWQXVXiJb+F//AKS5LCpS6MHp1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9AJWhQbSDvw4OdwWwq9eYlDzSJLxc0zHC3FBsw2Wd7JUNOKx143KeVHk3g+glzG8GSz7B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n4h25NqtiDzbOJl+MDgHb7V7+hCA18gvPm5YqV0S9SaxouOLdPX9RhWkZtIcVTzwx7pcr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VpPeHJCmpCWWaxctADAzAGFAoCDUCR1KvuKiMFJsghdqPBX8kDK/Pyh95hRKdUxxXUG0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evDSz5gngk+wA/Po6OJvhEmcoBlst8QXVg+UD616MVHkwcvqymAxNi7X4ZYytgByrCE5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wAbzQ+zFQqPav2iETUE/Kz8T8ScE4PIfmJ17p/mGNWmA6iblI/wBY2UKLcMF1NE8rQC9i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j9kAWmriBpiQVrcvgmyYItrMWe3SOu0QsoHpAVV7QlJPEpZEJUFkAdYCyj25geICtbrMN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d5vBLpx3lWg6gDjURTAG6DpFqA+8FY7AEBoWxSX9obvbzBbbG0MTS+0+sNIwdVyyOHW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TVdAeYJWEN1/LDlXobwsm8rJ4TFHM1143W5hJzi7HLwTDHY3DrTuNn/kLbGM6pmcrJmU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p94eqDGap9oKiBwlxBVB0xZU5G+ssUqHPEQzIdtRoMc9I10MQJSPSo5YUcMEFMnNQvM2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L7EBVFeZ3h4iZZRyhuAWpWJZv31AU1R1vcy3cTOblnhqUuoCswDT/wAlbbixglWxjouO7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y4sMoNE5hjvDBnUFpSqlGCuvEuRNsXQKCYqwmGwl2pK6uJUteYZ1iIC4FDSd5WeCJStnS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LtKnre0jrx5ttuLVRbwZlKjfYlAnJGoASzaER/dAV7zIFibuXXAtdICkZarVRE32V1f8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NqOB+Y9AQ9Y4yeYQuHaWqDbMpFTDAVwLekoBXu3HaKDQeYw2mWNhFedQo48Gl6EBi1gx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95ab3cKgzysB3RqByhTBbC+kbF2B8QQVw4M2IFu+8q5Lz4iKhk6SrIHphR5g140bEZ5F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I0wMlwqqnzcyXnY2uFS3MwAB4T7wAlKiDd2OKhDSrhwJz3ZwEMDTx0inDDlnjvC6Ky6BP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EqGB4F7xYUk0XLmNJmxeCFiNQFAQZ+zbV929TI8Wu8WKx901HwMeL4n9RbJbDJAvpFWI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RhjcI9nRi1OImT8jyS7nsPk7qkYYoXDAdaFX4jalFEa6HQcHmZZoflr3XQ2/9jxCahyr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oph4PmDxkQu6Tq5zqs+Rbi0wRnUVN0OxsD6xEqvtAAFotbZcp0SmLIdi6kINhjiSoFpN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Iuatqg+UgJaa+AdD5MeQheBqDCPEeSLS32A4fX7xqX7GftDjy1de4sQ3VO4Kznu9vk+W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P8IpV9pmd+0wMK2pb7GfqROuGHLfm5gOIBs6E7JmCDa+YO2mw8jcuAGRzyLwysRXQdPTz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LCcAXcU02l3bl7y7ESe0oSWrSccHxUyILrlDttrgbsX3+84ilNNd1t9u8vj6hCqmeRP1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HocFVG+Sr8e0rD2YqwdK4Ay8a3EWGdn/AJn1guL1YWRJv2C5fykTCWP0mAULOrk9mz2jU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Rv2WZ/wDJWyNCk8UlhcfaWjqDl8Vz6VYtFDd2W+6XuSjJp2LgTDPCIbr8Q6DXZioFt1RK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EG4CqNG49kGk5j3bCi+yMXWTiX4uJQrcwrPtGqFwAZYjbNKig2CuIlXlxAdj2gDK1Uq2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SJkLJLb8yphoO8ISsynLqDQr36zFcWRNquoUbzeWOAIWXFMARFhDyhoVHUMxJyTmtwBxi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FqFhW8H7IRRXXu0KqPgK/MEVRtoSipKyZfMCLLmxmijWNABA4CyU9nNl14NQtm2GqzwQ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5ndwXP2EHyvMo0KOb6zSjUeD5io/JGri2QZv6SzZV0tS0oHfMqBbYFEAInKxvMSsajtb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GtlMVqx6TSwO1wjmOmNWrGoYV53qBexUvaYIFzk3M5a6ohOWukRBVUBYe0Y1WaKt8QHE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04l01rxCu1e8bagk5MP3kraQBgUQDa5Y9ScmqIqxl36SpdEYbsPBK5Dl94bkcV4nVUVpW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2gy4jDJBuzE2adzOXglQpeIzHmNWHN1iAlpRsagb3kzQfpBBLWxVb083E1ZG7i2VLvQS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qns9fcGPyjqD+4wdhGC/EqjFaHUUnIu3lmVrxADtuIclR0mpEahsF+YoWraKJ1sZp17S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w3AMd1l+ZYi6eD4JT1SCpm+xHdVg2+0VKItdiKuDgeIlUjLboKI1yM/Muapt3FYcdoI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kLEXIevaVtC4+oHoveMLxhdPtEWmDrUEHJFtDQVBA6hKihNjIEYN5s4/CMILKy1AfGpk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fJ8Qd7Ibw+0JkabBjvUbeIGzEdV6BolfmHc1Ahd5iO/nRvDlsmqz+iFd/wBHid3/AH2g3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kNqNcQORKiBg4MXAqOrkHUckdggElXZMnv8zmJV/YGLIKLQD95gCTBUPf9LjcQgnKut0+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1duPEphduVlv8uBQ0tmrl/vcE1/P3mib+esWpA4G/M+m+vzPpdL+YVAIWvbHMxhApeRdY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SpFWNZO3nyZ7QU4l419zZ6KAqgG1nShgM93Xuiq23wTv1e8MhdJxUsTQtYQgPyPtHTGl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e0SrapnzFrI0FQ+yu/bjufeGCyWl/IcQEDzVdPmMvUoxj8JzanKFc4X1e3aAK+RCJDBc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/wA5hsSaRsYnQW0ovxBNW0tq+YiUBtcBCrrgtD7nvAdryZn0PeXWGiZfzV+mprFr5av2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EujbCeKES59Tt1hQ2sSxgny2Ol6sGpA3TJ8QNpUIDsTWfQ1HYPX7RLpRe78RPsMbqLYf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XZKtEYGHe4ia5jX5TUbzLXtUdrzkLiUrvecAR+YTt190llLHNRWNN70xLJHmLa+MhyPs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wfMWO/y5+kttJ2M/CCMWCKDZLGGztDlFQ3GrudlonIguaxEbowzA2MBvTAnDFVVMsXSE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1OINXBVMkzri9kS8xLYzceOym39SgYcvLKb5jtQe8cgk6ESR9mEV5F071BYDxfBHMuqY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t53ADgShEGRE8NpxqDWMd7uOKoYKsWbIxqhlAuzdYlGuIq81LYGKvcxbrCm8kwV7R6B+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XDERt5SWMZeZXuZGtS3KFG2KTtHMuO0uNIublDUyYJa2iWuqLlB37TQoIhYNwo6vZFov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lVUZs8VNK8zAWxlbyZriNk1WoBpiWXhgF7xMh/EtEv3g6LgLS4FHScYvciBBDdvWFSR7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m0nVIS9jTmXeaHHWPyQAMSwmyYUFuLhzGEO4KDwQgWxcFQfuGCPBAOSqzmFQLehNjTY5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jcLUqEl/D0P/ABHyIcK96eSKaK9DhPeaALxtfvHaH3Esuayd8ozQYh0yPNe/pEtbjbseZ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UtRoIGxWXD3iW1EXAazR+ohbTmXHBADtxmuIqXyxu2g4t5l6nU0NEqHSIGJZLWbQbHLV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ZYassaGXo56jEilvOoMOTSQitYd3LcrdMYI9QhfJXF7lEqg8SyqsK55dwxLXL3N5V+stV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bfrBQ9Yr2pmETHWdWJTjZ5ho9FRhTCuwuj9xFt1psl4TtUxor0Yqx7yUEYtIC3r4pz7z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6WVzcoRVYBboldsnUSaIvQKLMPKO8OwWi0aQDpWMQ/8AUVpQLSCAVaITyZ3BoAaU4DpL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7kVhJ0p0sJ7k6VwNP1gwtNtP9WGkl2p/EV1FZSCLGje03VnhUpYU7HPzLLOVi06b1MFqq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Cwx8RGr/ADR0blCImqF81cSBKrKf6hqF3N+EwAsoVxPaZ3JpG3ni/g4l3XbThRxeYoAb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vgRChbvFYTroEvd2eIs1thSMR3Pd/qOyfaopsHsgrrEW9fBjbem3le0Fpbq/7Rquu6/g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cbYW7TS6GKt01C4ULa5iQBdYGLKtB2iyC1bW4DseICxZVl17TY8kZMRXLiBgcSvQgt0L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WsvbF7J4nvEMIhSDum0h2FMbPDeGW6p2GLlk9rgrc/mHP1ly9wzikgrRTumq2LphFrP2iK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8ELDhckM5PISMVAt0E+hsxK3WtFRQgHgpgVWwdYBdzsTBBZrLXzBJiGSyVFbhCZK6THQ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Gb6u4A0xtgiLqxZmFvkHEXOA4CJpEcG2b54AcPmGgC4MS1IC8EBde0MuniuIeB1ucqj0mF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duYQxiu8EMADVZ3LdqAALyhgispy2w9UcpbghvxAGrGO9gdek2EfZG9bgOtd4WwYJEgz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R69ogUUTC4iiYlqsiPMzLQWNAUVBrN1AMKpjZ7xcOLlmFrvuGJv2ig0q6CClj8CCD24h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GP2ukoMDh5gRUquYXJ6PEAtWzUJMQU6zliGlqi4iYC1ZJnBKjqjJCg+4qWRwGU95SkrDz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WvHTvACBbGoq5cyFcjzHsEbzMiEe5ioS4HGuZsLSx8zM1GzUZ2r55i1SdXWdCvmGUMU3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lMZGVoTMeGr6vLLFimJarZM22Dqxdq07RJC3YNXxBuudnaPATX0o0N3KBpb6RKMygoWVl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AOFhqsyw1k9pyl2Du4O1rMYC0U1cdysfpEVg1CznRAdbhK33lXBgnVMRAuh7LuOq+jdVF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Btvctim7znibWxLwQC4oapfSB5ZhuCJuEKQDd0fuwEamXmbeCCWBALDjEpks3UBWbT2W5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NYml6NVMQK4Z+sBZ2a3lq4KB2lYBs2X0jtqe+hH/ALGhVuie/AXcwUFR2cGhj0UJQ940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6La+IyfROlM9Mw0i0gVnhuJOsWOhpx5zhjbXZE33jlwBNJcD2sbjQAM2WR2HJRvmW5ay7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SjvFNDHUCYpcw0BEhuJOfeGt309Kj63RWdyxHJWUj/2Mz1hmvEKq70AuOxKGoN1syJUC8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PhTSdfbKubnZJdbF+IG61KUWthxLBncobVccUUbuzFxdlV0cRpkme8qnZE3Rs+sUOB7ym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1BmHGPZAuYCmpSqyFeZ7QVkMbuCCNGiDbvXHWAbVApqJ3Fth9mb30jZbZtmNTDARwezL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tMCCbt4S7kOFYt1ntKFOPEqstxDZEx2gKlK4L1i1GjyRFQU8Q+3KJpgc1AbfG4BgxW6vZ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XVzAh+wkcF5WKMVBrSq7wBo9pl0loBlmPF+Lt94xOHPWOEq6tt4IkOt7VlhLLTGwVOqX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S6GKVlgmOXWNtLXSCgFwTBYeRvmIAPvEXbONxpabhrO4oVjM8KDlT5gBjFQRLuCNjqbw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KSqizac2UYcRpTyRZQdxG3WekEgxdLwQKq4AcRItqG2UQB3MMWrxOfmFJQUzcr3RVwlR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cRIbW9WXpKw5iTAveDVdwhtdzSB8XEtLqcd3Fpg95Yqw6kK5KvrGzm4JZr3jxbg3iHWS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M5JXDE4DY8kqPyTqN+ZW3AKSLuXrCsrGobtVzFACdJiMVLa6ps5YarI474RgENVuWPR4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gyanbqD+U6wgUsYq2MbOCUZI4n6/h8wxzL1jmIFKWsKviDYO4wrgjM5IoIXruqXmKlLV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jwRVxdwEomOjHDqFahjdwZFrrAF0dURqh44qUCqDhZ5Q6ZXio02dQwGmojO6DsvtCyhw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cSy4t3co7NksWwPzLZr/ANjS0Xw1M1VXMJsI14ZsVcxKFeYg6xk/LLtlC1wEXJcCowdc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cpyb5JeKHCjC2cJB/C0FLp+0+YgKfTMRasvEHzcRIVA4KuIYchQ6usPAbmVxn0KCwyEJ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r7xlXoYzu3uY8xKEMOeviUTvSD9GP1OCbh7sO1/hAQyndee0F6iYlnNVLPLiKoINPLxC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ovA2cbhU3VfzKhYbxbiPF3Tsv+Ic/MVCq6XFaryu4mp+3UMQYhZRUt5lUQZZUcXUWgO9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Kj1W39QRyO0YZjlVcsZoThhLo3xUE0HRQBXvQ/MYIinlsC0p8wORvGaYk2vRNxJRU7s/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sM2XqCZb4ERwg+D9xLkNdf8AqD19ZgOH5MgXA7sFdQzUVfzEBrF7jcE5GdTT1lgsD9Ll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QKoZlxiNRCWbgmpZtELmDozesSF2SosYYBy5hJdxA/5HxK5BUxFS15uaNQYOOkorDME2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5SFjEc7hRuZKjqYIeYfNj8RHBH4Iq8xpLz0JbvBwLPfRM4fdlqWSs6i+36/giG+S1eI2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EbuAHFSpWGGGNRsraaMwIolxxbuGTpFp6zJwYlpbj2iILXNq+ZxERduYV2qGygLOYdcw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4hQubgFihIVGVE3RAMF5O/aOMZa5hhiNq4go/MOYFhXp25jBEGvAbYdzJ6jLEQob7TEu3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S1U4jNAvMWthxLWKFcSzJ7RThuGxsi1UYi1ds6gSyk4KjCKV2lg0FXFlWdzMdNvgmWox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rKlHEamYbYPiMyYxmOgmWoLqBVrLrQW5PQvwlxQHaZUobDZKAHW4WgUXNEpg0aQKIF9I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ByL9oFeGcl7lcOSU30l7C2eHLKcZUdia1A2bhw2XAoGIAUyENLZUDWqiSWL0F5qNXh/E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LLxLPAeI4VK9liWosJUwPDEgNJN1zFTAbs9nqwKgUAtlvp8TEdnSUrRhycxtorq8ssUB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KU0j2lAwG4FGdwOi3Db2CCIpqUVHBxKKO+AlhLbDglpsPrCTCfMxDGiFYBcEjTvggWKw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SMJSBW5XPvNLIq1NiEJsQhQ6XabdxcDSS0MB1uGFIxaZ+pH4hxeX0mDvd8SBoCAVBfoo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KUSmtNF/eZAhodv/ABh3giBs94sGVFF/MDaS9Dk8wA+19O6xV8C+Vgc694mpy8q95VMD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jGJY1uK2O0a2Kb4lulZgzNwhthhKP2IiHj6hU3Uy9BNdJqKJZkrC41Kd4SrtmV6Q8nD0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2dDswJcrD1OGNt7lUxxG12grqxfSUDrEzwKopo0ekosEgYUIq0UaxmLHFXmaSQ+8sJpjN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A3E5VKEE1BwXLzTcdQsQ5INZHvi2Ia08VMwV4IlC/YKWGus25lXkuX85OtJHoKepmjTyZ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Wr7P7g8mdlIIX7D/AFBTL/viI0iuBMGfoTpF4P3OEB1gA/FJepR62gNvmGaeR7yysvwl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94JV1feBe5W4qAEwvqRiZc6hvnED1ZjlcaGiDrYRKzGglenR7RIoqukq5VCzRfeGYAen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cUMcCXQgaIfMd6KBi7O1hQsHSoukAog61G5nEpUtbJS6vmGrUXrF3Q0feDZUQ7xAstMB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gGMykKq71cvov4jnPxHVuUzicKIZycxdsc+sGlxBWrtcSlmJSuIFd3WYDvDJELjZFtiJ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EdAKIh1iVspcCqZglnRntHqlftKpiF3IctqjDimp0GZQV1AgOsQCLTVzDXLxEtcwEagj3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VMSgM8wwKwdoPVX7y4DblPtNDL5lUZbUFZUgs3UQW1VuoKo3ADbzFS2cLVzo7m3PtLjK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KI5LgWM2LOT2iJt8sW4DiVzXV2ktGnDhEjGV6ymiASqmYS0wnMKYsAT3FbZwPz8S7qZB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sSiqgtMoWu+WZGAxxhSqLz2i7CKjWiJ2zfMQ9bl9o4wLxPtMXhYW4zRqWBDwSG1XUVss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Kco8JfvBbcoBBzmFMunUXqX0JZeZgNussYVz03L80NjNsvNfSUZLFGap6yo2ZiEUF7m1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tyHHSWpF0gqtiZainbiVwjo8y9Aw6ysUJV6ICwWQBIXOPiBKNWRi8TaYjmcEODJGDUK7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osh2OYGoWhel4lAeSfXlP1Gs9WTBicpTCuINwUraC7pCMgG8rh1X0ICMEPDYszqdYuHJ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2wHpkRGYpviZlJeiF3BUAIA6atmfwN5hK4C7OnpEVm0qkhL7R0U3ZCCrmB3W40F2JADIV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TWsyVi7zBjdsZbaTjBGy1kS3dHeVpFEispjtBuTvDQ37kMFs8socM8yhRz2jVM3EXsfM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XQxdvpApqiUESVsGZnUTtHvsPSUVSRl1d/SFOfaYu7IVxcQ6squy+kAbeI1OYHKplo1A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22C4UzFDeZZtZW3mAC7a7ypRcQcqm+Rm7LswEAQJfe4U5v7TJNYaK90BBz9o2a+MOdw6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5YN8UxDroNxkOnLP4wUvGX9I2WB3iavcrMDJCu7gi6ussC2IqKR4JiZ1SniOefaU1fEA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284hQ9pa6IuFLuAXuGIGOhl8xx0p11E757SkM6gsTm/rKZwRSS/PECtQHIjwQDliDBLaa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OY0aC5fXcC+ccw2YrUaGIWFW+IL7u8QM5feFou+swhBs3R0mdv0l7nIueYBzb5heQzXM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Le0QtjEyGZlU3G3VCUktdA+Zycy4fmPZVvEVUvXF/mNEL8w7FXIbIIoTSBNoVdMTbzS5Y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KrvDFFX0ilK3pfSMcKi3nib4pql5lhxV8QqaWyPaZ9hdbCAhnGp2WkMui668xttiXeIF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300wxurgeQFcGsQLt0ZlKv0g1dsRdku44dpa6csvacE92NWUe0GldD0l5YzC1zLKADe1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RuolQXuRGmZfqO2ag0UcijCfeE2rBuLKo9Jo2Cu02amzWSFLDcRltmtzcMO0o1o94WzA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LDWTqxoscxDKG4wgC5Z17yjzeQ1MjhR3iphcdIltPecpbrECgUASuIFbTM+CFABUfbMQ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h2lKmycxv1c1CLsGBpC9KblLf3Ecu8RIVSIFROSnoTDFRV0ZlINVSQsrGIVlDhSqdS4pP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A/iMSjxxKwe9cTAY4W4CPCqXnNsQNK0stqJVYcsPpAwp9ruEIx4RuUYMzoR1WHWAusQY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67CDalHkcRdWdqqtoPbNbIkKHhW46asBfMYIKZDh5ihieECIgK2LIHruzKLmMN6KjHOys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rnMMxPIziJR4lNlRA4DvMQMlbhwVHaDbN05uJvZXnrGk2K6QVpuGSnmUFkIZFHaWUtq8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pzcu7vmBWCXEpsNypbyQBkYmsOYhblMFkBNpghwO4F6bJasalhnghXFVK9yFUpepGjdS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mAHMc8EwEuJg/wCSuiAhdMwDdQekoquyYTbTHC67RKsaizTGy7ltXCi1gdVhYC7s+Uwm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hooCLp99p+45Q90puoDFsDDRC6qPNM3suY8/+RtBh7VNwXwgByzcCLSomuzC5VNzgqK1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MFSoKM7il8zaVMq2BeHpYm1MGAqo6sLzFMuO0SR3ABcwuWSJNbiLwvpFTnUCpa2jE2ef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synpGaquiDJgd5wXiG+ZyDqUlHiUU8wKLtB62EwGYImom6qOCUY5vrKnK2BXSFSGyPMw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gacIJxuBVg3Et8F5ZX1f9RHIcOrK7E9QhB0VSS7sveEOc5KgXj9y5iFraP4lRN+tzBij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dKvmOy0MQRyUOkVqtYhsOjzAZAaolylVrMbquwdG5mLK2xS8f3WCZosLf+pR3UABcxVs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3nB0i2qcvSDtVIcdJpezVn2Evwcqu2Z24iXefaXHMKCw8QOgq8ERBBnptAOketwALZW6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HKhxf1gJqxcXsliA7ICsGTmXc8s20x7KgjuBx8xoxwC5IBNOOsMoQC7cPSdQFOswUM95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IvIyQ89UG4eyJ0PP/Jepq5j3xE8GYisQCTcBVuu0GjZzwHaP2iCrbW4uuhcdZiFbgrDmC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AXKTo3nmGkZ1XWWbap4lpBGKqLEZ0xtW5YYHlOI2zMOBt7QaLAoxkycRKqCy4Bs4JXgX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uc8QKsWKigFV2pWMd2UGDf3gXSAnT9JjAWrMZlkKsMoO90say+I+mryMTute+Yjh0RFo1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r6y4IcGjggVyGrY5WFfTfP0mJRbgUQM+iurZrBYeJZyJaKVLDxSipaRw94mc6lzAQFAu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4RlDCYJgqGucQytK6XuaoNpqQdziIjLMG3S1LV6j1p4gGyBDDEOowRlZfiyS05UTysjh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VMAfEDaTAQ+0CtOOku8Rsic0pVYgnMo8TJsjiN9Ym0yI63AYXABuWGy/McNcRIwZg1mH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iLViNeK0ywekw1E6l/Mc73HsmRQr4XtzHz9gK+YgDa2HcxC7EA0FhE4WdotCLmVG1wQT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FbXMLMQMMMKA94FLxfSOaoOcwXq4CbIoSLbwwNPMapfib7+JZmFLmmOejUK2quzxA31l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uHpLbG66wBYmSBFpK0Szeg6y5/CLcSpehLCyhplbcxtYa9YMlLTBFLq7Y2Ae3VQoVWpbm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FzKwtgMJ3hfMvSFOY7JcG5YNtByy1q11g2C8nSEFHmAbOMXLgzAYbdZm1LjbX0lkDNRU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bzEaVxvrCrYRnafHSXHYzvLL9WFQ6FMZdxGoVV5hkJXRAVtOBUBYvRc0QDtACVPQltDxA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rKL2kyKKMsBrAcGW0CC2Ma6W3rrA6KO7vhXiYiwaGyvLCoRQTOPwGZjJo6cRCbRDlhyO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6QREC+IaRDEGeiLk9otr1KAdkqXcEOIHC/aCDDnpmFM68RwlYcMziqDwcXmBnE+ETcbx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dxE5frKFlnmbNDLUpFdIF1IgIIly8MDi70GoIyYImuKS4yBoYtgvlFS+XELPBAmEZ4gU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p6R4e4cSqslkRc5fQM8wTpLmyIGEAKsWo6XctsVBKMjO9MniWu+moi3s9ohCjJWntA6F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zMBKmbw23qFSE0vFRQC3MD0ThlgnaCiEli0ypFKwDugIasRvVSl7PKZ1q1YSz9xevM8p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A0U2rgNAGU5iIaGr4l1CNYZviohrVoTUuWRw7LitBTumUksxUdtibLgaUoUcMwUAydHk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JuLpKLnMrTrVL9YIFydZ0rmAzm5hc/SNRZXkgOazBvK4YMAjgdJQZUdXiWQBHgiSjwzBX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P0nYJpQuVwZIJRFKa7TERBjQCEFDlnXti9NzgzKoRzXnxHF5zqAqN+JhAsa3NFBUcZI0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4gKvELsNM+SDvimGjEFxKKs3LTUzd6joiBgJYfdBBzkldVA8xDDn0F4QM2oKSVzyYVVVX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N8d4o7lJjB1YlAVm9yjAS1ZaOYVW9dQKbJm6TH3i08ERSIwXJv0tvuiFcwFY1BXBCrV3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YQeKhLUHmAqWtYgsuu8ZaoesplAAHyiC3mZLj3iEpzMzRRO/zLob3EXqnYzDusO/4iqLK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kVDJEUuFpj5mc2quXbC5HMQGK7yzEAcXNG8rCu4GHMW8GmVe43ME6ADTLDojl6HeAFR3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UkyZgCWiqwRBaz1hTQwbzUaM35RPClOYKPYypWFbqXFVRtgjeSkgV6OnMOQI5tzNoXWA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qs8zIUWjm4pOF4nCivjNwklP3EbFDuZgAKaNWwIsIzUQE6ZaKADrMR07HkYFTZ6ssI27S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d4tY1uZJfHTEVVn1iILQdXgjkyl1dw7zHQxfBC+VV9YTkXA3YA5hQrJ43B2oR7R4AXmN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M748okbCrqCzBHpOT7xAgu3Y9ZawNTLwQLqDlbAuQF6Qjlaqq4iBirnA5b2zO8PEaUQm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AKSpk4wsvlbbKE0XLigTrA7RM6gyDcvlbiRu5mDGOm7OGJdrKBwtRhwZt9ckALZfePGO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3FUIVM1GarcEcNENvA2XCipWCLqAvzuUhtfTpLI5HdxBVMi54h2OtFLolBcTGhioo4Fv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Hkcn3jU0o1e2WXGVdEHtp3V1NqJB9MHScPyQDN9xZKYma0XxK4lg8Nwa8FALCEoQG0IY8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fAlrKgYggq32jVNNZINCbDo38xmuYOUm44uiXeKiNMsTBSOZaAg5VslCaGrTmM3A13m9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mVqPeyI0gUKzGw7794CKoThmDRaqiXgraVF2h7VGcAddxItvhLDnR1lpTczqvynTRrlF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g29CCZKxkvTFDlK2QdFihx4nj6RalJ3iLgy0NQXI6nGHMFVS+YitRCrzNMMa6dSgLpjL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FyL6XBklxbIANZItKVW4AdQ0bI2yg9GKGWDylg5xE6lfBBGT9wlepcHSPKRXvcSlGYJo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rvLMqx1BVPKxanGYBXSopcZhkEKJUHPiXxNwXJ3FzRl8wXshRbiLULFlh7kR1jUMY5h2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aNzeIi+5FncuPfcfSF9ZZxuDCsFe2BsMV9pQ8xM1ADDG1C3a4mKQlr3iNFZMxq2eMSot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DbN2wAgW9ZhySgYFvbMtoAdOYLCHhELXaAuMusHmB7QzcBGDokE4IjUQ0mOogcajDoF5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dOsFAs4OIC43BFhiy7RpaBVbgLUHvKTRCg6feNdgdVxLbHMAG3xFrcqol61KUBREM3HS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ZqNRZp2ZmAuljj6xLnF+ZWhW6muWEoeTMdNwhdiYRdCMSKevSA3ZHU2NIJLJyIAejdwA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KfiIpVI7HcK0GMZgXkKRiqFV5mAKze7lRGgObVeWE8xWa4moquCzM1gAo5sKQEKFVKKIc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lL8wO25o3E5aYFOkEaBWWjgE1Q9KgGAQLvhWCogFuPEpdtp0Jny8QA1RvmHdMF/MELYX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9pg/SeUBqJyn5ggjRUyATdYg4NfV4gJatC+8t1EIlNHG5QtT9lAAC1ojFA0BG7my5tqW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bmGUsu4zAMscQsIVauc9o4Y9tcP3AwxSE2XlxFDQckGgU4p+8vRROeZfnR1QmQwFobix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V5SGOAug09fEx2nRq0XgrDkmanB8jWB6QE5Z1e6mAGhkGY5+ALleAHpCMZUyQUOCqURq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2muFiMC8hgF2MOR5ioQAoxd1OxuBnL2TQBxqAcwKVs5IF5C2sKuussFyx6RdjjtANZUfS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oiVniALaVGKtJtziWYlVBzbnpLVrPKoXbNjqJgF9B0iyIZH2lGRF+YCuRplKoPkgjzb6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Che+5mrZrlgFcWZhupXJAdBt5IvJqrlOZmYS+UWVCdJnXmoyJsCFMU5gljFTKBOpACLH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ajyVAAmupL23nDWK1AsG4nIwS4izvESa1mKbzAqdIibS3EFd+0VIxXWaYcTDhKiDEoG2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WKLLMEGljHHOvzF6N4l7idMEadQLsqFuMQC13EGQY4W4Juma5hVo8xUZzByrmCLzmGWy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WUC323FF0+Yre7j3faDZyl4uGeYu8pHigz1gNF3GrCjvUBREB2EWmVxFhebgtLdGrhLq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rE1ZR0ahndnJqj2gyQN6bhQziYxuFlBzx0lAKalizcwK4JR1uOnc6l0C0wFd++ZSOAxc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C+7lDhe0Uq8vkmMXDoS+0OhLo2jrcb7cgxeYBJw3FjKXMYApDGNDMKkc9oloW3cywO5hp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puodZWqnIY1KLa+rzMqqzjOYo03mKuIbzjE1hHKJSrKTiC7sFUZ3DDBzdo2wGaQA6S/C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4tGL6kEdJY7TBqoBkvnMUbmK6QzE3j2lAwynxBZCjrLXFB0uNGAx1goWbIbGzpFRtDtMi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g6uVReKIUquHE4QxmDT2mlB8wXnEM076E003BBc3fEG6uJWXtZiuAtt7xBWIYRHo2lnz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egve+I0DTE0dMamSORodWwd0Atyi1kSlb5uGgplo65JiEUl1qouLUZqsa2cQhQZytTGrY0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mKLqfRitdWmZ6V1Fdg54m6lUaMsKqfuMsA6FHzBa8xMYmXiFrCLxCg3VXFVjTWo2iLbg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bPUeIC5AUEuF64InCvkVfxMiCrRdfPMGqg0BfmWKpCwqqlYKDgwfSKiWEDOriGegAKd3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X2j21Vw7F6RUtYCbOvWDuQW0HXzCKm1AcQdDZyfMG4qcdYCAb3X4RKFWLXferjClWrFQ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nHWYFuoSzb3l6VtBRMwrbUhigR5IqBkvHDySyCJzFEXhgxbFzrLXUCab3qYkyPaVQ2xa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FXNQDjPWJ43LHVExc1niEuAVmHkS6pI1XkcSopR8XFSmu3MpTeekCls5iqpPul3Q4ISa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E1aYQbZ0siGgqOgtlKUrF0xDCKRCoX1nQa3CApUPH2chMBcHy8RuamgYJcBgiZtvzLI5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tcRtcuK1GNkVISsMrEV5eJUVqbesu3moNxap2ywYbdShFwZgaw5gLyVLdrPCUDrUHwOGE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rxeIDNyrvcAd4hZRQXeKKojtGiVDGI1d5hZeIstticQKbgJxDqaYSX4RpuAbpjlRM24NP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t9vvMmcnT0FeXnUHCFRC2+ZQOPrSopvtKsxdTB7kKlcmdZjBhgg4CdWpgVe1QQhdHMW32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cw0yb7zjFGosQ0m0zUNL5mB26JQpwmtir6RWy6zR0lUHksALQOrNtlOOkI2qX4mmWCGB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l0nYjecHV4mGVl30gN/c4guDLcYu2G4CWL3HQXMTdAOu4lKrPeKLvEveLMaFARY7ljWm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fT9XEZ0GHD5gEK85ollVIo5TgfmGT9otBDLLiXWomzFTNVohRpWIclZiIXK4arqxhZg5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6RLKVuWtgsUzBqWp5gsuMUQYbaZTfJhAwi3Fq730hVza92WcFyg1AUwGfiO9mo4hxBgz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aUK1XQ6XzAaBOkD9GKdFDHQWo9rZbdBjuwjge9QS8hmSxW7pywkofeCKDCrHBPeFaUoRL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maYWU8ZIcKYKpQNwMItVZD4gvJRxLKBhxfMUKKQAhvpBGY3t81iAYQLTmaKIRdUBOVXUe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GxqCDEXTUChuUrMAuyVJlxDYUeHpFKiuVM/Muu511jsu8we1Jqo4qetpqGUB9kErUrys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SbIusUpToLcIXgwFvtBwRdauXXG4UlmYRuX4OLwkvNVDQ+Y5wLGh7MTICqo595mZ1gCo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jCsBTCGpSGL9IbpTHS4stSDZX4h2wcZVcBDGbGyA8tQ1rCymROYYEsSMARHomLEm8Smq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4s3p8QxVoSla4YTsjbUcHuTJqpeN5lFuaJeQNVGyfEcYaHCQTAfiKCsiKtXfiMIM3uLJ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uviBZBslVogtwBaxXJBXGqjd6slqO3XSO5QZdVVNG8XBtr+kpleeZ1RHSHZDtMQbIMWR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rMtX4lBYzFBOdTK36TasprFxBqUbbGLI2+0PlDIwKY7d6lGo0Wse8WEbYI3WYZR1mF8R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n3i1zH7y6LzFa7RGesyXwTrfWYDEWCeNRYx8RYRJR8TEqNPKArVwMqgBVdd4zasBWZ2s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g3cCrXPSBEvtEC1uGUDLohVKwGoBmyXWgZS7uWNGAwBeWcnJC1DQJpD8wVxEow2W32gA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2U12uNhrrKWVwiyajKkz8w8j7Ra0bjhpLOIQqFwgzz1jiiSOBd4lKrAqUhG0ddKgFqBk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7HsU0bxBUNpCxpm2yjpKNXW3ivEGniJtfuYUQuoMDatMK2DvLGxAbZGrgu4c0R6syXa7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6L0PeIojXGIPAro8y7yY0YY1cLgXddJsvEsuD0MVBYAsTr1ZgpikShgTjrANObrriFgF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3q4JgNGj99e0ACLuWt5CVRNvWOmveoIPnVZmVvS29RrZVb0PvqHU3Vlhi8JuxGpRthpq5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6xBQX95srBRcdL595lR3q5Wos8NoV1qWt8dmUw3eAqZExGsg4YEMimejKTsRh6PWFXZc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UyJkGzdZivhiUAZeA1qUZwEGYUKI2gOdvQ9G40L9xt9qIhUSWCrxiOAtN31dpcRCskBL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unvKuVRceekKo0OHPSZF03LOCUiveW8Jg1iUDRCCG4NsrzUPK8zBypdDqHJHVIOjjhgF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9i404VBde5MkVOmDcL1ULsYXpDMo6wWvEdG6IiYz1i3Jga0Tt3mLABRqn0hUy3XUT4uBC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eYXkT5mpSulV4eZa42q9J2mQS1Crr/qDVmaB+YWCXHCgHKNT5NWbIX6MTPQV0BAqZXXmO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9yODJv3hskAyoOemIbqDwG4gnmVpf3i5K9nEFw27jXkNcywsxggwzHA1uJGaeJSBYx8Fb2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pUSxRn6SheIaQaSzlFjXvBauYAV0XUN3jEyQkCrYQbFeYCEY3KbUhpd1DSGFqg95srHU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iqA7RIc/EQsxq+kw5YLziHaKSWupkXLBUADfMEXEsupSrl2LDzKMD1uZencgHeUNRKq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7l5ihortAO4lHfiYYSVCZXbDEbLqF80RFbzLeyItRW5W5KygYe8oRIr2gVSInio0uo1B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0rc2nQ6yhFsr925QneUqFJ1Zw5lFJDRioZ3EC3MI2YXYA5RdwLbcEGFCaBQy4wxuZC+e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1iXqlNx2K06sGqFdXma0puAtNLWlg2txKYyxog6cmCQOTvFKy4GZZHLKkFPeXm2jpLIz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xGKB8QXV2aIdBQd4qh2eT7wD1Gr7dZYgj3MvXryWU21q2Xw19GMlsuU1u68zTQVioblN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tKIxs1bq5Zo5ckwmVYbYgGABwZnm4aGuzGbFzmYNO2JiFu+7wwI27grA1K7EV0XAFIIU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V6v5YXBp3qKDCXrEEkqOJZSVWFxLMhpCj1PrENPJLZqsYxCGbF0azEWG1rLMk4d1mPWm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h4uf1NkNqn8Srta2i8++ZdWVMziPfvKQbz0Zhamb7Q3p5iAaypzA96iwGGx2gsvsTiw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/VFF4OHGZhUV2cJMgMVubWa6yrlUohZ8yqVzZPrFNjSdIUZkTpU7TEFDOVsqIjJzLLFF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8dIQrSAXZ3zM4gGlIeQqYuUqaH/pOVzJuDiBWG5kM2nWaN4jhckUWriHeVRmIbeMEdne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ZzFA0LV9YjClBZQhKZSnFOT4iRCzdXXiJbDt4RaswVyvqkDo6TGIDxXOriuD3IibYJwX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6/MMMsLJm/aJThBGs54SJveWRNMh6RNKLB3AyukpdGEEZPUPrLG6GwZgW3G46m5r6HBG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BaYHAiVtMQ5G4SvTDLdryMsktiJBY0UzES4uwasz9ZckIvG/MNi96niKbpOLQwQIHacLE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KAaQtQ0dNzMsLUwrBWOKmkMkGwoNwssMfSCwGe+oIW2PSIbUwXm+8FbmDmJvLN844xCir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ur9JwgHeLrCJFO8xbpbDcVxUd2Yg4jbzMgwldVMVWuA7oLLJSGpZpxFpC0GONSw9ptYB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zFYucxOkTiNXDLk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